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23.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18.png" ContentType="image/png"/>
  <Override PartName="/word/media/image86.png" ContentType="image/png"/>
  <Override PartName="/word/media/image122.jpeg" ContentType="image/jpe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120.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21.jpeg" ContentType="image/jpe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34">
                <wp:simplePos x="0" y="0"/>
                <wp:positionH relativeFrom="page">
                  <wp:posOffset>808355</wp:posOffset>
                </wp:positionH>
                <wp:positionV relativeFrom="page">
                  <wp:posOffset>9778365</wp:posOffset>
                </wp:positionV>
                <wp:extent cx="5943600" cy="1270"/>
                <wp:effectExtent l="3810" t="3810" r="4445" b="2540"/>
                <wp:wrapNone/>
                <wp:docPr id="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3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9.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spacing w:before="2" w:after="0"/>
        <w:rPr>
          <w:rFonts w:cs="Calibri"/>
          <w:sz w:val="28"/>
          <w:szCs w:val="28"/>
        </w:rPr>
      </w:pPr>
      <w:r>
        <w:rPr>
          <w:rFonts w:cs="Calibri"/>
          <w:sz w:val="28"/>
          <w:szCs w:val="28"/>
        </w:rPr>
      </w:r>
    </w:p>
    <w:p>
      <w:pPr>
        <w:pStyle w:val="Heading1"/>
        <w:spacing w:lineRule="exact" w:line="356" w:before="78" w:after="0"/>
        <w:ind w:left="1685" w:right="1679" w:hanging="0"/>
        <w:jc w:val="center"/>
        <w:rPr>
          <w:b w:val="false"/>
          <w:b w:val="false"/>
          <w:bCs w:val="false"/>
        </w:rPr>
      </w:pPr>
      <w:r>
        <w:rPr>
          <w:color w:val="231F20"/>
        </w:rPr>
        <w:t>EXPERIENCE WITH MANAGING</w:t>
      </w:r>
      <w:r>
        <w:rPr>
          <w:color w:val="231F20"/>
          <w:spacing w:val="-15"/>
        </w:rPr>
        <w:t xml:space="preserve"> </w:t>
      </w:r>
      <w:r>
        <w:rPr>
          <w:color w:val="231F20"/>
        </w:rPr>
        <w:t>RETROSTERNAL GOITRES IN IBADAN,</w:t>
      </w:r>
      <w:r>
        <w:rPr>
          <w:color w:val="231F20"/>
          <w:spacing w:val="-18"/>
        </w:rPr>
        <w:t xml:space="preserve"> </w:t>
      </w:r>
      <w:r>
        <w:rPr>
          <w:color w:val="231F20"/>
        </w:rPr>
        <w:t>NIGERIA</w:t>
      </w:r>
    </w:p>
    <w:p>
      <w:pPr>
        <w:pStyle w:val="Normal"/>
        <w:spacing w:lineRule="exact" w:line="356" w:before="226" w:after="0"/>
        <w:ind w:left="1096" w:right="1091" w:hanging="0"/>
        <w:jc w:val="center"/>
        <w:rPr>
          <w:rFonts w:cs="Calibri"/>
          <w:sz w:val="32"/>
          <w:szCs w:val="32"/>
        </w:rPr>
      </w:pPr>
      <w:r>
        <w:rPr>
          <w:b/>
          <w:color w:val="231F20"/>
          <w:sz w:val="32"/>
        </w:rPr>
        <w:t>EXPÉRIENCE DE LA GESTION DU GOITRE</w:t>
      </w:r>
      <w:r>
        <w:rPr>
          <w:b/>
          <w:color w:val="231F20"/>
          <w:spacing w:val="-21"/>
          <w:sz w:val="32"/>
        </w:rPr>
        <w:t xml:space="preserve"> </w:t>
      </w:r>
      <w:r>
        <w:rPr>
          <w:b/>
          <w:color w:val="231F20"/>
          <w:sz w:val="32"/>
        </w:rPr>
        <w:t>RÉTROSTERNAL À IBADAN,</w:t>
      </w:r>
      <w:r>
        <w:rPr>
          <w:b/>
          <w:color w:val="231F20"/>
          <w:spacing w:val="-14"/>
          <w:sz w:val="32"/>
        </w:rPr>
        <w:t xml:space="preserve"> </w:t>
      </w:r>
      <w:r>
        <w:rPr>
          <w:b/>
          <w:color w:val="231F20"/>
          <w:sz w:val="32"/>
        </w:rPr>
        <w:t>NIGÉRIA</w:t>
      </w:r>
    </w:p>
    <w:p>
      <w:pPr>
        <w:pStyle w:val="Normal"/>
        <w:spacing w:before="3" w:after="0"/>
        <w:rPr>
          <w:rFonts w:cs="Calibri"/>
          <w:b/>
          <w:b/>
          <w:bCs/>
          <w:sz w:val="16"/>
          <w:szCs w:val="16"/>
        </w:rPr>
      </w:pPr>
      <w:r>
        <w:rPr>
          <w:rFonts w:cs="Calibri"/>
          <w:b/>
          <w:bCs/>
          <w:sz w:val="16"/>
          <w:szCs w:val="16"/>
        </w:rPr>
      </w:r>
    </w:p>
    <w:p>
      <w:pPr>
        <w:pStyle w:val="Heading2"/>
        <w:spacing w:before="84" w:after="0"/>
        <w:ind w:left="1375" w:hanging="0"/>
        <w:rPr>
          <w:b w:val="false"/>
          <w:b w:val="false"/>
          <w:bCs w:val="false"/>
        </w:rPr>
      </w:pPr>
      <w:r>
        <mc:AlternateContent>
          <mc:Choice Requires="wpg">
            <w:drawing>
              <wp:anchor behindDoc="0" distT="0" distB="0" distL="114935" distR="114935" simplePos="0" locked="0" layoutInCell="0" allowOverlap="1" relativeHeight="45">
                <wp:simplePos x="0" y="0"/>
                <wp:positionH relativeFrom="page">
                  <wp:posOffset>810895</wp:posOffset>
                </wp:positionH>
                <wp:positionV relativeFrom="paragraph">
                  <wp:posOffset>262890</wp:posOffset>
                </wp:positionV>
                <wp:extent cx="5938520" cy="1270"/>
                <wp:effectExtent l="6350" t="6350" r="5715" b="5080"/>
                <wp:wrapTopAndBottom/>
                <wp:docPr id="3" name=""/>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0">
                                <a:moveTo>
                                  <a:pt x="1277" y="414"/>
                                </a:moveTo>
                                <a:lnTo>
                                  <a:pt x="10628" y="414"/>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85pt;margin-top:20.7pt;width:467.6pt;height:0.1pt" coordorigin="1277,414" coordsize="9352,2">
                <v:shape id="shape_0" coordorigin="1277,414" coordsize="9352,0" path="m1277,414l10628,414e" stroked="t" o:allowincell="f" style="position:absolute;left:1277;top:414;width:9351;height:1;mso-wrap-style:none;v-text-anchor:middle;mso-position-horizontal-relative:page">
                  <v:fill o:detectmouseclick="t" on="false"/>
                  <v:stroke color="#231f20" weight="12600" joinstyle="round" endcap="flat"/>
                  <w10:wrap type="topAndBottom"/>
                </v:shape>
              </v:group>
            </w:pict>
          </mc:Fallback>
        </mc:AlternateContent>
      </w:r>
      <w:r>
        <w:rPr>
          <w:color w:val="231F20"/>
          <w:spacing w:val="-5"/>
        </w:rPr>
        <w:t xml:space="preserve">*AYANDIPO </w:t>
      </w:r>
      <w:r>
        <w:rPr>
          <w:color w:val="231F20"/>
        </w:rPr>
        <w:t xml:space="preserve">OO, AFOLABI </w:t>
      </w:r>
      <w:r>
        <w:rPr>
          <w:color w:val="231F20"/>
          <w:spacing w:val="-4"/>
        </w:rPr>
        <w:t xml:space="preserve">AO, </w:t>
      </w:r>
      <w:r>
        <w:rPr>
          <w:color w:val="231F20"/>
        </w:rPr>
        <w:t>AFUWAPE OO, BOLAJI BE</w:t>
      </w:r>
      <w:r>
        <w:rPr>
          <w:color w:val="231F20"/>
          <w:position w:val="12"/>
          <w:sz w:val="12"/>
        </w:rPr>
        <w:t>1</w:t>
      </w:r>
      <w:r>
        <w:rPr>
          <w:color w:val="231F20"/>
        </w:rPr>
        <w:t>, SALAMI</w:t>
      </w:r>
      <w:r>
        <w:rPr>
          <w:color w:val="231F20"/>
          <w:spacing w:val="-14"/>
        </w:rPr>
        <w:t xml:space="preserve"> </w:t>
      </w:r>
      <w:r>
        <w:rPr>
          <w:color w:val="231F20"/>
        </w:rPr>
        <w:t>MA</w:t>
      </w:r>
    </w:p>
    <w:p>
      <w:pPr>
        <w:pStyle w:val="Normal"/>
        <w:spacing w:before="7" w:after="0"/>
        <w:rPr>
          <w:rFonts w:cs="Calibri"/>
          <w:b/>
          <w:b/>
          <w:bCs/>
          <w:sz w:val="3"/>
          <w:szCs w:val="3"/>
        </w:rPr>
      </w:pPr>
      <w:r>
        <w:rPr>
          <w:rFonts w:cs="Calibri"/>
          <w:b/>
          <w:bCs/>
          <w:sz w:val="3"/>
          <w:szCs w:val="3"/>
        </w:rPr>
      </w:r>
    </w:p>
    <w:p>
      <w:pPr>
        <w:pStyle w:val="Normal"/>
        <w:ind w:left="118" w:hanging="0"/>
        <w:rPr>
          <w:rFonts w:cs="Calibri"/>
          <w:sz w:val="20"/>
          <w:szCs w:val="20"/>
        </w:rPr>
      </w:pPr>
      <w:r>
        <w:rPr>
          <w:rFonts w:cs="Calibri"/>
          <w:sz w:val="20"/>
          <w:szCs w:val="20"/>
        </w:rPr>
      </w:r>
      <w:r>
        <mc:AlternateContent>
          <mc:Choice Requires="wps">
            <w:drawing>
              <wp:inline distT="0" distB="0" distL="0" distR="0">
                <wp:extent cx="5936615" cy="2713990"/>
                <wp:effectExtent l="0" t="0" r="0" b="0"/>
                <wp:docPr id="4" name="Frame1"/>
                <a:graphic xmlns:a="http://schemas.openxmlformats.org/drawingml/2006/main">
                  <a:graphicData uri="http://schemas.microsoft.com/office/word/2010/wordprocessingShape">
                    <wps:wsp>
                      <wps:cNvSpPr txBox="1"/>
                      <wps:spPr>
                        <a:xfrm>
                          <a:off x="0" y="0"/>
                          <a:ext cx="5936615" cy="2713990"/>
                        </a:xfrm>
                        <a:prstGeom prst="rect"/>
                        <a:solidFill>
                          <a:srgbClr val="D1D3D4"/>
                        </a:solidFill>
                      </wps:spPr>
                      <wps:txbx>
                        <w:txbxContent>
                          <w:p>
                            <w:pPr>
                              <w:pStyle w:val="Normal"/>
                              <w:spacing w:lineRule="exact" w:line="234" w:before="94" w:after="0"/>
                              <w:ind w:left="120" w:right="195" w:hanging="0"/>
                              <w:rPr>
                                <w:rFonts w:cs="Calibri"/>
                                <w:sz w:val="20"/>
                                <w:szCs w:val="20"/>
                              </w:rPr>
                            </w:pPr>
                            <w:r>
                              <w:rPr>
                                <w:b/>
                                <w:color w:val="231F20"/>
                                <w:sz w:val="20"/>
                              </w:rPr>
                              <w:t>Abstract</w:t>
                            </w:r>
                          </w:p>
                          <w:p>
                            <w:pPr>
                              <w:pStyle w:val="Normal"/>
                              <w:spacing w:lineRule="exact" w:line="224" w:before="1" w:after="0"/>
                              <w:ind w:left="120" w:right="195" w:hanging="0"/>
                              <w:rPr>
                                <w:rFonts w:cs="Calibri"/>
                                <w:sz w:val="20"/>
                                <w:szCs w:val="20"/>
                              </w:rPr>
                            </w:pPr>
                            <w:r>
                              <w:rPr>
                                <w:b/>
                                <w:color w:val="231F20"/>
                                <w:sz w:val="20"/>
                              </w:rPr>
                              <w:t>Background:</w:t>
                            </w:r>
                            <w:r>
                              <w:rPr>
                                <w:b/>
                                <w:color w:val="231F20"/>
                                <w:spacing w:val="-6"/>
                                <w:sz w:val="20"/>
                              </w:rPr>
                              <w:t xml:space="preserve"> </w:t>
                            </w:r>
                            <w:r>
                              <w:rPr>
                                <w:color w:val="231F20"/>
                                <w:sz w:val="20"/>
                              </w:rPr>
                              <w:t>There</w:t>
                            </w:r>
                            <w:r>
                              <w:rPr>
                                <w:color w:val="231F20"/>
                                <w:spacing w:val="-5"/>
                                <w:sz w:val="20"/>
                              </w:rPr>
                              <w:t xml:space="preserve"> </w:t>
                            </w:r>
                            <w:r>
                              <w:rPr>
                                <w:color w:val="231F20"/>
                                <w:sz w:val="20"/>
                              </w:rPr>
                              <w:t>is</w:t>
                            </w:r>
                            <w:r>
                              <w:rPr>
                                <w:color w:val="231F20"/>
                                <w:spacing w:val="-5"/>
                                <w:sz w:val="20"/>
                              </w:rPr>
                              <w:t xml:space="preserve"> </w:t>
                            </w:r>
                            <w:r>
                              <w:rPr>
                                <w:color w:val="231F20"/>
                                <w:sz w:val="20"/>
                              </w:rPr>
                              <w:t>no</w:t>
                            </w:r>
                            <w:r>
                              <w:rPr>
                                <w:color w:val="231F20"/>
                                <w:spacing w:val="-5"/>
                                <w:sz w:val="20"/>
                              </w:rPr>
                              <w:t xml:space="preserve"> </w:t>
                            </w:r>
                            <w:r>
                              <w:rPr>
                                <w:color w:val="231F20"/>
                                <w:sz w:val="20"/>
                              </w:rPr>
                              <w:t>general</w:t>
                            </w:r>
                            <w:r>
                              <w:rPr>
                                <w:color w:val="231F20"/>
                                <w:spacing w:val="-5"/>
                                <w:sz w:val="20"/>
                              </w:rPr>
                              <w:t xml:space="preserve"> </w:t>
                            </w:r>
                            <w:r>
                              <w:rPr>
                                <w:color w:val="231F20"/>
                                <w:sz w:val="20"/>
                              </w:rPr>
                              <w:t>consensus</w:t>
                            </w:r>
                            <w:r>
                              <w:rPr>
                                <w:color w:val="231F20"/>
                                <w:spacing w:val="-5"/>
                                <w:sz w:val="20"/>
                              </w:rPr>
                              <w:t xml:space="preserve"> </w:t>
                            </w:r>
                            <w:r>
                              <w:rPr>
                                <w:color w:val="231F20"/>
                                <w:sz w:val="20"/>
                              </w:rPr>
                              <w:t>on</w:t>
                            </w:r>
                            <w:r>
                              <w:rPr>
                                <w:color w:val="231F20"/>
                                <w:spacing w:val="-5"/>
                                <w:sz w:val="20"/>
                              </w:rPr>
                              <w:t xml:space="preserve"> </w:t>
                            </w:r>
                            <w:r>
                              <w:rPr>
                                <w:color w:val="231F20"/>
                                <w:sz w:val="20"/>
                              </w:rPr>
                              <w:t>the</w:t>
                            </w:r>
                            <w:r>
                              <w:rPr>
                                <w:color w:val="231F20"/>
                                <w:spacing w:val="-5"/>
                                <w:sz w:val="20"/>
                              </w:rPr>
                              <w:t xml:space="preserve"> </w:t>
                            </w:r>
                            <w:r>
                              <w:rPr>
                                <w:color w:val="231F20"/>
                                <w:sz w:val="20"/>
                              </w:rPr>
                              <w:t>definition</w:t>
                            </w:r>
                            <w:r>
                              <w:rPr>
                                <w:color w:val="231F20"/>
                                <w:spacing w:val="-5"/>
                                <w:sz w:val="20"/>
                              </w:rPr>
                              <w:t xml:space="preserve"> </w:t>
                            </w:r>
                            <w:r>
                              <w:rPr>
                                <w:color w:val="231F20"/>
                                <w:sz w:val="20"/>
                              </w:rPr>
                              <w:t>of</w:t>
                            </w:r>
                            <w:r>
                              <w:rPr>
                                <w:color w:val="231F20"/>
                                <w:spacing w:val="-5"/>
                                <w:sz w:val="20"/>
                              </w:rPr>
                              <w:t xml:space="preserve"> </w:t>
                            </w:r>
                            <w:r>
                              <w:rPr>
                                <w:color w:val="231F20"/>
                                <w:sz w:val="20"/>
                              </w:rPr>
                              <w:t>retrosternal</w:t>
                            </w:r>
                            <w:r>
                              <w:rPr>
                                <w:color w:val="231F20"/>
                                <w:spacing w:val="-5"/>
                                <w:sz w:val="20"/>
                              </w:rPr>
                              <w:t xml:space="preserve"> </w:t>
                            </w:r>
                            <w:r>
                              <w:rPr>
                                <w:color w:val="231F20"/>
                                <w:sz w:val="20"/>
                              </w:rPr>
                              <w:t>goitre</w:t>
                            </w:r>
                            <w:r>
                              <w:rPr>
                                <w:color w:val="231F20"/>
                                <w:spacing w:val="-5"/>
                                <w:sz w:val="20"/>
                              </w:rPr>
                              <w:t xml:space="preserve"> </w:t>
                            </w:r>
                            <w:r>
                              <w:rPr>
                                <w:color w:val="231F20"/>
                                <w:sz w:val="20"/>
                              </w:rPr>
                              <w:t>however</w:t>
                            </w:r>
                            <w:r>
                              <w:rPr>
                                <w:color w:val="231F20"/>
                                <w:spacing w:val="-5"/>
                                <w:sz w:val="20"/>
                              </w:rPr>
                              <w:t xml:space="preserve"> </w:t>
                            </w:r>
                            <w:r>
                              <w:rPr>
                                <w:color w:val="231F20"/>
                                <w:sz w:val="20"/>
                              </w:rPr>
                              <w:t>thyroidectomy remains</w:t>
                            </w:r>
                            <w:r>
                              <w:rPr>
                                <w:color w:val="231F20"/>
                                <w:spacing w:val="-4"/>
                                <w:sz w:val="20"/>
                              </w:rPr>
                              <w:t xml:space="preserve"> </w:t>
                            </w:r>
                            <w:r>
                              <w:rPr>
                                <w:color w:val="231F20"/>
                                <w:sz w:val="20"/>
                              </w:rPr>
                              <w:t>the</w:t>
                            </w:r>
                            <w:r>
                              <w:rPr>
                                <w:color w:val="231F20"/>
                                <w:spacing w:val="-4"/>
                                <w:sz w:val="20"/>
                              </w:rPr>
                              <w:t xml:space="preserve"> </w:t>
                            </w:r>
                            <w:r>
                              <w:rPr>
                                <w:color w:val="231F20"/>
                                <w:sz w:val="20"/>
                              </w:rPr>
                              <w:t>gold</w:t>
                            </w:r>
                            <w:r>
                              <w:rPr>
                                <w:color w:val="231F20"/>
                                <w:spacing w:val="-4"/>
                                <w:sz w:val="20"/>
                              </w:rPr>
                              <w:t xml:space="preserve"> </w:t>
                            </w:r>
                            <w:r>
                              <w:rPr>
                                <w:color w:val="231F20"/>
                                <w:sz w:val="20"/>
                              </w:rPr>
                              <w:t>standard</w:t>
                            </w:r>
                            <w:r>
                              <w:rPr>
                                <w:color w:val="231F20"/>
                                <w:spacing w:val="-4"/>
                                <w:sz w:val="20"/>
                              </w:rPr>
                              <w:t xml:space="preserve"> </w:t>
                            </w:r>
                            <w:r>
                              <w:rPr>
                                <w:color w:val="231F20"/>
                                <w:sz w:val="20"/>
                              </w:rPr>
                              <w:t>of</w:t>
                            </w:r>
                            <w:r>
                              <w:rPr>
                                <w:color w:val="231F20"/>
                                <w:spacing w:val="-4"/>
                                <w:sz w:val="20"/>
                              </w:rPr>
                              <w:t xml:space="preserve"> </w:t>
                            </w:r>
                            <w:r>
                              <w:rPr>
                                <w:color w:val="231F20"/>
                                <w:sz w:val="20"/>
                              </w:rPr>
                              <w:t>treatment</w:t>
                            </w:r>
                            <w:r>
                              <w:rPr>
                                <w:color w:val="231F20"/>
                                <w:spacing w:val="-4"/>
                                <w:sz w:val="20"/>
                              </w:rPr>
                              <w:t xml:space="preserve"> </w:t>
                            </w:r>
                            <w:r>
                              <w:rPr>
                                <w:color w:val="231F20"/>
                                <w:sz w:val="20"/>
                              </w:rPr>
                              <w:t>with</w:t>
                            </w:r>
                            <w:r>
                              <w:rPr>
                                <w:color w:val="231F20"/>
                                <w:spacing w:val="-4"/>
                                <w:sz w:val="20"/>
                              </w:rPr>
                              <w:t xml:space="preserve"> </w:t>
                            </w:r>
                            <w:r>
                              <w:rPr>
                                <w:color w:val="231F20"/>
                                <w:sz w:val="20"/>
                              </w:rPr>
                              <w:t>or</w:t>
                            </w:r>
                            <w:r>
                              <w:rPr>
                                <w:color w:val="231F20"/>
                                <w:spacing w:val="-4"/>
                                <w:sz w:val="20"/>
                              </w:rPr>
                              <w:t xml:space="preserve"> </w:t>
                            </w:r>
                            <w:r>
                              <w:rPr>
                                <w:color w:val="231F20"/>
                                <w:sz w:val="20"/>
                              </w:rPr>
                              <w:t>without</w:t>
                            </w:r>
                            <w:r>
                              <w:rPr>
                                <w:color w:val="231F20"/>
                                <w:spacing w:val="-4"/>
                                <w:sz w:val="20"/>
                              </w:rPr>
                              <w:t xml:space="preserve"> </w:t>
                            </w:r>
                            <w:r>
                              <w:rPr>
                                <w:color w:val="231F20"/>
                                <w:sz w:val="20"/>
                              </w:rPr>
                              <w:t>a</w:t>
                            </w:r>
                            <w:r>
                              <w:rPr>
                                <w:color w:val="231F20"/>
                                <w:spacing w:val="-4"/>
                                <w:sz w:val="20"/>
                              </w:rPr>
                              <w:t xml:space="preserve"> </w:t>
                            </w:r>
                            <w:r>
                              <w:rPr>
                                <w:color w:val="231F20"/>
                                <w:sz w:val="20"/>
                              </w:rPr>
                              <w:t>sternotomy</w:t>
                            </w:r>
                          </w:p>
                          <w:p>
                            <w:pPr>
                              <w:pStyle w:val="Normal"/>
                              <w:spacing w:lineRule="exact" w:line="222"/>
                              <w:ind w:left="120" w:right="195" w:hanging="0"/>
                              <w:rPr>
                                <w:rFonts w:cs="Calibri"/>
                                <w:sz w:val="20"/>
                                <w:szCs w:val="20"/>
                              </w:rPr>
                            </w:pPr>
                            <w:r>
                              <w:rPr>
                                <w:b/>
                                <w:color w:val="231F20"/>
                                <w:sz w:val="20"/>
                              </w:rPr>
                              <w:t xml:space="preserve">Aim: </w:t>
                            </w:r>
                            <w:r>
                              <w:rPr>
                                <w:color w:val="231F20"/>
                                <w:spacing w:val="-9"/>
                                <w:sz w:val="20"/>
                              </w:rPr>
                              <w:t xml:space="preserve">To </w:t>
                            </w:r>
                            <w:r>
                              <w:rPr>
                                <w:color w:val="231F20"/>
                                <w:sz w:val="20"/>
                              </w:rPr>
                              <w:t>review the outcome of surgical management of retrosternal</w:t>
                            </w:r>
                            <w:r>
                              <w:rPr>
                                <w:color w:val="231F20"/>
                                <w:spacing w:val="-30"/>
                                <w:sz w:val="20"/>
                              </w:rPr>
                              <w:t xml:space="preserve"> </w:t>
                            </w:r>
                            <w:r>
                              <w:rPr>
                                <w:color w:val="231F20"/>
                                <w:sz w:val="20"/>
                              </w:rPr>
                              <w:t>goitres.</w:t>
                            </w:r>
                          </w:p>
                          <w:p>
                            <w:pPr>
                              <w:pStyle w:val="Normal"/>
                              <w:spacing w:lineRule="exact" w:line="224" w:before="1" w:after="0"/>
                              <w:ind w:left="119" w:right="195" w:hanging="0"/>
                              <w:rPr>
                                <w:rFonts w:cs="Calibri"/>
                                <w:sz w:val="20"/>
                                <w:szCs w:val="20"/>
                              </w:rPr>
                            </w:pPr>
                            <w:r>
                              <w:rPr>
                                <w:b/>
                                <w:color w:val="231F20"/>
                                <w:sz w:val="20"/>
                              </w:rPr>
                              <w:t>Methodology:</w:t>
                            </w:r>
                            <w:r>
                              <w:rPr>
                                <w:b/>
                                <w:color w:val="231F20"/>
                                <w:spacing w:val="-7"/>
                                <w:sz w:val="20"/>
                              </w:rPr>
                              <w:t xml:space="preserve"> </w:t>
                            </w:r>
                            <w:r>
                              <w:rPr>
                                <w:color w:val="231F20"/>
                                <w:sz w:val="20"/>
                              </w:rPr>
                              <w:t>Retrospective</w:t>
                            </w:r>
                            <w:r>
                              <w:rPr>
                                <w:color w:val="231F20"/>
                                <w:spacing w:val="-5"/>
                                <w:sz w:val="20"/>
                              </w:rPr>
                              <w:t xml:space="preserve"> </w:t>
                            </w:r>
                            <w:r>
                              <w:rPr>
                                <w:color w:val="231F20"/>
                                <w:sz w:val="20"/>
                              </w:rPr>
                              <w:t>review</w:t>
                            </w:r>
                            <w:r>
                              <w:rPr>
                                <w:color w:val="231F20"/>
                                <w:spacing w:val="-5"/>
                                <w:sz w:val="20"/>
                              </w:rPr>
                              <w:t xml:space="preserve"> </w:t>
                            </w:r>
                            <w:r>
                              <w:rPr>
                                <w:color w:val="231F20"/>
                                <w:sz w:val="20"/>
                              </w:rPr>
                              <w:t>of</w:t>
                            </w:r>
                            <w:r>
                              <w:rPr>
                                <w:color w:val="231F20"/>
                                <w:spacing w:val="-5"/>
                                <w:sz w:val="20"/>
                              </w:rPr>
                              <w:t xml:space="preserve"> </w:t>
                            </w:r>
                            <w:r>
                              <w:rPr>
                                <w:color w:val="231F20"/>
                                <w:sz w:val="20"/>
                              </w:rPr>
                              <w:t>records</w:t>
                            </w:r>
                            <w:r>
                              <w:rPr>
                                <w:color w:val="231F20"/>
                                <w:spacing w:val="-5"/>
                                <w:sz w:val="20"/>
                              </w:rPr>
                              <w:t xml:space="preserve"> </w:t>
                            </w:r>
                            <w:r>
                              <w:rPr>
                                <w:color w:val="231F20"/>
                                <w:sz w:val="20"/>
                              </w:rPr>
                              <w:t>of</w:t>
                            </w:r>
                            <w:r>
                              <w:rPr>
                                <w:color w:val="231F20"/>
                                <w:spacing w:val="-5"/>
                                <w:sz w:val="20"/>
                              </w:rPr>
                              <w:t xml:space="preserve"> </w:t>
                            </w:r>
                            <w:r>
                              <w:rPr>
                                <w:color w:val="231F20"/>
                                <w:sz w:val="20"/>
                              </w:rPr>
                              <w:t>patients</w:t>
                            </w:r>
                            <w:r>
                              <w:rPr>
                                <w:color w:val="231F20"/>
                                <w:spacing w:val="-5"/>
                                <w:sz w:val="20"/>
                              </w:rPr>
                              <w:t xml:space="preserve"> </w:t>
                            </w:r>
                            <w:r>
                              <w:rPr>
                                <w:color w:val="231F20"/>
                                <w:sz w:val="20"/>
                              </w:rPr>
                              <w:t>who</w:t>
                            </w:r>
                            <w:r>
                              <w:rPr>
                                <w:color w:val="231F20"/>
                                <w:spacing w:val="-5"/>
                                <w:sz w:val="20"/>
                              </w:rPr>
                              <w:t xml:space="preserve"> </w:t>
                            </w:r>
                            <w:r>
                              <w:rPr>
                                <w:color w:val="231F20"/>
                                <w:sz w:val="20"/>
                              </w:rPr>
                              <w:t>had</w:t>
                            </w:r>
                            <w:r>
                              <w:rPr>
                                <w:color w:val="231F20"/>
                                <w:spacing w:val="-5"/>
                                <w:sz w:val="20"/>
                              </w:rPr>
                              <w:t xml:space="preserve"> </w:t>
                            </w:r>
                            <w:r>
                              <w:rPr>
                                <w:color w:val="231F20"/>
                                <w:sz w:val="20"/>
                              </w:rPr>
                              <w:t>thyroidectomy</w:t>
                            </w:r>
                            <w:r>
                              <w:rPr>
                                <w:color w:val="231F20"/>
                                <w:spacing w:val="-5"/>
                                <w:sz w:val="20"/>
                              </w:rPr>
                              <w:t xml:space="preserve"> </w:t>
                            </w:r>
                            <w:r>
                              <w:rPr>
                                <w:color w:val="231F20"/>
                                <w:sz w:val="20"/>
                              </w:rPr>
                              <w:t>for</w:t>
                            </w:r>
                            <w:r>
                              <w:rPr>
                                <w:color w:val="231F20"/>
                                <w:spacing w:val="-5"/>
                                <w:sz w:val="20"/>
                              </w:rPr>
                              <w:t xml:space="preserve"> </w:t>
                            </w:r>
                            <w:r>
                              <w:rPr>
                                <w:color w:val="231F20"/>
                                <w:sz w:val="20"/>
                              </w:rPr>
                              <w:t>retrosternal</w:t>
                            </w:r>
                            <w:r>
                              <w:rPr>
                                <w:color w:val="231F20"/>
                                <w:spacing w:val="-5"/>
                                <w:sz w:val="20"/>
                              </w:rPr>
                              <w:t xml:space="preserve"> </w:t>
                            </w:r>
                            <w:r>
                              <w:rPr>
                                <w:color w:val="231F20"/>
                                <w:sz w:val="20"/>
                              </w:rPr>
                              <w:t>goitre</w:t>
                            </w:r>
                            <w:r>
                              <w:rPr>
                                <w:color w:val="231F20"/>
                                <w:spacing w:val="-5"/>
                                <w:sz w:val="20"/>
                              </w:rPr>
                              <w:t xml:space="preserve"> </w:t>
                            </w:r>
                            <w:r>
                              <w:rPr>
                                <w:color w:val="231F20"/>
                                <w:sz w:val="20"/>
                              </w:rPr>
                              <w:t>over</w:t>
                            </w:r>
                            <w:r>
                              <w:rPr>
                                <w:color w:val="231F20"/>
                                <w:spacing w:val="-5"/>
                                <w:sz w:val="20"/>
                              </w:rPr>
                              <w:t xml:space="preserve"> </w:t>
                            </w:r>
                            <w:r>
                              <w:rPr>
                                <w:color w:val="231F20"/>
                                <w:sz w:val="20"/>
                              </w:rPr>
                              <w:t>a 15-year</w:t>
                            </w:r>
                            <w:r>
                              <w:rPr>
                                <w:color w:val="231F20"/>
                                <w:spacing w:val="-3"/>
                                <w:sz w:val="20"/>
                              </w:rPr>
                              <w:t xml:space="preserve"> </w:t>
                            </w:r>
                            <w:r>
                              <w:rPr>
                                <w:color w:val="231F20"/>
                                <w:sz w:val="20"/>
                              </w:rPr>
                              <w:t>period.</w:t>
                            </w:r>
                          </w:p>
                          <w:p>
                            <w:pPr>
                              <w:pStyle w:val="Normal"/>
                              <w:spacing w:lineRule="exact" w:line="224"/>
                              <w:ind w:left="119" w:right="130" w:hanging="0"/>
                              <w:rPr>
                                <w:rFonts w:cs="Calibri"/>
                                <w:sz w:val="20"/>
                                <w:szCs w:val="20"/>
                              </w:rPr>
                            </w:pPr>
                            <w:r>
                              <w:rPr>
                                <w:b/>
                                <w:color w:val="231F20"/>
                                <w:sz w:val="20"/>
                              </w:rPr>
                              <w:t xml:space="preserve">Results: </w:t>
                            </w:r>
                            <w:r>
                              <w:rPr>
                                <w:color w:val="231F20"/>
                                <w:sz w:val="20"/>
                              </w:rPr>
                              <w:t>Out of a total of 45 patients, 34(76%) were females and 11(24%) were males with a male/female ratio of 3:1; while their age ranged between 28 and 72years with a mean of 57+15SD. All the patients were euthyroid and a quarter did not have symptoms apart from a neck mass. In all, 15% of the patients had recurrent goitre. CT scan of neck and chest was done in 31 (72%) patients; while 44 (98%) patients had cervical retrosternal goitres,</w:t>
                            </w:r>
                            <w:r>
                              <w:rPr>
                                <w:color w:val="231F20"/>
                                <w:spacing w:val="-3"/>
                                <w:sz w:val="20"/>
                              </w:rPr>
                              <w:t xml:space="preserve"> </w:t>
                            </w:r>
                            <w:r>
                              <w:rPr>
                                <w:color w:val="231F20"/>
                                <w:sz w:val="20"/>
                              </w:rPr>
                              <w:t>1(2%)</w:t>
                            </w:r>
                            <w:r>
                              <w:rPr>
                                <w:color w:val="231F20"/>
                                <w:spacing w:val="-3"/>
                                <w:sz w:val="20"/>
                              </w:rPr>
                              <w:t xml:space="preserve"> </w:t>
                            </w:r>
                            <w:r>
                              <w:rPr>
                                <w:color w:val="231F20"/>
                                <w:sz w:val="20"/>
                              </w:rPr>
                              <w:t>patient</w:t>
                            </w:r>
                            <w:r>
                              <w:rPr>
                                <w:color w:val="231F20"/>
                                <w:spacing w:val="-3"/>
                                <w:sz w:val="20"/>
                              </w:rPr>
                              <w:t xml:space="preserve"> </w:t>
                            </w:r>
                            <w:r>
                              <w:rPr>
                                <w:color w:val="231F20"/>
                                <w:sz w:val="20"/>
                              </w:rPr>
                              <w:t>had</w:t>
                            </w:r>
                            <w:r>
                              <w:rPr>
                                <w:color w:val="231F20"/>
                                <w:spacing w:val="-3"/>
                                <w:sz w:val="20"/>
                              </w:rPr>
                              <w:t xml:space="preserve"> </w:t>
                            </w:r>
                            <w:r>
                              <w:rPr>
                                <w:color w:val="231F20"/>
                                <w:sz w:val="20"/>
                              </w:rPr>
                              <w:t>ectopic</w:t>
                            </w:r>
                            <w:r>
                              <w:rPr>
                                <w:color w:val="231F20"/>
                                <w:spacing w:val="-3"/>
                                <w:sz w:val="20"/>
                              </w:rPr>
                              <w:t xml:space="preserve"> </w:t>
                            </w:r>
                            <w:r>
                              <w:rPr>
                                <w:color w:val="231F20"/>
                                <w:sz w:val="20"/>
                              </w:rPr>
                              <w:t>retrosternal</w:t>
                            </w:r>
                            <w:r>
                              <w:rPr>
                                <w:color w:val="231F20"/>
                                <w:spacing w:val="-3"/>
                                <w:sz w:val="20"/>
                              </w:rPr>
                              <w:t xml:space="preserve"> </w:t>
                            </w:r>
                            <w:r>
                              <w:rPr>
                                <w:color w:val="231F20"/>
                                <w:sz w:val="20"/>
                              </w:rPr>
                              <w:t>goitre.</w:t>
                            </w:r>
                            <w:r>
                              <w:rPr>
                                <w:color w:val="231F20"/>
                                <w:spacing w:val="-3"/>
                                <w:sz w:val="20"/>
                              </w:rPr>
                              <w:t xml:space="preserve"> </w:t>
                            </w:r>
                            <w:r>
                              <w:rPr>
                                <w:color w:val="231F20"/>
                                <w:sz w:val="20"/>
                              </w:rPr>
                              <w:t>A</w:t>
                            </w:r>
                            <w:r>
                              <w:rPr>
                                <w:color w:val="231F20"/>
                                <w:spacing w:val="-3"/>
                                <w:sz w:val="20"/>
                              </w:rPr>
                              <w:t xml:space="preserve"> </w:t>
                            </w:r>
                            <w:r>
                              <w:rPr>
                                <w:color w:val="231F20"/>
                                <w:sz w:val="20"/>
                              </w:rPr>
                              <w:t>cervical</w:t>
                            </w:r>
                            <w:r>
                              <w:rPr>
                                <w:color w:val="231F20"/>
                                <w:spacing w:val="-3"/>
                                <w:sz w:val="20"/>
                              </w:rPr>
                              <w:t xml:space="preserve"> </w:t>
                            </w:r>
                            <w:r>
                              <w:rPr>
                                <w:color w:val="231F20"/>
                                <w:sz w:val="20"/>
                              </w:rPr>
                              <w:t>incision</w:t>
                            </w:r>
                            <w:r>
                              <w:rPr>
                                <w:color w:val="231F20"/>
                                <w:spacing w:val="-3"/>
                                <w:sz w:val="20"/>
                              </w:rPr>
                              <w:t xml:space="preserve"> </w:t>
                            </w:r>
                            <w:r>
                              <w:rPr>
                                <w:color w:val="231F20"/>
                                <w:sz w:val="20"/>
                              </w:rPr>
                              <w:t>was</w:t>
                            </w:r>
                            <w:r>
                              <w:rPr>
                                <w:color w:val="231F20"/>
                                <w:spacing w:val="-3"/>
                                <w:sz w:val="20"/>
                              </w:rPr>
                              <w:t xml:space="preserve"> </w:t>
                            </w:r>
                            <w:r>
                              <w:rPr>
                                <w:color w:val="231F20"/>
                                <w:sz w:val="20"/>
                              </w:rPr>
                              <w:t>sufficient</w:t>
                            </w:r>
                            <w:r>
                              <w:rPr>
                                <w:color w:val="231F20"/>
                                <w:spacing w:val="-3"/>
                                <w:sz w:val="20"/>
                              </w:rPr>
                              <w:t xml:space="preserve"> </w:t>
                            </w:r>
                            <w:r>
                              <w:rPr>
                                <w:color w:val="231F20"/>
                                <w:sz w:val="20"/>
                              </w:rPr>
                              <w:t>in</w:t>
                            </w:r>
                            <w:r>
                              <w:rPr>
                                <w:color w:val="231F20"/>
                                <w:spacing w:val="-3"/>
                                <w:sz w:val="20"/>
                              </w:rPr>
                              <w:t xml:space="preserve"> </w:t>
                            </w:r>
                            <w:r>
                              <w:rPr>
                                <w:color w:val="231F20"/>
                                <w:sz w:val="20"/>
                              </w:rPr>
                              <w:t>28</w:t>
                            </w:r>
                            <w:r>
                              <w:rPr>
                                <w:color w:val="231F20"/>
                                <w:spacing w:val="-3"/>
                                <w:sz w:val="20"/>
                              </w:rPr>
                              <w:t xml:space="preserve"> </w:t>
                            </w:r>
                            <w:r>
                              <w:rPr>
                                <w:color w:val="231F20"/>
                                <w:sz w:val="20"/>
                              </w:rPr>
                              <w:t>(62%)</w:t>
                            </w:r>
                            <w:r>
                              <w:rPr>
                                <w:color w:val="231F20"/>
                                <w:spacing w:val="-3"/>
                                <w:sz w:val="20"/>
                              </w:rPr>
                              <w:t xml:space="preserve"> </w:t>
                            </w:r>
                            <w:r>
                              <w:rPr>
                                <w:color w:val="231F20"/>
                                <w:sz w:val="20"/>
                              </w:rPr>
                              <w:t>patients</w:t>
                            </w:r>
                            <w:r>
                              <w:rPr>
                                <w:color w:val="231F20"/>
                                <w:spacing w:val="-3"/>
                                <w:sz w:val="20"/>
                              </w:rPr>
                              <w:t xml:space="preserve"> </w:t>
                            </w:r>
                            <w:r>
                              <w:rPr>
                                <w:color w:val="231F20"/>
                                <w:sz w:val="20"/>
                              </w:rPr>
                              <w:t xml:space="preserve">while 17 (38%) patients required additional </w:t>
                            </w:r>
                            <w:r>
                              <w:rPr>
                                <w:color w:val="231F20"/>
                                <w:spacing w:val="-3"/>
                                <w:sz w:val="20"/>
                              </w:rPr>
                              <w:t xml:space="preserve">sternotomy. </w:t>
                            </w:r>
                            <w:r>
                              <w:rPr>
                                <w:color w:val="231F20"/>
                                <w:spacing w:val="-5"/>
                                <w:sz w:val="20"/>
                              </w:rPr>
                              <w:t xml:space="preserve">Total </w:t>
                            </w:r>
                            <w:r>
                              <w:rPr>
                                <w:color w:val="231F20"/>
                                <w:sz w:val="20"/>
                              </w:rPr>
                              <w:t>thyroidectomy was done in all the patients. There were post-operative complications in 19 (42%) patients. Histopathology showed that 3(6.6%) patients had papillary thyroid carcinoma while 42(93.4%) had benign pathology</w:t>
                            </w:r>
                            <w:r>
                              <w:rPr>
                                <w:color w:val="231F20"/>
                                <w:spacing w:val="-16"/>
                                <w:sz w:val="20"/>
                              </w:rPr>
                              <w:t xml:space="preserve"> </w:t>
                            </w:r>
                            <w:r>
                              <w:rPr>
                                <w:color w:val="231F20"/>
                                <w:sz w:val="20"/>
                              </w:rPr>
                              <w:t>findings.</w:t>
                            </w:r>
                          </w:p>
                          <w:p>
                            <w:pPr>
                              <w:pStyle w:val="Normal"/>
                              <w:spacing w:lineRule="exact" w:line="224"/>
                              <w:ind w:left="119" w:right="195" w:hanging="0"/>
                              <w:rPr/>
                            </w:pPr>
                            <w:r>
                              <w:rPr>
                                <w:b/>
                                <w:color w:val="231F20"/>
                                <w:sz w:val="20"/>
                              </w:rPr>
                              <w:t xml:space="preserve">Conclusion: </w:t>
                            </w:r>
                            <w:r>
                              <w:rPr>
                                <w:color w:val="231F20"/>
                                <w:sz w:val="20"/>
                              </w:rPr>
                              <w:t>Surgical removal is the treatment of choice. Most retrosternal goitres can be resected through a collar stud incision; however the possibility of a need for a sternotomy should always be planned. The simultaneous</w:t>
                            </w:r>
                            <w:r>
                              <w:rPr>
                                <w:color w:val="231F20"/>
                                <w:spacing w:val="-3"/>
                                <w:sz w:val="20"/>
                              </w:rPr>
                              <w:t xml:space="preserve"> </w:t>
                            </w:r>
                            <w:r>
                              <w:rPr>
                                <w:color w:val="231F20"/>
                                <w:sz w:val="20"/>
                              </w:rPr>
                              <w:t>occurrence</w:t>
                            </w:r>
                            <w:r>
                              <w:rPr>
                                <w:color w:val="231F20"/>
                                <w:spacing w:val="-3"/>
                                <w:sz w:val="20"/>
                              </w:rPr>
                              <w:t xml:space="preserve"> </w:t>
                            </w:r>
                            <w:r>
                              <w:rPr>
                                <w:color w:val="231F20"/>
                                <w:sz w:val="20"/>
                              </w:rPr>
                              <w:t>of</w:t>
                            </w:r>
                            <w:r>
                              <w:rPr>
                                <w:color w:val="231F20"/>
                                <w:spacing w:val="-3"/>
                                <w:sz w:val="20"/>
                              </w:rPr>
                              <w:t xml:space="preserve"> </w:t>
                            </w:r>
                            <w:r>
                              <w:rPr>
                                <w:color w:val="231F20"/>
                                <w:sz w:val="20"/>
                              </w:rPr>
                              <w:t>cervical</w:t>
                            </w:r>
                            <w:r>
                              <w:rPr>
                                <w:color w:val="231F20"/>
                                <w:spacing w:val="-3"/>
                                <w:sz w:val="20"/>
                              </w:rPr>
                              <w:t xml:space="preserve"> </w:t>
                            </w:r>
                            <w:r>
                              <w:rPr>
                                <w:color w:val="231F20"/>
                                <w:sz w:val="20"/>
                              </w:rPr>
                              <w:t>and</w:t>
                            </w:r>
                            <w:r>
                              <w:rPr>
                                <w:color w:val="231F20"/>
                                <w:spacing w:val="-3"/>
                                <w:sz w:val="20"/>
                              </w:rPr>
                              <w:t xml:space="preserve"> </w:t>
                            </w:r>
                            <w:r>
                              <w:rPr>
                                <w:color w:val="231F20"/>
                                <w:sz w:val="20"/>
                              </w:rPr>
                              <w:t>ectopic</w:t>
                            </w:r>
                            <w:r>
                              <w:rPr>
                                <w:color w:val="231F20"/>
                                <w:spacing w:val="-3"/>
                                <w:sz w:val="20"/>
                              </w:rPr>
                              <w:t xml:space="preserve"> </w:t>
                            </w:r>
                            <w:r>
                              <w:rPr>
                                <w:color w:val="231F20"/>
                                <w:sz w:val="20"/>
                              </w:rPr>
                              <w:t>retrosternal</w:t>
                            </w:r>
                            <w:r>
                              <w:rPr>
                                <w:color w:val="231F20"/>
                                <w:spacing w:val="-3"/>
                                <w:sz w:val="20"/>
                              </w:rPr>
                              <w:t xml:space="preserve"> </w:t>
                            </w:r>
                            <w:r>
                              <w:rPr>
                                <w:color w:val="231F20"/>
                                <w:sz w:val="20"/>
                              </w:rPr>
                              <w:t>goitre</w:t>
                            </w:r>
                            <w:r>
                              <w:rPr>
                                <w:color w:val="231F20"/>
                                <w:spacing w:val="-3"/>
                                <w:sz w:val="20"/>
                              </w:rPr>
                              <w:t xml:space="preserve"> </w:t>
                            </w:r>
                            <w:r>
                              <w:rPr>
                                <w:color w:val="231F20"/>
                                <w:sz w:val="20"/>
                              </w:rPr>
                              <w:t>should</w:t>
                            </w:r>
                            <w:r>
                              <w:rPr>
                                <w:color w:val="231F20"/>
                                <w:spacing w:val="-3"/>
                                <w:sz w:val="20"/>
                              </w:rPr>
                              <w:t xml:space="preserve"> </w:t>
                            </w:r>
                            <w:r>
                              <w:rPr>
                                <w:color w:val="231F20"/>
                                <w:sz w:val="20"/>
                              </w:rPr>
                              <w:t>always</w:t>
                            </w:r>
                            <w:r>
                              <w:rPr>
                                <w:color w:val="231F20"/>
                                <w:spacing w:val="-3"/>
                                <w:sz w:val="20"/>
                              </w:rPr>
                              <w:t xml:space="preserve"> </w:t>
                            </w:r>
                            <w:r>
                              <w:rPr>
                                <w:color w:val="231F20"/>
                                <w:sz w:val="20"/>
                              </w:rPr>
                              <w:t>be</w:t>
                            </w:r>
                            <w:r>
                              <w:rPr>
                                <w:color w:val="231F20"/>
                                <w:spacing w:val="-3"/>
                                <w:sz w:val="20"/>
                              </w:rPr>
                              <w:t xml:space="preserve"> </w:t>
                            </w:r>
                            <w:r>
                              <w:rPr>
                                <w:color w:val="231F20"/>
                                <w:sz w:val="20"/>
                              </w:rPr>
                              <w:t>ruled</w:t>
                            </w:r>
                            <w:r>
                              <w:rPr>
                                <w:color w:val="231F20"/>
                                <w:spacing w:val="-3"/>
                                <w:sz w:val="20"/>
                              </w:rPr>
                              <w:t xml:space="preserve"> </w:t>
                            </w:r>
                            <w:r>
                              <w:rPr>
                                <w:color w:val="231F20"/>
                                <w:sz w:val="20"/>
                              </w:rPr>
                              <w:t>out</w:t>
                            </w:r>
                            <w:r>
                              <w:rPr>
                                <w:color w:val="231F20"/>
                                <w:spacing w:val="-3"/>
                                <w:sz w:val="20"/>
                              </w:rPr>
                              <w:t xml:space="preserve"> </w:t>
                            </w:r>
                            <w:r>
                              <w:rPr>
                                <w:color w:val="231F20"/>
                                <w:sz w:val="20"/>
                              </w:rPr>
                              <w:t>with</w:t>
                            </w:r>
                            <w:r>
                              <w:rPr>
                                <w:color w:val="231F20"/>
                                <w:spacing w:val="-3"/>
                                <w:sz w:val="20"/>
                              </w:rPr>
                              <w:t xml:space="preserve"> </w:t>
                            </w:r>
                            <w:r>
                              <w:rPr>
                                <w:color w:val="231F20"/>
                                <w:sz w:val="20"/>
                              </w:rPr>
                              <w:t>a</w:t>
                            </w:r>
                            <w:r>
                              <w:rPr>
                                <w:color w:val="231F20"/>
                                <w:spacing w:val="-3"/>
                                <w:sz w:val="20"/>
                              </w:rPr>
                              <w:t xml:space="preserve"> </w:t>
                            </w:r>
                            <w:r>
                              <w:rPr>
                                <w:color w:val="231F20"/>
                                <w:sz w:val="20"/>
                              </w:rPr>
                              <w:t>CT</w:t>
                            </w:r>
                            <w:r>
                              <w:rPr>
                                <w:color w:val="231F20"/>
                                <w:spacing w:val="-3"/>
                                <w:sz w:val="20"/>
                              </w:rPr>
                              <w:t xml:space="preserve"> </w:t>
                            </w:r>
                            <w:r>
                              <w:rPr>
                                <w:color w:val="231F20"/>
                                <w:sz w:val="20"/>
                              </w:rPr>
                              <w:t xml:space="preserve">scan. </w:t>
                            </w:r>
                            <w:r>
                              <w:rPr>
                                <w:b/>
                                <w:color w:val="231F20"/>
                                <w:sz w:val="20"/>
                              </w:rPr>
                              <w:t xml:space="preserve">Key words: </w:t>
                            </w:r>
                            <w:r>
                              <w:rPr>
                                <w:color w:val="231F20"/>
                                <w:sz w:val="20"/>
                              </w:rPr>
                              <w:t xml:space="preserve">Retrosternal goitre, </w:t>
                            </w:r>
                            <w:r>
                              <w:rPr>
                                <w:color w:val="231F20"/>
                                <w:spacing w:val="-3"/>
                                <w:sz w:val="20"/>
                              </w:rPr>
                              <w:t xml:space="preserve">Sternotomy, </w:t>
                            </w:r>
                            <w:r>
                              <w:rPr>
                                <w:color w:val="231F20"/>
                                <w:spacing w:val="-5"/>
                                <w:sz w:val="20"/>
                              </w:rPr>
                              <w:t xml:space="preserve">Total </w:t>
                            </w:r>
                            <w:r>
                              <w:rPr>
                                <w:color w:val="231F20"/>
                                <w:spacing w:val="-3"/>
                                <w:sz w:val="20"/>
                              </w:rPr>
                              <w:t xml:space="preserve">thyroidectomy, </w:t>
                            </w:r>
                            <w:r>
                              <w:rPr>
                                <w:color w:val="231F20"/>
                                <w:sz w:val="20"/>
                              </w:rPr>
                              <w:t>Good outcome, Ibadan,</w:t>
                            </w:r>
                            <w:r>
                              <w:rPr>
                                <w:color w:val="231F20"/>
                                <w:spacing w:val="-2"/>
                                <w:sz w:val="20"/>
                              </w:rPr>
                              <w:t xml:space="preserve"> </w:t>
                            </w:r>
                            <w:r>
                              <w:rPr>
                                <w:color w:val="231F20"/>
                                <w:sz w:val="20"/>
                              </w:rPr>
                              <w:t>Nigeria.</w:t>
                            </w:r>
                          </w:p>
                        </w:txbxContent>
                      </wps:txbx>
                      <wps:bodyPr anchor="t" lIns="635" tIns="635" rIns="635" bIns="635">
                        <a:noAutofit/>
                      </wps:bodyPr>
                    </wps:wsp>
                  </a:graphicData>
                </a:graphic>
              </wp:inline>
            </w:drawing>
          </mc:Choice>
          <mc:Fallback>
            <w:pict>
              <v:rect fillcolor="#D1D3D4" style="position:absolute;rotation:-0;width:467.45pt;height:213.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4" w:before="94" w:after="0"/>
                        <w:ind w:left="120" w:right="195" w:hanging="0"/>
                        <w:rPr>
                          <w:rFonts w:cs="Calibri"/>
                          <w:sz w:val="20"/>
                          <w:szCs w:val="20"/>
                        </w:rPr>
                      </w:pPr>
                      <w:r>
                        <w:rPr>
                          <w:b/>
                          <w:color w:val="231F20"/>
                          <w:sz w:val="20"/>
                        </w:rPr>
                        <w:t>Abstract</w:t>
                      </w:r>
                    </w:p>
                    <w:p>
                      <w:pPr>
                        <w:pStyle w:val="Normal"/>
                        <w:spacing w:lineRule="exact" w:line="224" w:before="1" w:after="0"/>
                        <w:ind w:left="120" w:right="195" w:hanging="0"/>
                        <w:rPr>
                          <w:rFonts w:cs="Calibri"/>
                          <w:sz w:val="20"/>
                          <w:szCs w:val="20"/>
                        </w:rPr>
                      </w:pPr>
                      <w:r>
                        <w:rPr>
                          <w:b/>
                          <w:color w:val="231F20"/>
                          <w:sz w:val="20"/>
                        </w:rPr>
                        <w:t>Background:</w:t>
                      </w:r>
                      <w:r>
                        <w:rPr>
                          <w:b/>
                          <w:color w:val="231F20"/>
                          <w:spacing w:val="-6"/>
                          <w:sz w:val="20"/>
                        </w:rPr>
                        <w:t xml:space="preserve"> </w:t>
                      </w:r>
                      <w:r>
                        <w:rPr>
                          <w:color w:val="231F20"/>
                          <w:sz w:val="20"/>
                        </w:rPr>
                        <w:t>There</w:t>
                      </w:r>
                      <w:r>
                        <w:rPr>
                          <w:color w:val="231F20"/>
                          <w:spacing w:val="-5"/>
                          <w:sz w:val="20"/>
                        </w:rPr>
                        <w:t xml:space="preserve"> </w:t>
                      </w:r>
                      <w:r>
                        <w:rPr>
                          <w:color w:val="231F20"/>
                          <w:sz w:val="20"/>
                        </w:rPr>
                        <w:t>is</w:t>
                      </w:r>
                      <w:r>
                        <w:rPr>
                          <w:color w:val="231F20"/>
                          <w:spacing w:val="-5"/>
                          <w:sz w:val="20"/>
                        </w:rPr>
                        <w:t xml:space="preserve"> </w:t>
                      </w:r>
                      <w:r>
                        <w:rPr>
                          <w:color w:val="231F20"/>
                          <w:sz w:val="20"/>
                        </w:rPr>
                        <w:t>no</w:t>
                      </w:r>
                      <w:r>
                        <w:rPr>
                          <w:color w:val="231F20"/>
                          <w:spacing w:val="-5"/>
                          <w:sz w:val="20"/>
                        </w:rPr>
                        <w:t xml:space="preserve"> </w:t>
                      </w:r>
                      <w:r>
                        <w:rPr>
                          <w:color w:val="231F20"/>
                          <w:sz w:val="20"/>
                        </w:rPr>
                        <w:t>general</w:t>
                      </w:r>
                      <w:r>
                        <w:rPr>
                          <w:color w:val="231F20"/>
                          <w:spacing w:val="-5"/>
                          <w:sz w:val="20"/>
                        </w:rPr>
                        <w:t xml:space="preserve"> </w:t>
                      </w:r>
                      <w:r>
                        <w:rPr>
                          <w:color w:val="231F20"/>
                          <w:sz w:val="20"/>
                        </w:rPr>
                        <w:t>consensus</w:t>
                      </w:r>
                      <w:r>
                        <w:rPr>
                          <w:color w:val="231F20"/>
                          <w:spacing w:val="-5"/>
                          <w:sz w:val="20"/>
                        </w:rPr>
                        <w:t xml:space="preserve"> </w:t>
                      </w:r>
                      <w:r>
                        <w:rPr>
                          <w:color w:val="231F20"/>
                          <w:sz w:val="20"/>
                        </w:rPr>
                        <w:t>on</w:t>
                      </w:r>
                      <w:r>
                        <w:rPr>
                          <w:color w:val="231F20"/>
                          <w:spacing w:val="-5"/>
                          <w:sz w:val="20"/>
                        </w:rPr>
                        <w:t xml:space="preserve"> </w:t>
                      </w:r>
                      <w:r>
                        <w:rPr>
                          <w:color w:val="231F20"/>
                          <w:sz w:val="20"/>
                        </w:rPr>
                        <w:t>the</w:t>
                      </w:r>
                      <w:r>
                        <w:rPr>
                          <w:color w:val="231F20"/>
                          <w:spacing w:val="-5"/>
                          <w:sz w:val="20"/>
                        </w:rPr>
                        <w:t xml:space="preserve"> </w:t>
                      </w:r>
                      <w:r>
                        <w:rPr>
                          <w:color w:val="231F20"/>
                          <w:sz w:val="20"/>
                        </w:rPr>
                        <w:t>definition</w:t>
                      </w:r>
                      <w:r>
                        <w:rPr>
                          <w:color w:val="231F20"/>
                          <w:spacing w:val="-5"/>
                          <w:sz w:val="20"/>
                        </w:rPr>
                        <w:t xml:space="preserve"> </w:t>
                      </w:r>
                      <w:r>
                        <w:rPr>
                          <w:color w:val="231F20"/>
                          <w:sz w:val="20"/>
                        </w:rPr>
                        <w:t>of</w:t>
                      </w:r>
                      <w:r>
                        <w:rPr>
                          <w:color w:val="231F20"/>
                          <w:spacing w:val="-5"/>
                          <w:sz w:val="20"/>
                        </w:rPr>
                        <w:t xml:space="preserve"> </w:t>
                      </w:r>
                      <w:r>
                        <w:rPr>
                          <w:color w:val="231F20"/>
                          <w:sz w:val="20"/>
                        </w:rPr>
                        <w:t>retrosternal</w:t>
                      </w:r>
                      <w:r>
                        <w:rPr>
                          <w:color w:val="231F20"/>
                          <w:spacing w:val="-5"/>
                          <w:sz w:val="20"/>
                        </w:rPr>
                        <w:t xml:space="preserve"> </w:t>
                      </w:r>
                      <w:r>
                        <w:rPr>
                          <w:color w:val="231F20"/>
                          <w:sz w:val="20"/>
                        </w:rPr>
                        <w:t>goitre</w:t>
                      </w:r>
                      <w:r>
                        <w:rPr>
                          <w:color w:val="231F20"/>
                          <w:spacing w:val="-5"/>
                          <w:sz w:val="20"/>
                        </w:rPr>
                        <w:t xml:space="preserve"> </w:t>
                      </w:r>
                      <w:r>
                        <w:rPr>
                          <w:color w:val="231F20"/>
                          <w:sz w:val="20"/>
                        </w:rPr>
                        <w:t>however</w:t>
                      </w:r>
                      <w:r>
                        <w:rPr>
                          <w:color w:val="231F20"/>
                          <w:spacing w:val="-5"/>
                          <w:sz w:val="20"/>
                        </w:rPr>
                        <w:t xml:space="preserve"> </w:t>
                      </w:r>
                      <w:r>
                        <w:rPr>
                          <w:color w:val="231F20"/>
                          <w:sz w:val="20"/>
                        </w:rPr>
                        <w:t>thyroidectomy remains</w:t>
                      </w:r>
                      <w:r>
                        <w:rPr>
                          <w:color w:val="231F20"/>
                          <w:spacing w:val="-4"/>
                          <w:sz w:val="20"/>
                        </w:rPr>
                        <w:t xml:space="preserve"> </w:t>
                      </w:r>
                      <w:r>
                        <w:rPr>
                          <w:color w:val="231F20"/>
                          <w:sz w:val="20"/>
                        </w:rPr>
                        <w:t>the</w:t>
                      </w:r>
                      <w:r>
                        <w:rPr>
                          <w:color w:val="231F20"/>
                          <w:spacing w:val="-4"/>
                          <w:sz w:val="20"/>
                        </w:rPr>
                        <w:t xml:space="preserve"> </w:t>
                      </w:r>
                      <w:r>
                        <w:rPr>
                          <w:color w:val="231F20"/>
                          <w:sz w:val="20"/>
                        </w:rPr>
                        <w:t>gold</w:t>
                      </w:r>
                      <w:r>
                        <w:rPr>
                          <w:color w:val="231F20"/>
                          <w:spacing w:val="-4"/>
                          <w:sz w:val="20"/>
                        </w:rPr>
                        <w:t xml:space="preserve"> </w:t>
                      </w:r>
                      <w:r>
                        <w:rPr>
                          <w:color w:val="231F20"/>
                          <w:sz w:val="20"/>
                        </w:rPr>
                        <w:t>standard</w:t>
                      </w:r>
                      <w:r>
                        <w:rPr>
                          <w:color w:val="231F20"/>
                          <w:spacing w:val="-4"/>
                          <w:sz w:val="20"/>
                        </w:rPr>
                        <w:t xml:space="preserve"> </w:t>
                      </w:r>
                      <w:r>
                        <w:rPr>
                          <w:color w:val="231F20"/>
                          <w:sz w:val="20"/>
                        </w:rPr>
                        <w:t>of</w:t>
                      </w:r>
                      <w:r>
                        <w:rPr>
                          <w:color w:val="231F20"/>
                          <w:spacing w:val="-4"/>
                          <w:sz w:val="20"/>
                        </w:rPr>
                        <w:t xml:space="preserve"> </w:t>
                      </w:r>
                      <w:r>
                        <w:rPr>
                          <w:color w:val="231F20"/>
                          <w:sz w:val="20"/>
                        </w:rPr>
                        <w:t>treatment</w:t>
                      </w:r>
                      <w:r>
                        <w:rPr>
                          <w:color w:val="231F20"/>
                          <w:spacing w:val="-4"/>
                          <w:sz w:val="20"/>
                        </w:rPr>
                        <w:t xml:space="preserve"> </w:t>
                      </w:r>
                      <w:r>
                        <w:rPr>
                          <w:color w:val="231F20"/>
                          <w:sz w:val="20"/>
                        </w:rPr>
                        <w:t>with</w:t>
                      </w:r>
                      <w:r>
                        <w:rPr>
                          <w:color w:val="231F20"/>
                          <w:spacing w:val="-4"/>
                          <w:sz w:val="20"/>
                        </w:rPr>
                        <w:t xml:space="preserve"> </w:t>
                      </w:r>
                      <w:r>
                        <w:rPr>
                          <w:color w:val="231F20"/>
                          <w:sz w:val="20"/>
                        </w:rPr>
                        <w:t>or</w:t>
                      </w:r>
                      <w:r>
                        <w:rPr>
                          <w:color w:val="231F20"/>
                          <w:spacing w:val="-4"/>
                          <w:sz w:val="20"/>
                        </w:rPr>
                        <w:t xml:space="preserve"> </w:t>
                      </w:r>
                      <w:r>
                        <w:rPr>
                          <w:color w:val="231F20"/>
                          <w:sz w:val="20"/>
                        </w:rPr>
                        <w:t>without</w:t>
                      </w:r>
                      <w:r>
                        <w:rPr>
                          <w:color w:val="231F20"/>
                          <w:spacing w:val="-4"/>
                          <w:sz w:val="20"/>
                        </w:rPr>
                        <w:t xml:space="preserve"> </w:t>
                      </w:r>
                      <w:r>
                        <w:rPr>
                          <w:color w:val="231F20"/>
                          <w:sz w:val="20"/>
                        </w:rPr>
                        <w:t>a</w:t>
                      </w:r>
                      <w:r>
                        <w:rPr>
                          <w:color w:val="231F20"/>
                          <w:spacing w:val="-4"/>
                          <w:sz w:val="20"/>
                        </w:rPr>
                        <w:t xml:space="preserve"> </w:t>
                      </w:r>
                      <w:r>
                        <w:rPr>
                          <w:color w:val="231F20"/>
                          <w:sz w:val="20"/>
                        </w:rPr>
                        <w:t>sternotomy</w:t>
                      </w:r>
                    </w:p>
                    <w:p>
                      <w:pPr>
                        <w:pStyle w:val="Normal"/>
                        <w:spacing w:lineRule="exact" w:line="222"/>
                        <w:ind w:left="120" w:right="195" w:hanging="0"/>
                        <w:rPr>
                          <w:rFonts w:cs="Calibri"/>
                          <w:sz w:val="20"/>
                          <w:szCs w:val="20"/>
                        </w:rPr>
                      </w:pPr>
                      <w:r>
                        <w:rPr>
                          <w:b/>
                          <w:color w:val="231F20"/>
                          <w:sz w:val="20"/>
                        </w:rPr>
                        <w:t xml:space="preserve">Aim: </w:t>
                      </w:r>
                      <w:r>
                        <w:rPr>
                          <w:color w:val="231F20"/>
                          <w:spacing w:val="-9"/>
                          <w:sz w:val="20"/>
                        </w:rPr>
                        <w:t xml:space="preserve">To </w:t>
                      </w:r>
                      <w:r>
                        <w:rPr>
                          <w:color w:val="231F20"/>
                          <w:sz w:val="20"/>
                        </w:rPr>
                        <w:t>review the outcome of surgical management of retrosternal</w:t>
                      </w:r>
                      <w:r>
                        <w:rPr>
                          <w:color w:val="231F20"/>
                          <w:spacing w:val="-30"/>
                          <w:sz w:val="20"/>
                        </w:rPr>
                        <w:t xml:space="preserve"> </w:t>
                      </w:r>
                      <w:r>
                        <w:rPr>
                          <w:color w:val="231F20"/>
                          <w:sz w:val="20"/>
                        </w:rPr>
                        <w:t>goitres.</w:t>
                      </w:r>
                    </w:p>
                    <w:p>
                      <w:pPr>
                        <w:pStyle w:val="Normal"/>
                        <w:spacing w:lineRule="exact" w:line="224" w:before="1" w:after="0"/>
                        <w:ind w:left="119" w:right="195" w:hanging="0"/>
                        <w:rPr>
                          <w:rFonts w:cs="Calibri"/>
                          <w:sz w:val="20"/>
                          <w:szCs w:val="20"/>
                        </w:rPr>
                      </w:pPr>
                      <w:r>
                        <w:rPr>
                          <w:b/>
                          <w:color w:val="231F20"/>
                          <w:sz w:val="20"/>
                        </w:rPr>
                        <w:t>Methodology:</w:t>
                      </w:r>
                      <w:r>
                        <w:rPr>
                          <w:b/>
                          <w:color w:val="231F20"/>
                          <w:spacing w:val="-7"/>
                          <w:sz w:val="20"/>
                        </w:rPr>
                        <w:t xml:space="preserve"> </w:t>
                      </w:r>
                      <w:r>
                        <w:rPr>
                          <w:color w:val="231F20"/>
                          <w:sz w:val="20"/>
                        </w:rPr>
                        <w:t>Retrospective</w:t>
                      </w:r>
                      <w:r>
                        <w:rPr>
                          <w:color w:val="231F20"/>
                          <w:spacing w:val="-5"/>
                          <w:sz w:val="20"/>
                        </w:rPr>
                        <w:t xml:space="preserve"> </w:t>
                      </w:r>
                      <w:r>
                        <w:rPr>
                          <w:color w:val="231F20"/>
                          <w:sz w:val="20"/>
                        </w:rPr>
                        <w:t>review</w:t>
                      </w:r>
                      <w:r>
                        <w:rPr>
                          <w:color w:val="231F20"/>
                          <w:spacing w:val="-5"/>
                          <w:sz w:val="20"/>
                        </w:rPr>
                        <w:t xml:space="preserve"> </w:t>
                      </w:r>
                      <w:r>
                        <w:rPr>
                          <w:color w:val="231F20"/>
                          <w:sz w:val="20"/>
                        </w:rPr>
                        <w:t>of</w:t>
                      </w:r>
                      <w:r>
                        <w:rPr>
                          <w:color w:val="231F20"/>
                          <w:spacing w:val="-5"/>
                          <w:sz w:val="20"/>
                        </w:rPr>
                        <w:t xml:space="preserve"> </w:t>
                      </w:r>
                      <w:r>
                        <w:rPr>
                          <w:color w:val="231F20"/>
                          <w:sz w:val="20"/>
                        </w:rPr>
                        <w:t>records</w:t>
                      </w:r>
                      <w:r>
                        <w:rPr>
                          <w:color w:val="231F20"/>
                          <w:spacing w:val="-5"/>
                          <w:sz w:val="20"/>
                        </w:rPr>
                        <w:t xml:space="preserve"> </w:t>
                      </w:r>
                      <w:r>
                        <w:rPr>
                          <w:color w:val="231F20"/>
                          <w:sz w:val="20"/>
                        </w:rPr>
                        <w:t>of</w:t>
                      </w:r>
                      <w:r>
                        <w:rPr>
                          <w:color w:val="231F20"/>
                          <w:spacing w:val="-5"/>
                          <w:sz w:val="20"/>
                        </w:rPr>
                        <w:t xml:space="preserve"> </w:t>
                      </w:r>
                      <w:r>
                        <w:rPr>
                          <w:color w:val="231F20"/>
                          <w:sz w:val="20"/>
                        </w:rPr>
                        <w:t>patients</w:t>
                      </w:r>
                      <w:r>
                        <w:rPr>
                          <w:color w:val="231F20"/>
                          <w:spacing w:val="-5"/>
                          <w:sz w:val="20"/>
                        </w:rPr>
                        <w:t xml:space="preserve"> </w:t>
                      </w:r>
                      <w:r>
                        <w:rPr>
                          <w:color w:val="231F20"/>
                          <w:sz w:val="20"/>
                        </w:rPr>
                        <w:t>who</w:t>
                      </w:r>
                      <w:r>
                        <w:rPr>
                          <w:color w:val="231F20"/>
                          <w:spacing w:val="-5"/>
                          <w:sz w:val="20"/>
                        </w:rPr>
                        <w:t xml:space="preserve"> </w:t>
                      </w:r>
                      <w:r>
                        <w:rPr>
                          <w:color w:val="231F20"/>
                          <w:sz w:val="20"/>
                        </w:rPr>
                        <w:t>had</w:t>
                      </w:r>
                      <w:r>
                        <w:rPr>
                          <w:color w:val="231F20"/>
                          <w:spacing w:val="-5"/>
                          <w:sz w:val="20"/>
                        </w:rPr>
                        <w:t xml:space="preserve"> </w:t>
                      </w:r>
                      <w:r>
                        <w:rPr>
                          <w:color w:val="231F20"/>
                          <w:sz w:val="20"/>
                        </w:rPr>
                        <w:t>thyroidectomy</w:t>
                      </w:r>
                      <w:r>
                        <w:rPr>
                          <w:color w:val="231F20"/>
                          <w:spacing w:val="-5"/>
                          <w:sz w:val="20"/>
                        </w:rPr>
                        <w:t xml:space="preserve"> </w:t>
                      </w:r>
                      <w:r>
                        <w:rPr>
                          <w:color w:val="231F20"/>
                          <w:sz w:val="20"/>
                        </w:rPr>
                        <w:t>for</w:t>
                      </w:r>
                      <w:r>
                        <w:rPr>
                          <w:color w:val="231F20"/>
                          <w:spacing w:val="-5"/>
                          <w:sz w:val="20"/>
                        </w:rPr>
                        <w:t xml:space="preserve"> </w:t>
                      </w:r>
                      <w:r>
                        <w:rPr>
                          <w:color w:val="231F20"/>
                          <w:sz w:val="20"/>
                        </w:rPr>
                        <w:t>retrosternal</w:t>
                      </w:r>
                      <w:r>
                        <w:rPr>
                          <w:color w:val="231F20"/>
                          <w:spacing w:val="-5"/>
                          <w:sz w:val="20"/>
                        </w:rPr>
                        <w:t xml:space="preserve"> </w:t>
                      </w:r>
                      <w:r>
                        <w:rPr>
                          <w:color w:val="231F20"/>
                          <w:sz w:val="20"/>
                        </w:rPr>
                        <w:t>goitre</w:t>
                      </w:r>
                      <w:r>
                        <w:rPr>
                          <w:color w:val="231F20"/>
                          <w:spacing w:val="-5"/>
                          <w:sz w:val="20"/>
                        </w:rPr>
                        <w:t xml:space="preserve"> </w:t>
                      </w:r>
                      <w:r>
                        <w:rPr>
                          <w:color w:val="231F20"/>
                          <w:sz w:val="20"/>
                        </w:rPr>
                        <w:t>over</w:t>
                      </w:r>
                      <w:r>
                        <w:rPr>
                          <w:color w:val="231F20"/>
                          <w:spacing w:val="-5"/>
                          <w:sz w:val="20"/>
                        </w:rPr>
                        <w:t xml:space="preserve"> </w:t>
                      </w:r>
                      <w:r>
                        <w:rPr>
                          <w:color w:val="231F20"/>
                          <w:sz w:val="20"/>
                        </w:rPr>
                        <w:t>a 15-year</w:t>
                      </w:r>
                      <w:r>
                        <w:rPr>
                          <w:color w:val="231F20"/>
                          <w:spacing w:val="-3"/>
                          <w:sz w:val="20"/>
                        </w:rPr>
                        <w:t xml:space="preserve"> </w:t>
                      </w:r>
                      <w:r>
                        <w:rPr>
                          <w:color w:val="231F20"/>
                          <w:sz w:val="20"/>
                        </w:rPr>
                        <w:t>period.</w:t>
                      </w:r>
                    </w:p>
                    <w:p>
                      <w:pPr>
                        <w:pStyle w:val="Normal"/>
                        <w:spacing w:lineRule="exact" w:line="224"/>
                        <w:ind w:left="119" w:right="130" w:hanging="0"/>
                        <w:rPr>
                          <w:rFonts w:cs="Calibri"/>
                          <w:sz w:val="20"/>
                          <w:szCs w:val="20"/>
                        </w:rPr>
                      </w:pPr>
                      <w:r>
                        <w:rPr>
                          <w:b/>
                          <w:color w:val="231F20"/>
                          <w:sz w:val="20"/>
                        </w:rPr>
                        <w:t xml:space="preserve">Results: </w:t>
                      </w:r>
                      <w:r>
                        <w:rPr>
                          <w:color w:val="231F20"/>
                          <w:sz w:val="20"/>
                        </w:rPr>
                        <w:t>Out of a total of 45 patients, 34(76%) were females and 11(24%) were males with a male/female ratio of 3:1; while their age ranged between 28 and 72years with a mean of 57+15SD. All the patients were euthyroid and a quarter did not have symptoms apart from a neck mass. In all, 15% of the patients had recurrent goitre. CT scan of neck and chest was done in 31 (72%) patients; while 44 (98%) patients had cervical retrosternal goitres,</w:t>
                      </w:r>
                      <w:r>
                        <w:rPr>
                          <w:color w:val="231F20"/>
                          <w:spacing w:val="-3"/>
                          <w:sz w:val="20"/>
                        </w:rPr>
                        <w:t xml:space="preserve"> </w:t>
                      </w:r>
                      <w:r>
                        <w:rPr>
                          <w:color w:val="231F20"/>
                          <w:sz w:val="20"/>
                        </w:rPr>
                        <w:t>1(2%)</w:t>
                      </w:r>
                      <w:r>
                        <w:rPr>
                          <w:color w:val="231F20"/>
                          <w:spacing w:val="-3"/>
                          <w:sz w:val="20"/>
                        </w:rPr>
                        <w:t xml:space="preserve"> </w:t>
                      </w:r>
                      <w:r>
                        <w:rPr>
                          <w:color w:val="231F20"/>
                          <w:sz w:val="20"/>
                        </w:rPr>
                        <w:t>patient</w:t>
                      </w:r>
                      <w:r>
                        <w:rPr>
                          <w:color w:val="231F20"/>
                          <w:spacing w:val="-3"/>
                          <w:sz w:val="20"/>
                        </w:rPr>
                        <w:t xml:space="preserve"> </w:t>
                      </w:r>
                      <w:r>
                        <w:rPr>
                          <w:color w:val="231F20"/>
                          <w:sz w:val="20"/>
                        </w:rPr>
                        <w:t>had</w:t>
                      </w:r>
                      <w:r>
                        <w:rPr>
                          <w:color w:val="231F20"/>
                          <w:spacing w:val="-3"/>
                          <w:sz w:val="20"/>
                        </w:rPr>
                        <w:t xml:space="preserve"> </w:t>
                      </w:r>
                      <w:r>
                        <w:rPr>
                          <w:color w:val="231F20"/>
                          <w:sz w:val="20"/>
                        </w:rPr>
                        <w:t>ectopic</w:t>
                      </w:r>
                      <w:r>
                        <w:rPr>
                          <w:color w:val="231F20"/>
                          <w:spacing w:val="-3"/>
                          <w:sz w:val="20"/>
                        </w:rPr>
                        <w:t xml:space="preserve"> </w:t>
                      </w:r>
                      <w:r>
                        <w:rPr>
                          <w:color w:val="231F20"/>
                          <w:sz w:val="20"/>
                        </w:rPr>
                        <w:t>retrosternal</w:t>
                      </w:r>
                      <w:r>
                        <w:rPr>
                          <w:color w:val="231F20"/>
                          <w:spacing w:val="-3"/>
                          <w:sz w:val="20"/>
                        </w:rPr>
                        <w:t xml:space="preserve"> </w:t>
                      </w:r>
                      <w:r>
                        <w:rPr>
                          <w:color w:val="231F20"/>
                          <w:sz w:val="20"/>
                        </w:rPr>
                        <w:t>goitre.</w:t>
                      </w:r>
                      <w:r>
                        <w:rPr>
                          <w:color w:val="231F20"/>
                          <w:spacing w:val="-3"/>
                          <w:sz w:val="20"/>
                        </w:rPr>
                        <w:t xml:space="preserve"> </w:t>
                      </w:r>
                      <w:r>
                        <w:rPr>
                          <w:color w:val="231F20"/>
                          <w:sz w:val="20"/>
                        </w:rPr>
                        <w:t>A</w:t>
                      </w:r>
                      <w:r>
                        <w:rPr>
                          <w:color w:val="231F20"/>
                          <w:spacing w:val="-3"/>
                          <w:sz w:val="20"/>
                        </w:rPr>
                        <w:t xml:space="preserve"> </w:t>
                      </w:r>
                      <w:r>
                        <w:rPr>
                          <w:color w:val="231F20"/>
                          <w:sz w:val="20"/>
                        </w:rPr>
                        <w:t>cervical</w:t>
                      </w:r>
                      <w:r>
                        <w:rPr>
                          <w:color w:val="231F20"/>
                          <w:spacing w:val="-3"/>
                          <w:sz w:val="20"/>
                        </w:rPr>
                        <w:t xml:space="preserve"> </w:t>
                      </w:r>
                      <w:r>
                        <w:rPr>
                          <w:color w:val="231F20"/>
                          <w:sz w:val="20"/>
                        </w:rPr>
                        <w:t>incision</w:t>
                      </w:r>
                      <w:r>
                        <w:rPr>
                          <w:color w:val="231F20"/>
                          <w:spacing w:val="-3"/>
                          <w:sz w:val="20"/>
                        </w:rPr>
                        <w:t xml:space="preserve"> </w:t>
                      </w:r>
                      <w:r>
                        <w:rPr>
                          <w:color w:val="231F20"/>
                          <w:sz w:val="20"/>
                        </w:rPr>
                        <w:t>was</w:t>
                      </w:r>
                      <w:r>
                        <w:rPr>
                          <w:color w:val="231F20"/>
                          <w:spacing w:val="-3"/>
                          <w:sz w:val="20"/>
                        </w:rPr>
                        <w:t xml:space="preserve"> </w:t>
                      </w:r>
                      <w:r>
                        <w:rPr>
                          <w:color w:val="231F20"/>
                          <w:sz w:val="20"/>
                        </w:rPr>
                        <w:t>sufficient</w:t>
                      </w:r>
                      <w:r>
                        <w:rPr>
                          <w:color w:val="231F20"/>
                          <w:spacing w:val="-3"/>
                          <w:sz w:val="20"/>
                        </w:rPr>
                        <w:t xml:space="preserve"> </w:t>
                      </w:r>
                      <w:r>
                        <w:rPr>
                          <w:color w:val="231F20"/>
                          <w:sz w:val="20"/>
                        </w:rPr>
                        <w:t>in</w:t>
                      </w:r>
                      <w:r>
                        <w:rPr>
                          <w:color w:val="231F20"/>
                          <w:spacing w:val="-3"/>
                          <w:sz w:val="20"/>
                        </w:rPr>
                        <w:t xml:space="preserve"> </w:t>
                      </w:r>
                      <w:r>
                        <w:rPr>
                          <w:color w:val="231F20"/>
                          <w:sz w:val="20"/>
                        </w:rPr>
                        <w:t>28</w:t>
                      </w:r>
                      <w:r>
                        <w:rPr>
                          <w:color w:val="231F20"/>
                          <w:spacing w:val="-3"/>
                          <w:sz w:val="20"/>
                        </w:rPr>
                        <w:t xml:space="preserve"> </w:t>
                      </w:r>
                      <w:r>
                        <w:rPr>
                          <w:color w:val="231F20"/>
                          <w:sz w:val="20"/>
                        </w:rPr>
                        <w:t>(62%)</w:t>
                      </w:r>
                      <w:r>
                        <w:rPr>
                          <w:color w:val="231F20"/>
                          <w:spacing w:val="-3"/>
                          <w:sz w:val="20"/>
                        </w:rPr>
                        <w:t xml:space="preserve"> </w:t>
                      </w:r>
                      <w:r>
                        <w:rPr>
                          <w:color w:val="231F20"/>
                          <w:sz w:val="20"/>
                        </w:rPr>
                        <w:t>patients</w:t>
                      </w:r>
                      <w:r>
                        <w:rPr>
                          <w:color w:val="231F20"/>
                          <w:spacing w:val="-3"/>
                          <w:sz w:val="20"/>
                        </w:rPr>
                        <w:t xml:space="preserve"> </w:t>
                      </w:r>
                      <w:r>
                        <w:rPr>
                          <w:color w:val="231F20"/>
                          <w:sz w:val="20"/>
                        </w:rPr>
                        <w:t xml:space="preserve">while 17 (38%) patients required additional </w:t>
                      </w:r>
                      <w:r>
                        <w:rPr>
                          <w:color w:val="231F20"/>
                          <w:spacing w:val="-3"/>
                          <w:sz w:val="20"/>
                        </w:rPr>
                        <w:t xml:space="preserve">sternotomy. </w:t>
                      </w:r>
                      <w:r>
                        <w:rPr>
                          <w:color w:val="231F20"/>
                          <w:spacing w:val="-5"/>
                          <w:sz w:val="20"/>
                        </w:rPr>
                        <w:t xml:space="preserve">Total </w:t>
                      </w:r>
                      <w:r>
                        <w:rPr>
                          <w:color w:val="231F20"/>
                          <w:sz w:val="20"/>
                        </w:rPr>
                        <w:t>thyroidectomy was done in all the patients. There were post-operative complications in 19 (42%) patients. Histopathology showed that 3(6.6%) patients had papillary thyroid carcinoma while 42(93.4%) had benign pathology</w:t>
                      </w:r>
                      <w:r>
                        <w:rPr>
                          <w:color w:val="231F20"/>
                          <w:spacing w:val="-16"/>
                          <w:sz w:val="20"/>
                        </w:rPr>
                        <w:t xml:space="preserve"> </w:t>
                      </w:r>
                      <w:r>
                        <w:rPr>
                          <w:color w:val="231F20"/>
                          <w:sz w:val="20"/>
                        </w:rPr>
                        <w:t>findings.</w:t>
                      </w:r>
                    </w:p>
                    <w:p>
                      <w:pPr>
                        <w:pStyle w:val="Normal"/>
                        <w:spacing w:lineRule="exact" w:line="224"/>
                        <w:ind w:left="119" w:right="195" w:hanging="0"/>
                        <w:rPr/>
                      </w:pPr>
                      <w:r>
                        <w:rPr>
                          <w:b/>
                          <w:color w:val="231F20"/>
                          <w:sz w:val="20"/>
                        </w:rPr>
                        <w:t xml:space="preserve">Conclusion: </w:t>
                      </w:r>
                      <w:r>
                        <w:rPr>
                          <w:color w:val="231F20"/>
                          <w:sz w:val="20"/>
                        </w:rPr>
                        <w:t>Surgical removal is the treatment of choice. Most retrosternal goitres can be resected through a collar stud incision; however the possibility of a need for a sternotomy should always be planned. The simultaneous</w:t>
                      </w:r>
                      <w:r>
                        <w:rPr>
                          <w:color w:val="231F20"/>
                          <w:spacing w:val="-3"/>
                          <w:sz w:val="20"/>
                        </w:rPr>
                        <w:t xml:space="preserve"> </w:t>
                      </w:r>
                      <w:r>
                        <w:rPr>
                          <w:color w:val="231F20"/>
                          <w:sz w:val="20"/>
                        </w:rPr>
                        <w:t>occurrence</w:t>
                      </w:r>
                      <w:r>
                        <w:rPr>
                          <w:color w:val="231F20"/>
                          <w:spacing w:val="-3"/>
                          <w:sz w:val="20"/>
                        </w:rPr>
                        <w:t xml:space="preserve"> </w:t>
                      </w:r>
                      <w:r>
                        <w:rPr>
                          <w:color w:val="231F20"/>
                          <w:sz w:val="20"/>
                        </w:rPr>
                        <w:t>of</w:t>
                      </w:r>
                      <w:r>
                        <w:rPr>
                          <w:color w:val="231F20"/>
                          <w:spacing w:val="-3"/>
                          <w:sz w:val="20"/>
                        </w:rPr>
                        <w:t xml:space="preserve"> </w:t>
                      </w:r>
                      <w:r>
                        <w:rPr>
                          <w:color w:val="231F20"/>
                          <w:sz w:val="20"/>
                        </w:rPr>
                        <w:t>cervical</w:t>
                      </w:r>
                      <w:r>
                        <w:rPr>
                          <w:color w:val="231F20"/>
                          <w:spacing w:val="-3"/>
                          <w:sz w:val="20"/>
                        </w:rPr>
                        <w:t xml:space="preserve"> </w:t>
                      </w:r>
                      <w:r>
                        <w:rPr>
                          <w:color w:val="231F20"/>
                          <w:sz w:val="20"/>
                        </w:rPr>
                        <w:t>and</w:t>
                      </w:r>
                      <w:r>
                        <w:rPr>
                          <w:color w:val="231F20"/>
                          <w:spacing w:val="-3"/>
                          <w:sz w:val="20"/>
                        </w:rPr>
                        <w:t xml:space="preserve"> </w:t>
                      </w:r>
                      <w:r>
                        <w:rPr>
                          <w:color w:val="231F20"/>
                          <w:sz w:val="20"/>
                        </w:rPr>
                        <w:t>ectopic</w:t>
                      </w:r>
                      <w:r>
                        <w:rPr>
                          <w:color w:val="231F20"/>
                          <w:spacing w:val="-3"/>
                          <w:sz w:val="20"/>
                        </w:rPr>
                        <w:t xml:space="preserve"> </w:t>
                      </w:r>
                      <w:r>
                        <w:rPr>
                          <w:color w:val="231F20"/>
                          <w:sz w:val="20"/>
                        </w:rPr>
                        <w:t>retrosternal</w:t>
                      </w:r>
                      <w:r>
                        <w:rPr>
                          <w:color w:val="231F20"/>
                          <w:spacing w:val="-3"/>
                          <w:sz w:val="20"/>
                        </w:rPr>
                        <w:t xml:space="preserve"> </w:t>
                      </w:r>
                      <w:r>
                        <w:rPr>
                          <w:color w:val="231F20"/>
                          <w:sz w:val="20"/>
                        </w:rPr>
                        <w:t>goitre</w:t>
                      </w:r>
                      <w:r>
                        <w:rPr>
                          <w:color w:val="231F20"/>
                          <w:spacing w:val="-3"/>
                          <w:sz w:val="20"/>
                        </w:rPr>
                        <w:t xml:space="preserve"> </w:t>
                      </w:r>
                      <w:r>
                        <w:rPr>
                          <w:color w:val="231F20"/>
                          <w:sz w:val="20"/>
                        </w:rPr>
                        <w:t>should</w:t>
                      </w:r>
                      <w:r>
                        <w:rPr>
                          <w:color w:val="231F20"/>
                          <w:spacing w:val="-3"/>
                          <w:sz w:val="20"/>
                        </w:rPr>
                        <w:t xml:space="preserve"> </w:t>
                      </w:r>
                      <w:r>
                        <w:rPr>
                          <w:color w:val="231F20"/>
                          <w:sz w:val="20"/>
                        </w:rPr>
                        <w:t>always</w:t>
                      </w:r>
                      <w:r>
                        <w:rPr>
                          <w:color w:val="231F20"/>
                          <w:spacing w:val="-3"/>
                          <w:sz w:val="20"/>
                        </w:rPr>
                        <w:t xml:space="preserve"> </w:t>
                      </w:r>
                      <w:r>
                        <w:rPr>
                          <w:color w:val="231F20"/>
                          <w:sz w:val="20"/>
                        </w:rPr>
                        <w:t>be</w:t>
                      </w:r>
                      <w:r>
                        <w:rPr>
                          <w:color w:val="231F20"/>
                          <w:spacing w:val="-3"/>
                          <w:sz w:val="20"/>
                        </w:rPr>
                        <w:t xml:space="preserve"> </w:t>
                      </w:r>
                      <w:r>
                        <w:rPr>
                          <w:color w:val="231F20"/>
                          <w:sz w:val="20"/>
                        </w:rPr>
                        <w:t>ruled</w:t>
                      </w:r>
                      <w:r>
                        <w:rPr>
                          <w:color w:val="231F20"/>
                          <w:spacing w:val="-3"/>
                          <w:sz w:val="20"/>
                        </w:rPr>
                        <w:t xml:space="preserve"> </w:t>
                      </w:r>
                      <w:r>
                        <w:rPr>
                          <w:color w:val="231F20"/>
                          <w:sz w:val="20"/>
                        </w:rPr>
                        <w:t>out</w:t>
                      </w:r>
                      <w:r>
                        <w:rPr>
                          <w:color w:val="231F20"/>
                          <w:spacing w:val="-3"/>
                          <w:sz w:val="20"/>
                        </w:rPr>
                        <w:t xml:space="preserve"> </w:t>
                      </w:r>
                      <w:r>
                        <w:rPr>
                          <w:color w:val="231F20"/>
                          <w:sz w:val="20"/>
                        </w:rPr>
                        <w:t>with</w:t>
                      </w:r>
                      <w:r>
                        <w:rPr>
                          <w:color w:val="231F20"/>
                          <w:spacing w:val="-3"/>
                          <w:sz w:val="20"/>
                        </w:rPr>
                        <w:t xml:space="preserve"> </w:t>
                      </w:r>
                      <w:r>
                        <w:rPr>
                          <w:color w:val="231F20"/>
                          <w:sz w:val="20"/>
                        </w:rPr>
                        <w:t>a</w:t>
                      </w:r>
                      <w:r>
                        <w:rPr>
                          <w:color w:val="231F20"/>
                          <w:spacing w:val="-3"/>
                          <w:sz w:val="20"/>
                        </w:rPr>
                        <w:t xml:space="preserve"> </w:t>
                      </w:r>
                      <w:r>
                        <w:rPr>
                          <w:color w:val="231F20"/>
                          <w:sz w:val="20"/>
                        </w:rPr>
                        <w:t>CT</w:t>
                      </w:r>
                      <w:r>
                        <w:rPr>
                          <w:color w:val="231F20"/>
                          <w:spacing w:val="-3"/>
                          <w:sz w:val="20"/>
                        </w:rPr>
                        <w:t xml:space="preserve"> </w:t>
                      </w:r>
                      <w:r>
                        <w:rPr>
                          <w:color w:val="231F20"/>
                          <w:sz w:val="20"/>
                        </w:rPr>
                        <w:t xml:space="preserve">scan. </w:t>
                      </w:r>
                      <w:r>
                        <w:rPr>
                          <w:b/>
                          <w:color w:val="231F20"/>
                          <w:sz w:val="20"/>
                        </w:rPr>
                        <w:t xml:space="preserve">Key words: </w:t>
                      </w:r>
                      <w:r>
                        <w:rPr>
                          <w:color w:val="231F20"/>
                          <w:sz w:val="20"/>
                        </w:rPr>
                        <w:t xml:space="preserve">Retrosternal goitre, </w:t>
                      </w:r>
                      <w:r>
                        <w:rPr>
                          <w:color w:val="231F20"/>
                          <w:spacing w:val="-3"/>
                          <w:sz w:val="20"/>
                        </w:rPr>
                        <w:t xml:space="preserve">Sternotomy, </w:t>
                      </w:r>
                      <w:r>
                        <w:rPr>
                          <w:color w:val="231F20"/>
                          <w:spacing w:val="-5"/>
                          <w:sz w:val="20"/>
                        </w:rPr>
                        <w:t xml:space="preserve">Total </w:t>
                      </w:r>
                      <w:r>
                        <w:rPr>
                          <w:color w:val="231F20"/>
                          <w:spacing w:val="-3"/>
                          <w:sz w:val="20"/>
                        </w:rPr>
                        <w:t xml:space="preserve">thyroidectomy, </w:t>
                      </w:r>
                      <w:r>
                        <w:rPr>
                          <w:color w:val="231F20"/>
                          <w:sz w:val="20"/>
                        </w:rPr>
                        <w:t>Good outcome, Ibadan,</w:t>
                      </w:r>
                      <w:r>
                        <w:rPr>
                          <w:color w:val="231F20"/>
                          <w:spacing w:val="-2"/>
                          <w:sz w:val="20"/>
                        </w:rPr>
                        <w:t xml:space="preserve"> </w:t>
                      </w:r>
                      <w:r>
                        <w:rPr>
                          <w:color w:val="231F20"/>
                          <w:sz w:val="20"/>
                        </w:rPr>
                        <w:t>Nigeria.</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505" w:bottom="1700"/>
          <w:pgNumType w:start="31" w:fmt="decimal"/>
          <w:formProt w:val="false"/>
          <w:textDirection w:val="lrTb"/>
          <w:docGrid w:type="default" w:linePitch="360" w:charSpace="0"/>
        </w:sectPr>
        <w:pStyle w:val="Normal"/>
        <w:spacing w:before="10" w:after="0"/>
        <w:rPr>
          <w:rFonts w:cs="Calibri"/>
          <w:b/>
          <w:b/>
          <w:bCs/>
          <w:sz w:val="23"/>
          <w:szCs w:val="23"/>
        </w:rPr>
      </w:pPr>
      <w:r>
        <w:rPr>
          <w:rFonts w:cs="Calibri"/>
          <w:b/>
          <w:bCs/>
          <w:sz w:val="23"/>
          <w:szCs w:val="23"/>
        </w:rPr>
      </w:r>
      <w:r>
        <mc:AlternateContent>
          <mc:Choice Requires="wps">
            <w:drawing>
              <wp:anchor behindDoc="0" distT="0" distB="0" distL="0" distR="0" simplePos="0" locked="0" layoutInCell="0" allowOverlap="1" relativeHeight="46">
                <wp:simplePos x="0" y="0"/>
                <wp:positionH relativeFrom="page">
                  <wp:posOffset>811530</wp:posOffset>
                </wp:positionH>
                <wp:positionV relativeFrom="paragraph">
                  <wp:posOffset>187325</wp:posOffset>
                </wp:positionV>
                <wp:extent cx="5936615" cy="3390265"/>
                <wp:effectExtent l="0" t="0" r="0" b="0"/>
                <wp:wrapTopAndBottom/>
                <wp:docPr id="6" name="Frame2"/>
                <a:graphic xmlns:a="http://schemas.openxmlformats.org/drawingml/2006/main">
                  <a:graphicData uri="http://schemas.microsoft.com/office/word/2010/wordprocessingShape">
                    <wps:wsp>
                      <wps:cNvSpPr txBox="1"/>
                      <wps:spPr>
                        <a:xfrm>
                          <a:off x="0" y="0"/>
                          <a:ext cx="5936615" cy="3390265"/>
                        </a:xfrm>
                        <a:prstGeom prst="rect"/>
                        <a:solidFill>
                          <a:srgbClr val="D1D3D4"/>
                        </a:solidFill>
                      </wps:spPr>
                      <wps:txbx>
                        <w:txbxContent>
                          <w:p>
                            <w:pPr>
                              <w:pStyle w:val="Normal"/>
                              <w:ind w:left="120" w:right="195" w:hanging="0"/>
                              <w:rPr>
                                <w:rFonts w:cs="Calibri"/>
                                <w:sz w:val="20"/>
                                <w:szCs w:val="20"/>
                              </w:rPr>
                            </w:pPr>
                            <w:r>
                              <w:rPr>
                                <w:b/>
                                <w:color w:val="231F20"/>
                                <w:sz w:val="20"/>
                              </w:rPr>
                              <w:t>Résumé</w:t>
                            </w:r>
                          </w:p>
                          <w:p>
                            <w:pPr>
                              <w:pStyle w:val="Normal"/>
                              <w:ind w:left="120" w:right="130" w:hanging="0"/>
                              <w:rPr>
                                <w:rFonts w:cs="Calibri"/>
                                <w:sz w:val="20"/>
                                <w:szCs w:val="20"/>
                              </w:rPr>
                            </w:pPr>
                            <w:r>
                              <w:rPr>
                                <w:b/>
                                <w:color w:val="231F20"/>
                                <w:sz w:val="20"/>
                              </w:rPr>
                              <w:t>Contexte</w:t>
                            </w:r>
                            <w:r>
                              <w:rPr>
                                <w:b/>
                                <w:color w:val="231F20"/>
                                <w:spacing w:val="-4"/>
                                <w:sz w:val="20"/>
                              </w:rPr>
                              <w:t xml:space="preserve"> </w:t>
                            </w:r>
                            <w:r>
                              <w:rPr>
                                <w:b/>
                                <w:color w:val="231F20"/>
                                <w:sz w:val="20"/>
                              </w:rPr>
                              <w:t>:</w:t>
                            </w:r>
                            <w:r>
                              <w:rPr>
                                <w:b/>
                                <w:color w:val="231F20"/>
                                <w:spacing w:val="-5"/>
                                <w:sz w:val="20"/>
                              </w:rPr>
                              <w:t xml:space="preserve"> </w:t>
                            </w:r>
                            <w:r>
                              <w:rPr>
                                <w:color w:val="231F20"/>
                                <w:sz w:val="20"/>
                              </w:rPr>
                              <w:t>Il</w:t>
                            </w:r>
                            <w:r>
                              <w:rPr>
                                <w:color w:val="231F20"/>
                                <w:spacing w:val="-4"/>
                                <w:sz w:val="20"/>
                              </w:rPr>
                              <w:t xml:space="preserve"> </w:t>
                            </w:r>
                            <w:r>
                              <w:rPr>
                                <w:color w:val="231F20"/>
                                <w:sz w:val="20"/>
                              </w:rPr>
                              <w:t>n'y</w:t>
                            </w:r>
                            <w:r>
                              <w:rPr>
                                <w:color w:val="231F20"/>
                                <w:spacing w:val="-4"/>
                                <w:sz w:val="20"/>
                              </w:rPr>
                              <w:t xml:space="preserve"> </w:t>
                            </w:r>
                            <w:r>
                              <w:rPr>
                                <w:color w:val="231F20"/>
                                <w:sz w:val="20"/>
                              </w:rPr>
                              <w:t>a</w:t>
                            </w:r>
                            <w:r>
                              <w:rPr>
                                <w:color w:val="231F20"/>
                                <w:spacing w:val="-4"/>
                                <w:sz w:val="20"/>
                              </w:rPr>
                              <w:t xml:space="preserve"> </w:t>
                            </w:r>
                            <w:r>
                              <w:rPr>
                                <w:color w:val="231F20"/>
                                <w:sz w:val="20"/>
                              </w:rPr>
                              <w:t>aucun</w:t>
                            </w:r>
                            <w:r>
                              <w:rPr>
                                <w:color w:val="231F20"/>
                                <w:spacing w:val="-4"/>
                                <w:sz w:val="20"/>
                              </w:rPr>
                              <w:t xml:space="preserve"> </w:t>
                            </w:r>
                            <w:r>
                              <w:rPr>
                                <w:color w:val="231F20"/>
                                <w:sz w:val="20"/>
                              </w:rPr>
                              <w:t>consensus</w:t>
                            </w:r>
                            <w:r>
                              <w:rPr>
                                <w:color w:val="231F20"/>
                                <w:spacing w:val="-4"/>
                                <w:sz w:val="20"/>
                              </w:rPr>
                              <w:t xml:space="preserve"> </w:t>
                            </w:r>
                            <w:r>
                              <w:rPr>
                                <w:color w:val="231F20"/>
                                <w:sz w:val="20"/>
                              </w:rPr>
                              <w:t>général</w:t>
                            </w:r>
                            <w:r>
                              <w:rPr>
                                <w:color w:val="231F20"/>
                                <w:spacing w:val="-4"/>
                                <w:sz w:val="20"/>
                              </w:rPr>
                              <w:t xml:space="preserve"> </w:t>
                            </w:r>
                            <w:r>
                              <w:rPr>
                                <w:color w:val="231F20"/>
                                <w:sz w:val="20"/>
                              </w:rPr>
                              <w:t>sur</w:t>
                            </w:r>
                            <w:r>
                              <w:rPr>
                                <w:color w:val="231F20"/>
                                <w:spacing w:val="-4"/>
                                <w:sz w:val="20"/>
                              </w:rPr>
                              <w:t xml:space="preserve"> </w:t>
                            </w:r>
                            <w:r>
                              <w:rPr>
                                <w:color w:val="231F20"/>
                                <w:sz w:val="20"/>
                              </w:rPr>
                              <w:t>la</w:t>
                            </w:r>
                            <w:r>
                              <w:rPr>
                                <w:color w:val="231F20"/>
                                <w:spacing w:val="-4"/>
                                <w:sz w:val="20"/>
                              </w:rPr>
                              <w:t xml:space="preserve"> </w:t>
                            </w:r>
                            <w:r>
                              <w:rPr>
                                <w:color w:val="231F20"/>
                                <w:sz w:val="20"/>
                              </w:rPr>
                              <w:t>définition</w:t>
                            </w:r>
                            <w:r>
                              <w:rPr>
                                <w:color w:val="231F20"/>
                                <w:spacing w:val="-4"/>
                                <w:sz w:val="20"/>
                              </w:rPr>
                              <w:t xml:space="preserve"> </w:t>
                            </w:r>
                            <w:r>
                              <w:rPr>
                                <w:color w:val="231F20"/>
                                <w:sz w:val="20"/>
                              </w:rPr>
                              <w:t>du</w:t>
                            </w:r>
                            <w:r>
                              <w:rPr>
                                <w:color w:val="231F20"/>
                                <w:spacing w:val="-4"/>
                                <w:sz w:val="20"/>
                              </w:rPr>
                              <w:t xml:space="preserve"> </w:t>
                            </w:r>
                            <w:r>
                              <w:rPr>
                                <w:color w:val="231F20"/>
                                <w:sz w:val="20"/>
                              </w:rPr>
                              <w:t>goitre</w:t>
                            </w:r>
                            <w:r>
                              <w:rPr>
                                <w:color w:val="231F20"/>
                                <w:spacing w:val="-4"/>
                                <w:sz w:val="20"/>
                              </w:rPr>
                              <w:t xml:space="preserve"> </w:t>
                            </w:r>
                            <w:r>
                              <w:rPr>
                                <w:color w:val="231F20"/>
                                <w:sz w:val="20"/>
                              </w:rPr>
                              <w:t>rétrosternal.</w:t>
                            </w:r>
                            <w:r>
                              <w:rPr>
                                <w:color w:val="231F20"/>
                                <w:spacing w:val="-4"/>
                                <w:sz w:val="20"/>
                              </w:rPr>
                              <w:t xml:space="preserve"> </w:t>
                            </w:r>
                            <w:r>
                              <w:rPr>
                                <w:color w:val="231F20"/>
                                <w:sz w:val="20"/>
                              </w:rPr>
                              <w:t>Cependant,</w:t>
                            </w:r>
                            <w:r>
                              <w:rPr>
                                <w:color w:val="231F20"/>
                                <w:spacing w:val="-4"/>
                                <w:sz w:val="20"/>
                              </w:rPr>
                              <w:t xml:space="preserve"> </w:t>
                            </w:r>
                            <w:r>
                              <w:rPr>
                                <w:color w:val="231F20"/>
                                <w:sz w:val="20"/>
                              </w:rPr>
                              <w:t>la</w:t>
                            </w:r>
                            <w:r>
                              <w:rPr>
                                <w:color w:val="231F20"/>
                                <w:spacing w:val="-4"/>
                                <w:sz w:val="20"/>
                              </w:rPr>
                              <w:t xml:space="preserve"> </w:t>
                            </w:r>
                            <w:r>
                              <w:rPr>
                                <w:color w:val="231F20"/>
                                <w:sz w:val="20"/>
                              </w:rPr>
                              <w:t>thyroïdectomie reste</w:t>
                            </w:r>
                            <w:r>
                              <w:rPr>
                                <w:color w:val="231F20"/>
                                <w:spacing w:val="-4"/>
                                <w:sz w:val="20"/>
                              </w:rPr>
                              <w:t xml:space="preserve"> </w:t>
                            </w:r>
                            <w:r>
                              <w:rPr>
                                <w:color w:val="231F20"/>
                                <w:sz w:val="20"/>
                              </w:rPr>
                              <w:t>la</w:t>
                            </w:r>
                            <w:r>
                              <w:rPr>
                                <w:color w:val="231F20"/>
                                <w:spacing w:val="-4"/>
                                <w:sz w:val="20"/>
                              </w:rPr>
                              <w:t xml:space="preserve"> </w:t>
                            </w:r>
                            <w:r>
                              <w:rPr>
                                <w:color w:val="231F20"/>
                                <w:sz w:val="20"/>
                              </w:rPr>
                              <w:t>norme</w:t>
                            </w:r>
                            <w:r>
                              <w:rPr>
                                <w:color w:val="231F20"/>
                                <w:spacing w:val="-4"/>
                                <w:sz w:val="20"/>
                              </w:rPr>
                              <w:t xml:space="preserve"> </w:t>
                            </w:r>
                            <w:r>
                              <w:rPr>
                                <w:color w:val="231F20"/>
                                <w:sz w:val="20"/>
                              </w:rPr>
                              <w:t>étalon-or</w:t>
                            </w:r>
                            <w:r>
                              <w:rPr>
                                <w:color w:val="231F20"/>
                                <w:spacing w:val="-4"/>
                                <w:sz w:val="20"/>
                              </w:rPr>
                              <w:t xml:space="preserve"> </w:t>
                            </w:r>
                            <w:r>
                              <w:rPr>
                                <w:color w:val="231F20"/>
                                <w:sz w:val="20"/>
                              </w:rPr>
                              <w:t>de</w:t>
                            </w:r>
                            <w:r>
                              <w:rPr>
                                <w:color w:val="231F20"/>
                                <w:spacing w:val="-4"/>
                                <w:sz w:val="20"/>
                              </w:rPr>
                              <w:t xml:space="preserve"> </w:t>
                            </w:r>
                            <w:r>
                              <w:rPr>
                                <w:color w:val="231F20"/>
                                <w:sz w:val="20"/>
                              </w:rPr>
                              <w:t>son</w:t>
                            </w:r>
                            <w:r>
                              <w:rPr>
                                <w:color w:val="231F20"/>
                                <w:spacing w:val="-4"/>
                                <w:sz w:val="20"/>
                              </w:rPr>
                              <w:t xml:space="preserve"> </w:t>
                            </w:r>
                            <w:r>
                              <w:rPr>
                                <w:color w:val="231F20"/>
                                <w:sz w:val="20"/>
                              </w:rPr>
                              <w:t>traitement</w:t>
                            </w:r>
                            <w:r>
                              <w:rPr>
                                <w:color w:val="231F20"/>
                                <w:spacing w:val="-4"/>
                                <w:sz w:val="20"/>
                              </w:rPr>
                              <w:t xml:space="preserve"> </w:t>
                            </w:r>
                            <w:r>
                              <w:rPr>
                                <w:color w:val="231F20"/>
                                <w:sz w:val="20"/>
                              </w:rPr>
                              <w:t>avec</w:t>
                            </w:r>
                            <w:r>
                              <w:rPr>
                                <w:color w:val="231F20"/>
                                <w:spacing w:val="-4"/>
                                <w:sz w:val="20"/>
                              </w:rPr>
                              <w:t xml:space="preserve"> </w:t>
                            </w:r>
                            <w:r>
                              <w:rPr>
                                <w:color w:val="231F20"/>
                                <w:sz w:val="20"/>
                              </w:rPr>
                              <w:t>ou</w:t>
                            </w:r>
                            <w:r>
                              <w:rPr>
                                <w:color w:val="231F20"/>
                                <w:spacing w:val="-4"/>
                                <w:sz w:val="20"/>
                              </w:rPr>
                              <w:t xml:space="preserve"> </w:t>
                            </w:r>
                            <w:r>
                              <w:rPr>
                                <w:color w:val="231F20"/>
                                <w:sz w:val="20"/>
                              </w:rPr>
                              <w:t>sans</w:t>
                            </w:r>
                            <w:r>
                              <w:rPr>
                                <w:color w:val="231F20"/>
                                <w:spacing w:val="-4"/>
                                <w:sz w:val="20"/>
                              </w:rPr>
                              <w:t xml:space="preserve"> </w:t>
                            </w:r>
                            <w:r>
                              <w:rPr>
                                <w:color w:val="231F20"/>
                                <w:sz w:val="20"/>
                              </w:rPr>
                              <w:t>une</w:t>
                            </w:r>
                            <w:r>
                              <w:rPr>
                                <w:color w:val="231F20"/>
                                <w:spacing w:val="-4"/>
                                <w:sz w:val="20"/>
                              </w:rPr>
                              <w:t xml:space="preserve"> </w:t>
                            </w:r>
                            <w:r>
                              <w:rPr>
                                <w:color w:val="231F20"/>
                                <w:sz w:val="20"/>
                              </w:rPr>
                              <w:t>sternotomie.</w:t>
                            </w:r>
                          </w:p>
                          <w:p>
                            <w:pPr>
                              <w:pStyle w:val="Normal"/>
                              <w:ind w:left="120" w:right="195" w:hanging="0"/>
                              <w:rPr>
                                <w:rFonts w:cs="Calibri"/>
                                <w:sz w:val="20"/>
                                <w:szCs w:val="20"/>
                              </w:rPr>
                            </w:pPr>
                            <w:r>
                              <w:rPr>
                                <w:b/>
                                <w:color w:val="231F20"/>
                                <w:sz w:val="20"/>
                              </w:rPr>
                              <w:t>But:</w:t>
                            </w:r>
                            <w:r>
                              <w:rPr>
                                <w:b/>
                                <w:color w:val="231F20"/>
                                <w:spacing w:val="-6"/>
                                <w:sz w:val="20"/>
                              </w:rPr>
                              <w:t xml:space="preserve"> </w:t>
                            </w:r>
                            <w:r>
                              <w:rPr>
                                <w:color w:val="231F20"/>
                                <w:sz w:val="20"/>
                              </w:rPr>
                              <w:t>Passer</w:t>
                            </w:r>
                            <w:r>
                              <w:rPr>
                                <w:color w:val="231F20"/>
                                <w:spacing w:val="-5"/>
                                <w:sz w:val="20"/>
                              </w:rPr>
                              <w:t xml:space="preserve"> </w:t>
                            </w:r>
                            <w:r>
                              <w:rPr>
                                <w:color w:val="231F20"/>
                                <w:sz w:val="20"/>
                              </w:rPr>
                              <w:t>en</w:t>
                            </w:r>
                            <w:r>
                              <w:rPr>
                                <w:color w:val="231F20"/>
                                <w:spacing w:val="-5"/>
                                <w:sz w:val="20"/>
                              </w:rPr>
                              <w:t xml:space="preserve"> </w:t>
                            </w:r>
                            <w:r>
                              <w:rPr>
                                <w:color w:val="231F20"/>
                                <w:sz w:val="20"/>
                              </w:rPr>
                              <w:t>revue</w:t>
                            </w:r>
                            <w:r>
                              <w:rPr>
                                <w:color w:val="231F20"/>
                                <w:spacing w:val="-5"/>
                                <w:sz w:val="20"/>
                              </w:rPr>
                              <w:t xml:space="preserve"> </w:t>
                            </w:r>
                            <w:r>
                              <w:rPr>
                                <w:color w:val="231F20"/>
                                <w:sz w:val="20"/>
                              </w:rPr>
                              <w:t>les</w:t>
                            </w:r>
                            <w:r>
                              <w:rPr>
                                <w:color w:val="231F20"/>
                                <w:spacing w:val="-5"/>
                                <w:sz w:val="20"/>
                              </w:rPr>
                              <w:t xml:space="preserve"> </w:t>
                            </w:r>
                            <w:r>
                              <w:rPr>
                                <w:color w:val="231F20"/>
                                <w:sz w:val="20"/>
                              </w:rPr>
                              <w:t>résultats</w:t>
                            </w:r>
                            <w:r>
                              <w:rPr>
                                <w:color w:val="231F20"/>
                                <w:spacing w:val="-5"/>
                                <w:sz w:val="20"/>
                              </w:rPr>
                              <w:t xml:space="preserve"> </w:t>
                            </w:r>
                            <w:r>
                              <w:rPr>
                                <w:color w:val="231F20"/>
                                <w:sz w:val="20"/>
                              </w:rPr>
                              <w:t>du</w:t>
                            </w:r>
                            <w:r>
                              <w:rPr>
                                <w:color w:val="231F20"/>
                                <w:spacing w:val="-5"/>
                                <w:sz w:val="20"/>
                              </w:rPr>
                              <w:t xml:space="preserve"> </w:t>
                            </w:r>
                            <w:r>
                              <w:rPr>
                                <w:color w:val="231F20"/>
                                <w:sz w:val="20"/>
                              </w:rPr>
                              <w:t>traitement</w:t>
                            </w:r>
                            <w:r>
                              <w:rPr>
                                <w:color w:val="231F20"/>
                                <w:spacing w:val="-5"/>
                                <w:sz w:val="20"/>
                              </w:rPr>
                              <w:t xml:space="preserve"> </w:t>
                            </w:r>
                            <w:r>
                              <w:rPr>
                                <w:color w:val="231F20"/>
                                <w:sz w:val="20"/>
                              </w:rPr>
                              <w:t>chirurgical</w:t>
                            </w:r>
                            <w:r>
                              <w:rPr>
                                <w:color w:val="231F20"/>
                                <w:spacing w:val="-5"/>
                                <w:sz w:val="20"/>
                              </w:rPr>
                              <w:t xml:space="preserve"> </w:t>
                            </w:r>
                            <w:r>
                              <w:rPr>
                                <w:color w:val="231F20"/>
                                <w:sz w:val="20"/>
                              </w:rPr>
                              <w:t>du</w:t>
                            </w:r>
                            <w:r>
                              <w:rPr>
                                <w:color w:val="231F20"/>
                                <w:spacing w:val="-5"/>
                                <w:sz w:val="20"/>
                              </w:rPr>
                              <w:t xml:space="preserve"> </w:t>
                            </w:r>
                            <w:r>
                              <w:rPr>
                                <w:color w:val="231F20"/>
                                <w:sz w:val="20"/>
                              </w:rPr>
                              <w:t>goitre</w:t>
                            </w:r>
                            <w:r>
                              <w:rPr>
                                <w:color w:val="231F20"/>
                                <w:spacing w:val="-5"/>
                                <w:sz w:val="20"/>
                              </w:rPr>
                              <w:t xml:space="preserve"> </w:t>
                            </w:r>
                            <w:r>
                              <w:rPr>
                                <w:color w:val="231F20"/>
                                <w:sz w:val="20"/>
                              </w:rPr>
                              <w:t>rétrosternal.</w:t>
                            </w:r>
                          </w:p>
                          <w:p>
                            <w:pPr>
                              <w:pStyle w:val="Normal"/>
                              <w:ind w:left="120" w:right="266" w:hanging="0"/>
                              <w:rPr>
                                <w:rFonts w:cs="Calibri"/>
                                <w:sz w:val="20"/>
                                <w:szCs w:val="20"/>
                              </w:rPr>
                            </w:pPr>
                            <w:r>
                              <w:rPr>
                                <w:b/>
                                <w:color w:val="231F20"/>
                                <w:sz w:val="20"/>
                              </w:rPr>
                              <w:t>Méthodologie:</w:t>
                            </w:r>
                            <w:r>
                              <w:rPr>
                                <w:b/>
                                <w:color w:val="231F20"/>
                                <w:spacing w:val="-4"/>
                                <w:sz w:val="20"/>
                              </w:rPr>
                              <w:t xml:space="preserve"> </w:t>
                            </w:r>
                            <w:r>
                              <w:rPr>
                                <w:color w:val="231F20"/>
                                <w:sz w:val="20"/>
                              </w:rPr>
                              <w:t>Examen</w:t>
                            </w:r>
                            <w:r>
                              <w:rPr>
                                <w:color w:val="231F20"/>
                                <w:spacing w:val="-3"/>
                                <w:sz w:val="20"/>
                              </w:rPr>
                              <w:t xml:space="preserve"> </w:t>
                            </w:r>
                            <w:r>
                              <w:rPr>
                                <w:color w:val="231F20"/>
                                <w:sz w:val="20"/>
                              </w:rPr>
                              <w:t>rétrospectif</w:t>
                            </w:r>
                            <w:r>
                              <w:rPr>
                                <w:color w:val="231F20"/>
                                <w:spacing w:val="-3"/>
                                <w:sz w:val="20"/>
                              </w:rPr>
                              <w:t xml:space="preserve"> </w:t>
                            </w:r>
                            <w:r>
                              <w:rPr>
                                <w:color w:val="231F20"/>
                                <w:sz w:val="20"/>
                              </w:rPr>
                              <w:t>des</w:t>
                            </w:r>
                            <w:r>
                              <w:rPr>
                                <w:color w:val="231F20"/>
                                <w:spacing w:val="-3"/>
                                <w:sz w:val="20"/>
                              </w:rPr>
                              <w:t xml:space="preserve"> </w:t>
                            </w:r>
                            <w:r>
                              <w:rPr>
                                <w:color w:val="231F20"/>
                                <w:sz w:val="20"/>
                              </w:rPr>
                              <w:t>dossiers</w:t>
                            </w:r>
                            <w:r>
                              <w:rPr>
                                <w:color w:val="231F20"/>
                                <w:spacing w:val="-3"/>
                                <w:sz w:val="20"/>
                              </w:rPr>
                              <w:t xml:space="preserve"> </w:t>
                            </w:r>
                            <w:r>
                              <w:rPr>
                                <w:color w:val="231F20"/>
                                <w:sz w:val="20"/>
                              </w:rPr>
                              <w:t>des</w:t>
                            </w:r>
                            <w:r>
                              <w:rPr>
                                <w:color w:val="231F20"/>
                                <w:spacing w:val="-3"/>
                                <w:sz w:val="20"/>
                              </w:rPr>
                              <w:t xml:space="preserve"> </w:t>
                            </w:r>
                            <w:r>
                              <w:rPr>
                                <w:color w:val="231F20"/>
                                <w:sz w:val="20"/>
                              </w:rPr>
                              <w:t>patients</w:t>
                            </w:r>
                            <w:r>
                              <w:rPr>
                                <w:color w:val="231F20"/>
                                <w:spacing w:val="-3"/>
                                <w:sz w:val="20"/>
                              </w:rPr>
                              <w:t xml:space="preserve"> </w:t>
                            </w:r>
                            <w:r>
                              <w:rPr>
                                <w:color w:val="231F20"/>
                                <w:sz w:val="20"/>
                              </w:rPr>
                              <w:t>qui</w:t>
                            </w:r>
                            <w:r>
                              <w:rPr>
                                <w:color w:val="231F20"/>
                                <w:spacing w:val="-3"/>
                                <w:sz w:val="20"/>
                              </w:rPr>
                              <w:t xml:space="preserve"> </w:t>
                            </w:r>
                            <w:r>
                              <w:rPr>
                                <w:color w:val="231F20"/>
                                <w:sz w:val="20"/>
                              </w:rPr>
                              <w:t>ont</w:t>
                            </w:r>
                            <w:r>
                              <w:rPr>
                                <w:color w:val="231F20"/>
                                <w:spacing w:val="-3"/>
                                <w:sz w:val="20"/>
                              </w:rPr>
                              <w:t xml:space="preserve"> </w:t>
                            </w:r>
                            <w:r>
                              <w:rPr>
                                <w:color w:val="231F20"/>
                                <w:sz w:val="20"/>
                              </w:rPr>
                              <w:t>eu</w:t>
                            </w:r>
                            <w:r>
                              <w:rPr>
                                <w:color w:val="231F20"/>
                                <w:spacing w:val="-3"/>
                                <w:sz w:val="20"/>
                              </w:rPr>
                              <w:t xml:space="preserve"> </w:t>
                            </w:r>
                            <w:r>
                              <w:rPr>
                                <w:color w:val="231F20"/>
                                <w:sz w:val="20"/>
                              </w:rPr>
                              <w:t>la</w:t>
                            </w:r>
                            <w:r>
                              <w:rPr>
                                <w:color w:val="231F20"/>
                                <w:spacing w:val="-3"/>
                                <w:sz w:val="20"/>
                              </w:rPr>
                              <w:t xml:space="preserve"> </w:t>
                            </w:r>
                            <w:r>
                              <w:rPr>
                                <w:color w:val="231F20"/>
                                <w:sz w:val="20"/>
                              </w:rPr>
                              <w:t>thyroïdectomie</w:t>
                            </w:r>
                            <w:r>
                              <w:rPr>
                                <w:color w:val="231F20"/>
                                <w:spacing w:val="-3"/>
                                <w:sz w:val="20"/>
                              </w:rPr>
                              <w:t xml:space="preserve"> </w:t>
                            </w:r>
                            <w:r>
                              <w:rPr>
                                <w:color w:val="231F20"/>
                                <w:sz w:val="20"/>
                              </w:rPr>
                              <w:t>pour</w:t>
                            </w:r>
                            <w:r>
                              <w:rPr>
                                <w:color w:val="231F20"/>
                                <w:spacing w:val="-3"/>
                                <w:sz w:val="20"/>
                              </w:rPr>
                              <w:t xml:space="preserve"> </w:t>
                            </w:r>
                            <w:r>
                              <w:rPr>
                                <w:color w:val="231F20"/>
                                <w:sz w:val="20"/>
                              </w:rPr>
                              <w:t>le</w:t>
                            </w:r>
                            <w:r>
                              <w:rPr>
                                <w:color w:val="231F20"/>
                                <w:spacing w:val="-3"/>
                                <w:sz w:val="20"/>
                              </w:rPr>
                              <w:t xml:space="preserve"> </w:t>
                            </w:r>
                            <w:r>
                              <w:rPr>
                                <w:color w:val="231F20"/>
                                <w:sz w:val="20"/>
                              </w:rPr>
                              <w:t>GRS</w:t>
                            </w:r>
                            <w:r>
                              <w:rPr>
                                <w:color w:val="231F20"/>
                                <w:spacing w:val="-3"/>
                                <w:sz w:val="20"/>
                              </w:rPr>
                              <w:t xml:space="preserve"> </w:t>
                            </w:r>
                            <w:r>
                              <w:rPr>
                                <w:color w:val="231F20"/>
                                <w:sz w:val="20"/>
                              </w:rPr>
                              <w:t>sur</w:t>
                            </w:r>
                            <w:r>
                              <w:rPr>
                                <w:color w:val="231F20"/>
                                <w:spacing w:val="-3"/>
                                <w:sz w:val="20"/>
                              </w:rPr>
                              <w:t xml:space="preserve"> </w:t>
                            </w:r>
                            <w:r>
                              <w:rPr>
                                <w:color w:val="231F20"/>
                                <w:sz w:val="20"/>
                              </w:rPr>
                              <w:t>une période de 15 ans.</w:t>
                            </w:r>
                          </w:p>
                          <w:p>
                            <w:pPr>
                              <w:pStyle w:val="Normal"/>
                              <w:ind w:left="119" w:right="165" w:hanging="0"/>
                              <w:rPr>
                                <w:rFonts w:cs="Calibri"/>
                                <w:sz w:val="20"/>
                                <w:szCs w:val="20"/>
                              </w:rPr>
                            </w:pPr>
                            <w:r>
                              <w:rPr>
                                <w:b/>
                                <w:color w:val="231F20"/>
                                <w:sz w:val="20"/>
                              </w:rPr>
                              <w:t xml:space="preserve">Résultats: </w:t>
                            </w:r>
                            <w:r>
                              <w:rPr>
                                <w:color w:val="231F20"/>
                                <w:sz w:val="20"/>
                              </w:rPr>
                              <w:t xml:space="preserve">D'un total de 45 patients, 34 (76%) étaient femelles et 11 (24%) étaient mâles dans la proportion masculin/femelle de 3:1 ; tandis que leur âge s'étendait de 28ans à 72 ans avec un moyen de 57+15 d'écarts types (ET). </w:t>
                            </w:r>
                            <w:r>
                              <w:rPr>
                                <w:color w:val="231F20"/>
                                <w:spacing w:val="-5"/>
                                <w:sz w:val="20"/>
                              </w:rPr>
                              <w:t xml:space="preserve">Tous </w:t>
                            </w:r>
                            <w:r>
                              <w:rPr>
                                <w:color w:val="231F20"/>
                                <w:sz w:val="20"/>
                              </w:rPr>
                              <w:t>les patients étaient euthyroïdes et un quart n'a pas eu de symptômes indépendamment d'une augmentation de la masse du cou. En tout, 15% des patients a eu le goitre à répétition. La scanographie (CT) du cou et de la poitrine a été faite sur 31 patients (de 72%) ; tandis que 44 patients (98%) avaient le goitre rétrosternal cervical, 1 patient (2%) a eu le goitre rétrosternal ectopique. Une incision cervicale était suffisante pour 28 patients (62%) tandis que 17 patients (38%) avaient besoin d'une sternotomie supplémentaire. La thyroïdectomie totale a été faite pour tous les patients. Il y avait des complications postopératoires pour 19 patients</w:t>
                            </w:r>
                            <w:r>
                              <w:rPr>
                                <w:color w:val="231F20"/>
                                <w:spacing w:val="-3"/>
                                <w:sz w:val="20"/>
                              </w:rPr>
                              <w:t xml:space="preserve"> </w:t>
                            </w:r>
                            <w:r>
                              <w:rPr>
                                <w:color w:val="231F20"/>
                                <w:sz w:val="20"/>
                              </w:rPr>
                              <w:t>(42%).</w:t>
                            </w:r>
                            <w:r>
                              <w:rPr>
                                <w:color w:val="231F20"/>
                                <w:spacing w:val="-3"/>
                                <w:sz w:val="20"/>
                              </w:rPr>
                              <w:t xml:space="preserve"> </w:t>
                            </w:r>
                            <w:r>
                              <w:rPr>
                                <w:color w:val="231F20"/>
                                <w:sz w:val="20"/>
                              </w:rPr>
                              <w:t>L'histopathologie</w:t>
                            </w:r>
                            <w:r>
                              <w:rPr>
                                <w:color w:val="231F20"/>
                                <w:spacing w:val="-3"/>
                                <w:sz w:val="20"/>
                              </w:rPr>
                              <w:t xml:space="preserve"> </w:t>
                            </w:r>
                            <w:r>
                              <w:rPr>
                                <w:color w:val="231F20"/>
                                <w:sz w:val="20"/>
                              </w:rPr>
                              <w:t>a</w:t>
                            </w:r>
                            <w:r>
                              <w:rPr>
                                <w:color w:val="231F20"/>
                                <w:spacing w:val="-3"/>
                                <w:sz w:val="20"/>
                              </w:rPr>
                              <w:t xml:space="preserve"> </w:t>
                            </w:r>
                            <w:r>
                              <w:rPr>
                                <w:color w:val="231F20"/>
                                <w:sz w:val="20"/>
                              </w:rPr>
                              <w:t>prouvé</w:t>
                            </w:r>
                            <w:r>
                              <w:rPr>
                                <w:color w:val="231F20"/>
                                <w:spacing w:val="-3"/>
                                <w:sz w:val="20"/>
                              </w:rPr>
                              <w:t xml:space="preserve"> </w:t>
                            </w:r>
                            <w:r>
                              <w:rPr>
                                <w:color w:val="231F20"/>
                                <w:sz w:val="20"/>
                              </w:rPr>
                              <w:t>que</w:t>
                            </w:r>
                            <w:r>
                              <w:rPr>
                                <w:color w:val="231F20"/>
                                <w:spacing w:val="-3"/>
                                <w:sz w:val="20"/>
                              </w:rPr>
                              <w:t xml:space="preserve"> </w:t>
                            </w:r>
                            <w:r>
                              <w:rPr>
                                <w:color w:val="231F20"/>
                                <w:sz w:val="20"/>
                              </w:rPr>
                              <w:t>3</w:t>
                            </w:r>
                            <w:r>
                              <w:rPr>
                                <w:color w:val="231F20"/>
                                <w:spacing w:val="-3"/>
                                <w:sz w:val="20"/>
                              </w:rPr>
                              <w:t xml:space="preserve"> </w:t>
                            </w:r>
                            <w:r>
                              <w:rPr>
                                <w:color w:val="231F20"/>
                                <w:sz w:val="20"/>
                              </w:rPr>
                              <w:t>(6,6%)</w:t>
                            </w:r>
                            <w:r>
                              <w:rPr>
                                <w:color w:val="231F20"/>
                                <w:spacing w:val="-3"/>
                                <w:sz w:val="20"/>
                              </w:rPr>
                              <w:t xml:space="preserve"> </w:t>
                            </w:r>
                            <w:r>
                              <w:rPr>
                                <w:color w:val="231F20"/>
                                <w:sz w:val="20"/>
                              </w:rPr>
                              <w:t>patients</w:t>
                            </w:r>
                            <w:r>
                              <w:rPr>
                                <w:color w:val="231F20"/>
                                <w:spacing w:val="-3"/>
                                <w:sz w:val="20"/>
                              </w:rPr>
                              <w:t xml:space="preserve"> </w:t>
                            </w:r>
                            <w:r>
                              <w:rPr>
                                <w:color w:val="231F20"/>
                                <w:sz w:val="20"/>
                              </w:rPr>
                              <w:t>ont</w:t>
                            </w:r>
                            <w:r>
                              <w:rPr>
                                <w:color w:val="231F20"/>
                                <w:spacing w:val="-3"/>
                                <w:sz w:val="20"/>
                              </w:rPr>
                              <w:t xml:space="preserve"> </w:t>
                            </w:r>
                            <w:r>
                              <w:rPr>
                                <w:color w:val="231F20"/>
                                <w:sz w:val="20"/>
                              </w:rPr>
                              <w:t>eu</w:t>
                            </w:r>
                            <w:r>
                              <w:rPr>
                                <w:color w:val="231F20"/>
                                <w:spacing w:val="-3"/>
                                <w:sz w:val="20"/>
                              </w:rPr>
                              <w:t xml:space="preserve"> </w:t>
                            </w:r>
                            <w:r>
                              <w:rPr>
                                <w:color w:val="231F20"/>
                                <w:sz w:val="20"/>
                              </w:rPr>
                              <w:t>le</w:t>
                            </w:r>
                            <w:r>
                              <w:rPr>
                                <w:color w:val="231F20"/>
                                <w:spacing w:val="-3"/>
                                <w:sz w:val="20"/>
                              </w:rPr>
                              <w:t xml:space="preserve"> </w:t>
                            </w:r>
                            <w:r>
                              <w:rPr>
                                <w:color w:val="231F20"/>
                                <w:sz w:val="20"/>
                              </w:rPr>
                              <w:t>carcinome</w:t>
                            </w:r>
                            <w:r>
                              <w:rPr>
                                <w:color w:val="231F20"/>
                                <w:spacing w:val="-3"/>
                                <w:sz w:val="20"/>
                              </w:rPr>
                              <w:t xml:space="preserve"> </w:t>
                            </w:r>
                            <w:r>
                              <w:rPr>
                                <w:color w:val="231F20"/>
                                <w:sz w:val="20"/>
                              </w:rPr>
                              <w:t>papillaire</w:t>
                            </w:r>
                            <w:r>
                              <w:rPr>
                                <w:color w:val="231F20"/>
                                <w:spacing w:val="-3"/>
                                <w:sz w:val="20"/>
                              </w:rPr>
                              <w:t xml:space="preserve"> </w:t>
                            </w:r>
                            <w:r>
                              <w:rPr>
                                <w:color w:val="231F20"/>
                                <w:sz w:val="20"/>
                              </w:rPr>
                              <w:t>thyroïdien</w:t>
                            </w:r>
                            <w:r>
                              <w:rPr>
                                <w:color w:val="231F20"/>
                                <w:spacing w:val="-3"/>
                                <w:sz w:val="20"/>
                              </w:rPr>
                              <w:t xml:space="preserve"> </w:t>
                            </w:r>
                            <w:r>
                              <w:rPr>
                                <w:color w:val="231F20"/>
                                <w:sz w:val="20"/>
                              </w:rPr>
                              <w:t>tandis que 42 (93,4%) avaient des résultats pathologiques</w:t>
                            </w:r>
                            <w:r>
                              <w:rPr>
                                <w:color w:val="231F20"/>
                                <w:spacing w:val="-20"/>
                                <w:sz w:val="20"/>
                              </w:rPr>
                              <w:t xml:space="preserve"> </w:t>
                            </w:r>
                            <w:r>
                              <w:rPr>
                                <w:color w:val="231F20"/>
                                <w:sz w:val="20"/>
                              </w:rPr>
                              <w:t>bénignes.</w:t>
                            </w:r>
                          </w:p>
                          <w:p>
                            <w:pPr>
                              <w:pStyle w:val="Normal"/>
                              <w:ind w:left="119" w:right="252" w:hanging="0"/>
                              <w:rPr>
                                <w:rFonts w:cs="Calibri"/>
                                <w:sz w:val="20"/>
                                <w:szCs w:val="20"/>
                              </w:rPr>
                            </w:pPr>
                            <w:r>
                              <w:rPr>
                                <w:b/>
                                <w:color w:val="231F20"/>
                                <w:sz w:val="20"/>
                              </w:rPr>
                              <w:t xml:space="preserve">Conclusion : </w:t>
                            </w:r>
                            <w:r>
                              <w:rPr>
                                <w:color w:val="231F20"/>
                                <w:sz w:val="20"/>
                              </w:rPr>
                              <w:t>L'enlèvement chirurgical est le traitement de choix. La plupart des goitres rétrosternaux peuvent être réséqués par une incision de bouton de col; cependant, la possibilité d'un besoin de sternotomie devrait toujours</w:t>
                            </w:r>
                            <w:r>
                              <w:rPr>
                                <w:color w:val="231F20"/>
                                <w:spacing w:val="-5"/>
                                <w:sz w:val="20"/>
                              </w:rPr>
                              <w:t xml:space="preserve"> </w:t>
                            </w:r>
                            <w:r>
                              <w:rPr>
                                <w:color w:val="231F20"/>
                                <w:sz w:val="20"/>
                              </w:rPr>
                              <w:t>être</w:t>
                            </w:r>
                            <w:r>
                              <w:rPr>
                                <w:color w:val="231F20"/>
                                <w:spacing w:val="-5"/>
                                <w:sz w:val="20"/>
                              </w:rPr>
                              <w:t xml:space="preserve"> </w:t>
                            </w:r>
                            <w:r>
                              <w:rPr>
                                <w:color w:val="231F20"/>
                                <w:sz w:val="20"/>
                              </w:rPr>
                              <w:t>prévue.</w:t>
                            </w:r>
                            <w:r>
                              <w:rPr>
                                <w:color w:val="231F20"/>
                                <w:spacing w:val="-5"/>
                                <w:sz w:val="20"/>
                              </w:rPr>
                              <w:t xml:space="preserve"> </w:t>
                            </w:r>
                            <w:r>
                              <w:rPr>
                                <w:color w:val="231F20"/>
                                <w:sz w:val="20"/>
                              </w:rPr>
                              <w:t>L'occurrence</w:t>
                            </w:r>
                            <w:r>
                              <w:rPr>
                                <w:color w:val="231F20"/>
                                <w:spacing w:val="-5"/>
                                <w:sz w:val="20"/>
                              </w:rPr>
                              <w:t xml:space="preserve"> </w:t>
                            </w:r>
                            <w:r>
                              <w:rPr>
                                <w:color w:val="231F20"/>
                                <w:sz w:val="20"/>
                              </w:rPr>
                              <w:t>simultanée</w:t>
                            </w:r>
                            <w:r>
                              <w:rPr>
                                <w:color w:val="231F20"/>
                                <w:spacing w:val="-5"/>
                                <w:sz w:val="20"/>
                              </w:rPr>
                              <w:t xml:space="preserve"> </w:t>
                            </w:r>
                            <w:r>
                              <w:rPr>
                                <w:color w:val="231F20"/>
                                <w:sz w:val="20"/>
                              </w:rPr>
                              <w:t>du</w:t>
                            </w:r>
                            <w:r>
                              <w:rPr>
                                <w:color w:val="231F20"/>
                                <w:spacing w:val="-5"/>
                                <w:sz w:val="20"/>
                              </w:rPr>
                              <w:t xml:space="preserve"> </w:t>
                            </w:r>
                            <w:r>
                              <w:rPr>
                                <w:color w:val="231F20"/>
                                <w:sz w:val="20"/>
                              </w:rPr>
                              <w:t>goitre</w:t>
                            </w:r>
                            <w:r>
                              <w:rPr>
                                <w:color w:val="231F20"/>
                                <w:spacing w:val="-5"/>
                                <w:sz w:val="20"/>
                              </w:rPr>
                              <w:t xml:space="preserve"> </w:t>
                            </w:r>
                            <w:r>
                              <w:rPr>
                                <w:color w:val="231F20"/>
                                <w:sz w:val="20"/>
                              </w:rPr>
                              <w:t>rétrosternal</w:t>
                            </w:r>
                            <w:r>
                              <w:rPr>
                                <w:color w:val="231F20"/>
                                <w:spacing w:val="-5"/>
                                <w:sz w:val="20"/>
                              </w:rPr>
                              <w:t xml:space="preserve"> </w:t>
                            </w:r>
                            <w:r>
                              <w:rPr>
                                <w:color w:val="231F20"/>
                                <w:sz w:val="20"/>
                              </w:rPr>
                              <w:t>cervical</w:t>
                            </w:r>
                            <w:r>
                              <w:rPr>
                                <w:color w:val="231F20"/>
                                <w:spacing w:val="-5"/>
                                <w:sz w:val="20"/>
                              </w:rPr>
                              <w:t xml:space="preserve"> </w:t>
                            </w:r>
                            <w:r>
                              <w:rPr>
                                <w:color w:val="231F20"/>
                                <w:sz w:val="20"/>
                              </w:rPr>
                              <w:t>et</w:t>
                            </w:r>
                            <w:r>
                              <w:rPr>
                                <w:color w:val="231F20"/>
                                <w:spacing w:val="-5"/>
                                <w:sz w:val="20"/>
                              </w:rPr>
                              <w:t xml:space="preserve"> </w:t>
                            </w:r>
                            <w:r>
                              <w:rPr>
                                <w:color w:val="231F20"/>
                                <w:sz w:val="20"/>
                              </w:rPr>
                              <w:t>ectopique</w:t>
                            </w:r>
                            <w:r>
                              <w:rPr>
                                <w:color w:val="231F20"/>
                                <w:spacing w:val="-5"/>
                                <w:sz w:val="20"/>
                              </w:rPr>
                              <w:t xml:space="preserve"> </w:t>
                            </w:r>
                            <w:r>
                              <w:rPr>
                                <w:color w:val="231F20"/>
                                <w:sz w:val="20"/>
                              </w:rPr>
                              <w:t>devrait</w:t>
                            </w:r>
                            <w:r>
                              <w:rPr>
                                <w:color w:val="231F20"/>
                                <w:spacing w:val="-5"/>
                                <w:sz w:val="20"/>
                              </w:rPr>
                              <w:t xml:space="preserve"> </w:t>
                            </w:r>
                            <w:r>
                              <w:rPr>
                                <w:color w:val="231F20"/>
                                <w:sz w:val="20"/>
                              </w:rPr>
                              <w:t>toujours</w:t>
                            </w:r>
                            <w:r>
                              <w:rPr>
                                <w:color w:val="231F20"/>
                                <w:spacing w:val="-5"/>
                                <w:sz w:val="20"/>
                              </w:rPr>
                              <w:t xml:space="preserve"> </w:t>
                            </w:r>
                            <w:r>
                              <w:rPr>
                                <w:color w:val="231F20"/>
                                <w:sz w:val="20"/>
                              </w:rPr>
                              <w:t>être éliminée par une scanographie</w:t>
                            </w:r>
                            <w:r>
                              <w:rPr>
                                <w:color w:val="231F20"/>
                                <w:spacing w:val="-6"/>
                                <w:sz w:val="20"/>
                              </w:rPr>
                              <w:t xml:space="preserve"> </w:t>
                            </w:r>
                            <w:r>
                              <w:rPr>
                                <w:color w:val="231F20"/>
                                <w:spacing w:val="-7"/>
                                <w:sz w:val="20"/>
                              </w:rPr>
                              <w:t>CT.</w:t>
                            </w:r>
                          </w:p>
                          <w:p>
                            <w:pPr>
                              <w:pStyle w:val="Normal"/>
                              <w:ind w:left="119" w:right="195" w:hanging="0"/>
                              <w:rPr/>
                            </w:pPr>
                            <w:r>
                              <w:rPr>
                                <w:b/>
                                <w:color w:val="231F20"/>
                                <w:sz w:val="20"/>
                              </w:rPr>
                              <w:t>Mots</w:t>
                            </w:r>
                            <w:r>
                              <w:rPr>
                                <w:b/>
                                <w:color w:val="231F20"/>
                                <w:spacing w:val="-5"/>
                                <w:sz w:val="20"/>
                              </w:rPr>
                              <w:t xml:space="preserve"> </w:t>
                            </w:r>
                            <w:r>
                              <w:rPr>
                                <w:b/>
                                <w:color w:val="231F20"/>
                                <w:sz w:val="20"/>
                              </w:rPr>
                              <w:t>clés</w:t>
                            </w:r>
                            <w:r>
                              <w:rPr>
                                <w:b/>
                                <w:color w:val="231F20"/>
                                <w:spacing w:val="-5"/>
                                <w:sz w:val="20"/>
                              </w:rPr>
                              <w:t xml:space="preserve"> </w:t>
                            </w:r>
                            <w:r>
                              <w:rPr>
                                <w:b/>
                                <w:color w:val="231F20"/>
                                <w:sz w:val="20"/>
                              </w:rPr>
                              <w:t>:</w:t>
                            </w:r>
                            <w:r>
                              <w:rPr>
                                <w:b/>
                                <w:color w:val="231F20"/>
                                <w:spacing w:val="-6"/>
                                <w:sz w:val="20"/>
                              </w:rPr>
                              <w:t xml:space="preserve"> </w:t>
                            </w:r>
                            <w:r>
                              <w:rPr>
                                <w:color w:val="231F20"/>
                                <w:sz w:val="20"/>
                              </w:rPr>
                              <w:t>Goitre</w:t>
                            </w:r>
                            <w:r>
                              <w:rPr>
                                <w:color w:val="231F20"/>
                                <w:spacing w:val="-5"/>
                                <w:sz w:val="20"/>
                              </w:rPr>
                              <w:t xml:space="preserve"> </w:t>
                            </w:r>
                            <w:r>
                              <w:rPr>
                                <w:color w:val="231F20"/>
                                <w:sz w:val="20"/>
                              </w:rPr>
                              <w:t>rétrosternal,</w:t>
                            </w:r>
                            <w:r>
                              <w:rPr>
                                <w:color w:val="231F20"/>
                                <w:spacing w:val="-5"/>
                                <w:sz w:val="20"/>
                              </w:rPr>
                              <w:t xml:space="preserve"> </w:t>
                            </w:r>
                            <w:r>
                              <w:rPr>
                                <w:color w:val="231F20"/>
                                <w:sz w:val="20"/>
                              </w:rPr>
                              <w:t>Sternotomie,</w:t>
                            </w:r>
                            <w:r>
                              <w:rPr>
                                <w:color w:val="231F20"/>
                                <w:spacing w:val="-5"/>
                                <w:sz w:val="20"/>
                              </w:rPr>
                              <w:t xml:space="preserve"> </w:t>
                            </w:r>
                            <w:r>
                              <w:rPr>
                                <w:color w:val="231F20"/>
                                <w:sz w:val="20"/>
                              </w:rPr>
                              <w:t>Thyroïdectomie</w:t>
                            </w:r>
                            <w:r>
                              <w:rPr>
                                <w:color w:val="231F20"/>
                                <w:spacing w:val="-5"/>
                                <w:sz w:val="20"/>
                              </w:rPr>
                              <w:t xml:space="preserve"> </w:t>
                            </w:r>
                            <w:r>
                              <w:rPr>
                                <w:color w:val="231F20"/>
                                <w:sz w:val="20"/>
                              </w:rPr>
                              <w:t>totale,</w:t>
                            </w:r>
                            <w:r>
                              <w:rPr>
                                <w:color w:val="231F20"/>
                                <w:spacing w:val="-5"/>
                                <w:sz w:val="20"/>
                              </w:rPr>
                              <w:t xml:space="preserve"> </w:t>
                            </w:r>
                            <w:r>
                              <w:rPr>
                                <w:color w:val="231F20"/>
                                <w:sz w:val="20"/>
                              </w:rPr>
                              <w:t>Bons</w:t>
                            </w:r>
                            <w:r>
                              <w:rPr>
                                <w:color w:val="231F20"/>
                                <w:spacing w:val="-5"/>
                                <w:sz w:val="20"/>
                              </w:rPr>
                              <w:t xml:space="preserve"> </w:t>
                            </w:r>
                            <w:r>
                              <w:rPr>
                                <w:color w:val="231F20"/>
                                <w:sz w:val="20"/>
                              </w:rPr>
                              <w:t>résultats,</w:t>
                            </w:r>
                            <w:r>
                              <w:rPr>
                                <w:color w:val="231F20"/>
                                <w:spacing w:val="-5"/>
                                <w:sz w:val="20"/>
                              </w:rPr>
                              <w:t xml:space="preserve"> </w:t>
                            </w:r>
                            <w:r>
                              <w:rPr>
                                <w:color w:val="231F20"/>
                                <w:sz w:val="20"/>
                              </w:rPr>
                              <w:t>Ibadan,</w:t>
                            </w:r>
                            <w:r>
                              <w:rPr>
                                <w:color w:val="231F20"/>
                                <w:spacing w:val="-5"/>
                                <w:sz w:val="20"/>
                              </w:rPr>
                              <w:t xml:space="preserve"> </w:t>
                            </w:r>
                            <w:r>
                              <w:rPr>
                                <w:color w:val="231F20"/>
                                <w:sz w:val="20"/>
                              </w:rPr>
                              <w:t>Nigéria.</w:t>
                            </w:r>
                          </w:p>
                        </w:txbxContent>
                      </wps:txbx>
                      <wps:bodyPr anchor="t" lIns="635" tIns="635" rIns="635" bIns="635">
                        <a:noAutofit/>
                      </wps:bodyPr>
                    </wps:wsp>
                  </a:graphicData>
                </a:graphic>
              </wp:anchor>
            </w:drawing>
          </mc:Choice>
          <mc:Fallback>
            <w:pict>
              <v:rect fillcolor="#D1D3D4" style="position:absolute;rotation:-0;width:467.45pt;height:266.95pt;mso-wrap-distance-left:0pt;mso-wrap-distance-right:0pt;mso-wrap-distance-top:0pt;mso-wrap-distance-bottom:0pt;margin-top:14.75pt;mso-position-vertical-relative:text;margin-left:63.9pt;mso-position-horizontal-relative:page">
                <v:textbox inset="0.000694444444444445in,0.000694444444444445in,0.000694444444444445in,0.000694444444444445in">
                  <w:txbxContent>
                    <w:p>
                      <w:pPr>
                        <w:pStyle w:val="Normal"/>
                        <w:ind w:left="120" w:right="195" w:hanging="0"/>
                        <w:rPr>
                          <w:rFonts w:cs="Calibri"/>
                          <w:sz w:val="20"/>
                          <w:szCs w:val="20"/>
                        </w:rPr>
                      </w:pPr>
                      <w:r>
                        <w:rPr>
                          <w:b/>
                          <w:color w:val="231F20"/>
                          <w:sz w:val="20"/>
                        </w:rPr>
                        <w:t>Résumé</w:t>
                      </w:r>
                    </w:p>
                    <w:p>
                      <w:pPr>
                        <w:pStyle w:val="Normal"/>
                        <w:ind w:left="120" w:right="130" w:hanging="0"/>
                        <w:rPr>
                          <w:rFonts w:cs="Calibri"/>
                          <w:sz w:val="20"/>
                          <w:szCs w:val="20"/>
                        </w:rPr>
                      </w:pPr>
                      <w:r>
                        <w:rPr>
                          <w:b/>
                          <w:color w:val="231F20"/>
                          <w:sz w:val="20"/>
                        </w:rPr>
                        <w:t>Contexte</w:t>
                      </w:r>
                      <w:r>
                        <w:rPr>
                          <w:b/>
                          <w:color w:val="231F20"/>
                          <w:spacing w:val="-4"/>
                          <w:sz w:val="20"/>
                        </w:rPr>
                        <w:t xml:space="preserve"> </w:t>
                      </w:r>
                      <w:r>
                        <w:rPr>
                          <w:b/>
                          <w:color w:val="231F20"/>
                          <w:sz w:val="20"/>
                        </w:rPr>
                        <w:t>:</w:t>
                      </w:r>
                      <w:r>
                        <w:rPr>
                          <w:b/>
                          <w:color w:val="231F20"/>
                          <w:spacing w:val="-5"/>
                          <w:sz w:val="20"/>
                        </w:rPr>
                        <w:t xml:space="preserve"> </w:t>
                      </w:r>
                      <w:r>
                        <w:rPr>
                          <w:color w:val="231F20"/>
                          <w:sz w:val="20"/>
                        </w:rPr>
                        <w:t>Il</w:t>
                      </w:r>
                      <w:r>
                        <w:rPr>
                          <w:color w:val="231F20"/>
                          <w:spacing w:val="-4"/>
                          <w:sz w:val="20"/>
                        </w:rPr>
                        <w:t xml:space="preserve"> </w:t>
                      </w:r>
                      <w:r>
                        <w:rPr>
                          <w:color w:val="231F20"/>
                          <w:sz w:val="20"/>
                        </w:rPr>
                        <w:t>n'y</w:t>
                      </w:r>
                      <w:r>
                        <w:rPr>
                          <w:color w:val="231F20"/>
                          <w:spacing w:val="-4"/>
                          <w:sz w:val="20"/>
                        </w:rPr>
                        <w:t xml:space="preserve"> </w:t>
                      </w:r>
                      <w:r>
                        <w:rPr>
                          <w:color w:val="231F20"/>
                          <w:sz w:val="20"/>
                        </w:rPr>
                        <w:t>a</w:t>
                      </w:r>
                      <w:r>
                        <w:rPr>
                          <w:color w:val="231F20"/>
                          <w:spacing w:val="-4"/>
                          <w:sz w:val="20"/>
                        </w:rPr>
                        <w:t xml:space="preserve"> </w:t>
                      </w:r>
                      <w:r>
                        <w:rPr>
                          <w:color w:val="231F20"/>
                          <w:sz w:val="20"/>
                        </w:rPr>
                        <w:t>aucun</w:t>
                      </w:r>
                      <w:r>
                        <w:rPr>
                          <w:color w:val="231F20"/>
                          <w:spacing w:val="-4"/>
                          <w:sz w:val="20"/>
                        </w:rPr>
                        <w:t xml:space="preserve"> </w:t>
                      </w:r>
                      <w:r>
                        <w:rPr>
                          <w:color w:val="231F20"/>
                          <w:sz w:val="20"/>
                        </w:rPr>
                        <w:t>consensus</w:t>
                      </w:r>
                      <w:r>
                        <w:rPr>
                          <w:color w:val="231F20"/>
                          <w:spacing w:val="-4"/>
                          <w:sz w:val="20"/>
                        </w:rPr>
                        <w:t xml:space="preserve"> </w:t>
                      </w:r>
                      <w:r>
                        <w:rPr>
                          <w:color w:val="231F20"/>
                          <w:sz w:val="20"/>
                        </w:rPr>
                        <w:t>général</w:t>
                      </w:r>
                      <w:r>
                        <w:rPr>
                          <w:color w:val="231F20"/>
                          <w:spacing w:val="-4"/>
                          <w:sz w:val="20"/>
                        </w:rPr>
                        <w:t xml:space="preserve"> </w:t>
                      </w:r>
                      <w:r>
                        <w:rPr>
                          <w:color w:val="231F20"/>
                          <w:sz w:val="20"/>
                        </w:rPr>
                        <w:t>sur</w:t>
                      </w:r>
                      <w:r>
                        <w:rPr>
                          <w:color w:val="231F20"/>
                          <w:spacing w:val="-4"/>
                          <w:sz w:val="20"/>
                        </w:rPr>
                        <w:t xml:space="preserve"> </w:t>
                      </w:r>
                      <w:r>
                        <w:rPr>
                          <w:color w:val="231F20"/>
                          <w:sz w:val="20"/>
                        </w:rPr>
                        <w:t>la</w:t>
                      </w:r>
                      <w:r>
                        <w:rPr>
                          <w:color w:val="231F20"/>
                          <w:spacing w:val="-4"/>
                          <w:sz w:val="20"/>
                        </w:rPr>
                        <w:t xml:space="preserve"> </w:t>
                      </w:r>
                      <w:r>
                        <w:rPr>
                          <w:color w:val="231F20"/>
                          <w:sz w:val="20"/>
                        </w:rPr>
                        <w:t>définition</w:t>
                      </w:r>
                      <w:r>
                        <w:rPr>
                          <w:color w:val="231F20"/>
                          <w:spacing w:val="-4"/>
                          <w:sz w:val="20"/>
                        </w:rPr>
                        <w:t xml:space="preserve"> </w:t>
                      </w:r>
                      <w:r>
                        <w:rPr>
                          <w:color w:val="231F20"/>
                          <w:sz w:val="20"/>
                        </w:rPr>
                        <w:t>du</w:t>
                      </w:r>
                      <w:r>
                        <w:rPr>
                          <w:color w:val="231F20"/>
                          <w:spacing w:val="-4"/>
                          <w:sz w:val="20"/>
                        </w:rPr>
                        <w:t xml:space="preserve"> </w:t>
                      </w:r>
                      <w:r>
                        <w:rPr>
                          <w:color w:val="231F20"/>
                          <w:sz w:val="20"/>
                        </w:rPr>
                        <w:t>goitre</w:t>
                      </w:r>
                      <w:r>
                        <w:rPr>
                          <w:color w:val="231F20"/>
                          <w:spacing w:val="-4"/>
                          <w:sz w:val="20"/>
                        </w:rPr>
                        <w:t xml:space="preserve"> </w:t>
                      </w:r>
                      <w:r>
                        <w:rPr>
                          <w:color w:val="231F20"/>
                          <w:sz w:val="20"/>
                        </w:rPr>
                        <w:t>rétrosternal.</w:t>
                      </w:r>
                      <w:r>
                        <w:rPr>
                          <w:color w:val="231F20"/>
                          <w:spacing w:val="-4"/>
                          <w:sz w:val="20"/>
                        </w:rPr>
                        <w:t xml:space="preserve"> </w:t>
                      </w:r>
                      <w:r>
                        <w:rPr>
                          <w:color w:val="231F20"/>
                          <w:sz w:val="20"/>
                        </w:rPr>
                        <w:t>Cependant,</w:t>
                      </w:r>
                      <w:r>
                        <w:rPr>
                          <w:color w:val="231F20"/>
                          <w:spacing w:val="-4"/>
                          <w:sz w:val="20"/>
                        </w:rPr>
                        <w:t xml:space="preserve"> </w:t>
                      </w:r>
                      <w:r>
                        <w:rPr>
                          <w:color w:val="231F20"/>
                          <w:sz w:val="20"/>
                        </w:rPr>
                        <w:t>la</w:t>
                      </w:r>
                      <w:r>
                        <w:rPr>
                          <w:color w:val="231F20"/>
                          <w:spacing w:val="-4"/>
                          <w:sz w:val="20"/>
                        </w:rPr>
                        <w:t xml:space="preserve"> </w:t>
                      </w:r>
                      <w:r>
                        <w:rPr>
                          <w:color w:val="231F20"/>
                          <w:sz w:val="20"/>
                        </w:rPr>
                        <w:t>thyroïdectomie reste</w:t>
                      </w:r>
                      <w:r>
                        <w:rPr>
                          <w:color w:val="231F20"/>
                          <w:spacing w:val="-4"/>
                          <w:sz w:val="20"/>
                        </w:rPr>
                        <w:t xml:space="preserve"> </w:t>
                      </w:r>
                      <w:r>
                        <w:rPr>
                          <w:color w:val="231F20"/>
                          <w:sz w:val="20"/>
                        </w:rPr>
                        <w:t>la</w:t>
                      </w:r>
                      <w:r>
                        <w:rPr>
                          <w:color w:val="231F20"/>
                          <w:spacing w:val="-4"/>
                          <w:sz w:val="20"/>
                        </w:rPr>
                        <w:t xml:space="preserve"> </w:t>
                      </w:r>
                      <w:r>
                        <w:rPr>
                          <w:color w:val="231F20"/>
                          <w:sz w:val="20"/>
                        </w:rPr>
                        <w:t>norme</w:t>
                      </w:r>
                      <w:r>
                        <w:rPr>
                          <w:color w:val="231F20"/>
                          <w:spacing w:val="-4"/>
                          <w:sz w:val="20"/>
                        </w:rPr>
                        <w:t xml:space="preserve"> </w:t>
                      </w:r>
                      <w:r>
                        <w:rPr>
                          <w:color w:val="231F20"/>
                          <w:sz w:val="20"/>
                        </w:rPr>
                        <w:t>étalon-or</w:t>
                      </w:r>
                      <w:r>
                        <w:rPr>
                          <w:color w:val="231F20"/>
                          <w:spacing w:val="-4"/>
                          <w:sz w:val="20"/>
                        </w:rPr>
                        <w:t xml:space="preserve"> </w:t>
                      </w:r>
                      <w:r>
                        <w:rPr>
                          <w:color w:val="231F20"/>
                          <w:sz w:val="20"/>
                        </w:rPr>
                        <w:t>de</w:t>
                      </w:r>
                      <w:r>
                        <w:rPr>
                          <w:color w:val="231F20"/>
                          <w:spacing w:val="-4"/>
                          <w:sz w:val="20"/>
                        </w:rPr>
                        <w:t xml:space="preserve"> </w:t>
                      </w:r>
                      <w:r>
                        <w:rPr>
                          <w:color w:val="231F20"/>
                          <w:sz w:val="20"/>
                        </w:rPr>
                        <w:t>son</w:t>
                      </w:r>
                      <w:r>
                        <w:rPr>
                          <w:color w:val="231F20"/>
                          <w:spacing w:val="-4"/>
                          <w:sz w:val="20"/>
                        </w:rPr>
                        <w:t xml:space="preserve"> </w:t>
                      </w:r>
                      <w:r>
                        <w:rPr>
                          <w:color w:val="231F20"/>
                          <w:sz w:val="20"/>
                        </w:rPr>
                        <w:t>traitement</w:t>
                      </w:r>
                      <w:r>
                        <w:rPr>
                          <w:color w:val="231F20"/>
                          <w:spacing w:val="-4"/>
                          <w:sz w:val="20"/>
                        </w:rPr>
                        <w:t xml:space="preserve"> </w:t>
                      </w:r>
                      <w:r>
                        <w:rPr>
                          <w:color w:val="231F20"/>
                          <w:sz w:val="20"/>
                        </w:rPr>
                        <w:t>avec</w:t>
                      </w:r>
                      <w:r>
                        <w:rPr>
                          <w:color w:val="231F20"/>
                          <w:spacing w:val="-4"/>
                          <w:sz w:val="20"/>
                        </w:rPr>
                        <w:t xml:space="preserve"> </w:t>
                      </w:r>
                      <w:r>
                        <w:rPr>
                          <w:color w:val="231F20"/>
                          <w:sz w:val="20"/>
                        </w:rPr>
                        <w:t>ou</w:t>
                      </w:r>
                      <w:r>
                        <w:rPr>
                          <w:color w:val="231F20"/>
                          <w:spacing w:val="-4"/>
                          <w:sz w:val="20"/>
                        </w:rPr>
                        <w:t xml:space="preserve"> </w:t>
                      </w:r>
                      <w:r>
                        <w:rPr>
                          <w:color w:val="231F20"/>
                          <w:sz w:val="20"/>
                        </w:rPr>
                        <w:t>sans</w:t>
                      </w:r>
                      <w:r>
                        <w:rPr>
                          <w:color w:val="231F20"/>
                          <w:spacing w:val="-4"/>
                          <w:sz w:val="20"/>
                        </w:rPr>
                        <w:t xml:space="preserve"> </w:t>
                      </w:r>
                      <w:r>
                        <w:rPr>
                          <w:color w:val="231F20"/>
                          <w:sz w:val="20"/>
                        </w:rPr>
                        <w:t>une</w:t>
                      </w:r>
                      <w:r>
                        <w:rPr>
                          <w:color w:val="231F20"/>
                          <w:spacing w:val="-4"/>
                          <w:sz w:val="20"/>
                        </w:rPr>
                        <w:t xml:space="preserve"> </w:t>
                      </w:r>
                      <w:r>
                        <w:rPr>
                          <w:color w:val="231F20"/>
                          <w:sz w:val="20"/>
                        </w:rPr>
                        <w:t>sternotomie.</w:t>
                      </w:r>
                    </w:p>
                    <w:p>
                      <w:pPr>
                        <w:pStyle w:val="Normal"/>
                        <w:ind w:left="120" w:right="195" w:hanging="0"/>
                        <w:rPr>
                          <w:rFonts w:cs="Calibri"/>
                          <w:sz w:val="20"/>
                          <w:szCs w:val="20"/>
                        </w:rPr>
                      </w:pPr>
                      <w:r>
                        <w:rPr>
                          <w:b/>
                          <w:color w:val="231F20"/>
                          <w:sz w:val="20"/>
                        </w:rPr>
                        <w:t>But:</w:t>
                      </w:r>
                      <w:r>
                        <w:rPr>
                          <w:b/>
                          <w:color w:val="231F20"/>
                          <w:spacing w:val="-6"/>
                          <w:sz w:val="20"/>
                        </w:rPr>
                        <w:t xml:space="preserve"> </w:t>
                      </w:r>
                      <w:r>
                        <w:rPr>
                          <w:color w:val="231F20"/>
                          <w:sz w:val="20"/>
                        </w:rPr>
                        <w:t>Passer</w:t>
                      </w:r>
                      <w:r>
                        <w:rPr>
                          <w:color w:val="231F20"/>
                          <w:spacing w:val="-5"/>
                          <w:sz w:val="20"/>
                        </w:rPr>
                        <w:t xml:space="preserve"> </w:t>
                      </w:r>
                      <w:r>
                        <w:rPr>
                          <w:color w:val="231F20"/>
                          <w:sz w:val="20"/>
                        </w:rPr>
                        <w:t>en</w:t>
                      </w:r>
                      <w:r>
                        <w:rPr>
                          <w:color w:val="231F20"/>
                          <w:spacing w:val="-5"/>
                          <w:sz w:val="20"/>
                        </w:rPr>
                        <w:t xml:space="preserve"> </w:t>
                      </w:r>
                      <w:r>
                        <w:rPr>
                          <w:color w:val="231F20"/>
                          <w:sz w:val="20"/>
                        </w:rPr>
                        <w:t>revue</w:t>
                      </w:r>
                      <w:r>
                        <w:rPr>
                          <w:color w:val="231F20"/>
                          <w:spacing w:val="-5"/>
                          <w:sz w:val="20"/>
                        </w:rPr>
                        <w:t xml:space="preserve"> </w:t>
                      </w:r>
                      <w:r>
                        <w:rPr>
                          <w:color w:val="231F20"/>
                          <w:sz w:val="20"/>
                        </w:rPr>
                        <w:t>les</w:t>
                      </w:r>
                      <w:r>
                        <w:rPr>
                          <w:color w:val="231F20"/>
                          <w:spacing w:val="-5"/>
                          <w:sz w:val="20"/>
                        </w:rPr>
                        <w:t xml:space="preserve"> </w:t>
                      </w:r>
                      <w:r>
                        <w:rPr>
                          <w:color w:val="231F20"/>
                          <w:sz w:val="20"/>
                        </w:rPr>
                        <w:t>résultats</w:t>
                      </w:r>
                      <w:r>
                        <w:rPr>
                          <w:color w:val="231F20"/>
                          <w:spacing w:val="-5"/>
                          <w:sz w:val="20"/>
                        </w:rPr>
                        <w:t xml:space="preserve"> </w:t>
                      </w:r>
                      <w:r>
                        <w:rPr>
                          <w:color w:val="231F20"/>
                          <w:sz w:val="20"/>
                        </w:rPr>
                        <w:t>du</w:t>
                      </w:r>
                      <w:r>
                        <w:rPr>
                          <w:color w:val="231F20"/>
                          <w:spacing w:val="-5"/>
                          <w:sz w:val="20"/>
                        </w:rPr>
                        <w:t xml:space="preserve"> </w:t>
                      </w:r>
                      <w:r>
                        <w:rPr>
                          <w:color w:val="231F20"/>
                          <w:sz w:val="20"/>
                        </w:rPr>
                        <w:t>traitement</w:t>
                      </w:r>
                      <w:r>
                        <w:rPr>
                          <w:color w:val="231F20"/>
                          <w:spacing w:val="-5"/>
                          <w:sz w:val="20"/>
                        </w:rPr>
                        <w:t xml:space="preserve"> </w:t>
                      </w:r>
                      <w:r>
                        <w:rPr>
                          <w:color w:val="231F20"/>
                          <w:sz w:val="20"/>
                        </w:rPr>
                        <w:t>chirurgical</w:t>
                      </w:r>
                      <w:r>
                        <w:rPr>
                          <w:color w:val="231F20"/>
                          <w:spacing w:val="-5"/>
                          <w:sz w:val="20"/>
                        </w:rPr>
                        <w:t xml:space="preserve"> </w:t>
                      </w:r>
                      <w:r>
                        <w:rPr>
                          <w:color w:val="231F20"/>
                          <w:sz w:val="20"/>
                        </w:rPr>
                        <w:t>du</w:t>
                      </w:r>
                      <w:r>
                        <w:rPr>
                          <w:color w:val="231F20"/>
                          <w:spacing w:val="-5"/>
                          <w:sz w:val="20"/>
                        </w:rPr>
                        <w:t xml:space="preserve"> </w:t>
                      </w:r>
                      <w:r>
                        <w:rPr>
                          <w:color w:val="231F20"/>
                          <w:sz w:val="20"/>
                        </w:rPr>
                        <w:t>goitre</w:t>
                      </w:r>
                      <w:r>
                        <w:rPr>
                          <w:color w:val="231F20"/>
                          <w:spacing w:val="-5"/>
                          <w:sz w:val="20"/>
                        </w:rPr>
                        <w:t xml:space="preserve"> </w:t>
                      </w:r>
                      <w:r>
                        <w:rPr>
                          <w:color w:val="231F20"/>
                          <w:sz w:val="20"/>
                        </w:rPr>
                        <w:t>rétrosternal.</w:t>
                      </w:r>
                    </w:p>
                    <w:p>
                      <w:pPr>
                        <w:pStyle w:val="Normal"/>
                        <w:ind w:left="120" w:right="266" w:hanging="0"/>
                        <w:rPr>
                          <w:rFonts w:cs="Calibri"/>
                          <w:sz w:val="20"/>
                          <w:szCs w:val="20"/>
                        </w:rPr>
                      </w:pPr>
                      <w:r>
                        <w:rPr>
                          <w:b/>
                          <w:color w:val="231F20"/>
                          <w:sz w:val="20"/>
                        </w:rPr>
                        <w:t>Méthodologie:</w:t>
                      </w:r>
                      <w:r>
                        <w:rPr>
                          <w:b/>
                          <w:color w:val="231F20"/>
                          <w:spacing w:val="-4"/>
                          <w:sz w:val="20"/>
                        </w:rPr>
                        <w:t xml:space="preserve"> </w:t>
                      </w:r>
                      <w:r>
                        <w:rPr>
                          <w:color w:val="231F20"/>
                          <w:sz w:val="20"/>
                        </w:rPr>
                        <w:t>Examen</w:t>
                      </w:r>
                      <w:r>
                        <w:rPr>
                          <w:color w:val="231F20"/>
                          <w:spacing w:val="-3"/>
                          <w:sz w:val="20"/>
                        </w:rPr>
                        <w:t xml:space="preserve"> </w:t>
                      </w:r>
                      <w:r>
                        <w:rPr>
                          <w:color w:val="231F20"/>
                          <w:sz w:val="20"/>
                        </w:rPr>
                        <w:t>rétrospectif</w:t>
                      </w:r>
                      <w:r>
                        <w:rPr>
                          <w:color w:val="231F20"/>
                          <w:spacing w:val="-3"/>
                          <w:sz w:val="20"/>
                        </w:rPr>
                        <w:t xml:space="preserve"> </w:t>
                      </w:r>
                      <w:r>
                        <w:rPr>
                          <w:color w:val="231F20"/>
                          <w:sz w:val="20"/>
                        </w:rPr>
                        <w:t>des</w:t>
                      </w:r>
                      <w:r>
                        <w:rPr>
                          <w:color w:val="231F20"/>
                          <w:spacing w:val="-3"/>
                          <w:sz w:val="20"/>
                        </w:rPr>
                        <w:t xml:space="preserve"> </w:t>
                      </w:r>
                      <w:r>
                        <w:rPr>
                          <w:color w:val="231F20"/>
                          <w:sz w:val="20"/>
                        </w:rPr>
                        <w:t>dossiers</w:t>
                      </w:r>
                      <w:r>
                        <w:rPr>
                          <w:color w:val="231F20"/>
                          <w:spacing w:val="-3"/>
                          <w:sz w:val="20"/>
                        </w:rPr>
                        <w:t xml:space="preserve"> </w:t>
                      </w:r>
                      <w:r>
                        <w:rPr>
                          <w:color w:val="231F20"/>
                          <w:sz w:val="20"/>
                        </w:rPr>
                        <w:t>des</w:t>
                      </w:r>
                      <w:r>
                        <w:rPr>
                          <w:color w:val="231F20"/>
                          <w:spacing w:val="-3"/>
                          <w:sz w:val="20"/>
                        </w:rPr>
                        <w:t xml:space="preserve"> </w:t>
                      </w:r>
                      <w:r>
                        <w:rPr>
                          <w:color w:val="231F20"/>
                          <w:sz w:val="20"/>
                        </w:rPr>
                        <w:t>patients</w:t>
                      </w:r>
                      <w:r>
                        <w:rPr>
                          <w:color w:val="231F20"/>
                          <w:spacing w:val="-3"/>
                          <w:sz w:val="20"/>
                        </w:rPr>
                        <w:t xml:space="preserve"> </w:t>
                      </w:r>
                      <w:r>
                        <w:rPr>
                          <w:color w:val="231F20"/>
                          <w:sz w:val="20"/>
                        </w:rPr>
                        <w:t>qui</w:t>
                      </w:r>
                      <w:r>
                        <w:rPr>
                          <w:color w:val="231F20"/>
                          <w:spacing w:val="-3"/>
                          <w:sz w:val="20"/>
                        </w:rPr>
                        <w:t xml:space="preserve"> </w:t>
                      </w:r>
                      <w:r>
                        <w:rPr>
                          <w:color w:val="231F20"/>
                          <w:sz w:val="20"/>
                        </w:rPr>
                        <w:t>ont</w:t>
                      </w:r>
                      <w:r>
                        <w:rPr>
                          <w:color w:val="231F20"/>
                          <w:spacing w:val="-3"/>
                          <w:sz w:val="20"/>
                        </w:rPr>
                        <w:t xml:space="preserve"> </w:t>
                      </w:r>
                      <w:r>
                        <w:rPr>
                          <w:color w:val="231F20"/>
                          <w:sz w:val="20"/>
                        </w:rPr>
                        <w:t>eu</w:t>
                      </w:r>
                      <w:r>
                        <w:rPr>
                          <w:color w:val="231F20"/>
                          <w:spacing w:val="-3"/>
                          <w:sz w:val="20"/>
                        </w:rPr>
                        <w:t xml:space="preserve"> </w:t>
                      </w:r>
                      <w:r>
                        <w:rPr>
                          <w:color w:val="231F20"/>
                          <w:sz w:val="20"/>
                        </w:rPr>
                        <w:t>la</w:t>
                      </w:r>
                      <w:r>
                        <w:rPr>
                          <w:color w:val="231F20"/>
                          <w:spacing w:val="-3"/>
                          <w:sz w:val="20"/>
                        </w:rPr>
                        <w:t xml:space="preserve"> </w:t>
                      </w:r>
                      <w:r>
                        <w:rPr>
                          <w:color w:val="231F20"/>
                          <w:sz w:val="20"/>
                        </w:rPr>
                        <w:t>thyroïdectomie</w:t>
                      </w:r>
                      <w:r>
                        <w:rPr>
                          <w:color w:val="231F20"/>
                          <w:spacing w:val="-3"/>
                          <w:sz w:val="20"/>
                        </w:rPr>
                        <w:t xml:space="preserve"> </w:t>
                      </w:r>
                      <w:r>
                        <w:rPr>
                          <w:color w:val="231F20"/>
                          <w:sz w:val="20"/>
                        </w:rPr>
                        <w:t>pour</w:t>
                      </w:r>
                      <w:r>
                        <w:rPr>
                          <w:color w:val="231F20"/>
                          <w:spacing w:val="-3"/>
                          <w:sz w:val="20"/>
                        </w:rPr>
                        <w:t xml:space="preserve"> </w:t>
                      </w:r>
                      <w:r>
                        <w:rPr>
                          <w:color w:val="231F20"/>
                          <w:sz w:val="20"/>
                        </w:rPr>
                        <w:t>le</w:t>
                      </w:r>
                      <w:r>
                        <w:rPr>
                          <w:color w:val="231F20"/>
                          <w:spacing w:val="-3"/>
                          <w:sz w:val="20"/>
                        </w:rPr>
                        <w:t xml:space="preserve"> </w:t>
                      </w:r>
                      <w:r>
                        <w:rPr>
                          <w:color w:val="231F20"/>
                          <w:sz w:val="20"/>
                        </w:rPr>
                        <w:t>GRS</w:t>
                      </w:r>
                      <w:r>
                        <w:rPr>
                          <w:color w:val="231F20"/>
                          <w:spacing w:val="-3"/>
                          <w:sz w:val="20"/>
                        </w:rPr>
                        <w:t xml:space="preserve"> </w:t>
                      </w:r>
                      <w:r>
                        <w:rPr>
                          <w:color w:val="231F20"/>
                          <w:sz w:val="20"/>
                        </w:rPr>
                        <w:t>sur</w:t>
                      </w:r>
                      <w:r>
                        <w:rPr>
                          <w:color w:val="231F20"/>
                          <w:spacing w:val="-3"/>
                          <w:sz w:val="20"/>
                        </w:rPr>
                        <w:t xml:space="preserve"> </w:t>
                      </w:r>
                      <w:r>
                        <w:rPr>
                          <w:color w:val="231F20"/>
                          <w:sz w:val="20"/>
                        </w:rPr>
                        <w:t>une période de 15 ans.</w:t>
                      </w:r>
                    </w:p>
                    <w:p>
                      <w:pPr>
                        <w:pStyle w:val="Normal"/>
                        <w:ind w:left="119" w:right="165" w:hanging="0"/>
                        <w:rPr>
                          <w:rFonts w:cs="Calibri"/>
                          <w:sz w:val="20"/>
                          <w:szCs w:val="20"/>
                        </w:rPr>
                      </w:pPr>
                      <w:r>
                        <w:rPr>
                          <w:b/>
                          <w:color w:val="231F20"/>
                          <w:sz w:val="20"/>
                        </w:rPr>
                        <w:t xml:space="preserve">Résultats: </w:t>
                      </w:r>
                      <w:r>
                        <w:rPr>
                          <w:color w:val="231F20"/>
                          <w:sz w:val="20"/>
                        </w:rPr>
                        <w:t xml:space="preserve">D'un total de 45 patients, 34 (76%) étaient femelles et 11 (24%) étaient mâles dans la proportion masculin/femelle de 3:1 ; tandis que leur âge s'étendait de 28ans à 72 ans avec un moyen de 57+15 d'écarts types (ET). </w:t>
                      </w:r>
                      <w:r>
                        <w:rPr>
                          <w:color w:val="231F20"/>
                          <w:spacing w:val="-5"/>
                          <w:sz w:val="20"/>
                        </w:rPr>
                        <w:t xml:space="preserve">Tous </w:t>
                      </w:r>
                      <w:r>
                        <w:rPr>
                          <w:color w:val="231F20"/>
                          <w:sz w:val="20"/>
                        </w:rPr>
                        <w:t>les patients étaient euthyroïdes et un quart n'a pas eu de symptômes indépendamment d'une augmentation de la masse du cou. En tout, 15% des patients a eu le goitre à répétition. La scanographie (CT) du cou et de la poitrine a été faite sur 31 patients (de 72%) ; tandis que 44 patients (98%) avaient le goitre rétrosternal cervical, 1 patient (2%) a eu le goitre rétrosternal ectopique. Une incision cervicale était suffisante pour 28 patients (62%) tandis que 17 patients (38%) avaient besoin d'une sternotomie supplémentaire. La thyroïdectomie totale a été faite pour tous les patients. Il y avait des complications postopératoires pour 19 patients</w:t>
                      </w:r>
                      <w:r>
                        <w:rPr>
                          <w:color w:val="231F20"/>
                          <w:spacing w:val="-3"/>
                          <w:sz w:val="20"/>
                        </w:rPr>
                        <w:t xml:space="preserve"> </w:t>
                      </w:r>
                      <w:r>
                        <w:rPr>
                          <w:color w:val="231F20"/>
                          <w:sz w:val="20"/>
                        </w:rPr>
                        <w:t>(42%).</w:t>
                      </w:r>
                      <w:r>
                        <w:rPr>
                          <w:color w:val="231F20"/>
                          <w:spacing w:val="-3"/>
                          <w:sz w:val="20"/>
                        </w:rPr>
                        <w:t xml:space="preserve"> </w:t>
                      </w:r>
                      <w:r>
                        <w:rPr>
                          <w:color w:val="231F20"/>
                          <w:sz w:val="20"/>
                        </w:rPr>
                        <w:t>L'histopathologie</w:t>
                      </w:r>
                      <w:r>
                        <w:rPr>
                          <w:color w:val="231F20"/>
                          <w:spacing w:val="-3"/>
                          <w:sz w:val="20"/>
                        </w:rPr>
                        <w:t xml:space="preserve"> </w:t>
                      </w:r>
                      <w:r>
                        <w:rPr>
                          <w:color w:val="231F20"/>
                          <w:sz w:val="20"/>
                        </w:rPr>
                        <w:t>a</w:t>
                      </w:r>
                      <w:r>
                        <w:rPr>
                          <w:color w:val="231F20"/>
                          <w:spacing w:val="-3"/>
                          <w:sz w:val="20"/>
                        </w:rPr>
                        <w:t xml:space="preserve"> </w:t>
                      </w:r>
                      <w:r>
                        <w:rPr>
                          <w:color w:val="231F20"/>
                          <w:sz w:val="20"/>
                        </w:rPr>
                        <w:t>prouvé</w:t>
                      </w:r>
                      <w:r>
                        <w:rPr>
                          <w:color w:val="231F20"/>
                          <w:spacing w:val="-3"/>
                          <w:sz w:val="20"/>
                        </w:rPr>
                        <w:t xml:space="preserve"> </w:t>
                      </w:r>
                      <w:r>
                        <w:rPr>
                          <w:color w:val="231F20"/>
                          <w:sz w:val="20"/>
                        </w:rPr>
                        <w:t>que</w:t>
                      </w:r>
                      <w:r>
                        <w:rPr>
                          <w:color w:val="231F20"/>
                          <w:spacing w:val="-3"/>
                          <w:sz w:val="20"/>
                        </w:rPr>
                        <w:t xml:space="preserve"> </w:t>
                      </w:r>
                      <w:r>
                        <w:rPr>
                          <w:color w:val="231F20"/>
                          <w:sz w:val="20"/>
                        </w:rPr>
                        <w:t>3</w:t>
                      </w:r>
                      <w:r>
                        <w:rPr>
                          <w:color w:val="231F20"/>
                          <w:spacing w:val="-3"/>
                          <w:sz w:val="20"/>
                        </w:rPr>
                        <w:t xml:space="preserve"> </w:t>
                      </w:r>
                      <w:r>
                        <w:rPr>
                          <w:color w:val="231F20"/>
                          <w:sz w:val="20"/>
                        </w:rPr>
                        <w:t>(6,6%)</w:t>
                      </w:r>
                      <w:r>
                        <w:rPr>
                          <w:color w:val="231F20"/>
                          <w:spacing w:val="-3"/>
                          <w:sz w:val="20"/>
                        </w:rPr>
                        <w:t xml:space="preserve"> </w:t>
                      </w:r>
                      <w:r>
                        <w:rPr>
                          <w:color w:val="231F20"/>
                          <w:sz w:val="20"/>
                        </w:rPr>
                        <w:t>patients</w:t>
                      </w:r>
                      <w:r>
                        <w:rPr>
                          <w:color w:val="231F20"/>
                          <w:spacing w:val="-3"/>
                          <w:sz w:val="20"/>
                        </w:rPr>
                        <w:t xml:space="preserve"> </w:t>
                      </w:r>
                      <w:r>
                        <w:rPr>
                          <w:color w:val="231F20"/>
                          <w:sz w:val="20"/>
                        </w:rPr>
                        <w:t>ont</w:t>
                      </w:r>
                      <w:r>
                        <w:rPr>
                          <w:color w:val="231F20"/>
                          <w:spacing w:val="-3"/>
                          <w:sz w:val="20"/>
                        </w:rPr>
                        <w:t xml:space="preserve"> </w:t>
                      </w:r>
                      <w:r>
                        <w:rPr>
                          <w:color w:val="231F20"/>
                          <w:sz w:val="20"/>
                        </w:rPr>
                        <w:t>eu</w:t>
                      </w:r>
                      <w:r>
                        <w:rPr>
                          <w:color w:val="231F20"/>
                          <w:spacing w:val="-3"/>
                          <w:sz w:val="20"/>
                        </w:rPr>
                        <w:t xml:space="preserve"> </w:t>
                      </w:r>
                      <w:r>
                        <w:rPr>
                          <w:color w:val="231F20"/>
                          <w:sz w:val="20"/>
                        </w:rPr>
                        <w:t>le</w:t>
                      </w:r>
                      <w:r>
                        <w:rPr>
                          <w:color w:val="231F20"/>
                          <w:spacing w:val="-3"/>
                          <w:sz w:val="20"/>
                        </w:rPr>
                        <w:t xml:space="preserve"> </w:t>
                      </w:r>
                      <w:r>
                        <w:rPr>
                          <w:color w:val="231F20"/>
                          <w:sz w:val="20"/>
                        </w:rPr>
                        <w:t>carcinome</w:t>
                      </w:r>
                      <w:r>
                        <w:rPr>
                          <w:color w:val="231F20"/>
                          <w:spacing w:val="-3"/>
                          <w:sz w:val="20"/>
                        </w:rPr>
                        <w:t xml:space="preserve"> </w:t>
                      </w:r>
                      <w:r>
                        <w:rPr>
                          <w:color w:val="231F20"/>
                          <w:sz w:val="20"/>
                        </w:rPr>
                        <w:t>papillaire</w:t>
                      </w:r>
                      <w:r>
                        <w:rPr>
                          <w:color w:val="231F20"/>
                          <w:spacing w:val="-3"/>
                          <w:sz w:val="20"/>
                        </w:rPr>
                        <w:t xml:space="preserve"> </w:t>
                      </w:r>
                      <w:r>
                        <w:rPr>
                          <w:color w:val="231F20"/>
                          <w:sz w:val="20"/>
                        </w:rPr>
                        <w:t>thyroïdien</w:t>
                      </w:r>
                      <w:r>
                        <w:rPr>
                          <w:color w:val="231F20"/>
                          <w:spacing w:val="-3"/>
                          <w:sz w:val="20"/>
                        </w:rPr>
                        <w:t xml:space="preserve"> </w:t>
                      </w:r>
                      <w:r>
                        <w:rPr>
                          <w:color w:val="231F20"/>
                          <w:sz w:val="20"/>
                        </w:rPr>
                        <w:t>tandis que 42 (93,4%) avaient des résultats pathologiques</w:t>
                      </w:r>
                      <w:r>
                        <w:rPr>
                          <w:color w:val="231F20"/>
                          <w:spacing w:val="-20"/>
                          <w:sz w:val="20"/>
                        </w:rPr>
                        <w:t xml:space="preserve"> </w:t>
                      </w:r>
                      <w:r>
                        <w:rPr>
                          <w:color w:val="231F20"/>
                          <w:sz w:val="20"/>
                        </w:rPr>
                        <w:t>bénignes.</w:t>
                      </w:r>
                    </w:p>
                    <w:p>
                      <w:pPr>
                        <w:pStyle w:val="Normal"/>
                        <w:ind w:left="119" w:right="252" w:hanging="0"/>
                        <w:rPr>
                          <w:rFonts w:cs="Calibri"/>
                          <w:sz w:val="20"/>
                          <w:szCs w:val="20"/>
                        </w:rPr>
                      </w:pPr>
                      <w:r>
                        <w:rPr>
                          <w:b/>
                          <w:color w:val="231F20"/>
                          <w:sz w:val="20"/>
                        </w:rPr>
                        <w:t xml:space="preserve">Conclusion : </w:t>
                      </w:r>
                      <w:r>
                        <w:rPr>
                          <w:color w:val="231F20"/>
                          <w:sz w:val="20"/>
                        </w:rPr>
                        <w:t>L'enlèvement chirurgical est le traitement de choix. La plupart des goitres rétrosternaux peuvent être réséqués par une incision de bouton de col; cependant, la possibilité d'un besoin de sternotomie devrait toujours</w:t>
                      </w:r>
                      <w:r>
                        <w:rPr>
                          <w:color w:val="231F20"/>
                          <w:spacing w:val="-5"/>
                          <w:sz w:val="20"/>
                        </w:rPr>
                        <w:t xml:space="preserve"> </w:t>
                      </w:r>
                      <w:r>
                        <w:rPr>
                          <w:color w:val="231F20"/>
                          <w:sz w:val="20"/>
                        </w:rPr>
                        <w:t>être</w:t>
                      </w:r>
                      <w:r>
                        <w:rPr>
                          <w:color w:val="231F20"/>
                          <w:spacing w:val="-5"/>
                          <w:sz w:val="20"/>
                        </w:rPr>
                        <w:t xml:space="preserve"> </w:t>
                      </w:r>
                      <w:r>
                        <w:rPr>
                          <w:color w:val="231F20"/>
                          <w:sz w:val="20"/>
                        </w:rPr>
                        <w:t>prévue.</w:t>
                      </w:r>
                      <w:r>
                        <w:rPr>
                          <w:color w:val="231F20"/>
                          <w:spacing w:val="-5"/>
                          <w:sz w:val="20"/>
                        </w:rPr>
                        <w:t xml:space="preserve"> </w:t>
                      </w:r>
                      <w:r>
                        <w:rPr>
                          <w:color w:val="231F20"/>
                          <w:sz w:val="20"/>
                        </w:rPr>
                        <w:t>L'occurrence</w:t>
                      </w:r>
                      <w:r>
                        <w:rPr>
                          <w:color w:val="231F20"/>
                          <w:spacing w:val="-5"/>
                          <w:sz w:val="20"/>
                        </w:rPr>
                        <w:t xml:space="preserve"> </w:t>
                      </w:r>
                      <w:r>
                        <w:rPr>
                          <w:color w:val="231F20"/>
                          <w:sz w:val="20"/>
                        </w:rPr>
                        <w:t>simultanée</w:t>
                      </w:r>
                      <w:r>
                        <w:rPr>
                          <w:color w:val="231F20"/>
                          <w:spacing w:val="-5"/>
                          <w:sz w:val="20"/>
                        </w:rPr>
                        <w:t xml:space="preserve"> </w:t>
                      </w:r>
                      <w:r>
                        <w:rPr>
                          <w:color w:val="231F20"/>
                          <w:sz w:val="20"/>
                        </w:rPr>
                        <w:t>du</w:t>
                      </w:r>
                      <w:r>
                        <w:rPr>
                          <w:color w:val="231F20"/>
                          <w:spacing w:val="-5"/>
                          <w:sz w:val="20"/>
                        </w:rPr>
                        <w:t xml:space="preserve"> </w:t>
                      </w:r>
                      <w:r>
                        <w:rPr>
                          <w:color w:val="231F20"/>
                          <w:sz w:val="20"/>
                        </w:rPr>
                        <w:t>goitre</w:t>
                      </w:r>
                      <w:r>
                        <w:rPr>
                          <w:color w:val="231F20"/>
                          <w:spacing w:val="-5"/>
                          <w:sz w:val="20"/>
                        </w:rPr>
                        <w:t xml:space="preserve"> </w:t>
                      </w:r>
                      <w:r>
                        <w:rPr>
                          <w:color w:val="231F20"/>
                          <w:sz w:val="20"/>
                        </w:rPr>
                        <w:t>rétrosternal</w:t>
                      </w:r>
                      <w:r>
                        <w:rPr>
                          <w:color w:val="231F20"/>
                          <w:spacing w:val="-5"/>
                          <w:sz w:val="20"/>
                        </w:rPr>
                        <w:t xml:space="preserve"> </w:t>
                      </w:r>
                      <w:r>
                        <w:rPr>
                          <w:color w:val="231F20"/>
                          <w:sz w:val="20"/>
                        </w:rPr>
                        <w:t>cervical</w:t>
                      </w:r>
                      <w:r>
                        <w:rPr>
                          <w:color w:val="231F20"/>
                          <w:spacing w:val="-5"/>
                          <w:sz w:val="20"/>
                        </w:rPr>
                        <w:t xml:space="preserve"> </w:t>
                      </w:r>
                      <w:r>
                        <w:rPr>
                          <w:color w:val="231F20"/>
                          <w:sz w:val="20"/>
                        </w:rPr>
                        <w:t>et</w:t>
                      </w:r>
                      <w:r>
                        <w:rPr>
                          <w:color w:val="231F20"/>
                          <w:spacing w:val="-5"/>
                          <w:sz w:val="20"/>
                        </w:rPr>
                        <w:t xml:space="preserve"> </w:t>
                      </w:r>
                      <w:r>
                        <w:rPr>
                          <w:color w:val="231F20"/>
                          <w:sz w:val="20"/>
                        </w:rPr>
                        <w:t>ectopique</w:t>
                      </w:r>
                      <w:r>
                        <w:rPr>
                          <w:color w:val="231F20"/>
                          <w:spacing w:val="-5"/>
                          <w:sz w:val="20"/>
                        </w:rPr>
                        <w:t xml:space="preserve"> </w:t>
                      </w:r>
                      <w:r>
                        <w:rPr>
                          <w:color w:val="231F20"/>
                          <w:sz w:val="20"/>
                        </w:rPr>
                        <w:t>devrait</w:t>
                      </w:r>
                      <w:r>
                        <w:rPr>
                          <w:color w:val="231F20"/>
                          <w:spacing w:val="-5"/>
                          <w:sz w:val="20"/>
                        </w:rPr>
                        <w:t xml:space="preserve"> </w:t>
                      </w:r>
                      <w:r>
                        <w:rPr>
                          <w:color w:val="231F20"/>
                          <w:sz w:val="20"/>
                        </w:rPr>
                        <w:t>toujours</w:t>
                      </w:r>
                      <w:r>
                        <w:rPr>
                          <w:color w:val="231F20"/>
                          <w:spacing w:val="-5"/>
                          <w:sz w:val="20"/>
                        </w:rPr>
                        <w:t xml:space="preserve"> </w:t>
                      </w:r>
                      <w:r>
                        <w:rPr>
                          <w:color w:val="231F20"/>
                          <w:sz w:val="20"/>
                        </w:rPr>
                        <w:t>être éliminée par une scanographie</w:t>
                      </w:r>
                      <w:r>
                        <w:rPr>
                          <w:color w:val="231F20"/>
                          <w:spacing w:val="-6"/>
                          <w:sz w:val="20"/>
                        </w:rPr>
                        <w:t xml:space="preserve"> </w:t>
                      </w:r>
                      <w:r>
                        <w:rPr>
                          <w:color w:val="231F20"/>
                          <w:spacing w:val="-7"/>
                          <w:sz w:val="20"/>
                        </w:rPr>
                        <w:t>CT.</w:t>
                      </w:r>
                    </w:p>
                    <w:p>
                      <w:pPr>
                        <w:pStyle w:val="Normal"/>
                        <w:ind w:left="119" w:right="195" w:hanging="0"/>
                        <w:rPr/>
                      </w:pPr>
                      <w:r>
                        <w:rPr>
                          <w:b/>
                          <w:color w:val="231F20"/>
                          <w:sz w:val="20"/>
                        </w:rPr>
                        <w:t>Mots</w:t>
                      </w:r>
                      <w:r>
                        <w:rPr>
                          <w:b/>
                          <w:color w:val="231F20"/>
                          <w:spacing w:val="-5"/>
                          <w:sz w:val="20"/>
                        </w:rPr>
                        <w:t xml:space="preserve"> </w:t>
                      </w:r>
                      <w:r>
                        <w:rPr>
                          <w:b/>
                          <w:color w:val="231F20"/>
                          <w:sz w:val="20"/>
                        </w:rPr>
                        <w:t>clés</w:t>
                      </w:r>
                      <w:r>
                        <w:rPr>
                          <w:b/>
                          <w:color w:val="231F20"/>
                          <w:spacing w:val="-5"/>
                          <w:sz w:val="20"/>
                        </w:rPr>
                        <w:t xml:space="preserve"> </w:t>
                      </w:r>
                      <w:r>
                        <w:rPr>
                          <w:b/>
                          <w:color w:val="231F20"/>
                          <w:sz w:val="20"/>
                        </w:rPr>
                        <w:t>:</w:t>
                      </w:r>
                      <w:r>
                        <w:rPr>
                          <w:b/>
                          <w:color w:val="231F20"/>
                          <w:spacing w:val="-6"/>
                          <w:sz w:val="20"/>
                        </w:rPr>
                        <w:t xml:space="preserve"> </w:t>
                      </w:r>
                      <w:r>
                        <w:rPr>
                          <w:color w:val="231F20"/>
                          <w:sz w:val="20"/>
                        </w:rPr>
                        <w:t>Goitre</w:t>
                      </w:r>
                      <w:r>
                        <w:rPr>
                          <w:color w:val="231F20"/>
                          <w:spacing w:val="-5"/>
                          <w:sz w:val="20"/>
                        </w:rPr>
                        <w:t xml:space="preserve"> </w:t>
                      </w:r>
                      <w:r>
                        <w:rPr>
                          <w:color w:val="231F20"/>
                          <w:sz w:val="20"/>
                        </w:rPr>
                        <w:t>rétrosternal,</w:t>
                      </w:r>
                      <w:r>
                        <w:rPr>
                          <w:color w:val="231F20"/>
                          <w:spacing w:val="-5"/>
                          <w:sz w:val="20"/>
                        </w:rPr>
                        <w:t xml:space="preserve"> </w:t>
                      </w:r>
                      <w:r>
                        <w:rPr>
                          <w:color w:val="231F20"/>
                          <w:sz w:val="20"/>
                        </w:rPr>
                        <w:t>Sternotomie,</w:t>
                      </w:r>
                      <w:r>
                        <w:rPr>
                          <w:color w:val="231F20"/>
                          <w:spacing w:val="-5"/>
                          <w:sz w:val="20"/>
                        </w:rPr>
                        <w:t xml:space="preserve"> </w:t>
                      </w:r>
                      <w:r>
                        <w:rPr>
                          <w:color w:val="231F20"/>
                          <w:sz w:val="20"/>
                        </w:rPr>
                        <w:t>Thyroïdectomie</w:t>
                      </w:r>
                      <w:r>
                        <w:rPr>
                          <w:color w:val="231F20"/>
                          <w:spacing w:val="-5"/>
                          <w:sz w:val="20"/>
                        </w:rPr>
                        <w:t xml:space="preserve"> </w:t>
                      </w:r>
                      <w:r>
                        <w:rPr>
                          <w:color w:val="231F20"/>
                          <w:sz w:val="20"/>
                        </w:rPr>
                        <w:t>totale,</w:t>
                      </w:r>
                      <w:r>
                        <w:rPr>
                          <w:color w:val="231F20"/>
                          <w:spacing w:val="-5"/>
                          <w:sz w:val="20"/>
                        </w:rPr>
                        <w:t xml:space="preserve"> </w:t>
                      </w:r>
                      <w:r>
                        <w:rPr>
                          <w:color w:val="231F20"/>
                          <w:sz w:val="20"/>
                        </w:rPr>
                        <w:t>Bons</w:t>
                      </w:r>
                      <w:r>
                        <w:rPr>
                          <w:color w:val="231F20"/>
                          <w:spacing w:val="-5"/>
                          <w:sz w:val="20"/>
                        </w:rPr>
                        <w:t xml:space="preserve"> </w:t>
                      </w:r>
                      <w:r>
                        <w:rPr>
                          <w:color w:val="231F20"/>
                          <w:sz w:val="20"/>
                        </w:rPr>
                        <w:t>résultats,</w:t>
                      </w:r>
                      <w:r>
                        <w:rPr>
                          <w:color w:val="231F20"/>
                          <w:spacing w:val="-5"/>
                          <w:sz w:val="20"/>
                        </w:rPr>
                        <w:t xml:space="preserve"> </w:t>
                      </w:r>
                      <w:r>
                        <w:rPr>
                          <w:color w:val="231F20"/>
                          <w:sz w:val="20"/>
                        </w:rPr>
                        <w:t>Ibadan,</w:t>
                      </w:r>
                      <w:r>
                        <w:rPr>
                          <w:color w:val="231F20"/>
                          <w:spacing w:val="-5"/>
                          <w:sz w:val="20"/>
                        </w:rPr>
                        <w:t xml:space="preserve"> </w:t>
                      </w:r>
                      <w:r>
                        <w:rPr>
                          <w:color w:val="231F20"/>
                          <w:sz w:val="20"/>
                        </w:rPr>
                        <w:t>Nigéria.</w:t>
                      </w:r>
                    </w:p>
                  </w:txbxContent>
                </v:textbox>
                <w10:wrap type="topAndBottom"/>
              </v:rect>
            </w:pict>
          </mc:Fallback>
        </mc:AlternateContent>
      </w:r>
    </w:p>
    <w:p>
      <w:pPr>
        <w:pStyle w:val="Normal"/>
        <w:rPr>
          <w:rFonts w:cs="Calibri"/>
          <w:b/>
          <w:b/>
          <w:bCs/>
          <w:sz w:val="20"/>
          <w:szCs w:val="20"/>
        </w:rPr>
      </w:pPr>
      <w:r>
        <w:rPr>
          <w:rFonts w:cs="Calibri"/>
          <w:b/>
          <w:bCs/>
          <w:sz w:val="20"/>
          <w:szCs w:val="20"/>
        </w:rPr>
      </w:r>
    </w:p>
    <w:p>
      <w:pPr>
        <w:sectPr>
          <w:headerReference w:type="default" r:id="rId5"/>
          <w:footerReference w:type="default" r:id="rId6"/>
          <w:type w:val="nextPage"/>
          <w:pgSz w:w="11906" w:h="16838"/>
          <w:pgMar w:left="1160" w:right="1160" w:gutter="0" w:header="1181" w:top="1500" w:footer="1505" w:bottom="1700"/>
          <w:pgNumType w:fmt="decimal"/>
          <w:formProt w:val="false"/>
          <w:textDirection w:val="lrTb"/>
          <w:docGrid w:type="default" w:linePitch="360" w:charSpace="0"/>
        </w:sectPr>
      </w:pPr>
    </w:p>
    <w:p>
      <w:pPr>
        <w:pStyle w:val="Normal"/>
        <w:spacing w:before="9" w:after="0"/>
        <w:rPr>
          <w:rFonts w:cs="Calibri"/>
          <w:b/>
          <w:b/>
          <w:bCs/>
          <w:sz w:val="17"/>
          <w:szCs w:val="17"/>
        </w:rPr>
      </w:pPr>
      <w:r>
        <w:rPr>
          <w:rFonts w:cs="Calibri"/>
          <w:b/>
          <w:bCs/>
          <w:sz w:val="17"/>
          <w:szCs w:val="17"/>
        </w:rPr>
      </w:r>
    </w:p>
    <w:p>
      <w:pPr>
        <w:pStyle w:val="Heading2"/>
        <w:ind w:left="146" w:hanging="0"/>
        <w:jc w:val="both"/>
        <w:rPr>
          <w:b w:val="false"/>
          <w:b w:val="false"/>
          <w:bCs w:val="false"/>
        </w:rPr>
      </w:pPr>
      <w:r>
        <w:rPr>
          <w:color w:val="231F20"/>
        </w:rPr>
        <w:t>INTRODUCTION</w:t>
      </w:r>
    </w:p>
    <w:p>
      <w:pPr>
        <w:pStyle w:val="TextBody"/>
        <w:ind w:left="114" w:hanging="0"/>
        <w:jc w:val="both"/>
        <w:rPr/>
      </w:pPr>
      <w:r>
        <w:rPr>
          <w:color w:val="231F20"/>
        </w:rPr>
        <w:t>Since the discovery of retrosternal goitre in 1749</w:t>
      </w:r>
      <w:r>
        <w:rPr>
          <w:color w:val="231F20"/>
          <w:spacing w:val="-10"/>
        </w:rPr>
        <w:t xml:space="preserve"> </w:t>
      </w:r>
      <w:r>
        <w:rPr>
          <w:color w:val="231F20"/>
        </w:rPr>
        <w:t>by</w:t>
      </w:r>
      <w:r>
        <w:rPr>
          <w:color w:val="231F20"/>
          <w:spacing w:val="-11"/>
        </w:rPr>
        <w:t xml:space="preserve"> </w:t>
      </w:r>
      <w:r>
        <w:rPr>
          <w:color w:val="231F20"/>
          <w:spacing w:val="-4"/>
        </w:rPr>
        <w:t>Von</w:t>
      </w:r>
      <w:r>
        <w:rPr>
          <w:color w:val="231F20"/>
          <w:spacing w:val="-9"/>
        </w:rPr>
        <w:t xml:space="preserve"> </w:t>
      </w:r>
      <w:r>
        <w:rPr>
          <w:color w:val="231F20"/>
        </w:rPr>
        <w:t>Haller</w:t>
      </w:r>
      <w:r>
        <w:rPr>
          <w:color w:val="231F20"/>
          <w:position w:val="12"/>
          <w:sz w:val="12"/>
        </w:rPr>
        <w:t>1</w:t>
      </w:r>
      <w:r>
        <w:rPr>
          <w:color w:val="231F20"/>
        </w:rPr>
        <w:t>,</w:t>
      </w:r>
      <w:r>
        <w:rPr>
          <w:color w:val="231F20"/>
          <w:spacing w:val="-9"/>
        </w:rPr>
        <w:t xml:space="preserve"> </w:t>
      </w:r>
      <w:r>
        <w:rPr>
          <w:color w:val="231F20"/>
        </w:rPr>
        <w:t>the</w:t>
      </w:r>
      <w:r>
        <w:rPr>
          <w:color w:val="231F20"/>
          <w:spacing w:val="-9"/>
        </w:rPr>
        <w:t xml:space="preserve"> </w:t>
      </w:r>
      <w:r>
        <w:rPr>
          <w:color w:val="231F20"/>
        </w:rPr>
        <w:t>interest</w:t>
      </w:r>
      <w:r>
        <w:rPr>
          <w:color w:val="231F20"/>
          <w:spacing w:val="-9"/>
        </w:rPr>
        <w:t xml:space="preserve"> </w:t>
      </w:r>
      <w:r>
        <w:rPr>
          <w:color w:val="231F20"/>
        </w:rPr>
        <w:t>in</w:t>
      </w:r>
      <w:r>
        <w:rPr>
          <w:color w:val="231F20"/>
          <w:spacing w:val="-9"/>
        </w:rPr>
        <w:t xml:space="preserve"> </w:t>
      </w:r>
      <w:r>
        <w:rPr>
          <w:color w:val="231F20"/>
        </w:rPr>
        <w:t>challenges associated with its management has not waned. Controversies exist in the definition, surgical access and intra-operative surgical steps</w:t>
      </w:r>
      <w:r>
        <w:rPr>
          <w:color w:val="231F20"/>
          <w:spacing w:val="-9"/>
        </w:rPr>
        <w:t xml:space="preserve"> </w:t>
      </w:r>
      <w:r>
        <w:rPr>
          <w:color w:val="231F20"/>
        </w:rPr>
        <w:t>during</w:t>
      </w:r>
      <w:r>
        <w:rPr>
          <w:color w:val="231F20"/>
          <w:spacing w:val="-6"/>
        </w:rPr>
        <w:t xml:space="preserve"> </w:t>
      </w:r>
      <w:r>
        <w:rPr>
          <w:color w:val="231F20"/>
        </w:rPr>
        <w:t>resection</w:t>
      </w:r>
      <w:r>
        <w:rPr>
          <w:color w:val="231F20"/>
          <w:spacing w:val="-6"/>
        </w:rPr>
        <w:t xml:space="preserve"> </w:t>
      </w:r>
      <w:r>
        <w:rPr>
          <w:color w:val="231F20"/>
        </w:rPr>
        <w:t>of</w:t>
      </w:r>
      <w:r>
        <w:rPr>
          <w:color w:val="231F20"/>
          <w:spacing w:val="-9"/>
        </w:rPr>
        <w:t xml:space="preserve"> </w:t>
      </w:r>
      <w:r>
        <w:rPr>
          <w:color w:val="231F20"/>
        </w:rPr>
        <w:t>retrosternal</w:t>
      </w:r>
      <w:r>
        <w:rPr>
          <w:color w:val="231F20"/>
          <w:spacing w:val="-6"/>
        </w:rPr>
        <w:t xml:space="preserve"> </w:t>
      </w:r>
      <w:r>
        <w:rPr>
          <w:color w:val="231F20"/>
        </w:rPr>
        <w:t>goitre</w:t>
      </w:r>
      <w:r>
        <w:rPr>
          <w:color w:val="231F20"/>
          <w:spacing w:val="-8"/>
        </w:rPr>
        <w:t xml:space="preserve"> </w:t>
      </w:r>
      <w:r>
        <w:rPr>
          <w:color w:val="231F20"/>
          <w:position w:val="12"/>
          <w:sz w:val="12"/>
        </w:rPr>
        <w:t>2</w:t>
      </w:r>
      <w:r>
        <w:rPr>
          <w:color w:val="231F20"/>
        </w:rPr>
        <w:t xml:space="preserve">. The  most  widely  accepted  definition  is </w:t>
      </w:r>
      <w:r>
        <w:rPr>
          <w:color w:val="231F20"/>
          <w:spacing w:val="44"/>
        </w:rPr>
        <w:t xml:space="preserve"> </w:t>
      </w:r>
      <w:r>
        <w:rPr>
          <w:color w:val="231F20"/>
        </w:rPr>
        <w:t>by</w:t>
      </w:r>
    </w:p>
    <w:p>
      <w:pPr>
        <w:pStyle w:val="Normal"/>
        <w:spacing w:before="9" w:after="0"/>
        <w:rPr>
          <w:rFonts w:cs="Calibri"/>
          <w:sz w:val="17"/>
          <w:szCs w:val="17"/>
        </w:rPr>
      </w:pPr>
      <w:r>
        <w:br w:type="column"/>
      </w:r>
      <w:r>
        <w:rPr>
          <w:rFonts w:cs="Calibri"/>
          <w:sz w:val="17"/>
          <w:szCs w:val="17"/>
        </w:rPr>
      </w:r>
    </w:p>
    <w:p>
      <w:pPr>
        <w:pStyle w:val="Heading2"/>
        <w:spacing w:lineRule="exact" w:line="285"/>
        <w:ind w:left="114" w:hanging="0"/>
        <w:jc w:val="both"/>
        <w:rPr>
          <w:b w:val="false"/>
          <w:b w:val="false"/>
          <w:bCs w:val="false"/>
        </w:rPr>
      </w:pPr>
      <w:r>
        <w:rPr>
          <w:color w:val="231F20"/>
        </w:rPr>
        <w:t>INTRODUCTION</w:t>
      </w:r>
    </w:p>
    <w:p>
      <w:pPr>
        <w:pStyle w:val="TextBody"/>
        <w:spacing w:lineRule="auto" w:line="228" w:before="3" w:after="0"/>
        <w:ind w:left="114" w:right="125" w:hanging="0"/>
        <w:jc w:val="both"/>
        <w:rPr/>
      </w:pPr>
      <w:r>
        <w:rPr>
          <w:color w:val="231F20"/>
        </w:rPr>
        <w:t>Depuis</w:t>
      </w:r>
      <w:r>
        <w:rPr>
          <w:color w:val="231F20"/>
          <w:spacing w:val="-21"/>
        </w:rPr>
        <w:t xml:space="preserve"> </w:t>
      </w:r>
      <w:r>
        <w:rPr>
          <w:color w:val="231F20"/>
        </w:rPr>
        <w:t>la</w:t>
      </w:r>
      <w:r>
        <w:rPr>
          <w:color w:val="231F20"/>
          <w:spacing w:val="-21"/>
        </w:rPr>
        <w:t xml:space="preserve"> </w:t>
      </w:r>
      <w:r>
        <w:rPr>
          <w:color w:val="231F20"/>
        </w:rPr>
        <w:t>découverte</w:t>
      </w:r>
      <w:r>
        <w:rPr>
          <w:color w:val="231F20"/>
          <w:spacing w:val="-21"/>
        </w:rPr>
        <w:t xml:space="preserve"> </w:t>
      </w:r>
      <w:r>
        <w:rPr>
          <w:color w:val="231F20"/>
        </w:rPr>
        <w:t>du</w:t>
      </w:r>
      <w:r>
        <w:rPr>
          <w:color w:val="231F20"/>
          <w:spacing w:val="-20"/>
        </w:rPr>
        <w:t xml:space="preserve"> </w:t>
      </w:r>
      <w:r>
        <w:rPr>
          <w:color w:val="231F20"/>
        </w:rPr>
        <w:t>goitre</w:t>
      </w:r>
      <w:r>
        <w:rPr>
          <w:color w:val="231F20"/>
          <w:spacing w:val="-21"/>
        </w:rPr>
        <w:t xml:space="preserve"> </w:t>
      </w:r>
      <w:r>
        <w:rPr>
          <w:color w:val="231F20"/>
        </w:rPr>
        <w:t>rétrosternal</w:t>
      </w:r>
      <w:r>
        <w:rPr>
          <w:color w:val="231F20"/>
          <w:spacing w:val="-21"/>
        </w:rPr>
        <w:t xml:space="preserve"> </w:t>
      </w:r>
      <w:r>
        <w:rPr>
          <w:color w:val="231F20"/>
        </w:rPr>
        <w:t xml:space="preserve">en 1749 par </w:t>
      </w:r>
      <w:r>
        <w:rPr>
          <w:color w:val="231F20"/>
          <w:spacing w:val="-4"/>
        </w:rPr>
        <w:t xml:space="preserve">Von </w:t>
      </w:r>
      <w:r>
        <w:rPr>
          <w:color w:val="231F20"/>
        </w:rPr>
        <w:t xml:space="preserve">Haller </w:t>
      </w:r>
      <w:r>
        <w:rPr>
          <w:color w:val="231F20"/>
          <w:position w:val="12"/>
          <w:sz w:val="12"/>
        </w:rPr>
        <w:t>1</w:t>
      </w:r>
      <w:r>
        <w:rPr>
          <w:color w:val="231F20"/>
        </w:rPr>
        <w:t xml:space="preserve">, l'intérêt pour les défis liés à son traitement ne s'est pas affaibli. Les polémiques existent en ce qui concerne la définition, l'accès chirurgical et les étapes </w:t>
      </w:r>
      <w:r>
        <w:rPr>
          <w:color w:val="231F20"/>
          <w:spacing w:val="3"/>
        </w:rPr>
        <w:t xml:space="preserve">chirurgicales </w:t>
      </w:r>
      <w:r>
        <w:rPr>
          <w:color w:val="231F20"/>
          <w:spacing w:val="2"/>
        </w:rPr>
        <w:t xml:space="preserve">intra-opératives </w:t>
      </w:r>
      <w:r>
        <w:rPr>
          <w:color w:val="231F20"/>
          <w:spacing w:val="3"/>
        </w:rPr>
        <w:t xml:space="preserve">pendant </w:t>
      </w:r>
      <w:r>
        <w:rPr>
          <w:color w:val="231F20"/>
        </w:rPr>
        <w:t>la résection</w:t>
      </w:r>
      <w:r>
        <w:rPr>
          <w:color w:val="231F20"/>
          <w:spacing w:val="-20"/>
        </w:rPr>
        <w:t xml:space="preserve"> </w:t>
      </w:r>
      <w:r>
        <w:rPr>
          <w:color w:val="231F20"/>
        </w:rPr>
        <w:t>du</w:t>
      </w:r>
      <w:r>
        <w:rPr>
          <w:color w:val="231F20"/>
          <w:spacing w:val="-19"/>
        </w:rPr>
        <w:t xml:space="preserve"> </w:t>
      </w:r>
      <w:r>
        <w:rPr>
          <w:color w:val="231F20"/>
        </w:rPr>
        <w:t>goitre</w:t>
      </w:r>
      <w:r>
        <w:rPr>
          <w:color w:val="231F20"/>
          <w:spacing w:val="-20"/>
        </w:rPr>
        <w:t xml:space="preserve"> </w:t>
      </w:r>
      <w:r>
        <w:rPr>
          <w:color w:val="231F20"/>
        </w:rPr>
        <w:t>rétrosternal</w:t>
      </w:r>
      <w:r>
        <w:rPr>
          <w:color w:val="231F20"/>
          <w:spacing w:val="-20"/>
        </w:rPr>
        <w:t xml:space="preserve"> </w:t>
      </w:r>
      <w:r>
        <w:rPr>
          <w:color w:val="231F20"/>
          <w:position w:val="12"/>
          <w:sz w:val="12"/>
        </w:rPr>
        <w:t>2</w:t>
      </w:r>
      <w:r>
        <w:rPr>
          <w:color w:val="231F20"/>
        </w:rPr>
        <w:t>.</w:t>
      </w:r>
      <w:r>
        <w:rPr>
          <w:color w:val="231F20"/>
          <w:spacing w:val="-20"/>
        </w:rPr>
        <w:t xml:space="preserve"> </w:t>
      </w:r>
      <w:r>
        <w:rPr>
          <w:color w:val="231F20"/>
        </w:rPr>
        <w:t>La</w:t>
      </w:r>
      <w:r>
        <w:rPr>
          <w:color w:val="231F20"/>
          <w:spacing w:val="-19"/>
        </w:rPr>
        <w:t xml:space="preserve"> </w:t>
      </w:r>
      <w:r>
        <w:rPr>
          <w:color w:val="231F20"/>
        </w:rPr>
        <w:t>définition</w:t>
      </w:r>
    </w:p>
    <w:p>
      <w:pPr>
        <w:sectPr>
          <w:type w:val="continuous"/>
          <w:pgSz w:w="11906" w:h="16838"/>
          <w:pgMar w:left="1160" w:right="1160" w:gutter="0" w:header="1181" w:top="1500" w:footer="1505" w:bottom="1700"/>
          <w:cols w:num="2" w:equalWidth="false" w:sep="false">
            <w:col w:w="4522" w:space="420"/>
            <w:col w:w="4648"/>
          </w:cols>
          <w:formProt w:val="false"/>
          <w:textDirection w:val="lrTb"/>
          <w:docGrid w:type="default" w:linePitch="360" w:charSpace="0"/>
        </w:sectPr>
      </w:pPr>
    </w:p>
    <w:p>
      <w:pPr>
        <w:pStyle w:val="TextBody"/>
        <w:ind w:left="114" w:right="-17" w:hanging="0"/>
        <w:rPr>
          <w:sz w:val="12"/>
          <w:szCs w:val="12"/>
        </w:rPr>
      </w:pPr>
      <w:r>
        <w:rPr>
          <w:color w:val="231F20"/>
        </w:rPr>
        <w:t xml:space="preserve">Desouza  and  Smith </w:t>
      </w:r>
      <w:r>
        <w:rPr>
          <w:color w:val="231F20"/>
          <w:spacing w:val="3"/>
        </w:rPr>
        <w:t xml:space="preserve"> </w:t>
      </w:r>
      <w:r>
        <w:rPr>
          <w:color w:val="231F20"/>
          <w:position w:val="12"/>
          <w:sz w:val="12"/>
        </w:rPr>
        <w:t>3</w:t>
      </w:r>
    </w:p>
    <w:p>
      <w:pPr>
        <w:pStyle w:val="TextBody"/>
        <w:spacing w:before="5" w:after="0"/>
        <w:ind w:left="77" w:right="-16" w:hanging="0"/>
        <w:rPr/>
      </w:pPr>
      <w:r>
        <w:br w:type="column"/>
      </w:r>
      <w:r>
        <w:rPr>
          <w:color w:val="231F20"/>
        </w:rPr>
        <w:t>where-in</w:t>
      </w:r>
      <w:r>
        <w:rPr>
          <w:color w:val="231F20"/>
          <w:spacing w:val="42"/>
        </w:rPr>
        <w:t xml:space="preserve"> </w:t>
      </w:r>
      <w:r>
        <w:rPr>
          <w:color w:val="231F20"/>
        </w:rPr>
        <w:t>retrosternal</w:t>
      </w:r>
    </w:p>
    <w:p>
      <w:pPr>
        <w:pStyle w:val="TextBody"/>
        <w:spacing w:lineRule="exact" w:line="159"/>
        <w:ind w:left="114" w:hanging="0"/>
        <w:rPr/>
      </w:pPr>
      <w:r>
        <w:br w:type="column"/>
      </w:r>
      <w:r>
        <w:rPr>
          <w:color w:val="231F20"/>
        </w:rPr>
        <w:t>le</w:t>
      </w:r>
      <w:r>
        <w:rPr>
          <w:color w:val="231F20"/>
          <w:spacing w:val="-13"/>
        </w:rPr>
        <w:t xml:space="preserve"> </w:t>
      </w:r>
      <w:r>
        <w:rPr>
          <w:color w:val="231F20"/>
        </w:rPr>
        <w:t>plus</w:t>
      </w:r>
      <w:r>
        <w:rPr>
          <w:color w:val="231F20"/>
          <w:spacing w:val="-12"/>
        </w:rPr>
        <w:t xml:space="preserve"> </w:t>
      </w:r>
      <w:r>
        <w:rPr>
          <w:color w:val="231F20"/>
        </w:rPr>
        <w:t>largement</w:t>
      </w:r>
      <w:r>
        <w:rPr>
          <w:color w:val="231F20"/>
          <w:spacing w:val="-12"/>
        </w:rPr>
        <w:t xml:space="preserve"> </w:t>
      </w:r>
      <w:r>
        <w:rPr>
          <w:color w:val="231F20"/>
        </w:rPr>
        <w:t>acceptée</w:t>
      </w:r>
      <w:r>
        <w:rPr>
          <w:color w:val="231F20"/>
          <w:spacing w:val="-13"/>
        </w:rPr>
        <w:t xml:space="preserve"> </w:t>
      </w:r>
      <w:r>
        <w:rPr>
          <w:color w:val="231F20"/>
        </w:rPr>
        <w:t>est</w:t>
      </w:r>
      <w:r>
        <w:rPr>
          <w:color w:val="231F20"/>
          <w:spacing w:val="-12"/>
        </w:rPr>
        <w:t xml:space="preserve"> </w:t>
      </w:r>
      <w:r>
        <w:rPr>
          <w:color w:val="231F20"/>
        </w:rPr>
        <w:t>par</w:t>
      </w:r>
      <w:r>
        <w:rPr>
          <w:color w:val="231F20"/>
          <w:spacing w:val="-12"/>
        </w:rPr>
        <w:t xml:space="preserve"> </w:t>
      </w:r>
      <w:r>
        <w:rPr>
          <w:color w:val="231F20"/>
        </w:rPr>
        <w:t>Desouza</w:t>
      </w:r>
      <w:r>
        <w:rPr>
          <w:color w:val="231F20"/>
          <w:spacing w:val="-12"/>
        </w:rPr>
        <w:t xml:space="preserve"> </w:t>
      </w:r>
      <w:r>
        <w:rPr>
          <w:color w:val="231F20"/>
        </w:rPr>
        <w:t>et</w:t>
      </w:r>
    </w:p>
    <w:p>
      <w:pPr>
        <w:pStyle w:val="TextBody"/>
        <w:spacing w:lineRule="exact" w:line="171"/>
        <w:ind w:left="114" w:hanging="0"/>
        <w:rPr/>
      </w:pPr>
      <w:r>
        <w:rPr>
          <w:color w:val="231F20"/>
        </w:rPr>
        <w:t>Smith</w:t>
      </w:r>
      <w:r>
        <w:rPr>
          <w:color w:val="231F20"/>
          <w:position w:val="12"/>
          <w:sz w:val="12"/>
        </w:rPr>
        <w:t xml:space="preserve">3  </w:t>
      </w:r>
      <w:r>
        <w:rPr>
          <w:color w:val="231F20"/>
        </w:rPr>
        <w:t>selon laquelle le goitre rétrosternal</w:t>
      </w:r>
      <w:r>
        <w:rPr>
          <w:color w:val="231F20"/>
          <w:spacing w:val="21"/>
        </w:rPr>
        <w:t xml:space="preserve"> </w:t>
      </w:r>
      <w:r>
        <w:rPr>
          <w:color w:val="231F20"/>
        </w:rPr>
        <w:t>se</w:t>
      </w:r>
    </w:p>
    <w:p>
      <w:pPr>
        <w:sectPr>
          <w:type w:val="continuous"/>
          <w:pgSz w:w="11906" w:h="16838"/>
          <w:pgMar w:left="1160" w:right="1160" w:gutter="0" w:header="1181" w:top="1500" w:footer="1505" w:bottom="1700"/>
          <w:cols w:num="3" w:equalWidth="false" w:sep="false">
            <w:col w:w="2261" w:space="40"/>
            <w:col w:w="2220" w:space="420"/>
            <w:col w:w="4648"/>
          </w:cols>
          <w:formProt w:val="false"/>
          <w:textDirection w:val="lrTb"/>
          <w:docGrid w:type="default" w:linePitch="360" w:charSpace="0"/>
        </w:sectPr>
      </w:pPr>
    </w:p>
    <w:p>
      <w:pPr>
        <w:pStyle w:val="TextBody"/>
        <w:spacing w:lineRule="exact" w:line="262"/>
        <w:ind w:left="113" w:hanging="0"/>
        <w:jc w:val="both"/>
        <w:rPr/>
      </w:pPr>
      <w:r>
        <w:rPr>
          <w:color w:val="231F20"/>
        </w:rPr>
        <w:t>goitre</w:t>
      </w:r>
      <w:r>
        <w:rPr>
          <w:color w:val="231F20"/>
          <w:spacing w:val="-19"/>
        </w:rPr>
        <w:t xml:space="preserve"> </w:t>
      </w:r>
      <w:r>
        <w:rPr>
          <w:color w:val="231F20"/>
        </w:rPr>
        <w:t>was</w:t>
      </w:r>
      <w:r>
        <w:rPr>
          <w:color w:val="231F20"/>
          <w:spacing w:val="-19"/>
        </w:rPr>
        <w:t xml:space="preserve"> </w:t>
      </w:r>
      <w:r>
        <w:rPr>
          <w:color w:val="231F20"/>
        </w:rPr>
        <w:t>said</w:t>
      </w:r>
      <w:r>
        <w:rPr>
          <w:color w:val="231F20"/>
          <w:spacing w:val="-19"/>
        </w:rPr>
        <w:t xml:space="preserve"> </w:t>
      </w:r>
      <w:r>
        <w:rPr>
          <w:color w:val="231F20"/>
        </w:rPr>
        <w:t>to</w:t>
      </w:r>
      <w:r>
        <w:rPr>
          <w:color w:val="231F20"/>
          <w:spacing w:val="-19"/>
        </w:rPr>
        <w:t xml:space="preserve"> </w:t>
      </w:r>
      <w:r>
        <w:rPr>
          <w:color w:val="231F20"/>
        </w:rPr>
        <w:t>have</w:t>
      </w:r>
      <w:r>
        <w:rPr>
          <w:color w:val="231F20"/>
          <w:spacing w:val="-19"/>
        </w:rPr>
        <w:t xml:space="preserve"> </w:t>
      </w:r>
      <w:r>
        <w:rPr>
          <w:color w:val="231F20"/>
        </w:rPr>
        <w:t>occurred</w:t>
      </w:r>
      <w:r>
        <w:rPr>
          <w:color w:val="231F20"/>
          <w:spacing w:val="-19"/>
        </w:rPr>
        <w:t xml:space="preserve"> </w:t>
      </w:r>
      <w:r>
        <w:rPr>
          <w:color w:val="231F20"/>
        </w:rPr>
        <w:t>when</w:t>
      </w:r>
      <w:r>
        <w:rPr>
          <w:color w:val="231F20"/>
          <w:spacing w:val="-19"/>
        </w:rPr>
        <w:t xml:space="preserve"> </w:t>
      </w:r>
      <w:r>
        <w:rPr>
          <w:color w:val="231F20"/>
        </w:rPr>
        <w:t>greater</w:t>
      </w:r>
    </w:p>
    <w:p>
      <w:pPr>
        <w:pStyle w:val="TextBody"/>
        <w:ind w:left="112" w:firstLine="1"/>
        <w:jc w:val="both"/>
        <w:rPr/>
      </w:pPr>
      <w:r>
        <w:rPr>
          <w:color w:val="231F20"/>
        </w:rPr>
        <w:t>than 50% of the gland parenchyma is located below the thoracic inlet. Retrosternal goitre occurrence exists in about 2-19% of patients undergoing thyroidectomy</w:t>
      </w:r>
      <w:r>
        <w:rPr>
          <w:color w:val="231F20"/>
          <w:position w:val="12"/>
          <w:sz w:val="12"/>
        </w:rPr>
        <w:t>4, 5, 6</w:t>
      </w:r>
      <w:r>
        <w:rPr>
          <w:color w:val="231F20"/>
        </w:rPr>
        <w:t>. Retrosternal goitre</w:t>
      </w:r>
      <w:r>
        <w:rPr>
          <w:color w:val="231F20"/>
          <w:spacing w:val="-11"/>
        </w:rPr>
        <w:t xml:space="preserve"> </w:t>
      </w:r>
      <w:r>
        <w:rPr>
          <w:color w:val="231F20"/>
        </w:rPr>
        <w:t>is</w:t>
      </w:r>
      <w:r>
        <w:rPr>
          <w:color w:val="231F20"/>
          <w:spacing w:val="-11"/>
        </w:rPr>
        <w:t xml:space="preserve"> </w:t>
      </w:r>
      <w:r>
        <w:rPr>
          <w:color w:val="231F20"/>
        </w:rPr>
        <w:t>classified</w:t>
      </w:r>
      <w:r>
        <w:rPr>
          <w:color w:val="231F20"/>
          <w:spacing w:val="-11"/>
        </w:rPr>
        <w:t xml:space="preserve"> </w:t>
      </w:r>
      <w:r>
        <w:rPr>
          <w:color w:val="231F20"/>
        </w:rPr>
        <w:t>into</w:t>
      </w:r>
      <w:r>
        <w:rPr>
          <w:color w:val="231F20"/>
          <w:spacing w:val="-11"/>
        </w:rPr>
        <w:t xml:space="preserve"> </w:t>
      </w:r>
      <w:r>
        <w:rPr>
          <w:color w:val="231F20"/>
        </w:rPr>
        <w:t>primary</w:t>
      </w:r>
      <w:r>
        <w:rPr>
          <w:color w:val="231F20"/>
          <w:spacing w:val="-10"/>
        </w:rPr>
        <w:t xml:space="preserve"> </w:t>
      </w:r>
      <w:r>
        <w:rPr>
          <w:color w:val="231F20"/>
        </w:rPr>
        <w:t>and</w:t>
      </w:r>
      <w:r>
        <w:rPr>
          <w:color w:val="231F20"/>
          <w:spacing w:val="-11"/>
        </w:rPr>
        <w:t xml:space="preserve"> </w:t>
      </w:r>
      <w:r>
        <w:rPr>
          <w:color w:val="231F20"/>
        </w:rPr>
        <w:t xml:space="preserve">secondary retrosternal goitres </w:t>
      </w:r>
      <w:r>
        <w:rPr>
          <w:color w:val="231F20"/>
          <w:spacing w:val="2"/>
        </w:rPr>
        <w:t xml:space="preserve">.Primary </w:t>
      </w:r>
      <w:r>
        <w:rPr>
          <w:color w:val="231F20"/>
        </w:rPr>
        <w:t xml:space="preserve">retrosternal goitre occur as an aberrant thyroid gland </w:t>
      </w:r>
      <w:r>
        <w:rPr>
          <w:color w:val="231F20"/>
          <w:spacing w:val="2"/>
        </w:rPr>
        <w:t xml:space="preserve">tissue </w:t>
      </w:r>
      <w:r>
        <w:rPr>
          <w:color w:val="231F20"/>
        </w:rPr>
        <w:t xml:space="preserve">located </w:t>
      </w:r>
      <w:r>
        <w:rPr>
          <w:color w:val="231F20"/>
          <w:spacing w:val="2"/>
        </w:rPr>
        <w:t xml:space="preserve">only </w:t>
      </w:r>
      <w:r>
        <w:rPr>
          <w:color w:val="231F20"/>
        </w:rPr>
        <w:t xml:space="preserve">in the </w:t>
      </w:r>
      <w:r>
        <w:rPr>
          <w:color w:val="231F20"/>
          <w:spacing w:val="2"/>
        </w:rPr>
        <w:t xml:space="preserve">mediastinum </w:t>
      </w:r>
      <w:r>
        <w:rPr>
          <w:color w:val="231F20"/>
        </w:rPr>
        <w:t>receiving blood supply from mediastinal vessels while secondary retrosternal goitres are located initially in the cervical region but extend</w:t>
      </w:r>
      <w:r>
        <w:rPr>
          <w:color w:val="231F20"/>
          <w:spacing w:val="-25"/>
        </w:rPr>
        <w:t xml:space="preserve"> </w:t>
      </w:r>
      <w:r>
        <w:rPr>
          <w:color w:val="231F20"/>
        </w:rPr>
        <w:t>downwards</w:t>
      </w:r>
      <w:r>
        <w:rPr>
          <w:color w:val="231F20"/>
          <w:spacing w:val="-23"/>
        </w:rPr>
        <w:t xml:space="preserve"> </w:t>
      </w:r>
      <w:r>
        <w:rPr>
          <w:color w:val="231F20"/>
        </w:rPr>
        <w:t>into</w:t>
      </w:r>
      <w:r>
        <w:rPr>
          <w:color w:val="231F20"/>
          <w:spacing w:val="-23"/>
        </w:rPr>
        <w:t xml:space="preserve"> </w:t>
      </w:r>
      <w:r>
        <w:rPr>
          <w:color w:val="231F20"/>
        </w:rPr>
        <w:t>the</w:t>
      </w:r>
      <w:r>
        <w:rPr>
          <w:color w:val="231F20"/>
          <w:spacing w:val="-23"/>
        </w:rPr>
        <w:t xml:space="preserve"> </w:t>
      </w:r>
      <w:r>
        <w:rPr>
          <w:color w:val="231F20"/>
        </w:rPr>
        <w:t>mediastinum</w:t>
      </w:r>
      <w:r>
        <w:rPr>
          <w:color w:val="231F20"/>
          <w:spacing w:val="-23"/>
        </w:rPr>
        <w:t xml:space="preserve"> </w:t>
      </w:r>
      <w:r>
        <w:rPr>
          <w:color w:val="231F20"/>
        </w:rPr>
        <w:t xml:space="preserve">with blood vessels from cervical vessels mainly </w:t>
      </w:r>
      <w:r>
        <w:rPr>
          <w:color w:val="231F20"/>
          <w:spacing w:val="16"/>
        </w:rPr>
        <w:t xml:space="preserve">inferior </w:t>
      </w:r>
      <w:r>
        <w:rPr>
          <w:color w:val="231F20"/>
          <w:spacing w:val="15"/>
        </w:rPr>
        <w:t xml:space="preserve">thyroid </w:t>
      </w:r>
      <w:r>
        <w:rPr>
          <w:color w:val="231F20"/>
          <w:spacing w:val="17"/>
        </w:rPr>
        <w:t xml:space="preserve">vessels. </w:t>
      </w:r>
      <w:r>
        <w:rPr>
          <w:color w:val="231F20"/>
          <w:spacing w:val="10"/>
        </w:rPr>
        <w:t xml:space="preserve">It is </w:t>
      </w:r>
      <w:r>
        <w:rPr>
          <w:color w:val="231F20"/>
          <w:spacing w:val="15"/>
        </w:rPr>
        <w:t xml:space="preserve">often </w:t>
      </w:r>
      <w:r>
        <w:rPr>
          <w:color w:val="231F20"/>
        </w:rPr>
        <w:t>asymptomatic and discovered during clinical or</w:t>
      </w:r>
      <w:r>
        <w:rPr>
          <w:color w:val="231F20"/>
          <w:spacing w:val="-19"/>
        </w:rPr>
        <w:t xml:space="preserve"> </w:t>
      </w:r>
      <w:r>
        <w:rPr>
          <w:color w:val="231F20"/>
        </w:rPr>
        <w:t>radiologic</w:t>
      </w:r>
      <w:r>
        <w:rPr>
          <w:color w:val="231F20"/>
          <w:spacing w:val="-19"/>
        </w:rPr>
        <w:t xml:space="preserve"> </w:t>
      </w:r>
      <w:r>
        <w:rPr>
          <w:color w:val="231F20"/>
        </w:rPr>
        <w:t>examination</w:t>
      </w:r>
      <w:r>
        <w:rPr>
          <w:color w:val="231F20"/>
          <w:spacing w:val="-18"/>
        </w:rPr>
        <w:t xml:space="preserve"> </w:t>
      </w:r>
      <w:r>
        <w:rPr>
          <w:color w:val="231F20"/>
        </w:rPr>
        <w:t>in</w:t>
      </w:r>
      <w:r>
        <w:rPr>
          <w:color w:val="231F20"/>
          <w:spacing w:val="-19"/>
        </w:rPr>
        <w:t xml:space="preserve"> </w:t>
      </w:r>
      <w:r>
        <w:rPr>
          <w:color w:val="231F20"/>
        </w:rPr>
        <w:t>20-</w:t>
      </w:r>
      <w:r>
        <w:rPr>
          <w:color w:val="231F20"/>
          <w:spacing w:val="-19"/>
        </w:rPr>
        <w:t xml:space="preserve"> </w:t>
      </w:r>
      <w:r>
        <w:rPr>
          <w:color w:val="231F20"/>
        </w:rPr>
        <w:t>40</w:t>
      </w:r>
      <w:r>
        <w:rPr>
          <w:color w:val="231F20"/>
          <w:spacing w:val="-19"/>
        </w:rPr>
        <w:t xml:space="preserve"> </w:t>
      </w:r>
      <w:r>
        <w:rPr>
          <w:color w:val="231F20"/>
        </w:rPr>
        <w:t>%</w:t>
      </w:r>
      <w:r>
        <w:rPr>
          <w:color w:val="231F20"/>
          <w:spacing w:val="-19"/>
        </w:rPr>
        <w:t xml:space="preserve"> </w:t>
      </w:r>
      <w:r>
        <w:rPr>
          <w:color w:val="231F20"/>
        </w:rPr>
        <w:t>of</w:t>
      </w:r>
      <w:r>
        <w:rPr>
          <w:color w:val="231F20"/>
          <w:spacing w:val="-18"/>
        </w:rPr>
        <w:t xml:space="preserve"> </w:t>
      </w:r>
      <w:r>
        <w:rPr>
          <w:color w:val="231F20"/>
        </w:rPr>
        <w:t>cases</w:t>
      </w:r>
      <w:r>
        <w:rPr>
          <w:color w:val="231F20"/>
          <w:position w:val="12"/>
          <w:sz w:val="12"/>
        </w:rPr>
        <w:t xml:space="preserve">7. </w:t>
      </w:r>
      <w:r>
        <w:rPr>
          <w:color w:val="231F20"/>
        </w:rPr>
        <w:t>In</w:t>
      </w:r>
      <w:r>
        <w:rPr>
          <w:color w:val="231F20"/>
          <w:spacing w:val="-16"/>
        </w:rPr>
        <w:t xml:space="preserve"> </w:t>
      </w:r>
      <w:r>
        <w:rPr>
          <w:color w:val="231F20"/>
        </w:rPr>
        <w:t>circumstances</w:t>
      </w:r>
      <w:r>
        <w:rPr>
          <w:color w:val="231F20"/>
          <w:spacing w:val="-16"/>
        </w:rPr>
        <w:t xml:space="preserve"> </w:t>
      </w:r>
      <w:r>
        <w:rPr>
          <w:color w:val="231F20"/>
        </w:rPr>
        <w:t>when</w:t>
      </w:r>
      <w:r>
        <w:rPr>
          <w:color w:val="231F20"/>
          <w:spacing w:val="-16"/>
        </w:rPr>
        <w:t xml:space="preserve"> </w:t>
      </w:r>
      <w:r>
        <w:rPr>
          <w:color w:val="231F20"/>
        </w:rPr>
        <w:t>symptoms</w:t>
      </w:r>
      <w:r>
        <w:rPr>
          <w:color w:val="231F20"/>
          <w:spacing w:val="-16"/>
        </w:rPr>
        <w:t xml:space="preserve"> </w:t>
      </w:r>
      <w:r>
        <w:rPr>
          <w:color w:val="231F20"/>
        </w:rPr>
        <w:t>occur</w:t>
      </w:r>
      <w:r>
        <w:rPr>
          <w:color w:val="231F20"/>
          <w:spacing w:val="-16"/>
        </w:rPr>
        <w:t xml:space="preserve"> </w:t>
      </w:r>
      <w:r>
        <w:rPr>
          <w:color w:val="231F20"/>
        </w:rPr>
        <w:t xml:space="preserve">these range from aero-digestive tract compression, </w:t>
      </w:r>
      <w:r>
        <w:rPr>
          <w:color w:val="231F20"/>
          <w:spacing w:val="2"/>
        </w:rPr>
        <w:t xml:space="preserve">with </w:t>
      </w:r>
      <w:r>
        <w:rPr>
          <w:color w:val="231F20"/>
        </w:rPr>
        <w:t xml:space="preserve">resultant </w:t>
      </w:r>
      <w:r>
        <w:rPr>
          <w:color w:val="231F20"/>
          <w:spacing w:val="2"/>
        </w:rPr>
        <w:t xml:space="preserve">dyspnoea, dysphagia </w:t>
      </w:r>
      <w:r>
        <w:rPr>
          <w:color w:val="231F20"/>
        </w:rPr>
        <w:t xml:space="preserve">and </w:t>
      </w:r>
      <w:r>
        <w:rPr>
          <w:color w:val="231F20"/>
          <w:spacing w:val="15"/>
        </w:rPr>
        <w:t xml:space="preserve">choking </w:t>
      </w:r>
      <w:r>
        <w:rPr>
          <w:color w:val="231F20"/>
          <w:spacing w:val="7"/>
        </w:rPr>
        <w:t xml:space="preserve">to </w:t>
      </w:r>
      <w:r>
        <w:rPr>
          <w:color w:val="231F20"/>
          <w:spacing w:val="13"/>
        </w:rPr>
        <w:t xml:space="preserve">features </w:t>
      </w:r>
      <w:r>
        <w:rPr>
          <w:color w:val="231F20"/>
          <w:spacing w:val="15"/>
        </w:rPr>
        <w:t xml:space="preserve">associated </w:t>
      </w:r>
      <w:r>
        <w:rPr>
          <w:color w:val="231F20"/>
          <w:spacing w:val="12"/>
        </w:rPr>
        <w:t xml:space="preserve">with </w:t>
      </w:r>
      <w:r>
        <w:rPr>
          <w:color w:val="231F20"/>
        </w:rPr>
        <w:t xml:space="preserve">compression of vessels (superior vena </w:t>
      </w:r>
      <w:r>
        <w:rPr>
          <w:color w:val="231F20"/>
          <w:spacing w:val="-3"/>
        </w:rPr>
        <w:t xml:space="preserve">cava </w:t>
      </w:r>
      <w:r>
        <w:rPr>
          <w:color w:val="231F20"/>
        </w:rPr>
        <w:t>syndrome) and sympathetic chain (Horner's syndrome)</w:t>
      </w:r>
      <w:r>
        <w:rPr>
          <w:color w:val="231F20"/>
          <w:position w:val="12"/>
          <w:sz w:val="12"/>
        </w:rPr>
        <w:t>2</w:t>
      </w:r>
      <w:r>
        <w:rPr>
          <w:color w:val="231F20"/>
        </w:rPr>
        <w:t xml:space="preserve">. The diagnosis of retrosternal goitre   is   enhanced   with   the   addition </w:t>
      </w:r>
      <w:r>
        <w:rPr>
          <w:color w:val="231F20"/>
          <w:spacing w:val="25"/>
        </w:rPr>
        <w:t xml:space="preserve"> </w:t>
      </w:r>
      <w:r>
        <w:rPr>
          <w:color w:val="231F20"/>
        </w:rPr>
        <w:t>of</w:t>
      </w:r>
    </w:p>
    <w:p>
      <w:pPr>
        <w:pStyle w:val="TextBody"/>
        <w:spacing w:lineRule="auto" w:line="228" w:before="116" w:after="0"/>
        <w:ind w:left="113" w:right="125" w:hanging="0"/>
        <w:jc w:val="both"/>
        <w:rPr/>
      </w:pPr>
      <w:r>
        <w:br w:type="column"/>
      </w:r>
      <w:r>
        <w:rPr>
          <w:color w:val="231F20"/>
        </w:rPr>
        <w:t>produit</w:t>
      </w:r>
      <w:r>
        <w:rPr>
          <w:color w:val="231F20"/>
          <w:spacing w:val="-15"/>
        </w:rPr>
        <w:t xml:space="preserve"> </w:t>
      </w:r>
      <w:r>
        <w:rPr>
          <w:color w:val="231F20"/>
        </w:rPr>
        <w:t>quand</w:t>
      </w:r>
      <w:r>
        <w:rPr>
          <w:color w:val="231F20"/>
          <w:spacing w:val="-15"/>
        </w:rPr>
        <w:t xml:space="preserve"> </w:t>
      </w:r>
      <w:r>
        <w:rPr>
          <w:color w:val="231F20"/>
        </w:rPr>
        <w:t>plus</w:t>
      </w:r>
      <w:r>
        <w:rPr>
          <w:color w:val="231F20"/>
          <w:spacing w:val="-15"/>
        </w:rPr>
        <w:t xml:space="preserve"> </w:t>
      </w:r>
      <w:r>
        <w:rPr>
          <w:color w:val="231F20"/>
        </w:rPr>
        <w:t>de</w:t>
      </w:r>
      <w:r>
        <w:rPr>
          <w:color w:val="231F20"/>
          <w:spacing w:val="-15"/>
        </w:rPr>
        <w:t xml:space="preserve"> </w:t>
      </w:r>
      <w:r>
        <w:rPr>
          <w:color w:val="231F20"/>
        </w:rPr>
        <w:t>50%</w:t>
      </w:r>
      <w:r>
        <w:rPr>
          <w:color w:val="231F20"/>
          <w:spacing w:val="-15"/>
        </w:rPr>
        <w:t xml:space="preserve"> </w:t>
      </w:r>
      <w:r>
        <w:rPr>
          <w:color w:val="231F20"/>
        </w:rPr>
        <w:t>du</w:t>
      </w:r>
      <w:r>
        <w:rPr>
          <w:color w:val="231F20"/>
          <w:spacing w:val="-15"/>
        </w:rPr>
        <w:t xml:space="preserve"> </w:t>
      </w:r>
      <w:r>
        <w:rPr>
          <w:color w:val="231F20"/>
        </w:rPr>
        <w:t>parenchyme</w:t>
      </w:r>
      <w:r>
        <w:rPr>
          <w:color w:val="231F20"/>
          <w:spacing w:val="-15"/>
        </w:rPr>
        <w:t xml:space="preserve"> </w:t>
      </w:r>
      <w:r>
        <w:rPr>
          <w:color w:val="231F20"/>
        </w:rPr>
        <w:t xml:space="preserve">de </w:t>
      </w:r>
      <w:r>
        <w:rPr>
          <w:color w:val="231F20"/>
          <w:spacing w:val="3"/>
        </w:rPr>
        <w:t xml:space="preserve">glande </w:t>
      </w:r>
      <w:r>
        <w:rPr>
          <w:color w:val="231F20"/>
        </w:rPr>
        <w:t xml:space="preserve">se </w:t>
      </w:r>
      <w:r>
        <w:rPr>
          <w:color w:val="231F20"/>
          <w:spacing w:val="3"/>
        </w:rPr>
        <w:t xml:space="preserve">situe au-dessous </w:t>
      </w:r>
      <w:r>
        <w:rPr>
          <w:color w:val="231F20"/>
        </w:rPr>
        <w:t xml:space="preserve">de </w:t>
      </w:r>
      <w:r>
        <w:rPr>
          <w:color w:val="231F20"/>
          <w:spacing w:val="3"/>
        </w:rPr>
        <w:t xml:space="preserve">l'entrée </w:t>
      </w:r>
      <w:r>
        <w:rPr>
          <w:color w:val="231F20"/>
          <w:spacing w:val="21"/>
        </w:rPr>
        <w:t xml:space="preserve">thoracique. </w:t>
      </w:r>
      <w:r>
        <w:rPr>
          <w:color w:val="231F20"/>
        </w:rPr>
        <w:t xml:space="preserve">L ' </w:t>
      </w:r>
      <w:r>
        <w:rPr>
          <w:color w:val="231F20"/>
          <w:spacing w:val="21"/>
        </w:rPr>
        <w:t xml:space="preserve">occurrence </w:t>
      </w:r>
      <w:r>
        <w:rPr>
          <w:color w:val="231F20"/>
          <w:spacing w:val="12"/>
        </w:rPr>
        <w:t xml:space="preserve">du </w:t>
      </w:r>
      <w:r>
        <w:rPr>
          <w:color w:val="231F20"/>
          <w:spacing w:val="19"/>
        </w:rPr>
        <w:t xml:space="preserve">goitre </w:t>
      </w:r>
      <w:r>
        <w:rPr>
          <w:color w:val="231F20"/>
        </w:rPr>
        <w:t>rétrosternal existe dans environ 2-19% des patients subissant la thyroïdectomie</w:t>
      </w:r>
      <w:r>
        <w:rPr>
          <w:color w:val="231F20"/>
          <w:position w:val="12"/>
          <w:sz w:val="12"/>
        </w:rPr>
        <w:t>4, 5, 6</w:t>
      </w:r>
      <w:r>
        <w:rPr>
          <w:color w:val="231F20"/>
        </w:rPr>
        <w:t xml:space="preserve">. Le goitre rétrosternal se classifie en goitre rétrosternal primaire et secondaire. Le goitre rétrosternal primaire se produit comme un </w:t>
      </w:r>
      <w:r>
        <w:rPr>
          <w:color w:val="231F20"/>
          <w:spacing w:val="3"/>
        </w:rPr>
        <w:t xml:space="preserve">tissu anormal </w:t>
      </w:r>
      <w:r>
        <w:rPr>
          <w:color w:val="231F20"/>
        </w:rPr>
        <w:t xml:space="preserve">de </w:t>
      </w:r>
      <w:r>
        <w:rPr>
          <w:color w:val="231F20"/>
          <w:spacing w:val="3"/>
        </w:rPr>
        <w:t xml:space="preserve">glande </w:t>
      </w:r>
      <w:r>
        <w:rPr>
          <w:color w:val="231F20"/>
          <w:spacing w:val="2"/>
        </w:rPr>
        <w:t xml:space="preserve">thyroïde </w:t>
      </w:r>
      <w:r>
        <w:rPr>
          <w:color w:val="231F20"/>
          <w:spacing w:val="3"/>
        </w:rPr>
        <w:t xml:space="preserve">situé </w:t>
      </w:r>
      <w:r>
        <w:rPr>
          <w:color w:val="231F20"/>
        </w:rPr>
        <w:t>seulement dans le médiastin qui reçoit l'approvisionnement en sang des vaisseaux médiastinaux</w:t>
      </w:r>
      <w:r>
        <w:rPr>
          <w:color w:val="231F20"/>
          <w:spacing w:val="-14"/>
        </w:rPr>
        <w:t xml:space="preserve"> </w:t>
      </w:r>
      <w:r>
        <w:rPr>
          <w:color w:val="231F20"/>
        </w:rPr>
        <w:t>tandis</w:t>
      </w:r>
      <w:r>
        <w:rPr>
          <w:color w:val="231F20"/>
          <w:spacing w:val="-14"/>
        </w:rPr>
        <w:t xml:space="preserve"> </w:t>
      </w:r>
      <w:r>
        <w:rPr>
          <w:color w:val="231F20"/>
        </w:rPr>
        <w:t>que</w:t>
      </w:r>
      <w:r>
        <w:rPr>
          <w:color w:val="231F20"/>
          <w:spacing w:val="-14"/>
        </w:rPr>
        <w:t xml:space="preserve"> </w:t>
      </w:r>
      <w:r>
        <w:rPr>
          <w:color w:val="231F20"/>
        </w:rPr>
        <w:t>le</w:t>
      </w:r>
      <w:r>
        <w:rPr>
          <w:color w:val="231F20"/>
          <w:spacing w:val="-14"/>
        </w:rPr>
        <w:t xml:space="preserve"> </w:t>
      </w:r>
      <w:r>
        <w:rPr>
          <w:color w:val="231F20"/>
        </w:rPr>
        <w:t>goitre</w:t>
      </w:r>
      <w:r>
        <w:rPr>
          <w:color w:val="231F20"/>
          <w:spacing w:val="-14"/>
        </w:rPr>
        <w:t xml:space="preserve"> </w:t>
      </w:r>
      <w:r>
        <w:rPr>
          <w:color w:val="231F20"/>
        </w:rPr>
        <w:t>rétrosternal secondaire</w:t>
      </w:r>
      <w:r>
        <w:rPr>
          <w:color w:val="231F20"/>
          <w:spacing w:val="-12"/>
        </w:rPr>
        <w:t xml:space="preserve"> </w:t>
      </w:r>
      <w:r>
        <w:rPr>
          <w:color w:val="231F20"/>
        </w:rPr>
        <w:t>est</w:t>
      </w:r>
      <w:r>
        <w:rPr>
          <w:color w:val="231F20"/>
          <w:spacing w:val="-12"/>
        </w:rPr>
        <w:t xml:space="preserve"> </w:t>
      </w:r>
      <w:r>
        <w:rPr>
          <w:color w:val="231F20"/>
        </w:rPr>
        <w:t>situé,</w:t>
      </w:r>
      <w:r>
        <w:rPr>
          <w:color w:val="231F20"/>
          <w:spacing w:val="-12"/>
        </w:rPr>
        <w:t xml:space="preserve"> </w:t>
      </w:r>
      <w:r>
        <w:rPr>
          <w:color w:val="231F20"/>
        </w:rPr>
        <w:t>au</w:t>
      </w:r>
      <w:r>
        <w:rPr>
          <w:color w:val="231F20"/>
          <w:spacing w:val="-12"/>
        </w:rPr>
        <w:t xml:space="preserve"> </w:t>
      </w:r>
      <w:r>
        <w:rPr>
          <w:color w:val="231F20"/>
        </w:rPr>
        <w:t>départ,</w:t>
      </w:r>
      <w:r>
        <w:rPr>
          <w:color w:val="231F20"/>
          <w:spacing w:val="-12"/>
        </w:rPr>
        <w:t xml:space="preserve"> </w:t>
      </w:r>
      <w:r>
        <w:rPr>
          <w:color w:val="231F20"/>
        </w:rPr>
        <w:t>dans</w:t>
      </w:r>
      <w:r>
        <w:rPr>
          <w:color w:val="231F20"/>
          <w:spacing w:val="-12"/>
        </w:rPr>
        <w:t xml:space="preserve"> </w:t>
      </w:r>
      <w:r>
        <w:rPr>
          <w:color w:val="231F20"/>
        </w:rPr>
        <w:t>la</w:t>
      </w:r>
      <w:r>
        <w:rPr>
          <w:color w:val="231F20"/>
          <w:spacing w:val="-12"/>
        </w:rPr>
        <w:t xml:space="preserve"> </w:t>
      </w:r>
      <w:r>
        <w:rPr>
          <w:color w:val="231F20"/>
        </w:rPr>
        <w:t xml:space="preserve">région cervicale mais se prolonge vers le bas dans le médiastin avec des vaisseaux sanguins des </w:t>
      </w:r>
      <w:r>
        <w:rPr>
          <w:color w:val="231F20"/>
          <w:spacing w:val="7"/>
        </w:rPr>
        <w:t xml:space="preserve">vaisseaux </w:t>
      </w:r>
      <w:r>
        <w:rPr>
          <w:color w:val="231F20"/>
          <w:spacing w:val="8"/>
        </w:rPr>
        <w:t xml:space="preserve">cervicaux principalement </w:t>
      </w:r>
      <w:r>
        <w:rPr>
          <w:color w:val="231F20"/>
          <w:spacing w:val="6"/>
        </w:rPr>
        <w:t>les</w:t>
      </w:r>
      <w:r>
        <w:rPr>
          <w:color w:val="231F20"/>
          <w:spacing w:val="66"/>
        </w:rPr>
        <w:t xml:space="preserve"> </w:t>
      </w:r>
      <w:r>
        <w:rPr>
          <w:color w:val="231F20"/>
        </w:rPr>
        <w:t>vaisseaux thyroïdes inférieurs. Il est souvent asymptomatique</w:t>
      </w:r>
      <w:r>
        <w:rPr>
          <w:color w:val="231F20"/>
          <w:spacing w:val="-15"/>
        </w:rPr>
        <w:t xml:space="preserve"> </w:t>
      </w:r>
      <w:r>
        <w:rPr>
          <w:color w:val="231F20"/>
        </w:rPr>
        <w:t>et</w:t>
      </w:r>
      <w:r>
        <w:rPr>
          <w:color w:val="231F20"/>
          <w:spacing w:val="-17"/>
        </w:rPr>
        <w:t xml:space="preserve"> </w:t>
      </w:r>
      <w:r>
        <w:rPr>
          <w:color w:val="231F20"/>
        </w:rPr>
        <w:t>est</w:t>
      </w:r>
      <w:r>
        <w:rPr>
          <w:color w:val="231F20"/>
          <w:spacing w:val="-15"/>
        </w:rPr>
        <w:t xml:space="preserve"> </w:t>
      </w:r>
      <w:r>
        <w:rPr>
          <w:color w:val="231F20"/>
        </w:rPr>
        <w:t>découvert</w:t>
      </w:r>
      <w:r>
        <w:rPr>
          <w:color w:val="231F20"/>
          <w:spacing w:val="-15"/>
        </w:rPr>
        <w:t xml:space="preserve"> </w:t>
      </w:r>
      <w:r>
        <w:rPr>
          <w:color w:val="231F20"/>
        </w:rPr>
        <w:t>au</w:t>
      </w:r>
      <w:r>
        <w:rPr>
          <w:color w:val="231F20"/>
          <w:spacing w:val="-15"/>
        </w:rPr>
        <w:t xml:space="preserve"> </w:t>
      </w:r>
      <w:r>
        <w:rPr>
          <w:color w:val="231F20"/>
        </w:rPr>
        <w:t>cours</w:t>
      </w:r>
      <w:r>
        <w:rPr>
          <w:color w:val="231F20"/>
          <w:spacing w:val="-15"/>
        </w:rPr>
        <w:t xml:space="preserve"> </w:t>
      </w:r>
      <w:r>
        <w:rPr>
          <w:color w:val="231F20"/>
        </w:rPr>
        <w:t>de l'examen</w:t>
      </w:r>
      <w:r>
        <w:rPr>
          <w:color w:val="231F20"/>
          <w:spacing w:val="-19"/>
        </w:rPr>
        <w:t xml:space="preserve"> </w:t>
      </w:r>
      <w:r>
        <w:rPr>
          <w:color w:val="231F20"/>
        </w:rPr>
        <w:t>clinique</w:t>
      </w:r>
      <w:r>
        <w:rPr>
          <w:color w:val="231F20"/>
          <w:spacing w:val="-19"/>
        </w:rPr>
        <w:t xml:space="preserve"> </w:t>
      </w:r>
      <w:r>
        <w:rPr>
          <w:color w:val="231F20"/>
        </w:rPr>
        <w:t>ou</w:t>
      </w:r>
      <w:r>
        <w:rPr>
          <w:color w:val="231F20"/>
          <w:spacing w:val="-19"/>
        </w:rPr>
        <w:t xml:space="preserve"> </w:t>
      </w:r>
      <w:r>
        <w:rPr>
          <w:color w:val="231F20"/>
        </w:rPr>
        <w:t>radiologique</w:t>
      </w:r>
      <w:r>
        <w:rPr>
          <w:color w:val="231F20"/>
          <w:spacing w:val="-19"/>
        </w:rPr>
        <w:t xml:space="preserve"> </w:t>
      </w:r>
      <w:r>
        <w:rPr>
          <w:color w:val="231F20"/>
        </w:rPr>
        <w:t>dans</w:t>
      </w:r>
      <w:r>
        <w:rPr>
          <w:color w:val="231F20"/>
          <w:spacing w:val="-19"/>
        </w:rPr>
        <w:t xml:space="preserve"> </w:t>
      </w:r>
      <w:r>
        <w:rPr>
          <w:color w:val="231F20"/>
        </w:rPr>
        <w:t>20</w:t>
      </w:r>
      <w:r>
        <w:rPr>
          <w:color w:val="231F20"/>
          <w:spacing w:val="-19"/>
        </w:rPr>
        <w:t xml:space="preserve"> </w:t>
      </w:r>
      <w:r>
        <w:rPr>
          <w:color w:val="231F20"/>
        </w:rPr>
        <w:t>-</w:t>
      </w:r>
      <w:r>
        <w:rPr>
          <w:color w:val="231F20"/>
          <w:spacing w:val="-19"/>
        </w:rPr>
        <w:t xml:space="preserve"> </w:t>
      </w:r>
      <w:r>
        <w:rPr>
          <w:color w:val="231F20"/>
        </w:rPr>
        <w:t>40</w:t>
      </w:r>
    </w:p>
    <w:p>
      <w:pPr>
        <w:pStyle w:val="TextBody"/>
        <w:spacing w:lineRule="auto" w:line="228"/>
        <w:ind w:left="112" w:right="128" w:hanging="0"/>
        <w:jc w:val="both"/>
        <w:rPr/>
      </w:pPr>
      <w:r>
        <w:rPr>
          <w:color w:val="231F20"/>
        </w:rPr>
        <w:t>% des cas</w:t>
      </w:r>
      <w:r>
        <w:rPr>
          <w:color w:val="231F20"/>
          <w:position w:val="12"/>
          <w:sz w:val="12"/>
        </w:rPr>
        <w:t>7</w:t>
      </w:r>
      <w:r>
        <w:rPr>
          <w:color w:val="231F20"/>
        </w:rPr>
        <w:t>. Dans les circonstances où les symptômes se produisent, cela varie de la compression de la voie aérienne-digestive avec la dyspnée, la dysphagie et</w:t>
      </w:r>
      <w:r>
        <w:rPr>
          <w:color w:val="231F20"/>
          <w:spacing w:val="-8"/>
        </w:rPr>
        <w:t xml:space="preserve"> </w:t>
      </w:r>
      <w:r>
        <w:rPr>
          <w:color w:val="231F20"/>
        </w:rPr>
        <w:t xml:space="preserve">l'obstruction résultantes aux caractéristiques liées à la compression des vaisseaux (syndrome de vena   </w:t>
      </w:r>
      <w:r>
        <w:rPr>
          <w:color w:val="231F20"/>
          <w:spacing w:val="-3"/>
        </w:rPr>
        <w:t xml:space="preserve">cava   </w:t>
      </w:r>
      <w:r>
        <w:rPr>
          <w:color w:val="231F20"/>
        </w:rPr>
        <w:t>supérieur)   et  de   la   chaîne</w:t>
      </w:r>
      <w:r>
        <w:rPr>
          <w:color w:val="231F20"/>
          <w:spacing w:val="22"/>
        </w:rPr>
        <w:t xml:space="preserve"> </w:t>
      </w:r>
      <w:r>
        <w:rPr>
          <w:color w:val="231F20"/>
        </w:rPr>
        <w:t>de</w:t>
      </w:r>
    </w:p>
    <w:p>
      <w:pPr>
        <w:sectPr>
          <w:type w:val="continuous"/>
          <w:pgSz w:w="11906" w:h="16838"/>
          <w:pgMar w:left="1160" w:right="1160" w:gutter="0" w:header="1181" w:top="1500" w:footer="1505" w:bottom="1700"/>
          <w:cols w:num="2" w:equalWidth="false" w:sep="false">
            <w:col w:w="4521" w:space="420"/>
            <w:col w:w="4648"/>
          </w:cols>
          <w:formProt w:val="false"/>
          <w:textDirection w:val="lrTb"/>
          <w:docGrid w:type="default" w:linePitch="360" w:charSpace="0"/>
        </w:sectPr>
      </w:pPr>
    </w:p>
    <w:p>
      <w:pPr>
        <w:pStyle w:val="TextBody"/>
        <w:spacing w:lineRule="exact" w:line="271"/>
        <w:ind w:left="112" w:right="-15" w:hanging="0"/>
        <w:rPr>
          <w:sz w:val="12"/>
          <w:szCs w:val="12"/>
        </w:rPr>
      </w:pPr>
      <w:r>
        <w:rPr>
          <w:color w:val="231F20"/>
        </w:rPr>
        <w:t>radiologic  imaging  in  the  clinical   work-up</w:t>
      </w:r>
      <w:r>
        <w:rPr>
          <w:color w:val="231F20"/>
          <w:position w:val="12"/>
          <w:sz w:val="12"/>
        </w:rPr>
        <w:t>8.</w:t>
      </w:r>
    </w:p>
    <w:p>
      <w:pPr>
        <w:pStyle w:val="TextBody"/>
        <w:spacing w:lineRule="exact" w:line="286"/>
        <w:ind w:left="112" w:right="-17" w:hanging="0"/>
        <w:rPr/>
      </w:pPr>
      <w:r>
        <w:br w:type="column"/>
      </w:r>
      <w:r>
        <w:rPr>
          <w:color w:val="231F20"/>
        </w:rPr>
        <w:t xml:space="preserve">solidarité   (le   syndrome   de </w:t>
      </w:r>
      <w:r>
        <w:rPr>
          <w:color w:val="231F20"/>
          <w:spacing w:val="10"/>
        </w:rPr>
        <w:t xml:space="preserve"> </w:t>
      </w:r>
      <w:r>
        <w:rPr>
          <w:color w:val="231F20"/>
        </w:rPr>
        <w:t>Horner)</w:t>
      </w:r>
    </w:p>
    <w:p>
      <w:pPr>
        <w:pStyle w:val="Normal"/>
        <w:spacing w:lineRule="exact" w:line="286"/>
        <w:ind w:left="112" w:hanging="0"/>
        <w:rPr>
          <w:rFonts w:cs="Calibri"/>
          <w:sz w:val="24"/>
          <w:szCs w:val="24"/>
        </w:rPr>
      </w:pPr>
      <w:r>
        <w:br w:type="column"/>
      </w:r>
      <w:r>
        <w:rPr>
          <w:color w:val="231F20"/>
          <w:position w:val="12"/>
          <w:sz w:val="12"/>
        </w:rPr>
        <w:t>2</w:t>
      </w:r>
      <w:r>
        <w:rPr>
          <w:color w:val="231F20"/>
          <w:sz w:val="24"/>
        </w:rPr>
        <w:t xml:space="preserve">. </w:t>
      </w:r>
      <w:r>
        <w:rPr>
          <w:color w:val="231F20"/>
          <w:spacing w:val="46"/>
          <w:sz w:val="24"/>
        </w:rPr>
        <w:t xml:space="preserve"> </w:t>
      </w:r>
      <w:r>
        <w:rPr>
          <w:color w:val="231F20"/>
          <w:sz w:val="24"/>
        </w:rPr>
        <w:t>Le</w:t>
      </w:r>
    </w:p>
    <w:p>
      <w:pPr>
        <w:sectPr>
          <w:type w:val="continuous"/>
          <w:pgSz w:w="11906" w:h="16838"/>
          <w:pgMar w:left="1160" w:right="1160" w:gutter="0" w:header="1181" w:top="1500" w:footer="1505" w:bottom="1700"/>
          <w:cols w:num="3" w:equalWidth="false" w:sep="false">
            <w:col w:w="4520" w:space="422"/>
            <w:col w:w="3863" w:space="40"/>
            <w:col w:w="744"/>
          </w:cols>
          <w:formProt w:val="false"/>
          <w:textDirection w:val="lrTb"/>
          <w:docGrid w:type="default" w:linePitch="360" w:charSpace="0"/>
        </w:sectPr>
      </w:pPr>
    </w:p>
    <w:p>
      <w:pPr>
        <w:pStyle w:val="Normal"/>
        <w:spacing w:before="4" w:after="0"/>
        <w:rPr>
          <w:rFonts w:cs="Calibri"/>
          <w:sz w:val="24"/>
          <w:szCs w:val="24"/>
        </w:rPr>
      </w:pPr>
      <w:r>
        <w:rPr>
          <w:rFonts w:cs="Calibri"/>
          <w:sz w:val="24"/>
          <w:szCs w:val="24"/>
        </w:rPr>
        <mc:AlternateContent>
          <mc:Choice Requires="wpg">
            <w:drawing>
              <wp:anchor behindDoc="0" distT="0" distB="0" distL="114935" distR="114935" simplePos="0" locked="0" layoutInCell="0" allowOverlap="1" relativeHeight="47">
                <wp:simplePos x="0" y="0"/>
                <wp:positionH relativeFrom="page">
                  <wp:posOffset>808355</wp:posOffset>
                </wp:positionH>
                <wp:positionV relativeFrom="page">
                  <wp:posOffset>9778365</wp:posOffset>
                </wp:positionV>
                <wp:extent cx="5943600" cy="1270"/>
                <wp:effectExtent l="3810" t="3810" r="4445" b="2540"/>
                <wp:wrapNone/>
                <wp:docPr id="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spacing w:lineRule="exact" w:line="20"/>
        <w:ind w:left="118" w:right="-204" w:hanging="0"/>
        <w:rPr>
          <w:rFonts w:cs="Calibri"/>
          <w:sz w:val="2"/>
          <w:szCs w:val="2"/>
        </w:rPr>
      </w:pPr>
      <w:r>
        <w:rPr>
          <w:rFonts w:cs="Calibri"/>
          <w:sz w:val="2"/>
          <w:szCs w:val="2"/>
        </w:rPr>
        <mc:AlternateContent>
          <mc:Choice Requires="wpg">
            <w:drawing>
              <wp:inline distT="0" distB="0" distL="0" distR="0">
                <wp:extent cx="2799715" cy="3810"/>
                <wp:effectExtent l="0" t="0" r="0" b="0"/>
                <wp:docPr id="10" name=""/>
                <a:graphic xmlns:a="http://schemas.openxmlformats.org/drawingml/2006/main">
                  <a:graphicData uri="http://schemas.microsoft.com/office/word/2010/wordprocessingGroup">
                    <wpg:wgp>
                      <wpg:cNvGrpSpPr/>
                      <wpg:grpSpPr>
                        <a:xfrm>
                          <a:off x="0" y="0"/>
                          <a:ext cx="2799720" cy="3960"/>
                          <a:chOff x="0" y="0"/>
                          <a:chExt cx="2799720" cy="3960"/>
                        </a:xfrm>
                      </wpg:grpSpPr>
                      <wpg:grpSp>
                        <wpg:cNvGrpSpPr/>
                        <wpg:grpSpPr>
                          <a:xfrm>
                            <a:off x="0" y="0"/>
                            <a:ext cx="2799720" cy="3960"/>
                          </a:xfrm>
                        </wpg:grpSpPr>
                        <wps:wsp>
                          <wps:cNvSpPr/>
                          <wps:spPr>
                            <a:xfrm>
                              <a:off x="0" y="0"/>
                              <a:ext cx="2799720" cy="3960"/>
                            </a:xfrm>
                            <a:custGeom>
                              <a:avLst/>
                              <a:gdLst/>
                              <a:ahLst/>
                              <a:rect l="l" t="t" r="r" b="b"/>
                              <a:pathLst>
                                <a:path w="4398" h="0">
                                  <a:moveTo>
                                    <a:pt x="6" y="6"/>
                                  </a:moveTo>
                                  <a:lnTo>
                                    <a:pt x="4405" y="6"/>
                                  </a:lnTo>
                                </a:path>
                              </a:pathLst>
                            </a:custGeom>
                            <a:noFill/>
                            <a:ln w="82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220.45pt;height:0.3pt" coordorigin="0,0" coordsize="4409,6">
                <v:group id="shape_0" style="position:absolute;left:0;top:0;width:4409;height:6">
                  <v:shape id="shape_0" coordorigin="6,6" coordsize="4398,0" path="m6,6l4405,6e" stroked="t" o:allowincell="f" style="position:absolute;left:0;top:0;width:4408;height:5;mso-wrap-style:none;v-text-anchor:middle;mso-position-horizontal-relative:char">
                    <v:fill o:detectmouseclick="t" on="false"/>
                    <v:stroke color="#231f20" weight="8280" joinstyle="round" endcap="flat"/>
                    <w10:wrap type="none"/>
                  </v:shape>
                </v:group>
              </v:group>
            </w:pict>
          </mc:Fallback>
        </mc:AlternateContent>
      </w:r>
    </w:p>
    <w:p>
      <w:pPr>
        <w:pStyle w:val="Normal"/>
        <w:spacing w:lineRule="auto" w:line="192" w:before="140" w:after="0"/>
        <w:ind w:left="125" w:right="-14" w:hanging="0"/>
        <w:rPr>
          <w:rFonts w:cs="Calibri"/>
          <w:sz w:val="16"/>
          <w:szCs w:val="16"/>
        </w:rPr>
      </w:pPr>
      <w:r>
        <w:rPr>
          <w:b/>
          <w:color w:val="231F20"/>
          <w:sz w:val="16"/>
        </w:rPr>
        <w:t xml:space="preserve">*Ayandipo OO, Afolabi </w:t>
      </w:r>
      <w:r>
        <w:rPr>
          <w:b/>
          <w:color w:val="231F20"/>
          <w:spacing w:val="-3"/>
          <w:sz w:val="16"/>
        </w:rPr>
        <w:t xml:space="preserve">AO, </w:t>
      </w:r>
      <w:r>
        <w:rPr>
          <w:b/>
          <w:color w:val="231F20"/>
          <w:sz w:val="16"/>
        </w:rPr>
        <w:t>Afuwape OO, Bolaji BE</w:t>
      </w:r>
      <w:r>
        <w:rPr>
          <w:b/>
          <w:color w:val="231F20"/>
          <w:position w:val="8"/>
          <w:sz w:val="8"/>
        </w:rPr>
        <w:t>1</w:t>
      </w:r>
      <w:r>
        <w:rPr>
          <w:b/>
          <w:color w:val="231F20"/>
          <w:sz w:val="16"/>
        </w:rPr>
        <w:t>, Salami M</w:t>
      </w:r>
      <w:r>
        <w:rPr>
          <w:color w:val="231F20"/>
          <w:sz w:val="16"/>
        </w:rPr>
        <w:t xml:space="preserve">A Department of </w:t>
      </w:r>
      <w:r>
        <w:rPr>
          <w:color w:val="231F20"/>
          <w:spacing w:val="-3"/>
          <w:sz w:val="16"/>
        </w:rPr>
        <w:t xml:space="preserve">Surgery, </w:t>
      </w:r>
      <w:r>
        <w:rPr>
          <w:color w:val="231F20"/>
          <w:sz w:val="16"/>
        </w:rPr>
        <w:t>College of Medicine, University of Ibadan, Ibadan, Nigeria. E-mail:</w:t>
      </w:r>
      <w:r>
        <w:rPr>
          <w:color w:val="231F20"/>
          <w:spacing w:val="-19"/>
          <w:sz w:val="16"/>
        </w:rPr>
        <w:t xml:space="preserve"> </w:t>
      </w:r>
      <w:hyperlink r:id="rId7">
        <w:r>
          <w:rPr>
            <w:rStyle w:val="InternetLink"/>
            <w:color w:val="2E3291"/>
            <w:sz w:val="16"/>
            <w:u w:val="single" w:color="2E3291"/>
          </w:rPr>
          <w:t>yokebukola@yahoo.com</w:t>
        </w:r>
      </w:hyperlink>
    </w:p>
    <w:p>
      <w:pPr>
        <w:pStyle w:val="Normal"/>
        <w:spacing w:lineRule="auto" w:line="192" w:before="2" w:after="0"/>
        <w:ind w:left="125" w:right="372" w:hanging="0"/>
        <w:rPr>
          <w:rFonts w:cs="Calibri"/>
          <w:sz w:val="16"/>
          <w:szCs w:val="16"/>
        </w:rPr>
      </w:pPr>
      <w:r>
        <w:rPr>
          <w:color w:val="231F20"/>
          <w:position w:val="8"/>
          <w:sz w:val="8"/>
        </w:rPr>
        <w:t>1</w:t>
      </w:r>
      <w:r>
        <w:rPr>
          <w:color w:val="231F20"/>
          <w:sz w:val="16"/>
        </w:rPr>
        <w:t>Departmentof Surgery, University College Hospital,</w:t>
      </w:r>
      <w:r>
        <w:rPr>
          <w:color w:val="231F20"/>
          <w:spacing w:val="-8"/>
          <w:sz w:val="16"/>
        </w:rPr>
        <w:t xml:space="preserve"> </w:t>
      </w:r>
      <w:r>
        <w:rPr>
          <w:color w:val="231F20"/>
          <w:sz w:val="16"/>
        </w:rPr>
        <w:t>Ibadan, Nigeria.</w:t>
      </w:r>
    </w:p>
    <w:p>
      <w:pPr>
        <w:pStyle w:val="Normal"/>
        <w:spacing w:before="133" w:after="0"/>
        <w:ind w:left="125" w:right="-14" w:hanging="0"/>
        <w:rPr>
          <w:rFonts w:cs="Calibri"/>
          <w:sz w:val="16"/>
          <w:szCs w:val="16"/>
        </w:rPr>
      </w:pPr>
      <w:r>
        <w:rPr>
          <w:b/>
          <w:color w:val="231F20"/>
          <w:sz w:val="16"/>
        </w:rPr>
        <w:t>*Correspondence</w:t>
      </w:r>
    </w:p>
    <w:p>
      <w:pPr>
        <w:pStyle w:val="Normal"/>
        <w:spacing w:before="3" w:after="0"/>
        <w:rPr>
          <w:rFonts w:cs="Calibri"/>
          <w:b/>
          <w:b/>
          <w:bCs/>
          <w:sz w:val="12"/>
          <w:szCs w:val="12"/>
        </w:rPr>
      </w:pPr>
      <w:r>
        <w:rPr>
          <w:rFonts w:cs="Calibri"/>
          <w:b/>
          <w:bCs/>
          <w:sz w:val="12"/>
          <w:szCs w:val="12"/>
        </w:rPr>
      </w:r>
    </w:p>
    <w:p>
      <w:pPr>
        <w:pStyle w:val="Normal"/>
        <w:spacing w:lineRule="exact" w:line="160"/>
        <w:ind w:left="125" w:right="2623" w:hanging="0"/>
        <w:rPr>
          <w:rFonts w:cs="Calibri"/>
          <w:sz w:val="16"/>
          <w:szCs w:val="16"/>
        </w:rPr>
      </w:pPr>
      <w:r>
        <w:rPr>
          <w:b/>
          <w:color w:val="231F20"/>
          <w:sz w:val="16"/>
        </w:rPr>
        <w:t>Grant support: None Subvention:</w:t>
      </w:r>
      <w:r>
        <w:rPr>
          <w:b/>
          <w:color w:val="231F20"/>
          <w:spacing w:val="-20"/>
          <w:sz w:val="16"/>
        </w:rPr>
        <w:t xml:space="preserve"> </w:t>
      </w:r>
      <w:r>
        <w:rPr>
          <w:b/>
          <w:color w:val="231F20"/>
          <w:sz w:val="16"/>
        </w:rPr>
        <w:t>Aucun</w:t>
      </w:r>
    </w:p>
    <w:p>
      <w:pPr>
        <w:pStyle w:val="Normal"/>
        <w:spacing w:before="6" w:after="0"/>
        <w:rPr>
          <w:rFonts w:cs="Calibri"/>
          <w:b/>
          <w:b/>
          <w:bCs/>
          <w:sz w:val="13"/>
          <w:szCs w:val="13"/>
        </w:rPr>
      </w:pPr>
      <w:r>
        <w:rPr>
          <w:rFonts w:cs="Calibri"/>
          <w:b/>
          <w:bCs/>
          <w:sz w:val="13"/>
          <w:szCs w:val="13"/>
        </w:rPr>
      </w:r>
    </w:p>
    <w:p>
      <w:pPr>
        <w:pStyle w:val="Normal"/>
        <w:spacing w:lineRule="auto" w:line="242"/>
        <w:ind w:left="125" w:right="2623" w:hanging="0"/>
        <w:rPr>
          <w:rFonts w:cs="Calibri"/>
          <w:sz w:val="16"/>
          <w:szCs w:val="16"/>
        </w:rPr>
      </w:pPr>
      <w:r>
        <w:rPr>
          <w:b/>
          <w:color w:val="231F20"/>
          <w:sz w:val="16"/>
        </w:rPr>
        <w:t>Conflict</w:t>
      </w:r>
      <w:r>
        <w:rPr>
          <w:b/>
          <w:color w:val="231F20"/>
          <w:spacing w:val="-18"/>
          <w:sz w:val="16"/>
        </w:rPr>
        <w:t xml:space="preserve"> </w:t>
      </w:r>
      <w:r>
        <w:rPr>
          <w:b/>
          <w:color w:val="231F20"/>
          <w:sz w:val="16"/>
        </w:rPr>
        <w:t>of</w:t>
      </w:r>
      <w:r>
        <w:rPr>
          <w:b/>
          <w:color w:val="231F20"/>
          <w:spacing w:val="-17"/>
          <w:sz w:val="16"/>
        </w:rPr>
        <w:t xml:space="preserve"> </w:t>
      </w:r>
      <w:r>
        <w:rPr>
          <w:b/>
          <w:color w:val="231F20"/>
          <w:sz w:val="16"/>
        </w:rPr>
        <w:t>interest:</w:t>
      </w:r>
      <w:r>
        <w:rPr>
          <w:b/>
          <w:color w:val="231F20"/>
          <w:spacing w:val="-19"/>
          <w:sz w:val="16"/>
        </w:rPr>
        <w:t xml:space="preserve"> </w:t>
      </w:r>
      <w:r>
        <w:rPr>
          <w:b/>
          <w:color w:val="231F20"/>
          <w:sz w:val="16"/>
        </w:rPr>
        <w:t>None Conflit</w:t>
      </w:r>
      <w:r>
        <w:rPr>
          <w:b/>
          <w:color w:val="231F20"/>
          <w:spacing w:val="-20"/>
          <w:sz w:val="16"/>
        </w:rPr>
        <w:t xml:space="preserve"> </w:t>
      </w:r>
      <w:r>
        <w:rPr>
          <w:b/>
          <w:color w:val="231F20"/>
          <w:sz w:val="16"/>
        </w:rPr>
        <w:t>d'intérêts:</w:t>
      </w:r>
      <w:r>
        <w:rPr>
          <w:b/>
          <w:color w:val="231F20"/>
          <w:spacing w:val="-19"/>
          <w:sz w:val="16"/>
        </w:rPr>
        <w:t xml:space="preserve"> </w:t>
      </w:r>
      <w:r>
        <w:rPr>
          <w:b/>
          <w:color w:val="231F20"/>
          <w:sz w:val="16"/>
        </w:rPr>
        <w:t>Aucun</w:t>
      </w:r>
    </w:p>
    <w:p>
      <w:pPr>
        <w:pStyle w:val="TextBody"/>
        <w:spacing w:lineRule="auto" w:line="228"/>
        <w:ind w:left="125" w:right="127" w:hanging="0"/>
        <w:jc w:val="both"/>
        <w:rPr/>
      </w:pPr>
      <w:r>
        <w:br w:type="column"/>
      </w:r>
      <w:r>
        <w:rPr>
          <w:color w:val="231F20"/>
          <w:spacing w:val="13"/>
        </w:rPr>
        <w:t xml:space="preserve">diagnostic </w:t>
      </w:r>
      <w:r>
        <w:rPr>
          <w:color w:val="231F20"/>
          <w:spacing w:val="7"/>
        </w:rPr>
        <w:t xml:space="preserve">du </w:t>
      </w:r>
      <w:r>
        <w:rPr>
          <w:color w:val="231F20"/>
          <w:spacing w:val="11"/>
        </w:rPr>
        <w:t>goitre</w:t>
      </w:r>
      <w:r>
        <w:rPr>
          <w:color w:val="231F20"/>
          <w:spacing w:val="76"/>
        </w:rPr>
        <w:t xml:space="preserve"> </w:t>
      </w:r>
      <w:r>
        <w:rPr>
          <w:color w:val="231F20"/>
          <w:spacing w:val="12"/>
        </w:rPr>
        <w:t xml:space="preserve">rétrosternal </w:t>
      </w:r>
      <w:r>
        <w:rPr>
          <w:color w:val="231F20"/>
          <w:spacing w:val="9"/>
        </w:rPr>
        <w:t xml:space="preserve">est </w:t>
      </w:r>
      <w:r>
        <w:rPr>
          <w:color w:val="231F20"/>
        </w:rPr>
        <w:t>augmenté par l'inclusion de la</w:t>
      </w:r>
      <w:r>
        <w:rPr>
          <w:color w:val="231F20"/>
          <w:spacing w:val="-36"/>
        </w:rPr>
        <w:t xml:space="preserve"> </w:t>
      </w:r>
      <w:r>
        <w:rPr>
          <w:color w:val="231F20"/>
        </w:rPr>
        <w:t xml:space="preserve">représentation </w:t>
      </w:r>
      <w:r>
        <w:rPr>
          <w:color w:val="231F20"/>
          <w:spacing w:val="9"/>
        </w:rPr>
        <w:t xml:space="preserve">radiologique </w:t>
      </w:r>
      <w:r>
        <w:rPr>
          <w:color w:val="231F20"/>
          <w:spacing w:val="8"/>
        </w:rPr>
        <w:t xml:space="preserve">dans </w:t>
      </w:r>
      <w:r>
        <w:rPr>
          <w:color w:val="231F20"/>
          <w:spacing w:val="5"/>
        </w:rPr>
        <w:t xml:space="preserve">la </w:t>
      </w:r>
      <w:r>
        <w:rPr>
          <w:color w:val="231F20"/>
          <w:spacing w:val="8"/>
        </w:rPr>
        <w:t xml:space="preserve">préparation </w:t>
      </w:r>
      <w:r>
        <w:rPr>
          <w:color w:val="231F20"/>
          <w:spacing w:val="7"/>
        </w:rPr>
        <w:t xml:space="preserve">pré- </w:t>
      </w:r>
      <w:r>
        <w:rPr>
          <w:color w:val="231F20"/>
          <w:spacing w:val="5"/>
        </w:rPr>
        <w:t>intervention chirurgicale</w:t>
      </w:r>
      <w:r>
        <w:rPr>
          <w:color w:val="231F20"/>
          <w:spacing w:val="5"/>
          <w:position w:val="12"/>
          <w:sz w:val="12"/>
        </w:rPr>
        <w:t>8</w:t>
      </w:r>
      <w:r>
        <w:rPr>
          <w:color w:val="231F20"/>
          <w:spacing w:val="5"/>
        </w:rPr>
        <w:t xml:space="preserve">. L'intervention </w:t>
      </w:r>
      <w:r>
        <w:rPr>
          <w:color w:val="231F20"/>
        </w:rPr>
        <w:t>chirurgicale reste le traitement d'étalon-or étant donné les défis d'autrefois dans la gestion</w:t>
      </w:r>
      <w:r>
        <w:rPr>
          <w:color w:val="231F20"/>
          <w:spacing w:val="-11"/>
        </w:rPr>
        <w:t xml:space="preserve"> </w:t>
      </w:r>
      <w:r>
        <w:rPr>
          <w:color w:val="231F20"/>
        </w:rPr>
        <w:t>effective</w:t>
      </w:r>
      <w:r>
        <w:rPr>
          <w:color w:val="231F20"/>
          <w:spacing w:val="-11"/>
        </w:rPr>
        <w:t xml:space="preserve"> </w:t>
      </w:r>
      <w:r>
        <w:rPr>
          <w:color w:val="231F20"/>
        </w:rPr>
        <w:t>de</w:t>
      </w:r>
      <w:r>
        <w:rPr>
          <w:color w:val="231F20"/>
          <w:spacing w:val="-11"/>
        </w:rPr>
        <w:t xml:space="preserve"> </w:t>
      </w:r>
      <w:r>
        <w:rPr>
          <w:color w:val="231F20"/>
        </w:rPr>
        <w:t>ces</w:t>
      </w:r>
      <w:r>
        <w:rPr>
          <w:color w:val="231F20"/>
          <w:spacing w:val="-11"/>
        </w:rPr>
        <w:t xml:space="preserve"> </w:t>
      </w:r>
      <w:r>
        <w:rPr>
          <w:color w:val="231F20"/>
        </w:rPr>
        <w:t>cas.</w:t>
      </w:r>
      <w:r>
        <w:rPr>
          <w:color w:val="231F20"/>
          <w:spacing w:val="-11"/>
        </w:rPr>
        <w:t xml:space="preserve"> </w:t>
      </w:r>
      <w:r>
        <w:rPr>
          <w:color w:val="231F20"/>
        </w:rPr>
        <w:t>Des</w:t>
      </w:r>
      <w:r>
        <w:rPr>
          <w:color w:val="231F20"/>
          <w:spacing w:val="-11"/>
        </w:rPr>
        <w:t xml:space="preserve"> </w:t>
      </w:r>
      <w:r>
        <w:rPr>
          <w:color w:val="231F20"/>
        </w:rPr>
        <w:t>défis</w:t>
      </w:r>
      <w:r>
        <w:rPr>
          <w:color w:val="231F20"/>
          <w:spacing w:val="-11"/>
        </w:rPr>
        <w:t xml:space="preserve"> </w:t>
      </w:r>
      <w:r>
        <w:rPr>
          <w:color w:val="231F20"/>
        </w:rPr>
        <w:t>tels</w:t>
      </w:r>
      <w:r>
        <w:rPr>
          <w:color w:val="231F20"/>
          <w:spacing w:val="-11"/>
        </w:rPr>
        <w:t xml:space="preserve"> </w:t>
      </w:r>
      <w:r>
        <w:rPr>
          <w:color w:val="231F20"/>
        </w:rPr>
        <w:t xml:space="preserve">que l'adéquation d'accès ; où l'incision courante de  bouton  de  col  peut  ne  pas  suffire,   </w:t>
      </w:r>
      <w:r>
        <w:rPr>
          <w:color w:val="231F20"/>
          <w:spacing w:val="46"/>
        </w:rPr>
        <w:t xml:space="preserve"> </w:t>
      </w:r>
      <w:r>
        <w:rPr>
          <w:color w:val="231F20"/>
        </w:rPr>
        <w:t>la</w:t>
      </w:r>
    </w:p>
    <w:p>
      <w:pPr>
        <w:sectPr>
          <w:type w:val="continuous"/>
          <w:pgSz w:w="11906" w:h="16838"/>
          <w:pgMar w:left="1160" w:right="1160" w:gutter="0" w:header="1181" w:top="1500" w:footer="1505" w:bottom="1700"/>
          <w:cols w:num="2" w:equalWidth="false" w:sep="false">
            <w:col w:w="4388" w:space="540"/>
            <w:col w:w="4661"/>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8"/>
          <w:footerReference w:type="default" r:id="rId9"/>
          <w:type w:val="nextPage"/>
          <w:pgSz w:w="11906" w:h="16838"/>
          <w:pgMar w:left="1160" w:right="1160" w:gutter="0" w:header="1181" w:top="1500" w:footer="1505" w:bottom="1700"/>
          <w:pgNumType w:fmt="decimal"/>
          <w:formProt w:val="false"/>
          <w:textDirection w:val="lrTb"/>
          <w:docGrid w:type="default" w:linePitch="360" w:charSpace="0"/>
        </w:sectPr>
      </w:pPr>
    </w:p>
    <w:p>
      <w:pPr>
        <w:pStyle w:val="TextBody"/>
        <w:spacing w:before="200" w:after="0"/>
        <w:ind w:left="129" w:hanging="0"/>
        <w:jc w:val="both"/>
        <w:rPr/>
      </w:pPr>
      <w:r>
        <w:rPr>
          <w:color w:val="231F20"/>
        </w:rPr>
        <w:t>Surgery remains the gold standard</w:t>
      </w:r>
      <w:r>
        <w:rPr>
          <w:color w:val="231F20"/>
          <w:spacing w:val="-37"/>
        </w:rPr>
        <w:t xml:space="preserve"> </w:t>
      </w:r>
      <w:r>
        <w:rPr>
          <w:color w:val="231F20"/>
        </w:rPr>
        <w:t xml:space="preserve">treatment </w:t>
      </w:r>
      <w:r>
        <w:rPr>
          <w:color w:val="231F20"/>
          <w:spacing w:val="6"/>
        </w:rPr>
        <w:t xml:space="preserve">with erstwhile </w:t>
      </w:r>
      <w:r>
        <w:rPr>
          <w:color w:val="231F20"/>
          <w:spacing w:val="7"/>
        </w:rPr>
        <w:t xml:space="preserve">challenges </w:t>
      </w:r>
      <w:r>
        <w:rPr>
          <w:color w:val="231F20"/>
          <w:spacing w:val="4"/>
        </w:rPr>
        <w:t xml:space="preserve">in </w:t>
      </w:r>
      <w:r>
        <w:rPr>
          <w:color w:val="231F20"/>
          <w:spacing w:val="5"/>
        </w:rPr>
        <w:t xml:space="preserve">operative </w:t>
      </w:r>
      <w:r>
        <w:rPr>
          <w:color w:val="231F20"/>
        </w:rPr>
        <w:t>management. Such challenges are adequacy of</w:t>
      </w:r>
      <w:r>
        <w:rPr>
          <w:color w:val="231F20"/>
          <w:spacing w:val="-23"/>
        </w:rPr>
        <w:t xml:space="preserve"> </w:t>
      </w:r>
      <w:r>
        <w:rPr>
          <w:color w:val="231F20"/>
        </w:rPr>
        <w:t>access;</w:t>
      </w:r>
      <w:r>
        <w:rPr>
          <w:color w:val="231F20"/>
          <w:spacing w:val="-24"/>
        </w:rPr>
        <w:t xml:space="preserve"> </w:t>
      </w:r>
      <w:r>
        <w:rPr>
          <w:color w:val="231F20"/>
        </w:rPr>
        <w:t>where-in</w:t>
      </w:r>
      <w:r>
        <w:rPr>
          <w:color w:val="231F20"/>
          <w:spacing w:val="-23"/>
        </w:rPr>
        <w:t xml:space="preserve"> </w:t>
      </w:r>
      <w:r>
        <w:rPr>
          <w:color w:val="231F20"/>
        </w:rPr>
        <w:t>routine</w:t>
      </w:r>
      <w:r>
        <w:rPr>
          <w:color w:val="231F20"/>
          <w:spacing w:val="-23"/>
        </w:rPr>
        <w:t xml:space="preserve"> </w:t>
      </w:r>
      <w:r>
        <w:rPr>
          <w:color w:val="231F20"/>
        </w:rPr>
        <w:t>collar</w:t>
      </w:r>
      <w:r>
        <w:rPr>
          <w:color w:val="231F20"/>
          <w:spacing w:val="-24"/>
        </w:rPr>
        <w:t xml:space="preserve"> </w:t>
      </w:r>
      <w:r>
        <w:rPr>
          <w:color w:val="231F20"/>
        </w:rPr>
        <w:t>stud</w:t>
      </w:r>
      <w:r>
        <w:rPr>
          <w:color w:val="231F20"/>
          <w:spacing w:val="-23"/>
        </w:rPr>
        <w:t xml:space="preserve"> </w:t>
      </w:r>
      <w:r>
        <w:rPr>
          <w:color w:val="231F20"/>
        </w:rPr>
        <w:t>incision may not suffice,</w:t>
      </w:r>
      <w:r>
        <w:rPr>
          <w:color w:val="231F20"/>
          <w:spacing w:val="-39"/>
        </w:rPr>
        <w:t xml:space="preserve"> </w:t>
      </w:r>
      <w:r>
        <w:rPr>
          <w:color w:val="231F20"/>
        </w:rPr>
        <w:t>the paucity of cardiothoracic surgery and anaesthesia speciality, peri- operative management in terms of intensive care unit and an increasing post-operative complication</w:t>
      </w:r>
      <w:r>
        <w:rPr>
          <w:color w:val="231F20"/>
          <w:spacing w:val="-35"/>
        </w:rPr>
        <w:t xml:space="preserve"> </w:t>
      </w:r>
      <w:r>
        <w:rPr>
          <w:color w:val="231F20"/>
        </w:rPr>
        <w:t>profile.</w:t>
      </w:r>
    </w:p>
    <w:p>
      <w:pPr>
        <w:pStyle w:val="Normal"/>
        <w:spacing w:before="12" w:after="0"/>
        <w:rPr>
          <w:rFonts w:cs="Calibri"/>
          <w:sz w:val="23"/>
          <w:szCs w:val="23"/>
        </w:rPr>
      </w:pPr>
      <w:r>
        <w:rPr>
          <w:rFonts w:cs="Calibri"/>
          <w:sz w:val="23"/>
          <w:szCs w:val="23"/>
        </w:rPr>
      </w:r>
    </w:p>
    <w:p>
      <w:pPr>
        <w:pStyle w:val="TextBody"/>
        <w:jc w:val="both"/>
        <w:rPr/>
      </w:pPr>
      <w:r>
        <w:rPr>
          <w:color w:val="231F20"/>
        </w:rPr>
        <w:t>The</w:t>
      </w:r>
      <w:r>
        <w:rPr>
          <w:color w:val="231F20"/>
          <w:spacing w:val="-15"/>
        </w:rPr>
        <w:t xml:space="preserve"> </w:t>
      </w:r>
      <w:r>
        <w:rPr>
          <w:color w:val="231F20"/>
        </w:rPr>
        <w:t>potential</w:t>
      </w:r>
      <w:r>
        <w:rPr>
          <w:color w:val="231F20"/>
          <w:spacing w:val="-15"/>
        </w:rPr>
        <w:t xml:space="preserve"> </w:t>
      </w:r>
      <w:r>
        <w:rPr>
          <w:color w:val="231F20"/>
        </w:rPr>
        <w:t>for</w:t>
      </w:r>
      <w:r>
        <w:rPr>
          <w:color w:val="231F20"/>
          <w:spacing w:val="-15"/>
        </w:rPr>
        <w:t xml:space="preserve"> </w:t>
      </w:r>
      <w:r>
        <w:rPr>
          <w:color w:val="231F20"/>
        </w:rPr>
        <w:t>non-operative</w:t>
      </w:r>
      <w:r>
        <w:rPr>
          <w:color w:val="231F20"/>
          <w:spacing w:val="-15"/>
        </w:rPr>
        <w:t xml:space="preserve"> </w:t>
      </w:r>
      <w:r>
        <w:rPr>
          <w:color w:val="231F20"/>
        </w:rPr>
        <w:t xml:space="preserve">management </w:t>
      </w:r>
      <w:r>
        <w:rPr>
          <w:color w:val="231F20"/>
          <w:spacing w:val="6"/>
        </w:rPr>
        <w:t>also</w:t>
      </w:r>
      <w:r>
        <w:rPr>
          <w:color w:val="231F20"/>
          <w:spacing w:val="66"/>
        </w:rPr>
        <w:t xml:space="preserve"> </w:t>
      </w:r>
      <w:r>
        <w:rPr>
          <w:color w:val="231F20"/>
          <w:spacing w:val="7"/>
        </w:rPr>
        <w:t xml:space="preserve">exists, </w:t>
      </w:r>
      <w:r>
        <w:rPr>
          <w:color w:val="231F20"/>
          <w:spacing w:val="4"/>
        </w:rPr>
        <w:t xml:space="preserve">in </w:t>
      </w:r>
      <w:r>
        <w:rPr>
          <w:color w:val="231F20"/>
          <w:spacing w:val="7"/>
        </w:rPr>
        <w:t xml:space="preserve">asymptomatic patients. </w:t>
      </w:r>
      <w:r>
        <w:rPr>
          <w:color w:val="231F20"/>
          <w:spacing w:val="-4"/>
        </w:rPr>
        <w:t xml:space="preserve">However, </w:t>
      </w:r>
      <w:r>
        <w:rPr>
          <w:color w:val="231F20"/>
        </w:rPr>
        <w:t xml:space="preserve">the benefit of complete cure after total </w:t>
      </w:r>
      <w:r>
        <w:rPr>
          <w:color w:val="231F20"/>
          <w:spacing w:val="2"/>
        </w:rPr>
        <w:t xml:space="preserve">thyroidectomy </w:t>
      </w:r>
      <w:r>
        <w:rPr>
          <w:color w:val="231F20"/>
          <w:spacing w:val="3"/>
        </w:rPr>
        <w:t xml:space="preserve">should </w:t>
      </w:r>
      <w:r>
        <w:rPr>
          <w:color w:val="231F20"/>
        </w:rPr>
        <w:t xml:space="preserve">be </w:t>
      </w:r>
      <w:r>
        <w:rPr>
          <w:color w:val="231F20"/>
          <w:spacing w:val="2"/>
        </w:rPr>
        <w:t xml:space="preserve">weighed </w:t>
      </w:r>
      <w:r>
        <w:rPr>
          <w:color w:val="231F20"/>
        </w:rPr>
        <w:t>against risk of worsening pressure</w:t>
      </w:r>
      <w:r>
        <w:rPr>
          <w:color w:val="231F20"/>
          <w:spacing w:val="-13"/>
        </w:rPr>
        <w:t xml:space="preserve"> </w:t>
      </w:r>
      <w:r>
        <w:rPr>
          <w:color w:val="231F20"/>
        </w:rPr>
        <w:t>symptoms a</w:t>
      </w:r>
      <w:r>
        <w:rPr>
          <w:color w:val="231F20"/>
          <w:spacing w:val="-22"/>
        </w:rPr>
        <w:t xml:space="preserve"> </w:t>
      </w:r>
      <w:r>
        <w:rPr>
          <w:color w:val="231F20"/>
        </w:rPr>
        <w:t>n</w:t>
      </w:r>
      <w:r>
        <w:rPr>
          <w:color w:val="231F20"/>
          <w:spacing w:val="-22"/>
        </w:rPr>
        <w:t xml:space="preserve"> </w:t>
      </w:r>
      <w:r>
        <w:rPr>
          <w:color w:val="231F20"/>
        </w:rPr>
        <w:t>d</w:t>
      </w:r>
      <w:r>
        <w:rPr>
          <w:color w:val="231F20"/>
          <w:spacing w:val="32"/>
        </w:rPr>
        <w:t xml:space="preserve"> </w:t>
      </w:r>
      <w:r>
        <w:rPr>
          <w:color w:val="231F20"/>
        </w:rPr>
        <w:t>t</w:t>
      </w:r>
      <w:r>
        <w:rPr>
          <w:color w:val="231F20"/>
          <w:spacing w:val="-22"/>
        </w:rPr>
        <w:t xml:space="preserve"> </w:t>
      </w:r>
      <w:r>
        <w:rPr>
          <w:color w:val="231F20"/>
        </w:rPr>
        <w:t>h</w:t>
      </w:r>
      <w:r>
        <w:rPr>
          <w:color w:val="231F20"/>
          <w:spacing w:val="-22"/>
        </w:rPr>
        <w:t xml:space="preserve"> </w:t>
      </w:r>
      <w:r>
        <w:rPr>
          <w:color w:val="231F20"/>
        </w:rPr>
        <w:t>e</w:t>
      </w:r>
      <w:r>
        <w:rPr>
          <w:color w:val="231F20"/>
          <w:spacing w:val="32"/>
        </w:rPr>
        <w:t xml:space="preserve"> </w:t>
      </w:r>
      <w:r>
        <w:rPr>
          <w:color w:val="231F20"/>
        </w:rPr>
        <w:t>p</w:t>
      </w:r>
      <w:r>
        <w:rPr>
          <w:color w:val="231F20"/>
          <w:spacing w:val="-22"/>
        </w:rPr>
        <w:t xml:space="preserve"> </w:t>
      </w:r>
      <w:r>
        <w:rPr>
          <w:color w:val="231F20"/>
        </w:rPr>
        <w:t>o</w:t>
      </w:r>
      <w:r>
        <w:rPr>
          <w:color w:val="231F20"/>
          <w:spacing w:val="-22"/>
        </w:rPr>
        <w:t xml:space="preserve"> </w:t>
      </w:r>
      <w:r>
        <w:rPr>
          <w:color w:val="231F20"/>
        </w:rPr>
        <w:t>s</w:t>
      </w:r>
      <w:r>
        <w:rPr>
          <w:color w:val="231F20"/>
          <w:spacing w:val="-22"/>
        </w:rPr>
        <w:t xml:space="preserve"> </w:t>
      </w:r>
      <w:r>
        <w:rPr>
          <w:color w:val="231F20"/>
        </w:rPr>
        <w:t>s</w:t>
      </w:r>
      <w:r>
        <w:rPr>
          <w:color w:val="231F20"/>
          <w:spacing w:val="-22"/>
        </w:rPr>
        <w:t xml:space="preserve"> </w:t>
      </w:r>
      <w:r>
        <w:rPr>
          <w:color w:val="231F20"/>
        </w:rPr>
        <w:t>i</w:t>
      </w:r>
      <w:r>
        <w:rPr>
          <w:color w:val="231F20"/>
          <w:spacing w:val="-22"/>
        </w:rPr>
        <w:t xml:space="preserve"> </w:t>
      </w:r>
      <w:r>
        <w:rPr>
          <w:color w:val="231F20"/>
        </w:rPr>
        <w:t>b</w:t>
      </w:r>
      <w:r>
        <w:rPr>
          <w:color w:val="231F20"/>
          <w:spacing w:val="-22"/>
        </w:rPr>
        <w:t xml:space="preserve"> </w:t>
      </w:r>
      <w:r>
        <w:rPr>
          <w:color w:val="231F20"/>
        </w:rPr>
        <w:t>i</w:t>
      </w:r>
      <w:r>
        <w:rPr>
          <w:color w:val="231F20"/>
          <w:spacing w:val="-22"/>
        </w:rPr>
        <w:t xml:space="preserve"> </w:t>
      </w:r>
      <w:r>
        <w:rPr>
          <w:color w:val="231F20"/>
        </w:rPr>
        <w:t>l</w:t>
      </w:r>
      <w:r>
        <w:rPr>
          <w:color w:val="231F20"/>
          <w:spacing w:val="-22"/>
        </w:rPr>
        <w:t xml:space="preserve"> </w:t>
      </w:r>
      <w:r>
        <w:rPr>
          <w:color w:val="231F20"/>
        </w:rPr>
        <w:t>i</w:t>
      </w:r>
      <w:r>
        <w:rPr>
          <w:color w:val="231F20"/>
          <w:spacing w:val="-22"/>
        </w:rPr>
        <w:t xml:space="preserve"> </w:t>
      </w:r>
      <w:r>
        <w:rPr>
          <w:color w:val="231F20"/>
        </w:rPr>
        <w:t>t</w:t>
      </w:r>
      <w:r>
        <w:rPr>
          <w:color w:val="231F20"/>
          <w:spacing w:val="-22"/>
        </w:rPr>
        <w:t xml:space="preserve"> </w:t>
      </w:r>
      <w:r>
        <w:rPr>
          <w:color w:val="231F20"/>
        </w:rPr>
        <w:t>y</w:t>
      </w:r>
      <w:r>
        <w:rPr>
          <w:color w:val="231F20"/>
          <w:spacing w:val="32"/>
        </w:rPr>
        <w:t xml:space="preserve"> </w:t>
      </w:r>
      <w:r>
        <w:rPr>
          <w:color w:val="231F20"/>
        </w:rPr>
        <w:t>o</w:t>
      </w:r>
      <w:r>
        <w:rPr>
          <w:color w:val="231F20"/>
          <w:spacing w:val="-22"/>
        </w:rPr>
        <w:t xml:space="preserve"> </w:t>
      </w:r>
      <w:r>
        <w:rPr>
          <w:color w:val="231F20"/>
        </w:rPr>
        <w:t>f</w:t>
      </w:r>
      <w:r>
        <w:rPr>
          <w:color w:val="231F20"/>
          <w:spacing w:val="32"/>
        </w:rPr>
        <w:t xml:space="preserve"> </w:t>
      </w:r>
      <w:r>
        <w:rPr>
          <w:color w:val="231F20"/>
        </w:rPr>
        <w:t>m</w:t>
      </w:r>
      <w:r>
        <w:rPr>
          <w:color w:val="231F20"/>
          <w:spacing w:val="-22"/>
        </w:rPr>
        <w:t xml:space="preserve"> </w:t>
      </w:r>
      <w:r>
        <w:rPr>
          <w:color w:val="231F20"/>
        </w:rPr>
        <w:t>a</w:t>
      </w:r>
      <w:r>
        <w:rPr>
          <w:color w:val="231F20"/>
          <w:spacing w:val="-22"/>
        </w:rPr>
        <w:t xml:space="preserve"> </w:t>
      </w:r>
      <w:r>
        <w:rPr>
          <w:color w:val="231F20"/>
        </w:rPr>
        <w:t>l</w:t>
      </w:r>
      <w:r>
        <w:rPr>
          <w:color w:val="231F20"/>
          <w:spacing w:val="-22"/>
        </w:rPr>
        <w:t xml:space="preserve"> </w:t>
      </w:r>
      <w:r>
        <w:rPr>
          <w:color w:val="231F20"/>
        </w:rPr>
        <w:t>i</w:t>
      </w:r>
      <w:r>
        <w:rPr>
          <w:color w:val="231F20"/>
          <w:spacing w:val="-22"/>
        </w:rPr>
        <w:t xml:space="preserve"> </w:t>
      </w:r>
      <w:r>
        <w:rPr>
          <w:color w:val="231F20"/>
        </w:rPr>
        <w:t>g</w:t>
      </w:r>
      <w:r>
        <w:rPr>
          <w:color w:val="231F20"/>
          <w:spacing w:val="-22"/>
        </w:rPr>
        <w:t xml:space="preserve"> </w:t>
      </w:r>
      <w:r>
        <w:rPr>
          <w:color w:val="231F20"/>
        </w:rPr>
        <w:t>n</w:t>
      </w:r>
      <w:r>
        <w:rPr>
          <w:color w:val="231F20"/>
          <w:spacing w:val="-22"/>
        </w:rPr>
        <w:t xml:space="preserve"> </w:t>
      </w:r>
      <w:r>
        <w:rPr>
          <w:color w:val="231F20"/>
        </w:rPr>
        <w:t>a</w:t>
      </w:r>
      <w:r>
        <w:rPr>
          <w:color w:val="231F20"/>
          <w:spacing w:val="-22"/>
        </w:rPr>
        <w:t xml:space="preserve"> </w:t>
      </w:r>
      <w:r>
        <w:rPr>
          <w:color w:val="231F20"/>
        </w:rPr>
        <w:t>n</w:t>
      </w:r>
      <w:r>
        <w:rPr>
          <w:color w:val="231F20"/>
          <w:spacing w:val="-24"/>
        </w:rPr>
        <w:t xml:space="preserve"> </w:t>
      </w:r>
      <w:r>
        <w:rPr>
          <w:color w:val="231F20"/>
        </w:rPr>
        <w:t>t transformation in retrosternal goitres. There is no general consensus with regards to the surgical</w:t>
      </w:r>
      <w:r>
        <w:rPr>
          <w:color w:val="231F20"/>
          <w:spacing w:val="-17"/>
        </w:rPr>
        <w:t xml:space="preserve"> </w:t>
      </w:r>
      <w:r>
        <w:rPr>
          <w:color w:val="231F20"/>
        </w:rPr>
        <w:t>approach</w:t>
      </w:r>
      <w:r>
        <w:rPr>
          <w:color w:val="231F20"/>
          <w:spacing w:val="-17"/>
        </w:rPr>
        <w:t xml:space="preserve"> </w:t>
      </w:r>
      <w:r>
        <w:rPr>
          <w:color w:val="231F20"/>
        </w:rPr>
        <w:t>and</w:t>
      </w:r>
      <w:r>
        <w:rPr>
          <w:color w:val="231F20"/>
          <w:spacing w:val="-17"/>
        </w:rPr>
        <w:t xml:space="preserve"> </w:t>
      </w:r>
      <w:r>
        <w:rPr>
          <w:color w:val="231F20"/>
        </w:rPr>
        <w:t>indication</w:t>
      </w:r>
      <w:r>
        <w:rPr>
          <w:color w:val="231F20"/>
          <w:spacing w:val="-17"/>
        </w:rPr>
        <w:t xml:space="preserve"> </w:t>
      </w:r>
      <w:r>
        <w:rPr>
          <w:color w:val="231F20"/>
        </w:rPr>
        <w:t>for</w:t>
      </w:r>
      <w:r>
        <w:rPr>
          <w:color w:val="231F20"/>
          <w:spacing w:val="-17"/>
        </w:rPr>
        <w:t xml:space="preserve"> </w:t>
      </w:r>
      <w:r>
        <w:rPr>
          <w:color w:val="231F20"/>
        </w:rPr>
        <w:t>resection of</w:t>
      </w:r>
      <w:r>
        <w:rPr>
          <w:color w:val="231F20"/>
          <w:spacing w:val="-33"/>
        </w:rPr>
        <w:t xml:space="preserve"> </w:t>
      </w:r>
      <w:r>
        <w:rPr>
          <w:color w:val="231F20"/>
        </w:rPr>
        <w:t>retrosternal</w:t>
      </w:r>
      <w:r>
        <w:rPr>
          <w:color w:val="231F20"/>
          <w:spacing w:val="-33"/>
        </w:rPr>
        <w:t xml:space="preserve"> </w:t>
      </w:r>
      <w:r>
        <w:rPr>
          <w:color w:val="231F20"/>
        </w:rPr>
        <w:t>goitre.</w:t>
      </w:r>
    </w:p>
    <w:p>
      <w:pPr>
        <w:pStyle w:val="Normal"/>
        <w:spacing w:before="12" w:after="0"/>
        <w:rPr>
          <w:rFonts w:cs="Calibri"/>
          <w:sz w:val="23"/>
          <w:szCs w:val="23"/>
        </w:rPr>
      </w:pPr>
      <w:r>
        <w:rPr>
          <w:rFonts w:cs="Calibri"/>
          <w:sz w:val="23"/>
          <w:szCs w:val="23"/>
        </w:rPr>
      </w:r>
    </w:p>
    <w:p>
      <w:pPr>
        <w:pStyle w:val="TextBody"/>
        <w:jc w:val="both"/>
        <w:rPr/>
      </w:pPr>
      <w:r>
        <w:rPr>
          <w:color w:val="231F20"/>
        </w:rPr>
        <w:t>The cervical approach is the most frequent method</w:t>
      </w:r>
      <w:r>
        <w:rPr>
          <w:color w:val="231F20"/>
          <w:spacing w:val="-24"/>
        </w:rPr>
        <w:t xml:space="preserve"> </w:t>
      </w:r>
      <w:r>
        <w:rPr>
          <w:color w:val="231F20"/>
        </w:rPr>
        <w:t>for</w:t>
      </w:r>
      <w:r>
        <w:rPr>
          <w:color w:val="231F20"/>
          <w:spacing w:val="-23"/>
        </w:rPr>
        <w:t xml:space="preserve"> </w:t>
      </w:r>
      <w:r>
        <w:rPr>
          <w:color w:val="231F20"/>
        </w:rPr>
        <w:t>surgical</w:t>
      </w:r>
      <w:r>
        <w:rPr>
          <w:color w:val="231F20"/>
          <w:spacing w:val="-23"/>
        </w:rPr>
        <w:t xml:space="preserve"> </w:t>
      </w:r>
      <w:r>
        <w:rPr>
          <w:color w:val="231F20"/>
        </w:rPr>
        <w:t>resection</w:t>
      </w:r>
      <w:r>
        <w:rPr>
          <w:color w:val="231F20"/>
          <w:spacing w:val="-23"/>
        </w:rPr>
        <w:t xml:space="preserve"> </w:t>
      </w:r>
      <w:r>
        <w:rPr>
          <w:color w:val="231F20"/>
        </w:rPr>
        <w:t>of</w:t>
      </w:r>
      <w:r>
        <w:rPr>
          <w:color w:val="231F20"/>
          <w:spacing w:val="-23"/>
        </w:rPr>
        <w:t xml:space="preserve"> </w:t>
      </w:r>
      <w:r>
        <w:rPr>
          <w:color w:val="231F20"/>
        </w:rPr>
        <w:t>a</w:t>
      </w:r>
      <w:r>
        <w:rPr>
          <w:color w:val="231F20"/>
          <w:spacing w:val="-23"/>
        </w:rPr>
        <w:t xml:space="preserve"> </w:t>
      </w:r>
      <w:r>
        <w:rPr>
          <w:color w:val="231F20"/>
        </w:rPr>
        <w:t>retrosternal goitre</w:t>
      </w:r>
      <w:r>
        <w:rPr>
          <w:color w:val="231F20"/>
          <w:spacing w:val="-30"/>
        </w:rPr>
        <w:t xml:space="preserve"> </w:t>
      </w:r>
      <w:r>
        <w:rPr>
          <w:color w:val="231F20"/>
          <w:position w:val="12"/>
          <w:sz w:val="12"/>
        </w:rPr>
        <w:t>9</w:t>
      </w:r>
      <w:r>
        <w:rPr>
          <w:color w:val="231F20"/>
        </w:rPr>
        <w:t>,</w:t>
      </w:r>
      <w:r>
        <w:rPr>
          <w:color w:val="231F20"/>
          <w:spacing w:val="-14"/>
        </w:rPr>
        <w:t xml:space="preserve"> </w:t>
      </w:r>
      <w:r>
        <w:rPr>
          <w:color w:val="231F20"/>
        </w:rPr>
        <w:t>with</w:t>
      </w:r>
      <w:r>
        <w:rPr>
          <w:color w:val="231F20"/>
          <w:spacing w:val="-14"/>
        </w:rPr>
        <w:t xml:space="preserve"> </w:t>
      </w:r>
      <w:r>
        <w:rPr>
          <w:color w:val="231F20"/>
        </w:rPr>
        <w:t>a</w:t>
      </w:r>
      <w:r>
        <w:rPr>
          <w:color w:val="231F20"/>
          <w:spacing w:val="-14"/>
        </w:rPr>
        <w:t xml:space="preserve"> </w:t>
      </w:r>
      <w:r>
        <w:rPr>
          <w:color w:val="231F20"/>
        </w:rPr>
        <w:t>few</w:t>
      </w:r>
      <w:r>
        <w:rPr>
          <w:color w:val="231F20"/>
          <w:spacing w:val="-16"/>
        </w:rPr>
        <w:t xml:space="preserve"> </w:t>
      </w:r>
      <w:r>
        <w:rPr>
          <w:color w:val="231F20"/>
        </w:rPr>
        <w:t>(about</w:t>
      </w:r>
      <w:r>
        <w:rPr>
          <w:color w:val="231F20"/>
          <w:spacing w:val="-14"/>
        </w:rPr>
        <w:t xml:space="preserve"> </w:t>
      </w:r>
      <w:r>
        <w:rPr>
          <w:color w:val="231F20"/>
        </w:rPr>
        <w:t>1-11%)</w:t>
      </w:r>
      <w:r>
        <w:rPr>
          <w:color w:val="231F20"/>
          <w:spacing w:val="-14"/>
        </w:rPr>
        <w:t xml:space="preserve"> </w:t>
      </w:r>
      <w:r>
        <w:rPr>
          <w:color w:val="231F20"/>
        </w:rPr>
        <w:t>requiring</w:t>
      </w:r>
      <w:r>
        <w:rPr>
          <w:color w:val="231F20"/>
          <w:spacing w:val="-15"/>
        </w:rPr>
        <w:t xml:space="preserve"> </w:t>
      </w:r>
      <w:r>
        <w:rPr>
          <w:color w:val="231F20"/>
        </w:rPr>
        <w:t>an alternate intra or trans thoracic approach</w:t>
      </w:r>
      <w:r>
        <w:rPr>
          <w:color w:val="231F20"/>
          <w:spacing w:val="-10"/>
        </w:rPr>
        <w:t xml:space="preserve"> </w:t>
      </w:r>
      <w:r>
        <w:rPr>
          <w:color w:val="231F20"/>
        </w:rPr>
        <w:t>for</w:t>
      </w:r>
    </w:p>
    <w:p>
      <w:pPr>
        <w:pStyle w:val="TextBody"/>
        <w:spacing w:lineRule="exact" w:line="278" w:before="206" w:after="0"/>
        <w:ind w:left="129" w:right="126" w:hanging="0"/>
        <w:jc w:val="both"/>
        <w:rPr/>
      </w:pPr>
      <w:r>
        <w:br w:type="column"/>
      </w:r>
      <w:r>
        <w:rPr>
          <w:color w:val="231F20"/>
        </w:rPr>
        <w:t>pénurie des spécialistes chirurgiens cardio- thoraciques et anesthésistes, la gestion péri- opératoire</w:t>
      </w:r>
      <w:r>
        <w:rPr>
          <w:color w:val="231F20"/>
          <w:spacing w:val="-9"/>
        </w:rPr>
        <w:t xml:space="preserve"> </w:t>
      </w:r>
      <w:r>
        <w:rPr>
          <w:color w:val="231F20"/>
        </w:rPr>
        <w:t>en</w:t>
      </w:r>
      <w:r>
        <w:rPr>
          <w:color w:val="231F20"/>
          <w:spacing w:val="-9"/>
        </w:rPr>
        <w:t xml:space="preserve"> </w:t>
      </w:r>
      <w:r>
        <w:rPr>
          <w:color w:val="231F20"/>
        </w:rPr>
        <w:t>terme</w:t>
      </w:r>
      <w:r>
        <w:rPr>
          <w:color w:val="231F20"/>
          <w:spacing w:val="-9"/>
        </w:rPr>
        <w:t xml:space="preserve"> </w:t>
      </w:r>
      <w:r>
        <w:rPr>
          <w:color w:val="231F20"/>
        </w:rPr>
        <w:t>d'unité</w:t>
      </w:r>
      <w:r>
        <w:rPr>
          <w:color w:val="231F20"/>
          <w:spacing w:val="-9"/>
        </w:rPr>
        <w:t xml:space="preserve"> </w:t>
      </w:r>
      <w:r>
        <w:rPr>
          <w:color w:val="231F20"/>
        </w:rPr>
        <w:t>de</w:t>
      </w:r>
      <w:r>
        <w:rPr>
          <w:color w:val="231F20"/>
          <w:spacing w:val="-9"/>
        </w:rPr>
        <w:t xml:space="preserve"> </w:t>
      </w:r>
      <w:r>
        <w:rPr>
          <w:color w:val="231F20"/>
        </w:rPr>
        <w:t>soins</w:t>
      </w:r>
      <w:r>
        <w:rPr>
          <w:color w:val="231F20"/>
          <w:spacing w:val="-8"/>
        </w:rPr>
        <w:t xml:space="preserve"> </w:t>
      </w:r>
      <w:r>
        <w:rPr>
          <w:color w:val="231F20"/>
        </w:rPr>
        <w:t xml:space="preserve">intensifs et </w:t>
      </w:r>
      <w:r>
        <w:rPr>
          <w:color w:val="231F20"/>
          <w:spacing w:val="2"/>
        </w:rPr>
        <w:t xml:space="preserve">un </w:t>
      </w:r>
      <w:r>
        <w:rPr>
          <w:color w:val="231F20"/>
          <w:spacing w:val="3"/>
        </w:rPr>
        <w:t xml:space="preserve">profil croissant </w:t>
      </w:r>
      <w:r>
        <w:rPr>
          <w:color w:val="231F20"/>
          <w:spacing w:val="2"/>
        </w:rPr>
        <w:t xml:space="preserve">de </w:t>
      </w:r>
      <w:r>
        <w:rPr>
          <w:color w:val="231F20"/>
          <w:spacing w:val="3"/>
        </w:rPr>
        <w:t xml:space="preserve">complications </w:t>
      </w:r>
      <w:r>
        <w:rPr>
          <w:color w:val="231F20"/>
        </w:rPr>
        <w:t>postopératoires.</w:t>
      </w:r>
    </w:p>
    <w:p>
      <w:pPr>
        <w:pStyle w:val="Normal"/>
        <w:spacing w:before="8" w:after="0"/>
        <w:rPr>
          <w:rFonts w:cs="Calibri"/>
        </w:rPr>
      </w:pPr>
      <w:r>
        <w:rPr>
          <w:rFonts w:cs="Calibri"/>
        </w:rPr>
      </w:r>
    </w:p>
    <w:p>
      <w:pPr>
        <w:pStyle w:val="TextBody"/>
        <w:spacing w:lineRule="exact" w:line="278"/>
        <w:ind w:left="128" w:right="125" w:hanging="0"/>
        <w:jc w:val="both"/>
        <w:rPr/>
      </w:pPr>
      <w:r>
        <w:rPr>
          <w:color w:val="231F20"/>
        </w:rPr>
        <w:t xml:space="preserve">Le potentiel pour la gestion non-chirurgicale </w:t>
      </w:r>
      <w:r>
        <w:rPr>
          <w:color w:val="231F20"/>
          <w:spacing w:val="14"/>
        </w:rPr>
        <w:t xml:space="preserve">existe </w:t>
      </w:r>
      <w:r>
        <w:rPr>
          <w:color w:val="231F20"/>
          <w:spacing w:val="16"/>
        </w:rPr>
        <w:t xml:space="preserve">également </w:t>
      </w:r>
      <w:r>
        <w:rPr>
          <w:color w:val="231F20"/>
          <w:spacing w:val="14"/>
        </w:rPr>
        <w:t xml:space="preserve">pour </w:t>
      </w:r>
      <w:r>
        <w:rPr>
          <w:color w:val="231F20"/>
          <w:spacing w:val="12"/>
        </w:rPr>
        <w:t xml:space="preserve">des </w:t>
      </w:r>
      <w:r>
        <w:rPr>
          <w:color w:val="231F20"/>
          <w:spacing w:val="16"/>
        </w:rPr>
        <w:t xml:space="preserve">patients </w:t>
      </w:r>
      <w:r>
        <w:rPr>
          <w:color w:val="231F20"/>
        </w:rPr>
        <w:t>asymptomatiques. Cependant, l'avantage de la guérison complète après la thyroïdectomie totale devrait être pesée contre le risque d'empirer des symptômes de pression et la possibilité</w:t>
      </w:r>
      <w:r>
        <w:rPr>
          <w:color w:val="231F20"/>
          <w:spacing w:val="-17"/>
        </w:rPr>
        <w:t xml:space="preserve"> </w:t>
      </w:r>
      <w:r>
        <w:rPr>
          <w:color w:val="231F20"/>
        </w:rPr>
        <w:t>de</w:t>
      </w:r>
      <w:r>
        <w:rPr>
          <w:color w:val="231F20"/>
          <w:spacing w:val="-17"/>
        </w:rPr>
        <w:t xml:space="preserve"> </w:t>
      </w:r>
      <w:r>
        <w:rPr>
          <w:color w:val="231F20"/>
        </w:rPr>
        <w:t>transformation</w:t>
      </w:r>
      <w:r>
        <w:rPr>
          <w:color w:val="231F20"/>
          <w:spacing w:val="-17"/>
        </w:rPr>
        <w:t xml:space="preserve"> </w:t>
      </w:r>
      <w:r>
        <w:rPr>
          <w:color w:val="231F20"/>
        </w:rPr>
        <w:t>maligne</w:t>
      </w:r>
      <w:r>
        <w:rPr>
          <w:color w:val="231F20"/>
          <w:spacing w:val="-17"/>
        </w:rPr>
        <w:t xml:space="preserve"> </w:t>
      </w:r>
      <w:r>
        <w:rPr>
          <w:color w:val="231F20"/>
        </w:rPr>
        <w:t>dans</w:t>
      </w:r>
      <w:r>
        <w:rPr>
          <w:color w:val="231F20"/>
          <w:spacing w:val="-16"/>
        </w:rPr>
        <w:t xml:space="preserve"> </w:t>
      </w:r>
      <w:r>
        <w:rPr>
          <w:color w:val="231F20"/>
        </w:rPr>
        <w:t>les goitres</w:t>
      </w:r>
      <w:r>
        <w:rPr>
          <w:color w:val="231F20"/>
          <w:spacing w:val="-20"/>
        </w:rPr>
        <w:t xml:space="preserve"> </w:t>
      </w:r>
      <w:r>
        <w:rPr>
          <w:color w:val="231F20"/>
        </w:rPr>
        <w:t>rétrosternaux.</w:t>
      </w:r>
      <w:r>
        <w:rPr>
          <w:color w:val="231F20"/>
          <w:spacing w:val="-20"/>
        </w:rPr>
        <w:t xml:space="preserve"> </w:t>
      </w:r>
      <w:r>
        <w:rPr>
          <w:color w:val="231F20"/>
        </w:rPr>
        <w:t>Il</w:t>
      </w:r>
      <w:r>
        <w:rPr>
          <w:color w:val="231F20"/>
          <w:spacing w:val="-20"/>
        </w:rPr>
        <w:t xml:space="preserve"> </w:t>
      </w:r>
      <w:r>
        <w:rPr>
          <w:color w:val="231F20"/>
        </w:rPr>
        <w:t>n'y</w:t>
      </w:r>
      <w:r>
        <w:rPr>
          <w:color w:val="231F20"/>
          <w:spacing w:val="-20"/>
        </w:rPr>
        <w:t xml:space="preserve"> </w:t>
      </w:r>
      <w:r>
        <w:rPr>
          <w:color w:val="231F20"/>
        </w:rPr>
        <w:t>a</w:t>
      </w:r>
      <w:r>
        <w:rPr>
          <w:color w:val="231F20"/>
          <w:spacing w:val="-20"/>
        </w:rPr>
        <w:t xml:space="preserve"> </w:t>
      </w:r>
      <w:r>
        <w:rPr>
          <w:color w:val="231F20"/>
        </w:rPr>
        <w:t>aucun</w:t>
      </w:r>
      <w:r>
        <w:rPr>
          <w:color w:val="231F20"/>
          <w:spacing w:val="-20"/>
        </w:rPr>
        <w:t xml:space="preserve"> </w:t>
      </w:r>
      <w:r>
        <w:rPr>
          <w:color w:val="231F20"/>
        </w:rPr>
        <w:t xml:space="preserve">consensus général quant à l'approche chirurgicale et </w:t>
      </w:r>
      <w:r>
        <w:rPr>
          <w:color w:val="231F20"/>
          <w:spacing w:val="3"/>
        </w:rPr>
        <w:t xml:space="preserve">l'indication pour </w:t>
      </w:r>
      <w:r>
        <w:rPr>
          <w:color w:val="231F20"/>
        </w:rPr>
        <w:t xml:space="preserve">la </w:t>
      </w:r>
      <w:r>
        <w:rPr>
          <w:color w:val="231F20"/>
          <w:spacing w:val="3"/>
        </w:rPr>
        <w:t xml:space="preserve">résection </w:t>
      </w:r>
      <w:r>
        <w:rPr>
          <w:color w:val="231F20"/>
        </w:rPr>
        <w:t xml:space="preserve">du </w:t>
      </w:r>
      <w:r>
        <w:rPr>
          <w:color w:val="231F20"/>
          <w:spacing w:val="2"/>
        </w:rPr>
        <w:t xml:space="preserve">goitre </w:t>
      </w:r>
      <w:r>
        <w:rPr>
          <w:color w:val="231F20"/>
        </w:rPr>
        <w:t>rétrosternal.</w:t>
      </w:r>
    </w:p>
    <w:p>
      <w:pPr>
        <w:pStyle w:val="Normal"/>
        <w:spacing w:before="5" w:after="0"/>
        <w:rPr>
          <w:rFonts w:cs="Calibri"/>
          <w:sz w:val="23"/>
          <w:szCs w:val="23"/>
        </w:rPr>
      </w:pPr>
      <w:r>
        <w:rPr>
          <w:rFonts w:cs="Calibri"/>
          <w:sz w:val="23"/>
          <w:szCs w:val="23"/>
        </w:rPr>
      </w:r>
    </w:p>
    <w:p>
      <w:pPr>
        <w:pStyle w:val="TextBody"/>
        <w:ind w:left="128" w:right="127" w:hanging="0"/>
        <w:jc w:val="both"/>
        <w:rPr/>
      </w:pPr>
      <w:r>
        <w:rPr>
          <w:color w:val="231F20"/>
        </w:rPr>
        <w:t xml:space="preserve">L'approche cervicale est la méthode la plus fréquente pour la résection chirurgicale d'un </w:t>
      </w:r>
      <w:r>
        <w:rPr>
          <w:color w:val="231F20"/>
          <w:spacing w:val="4"/>
        </w:rPr>
        <w:t>goitre rétrosternal</w:t>
      </w:r>
      <w:r>
        <w:rPr>
          <w:color w:val="231F20"/>
          <w:spacing w:val="4"/>
          <w:position w:val="12"/>
          <w:sz w:val="12"/>
        </w:rPr>
        <w:t>9</w:t>
      </w:r>
      <w:r>
        <w:rPr>
          <w:color w:val="231F20"/>
          <w:spacing w:val="4"/>
        </w:rPr>
        <w:t xml:space="preserve">, </w:t>
      </w:r>
      <w:r>
        <w:rPr>
          <w:color w:val="231F20"/>
          <w:spacing w:val="3"/>
        </w:rPr>
        <w:t xml:space="preserve">avec </w:t>
      </w:r>
      <w:r>
        <w:rPr>
          <w:color w:val="231F20"/>
          <w:spacing w:val="5"/>
        </w:rPr>
        <w:t xml:space="preserve">quelques </w:t>
      </w:r>
      <w:r>
        <w:rPr>
          <w:color w:val="231F20"/>
          <w:spacing w:val="4"/>
        </w:rPr>
        <w:t xml:space="preserve">uns </w:t>
      </w:r>
      <w:r>
        <w:rPr>
          <w:color w:val="231F20"/>
        </w:rPr>
        <w:t>(environ 1-11%) qui exigent une approche alternative intra- ou trans- thoracique pour une exposition suffisante à la glande</w:t>
      </w:r>
      <w:r>
        <w:rPr>
          <w:color w:val="231F20"/>
          <w:position w:val="12"/>
          <w:sz w:val="12"/>
        </w:rPr>
        <w:t>10</w:t>
      </w:r>
      <w:r>
        <w:rPr>
          <w:color w:val="231F20"/>
        </w:rPr>
        <w:t>. La plupart des goitres rétrosternaux peuvent être  réséqués  par  l'approche  cervicale  si</w:t>
      </w:r>
      <w:r>
        <w:rPr>
          <w:color w:val="231F20"/>
          <w:spacing w:val="-13"/>
        </w:rPr>
        <w:t xml:space="preserve"> </w:t>
      </w:r>
      <w:r>
        <w:rPr>
          <w:color w:val="231F20"/>
        </w:rPr>
        <w:t>la</w:t>
      </w:r>
    </w:p>
    <w:p>
      <w:pPr>
        <w:sectPr>
          <w:type w:val="continuous"/>
          <w:pgSz w:w="11906" w:h="16838"/>
          <w:pgMar w:left="1160" w:right="1160" w:gutter="0" w:header="1181" w:top="1500" w:footer="1505" w:bottom="1700"/>
          <w:cols w:num="2" w:equalWidth="false" w:sep="false">
            <w:col w:w="4508" w:space="412"/>
            <w:col w:w="4670"/>
          </w:cols>
          <w:formProt w:val="false"/>
          <w:textDirection w:val="lrTb"/>
          <w:docGrid w:type="default" w:linePitch="360" w:charSpace="0"/>
        </w:sectPr>
      </w:pPr>
    </w:p>
    <w:p>
      <w:pPr>
        <w:pStyle w:val="TextBody"/>
        <w:spacing w:lineRule="exact" w:line="266"/>
        <w:ind w:left="128" w:right="-15" w:hanging="0"/>
        <w:rPr/>
      </w:pPr>
      <w:r>
        <w:rPr>
          <w:color w:val="231F20"/>
        </w:rPr>
        <w:t xml:space="preserve">sufficient  exposure  to  the  </w:t>
      </w:r>
      <w:r>
        <w:rPr>
          <w:color w:val="231F20"/>
          <w:spacing w:val="50"/>
        </w:rPr>
        <w:t xml:space="preserve"> </w:t>
      </w:r>
      <w:r>
        <w:rPr>
          <w:color w:val="231F20"/>
        </w:rPr>
        <w:t>gland</w:t>
      </w:r>
    </w:p>
    <w:p>
      <w:pPr>
        <w:pStyle w:val="Normal"/>
        <w:spacing w:lineRule="exact" w:line="266"/>
        <w:ind w:left="99" w:right="-17" w:hanging="0"/>
        <w:rPr>
          <w:rFonts w:cs="Calibri"/>
          <w:sz w:val="24"/>
          <w:szCs w:val="24"/>
        </w:rPr>
      </w:pPr>
      <w:r>
        <w:br w:type="column"/>
      </w:r>
      <w:r>
        <w:rPr>
          <w:color w:val="231F20"/>
          <w:position w:val="12"/>
          <w:sz w:val="12"/>
        </w:rPr>
        <w:t>10</w:t>
      </w:r>
      <w:r>
        <w:rPr>
          <w:color w:val="231F20"/>
          <w:sz w:val="24"/>
        </w:rPr>
        <w:t xml:space="preserve">. </w:t>
      </w:r>
      <w:r>
        <w:rPr>
          <w:color w:val="231F20"/>
          <w:spacing w:val="26"/>
          <w:sz w:val="24"/>
        </w:rPr>
        <w:t xml:space="preserve"> </w:t>
      </w:r>
      <w:r>
        <w:rPr>
          <w:color w:val="231F20"/>
          <w:sz w:val="24"/>
        </w:rPr>
        <w:t>Most</w:t>
      </w:r>
    </w:p>
    <w:p>
      <w:pPr>
        <w:pStyle w:val="TextBody"/>
        <w:rPr/>
      </w:pPr>
      <w:r>
        <w:br w:type="column"/>
      </w:r>
      <w:r>
        <w:rPr>
          <w:color w:val="231F20"/>
        </w:rPr>
        <w:t xml:space="preserve">glande peut être livrée en sa totalité et   </w:t>
      </w:r>
      <w:r>
        <w:rPr>
          <w:color w:val="231F20"/>
          <w:spacing w:val="40"/>
        </w:rPr>
        <w:t xml:space="preserve"> </w:t>
      </w:r>
      <w:r>
        <w:rPr>
          <w:color w:val="231F20"/>
        </w:rPr>
        <w:t>son</w:t>
      </w:r>
    </w:p>
    <w:p>
      <w:pPr>
        <w:sectPr>
          <w:type w:val="continuous"/>
          <w:pgSz w:w="11906" w:h="16838"/>
          <w:pgMar w:left="1160" w:right="1160" w:gutter="0" w:header="1181" w:top="1500" w:footer="1505" w:bottom="1700"/>
          <w:cols w:num="3" w:equalWidth="false" w:sep="false">
            <w:col w:w="3543" w:space="40"/>
            <w:col w:w="925" w:space="412"/>
            <w:col w:w="4669"/>
          </w:cols>
          <w:formProt w:val="false"/>
          <w:textDirection w:val="lrTb"/>
          <w:docGrid w:type="default" w:linePitch="360" w:charSpace="0"/>
        </w:sectPr>
      </w:pPr>
    </w:p>
    <w:p>
      <w:pPr>
        <w:pStyle w:val="TextBody"/>
        <w:spacing w:lineRule="exact" w:line="266"/>
        <w:jc w:val="both"/>
        <w:rPr/>
      </w:pPr>
      <w:r>
        <mc:AlternateContent>
          <mc:Choice Requires="wpg">
            <w:drawing>
              <wp:anchor behindDoc="0" distT="0" distB="0" distL="114935" distR="114935" simplePos="0" locked="0" layoutInCell="0" allowOverlap="1" relativeHeight="48">
                <wp:simplePos x="0" y="0"/>
                <wp:positionH relativeFrom="page">
                  <wp:posOffset>808355</wp:posOffset>
                </wp:positionH>
                <wp:positionV relativeFrom="page">
                  <wp:posOffset>9778365</wp:posOffset>
                </wp:positionV>
                <wp:extent cx="5943600" cy="1270"/>
                <wp:effectExtent l="3810" t="3810" r="4445" b="2540"/>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retrosternal goitres can be resected</w:t>
      </w:r>
      <w:r>
        <w:rPr>
          <w:color w:val="231F20"/>
          <w:spacing w:val="45"/>
        </w:rPr>
        <w:t xml:space="preserve"> </w:t>
      </w:r>
      <w:r>
        <w:rPr>
          <w:color w:val="231F20"/>
        </w:rPr>
        <w:t>through</w:t>
      </w:r>
    </w:p>
    <w:p>
      <w:pPr>
        <w:pStyle w:val="TextBody"/>
        <w:ind w:left="127" w:hanging="0"/>
        <w:jc w:val="both"/>
        <w:rPr/>
      </w:pPr>
      <w:r>
        <w:rPr>
          <w:color w:val="231F20"/>
        </w:rPr>
        <w:t>the cervical approach provided the gland</w:t>
      </w:r>
      <w:r>
        <w:rPr>
          <w:color w:val="231F20"/>
          <w:spacing w:val="-9"/>
        </w:rPr>
        <w:t xml:space="preserve"> </w:t>
      </w:r>
      <w:r>
        <w:rPr>
          <w:color w:val="231F20"/>
        </w:rPr>
        <w:t xml:space="preserve">can be delivered in its entirety and its blood supply is entirely derived from the cervical axis with no major collateral from the mediastinal vessels. The cervical approach </w:t>
      </w:r>
      <w:r>
        <w:rPr>
          <w:color w:val="231F20"/>
          <w:spacing w:val="20"/>
        </w:rPr>
        <w:t xml:space="preserve">however </w:t>
      </w:r>
      <w:r>
        <w:rPr>
          <w:color w:val="231F20"/>
          <w:spacing w:val="16"/>
        </w:rPr>
        <w:t>has</w:t>
      </w:r>
      <w:r>
        <w:rPr>
          <w:color w:val="231F20"/>
          <w:spacing w:val="86"/>
        </w:rPr>
        <w:t xml:space="preserve"> </w:t>
      </w:r>
      <w:r>
        <w:rPr>
          <w:color w:val="231F20"/>
          <w:spacing w:val="12"/>
        </w:rPr>
        <w:t xml:space="preserve">an </w:t>
      </w:r>
      <w:r>
        <w:rPr>
          <w:color w:val="231F20"/>
          <w:spacing w:val="21"/>
        </w:rPr>
        <w:t xml:space="preserve">increased </w:t>
      </w:r>
      <w:r>
        <w:rPr>
          <w:color w:val="231F20"/>
        </w:rPr>
        <w:t xml:space="preserve">r i </w:t>
      </w:r>
      <w:r>
        <w:rPr>
          <w:color w:val="231F20"/>
          <w:spacing w:val="12"/>
        </w:rPr>
        <w:t xml:space="preserve">sk of </w:t>
      </w:r>
      <w:r>
        <w:rPr>
          <w:color w:val="231F20"/>
        </w:rPr>
        <w:t>complications</w:t>
      </w:r>
      <w:r>
        <w:rPr>
          <w:color w:val="231F20"/>
          <w:spacing w:val="-20"/>
        </w:rPr>
        <w:t xml:space="preserve"> </w:t>
      </w:r>
      <w:r>
        <w:rPr>
          <w:color w:val="231F20"/>
        </w:rPr>
        <w:t>due</w:t>
      </w:r>
      <w:r>
        <w:rPr>
          <w:color w:val="231F20"/>
          <w:spacing w:val="-20"/>
        </w:rPr>
        <w:t xml:space="preserve"> </w:t>
      </w:r>
      <w:r>
        <w:rPr>
          <w:color w:val="231F20"/>
        </w:rPr>
        <w:t>to</w:t>
      </w:r>
      <w:r>
        <w:rPr>
          <w:color w:val="231F20"/>
          <w:spacing w:val="-20"/>
        </w:rPr>
        <w:t xml:space="preserve"> </w:t>
      </w:r>
      <w:r>
        <w:rPr>
          <w:color w:val="231F20"/>
        </w:rPr>
        <w:t>poor</w:t>
      </w:r>
      <w:r>
        <w:rPr>
          <w:color w:val="231F20"/>
          <w:spacing w:val="-20"/>
        </w:rPr>
        <w:t xml:space="preserve"> </w:t>
      </w:r>
      <w:r>
        <w:rPr>
          <w:color w:val="231F20"/>
        </w:rPr>
        <w:t>access</w:t>
      </w:r>
      <w:r>
        <w:rPr>
          <w:color w:val="231F20"/>
          <w:spacing w:val="-20"/>
        </w:rPr>
        <w:t xml:space="preserve"> </w:t>
      </w:r>
      <w:r>
        <w:rPr>
          <w:color w:val="231F20"/>
        </w:rPr>
        <w:t>in</w:t>
      </w:r>
      <w:r>
        <w:rPr>
          <w:color w:val="231F20"/>
          <w:spacing w:val="-20"/>
        </w:rPr>
        <w:t xml:space="preserve"> </w:t>
      </w:r>
      <w:r>
        <w:rPr>
          <w:color w:val="231F20"/>
        </w:rPr>
        <w:t>delivering retrosternal goitre to the anterior neck. The ability to deliver wholly into the neck wound at surgery depends on the proportion of the goitre situated below the sternal notch and ability</w:t>
      </w:r>
      <w:r>
        <w:rPr>
          <w:color w:val="231F20"/>
          <w:spacing w:val="-12"/>
        </w:rPr>
        <w:t xml:space="preserve"> </w:t>
      </w:r>
      <w:r>
        <w:rPr>
          <w:color w:val="231F20"/>
        </w:rPr>
        <w:t>to</w:t>
      </w:r>
      <w:r>
        <w:rPr>
          <w:color w:val="231F20"/>
          <w:spacing w:val="-11"/>
        </w:rPr>
        <w:t xml:space="preserve"> </w:t>
      </w:r>
      <w:r>
        <w:rPr>
          <w:color w:val="231F20"/>
        </w:rPr>
        <w:t>access</w:t>
      </w:r>
      <w:r>
        <w:rPr>
          <w:color w:val="231F20"/>
          <w:spacing w:val="-11"/>
        </w:rPr>
        <w:t xml:space="preserve"> </w:t>
      </w:r>
      <w:r>
        <w:rPr>
          <w:color w:val="231F20"/>
        </w:rPr>
        <w:t>related</w:t>
      </w:r>
      <w:r>
        <w:rPr>
          <w:color w:val="231F20"/>
          <w:spacing w:val="-11"/>
        </w:rPr>
        <w:t xml:space="preserve"> </w:t>
      </w:r>
      <w:r>
        <w:rPr>
          <w:color w:val="231F20"/>
        </w:rPr>
        <w:t>vascular</w:t>
      </w:r>
      <w:r>
        <w:rPr>
          <w:color w:val="231F20"/>
          <w:spacing w:val="-11"/>
        </w:rPr>
        <w:t xml:space="preserve"> </w:t>
      </w:r>
      <w:r>
        <w:rPr>
          <w:color w:val="231F20"/>
        </w:rPr>
        <w:t>structures</w:t>
      </w:r>
      <w:r>
        <w:rPr>
          <w:color w:val="231F20"/>
          <w:spacing w:val="-11"/>
        </w:rPr>
        <w:t xml:space="preserve"> </w:t>
      </w:r>
      <w:r>
        <w:rPr>
          <w:color w:val="231F20"/>
        </w:rPr>
        <w:t>at the inferior pole of the gland. The ease of performing</w:t>
      </w:r>
      <w:r>
        <w:rPr>
          <w:color w:val="231F20"/>
          <w:spacing w:val="-20"/>
        </w:rPr>
        <w:t xml:space="preserve"> </w:t>
      </w:r>
      <w:r>
        <w:rPr>
          <w:color w:val="231F20"/>
        </w:rPr>
        <w:t>a</w:t>
      </w:r>
      <w:r>
        <w:rPr>
          <w:color w:val="231F20"/>
          <w:spacing w:val="-19"/>
        </w:rPr>
        <w:t xml:space="preserve"> </w:t>
      </w:r>
      <w:r>
        <w:rPr>
          <w:color w:val="231F20"/>
        </w:rPr>
        <w:t>manubriotomy/sternotomy</w:t>
      </w:r>
      <w:r>
        <w:rPr>
          <w:color w:val="231F20"/>
          <w:spacing w:val="-20"/>
        </w:rPr>
        <w:t xml:space="preserve"> </w:t>
      </w:r>
      <w:r>
        <w:rPr>
          <w:color w:val="231F20"/>
        </w:rPr>
        <w:t>and its low post-operative morbidity encourages its</w:t>
      </w:r>
      <w:r>
        <w:rPr>
          <w:color w:val="231F20"/>
          <w:spacing w:val="-24"/>
        </w:rPr>
        <w:t xml:space="preserve"> </w:t>
      </w:r>
      <w:r>
        <w:rPr>
          <w:color w:val="231F20"/>
        </w:rPr>
        <w:t>use</w:t>
      </w:r>
      <w:r>
        <w:rPr>
          <w:color w:val="231F20"/>
          <w:spacing w:val="-24"/>
        </w:rPr>
        <w:t xml:space="preserve"> </w:t>
      </w:r>
      <w:r>
        <w:rPr>
          <w:color w:val="231F20"/>
        </w:rPr>
        <w:t>for</w:t>
      </w:r>
      <w:r>
        <w:rPr>
          <w:color w:val="231F20"/>
          <w:spacing w:val="-24"/>
        </w:rPr>
        <w:t xml:space="preserve"> </w:t>
      </w:r>
      <w:r>
        <w:rPr>
          <w:color w:val="231F20"/>
        </w:rPr>
        <w:t>goitres</w:t>
      </w:r>
      <w:r>
        <w:rPr>
          <w:color w:val="231F20"/>
          <w:spacing w:val="-24"/>
        </w:rPr>
        <w:t xml:space="preserve"> </w:t>
      </w:r>
      <w:r>
        <w:rPr>
          <w:color w:val="231F20"/>
        </w:rPr>
        <w:t>extending</w:t>
      </w:r>
      <w:r>
        <w:rPr>
          <w:color w:val="231F20"/>
          <w:spacing w:val="-26"/>
        </w:rPr>
        <w:t xml:space="preserve"> </w:t>
      </w:r>
      <w:r>
        <w:rPr>
          <w:color w:val="231F20"/>
        </w:rPr>
        <w:t>to</w:t>
      </w:r>
      <w:r>
        <w:rPr>
          <w:color w:val="231F20"/>
          <w:spacing w:val="-24"/>
        </w:rPr>
        <w:t xml:space="preserve"> </w:t>
      </w:r>
      <w:r>
        <w:rPr>
          <w:color w:val="231F20"/>
        </w:rPr>
        <w:t>the</w:t>
      </w:r>
      <w:r>
        <w:rPr>
          <w:color w:val="231F20"/>
          <w:spacing w:val="-24"/>
        </w:rPr>
        <w:t xml:space="preserve"> </w:t>
      </w:r>
      <w:r>
        <w:rPr>
          <w:color w:val="231F20"/>
        </w:rPr>
        <w:t>aortic</w:t>
      </w:r>
      <w:r>
        <w:rPr>
          <w:color w:val="231F20"/>
          <w:spacing w:val="-24"/>
        </w:rPr>
        <w:t xml:space="preserve"> </w:t>
      </w:r>
      <w:r>
        <w:rPr>
          <w:color w:val="231F20"/>
        </w:rPr>
        <w:t xml:space="preserve">arch. </w:t>
      </w:r>
      <w:r>
        <w:rPr>
          <w:color w:val="231F20"/>
          <w:spacing w:val="20"/>
        </w:rPr>
        <w:t xml:space="preserve">Indications   </w:t>
      </w:r>
      <w:r>
        <w:rPr>
          <w:color w:val="231F20"/>
          <w:spacing w:val="13"/>
        </w:rPr>
        <w:t xml:space="preserve">for   </w:t>
      </w:r>
      <w:r>
        <w:rPr>
          <w:color w:val="231F20"/>
          <w:spacing w:val="19"/>
        </w:rPr>
        <w:t xml:space="preserve">sternotomy </w:t>
      </w:r>
      <w:r>
        <w:rPr>
          <w:color w:val="231F20"/>
          <w:spacing w:val="25"/>
        </w:rPr>
        <w:t xml:space="preserve"> </w:t>
      </w:r>
      <w:r>
        <w:rPr>
          <w:color w:val="231F20"/>
          <w:spacing w:val="19"/>
        </w:rPr>
        <w:t>include</w:t>
      </w:r>
    </w:p>
    <w:p>
      <w:pPr>
        <w:pStyle w:val="TextBody"/>
        <w:ind w:left="127" w:right="127" w:hanging="0"/>
        <w:jc w:val="both"/>
        <w:rPr/>
      </w:pPr>
      <w:r>
        <w:br w:type="column"/>
      </w:r>
      <w:r>
        <w:rPr>
          <w:color w:val="231F20"/>
          <w:spacing w:val="23"/>
        </w:rPr>
        <w:t xml:space="preserve">approvisionnement </w:t>
      </w:r>
      <w:r>
        <w:rPr>
          <w:color w:val="231F20"/>
          <w:spacing w:val="12"/>
        </w:rPr>
        <w:t xml:space="preserve">en </w:t>
      </w:r>
      <w:r>
        <w:rPr>
          <w:color w:val="231F20"/>
          <w:spacing w:val="18"/>
        </w:rPr>
        <w:t xml:space="preserve">sang </w:t>
      </w:r>
      <w:r>
        <w:rPr>
          <w:color w:val="231F20"/>
          <w:spacing w:val="20"/>
        </w:rPr>
        <w:t xml:space="preserve">dérive </w:t>
      </w:r>
      <w:r>
        <w:rPr>
          <w:color w:val="231F20"/>
        </w:rPr>
        <w:t xml:space="preserve">entièrement de l'axe  cervical  sans  aucun  </w:t>
      </w:r>
      <w:r>
        <w:rPr>
          <w:color w:val="231F20"/>
          <w:spacing w:val="14"/>
        </w:rPr>
        <w:t>co</w:t>
      </w:r>
      <w:r>
        <w:rPr>
          <w:color w:val="231F20"/>
          <w:spacing w:val="-24"/>
        </w:rPr>
        <w:t xml:space="preserve"> </w:t>
      </w:r>
      <w:r>
        <w:rPr>
          <w:color w:val="231F20"/>
        </w:rPr>
        <w:t>l</w:t>
      </w:r>
      <w:r>
        <w:rPr>
          <w:color w:val="231F20"/>
          <w:spacing w:val="-24"/>
        </w:rPr>
        <w:t xml:space="preserve"> </w:t>
      </w:r>
      <w:r>
        <w:rPr>
          <w:color w:val="231F20"/>
        </w:rPr>
        <w:t>l</w:t>
      </w:r>
      <w:r>
        <w:rPr>
          <w:color w:val="231F20"/>
          <w:spacing w:val="-24"/>
        </w:rPr>
        <w:t xml:space="preserve"> </w:t>
      </w:r>
      <w:r>
        <w:rPr>
          <w:color w:val="231F20"/>
          <w:spacing w:val="18"/>
        </w:rPr>
        <w:t>até</w:t>
      </w:r>
      <w:r>
        <w:rPr>
          <w:color w:val="231F20"/>
          <w:spacing w:val="-24"/>
        </w:rPr>
        <w:t xml:space="preserve"> </w:t>
      </w:r>
      <w:r>
        <w:rPr>
          <w:color w:val="231F20"/>
          <w:spacing w:val="12"/>
        </w:rPr>
        <w:t>ra</w:t>
      </w:r>
      <w:r>
        <w:rPr>
          <w:color w:val="231F20"/>
          <w:spacing w:val="-24"/>
        </w:rPr>
        <w:t xml:space="preserve"> </w:t>
      </w:r>
      <w:r>
        <w:rPr>
          <w:color w:val="231F20"/>
        </w:rPr>
        <w:t>l</w:t>
      </w:r>
      <w:r>
        <w:rPr>
          <w:color w:val="231F20"/>
          <w:spacing w:val="30"/>
        </w:rPr>
        <w:t xml:space="preserve"> </w:t>
      </w:r>
      <w:r>
        <w:rPr>
          <w:color w:val="231F20"/>
        </w:rPr>
        <w:t>p</w:t>
      </w:r>
      <w:r>
        <w:rPr>
          <w:color w:val="231F20"/>
          <w:spacing w:val="-24"/>
        </w:rPr>
        <w:t xml:space="preserve"> </w:t>
      </w:r>
      <w:r>
        <w:rPr>
          <w:color w:val="231F20"/>
        </w:rPr>
        <w:t>r</w:t>
      </w:r>
      <w:r>
        <w:rPr>
          <w:color w:val="231F20"/>
          <w:spacing w:val="-24"/>
        </w:rPr>
        <w:t xml:space="preserve"> </w:t>
      </w:r>
      <w:r>
        <w:rPr>
          <w:color w:val="231F20"/>
        </w:rPr>
        <w:t>i</w:t>
      </w:r>
      <w:r>
        <w:rPr>
          <w:color w:val="231F20"/>
          <w:spacing w:val="-24"/>
        </w:rPr>
        <w:t xml:space="preserve"> </w:t>
      </w:r>
      <w:r>
        <w:rPr>
          <w:color w:val="231F20"/>
        </w:rPr>
        <w:t>n</w:t>
      </w:r>
      <w:r>
        <w:rPr>
          <w:color w:val="231F20"/>
          <w:spacing w:val="-24"/>
        </w:rPr>
        <w:t xml:space="preserve"> </w:t>
      </w:r>
      <w:r>
        <w:rPr>
          <w:color w:val="231F20"/>
        </w:rPr>
        <w:t>c</w:t>
      </w:r>
      <w:r>
        <w:rPr>
          <w:color w:val="231F20"/>
          <w:spacing w:val="-24"/>
        </w:rPr>
        <w:t xml:space="preserve"> </w:t>
      </w:r>
      <w:r>
        <w:rPr>
          <w:color w:val="231F20"/>
        </w:rPr>
        <w:t>i</w:t>
      </w:r>
      <w:r>
        <w:rPr>
          <w:color w:val="231F20"/>
          <w:spacing w:val="-24"/>
        </w:rPr>
        <w:t xml:space="preserve"> </w:t>
      </w:r>
      <w:r>
        <w:rPr>
          <w:color w:val="231F20"/>
        </w:rPr>
        <w:t>p</w:t>
      </w:r>
      <w:r>
        <w:rPr>
          <w:color w:val="231F20"/>
          <w:spacing w:val="-24"/>
        </w:rPr>
        <w:t xml:space="preserve"> </w:t>
      </w:r>
      <w:r>
        <w:rPr>
          <w:color w:val="231F20"/>
        </w:rPr>
        <w:t>a</w:t>
      </w:r>
      <w:r>
        <w:rPr>
          <w:color w:val="231F20"/>
          <w:spacing w:val="-24"/>
        </w:rPr>
        <w:t xml:space="preserve"> </w:t>
      </w:r>
      <w:r>
        <w:rPr>
          <w:color w:val="231F20"/>
        </w:rPr>
        <w:t>l</w:t>
      </w:r>
      <w:r>
        <w:rPr>
          <w:color w:val="231F20"/>
          <w:spacing w:val="30"/>
        </w:rPr>
        <w:t xml:space="preserve"> </w:t>
      </w:r>
      <w:r>
        <w:rPr>
          <w:color w:val="231F20"/>
        </w:rPr>
        <w:t>d</w:t>
      </w:r>
      <w:r>
        <w:rPr>
          <w:color w:val="231F20"/>
          <w:spacing w:val="-24"/>
        </w:rPr>
        <w:t xml:space="preserve"> </w:t>
      </w:r>
      <w:r>
        <w:rPr>
          <w:color w:val="231F20"/>
        </w:rPr>
        <w:t>e</w:t>
      </w:r>
      <w:r>
        <w:rPr>
          <w:color w:val="231F20"/>
          <w:spacing w:val="-24"/>
        </w:rPr>
        <w:t xml:space="preserve"> </w:t>
      </w:r>
      <w:r>
        <w:rPr>
          <w:color w:val="231F20"/>
        </w:rPr>
        <w:t>s</w:t>
      </w:r>
      <w:r>
        <w:rPr>
          <w:color w:val="231F20"/>
          <w:spacing w:val="30"/>
        </w:rPr>
        <w:t xml:space="preserve"> </w:t>
      </w:r>
      <w:r>
        <w:rPr>
          <w:color w:val="231F20"/>
          <w:spacing w:val="13"/>
        </w:rPr>
        <w:t>va</w:t>
      </w:r>
      <w:r>
        <w:rPr>
          <w:color w:val="231F20"/>
          <w:spacing w:val="-24"/>
        </w:rPr>
        <w:t xml:space="preserve"> </w:t>
      </w:r>
      <w:r>
        <w:rPr>
          <w:color w:val="231F20"/>
        </w:rPr>
        <w:t>i</w:t>
      </w:r>
      <w:r>
        <w:rPr>
          <w:color w:val="231F20"/>
          <w:spacing w:val="-24"/>
        </w:rPr>
        <w:t xml:space="preserve"> </w:t>
      </w:r>
      <w:r>
        <w:rPr>
          <w:color w:val="231F20"/>
        </w:rPr>
        <w:t>s</w:t>
      </w:r>
      <w:r>
        <w:rPr>
          <w:color w:val="231F20"/>
          <w:spacing w:val="-24"/>
        </w:rPr>
        <w:t xml:space="preserve"> </w:t>
      </w:r>
      <w:r>
        <w:rPr>
          <w:color w:val="231F20"/>
        </w:rPr>
        <w:t>s</w:t>
      </w:r>
      <w:r>
        <w:rPr>
          <w:color w:val="231F20"/>
          <w:spacing w:val="-24"/>
        </w:rPr>
        <w:t xml:space="preserve"> </w:t>
      </w:r>
      <w:r>
        <w:rPr>
          <w:color w:val="231F20"/>
        </w:rPr>
        <w:t>e</w:t>
      </w:r>
      <w:r>
        <w:rPr>
          <w:color w:val="231F20"/>
          <w:spacing w:val="-24"/>
        </w:rPr>
        <w:t xml:space="preserve"> </w:t>
      </w:r>
      <w:r>
        <w:rPr>
          <w:color w:val="231F20"/>
        </w:rPr>
        <w:t>a</w:t>
      </w:r>
      <w:r>
        <w:rPr>
          <w:color w:val="231F20"/>
          <w:spacing w:val="-24"/>
        </w:rPr>
        <w:t xml:space="preserve"> </w:t>
      </w:r>
      <w:r>
        <w:rPr>
          <w:color w:val="231F20"/>
        </w:rPr>
        <w:t>u</w:t>
      </w:r>
      <w:r>
        <w:rPr>
          <w:color w:val="231F20"/>
          <w:spacing w:val="-24"/>
        </w:rPr>
        <w:t xml:space="preserve"> </w:t>
      </w:r>
      <w:r>
        <w:rPr>
          <w:color w:val="231F20"/>
        </w:rPr>
        <w:t xml:space="preserve">x </w:t>
      </w:r>
      <w:r>
        <w:rPr>
          <w:color w:val="231F20"/>
          <w:spacing w:val="13"/>
        </w:rPr>
        <w:t xml:space="preserve">médiastinaux. L'approche cervicale </w:t>
      </w:r>
      <w:r>
        <w:rPr>
          <w:color w:val="231F20"/>
        </w:rPr>
        <w:t xml:space="preserve">a </w:t>
      </w:r>
      <w:r>
        <w:rPr>
          <w:color w:val="231F20"/>
          <w:spacing w:val="15"/>
        </w:rPr>
        <w:t xml:space="preserve">cependant </w:t>
      </w:r>
      <w:r>
        <w:rPr>
          <w:color w:val="231F20"/>
          <w:spacing w:val="9"/>
        </w:rPr>
        <w:t xml:space="preserve">un </w:t>
      </w:r>
      <w:r>
        <w:rPr>
          <w:color w:val="231F20"/>
          <w:spacing w:val="13"/>
        </w:rPr>
        <w:t xml:space="preserve">plus grand </w:t>
      </w:r>
      <w:r>
        <w:rPr>
          <w:color w:val="231F20"/>
          <w:spacing w:val="15"/>
        </w:rPr>
        <w:t xml:space="preserve">risque </w:t>
      </w:r>
      <w:r>
        <w:rPr>
          <w:color w:val="231F20"/>
          <w:spacing w:val="9"/>
        </w:rPr>
        <w:t xml:space="preserve">de </w:t>
      </w:r>
      <w:r>
        <w:rPr>
          <w:color w:val="231F20"/>
        </w:rPr>
        <w:t>complications dus à peu d'accès pour livrer</w:t>
      </w:r>
      <w:r>
        <w:rPr>
          <w:color w:val="231F20"/>
          <w:spacing w:val="-14"/>
        </w:rPr>
        <w:t xml:space="preserve"> </w:t>
      </w:r>
      <w:r>
        <w:rPr>
          <w:color w:val="231F20"/>
        </w:rPr>
        <w:t xml:space="preserve">le goitre rétrosternal au cou antérieur. La capacité de se livrer complètement dans la </w:t>
      </w:r>
      <w:r>
        <w:rPr>
          <w:color w:val="231F20"/>
          <w:spacing w:val="6"/>
        </w:rPr>
        <w:t>blessure</w:t>
      </w:r>
      <w:r>
        <w:rPr>
          <w:color w:val="231F20"/>
          <w:spacing w:val="66"/>
        </w:rPr>
        <w:t xml:space="preserve"> </w:t>
      </w:r>
      <w:r>
        <w:rPr>
          <w:color w:val="231F20"/>
          <w:spacing w:val="4"/>
        </w:rPr>
        <w:t xml:space="preserve">du cou </w:t>
      </w:r>
      <w:r>
        <w:rPr>
          <w:color w:val="231F20"/>
          <w:spacing w:val="5"/>
        </w:rPr>
        <w:t xml:space="preserve">lors </w:t>
      </w:r>
      <w:r>
        <w:rPr>
          <w:color w:val="231F20"/>
          <w:spacing w:val="4"/>
        </w:rPr>
        <w:t xml:space="preserve">de </w:t>
      </w:r>
      <w:r>
        <w:rPr>
          <w:color w:val="231F20"/>
          <w:spacing w:val="6"/>
        </w:rPr>
        <w:t xml:space="preserve">l'intervention </w:t>
      </w:r>
      <w:r>
        <w:rPr>
          <w:color w:val="231F20"/>
        </w:rPr>
        <w:t>chirurgicale</w:t>
      </w:r>
      <w:r>
        <w:rPr>
          <w:color w:val="231F20"/>
          <w:spacing w:val="-19"/>
        </w:rPr>
        <w:t xml:space="preserve"> </w:t>
      </w:r>
      <w:r>
        <w:rPr>
          <w:color w:val="231F20"/>
        </w:rPr>
        <w:t>dépend</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proportion</w:t>
      </w:r>
      <w:r>
        <w:rPr>
          <w:color w:val="231F20"/>
          <w:spacing w:val="-18"/>
        </w:rPr>
        <w:t xml:space="preserve"> </w:t>
      </w:r>
      <w:r>
        <w:rPr>
          <w:color w:val="231F20"/>
        </w:rPr>
        <w:t>du</w:t>
      </w:r>
      <w:r>
        <w:rPr>
          <w:color w:val="231F20"/>
          <w:spacing w:val="-18"/>
        </w:rPr>
        <w:t xml:space="preserve"> </w:t>
      </w:r>
      <w:r>
        <w:rPr>
          <w:color w:val="231F20"/>
        </w:rPr>
        <w:t>goitre situé au-dessous de l'entaille sternale et de</w:t>
      </w:r>
      <w:r>
        <w:rPr>
          <w:color w:val="231F20"/>
          <w:spacing w:val="-33"/>
        </w:rPr>
        <w:t xml:space="preserve"> </w:t>
      </w:r>
      <w:r>
        <w:rPr>
          <w:color w:val="231F20"/>
        </w:rPr>
        <w:t xml:space="preserve">la capacité d'accéder aux structures vasculaires relatives du pôle inférieur de la glande. La     f a c i l i t é d ' e x é c u t e r u n e </w:t>
      </w:r>
      <w:r>
        <w:rPr>
          <w:color w:val="231F20"/>
          <w:spacing w:val="3"/>
        </w:rPr>
        <w:t xml:space="preserve">manubriotomie/sternotomie </w:t>
      </w:r>
      <w:r>
        <w:rPr>
          <w:color w:val="231F20"/>
        </w:rPr>
        <w:t xml:space="preserve">et sa </w:t>
      </w:r>
      <w:r>
        <w:rPr>
          <w:color w:val="231F20"/>
          <w:spacing w:val="3"/>
        </w:rPr>
        <w:t xml:space="preserve">basse morbidité </w:t>
      </w:r>
      <w:r>
        <w:rPr>
          <w:color w:val="231F20"/>
          <w:spacing w:val="2"/>
        </w:rPr>
        <w:t xml:space="preserve">postopératoire encourage son </w:t>
      </w:r>
      <w:r>
        <w:rPr>
          <w:color w:val="231F20"/>
        </w:rPr>
        <w:t>utilisation pour des goitres qui prolongent à l'arc</w:t>
      </w:r>
      <w:r>
        <w:rPr>
          <w:color w:val="231F20"/>
          <w:spacing w:val="-26"/>
        </w:rPr>
        <w:t xml:space="preserve"> </w:t>
      </w:r>
      <w:r>
        <w:rPr>
          <w:color w:val="231F20"/>
        </w:rPr>
        <w:t>aortique.</w:t>
      </w:r>
    </w:p>
    <w:p>
      <w:pPr>
        <w:sectPr>
          <w:type w:val="continuous"/>
          <w:pgSz w:w="11906" w:h="16838"/>
          <w:pgMar w:left="1160" w:right="1160" w:gutter="0" w:header="1181" w:top="1500" w:footer="1505" w:bottom="1700"/>
          <w:cols w:num="2" w:equalWidth="false" w:sep="false">
            <w:col w:w="4509" w:space="410"/>
            <w:col w:w="467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0"/>
          <w:footerReference w:type="default" r:id="rId11"/>
          <w:type w:val="nextPage"/>
          <w:pgSz w:w="11906" w:h="16838"/>
          <w:pgMar w:left="1160" w:right="1160" w:gutter="0" w:header="1181" w:top="1500" w:footer="1505" w:bottom="1700"/>
          <w:pgNumType w:fmt="decimal"/>
          <w:formProt w:val="false"/>
          <w:textDirection w:val="lrTb"/>
          <w:docGrid w:type="default" w:linePitch="360" w:charSpace="0"/>
        </w:sectPr>
      </w:pPr>
    </w:p>
    <w:p>
      <w:pPr>
        <w:pStyle w:val="TextBody"/>
        <w:spacing w:before="211" w:after="0"/>
        <w:ind w:left="129" w:hanging="0"/>
        <w:jc w:val="both"/>
        <w:rPr/>
      </w:pPr>
      <w:r>
        <mc:AlternateContent>
          <mc:Choice Requires="wpg">
            <w:drawing>
              <wp:anchor behindDoc="0" distT="0" distB="0" distL="114935" distR="114935" simplePos="0" locked="0" layoutInCell="0" allowOverlap="1" relativeHeight="49">
                <wp:simplePos x="0" y="0"/>
                <wp:positionH relativeFrom="page">
                  <wp:posOffset>808355</wp:posOffset>
                </wp:positionH>
                <wp:positionV relativeFrom="page">
                  <wp:posOffset>9778365</wp:posOffset>
                </wp:positionV>
                <wp:extent cx="5943600" cy="1270"/>
                <wp:effectExtent l="3810" t="3810" r="4445" b="2540"/>
                <wp:wrapNone/>
                <wp:docPr id="1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3"/>
        </w:rPr>
        <w:t xml:space="preserve">preoperative evidence </w:t>
      </w:r>
      <w:r>
        <w:rPr>
          <w:color w:val="231F20"/>
          <w:spacing w:val="2"/>
        </w:rPr>
        <w:t xml:space="preserve">or </w:t>
      </w:r>
      <w:r>
        <w:rPr>
          <w:color w:val="231F20"/>
          <w:spacing w:val="3"/>
        </w:rPr>
        <w:t xml:space="preserve">intraoperative </w:t>
      </w:r>
      <w:r>
        <w:rPr>
          <w:color w:val="231F20"/>
        </w:rPr>
        <w:t xml:space="preserve">technicalities precluding delivery via the traditional cervical approach, retrosternal glands which advance into the posterior </w:t>
      </w:r>
      <w:r>
        <w:rPr>
          <w:color w:val="231F20"/>
          <w:spacing w:val="14"/>
        </w:rPr>
        <w:t xml:space="preserve">mediastinum </w:t>
      </w:r>
      <w:r>
        <w:rPr>
          <w:color w:val="231F20"/>
          <w:spacing w:val="10"/>
        </w:rPr>
        <w:t xml:space="preserve">and </w:t>
      </w:r>
      <w:r>
        <w:rPr>
          <w:color w:val="231F20"/>
          <w:spacing w:val="13"/>
        </w:rPr>
        <w:t xml:space="preserve">parathyroid glands </w:t>
      </w:r>
      <w:r>
        <w:rPr>
          <w:color w:val="231F20"/>
        </w:rPr>
        <w:t>consideration</w:t>
      </w:r>
      <w:r>
        <w:rPr>
          <w:color w:val="231F20"/>
          <w:position w:val="12"/>
          <w:sz w:val="12"/>
        </w:rPr>
        <w:t>11</w:t>
      </w:r>
      <w:r>
        <w:rPr>
          <w:color w:val="231F20"/>
        </w:rPr>
        <w:t xml:space="preserve">. </w:t>
      </w:r>
      <w:r>
        <w:rPr>
          <w:color w:val="231F20"/>
          <w:position w:val="12"/>
          <w:sz w:val="12"/>
        </w:rPr>
        <w:t>.</w:t>
      </w:r>
      <w:r>
        <w:rPr>
          <w:color w:val="231F20"/>
        </w:rPr>
        <w:t>Others include the</w:t>
      </w:r>
      <w:r>
        <w:rPr>
          <w:color w:val="231F20"/>
          <w:spacing w:val="-39"/>
        </w:rPr>
        <w:t xml:space="preserve"> </w:t>
      </w:r>
      <w:r>
        <w:rPr>
          <w:color w:val="231F20"/>
        </w:rPr>
        <w:t>extension of</w:t>
      </w:r>
      <w:r>
        <w:rPr>
          <w:color w:val="231F20"/>
          <w:spacing w:val="-18"/>
        </w:rPr>
        <w:t xml:space="preserve"> </w:t>
      </w:r>
      <w:r>
        <w:rPr>
          <w:color w:val="231F20"/>
        </w:rPr>
        <w:t>the</w:t>
      </w:r>
      <w:r>
        <w:rPr>
          <w:color w:val="231F20"/>
          <w:spacing w:val="-19"/>
        </w:rPr>
        <w:t xml:space="preserve"> </w:t>
      </w:r>
      <w:r>
        <w:rPr>
          <w:color w:val="231F20"/>
        </w:rPr>
        <w:t>gland</w:t>
      </w:r>
      <w:r>
        <w:rPr>
          <w:color w:val="231F20"/>
          <w:spacing w:val="-19"/>
        </w:rPr>
        <w:t xml:space="preserve"> </w:t>
      </w:r>
      <w:r>
        <w:rPr>
          <w:color w:val="231F20"/>
        </w:rPr>
        <w:t>to</w:t>
      </w:r>
      <w:r>
        <w:rPr>
          <w:color w:val="231F20"/>
          <w:spacing w:val="-18"/>
        </w:rPr>
        <w:t xml:space="preserve"> </w:t>
      </w:r>
      <w:r>
        <w:rPr>
          <w:color w:val="231F20"/>
        </w:rPr>
        <w:t>the</w:t>
      </w:r>
      <w:r>
        <w:rPr>
          <w:color w:val="231F20"/>
          <w:spacing w:val="-19"/>
        </w:rPr>
        <w:t xml:space="preserve"> </w:t>
      </w:r>
      <w:r>
        <w:rPr>
          <w:color w:val="231F20"/>
        </w:rPr>
        <w:t>aortic</w:t>
      </w:r>
      <w:r>
        <w:rPr>
          <w:color w:val="231F20"/>
          <w:spacing w:val="-19"/>
        </w:rPr>
        <w:t xml:space="preserve"> </w:t>
      </w:r>
      <w:r>
        <w:rPr>
          <w:color w:val="231F20"/>
        </w:rPr>
        <w:t>arch</w:t>
      </w:r>
      <w:r>
        <w:rPr>
          <w:color w:val="231F20"/>
          <w:spacing w:val="-18"/>
        </w:rPr>
        <w:t xml:space="preserve"> </w:t>
      </w:r>
      <w:r>
        <w:rPr>
          <w:color w:val="231F20"/>
        </w:rPr>
        <w:t>and</w:t>
      </w:r>
      <w:r>
        <w:rPr>
          <w:color w:val="231F20"/>
          <w:spacing w:val="-18"/>
        </w:rPr>
        <w:t xml:space="preserve"> </w:t>
      </w:r>
      <w:r>
        <w:rPr>
          <w:color w:val="231F20"/>
        </w:rPr>
        <w:t>below</w:t>
      </w:r>
      <w:r>
        <w:rPr>
          <w:color w:val="231F20"/>
          <w:position w:val="12"/>
          <w:sz w:val="12"/>
        </w:rPr>
        <w:t>10,</w:t>
      </w:r>
      <w:r>
        <w:rPr>
          <w:color w:val="231F20"/>
          <w:spacing w:val="-8"/>
          <w:position w:val="12"/>
          <w:sz w:val="12"/>
        </w:rPr>
        <w:t xml:space="preserve"> </w:t>
      </w:r>
      <w:r>
        <w:rPr>
          <w:color w:val="231F20"/>
        </w:rPr>
        <w:t>and the adherence of the retrosternal goitre to surrounding</w:t>
      </w:r>
      <w:r>
        <w:rPr>
          <w:color w:val="231F20"/>
          <w:spacing w:val="-26"/>
        </w:rPr>
        <w:t xml:space="preserve"> </w:t>
      </w:r>
      <w:r>
        <w:rPr>
          <w:color w:val="231F20"/>
        </w:rPr>
        <w:t>structure</w:t>
      </w:r>
      <w:r>
        <w:rPr>
          <w:color w:val="231F20"/>
          <w:spacing w:val="-26"/>
        </w:rPr>
        <w:t xml:space="preserve"> </w:t>
      </w:r>
      <w:r>
        <w:rPr>
          <w:color w:val="231F20"/>
        </w:rPr>
        <w:t>on</w:t>
      </w:r>
      <w:r>
        <w:rPr>
          <w:color w:val="231F20"/>
          <w:spacing w:val="-26"/>
        </w:rPr>
        <w:t xml:space="preserve"> </w:t>
      </w:r>
      <w:r>
        <w:rPr>
          <w:color w:val="231F20"/>
        </w:rPr>
        <w:t>imaging</w:t>
      </w:r>
      <w:r>
        <w:rPr>
          <w:color w:val="231F20"/>
          <w:position w:val="12"/>
          <w:sz w:val="12"/>
        </w:rPr>
        <w:t>12</w:t>
      </w:r>
      <w:r>
        <w:rPr>
          <w:color w:val="231F20"/>
        </w:rPr>
        <w:t>.</w:t>
      </w:r>
    </w:p>
    <w:p>
      <w:pPr>
        <w:pStyle w:val="Normal"/>
        <w:spacing w:before="12" w:after="0"/>
        <w:rPr>
          <w:rFonts w:cs="Calibri"/>
          <w:sz w:val="23"/>
          <w:szCs w:val="23"/>
        </w:rPr>
      </w:pPr>
      <w:r>
        <w:rPr>
          <w:rFonts w:cs="Calibri"/>
          <w:sz w:val="23"/>
          <w:szCs w:val="23"/>
        </w:rPr>
      </w:r>
    </w:p>
    <w:p>
      <w:pPr>
        <w:pStyle w:val="TextBody"/>
        <w:ind w:left="128" w:right="1" w:firstLine="34"/>
        <w:jc w:val="both"/>
        <w:rPr/>
      </w:pPr>
      <w:r>
        <w:rPr>
          <w:color w:val="231F20"/>
        </w:rPr>
        <w:t>The</w:t>
      </w:r>
      <w:r>
        <w:rPr>
          <w:color w:val="231F20"/>
          <w:spacing w:val="-22"/>
        </w:rPr>
        <w:t xml:space="preserve"> </w:t>
      </w:r>
      <w:r>
        <w:rPr>
          <w:color w:val="231F20"/>
        </w:rPr>
        <w:t>aim</w:t>
      </w:r>
      <w:r>
        <w:rPr>
          <w:color w:val="231F20"/>
          <w:spacing w:val="-22"/>
        </w:rPr>
        <w:t xml:space="preserve"> </w:t>
      </w:r>
      <w:r>
        <w:rPr>
          <w:color w:val="231F20"/>
        </w:rPr>
        <w:t>of</w:t>
      </w:r>
      <w:r>
        <w:rPr>
          <w:color w:val="231F20"/>
          <w:spacing w:val="-22"/>
        </w:rPr>
        <w:t xml:space="preserve"> </w:t>
      </w:r>
      <w:r>
        <w:rPr>
          <w:color w:val="231F20"/>
        </w:rPr>
        <w:t>this</w:t>
      </w:r>
      <w:r>
        <w:rPr>
          <w:color w:val="231F20"/>
          <w:spacing w:val="-22"/>
        </w:rPr>
        <w:t xml:space="preserve"> </w:t>
      </w:r>
      <w:r>
        <w:rPr>
          <w:color w:val="231F20"/>
        </w:rPr>
        <w:t>study</w:t>
      </w:r>
      <w:r>
        <w:rPr>
          <w:color w:val="231F20"/>
          <w:spacing w:val="-22"/>
        </w:rPr>
        <w:t xml:space="preserve"> </w:t>
      </w:r>
      <w:r>
        <w:rPr>
          <w:color w:val="231F20"/>
        </w:rPr>
        <w:t>was</w:t>
      </w:r>
      <w:r>
        <w:rPr>
          <w:color w:val="231F20"/>
          <w:spacing w:val="-22"/>
        </w:rPr>
        <w:t xml:space="preserve"> </w:t>
      </w:r>
      <w:r>
        <w:rPr>
          <w:color w:val="231F20"/>
        </w:rPr>
        <w:t>to</w:t>
      </w:r>
      <w:r>
        <w:rPr>
          <w:color w:val="231F20"/>
          <w:spacing w:val="-22"/>
        </w:rPr>
        <w:t xml:space="preserve"> </w:t>
      </w:r>
      <w:r>
        <w:rPr>
          <w:color w:val="231F20"/>
        </w:rPr>
        <w:t>review</w:t>
      </w:r>
      <w:r>
        <w:rPr>
          <w:color w:val="231F20"/>
          <w:spacing w:val="-22"/>
        </w:rPr>
        <w:t xml:space="preserve"> </w:t>
      </w:r>
      <w:r>
        <w:rPr>
          <w:color w:val="231F20"/>
        </w:rPr>
        <w:t>the</w:t>
      </w:r>
      <w:r>
        <w:rPr>
          <w:color w:val="231F20"/>
          <w:spacing w:val="-22"/>
        </w:rPr>
        <w:t xml:space="preserve"> </w:t>
      </w:r>
      <w:r>
        <w:rPr>
          <w:color w:val="231F20"/>
        </w:rPr>
        <w:t xml:space="preserve">clinical </w:t>
      </w:r>
      <w:r>
        <w:rPr>
          <w:color w:val="231F20"/>
          <w:spacing w:val="17"/>
        </w:rPr>
        <w:t xml:space="preserve">presentation, peri-operative </w:t>
      </w:r>
      <w:r>
        <w:rPr>
          <w:color w:val="231F20"/>
          <w:spacing w:val="16"/>
        </w:rPr>
        <w:t xml:space="preserve">course, </w:t>
      </w:r>
      <w:r>
        <w:rPr>
          <w:color w:val="231F20"/>
          <w:spacing w:val="8"/>
        </w:rPr>
        <w:t xml:space="preserve">pathologic characteristics, </w:t>
      </w:r>
      <w:r>
        <w:rPr>
          <w:color w:val="231F20"/>
          <w:spacing w:val="7"/>
        </w:rPr>
        <w:t xml:space="preserve">outcome </w:t>
      </w:r>
      <w:r>
        <w:rPr>
          <w:color w:val="231F20"/>
          <w:spacing w:val="5"/>
        </w:rPr>
        <w:t xml:space="preserve">of </w:t>
      </w:r>
      <w:r>
        <w:rPr>
          <w:color w:val="231F20"/>
        </w:rPr>
        <w:t>patients who underwent thyroidectomy for retrosternal</w:t>
      </w:r>
      <w:r>
        <w:rPr>
          <w:color w:val="231F20"/>
          <w:spacing w:val="-29"/>
        </w:rPr>
        <w:t xml:space="preserve"> </w:t>
      </w:r>
      <w:r>
        <w:rPr>
          <w:color w:val="231F20"/>
        </w:rPr>
        <w:t>goitre</w:t>
      </w:r>
      <w:r>
        <w:rPr>
          <w:color w:val="231F20"/>
          <w:spacing w:val="-29"/>
        </w:rPr>
        <w:t xml:space="preserve"> </w:t>
      </w:r>
      <w:r>
        <w:rPr>
          <w:color w:val="231F20"/>
        </w:rPr>
        <w:t>in</w:t>
      </w:r>
      <w:r>
        <w:rPr>
          <w:color w:val="231F20"/>
          <w:spacing w:val="-29"/>
        </w:rPr>
        <w:t xml:space="preserve"> </w:t>
      </w:r>
      <w:r>
        <w:rPr>
          <w:color w:val="231F20"/>
        </w:rPr>
        <w:t>our</w:t>
      </w:r>
      <w:r>
        <w:rPr>
          <w:color w:val="231F20"/>
          <w:spacing w:val="-29"/>
        </w:rPr>
        <w:t xml:space="preserve"> </w:t>
      </w:r>
      <w:r>
        <w:rPr>
          <w:color w:val="231F20"/>
        </w:rPr>
        <w:t>centre.</w:t>
      </w:r>
    </w:p>
    <w:p>
      <w:pPr>
        <w:pStyle w:val="Normal"/>
        <w:spacing w:before="12" w:after="0"/>
        <w:rPr>
          <w:rFonts w:cs="Calibri"/>
          <w:sz w:val="23"/>
          <w:szCs w:val="23"/>
        </w:rPr>
      </w:pPr>
      <w:r>
        <w:rPr>
          <w:rFonts w:cs="Calibri"/>
          <w:sz w:val="23"/>
          <w:szCs w:val="23"/>
        </w:rPr>
      </w:r>
    </w:p>
    <w:p>
      <w:pPr>
        <w:pStyle w:val="Heading2"/>
        <w:ind w:left="128" w:hanging="0"/>
        <w:jc w:val="both"/>
        <w:rPr>
          <w:b w:val="false"/>
          <w:b w:val="false"/>
          <w:bCs w:val="false"/>
        </w:rPr>
      </w:pPr>
      <w:r>
        <w:rPr>
          <w:color w:val="231F20"/>
        </w:rPr>
        <w:t>Patients</w:t>
      </w:r>
      <w:r>
        <w:rPr>
          <w:color w:val="231F20"/>
          <w:spacing w:val="-28"/>
        </w:rPr>
        <w:t xml:space="preserve"> </w:t>
      </w:r>
      <w:r>
        <w:rPr>
          <w:color w:val="231F20"/>
        </w:rPr>
        <w:t>&amp;</w:t>
      </w:r>
      <w:r>
        <w:rPr>
          <w:color w:val="231F20"/>
          <w:spacing w:val="-28"/>
        </w:rPr>
        <w:t xml:space="preserve"> </w:t>
      </w:r>
      <w:r>
        <w:rPr>
          <w:color w:val="231F20"/>
        </w:rPr>
        <w:t>Methods</w:t>
      </w:r>
    </w:p>
    <w:p>
      <w:pPr>
        <w:pStyle w:val="TextBody"/>
        <w:jc w:val="both"/>
        <w:rPr/>
      </w:pPr>
      <w:r>
        <w:rPr>
          <w:color w:val="231F20"/>
        </w:rPr>
        <w:t>This</w:t>
      </w:r>
      <w:r>
        <w:rPr>
          <w:color w:val="231F20"/>
          <w:spacing w:val="-13"/>
        </w:rPr>
        <w:t xml:space="preserve"> </w:t>
      </w:r>
      <w:r>
        <w:rPr>
          <w:color w:val="231F20"/>
        </w:rPr>
        <w:t>is</w:t>
      </w:r>
      <w:r>
        <w:rPr>
          <w:color w:val="231F20"/>
          <w:spacing w:val="-13"/>
        </w:rPr>
        <w:t xml:space="preserve"> </w:t>
      </w:r>
      <w:r>
        <w:rPr>
          <w:color w:val="231F20"/>
        </w:rPr>
        <w:t>a</w:t>
      </w:r>
      <w:r>
        <w:rPr>
          <w:color w:val="231F20"/>
          <w:spacing w:val="-13"/>
        </w:rPr>
        <w:t xml:space="preserve"> </w:t>
      </w:r>
      <w:r>
        <w:rPr>
          <w:color w:val="231F20"/>
        </w:rPr>
        <w:t>review</w:t>
      </w:r>
      <w:r>
        <w:rPr>
          <w:color w:val="231F20"/>
          <w:spacing w:val="-13"/>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records</w:t>
      </w:r>
      <w:r>
        <w:rPr>
          <w:color w:val="231F20"/>
          <w:spacing w:val="-13"/>
        </w:rPr>
        <w:t xml:space="preserve"> </w:t>
      </w:r>
      <w:r>
        <w:rPr>
          <w:color w:val="231F20"/>
        </w:rPr>
        <w:t>of</w:t>
      </w:r>
      <w:r>
        <w:rPr>
          <w:color w:val="231F20"/>
          <w:spacing w:val="-13"/>
        </w:rPr>
        <w:t xml:space="preserve"> </w:t>
      </w:r>
      <w:r>
        <w:rPr>
          <w:color w:val="231F20"/>
        </w:rPr>
        <w:t>patients</w:t>
      </w:r>
      <w:r>
        <w:rPr>
          <w:color w:val="231F20"/>
          <w:spacing w:val="-13"/>
        </w:rPr>
        <w:t xml:space="preserve"> </w:t>
      </w:r>
      <w:r>
        <w:rPr>
          <w:color w:val="231F20"/>
        </w:rPr>
        <w:t>who had</w:t>
      </w:r>
      <w:r>
        <w:rPr>
          <w:color w:val="231F20"/>
          <w:spacing w:val="-20"/>
        </w:rPr>
        <w:t xml:space="preserve"> </w:t>
      </w:r>
      <w:r>
        <w:rPr>
          <w:color w:val="231F20"/>
        </w:rPr>
        <w:t>had</w:t>
      </w:r>
      <w:r>
        <w:rPr>
          <w:color w:val="231F20"/>
          <w:spacing w:val="-20"/>
        </w:rPr>
        <w:t xml:space="preserve"> </w:t>
      </w:r>
      <w:r>
        <w:rPr>
          <w:color w:val="231F20"/>
        </w:rPr>
        <w:t>thyroidectomy</w:t>
      </w:r>
      <w:r>
        <w:rPr>
          <w:color w:val="231F20"/>
          <w:spacing w:val="-20"/>
        </w:rPr>
        <w:t xml:space="preserve"> </w:t>
      </w:r>
      <w:r>
        <w:rPr>
          <w:color w:val="231F20"/>
        </w:rPr>
        <w:t>for</w:t>
      </w:r>
      <w:r>
        <w:rPr>
          <w:color w:val="231F20"/>
          <w:spacing w:val="-20"/>
        </w:rPr>
        <w:t xml:space="preserve"> </w:t>
      </w:r>
      <w:r>
        <w:rPr>
          <w:color w:val="231F20"/>
        </w:rPr>
        <w:t>retrosternal</w:t>
      </w:r>
      <w:r>
        <w:rPr>
          <w:color w:val="231F20"/>
          <w:spacing w:val="-20"/>
        </w:rPr>
        <w:t xml:space="preserve"> </w:t>
      </w:r>
      <w:r>
        <w:rPr>
          <w:color w:val="231F20"/>
        </w:rPr>
        <w:t>goitre between</w:t>
      </w:r>
      <w:r>
        <w:rPr>
          <w:color w:val="231F20"/>
          <w:spacing w:val="-22"/>
        </w:rPr>
        <w:t xml:space="preserve"> </w:t>
      </w:r>
      <w:r>
        <w:rPr>
          <w:color w:val="231F20"/>
        </w:rPr>
        <w:t>January</w:t>
      </w:r>
      <w:r>
        <w:rPr>
          <w:color w:val="231F20"/>
          <w:spacing w:val="-20"/>
        </w:rPr>
        <w:t xml:space="preserve"> </w:t>
      </w:r>
      <w:r>
        <w:rPr>
          <w:color w:val="231F20"/>
        </w:rPr>
        <w:t>2001-</w:t>
      </w:r>
      <w:r>
        <w:rPr>
          <w:color w:val="231F20"/>
          <w:spacing w:val="-22"/>
        </w:rPr>
        <w:t xml:space="preserve"> </w:t>
      </w:r>
      <w:r>
        <w:rPr>
          <w:color w:val="231F20"/>
        </w:rPr>
        <w:t>December</w:t>
      </w:r>
      <w:r>
        <w:rPr>
          <w:color w:val="231F20"/>
          <w:spacing w:val="-22"/>
        </w:rPr>
        <w:t xml:space="preserve"> </w:t>
      </w:r>
      <w:r>
        <w:rPr>
          <w:color w:val="231F20"/>
        </w:rPr>
        <w:t>2015</w:t>
      </w:r>
      <w:r>
        <w:rPr>
          <w:color w:val="231F20"/>
          <w:spacing w:val="-22"/>
        </w:rPr>
        <w:t xml:space="preserve"> </w:t>
      </w:r>
      <w:r>
        <w:rPr>
          <w:color w:val="231F20"/>
        </w:rPr>
        <w:t>in</w:t>
      </w:r>
      <w:r>
        <w:rPr>
          <w:color w:val="231F20"/>
          <w:spacing w:val="-22"/>
        </w:rPr>
        <w:t xml:space="preserve"> </w:t>
      </w:r>
      <w:r>
        <w:rPr>
          <w:color w:val="231F20"/>
        </w:rPr>
        <w:t xml:space="preserve">the Division of Endocrine </w:t>
      </w:r>
      <w:r>
        <w:rPr>
          <w:color w:val="231F20"/>
          <w:spacing w:val="-3"/>
        </w:rPr>
        <w:t xml:space="preserve">Surgery, </w:t>
      </w:r>
      <w:r>
        <w:rPr>
          <w:color w:val="231F20"/>
        </w:rPr>
        <w:t>Department</w:t>
      </w:r>
      <w:r>
        <w:rPr>
          <w:color w:val="231F20"/>
          <w:spacing w:val="-15"/>
        </w:rPr>
        <w:t xml:space="preserve"> </w:t>
      </w:r>
      <w:r>
        <w:rPr>
          <w:color w:val="231F20"/>
        </w:rPr>
        <w:t xml:space="preserve">of </w:t>
      </w:r>
      <w:r>
        <w:rPr>
          <w:color w:val="231F20"/>
          <w:spacing w:val="-3"/>
        </w:rPr>
        <w:t xml:space="preserve">Surgery, </w:t>
      </w:r>
      <w:r>
        <w:rPr>
          <w:color w:val="231F20"/>
        </w:rPr>
        <w:t>University College Hospital, Ibadan, Nigeria.</w:t>
      </w:r>
    </w:p>
    <w:p>
      <w:pPr>
        <w:pStyle w:val="Normal"/>
        <w:spacing w:before="12" w:after="0"/>
        <w:rPr>
          <w:rFonts w:cs="Calibri"/>
          <w:sz w:val="23"/>
          <w:szCs w:val="23"/>
        </w:rPr>
      </w:pPr>
      <w:r>
        <w:rPr>
          <w:rFonts w:cs="Calibri"/>
          <w:sz w:val="23"/>
          <w:szCs w:val="23"/>
        </w:rPr>
      </w:r>
    </w:p>
    <w:p>
      <w:pPr>
        <w:pStyle w:val="TextBody"/>
        <w:ind w:left="127" w:hanging="0"/>
        <w:jc w:val="both"/>
        <w:rPr/>
      </w:pPr>
      <w:r>
        <w:rPr>
          <w:color w:val="231F20"/>
        </w:rPr>
        <w:t>Clinical data were obtained from wards, theatre</w:t>
      </w:r>
      <w:r>
        <w:rPr>
          <w:color w:val="231F20"/>
          <w:spacing w:val="-20"/>
        </w:rPr>
        <w:t xml:space="preserve"> </w:t>
      </w:r>
      <w:r>
        <w:rPr>
          <w:color w:val="231F20"/>
        </w:rPr>
        <w:t>and</w:t>
      </w:r>
      <w:r>
        <w:rPr>
          <w:color w:val="231F20"/>
          <w:spacing w:val="-20"/>
        </w:rPr>
        <w:t xml:space="preserve"> </w:t>
      </w:r>
      <w:r>
        <w:rPr>
          <w:color w:val="231F20"/>
        </w:rPr>
        <w:t>pathology</w:t>
      </w:r>
      <w:r>
        <w:rPr>
          <w:color w:val="231F20"/>
          <w:spacing w:val="-20"/>
        </w:rPr>
        <w:t xml:space="preserve"> </w:t>
      </w:r>
      <w:r>
        <w:rPr>
          <w:color w:val="231F20"/>
        </w:rPr>
        <w:t>records.</w:t>
      </w:r>
      <w:r>
        <w:rPr>
          <w:color w:val="231F20"/>
          <w:spacing w:val="-20"/>
        </w:rPr>
        <w:t xml:space="preserve"> </w:t>
      </w:r>
      <w:r>
        <w:rPr>
          <w:color w:val="231F20"/>
        </w:rPr>
        <w:t>Pre-</w:t>
      </w:r>
      <w:r>
        <w:rPr>
          <w:color w:val="231F20"/>
          <w:spacing w:val="-20"/>
        </w:rPr>
        <w:t xml:space="preserve"> </w:t>
      </w:r>
      <w:r>
        <w:rPr>
          <w:color w:val="231F20"/>
        </w:rPr>
        <w:t>operative work-up</w:t>
      </w:r>
      <w:r>
        <w:rPr>
          <w:color w:val="231F20"/>
          <w:spacing w:val="-18"/>
        </w:rPr>
        <w:t xml:space="preserve"> </w:t>
      </w:r>
      <w:r>
        <w:rPr>
          <w:color w:val="231F20"/>
        </w:rPr>
        <w:t>included</w:t>
      </w:r>
      <w:r>
        <w:rPr>
          <w:color w:val="231F20"/>
          <w:spacing w:val="-18"/>
        </w:rPr>
        <w:t xml:space="preserve"> </w:t>
      </w:r>
      <w:r>
        <w:rPr>
          <w:color w:val="231F20"/>
        </w:rPr>
        <w:t>full</w:t>
      </w:r>
      <w:r>
        <w:rPr>
          <w:color w:val="231F20"/>
          <w:spacing w:val="-18"/>
        </w:rPr>
        <w:t xml:space="preserve"> </w:t>
      </w:r>
      <w:r>
        <w:rPr>
          <w:color w:val="231F20"/>
        </w:rPr>
        <w:t>blood</w:t>
      </w:r>
      <w:r>
        <w:rPr>
          <w:color w:val="231F20"/>
          <w:spacing w:val="-18"/>
        </w:rPr>
        <w:t xml:space="preserve"> </w:t>
      </w:r>
      <w:r>
        <w:rPr>
          <w:color w:val="231F20"/>
        </w:rPr>
        <w:t>count,</w:t>
      </w:r>
      <w:r>
        <w:rPr>
          <w:color w:val="231F20"/>
          <w:spacing w:val="-19"/>
        </w:rPr>
        <w:t xml:space="preserve"> </w:t>
      </w:r>
      <w:r>
        <w:rPr>
          <w:color w:val="231F20"/>
        </w:rPr>
        <w:t xml:space="preserve">electrolyte and urea, thyroid function tests; ultrasound guided fine needle aspiration </w:t>
      </w:r>
      <w:r>
        <w:rPr>
          <w:color w:val="231F20"/>
          <w:spacing w:val="-3"/>
        </w:rPr>
        <w:t xml:space="preserve">cytology, </w:t>
      </w:r>
      <w:r>
        <w:rPr>
          <w:color w:val="231F20"/>
        </w:rPr>
        <w:t>plain radiographs and computerised tomogram of neck</w:t>
      </w:r>
      <w:r>
        <w:rPr>
          <w:color w:val="231F20"/>
          <w:spacing w:val="-9"/>
        </w:rPr>
        <w:t xml:space="preserve"> </w:t>
      </w:r>
      <w:r>
        <w:rPr>
          <w:color w:val="231F20"/>
        </w:rPr>
        <w:t>and</w:t>
      </w:r>
      <w:r>
        <w:rPr>
          <w:color w:val="231F20"/>
          <w:spacing w:val="-9"/>
        </w:rPr>
        <w:t xml:space="preserve"> </w:t>
      </w:r>
      <w:r>
        <w:rPr>
          <w:color w:val="231F20"/>
        </w:rPr>
        <w:t>chest.</w:t>
      </w:r>
      <w:r>
        <w:rPr>
          <w:color w:val="231F20"/>
          <w:spacing w:val="-9"/>
        </w:rPr>
        <w:t xml:space="preserve"> </w:t>
      </w:r>
      <w:r>
        <w:rPr>
          <w:color w:val="231F20"/>
        </w:rPr>
        <w:t>All</w:t>
      </w:r>
      <w:r>
        <w:rPr>
          <w:color w:val="231F20"/>
          <w:spacing w:val="-9"/>
        </w:rPr>
        <w:t xml:space="preserve"> </w:t>
      </w:r>
      <w:r>
        <w:rPr>
          <w:color w:val="231F20"/>
        </w:rPr>
        <w:t>patients</w:t>
      </w:r>
      <w:r>
        <w:rPr>
          <w:color w:val="231F20"/>
          <w:spacing w:val="-9"/>
        </w:rPr>
        <w:t xml:space="preserve"> </w:t>
      </w:r>
      <w:r>
        <w:rPr>
          <w:color w:val="231F20"/>
        </w:rPr>
        <w:t>had</w:t>
      </w:r>
      <w:r>
        <w:rPr>
          <w:color w:val="231F20"/>
          <w:spacing w:val="-9"/>
        </w:rPr>
        <w:t xml:space="preserve"> </w:t>
      </w:r>
      <w:r>
        <w:rPr>
          <w:color w:val="231F20"/>
        </w:rPr>
        <w:t>laryngoscopy done to assess mobility of vocal cords. The goitre</w:t>
      </w:r>
      <w:r>
        <w:rPr>
          <w:color w:val="231F20"/>
          <w:spacing w:val="-21"/>
        </w:rPr>
        <w:t xml:space="preserve"> </w:t>
      </w:r>
      <w:r>
        <w:rPr>
          <w:color w:val="231F20"/>
        </w:rPr>
        <w:t>was</w:t>
      </w:r>
      <w:r>
        <w:rPr>
          <w:color w:val="231F20"/>
          <w:spacing w:val="-21"/>
        </w:rPr>
        <w:t xml:space="preserve"> </w:t>
      </w:r>
      <w:r>
        <w:rPr>
          <w:color w:val="231F20"/>
        </w:rPr>
        <w:t>adjudged</w:t>
      </w:r>
      <w:r>
        <w:rPr>
          <w:color w:val="231F20"/>
          <w:spacing w:val="-22"/>
        </w:rPr>
        <w:t xml:space="preserve"> </w:t>
      </w:r>
      <w:r>
        <w:rPr>
          <w:color w:val="231F20"/>
        </w:rPr>
        <w:t>to</w:t>
      </w:r>
      <w:r>
        <w:rPr>
          <w:color w:val="231F20"/>
          <w:spacing w:val="-21"/>
        </w:rPr>
        <w:t xml:space="preserve"> </w:t>
      </w:r>
      <w:r>
        <w:rPr>
          <w:color w:val="231F20"/>
        </w:rPr>
        <w:t>be</w:t>
      </w:r>
      <w:r>
        <w:rPr>
          <w:color w:val="231F20"/>
          <w:spacing w:val="-21"/>
        </w:rPr>
        <w:t xml:space="preserve"> </w:t>
      </w:r>
      <w:r>
        <w:rPr>
          <w:color w:val="231F20"/>
        </w:rPr>
        <w:t>retrosternal</w:t>
      </w:r>
      <w:r>
        <w:rPr>
          <w:color w:val="231F20"/>
          <w:spacing w:val="-21"/>
        </w:rPr>
        <w:t xml:space="preserve"> </w:t>
      </w:r>
      <w:r>
        <w:rPr>
          <w:color w:val="231F20"/>
        </w:rPr>
        <w:t>if</w:t>
      </w:r>
      <w:r>
        <w:rPr>
          <w:color w:val="231F20"/>
          <w:spacing w:val="-21"/>
        </w:rPr>
        <w:t xml:space="preserve"> </w:t>
      </w:r>
      <w:r>
        <w:rPr>
          <w:color w:val="231F20"/>
        </w:rPr>
        <w:t xml:space="preserve">more </w:t>
      </w:r>
      <w:r>
        <w:rPr>
          <w:color w:val="231F20"/>
          <w:spacing w:val="6"/>
        </w:rPr>
        <w:t xml:space="preserve">than 50% </w:t>
      </w:r>
      <w:r>
        <w:rPr>
          <w:color w:val="231F20"/>
          <w:spacing w:val="4"/>
        </w:rPr>
        <w:t xml:space="preserve">of </w:t>
      </w:r>
      <w:r>
        <w:rPr>
          <w:color w:val="231F20"/>
          <w:spacing w:val="6"/>
        </w:rPr>
        <w:t xml:space="preserve">the </w:t>
      </w:r>
      <w:r>
        <w:rPr>
          <w:color w:val="231F20"/>
          <w:spacing w:val="7"/>
        </w:rPr>
        <w:t xml:space="preserve">gland </w:t>
      </w:r>
      <w:r>
        <w:rPr>
          <w:color w:val="231F20"/>
          <w:spacing w:val="4"/>
        </w:rPr>
        <w:t xml:space="preserve">is </w:t>
      </w:r>
      <w:r>
        <w:rPr>
          <w:color w:val="231F20"/>
          <w:spacing w:val="7"/>
        </w:rPr>
        <w:t xml:space="preserve">below </w:t>
      </w:r>
      <w:r>
        <w:rPr>
          <w:color w:val="231F20"/>
          <w:spacing w:val="6"/>
        </w:rPr>
        <w:t xml:space="preserve">the </w:t>
      </w:r>
      <w:r>
        <w:rPr>
          <w:color w:val="231F20"/>
        </w:rPr>
        <w:t>suprasternal</w:t>
      </w:r>
      <w:r>
        <w:rPr>
          <w:color w:val="231F20"/>
          <w:spacing w:val="-11"/>
        </w:rPr>
        <w:t xml:space="preserve"> </w:t>
      </w:r>
      <w:r>
        <w:rPr>
          <w:color w:val="231F20"/>
        </w:rPr>
        <w:t>notch</w:t>
      </w:r>
      <w:r>
        <w:rPr>
          <w:color w:val="231F20"/>
          <w:spacing w:val="-11"/>
        </w:rPr>
        <w:t xml:space="preserve"> </w:t>
      </w:r>
      <w:r>
        <w:rPr>
          <w:color w:val="231F20"/>
        </w:rPr>
        <w:t>on</w:t>
      </w:r>
      <w:r>
        <w:rPr>
          <w:color w:val="231F20"/>
          <w:spacing w:val="-11"/>
        </w:rPr>
        <w:t xml:space="preserve"> </w:t>
      </w:r>
      <w:r>
        <w:rPr>
          <w:color w:val="231F20"/>
        </w:rPr>
        <w:t>the</w:t>
      </w:r>
      <w:r>
        <w:rPr>
          <w:color w:val="231F20"/>
          <w:spacing w:val="-11"/>
        </w:rPr>
        <w:t xml:space="preserve"> </w:t>
      </w:r>
      <w:r>
        <w:rPr>
          <w:color w:val="231F20"/>
        </w:rPr>
        <w:t>thoracic</w:t>
      </w:r>
      <w:r>
        <w:rPr>
          <w:color w:val="231F20"/>
          <w:spacing w:val="-11"/>
        </w:rPr>
        <w:t xml:space="preserve"> </w:t>
      </w:r>
      <w:r>
        <w:rPr>
          <w:color w:val="231F20"/>
        </w:rPr>
        <w:t>inlet</w:t>
      </w:r>
      <w:r>
        <w:rPr>
          <w:color w:val="231F20"/>
          <w:spacing w:val="-12"/>
        </w:rPr>
        <w:t xml:space="preserve"> </w:t>
      </w:r>
      <w:r>
        <w:rPr>
          <w:color w:val="231F20"/>
        </w:rPr>
        <w:t xml:space="preserve">films. </w:t>
      </w:r>
      <w:r>
        <w:rPr>
          <w:color w:val="231F20"/>
          <w:spacing w:val="4"/>
        </w:rPr>
        <w:t xml:space="preserve">The </w:t>
      </w:r>
      <w:r>
        <w:rPr>
          <w:color w:val="231F20"/>
          <w:spacing w:val="5"/>
        </w:rPr>
        <w:t xml:space="preserve">demographic, clinical </w:t>
      </w:r>
      <w:r>
        <w:rPr>
          <w:color w:val="231F20"/>
          <w:spacing w:val="4"/>
        </w:rPr>
        <w:t xml:space="preserve">presentation, </w:t>
      </w:r>
      <w:r>
        <w:rPr>
          <w:color w:val="231F20"/>
        </w:rPr>
        <w:t>results of relevant investigations, and</w:t>
      </w:r>
      <w:r>
        <w:rPr>
          <w:color w:val="231F20"/>
          <w:spacing w:val="-39"/>
        </w:rPr>
        <w:t xml:space="preserve"> </w:t>
      </w:r>
      <w:r>
        <w:rPr>
          <w:color w:val="231F20"/>
        </w:rPr>
        <w:t>thyroid function, details of the surgical procedure, histology of the specimens and outcomes were</w:t>
      </w:r>
      <w:r>
        <w:rPr>
          <w:color w:val="231F20"/>
          <w:spacing w:val="-23"/>
        </w:rPr>
        <w:t xml:space="preserve"> </w:t>
      </w:r>
      <w:r>
        <w:rPr>
          <w:color w:val="231F20"/>
        </w:rPr>
        <w:t>analysed</w:t>
      </w:r>
      <w:r>
        <w:rPr>
          <w:color w:val="231F20"/>
          <w:spacing w:val="-22"/>
        </w:rPr>
        <w:t xml:space="preserve"> </w:t>
      </w:r>
      <w:r>
        <w:rPr>
          <w:color w:val="231F20"/>
        </w:rPr>
        <w:t>using</w:t>
      </w:r>
      <w:r>
        <w:rPr>
          <w:color w:val="231F20"/>
          <w:spacing w:val="-22"/>
        </w:rPr>
        <w:t xml:space="preserve"> </w:t>
      </w:r>
      <w:r>
        <w:rPr>
          <w:color w:val="231F20"/>
        </w:rPr>
        <w:t>the</w:t>
      </w:r>
      <w:r>
        <w:rPr>
          <w:color w:val="231F20"/>
          <w:spacing w:val="-22"/>
        </w:rPr>
        <w:t xml:space="preserve"> </w:t>
      </w:r>
      <w:r>
        <w:rPr>
          <w:color w:val="231F20"/>
        </w:rPr>
        <w:t>SPSS</w:t>
      </w:r>
      <w:r>
        <w:rPr>
          <w:color w:val="231F20"/>
          <w:spacing w:val="-23"/>
        </w:rPr>
        <w:t xml:space="preserve"> </w:t>
      </w:r>
      <w:r>
        <w:rPr>
          <w:color w:val="231F20"/>
        </w:rPr>
        <w:t>version</w:t>
      </w:r>
      <w:r>
        <w:rPr>
          <w:color w:val="231F20"/>
          <w:spacing w:val="-22"/>
        </w:rPr>
        <w:t xml:space="preserve"> </w:t>
      </w:r>
      <w:r>
        <w:rPr>
          <w:color w:val="231F20"/>
        </w:rPr>
        <w:t>17.0.</w:t>
      </w:r>
      <w:r>
        <w:rPr>
          <w:color w:val="231F20"/>
          <w:spacing w:val="30"/>
        </w:rPr>
        <w:t xml:space="preserve"> </w:t>
      </w:r>
      <w:r>
        <w:rPr>
          <w:color w:val="231F20"/>
        </w:rPr>
        <w:t>All the patients were reviewed by the</w:t>
      </w:r>
      <w:r>
        <w:rPr>
          <w:color w:val="231F20"/>
          <w:spacing w:val="-15"/>
        </w:rPr>
        <w:t xml:space="preserve"> </w:t>
      </w:r>
      <w:r>
        <w:rPr>
          <w:color w:val="231F20"/>
        </w:rPr>
        <w:t xml:space="preserve">endocrine </w:t>
      </w:r>
      <w:r>
        <w:rPr>
          <w:color w:val="231F20"/>
          <w:spacing w:val="3"/>
        </w:rPr>
        <w:t xml:space="preserve">surgeons </w:t>
      </w:r>
      <w:r>
        <w:rPr>
          <w:color w:val="231F20"/>
          <w:spacing w:val="2"/>
        </w:rPr>
        <w:t xml:space="preserve">and the </w:t>
      </w:r>
      <w:r>
        <w:rPr>
          <w:color w:val="231F20"/>
          <w:spacing w:val="3"/>
        </w:rPr>
        <w:t xml:space="preserve">thoracic surgeons </w:t>
      </w:r>
      <w:r>
        <w:rPr>
          <w:color w:val="231F20"/>
        </w:rPr>
        <w:t>in preparation</w:t>
      </w:r>
      <w:r>
        <w:rPr>
          <w:color w:val="231F20"/>
          <w:spacing w:val="-26"/>
        </w:rPr>
        <w:t xml:space="preserve"> </w:t>
      </w:r>
      <w:r>
        <w:rPr>
          <w:color w:val="231F20"/>
        </w:rPr>
        <w:t>for</w:t>
      </w:r>
      <w:r>
        <w:rPr>
          <w:color w:val="231F20"/>
          <w:spacing w:val="-26"/>
        </w:rPr>
        <w:t xml:space="preserve"> </w:t>
      </w:r>
      <w:r>
        <w:rPr>
          <w:color w:val="231F20"/>
        </w:rPr>
        <w:t>a</w:t>
      </w:r>
      <w:r>
        <w:rPr>
          <w:color w:val="231F20"/>
          <w:spacing w:val="-26"/>
        </w:rPr>
        <w:t xml:space="preserve"> </w:t>
      </w:r>
      <w:r>
        <w:rPr>
          <w:color w:val="231F20"/>
        </w:rPr>
        <w:t>possible</w:t>
      </w:r>
      <w:r>
        <w:rPr>
          <w:color w:val="231F20"/>
          <w:spacing w:val="-26"/>
        </w:rPr>
        <w:t xml:space="preserve"> </w:t>
      </w:r>
      <w:r>
        <w:rPr>
          <w:color w:val="231F20"/>
          <w:spacing w:val="-3"/>
        </w:rPr>
        <w:t>sternotomy.</w:t>
      </w:r>
    </w:p>
    <w:p>
      <w:pPr>
        <w:pStyle w:val="Normal"/>
        <w:spacing w:before="4" w:after="0"/>
        <w:rPr>
          <w:rFonts w:cs="Calibri"/>
          <w:sz w:val="20"/>
          <w:szCs w:val="20"/>
        </w:rPr>
      </w:pPr>
      <w:r>
        <w:br w:type="column"/>
      </w:r>
      <w:r>
        <w:rPr>
          <w:rFonts w:cs="Calibri"/>
          <w:sz w:val="20"/>
          <w:szCs w:val="20"/>
        </w:rPr>
      </w:r>
    </w:p>
    <w:p>
      <w:pPr>
        <w:pStyle w:val="TextBody"/>
        <w:spacing w:lineRule="auto" w:line="199"/>
        <w:ind w:left="129" w:right="111" w:hanging="0"/>
        <w:jc w:val="both"/>
        <w:rPr/>
      </w:pPr>
      <w:r>
        <w:rPr>
          <w:color w:val="231F20"/>
        </w:rPr>
        <w:t>Les indications pour la sternotomie incluent des</w:t>
      </w:r>
      <w:r>
        <w:rPr>
          <w:color w:val="231F20"/>
          <w:spacing w:val="-17"/>
        </w:rPr>
        <w:t xml:space="preserve"> </w:t>
      </w:r>
      <w:r>
        <w:rPr>
          <w:color w:val="231F20"/>
        </w:rPr>
        <w:t>preuves</w:t>
      </w:r>
      <w:r>
        <w:rPr>
          <w:color w:val="231F20"/>
          <w:spacing w:val="-17"/>
        </w:rPr>
        <w:t xml:space="preserve"> </w:t>
      </w:r>
      <w:r>
        <w:rPr>
          <w:color w:val="231F20"/>
        </w:rPr>
        <w:t>préopératoires</w:t>
      </w:r>
      <w:r>
        <w:rPr>
          <w:color w:val="231F20"/>
          <w:spacing w:val="-17"/>
        </w:rPr>
        <w:t xml:space="preserve"> </w:t>
      </w:r>
      <w:r>
        <w:rPr>
          <w:color w:val="231F20"/>
        </w:rPr>
        <w:t>ou</w:t>
      </w:r>
      <w:r>
        <w:rPr>
          <w:color w:val="231F20"/>
          <w:spacing w:val="-17"/>
        </w:rPr>
        <w:t xml:space="preserve"> </w:t>
      </w:r>
      <w:r>
        <w:rPr>
          <w:color w:val="231F20"/>
        </w:rPr>
        <w:t>des</w:t>
      </w:r>
      <w:r>
        <w:rPr>
          <w:color w:val="231F20"/>
          <w:spacing w:val="-17"/>
        </w:rPr>
        <w:t xml:space="preserve"> </w:t>
      </w:r>
      <w:r>
        <w:rPr>
          <w:color w:val="231F20"/>
        </w:rPr>
        <w:t xml:space="preserve">technicités peropératoires qui excluent la livraison par </w:t>
      </w:r>
      <w:r>
        <w:rPr>
          <w:color w:val="231F20"/>
          <w:spacing w:val="8"/>
        </w:rPr>
        <w:t xml:space="preserve">l'intermédiaire </w:t>
      </w:r>
      <w:r>
        <w:rPr>
          <w:color w:val="231F20"/>
          <w:spacing w:val="5"/>
        </w:rPr>
        <w:t xml:space="preserve">de </w:t>
      </w:r>
      <w:r>
        <w:rPr>
          <w:color w:val="231F20"/>
          <w:spacing w:val="8"/>
        </w:rPr>
        <w:t xml:space="preserve">l'approche cervicale </w:t>
      </w:r>
      <w:r>
        <w:rPr>
          <w:color w:val="231F20"/>
        </w:rPr>
        <w:t>traditionnelle, les glandes rétrosternales qui avancent dans le médiastin postérieur et la considération des glandes parathyroïdes</w:t>
      </w:r>
      <w:r>
        <w:rPr>
          <w:color w:val="231F20"/>
          <w:position w:val="12"/>
          <w:sz w:val="12"/>
        </w:rPr>
        <w:t>11</w:t>
      </w:r>
      <w:r>
        <w:rPr>
          <w:color w:val="231F20"/>
        </w:rPr>
        <w:t>. D'autres incluent l'extension de la glande à l'arc aortique et au dessous</w:t>
      </w:r>
      <w:r>
        <w:rPr>
          <w:color w:val="231F20"/>
          <w:position w:val="12"/>
          <w:sz w:val="12"/>
        </w:rPr>
        <w:t>10</w:t>
      </w:r>
      <w:r>
        <w:rPr>
          <w:color w:val="231F20"/>
        </w:rPr>
        <w:t xml:space="preserve">, et l'adhérence </w:t>
      </w:r>
      <w:r>
        <w:rPr>
          <w:color w:val="231F20"/>
          <w:spacing w:val="7"/>
        </w:rPr>
        <w:t xml:space="preserve">du </w:t>
      </w:r>
      <w:r>
        <w:rPr>
          <w:color w:val="231F20"/>
          <w:spacing w:val="10"/>
        </w:rPr>
        <w:t xml:space="preserve">goitre </w:t>
      </w:r>
      <w:r>
        <w:rPr>
          <w:color w:val="231F20"/>
          <w:spacing w:val="11"/>
        </w:rPr>
        <w:t>rétrosternal</w:t>
      </w:r>
      <w:r>
        <w:rPr>
          <w:color w:val="231F20"/>
          <w:spacing w:val="76"/>
        </w:rPr>
        <w:t xml:space="preserve"> </w:t>
      </w:r>
      <w:r>
        <w:rPr>
          <w:color w:val="231F20"/>
        </w:rPr>
        <w:t xml:space="preserve">à </w:t>
      </w:r>
      <w:r>
        <w:rPr>
          <w:color w:val="231F20"/>
          <w:spacing w:val="7"/>
        </w:rPr>
        <w:t xml:space="preserve">la </w:t>
      </w:r>
      <w:r>
        <w:rPr>
          <w:color w:val="231F20"/>
          <w:spacing w:val="11"/>
        </w:rPr>
        <w:t xml:space="preserve">structure </w:t>
      </w:r>
      <w:r>
        <w:rPr>
          <w:color w:val="231F20"/>
          <w:spacing w:val="18"/>
        </w:rPr>
        <w:t xml:space="preserve">environnante  </w:t>
      </w:r>
      <w:r>
        <w:rPr>
          <w:color w:val="231F20"/>
          <w:spacing w:val="14"/>
        </w:rPr>
        <w:t xml:space="preserve">par   </w:t>
      </w:r>
      <w:r>
        <w:rPr>
          <w:color w:val="231F20"/>
          <w:spacing w:val="10"/>
        </w:rPr>
        <w:t xml:space="preserve">la   </w:t>
      </w:r>
      <w:r>
        <w:rPr>
          <w:color w:val="231F20"/>
          <w:spacing w:val="18"/>
        </w:rPr>
        <w:t>scanographie</w:t>
      </w:r>
      <w:r>
        <w:rPr>
          <w:color w:val="231F20"/>
          <w:spacing w:val="18"/>
          <w:position w:val="12"/>
          <w:sz w:val="12"/>
        </w:rPr>
        <w:t xml:space="preserve">1 </w:t>
      </w:r>
      <w:r>
        <w:rPr>
          <w:color w:val="231F20"/>
          <w:position w:val="12"/>
          <w:sz w:val="12"/>
        </w:rPr>
        <w:t>2</w:t>
      </w:r>
      <w:r>
        <w:rPr>
          <w:color w:val="231F20"/>
          <w:spacing w:val="-7"/>
          <w:position w:val="12"/>
          <w:sz w:val="12"/>
        </w:rPr>
        <w:t xml:space="preserve"> </w:t>
      </w:r>
      <w:r>
        <w:rPr>
          <w:color w:val="231F20"/>
        </w:rPr>
        <w:t>.</w:t>
      </w:r>
    </w:p>
    <w:p>
      <w:pPr>
        <w:pStyle w:val="Normal"/>
        <w:spacing w:before="8" w:after="0"/>
        <w:rPr>
          <w:rFonts w:cs="Calibri"/>
          <w:sz w:val="19"/>
          <w:szCs w:val="19"/>
        </w:rPr>
      </w:pPr>
      <w:r>
        <w:rPr>
          <w:rFonts w:cs="Calibri"/>
          <w:sz w:val="19"/>
          <w:szCs w:val="19"/>
        </w:rPr>
      </w:r>
    </w:p>
    <w:p>
      <w:pPr>
        <w:pStyle w:val="TextBody"/>
        <w:spacing w:lineRule="exact" w:line="246"/>
        <w:ind w:left="129" w:right="111" w:hanging="0"/>
        <w:jc w:val="both"/>
        <w:rPr/>
      </w:pPr>
      <w:r>
        <w:rPr>
          <w:color w:val="231F20"/>
        </w:rPr>
        <w:t>Le</w:t>
      </w:r>
      <w:r>
        <w:rPr>
          <w:color w:val="231F20"/>
          <w:spacing w:val="-8"/>
        </w:rPr>
        <w:t xml:space="preserve"> </w:t>
      </w:r>
      <w:r>
        <w:rPr>
          <w:color w:val="231F20"/>
        </w:rPr>
        <w:t>but</w:t>
      </w:r>
      <w:r>
        <w:rPr>
          <w:color w:val="231F20"/>
          <w:spacing w:val="-8"/>
        </w:rPr>
        <w:t xml:space="preserve"> </w:t>
      </w:r>
      <w:r>
        <w:rPr>
          <w:color w:val="231F20"/>
        </w:rPr>
        <w:t>de</w:t>
      </w:r>
      <w:r>
        <w:rPr>
          <w:color w:val="231F20"/>
          <w:spacing w:val="-8"/>
        </w:rPr>
        <w:t xml:space="preserve"> </w:t>
      </w:r>
      <w:r>
        <w:rPr>
          <w:color w:val="231F20"/>
        </w:rPr>
        <w:t>cette</w:t>
      </w:r>
      <w:r>
        <w:rPr>
          <w:color w:val="231F20"/>
          <w:spacing w:val="-8"/>
        </w:rPr>
        <w:t xml:space="preserve"> </w:t>
      </w:r>
      <w:r>
        <w:rPr>
          <w:color w:val="231F20"/>
        </w:rPr>
        <w:t>étude</w:t>
      </w:r>
      <w:r>
        <w:rPr>
          <w:color w:val="231F20"/>
          <w:spacing w:val="-9"/>
        </w:rPr>
        <w:t xml:space="preserve"> </w:t>
      </w:r>
      <w:r>
        <w:rPr>
          <w:color w:val="231F20"/>
        </w:rPr>
        <w:t>était</w:t>
      </w:r>
      <w:r>
        <w:rPr>
          <w:color w:val="231F20"/>
          <w:spacing w:val="-8"/>
        </w:rPr>
        <w:t xml:space="preserve"> </w:t>
      </w:r>
      <w:r>
        <w:rPr>
          <w:color w:val="231F20"/>
        </w:rPr>
        <w:t>de</w:t>
      </w:r>
      <w:r>
        <w:rPr>
          <w:color w:val="231F20"/>
          <w:spacing w:val="-8"/>
        </w:rPr>
        <w:t xml:space="preserve"> </w:t>
      </w:r>
      <w:r>
        <w:rPr>
          <w:color w:val="231F20"/>
        </w:rPr>
        <w:t>passer</w:t>
      </w:r>
      <w:r>
        <w:rPr>
          <w:color w:val="231F20"/>
          <w:spacing w:val="-8"/>
        </w:rPr>
        <w:t xml:space="preserve"> </w:t>
      </w:r>
      <w:r>
        <w:rPr>
          <w:color w:val="231F20"/>
        </w:rPr>
        <w:t>en</w:t>
      </w:r>
      <w:r>
        <w:rPr>
          <w:color w:val="231F20"/>
          <w:spacing w:val="-8"/>
        </w:rPr>
        <w:t xml:space="preserve"> </w:t>
      </w:r>
      <w:r>
        <w:rPr>
          <w:color w:val="231F20"/>
        </w:rPr>
        <w:t xml:space="preserve">revue </w:t>
      </w:r>
      <w:r>
        <w:rPr>
          <w:color w:val="231F20"/>
          <w:spacing w:val="3"/>
        </w:rPr>
        <w:t xml:space="preserve">la </w:t>
      </w:r>
      <w:r>
        <w:rPr>
          <w:color w:val="231F20"/>
          <w:spacing w:val="4"/>
        </w:rPr>
        <w:t xml:space="preserve">présentation </w:t>
      </w:r>
      <w:r>
        <w:rPr>
          <w:color w:val="231F20"/>
          <w:spacing w:val="5"/>
        </w:rPr>
        <w:t xml:space="preserve">clinique, </w:t>
      </w:r>
      <w:r>
        <w:rPr>
          <w:color w:val="231F20"/>
          <w:spacing w:val="3"/>
        </w:rPr>
        <w:t xml:space="preserve">le cours </w:t>
      </w:r>
      <w:r>
        <w:rPr>
          <w:color w:val="231F20"/>
          <w:spacing w:val="4"/>
        </w:rPr>
        <w:t xml:space="preserve">péri- </w:t>
      </w:r>
      <w:r>
        <w:rPr>
          <w:color w:val="231F20"/>
        </w:rPr>
        <w:t>opérative, les caractéristiques pathologiques, la situation des patients qui ont subi la thyroïdectomie pour le goitre rétrosternal dans</w:t>
      </w:r>
      <w:r>
        <w:rPr>
          <w:color w:val="231F20"/>
          <w:spacing w:val="-28"/>
        </w:rPr>
        <w:t xml:space="preserve"> </w:t>
      </w:r>
      <w:r>
        <w:rPr>
          <w:color w:val="231F20"/>
        </w:rPr>
        <w:t>notre</w:t>
      </w:r>
      <w:r>
        <w:rPr>
          <w:color w:val="231F20"/>
          <w:spacing w:val="-28"/>
        </w:rPr>
        <w:t xml:space="preserve"> </w:t>
      </w:r>
      <w:r>
        <w:rPr>
          <w:color w:val="231F20"/>
        </w:rPr>
        <w:t>centre.</w:t>
      </w:r>
    </w:p>
    <w:p>
      <w:pPr>
        <w:pStyle w:val="Heading2"/>
        <w:spacing w:lineRule="exact" w:line="269" w:before="213" w:after="0"/>
        <w:ind w:left="128" w:hanging="0"/>
        <w:jc w:val="both"/>
        <w:rPr>
          <w:b w:val="false"/>
          <w:b w:val="false"/>
          <w:bCs w:val="false"/>
        </w:rPr>
      </w:pPr>
      <w:r>
        <w:rPr>
          <w:color w:val="231F20"/>
        </w:rPr>
        <w:t>Patients</w:t>
      </w:r>
      <w:r>
        <w:rPr>
          <w:color w:val="231F20"/>
          <w:spacing w:val="-29"/>
        </w:rPr>
        <w:t xml:space="preserve"> </w:t>
      </w:r>
      <w:r>
        <w:rPr>
          <w:color w:val="231F20"/>
        </w:rPr>
        <w:t>et</w:t>
      </w:r>
      <w:r>
        <w:rPr>
          <w:color w:val="231F20"/>
          <w:spacing w:val="-30"/>
        </w:rPr>
        <w:t xml:space="preserve"> </w:t>
      </w:r>
      <w:r>
        <w:rPr>
          <w:color w:val="231F20"/>
        </w:rPr>
        <w:t>méthodes</w:t>
      </w:r>
    </w:p>
    <w:p>
      <w:pPr>
        <w:pStyle w:val="TextBody"/>
        <w:spacing w:lineRule="exact" w:line="246" w:before="8" w:after="0"/>
        <w:ind w:left="128" w:right="112" w:hanging="0"/>
        <w:jc w:val="both"/>
        <w:rPr/>
      </w:pPr>
      <w:r>
        <w:rPr>
          <w:color w:val="231F20"/>
        </w:rPr>
        <w:t>C'est</w:t>
      </w:r>
      <w:r>
        <w:rPr>
          <w:color w:val="231F20"/>
          <w:spacing w:val="-7"/>
        </w:rPr>
        <w:t xml:space="preserve"> </w:t>
      </w:r>
      <w:r>
        <w:rPr>
          <w:color w:val="231F20"/>
        </w:rPr>
        <w:t>un</w:t>
      </w:r>
      <w:r>
        <w:rPr>
          <w:color w:val="231F20"/>
          <w:spacing w:val="-4"/>
        </w:rPr>
        <w:t xml:space="preserve"> </w:t>
      </w:r>
      <w:r>
        <w:rPr>
          <w:color w:val="231F20"/>
        </w:rPr>
        <w:t>examen</w:t>
      </w:r>
      <w:r>
        <w:rPr>
          <w:color w:val="231F20"/>
          <w:spacing w:val="-7"/>
        </w:rPr>
        <w:t xml:space="preserve"> </w:t>
      </w:r>
      <w:r>
        <w:rPr>
          <w:color w:val="231F20"/>
        </w:rPr>
        <w:t>des</w:t>
      </w:r>
      <w:r>
        <w:rPr>
          <w:color w:val="231F20"/>
          <w:spacing w:val="-7"/>
        </w:rPr>
        <w:t xml:space="preserve"> </w:t>
      </w:r>
      <w:r>
        <w:rPr>
          <w:color w:val="231F20"/>
        </w:rPr>
        <w:t>dossiers</w:t>
      </w:r>
      <w:r>
        <w:rPr>
          <w:color w:val="231F20"/>
          <w:spacing w:val="-7"/>
        </w:rPr>
        <w:t xml:space="preserve"> </w:t>
      </w:r>
      <w:r>
        <w:rPr>
          <w:color w:val="231F20"/>
        </w:rPr>
        <w:t>des</w:t>
      </w:r>
      <w:r>
        <w:rPr>
          <w:color w:val="231F20"/>
          <w:spacing w:val="-7"/>
        </w:rPr>
        <w:t xml:space="preserve"> </w:t>
      </w:r>
      <w:r>
        <w:rPr>
          <w:color w:val="231F20"/>
        </w:rPr>
        <w:t>patients</w:t>
      </w:r>
      <w:r>
        <w:rPr>
          <w:color w:val="231F20"/>
          <w:spacing w:val="-7"/>
        </w:rPr>
        <w:t xml:space="preserve"> </w:t>
      </w:r>
      <w:r>
        <w:rPr>
          <w:color w:val="231F20"/>
        </w:rPr>
        <w:t xml:space="preserve">qui avaient eu la thyroïdectomie pour le goitre rétrosternal entre janvier 2001- décembre 2015 dans la Division of Endocrine Surgery </w:t>
      </w:r>
      <w:r>
        <w:rPr>
          <w:color w:val="231F20"/>
          <w:spacing w:val="2"/>
        </w:rPr>
        <w:t xml:space="preserve">(Division </w:t>
      </w:r>
      <w:r>
        <w:rPr>
          <w:color w:val="231F20"/>
        </w:rPr>
        <w:t xml:space="preserve">de la </w:t>
      </w:r>
      <w:r>
        <w:rPr>
          <w:color w:val="231F20"/>
          <w:spacing w:val="2"/>
        </w:rPr>
        <w:t xml:space="preserve">chirurgie endocrinienne), </w:t>
      </w:r>
      <w:r>
        <w:rPr>
          <w:color w:val="231F20"/>
        </w:rPr>
        <w:t xml:space="preserve">Department of  </w:t>
      </w:r>
      <w:r>
        <w:rPr>
          <w:color w:val="231F20"/>
          <w:spacing w:val="-3"/>
        </w:rPr>
        <w:t xml:space="preserve">Surgery,  </w:t>
      </w:r>
      <w:r>
        <w:rPr>
          <w:color w:val="231F20"/>
        </w:rPr>
        <w:t xml:space="preserve">University  College  H o s p i t a l ,    I b a d a n ,            </w:t>
      </w:r>
      <w:r>
        <w:rPr>
          <w:color w:val="231F20"/>
          <w:spacing w:val="3"/>
        </w:rPr>
        <w:t xml:space="preserve"> </w:t>
      </w:r>
      <w:r>
        <w:rPr>
          <w:color w:val="231F20"/>
        </w:rPr>
        <w:t>N i g e r i a .</w:t>
      </w:r>
    </w:p>
    <w:p>
      <w:pPr>
        <w:pStyle w:val="Normal"/>
        <w:spacing w:before="1" w:after="0"/>
        <w:rPr>
          <w:rFonts w:cs="Calibri"/>
          <w:sz w:val="20"/>
          <w:szCs w:val="20"/>
        </w:rPr>
      </w:pPr>
      <w:r>
        <w:rPr>
          <w:rFonts w:cs="Calibri"/>
          <w:sz w:val="20"/>
          <w:szCs w:val="20"/>
        </w:rPr>
      </w:r>
    </w:p>
    <w:p>
      <w:pPr>
        <w:pStyle w:val="TextBody"/>
        <w:spacing w:lineRule="exact" w:line="246"/>
        <w:ind w:left="127" w:right="112" w:hanging="0"/>
        <w:jc w:val="both"/>
        <w:rPr/>
      </w:pPr>
      <w:r>
        <w:rPr>
          <w:color w:val="231F20"/>
        </w:rPr>
        <w:t xml:space="preserve">Des données cliniques ont été obtenues des </w:t>
      </w:r>
      <w:r>
        <w:rPr>
          <w:color w:val="231F20"/>
          <w:spacing w:val="8"/>
        </w:rPr>
        <w:t xml:space="preserve">salles, </w:t>
      </w:r>
      <w:r>
        <w:rPr>
          <w:color w:val="231F20"/>
          <w:spacing w:val="5"/>
        </w:rPr>
        <w:t xml:space="preserve">du </w:t>
      </w:r>
      <w:r>
        <w:rPr>
          <w:color w:val="231F20"/>
          <w:spacing w:val="7"/>
        </w:rPr>
        <w:t xml:space="preserve">théâtre </w:t>
      </w:r>
      <w:r>
        <w:rPr>
          <w:color w:val="231F20"/>
          <w:spacing w:val="4"/>
        </w:rPr>
        <w:t xml:space="preserve">et </w:t>
      </w:r>
      <w:r>
        <w:rPr>
          <w:color w:val="231F20"/>
          <w:spacing w:val="6"/>
        </w:rPr>
        <w:t>des</w:t>
      </w:r>
      <w:r>
        <w:rPr>
          <w:color w:val="231F20"/>
          <w:spacing w:val="66"/>
        </w:rPr>
        <w:t xml:space="preserve"> </w:t>
      </w:r>
      <w:r>
        <w:rPr>
          <w:color w:val="231F20"/>
          <w:spacing w:val="8"/>
        </w:rPr>
        <w:t xml:space="preserve">dossiers </w:t>
      </w:r>
      <w:r>
        <w:rPr>
          <w:color w:val="231F20"/>
          <w:spacing w:val="5"/>
        </w:rPr>
        <w:t xml:space="preserve">de </w:t>
      </w:r>
      <w:r>
        <w:rPr>
          <w:color w:val="231F20"/>
        </w:rPr>
        <w:t xml:space="preserve">pathologie. Les démarches pré-opératives </w:t>
      </w:r>
      <w:r>
        <w:rPr>
          <w:color w:val="231F20"/>
          <w:spacing w:val="5"/>
        </w:rPr>
        <w:t xml:space="preserve">inclus </w:t>
      </w:r>
      <w:r>
        <w:rPr>
          <w:color w:val="231F20"/>
          <w:spacing w:val="3"/>
        </w:rPr>
        <w:t xml:space="preserve">la </w:t>
      </w:r>
      <w:r>
        <w:rPr>
          <w:color w:val="231F20"/>
          <w:spacing w:val="5"/>
        </w:rPr>
        <w:t xml:space="preserve">pleine numération </w:t>
      </w:r>
      <w:r>
        <w:rPr>
          <w:color w:val="231F20"/>
          <w:spacing w:val="6"/>
        </w:rPr>
        <w:t xml:space="preserve">globulaire, </w:t>
      </w:r>
      <w:r>
        <w:rPr>
          <w:color w:val="231F20"/>
        </w:rPr>
        <w:t>l'électrolyte et l'urée, des essais de fonction thyroïde ; l'aspiration cytologique guidé par ultrason avec aiguille fine, des radiographies simples</w:t>
      </w:r>
      <w:r>
        <w:rPr>
          <w:color w:val="231F20"/>
          <w:spacing w:val="-15"/>
        </w:rPr>
        <w:t xml:space="preserve"> </w:t>
      </w:r>
      <w:r>
        <w:rPr>
          <w:color w:val="231F20"/>
        </w:rPr>
        <w:t>et</w:t>
      </w:r>
      <w:r>
        <w:rPr>
          <w:color w:val="231F20"/>
          <w:spacing w:val="-16"/>
        </w:rPr>
        <w:t xml:space="preserve"> </w:t>
      </w:r>
      <w:r>
        <w:rPr>
          <w:color w:val="231F20"/>
        </w:rPr>
        <w:t>le</w:t>
      </w:r>
      <w:r>
        <w:rPr>
          <w:color w:val="231F20"/>
          <w:spacing w:val="-15"/>
        </w:rPr>
        <w:t xml:space="preserve"> </w:t>
      </w:r>
      <w:r>
        <w:rPr>
          <w:color w:val="231F20"/>
        </w:rPr>
        <w:t>tomogramme</w:t>
      </w:r>
      <w:r>
        <w:rPr>
          <w:color w:val="231F20"/>
          <w:spacing w:val="-15"/>
        </w:rPr>
        <w:t xml:space="preserve"> </w:t>
      </w:r>
      <w:r>
        <w:rPr>
          <w:color w:val="231F20"/>
        </w:rPr>
        <w:t>informatisé</w:t>
      </w:r>
      <w:r>
        <w:rPr>
          <w:color w:val="231F20"/>
          <w:spacing w:val="-15"/>
        </w:rPr>
        <w:t xml:space="preserve"> </w:t>
      </w:r>
      <w:r>
        <w:rPr>
          <w:color w:val="231F20"/>
        </w:rPr>
        <w:t>du</w:t>
      </w:r>
      <w:r>
        <w:rPr>
          <w:color w:val="231F20"/>
          <w:spacing w:val="-14"/>
        </w:rPr>
        <w:t xml:space="preserve"> </w:t>
      </w:r>
      <w:r>
        <w:rPr>
          <w:color w:val="231F20"/>
        </w:rPr>
        <w:t>cou et de la poitrine. La laryngoscopie est faite pour chacun des patients pour évaluer la mobilité des cordes vocales. Le goitre est adjugé</w:t>
      </w:r>
      <w:r>
        <w:rPr>
          <w:color w:val="231F20"/>
          <w:spacing w:val="-17"/>
        </w:rPr>
        <w:t xml:space="preserve"> </w:t>
      </w:r>
      <w:r>
        <w:rPr>
          <w:color w:val="231F20"/>
        </w:rPr>
        <w:t>rétrosternal</w:t>
      </w:r>
      <w:r>
        <w:rPr>
          <w:color w:val="231F20"/>
          <w:spacing w:val="-15"/>
        </w:rPr>
        <w:t xml:space="preserve"> </w:t>
      </w:r>
      <w:r>
        <w:rPr>
          <w:color w:val="231F20"/>
        </w:rPr>
        <w:t>si</w:t>
      </w:r>
      <w:r>
        <w:rPr>
          <w:color w:val="231F20"/>
          <w:spacing w:val="-15"/>
        </w:rPr>
        <w:t xml:space="preserve"> </w:t>
      </w:r>
      <w:r>
        <w:rPr>
          <w:color w:val="231F20"/>
        </w:rPr>
        <w:t>plus</w:t>
      </w:r>
      <w:r>
        <w:rPr>
          <w:color w:val="231F20"/>
          <w:spacing w:val="-15"/>
        </w:rPr>
        <w:t xml:space="preserve"> </w:t>
      </w:r>
      <w:r>
        <w:rPr>
          <w:color w:val="231F20"/>
        </w:rPr>
        <w:t>de</w:t>
      </w:r>
      <w:r>
        <w:rPr>
          <w:color w:val="231F20"/>
          <w:spacing w:val="-15"/>
        </w:rPr>
        <w:t xml:space="preserve"> </w:t>
      </w:r>
      <w:r>
        <w:rPr>
          <w:color w:val="231F20"/>
        </w:rPr>
        <w:t>50%</w:t>
      </w:r>
      <w:r>
        <w:rPr>
          <w:color w:val="231F20"/>
          <w:spacing w:val="-15"/>
        </w:rPr>
        <w:t xml:space="preserve"> </w:t>
      </w:r>
      <w:r>
        <w:rPr>
          <w:color w:val="231F20"/>
        </w:rPr>
        <w:t>de</w:t>
      </w:r>
      <w:r>
        <w:rPr>
          <w:color w:val="231F20"/>
          <w:spacing w:val="-15"/>
        </w:rPr>
        <w:t xml:space="preserve"> </w:t>
      </w:r>
      <w:r>
        <w:rPr>
          <w:color w:val="231F20"/>
        </w:rPr>
        <w:t>la</w:t>
      </w:r>
      <w:r>
        <w:rPr>
          <w:color w:val="231F20"/>
          <w:spacing w:val="-15"/>
        </w:rPr>
        <w:t xml:space="preserve"> </w:t>
      </w:r>
      <w:r>
        <w:rPr>
          <w:color w:val="231F20"/>
        </w:rPr>
        <w:t xml:space="preserve">glande est au-dessous de l'entaille suprasternale sur l ' </w:t>
      </w:r>
      <w:r>
        <w:rPr>
          <w:color w:val="231F20"/>
          <w:spacing w:val="18"/>
        </w:rPr>
        <w:t xml:space="preserve">entrée </w:t>
      </w:r>
      <w:r>
        <w:rPr>
          <w:color w:val="231F20"/>
          <w:spacing w:val="15"/>
        </w:rPr>
        <w:t xml:space="preserve">des </w:t>
      </w:r>
      <w:r>
        <w:rPr>
          <w:color w:val="231F20"/>
          <w:spacing w:val="18"/>
        </w:rPr>
        <w:t xml:space="preserve">voiles </w:t>
      </w:r>
      <w:r>
        <w:rPr>
          <w:color w:val="231F20"/>
          <w:spacing w:val="20"/>
        </w:rPr>
        <w:t xml:space="preserve">thoraciques. </w:t>
      </w:r>
      <w:r>
        <w:rPr>
          <w:color w:val="231F20"/>
          <w:spacing w:val="11"/>
        </w:rPr>
        <w:t xml:space="preserve">La </w:t>
      </w:r>
      <w:r>
        <w:rPr>
          <w:color w:val="231F20"/>
        </w:rPr>
        <w:t>présentation démographique et clinique, les résultats des investigations appropriées, et la fonction thyroïde, les détails de la procédure chirurgicale, l'histologie des spécimens et les résultats ont été analysés utilisant la version 17,0 de SPSS.</w:t>
      </w:r>
      <w:r>
        <w:rPr>
          <w:color w:val="231F20"/>
          <w:spacing w:val="1"/>
        </w:rPr>
        <w:t xml:space="preserve"> </w:t>
      </w:r>
      <w:r>
        <w:rPr>
          <w:color w:val="231F20"/>
          <w:spacing w:val="-6"/>
        </w:rPr>
        <w:t xml:space="preserve">Tous </w:t>
      </w:r>
      <w:r>
        <w:rPr>
          <w:color w:val="231F20"/>
        </w:rPr>
        <w:t>les patients ont été passés en revue par les chirurgiens endocriniens et les chirurgiens thoraciques en vue d'une possibilité</w:t>
      </w:r>
      <w:r>
        <w:rPr>
          <w:color w:val="231F20"/>
          <w:spacing w:val="-28"/>
        </w:rPr>
        <w:t xml:space="preserve"> </w:t>
      </w:r>
      <w:r>
        <w:rPr>
          <w:color w:val="231F20"/>
        </w:rPr>
        <w:t>de</w:t>
      </w:r>
      <w:r>
        <w:rPr>
          <w:color w:val="231F20"/>
          <w:spacing w:val="-28"/>
        </w:rPr>
        <w:t xml:space="preserve"> </w:t>
      </w:r>
      <w:r>
        <w:rPr>
          <w:color w:val="231F20"/>
        </w:rPr>
        <w:t>sternotomie.</w:t>
      </w:r>
    </w:p>
    <w:p>
      <w:pPr>
        <w:sectPr>
          <w:type w:val="continuous"/>
          <w:pgSz w:w="11906" w:h="16838"/>
          <w:pgMar w:left="1160" w:right="1160" w:gutter="0" w:header="1181" w:top="1500" w:footer="1505" w:bottom="1700"/>
          <w:cols w:num="2" w:equalWidth="false" w:sep="false">
            <w:col w:w="4510" w:space="410"/>
            <w:col w:w="4670"/>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2"/>
          <w:footerReference w:type="default" r:id="rId13"/>
          <w:type w:val="nextPage"/>
          <w:pgSz w:w="11906" w:h="16838"/>
          <w:pgMar w:left="1160" w:right="1160" w:gutter="0" w:header="1181" w:top="1500" w:footer="1505" w:bottom="1700"/>
          <w:pgNumType w:fmt="decimal"/>
          <w:formProt w:val="false"/>
          <w:textDirection w:val="lrTb"/>
          <w:docGrid w:type="default" w:linePitch="360" w:charSpace="0"/>
        </w:sectPr>
      </w:pPr>
    </w:p>
    <w:p>
      <w:pPr>
        <w:pStyle w:val="TextBody"/>
        <w:spacing w:before="195" w:after="0"/>
        <w:ind w:left="128" w:firstLine="1"/>
        <w:jc w:val="both"/>
        <w:rPr/>
      </w:pPr>
      <w:r>
        <mc:AlternateContent>
          <mc:Choice Requires="wpg">
            <w:drawing>
              <wp:anchor behindDoc="0" distT="0" distB="0" distL="114935" distR="114935" simplePos="0" locked="0" layoutInCell="0" allowOverlap="1" relativeHeight="50">
                <wp:simplePos x="0" y="0"/>
                <wp:positionH relativeFrom="page">
                  <wp:posOffset>808355</wp:posOffset>
                </wp:positionH>
                <wp:positionV relativeFrom="page">
                  <wp:posOffset>9778365</wp:posOffset>
                </wp:positionV>
                <wp:extent cx="5943600" cy="1270"/>
                <wp:effectExtent l="3810" t="3810" r="4445" b="2540"/>
                <wp:wrapNone/>
                <wp:docPr id="13"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Considerations made during multispecialty deliberations</w:t>
      </w:r>
      <w:r>
        <w:rPr>
          <w:color w:val="231F20"/>
          <w:spacing w:val="-14"/>
        </w:rPr>
        <w:t xml:space="preserve"> </w:t>
      </w:r>
      <w:r>
        <w:rPr>
          <w:color w:val="231F20"/>
        </w:rPr>
        <w:t>between</w:t>
      </w:r>
      <w:r>
        <w:rPr>
          <w:color w:val="231F20"/>
          <w:spacing w:val="-14"/>
        </w:rPr>
        <w:t xml:space="preserve"> </w:t>
      </w:r>
      <w:r>
        <w:rPr>
          <w:color w:val="231F20"/>
        </w:rPr>
        <w:t>the</w:t>
      </w:r>
      <w:r>
        <w:rPr>
          <w:color w:val="231F20"/>
          <w:spacing w:val="-14"/>
        </w:rPr>
        <w:t xml:space="preserve"> </w:t>
      </w:r>
      <w:r>
        <w:rPr>
          <w:color w:val="231F20"/>
        </w:rPr>
        <w:t>endocrine,</w:t>
      </w:r>
      <w:r>
        <w:rPr>
          <w:color w:val="231F20"/>
          <w:spacing w:val="-14"/>
        </w:rPr>
        <w:t xml:space="preserve"> </w:t>
      </w:r>
      <w:r>
        <w:rPr>
          <w:color w:val="231F20"/>
        </w:rPr>
        <w:t xml:space="preserve">cardiac s u r g e o n s a l o n g s i d e t h e anaesthetist/intensivist included the surgical approach, need for extensive dissection and possible </w:t>
      </w:r>
      <w:r>
        <w:rPr>
          <w:color w:val="231F20"/>
          <w:spacing w:val="-3"/>
        </w:rPr>
        <w:t xml:space="preserve">sternotomy, </w:t>
      </w:r>
      <w:r>
        <w:rPr>
          <w:color w:val="231F20"/>
        </w:rPr>
        <w:t>peri-operative airway  m</w:t>
      </w:r>
      <w:r>
        <w:rPr>
          <w:color w:val="231F20"/>
          <w:spacing w:val="-15"/>
        </w:rPr>
        <w:t xml:space="preserve"> </w:t>
      </w:r>
      <w:r>
        <w:rPr>
          <w:color w:val="231F20"/>
        </w:rPr>
        <w:t>a</w:t>
      </w:r>
      <w:r>
        <w:rPr>
          <w:color w:val="231F20"/>
          <w:spacing w:val="-14"/>
        </w:rPr>
        <w:t xml:space="preserve"> </w:t>
      </w:r>
      <w:r>
        <w:rPr>
          <w:color w:val="231F20"/>
        </w:rPr>
        <w:t>n</w:t>
      </w:r>
      <w:r>
        <w:rPr>
          <w:color w:val="231F20"/>
          <w:spacing w:val="-14"/>
        </w:rPr>
        <w:t xml:space="preserve"> </w:t>
      </w:r>
      <w:r>
        <w:rPr>
          <w:color w:val="231F20"/>
        </w:rPr>
        <w:t>a</w:t>
      </w:r>
      <w:r>
        <w:rPr>
          <w:color w:val="231F20"/>
          <w:spacing w:val="-14"/>
        </w:rPr>
        <w:t xml:space="preserve"> </w:t>
      </w:r>
      <w:r>
        <w:rPr>
          <w:color w:val="231F20"/>
        </w:rPr>
        <w:t>g</w:t>
      </w:r>
      <w:r>
        <w:rPr>
          <w:color w:val="231F20"/>
          <w:spacing w:val="-17"/>
        </w:rPr>
        <w:t xml:space="preserve"> </w:t>
      </w:r>
      <w:r>
        <w:rPr>
          <w:color w:val="231F20"/>
        </w:rPr>
        <w:t>e</w:t>
      </w:r>
      <w:r>
        <w:rPr>
          <w:color w:val="231F20"/>
          <w:spacing w:val="-15"/>
        </w:rPr>
        <w:t xml:space="preserve"> </w:t>
      </w:r>
      <w:r>
        <w:rPr>
          <w:color w:val="231F20"/>
        </w:rPr>
        <w:t>m</w:t>
      </w:r>
      <w:r>
        <w:rPr>
          <w:color w:val="231F20"/>
          <w:spacing w:val="-15"/>
        </w:rPr>
        <w:t xml:space="preserve"> </w:t>
      </w:r>
      <w:r>
        <w:rPr>
          <w:color w:val="231F20"/>
        </w:rPr>
        <w:t>e</w:t>
      </w:r>
      <w:r>
        <w:rPr>
          <w:color w:val="231F20"/>
          <w:spacing w:val="-15"/>
        </w:rPr>
        <w:t xml:space="preserve"> </w:t>
      </w:r>
      <w:r>
        <w:rPr>
          <w:color w:val="231F20"/>
        </w:rPr>
        <w:t>n</w:t>
      </w:r>
      <w:r>
        <w:rPr>
          <w:color w:val="231F20"/>
          <w:spacing w:val="-17"/>
        </w:rPr>
        <w:t xml:space="preserve"> </w:t>
      </w:r>
      <w:r>
        <w:rPr>
          <w:color w:val="231F20"/>
        </w:rPr>
        <w:t>t</w:t>
      </w:r>
      <w:r>
        <w:rPr>
          <w:color w:val="231F20"/>
          <w:spacing w:val="-14"/>
        </w:rPr>
        <w:t xml:space="preserve"> </w:t>
      </w:r>
      <w:r>
        <w:rPr>
          <w:color w:val="231F20"/>
        </w:rPr>
        <w:t>,</w:t>
      </w:r>
      <w:r>
        <w:rPr>
          <w:color w:val="231F20"/>
          <w:spacing w:val="39"/>
        </w:rPr>
        <w:t xml:space="preserve"> </w:t>
      </w:r>
      <w:r>
        <w:rPr>
          <w:color w:val="231F20"/>
        </w:rPr>
        <w:t>b</w:t>
      </w:r>
      <w:r>
        <w:rPr>
          <w:color w:val="231F20"/>
          <w:spacing w:val="-14"/>
        </w:rPr>
        <w:t xml:space="preserve"> </w:t>
      </w:r>
      <w:r>
        <w:rPr>
          <w:color w:val="231F20"/>
        </w:rPr>
        <w:t>l</w:t>
      </w:r>
      <w:r>
        <w:rPr>
          <w:color w:val="231F20"/>
          <w:spacing w:val="-15"/>
        </w:rPr>
        <w:t xml:space="preserve"> </w:t>
      </w:r>
      <w:r>
        <w:rPr>
          <w:color w:val="231F20"/>
        </w:rPr>
        <w:t>o</w:t>
      </w:r>
      <w:r>
        <w:rPr>
          <w:color w:val="231F20"/>
          <w:spacing w:val="-14"/>
        </w:rPr>
        <w:t xml:space="preserve"> </w:t>
      </w:r>
      <w:r>
        <w:rPr>
          <w:color w:val="231F20"/>
        </w:rPr>
        <w:t>o</w:t>
      </w:r>
      <w:r>
        <w:rPr>
          <w:color w:val="231F20"/>
          <w:spacing w:val="-14"/>
        </w:rPr>
        <w:t xml:space="preserve"> </w:t>
      </w:r>
      <w:r>
        <w:rPr>
          <w:color w:val="231F20"/>
        </w:rPr>
        <w:t>d</w:t>
      </w:r>
      <w:r>
        <w:rPr>
          <w:color w:val="231F20"/>
          <w:spacing w:val="40"/>
        </w:rPr>
        <w:t xml:space="preserve"> </w:t>
      </w:r>
      <w:r>
        <w:rPr>
          <w:color w:val="231F20"/>
        </w:rPr>
        <w:t>t</w:t>
      </w:r>
      <w:r>
        <w:rPr>
          <w:color w:val="231F20"/>
          <w:spacing w:val="-14"/>
        </w:rPr>
        <w:t xml:space="preserve"> </w:t>
      </w:r>
      <w:r>
        <w:rPr>
          <w:color w:val="231F20"/>
        </w:rPr>
        <w:t>r</w:t>
      </w:r>
      <w:r>
        <w:rPr>
          <w:color w:val="231F20"/>
          <w:spacing w:val="-19"/>
        </w:rPr>
        <w:t xml:space="preserve"> </w:t>
      </w:r>
      <w:r>
        <w:rPr>
          <w:color w:val="231F20"/>
        </w:rPr>
        <w:t>a</w:t>
      </w:r>
      <w:r>
        <w:rPr>
          <w:color w:val="231F20"/>
          <w:spacing w:val="-14"/>
        </w:rPr>
        <w:t xml:space="preserve"> </w:t>
      </w:r>
      <w:r>
        <w:rPr>
          <w:color w:val="231F20"/>
        </w:rPr>
        <w:t>n</w:t>
      </w:r>
      <w:r>
        <w:rPr>
          <w:color w:val="231F20"/>
          <w:spacing w:val="-14"/>
        </w:rPr>
        <w:t xml:space="preserve"> </w:t>
      </w:r>
      <w:r>
        <w:rPr>
          <w:color w:val="231F20"/>
        </w:rPr>
        <w:t>s</w:t>
      </w:r>
      <w:r>
        <w:rPr>
          <w:color w:val="231F20"/>
          <w:spacing w:val="-17"/>
        </w:rPr>
        <w:t xml:space="preserve"> </w:t>
      </w:r>
      <w:r>
        <w:rPr>
          <w:color w:val="231F20"/>
        </w:rPr>
        <w:t>f</w:t>
      </w:r>
      <w:r>
        <w:rPr>
          <w:color w:val="231F20"/>
          <w:spacing w:val="-14"/>
        </w:rPr>
        <w:t xml:space="preserve"> </w:t>
      </w:r>
      <w:r>
        <w:rPr>
          <w:color w:val="231F20"/>
        </w:rPr>
        <w:t>u</w:t>
      </w:r>
      <w:r>
        <w:rPr>
          <w:color w:val="231F20"/>
          <w:spacing w:val="-14"/>
        </w:rPr>
        <w:t xml:space="preserve"> </w:t>
      </w:r>
      <w:r>
        <w:rPr>
          <w:color w:val="231F20"/>
        </w:rPr>
        <w:t>s</w:t>
      </w:r>
      <w:r>
        <w:rPr>
          <w:color w:val="231F20"/>
          <w:spacing w:val="-14"/>
        </w:rPr>
        <w:t xml:space="preserve"> </w:t>
      </w:r>
      <w:r>
        <w:rPr>
          <w:color w:val="231F20"/>
        </w:rPr>
        <w:t>i</w:t>
      </w:r>
      <w:r>
        <w:rPr>
          <w:color w:val="231F20"/>
          <w:spacing w:val="-15"/>
        </w:rPr>
        <w:t xml:space="preserve"> </w:t>
      </w:r>
      <w:r>
        <w:rPr>
          <w:color w:val="231F20"/>
        </w:rPr>
        <w:t>o</w:t>
      </w:r>
      <w:r>
        <w:rPr>
          <w:color w:val="231F20"/>
          <w:spacing w:val="-14"/>
        </w:rPr>
        <w:t xml:space="preserve"> </w:t>
      </w:r>
      <w:r>
        <w:rPr>
          <w:color w:val="231F20"/>
        </w:rPr>
        <w:t>n requirement. The initial approach by the endocrine</w:t>
      </w:r>
      <w:r>
        <w:rPr>
          <w:color w:val="231F20"/>
          <w:spacing w:val="-24"/>
        </w:rPr>
        <w:t xml:space="preserve"> </w:t>
      </w:r>
      <w:r>
        <w:rPr>
          <w:color w:val="231F20"/>
        </w:rPr>
        <w:t>surgeons</w:t>
      </w:r>
      <w:r>
        <w:rPr>
          <w:color w:val="231F20"/>
          <w:spacing w:val="-24"/>
        </w:rPr>
        <w:t xml:space="preserve"> </w:t>
      </w:r>
      <w:r>
        <w:rPr>
          <w:color w:val="231F20"/>
        </w:rPr>
        <w:t>was</w:t>
      </w:r>
      <w:r>
        <w:rPr>
          <w:color w:val="231F20"/>
          <w:spacing w:val="-24"/>
        </w:rPr>
        <w:t xml:space="preserve"> </w:t>
      </w:r>
      <w:r>
        <w:rPr>
          <w:color w:val="231F20"/>
        </w:rPr>
        <w:t>through</w:t>
      </w:r>
      <w:r>
        <w:rPr>
          <w:color w:val="231F20"/>
          <w:spacing w:val="-24"/>
        </w:rPr>
        <w:t xml:space="preserve"> </w:t>
      </w:r>
      <w:r>
        <w:rPr>
          <w:color w:val="231F20"/>
        </w:rPr>
        <w:t>the</w:t>
      </w:r>
      <w:r>
        <w:rPr>
          <w:color w:val="231F20"/>
          <w:spacing w:val="-24"/>
        </w:rPr>
        <w:t xml:space="preserve"> </w:t>
      </w:r>
      <w:r>
        <w:rPr>
          <w:color w:val="231F20"/>
        </w:rPr>
        <w:t xml:space="preserve">standard collar stud incision. However the thoracic surgeons were on standby if the need for a thoracic </w:t>
      </w:r>
      <w:r>
        <w:rPr>
          <w:color w:val="231F20"/>
          <w:spacing w:val="2"/>
        </w:rPr>
        <w:t xml:space="preserve">approach </w:t>
      </w:r>
      <w:r>
        <w:rPr>
          <w:color w:val="231F20"/>
        </w:rPr>
        <w:t>arose. The thoracic surgeon's approach was a vertical extension of the cervical incision at its mid-point (starting</w:t>
      </w:r>
      <w:r>
        <w:rPr>
          <w:color w:val="231F20"/>
          <w:spacing w:val="-23"/>
        </w:rPr>
        <w:t xml:space="preserve"> </w:t>
      </w:r>
      <w:r>
        <w:rPr>
          <w:color w:val="231F20"/>
        </w:rPr>
        <w:t>at</w:t>
      </w:r>
      <w:r>
        <w:rPr>
          <w:color w:val="231F20"/>
          <w:spacing w:val="-22"/>
        </w:rPr>
        <w:t xml:space="preserve"> </w:t>
      </w:r>
      <w:r>
        <w:rPr>
          <w:color w:val="231F20"/>
        </w:rPr>
        <w:t>the</w:t>
      </w:r>
      <w:r>
        <w:rPr>
          <w:color w:val="231F20"/>
          <w:spacing w:val="-22"/>
        </w:rPr>
        <w:t xml:space="preserve"> </w:t>
      </w:r>
      <w:r>
        <w:rPr>
          <w:color w:val="231F20"/>
        </w:rPr>
        <w:t>sternal</w:t>
      </w:r>
      <w:r>
        <w:rPr>
          <w:color w:val="231F20"/>
          <w:spacing w:val="-23"/>
        </w:rPr>
        <w:t xml:space="preserve"> </w:t>
      </w:r>
      <w:r>
        <w:rPr>
          <w:color w:val="231F20"/>
        </w:rPr>
        <w:t>notch);</w:t>
      </w:r>
      <w:r>
        <w:rPr>
          <w:color w:val="231F20"/>
          <w:spacing w:val="-22"/>
        </w:rPr>
        <w:t xml:space="preserve"> </w:t>
      </w:r>
      <w:r>
        <w:rPr>
          <w:color w:val="231F20"/>
        </w:rPr>
        <w:t>thus</w:t>
      </w:r>
      <w:r>
        <w:rPr>
          <w:color w:val="231F20"/>
          <w:spacing w:val="-22"/>
        </w:rPr>
        <w:t xml:space="preserve"> </w:t>
      </w:r>
      <w:r>
        <w:rPr>
          <w:color w:val="231F20"/>
        </w:rPr>
        <w:t>converting it to a T-shaped incision. The initial incision exposed</w:t>
      </w:r>
      <w:r>
        <w:rPr>
          <w:color w:val="231F20"/>
          <w:spacing w:val="-12"/>
        </w:rPr>
        <w:t xml:space="preserve"> </w:t>
      </w:r>
      <w:r>
        <w:rPr>
          <w:color w:val="231F20"/>
        </w:rPr>
        <w:t>the</w:t>
      </w:r>
      <w:r>
        <w:rPr>
          <w:color w:val="231F20"/>
          <w:spacing w:val="-12"/>
        </w:rPr>
        <w:t xml:space="preserve"> </w:t>
      </w:r>
      <w:r>
        <w:rPr>
          <w:color w:val="231F20"/>
        </w:rPr>
        <w:t>sternum</w:t>
      </w:r>
      <w:r>
        <w:rPr>
          <w:color w:val="231F20"/>
          <w:spacing w:val="-13"/>
        </w:rPr>
        <w:t xml:space="preserve"> </w:t>
      </w:r>
      <w:r>
        <w:rPr>
          <w:color w:val="231F20"/>
        </w:rPr>
        <w:t>and</w:t>
      </w:r>
      <w:r>
        <w:rPr>
          <w:color w:val="231F20"/>
          <w:spacing w:val="-12"/>
        </w:rPr>
        <w:t xml:space="preserve"> </w:t>
      </w:r>
      <w:r>
        <w:rPr>
          <w:color w:val="231F20"/>
        </w:rPr>
        <w:t>the</w:t>
      </w:r>
      <w:r>
        <w:rPr>
          <w:color w:val="231F20"/>
          <w:spacing w:val="-12"/>
        </w:rPr>
        <w:t xml:space="preserve"> </w:t>
      </w:r>
      <w:r>
        <w:rPr>
          <w:color w:val="231F20"/>
        </w:rPr>
        <w:t>xiphoid</w:t>
      </w:r>
      <w:r>
        <w:rPr>
          <w:color w:val="231F20"/>
          <w:spacing w:val="-12"/>
        </w:rPr>
        <w:t xml:space="preserve"> </w:t>
      </w:r>
      <w:r>
        <w:rPr>
          <w:color w:val="231F20"/>
        </w:rPr>
        <w:t>process was engaged with a sternal saw and opened up</w:t>
      </w:r>
      <w:r>
        <w:rPr>
          <w:color w:val="231F20"/>
          <w:spacing w:val="-9"/>
        </w:rPr>
        <w:t xml:space="preserve"> </w:t>
      </w:r>
      <w:r>
        <w:rPr>
          <w:color w:val="231F20"/>
        </w:rPr>
        <w:t>to</w:t>
      </w:r>
      <w:r>
        <w:rPr>
          <w:color w:val="231F20"/>
          <w:spacing w:val="-9"/>
        </w:rPr>
        <w:t xml:space="preserve"> </w:t>
      </w:r>
      <w:r>
        <w:rPr>
          <w:color w:val="231F20"/>
        </w:rPr>
        <w:t>expose</w:t>
      </w:r>
      <w:r>
        <w:rPr>
          <w:color w:val="231F20"/>
          <w:spacing w:val="-9"/>
        </w:rPr>
        <w:t xml:space="preserve"> </w:t>
      </w:r>
      <w:r>
        <w:rPr>
          <w:color w:val="231F20"/>
        </w:rPr>
        <w:t>the</w:t>
      </w:r>
      <w:r>
        <w:rPr>
          <w:color w:val="231F20"/>
          <w:spacing w:val="-9"/>
        </w:rPr>
        <w:t xml:space="preserve"> </w:t>
      </w:r>
      <w:r>
        <w:rPr>
          <w:color w:val="231F20"/>
        </w:rPr>
        <w:t>anterior</w:t>
      </w:r>
      <w:r>
        <w:rPr>
          <w:color w:val="231F20"/>
          <w:spacing w:val="-9"/>
        </w:rPr>
        <w:t xml:space="preserve"> </w:t>
      </w:r>
      <w:r>
        <w:rPr>
          <w:color w:val="231F20"/>
        </w:rPr>
        <w:t>mediastinum</w:t>
      </w:r>
      <w:r>
        <w:rPr>
          <w:color w:val="231F20"/>
          <w:spacing w:val="-9"/>
        </w:rPr>
        <w:t xml:space="preserve"> </w:t>
      </w:r>
      <w:r>
        <w:rPr>
          <w:color w:val="231F20"/>
        </w:rPr>
        <w:t>in</w:t>
      </w:r>
      <w:r>
        <w:rPr>
          <w:color w:val="231F20"/>
          <w:spacing w:val="-9"/>
        </w:rPr>
        <w:t xml:space="preserve"> </w:t>
      </w:r>
      <w:r>
        <w:rPr>
          <w:color w:val="231F20"/>
        </w:rPr>
        <w:t>the case</w:t>
      </w:r>
      <w:r>
        <w:rPr>
          <w:color w:val="231F20"/>
          <w:spacing w:val="-24"/>
        </w:rPr>
        <w:t xml:space="preserve"> </w:t>
      </w:r>
      <w:r>
        <w:rPr>
          <w:color w:val="231F20"/>
        </w:rPr>
        <w:t>of</w:t>
      </w:r>
      <w:r>
        <w:rPr>
          <w:color w:val="231F20"/>
          <w:spacing w:val="-24"/>
        </w:rPr>
        <w:t xml:space="preserve"> </w:t>
      </w:r>
      <w:r>
        <w:rPr>
          <w:color w:val="231F20"/>
        </w:rPr>
        <w:t>a</w:t>
      </w:r>
      <w:r>
        <w:rPr>
          <w:color w:val="231F20"/>
          <w:spacing w:val="-24"/>
        </w:rPr>
        <w:t xml:space="preserve"> </w:t>
      </w:r>
      <w:r>
        <w:rPr>
          <w:color w:val="231F20"/>
        </w:rPr>
        <w:t>sternotomy</w:t>
      </w:r>
      <w:r>
        <w:rPr>
          <w:color w:val="231F20"/>
          <w:spacing w:val="-24"/>
        </w:rPr>
        <w:t xml:space="preserve"> </w:t>
      </w:r>
      <w:r>
        <w:rPr>
          <w:color w:val="231F20"/>
        </w:rPr>
        <w:t>or</w:t>
      </w:r>
      <w:r>
        <w:rPr>
          <w:color w:val="231F20"/>
          <w:spacing w:val="-24"/>
        </w:rPr>
        <w:t xml:space="preserve"> </w:t>
      </w:r>
      <w:r>
        <w:rPr>
          <w:color w:val="231F20"/>
        </w:rPr>
        <w:t>from</w:t>
      </w:r>
      <w:r>
        <w:rPr>
          <w:color w:val="231F20"/>
          <w:spacing w:val="-24"/>
        </w:rPr>
        <w:t xml:space="preserve"> </w:t>
      </w:r>
      <w:r>
        <w:rPr>
          <w:color w:val="231F20"/>
        </w:rPr>
        <w:t>the</w:t>
      </w:r>
      <w:r>
        <w:rPr>
          <w:color w:val="231F20"/>
          <w:spacing w:val="-24"/>
        </w:rPr>
        <w:t xml:space="preserve"> </w:t>
      </w:r>
      <w:r>
        <w:rPr>
          <w:color w:val="231F20"/>
        </w:rPr>
        <w:t>sternal</w:t>
      </w:r>
      <w:r>
        <w:rPr>
          <w:color w:val="231F20"/>
          <w:spacing w:val="-24"/>
        </w:rPr>
        <w:t xml:space="preserve"> </w:t>
      </w:r>
      <w:r>
        <w:rPr>
          <w:color w:val="231F20"/>
        </w:rPr>
        <w:t>notch down to the indicated intercostal region (manubriotomy). The subsequent steps</w:t>
      </w:r>
      <w:r>
        <w:rPr>
          <w:color w:val="231F20"/>
          <w:spacing w:val="-14"/>
        </w:rPr>
        <w:t xml:space="preserve"> </w:t>
      </w:r>
      <w:r>
        <w:rPr>
          <w:color w:val="231F20"/>
        </w:rPr>
        <w:t>were based on the intra-operative findings at this stage; which was basically to identify all important structures, mobilise the gland and ligate</w:t>
      </w:r>
      <w:r>
        <w:rPr>
          <w:color w:val="231F20"/>
          <w:spacing w:val="-17"/>
        </w:rPr>
        <w:t xml:space="preserve"> </w:t>
      </w:r>
      <w:r>
        <w:rPr>
          <w:color w:val="231F20"/>
        </w:rPr>
        <w:t>the</w:t>
      </w:r>
      <w:r>
        <w:rPr>
          <w:color w:val="231F20"/>
          <w:spacing w:val="-17"/>
        </w:rPr>
        <w:t xml:space="preserve"> </w:t>
      </w:r>
      <w:r>
        <w:rPr>
          <w:color w:val="231F20"/>
        </w:rPr>
        <w:t>feeding</w:t>
      </w:r>
      <w:r>
        <w:rPr>
          <w:color w:val="231F20"/>
          <w:spacing w:val="-17"/>
        </w:rPr>
        <w:t xml:space="preserve"> </w:t>
      </w:r>
      <w:r>
        <w:rPr>
          <w:color w:val="231F20"/>
        </w:rPr>
        <w:t>vessels.</w:t>
      </w:r>
      <w:r>
        <w:rPr>
          <w:color w:val="231F20"/>
          <w:spacing w:val="-17"/>
        </w:rPr>
        <w:t xml:space="preserve"> </w:t>
      </w:r>
      <w:r>
        <w:rPr>
          <w:color w:val="231F20"/>
        </w:rPr>
        <w:t>The</w:t>
      </w:r>
      <w:r>
        <w:rPr>
          <w:color w:val="231F20"/>
          <w:spacing w:val="-17"/>
        </w:rPr>
        <w:t xml:space="preserve"> </w:t>
      </w:r>
      <w:r>
        <w:rPr>
          <w:color w:val="231F20"/>
        </w:rPr>
        <w:t>superior</w:t>
      </w:r>
      <w:r>
        <w:rPr>
          <w:color w:val="231F20"/>
          <w:spacing w:val="-17"/>
        </w:rPr>
        <w:t xml:space="preserve"> </w:t>
      </w:r>
      <w:r>
        <w:rPr>
          <w:color w:val="231F20"/>
        </w:rPr>
        <w:t>extent is</w:t>
      </w:r>
      <w:r>
        <w:rPr>
          <w:color w:val="231F20"/>
          <w:spacing w:val="-9"/>
        </w:rPr>
        <w:t xml:space="preserve"> </w:t>
      </w:r>
      <w:r>
        <w:rPr>
          <w:color w:val="231F20"/>
        </w:rPr>
        <w:t>then</w:t>
      </w:r>
      <w:r>
        <w:rPr>
          <w:color w:val="231F20"/>
          <w:spacing w:val="-9"/>
        </w:rPr>
        <w:t xml:space="preserve"> </w:t>
      </w:r>
      <w:r>
        <w:rPr>
          <w:color w:val="231F20"/>
        </w:rPr>
        <w:t>shaved</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trachea</w:t>
      </w:r>
      <w:r>
        <w:rPr>
          <w:color w:val="231F20"/>
          <w:spacing w:val="-9"/>
        </w:rPr>
        <w:t xml:space="preserve"> </w:t>
      </w:r>
      <w:r>
        <w:rPr>
          <w:color w:val="231F20"/>
        </w:rPr>
        <w:t>to</w:t>
      </w:r>
      <w:r>
        <w:rPr>
          <w:color w:val="231F20"/>
          <w:spacing w:val="-9"/>
        </w:rPr>
        <w:t xml:space="preserve"> </w:t>
      </w:r>
      <w:r>
        <w:rPr>
          <w:color w:val="231F20"/>
        </w:rPr>
        <w:t>complete</w:t>
      </w:r>
      <w:r>
        <w:rPr>
          <w:color w:val="231F20"/>
          <w:spacing w:val="-9"/>
        </w:rPr>
        <w:t xml:space="preserve"> </w:t>
      </w:r>
      <w:r>
        <w:rPr>
          <w:color w:val="231F20"/>
        </w:rPr>
        <w:t xml:space="preserve">the </w:t>
      </w:r>
      <w:r>
        <w:rPr>
          <w:color w:val="231F20"/>
          <w:spacing w:val="9"/>
        </w:rPr>
        <w:t xml:space="preserve">thyroidectomy. </w:t>
      </w:r>
      <w:r>
        <w:rPr>
          <w:color w:val="231F20"/>
          <w:spacing w:val="6"/>
        </w:rPr>
        <w:t>In</w:t>
      </w:r>
      <w:r>
        <w:rPr>
          <w:color w:val="231F20"/>
          <w:spacing w:val="66"/>
        </w:rPr>
        <w:t xml:space="preserve"> </w:t>
      </w:r>
      <w:r>
        <w:rPr>
          <w:color w:val="231F20"/>
          <w:spacing w:val="8"/>
        </w:rPr>
        <w:t xml:space="preserve">all the </w:t>
      </w:r>
      <w:r>
        <w:rPr>
          <w:color w:val="231F20"/>
          <w:spacing w:val="9"/>
        </w:rPr>
        <w:t xml:space="preserve">cases </w:t>
      </w:r>
      <w:r>
        <w:rPr>
          <w:color w:val="231F20"/>
          <w:spacing w:val="8"/>
        </w:rPr>
        <w:t xml:space="preserve">total </w:t>
      </w:r>
      <w:r>
        <w:rPr>
          <w:color w:val="231F20"/>
        </w:rPr>
        <w:t>thyroidectomy</w:t>
      </w:r>
      <w:r>
        <w:rPr>
          <w:color w:val="231F20"/>
          <w:spacing w:val="-10"/>
        </w:rPr>
        <w:t xml:space="preserve"> </w:t>
      </w:r>
      <w:r>
        <w:rPr>
          <w:color w:val="231F20"/>
        </w:rPr>
        <w:t>was</w:t>
      </w:r>
      <w:r>
        <w:rPr>
          <w:color w:val="231F20"/>
          <w:spacing w:val="-10"/>
        </w:rPr>
        <w:t xml:space="preserve"> </w:t>
      </w:r>
      <w:r>
        <w:rPr>
          <w:color w:val="231F20"/>
        </w:rPr>
        <w:t>done.</w:t>
      </w:r>
      <w:r>
        <w:rPr>
          <w:color w:val="231F20"/>
          <w:spacing w:val="-10"/>
        </w:rPr>
        <w:t xml:space="preserve"> </w:t>
      </w:r>
      <w:r>
        <w:rPr>
          <w:color w:val="231F20"/>
        </w:rPr>
        <w:t>A</w:t>
      </w:r>
      <w:r>
        <w:rPr>
          <w:color w:val="231F20"/>
          <w:spacing w:val="-10"/>
        </w:rPr>
        <w:t xml:space="preserve"> </w:t>
      </w:r>
      <w:r>
        <w:rPr>
          <w:color w:val="231F20"/>
        </w:rPr>
        <w:t>redivac</w:t>
      </w:r>
      <w:r>
        <w:rPr>
          <w:color w:val="231F20"/>
          <w:spacing w:val="-10"/>
        </w:rPr>
        <w:t xml:space="preserve"> </w:t>
      </w:r>
      <w:r>
        <w:rPr>
          <w:color w:val="231F20"/>
        </w:rPr>
        <w:t>drain</w:t>
      </w:r>
      <w:r>
        <w:rPr>
          <w:color w:val="231F20"/>
          <w:spacing w:val="-10"/>
        </w:rPr>
        <w:t xml:space="preserve"> </w:t>
      </w:r>
      <w:r>
        <w:rPr>
          <w:color w:val="231F20"/>
        </w:rPr>
        <w:t>was inserted into the cervical and mediastinal wound beds respectively. The patients were admitted</w:t>
      </w:r>
      <w:r>
        <w:rPr>
          <w:color w:val="231F20"/>
          <w:spacing w:val="-23"/>
        </w:rPr>
        <w:t xml:space="preserve"> </w:t>
      </w:r>
      <w:r>
        <w:rPr>
          <w:color w:val="231F20"/>
        </w:rPr>
        <w:t>to</w:t>
      </w:r>
      <w:r>
        <w:rPr>
          <w:color w:val="231F20"/>
          <w:spacing w:val="-22"/>
        </w:rPr>
        <w:t xml:space="preserve"> </w:t>
      </w:r>
      <w:r>
        <w:rPr>
          <w:color w:val="231F20"/>
        </w:rPr>
        <w:t>the</w:t>
      </w:r>
      <w:r>
        <w:rPr>
          <w:color w:val="231F20"/>
          <w:spacing w:val="-23"/>
        </w:rPr>
        <w:t xml:space="preserve"> </w:t>
      </w:r>
      <w:r>
        <w:rPr>
          <w:color w:val="231F20"/>
        </w:rPr>
        <w:t>intensive</w:t>
      </w:r>
      <w:r>
        <w:rPr>
          <w:color w:val="231F20"/>
          <w:spacing w:val="-23"/>
        </w:rPr>
        <w:t xml:space="preserve"> </w:t>
      </w:r>
      <w:r>
        <w:rPr>
          <w:color w:val="231F20"/>
        </w:rPr>
        <w:t>care</w:t>
      </w:r>
      <w:r>
        <w:rPr>
          <w:color w:val="231F20"/>
          <w:spacing w:val="-23"/>
        </w:rPr>
        <w:t xml:space="preserve"> </w:t>
      </w:r>
      <w:r>
        <w:rPr>
          <w:color w:val="231F20"/>
        </w:rPr>
        <w:t>unit</w:t>
      </w:r>
      <w:r>
        <w:rPr>
          <w:color w:val="231F20"/>
          <w:spacing w:val="-23"/>
        </w:rPr>
        <w:t xml:space="preserve"> </w:t>
      </w:r>
      <w:r>
        <w:rPr>
          <w:color w:val="231F20"/>
        </w:rPr>
        <w:t>for</w:t>
      </w:r>
      <w:r>
        <w:rPr>
          <w:color w:val="231F20"/>
          <w:spacing w:val="-23"/>
        </w:rPr>
        <w:t xml:space="preserve"> </w:t>
      </w:r>
      <w:r>
        <w:rPr>
          <w:color w:val="231F20"/>
        </w:rPr>
        <w:t>the</w:t>
      </w:r>
      <w:r>
        <w:rPr>
          <w:color w:val="231F20"/>
          <w:spacing w:val="-23"/>
        </w:rPr>
        <w:t xml:space="preserve"> </w:t>
      </w:r>
      <w:r>
        <w:rPr>
          <w:color w:val="231F20"/>
        </w:rPr>
        <w:t>first 48-72</w:t>
      </w:r>
      <w:r>
        <w:rPr>
          <w:color w:val="231F20"/>
          <w:spacing w:val="-26"/>
        </w:rPr>
        <w:t xml:space="preserve"> </w:t>
      </w:r>
      <w:r>
        <w:rPr>
          <w:color w:val="231F20"/>
        </w:rPr>
        <w:t>hours</w:t>
      </w:r>
      <w:r>
        <w:rPr>
          <w:color w:val="231F20"/>
          <w:spacing w:val="-26"/>
        </w:rPr>
        <w:t xml:space="preserve"> </w:t>
      </w:r>
      <w:r>
        <w:rPr>
          <w:color w:val="231F20"/>
        </w:rPr>
        <w:t>after</w:t>
      </w:r>
      <w:r>
        <w:rPr>
          <w:color w:val="231F20"/>
          <w:spacing w:val="-26"/>
        </w:rPr>
        <w:t xml:space="preserve"> </w:t>
      </w:r>
      <w:r>
        <w:rPr>
          <w:color w:val="231F20"/>
        </w:rPr>
        <w:t>which</w:t>
      </w:r>
      <w:r>
        <w:rPr>
          <w:color w:val="231F20"/>
          <w:spacing w:val="-26"/>
        </w:rPr>
        <w:t xml:space="preserve"> </w:t>
      </w:r>
      <w:r>
        <w:rPr>
          <w:color w:val="231F20"/>
        </w:rPr>
        <w:t>they</w:t>
      </w:r>
      <w:r>
        <w:rPr>
          <w:color w:val="231F20"/>
          <w:spacing w:val="-27"/>
        </w:rPr>
        <w:t xml:space="preserve"> </w:t>
      </w:r>
      <w:r>
        <w:rPr>
          <w:color w:val="231F20"/>
        </w:rPr>
        <w:t>were</w:t>
      </w:r>
      <w:r>
        <w:rPr>
          <w:color w:val="231F20"/>
          <w:spacing w:val="-26"/>
        </w:rPr>
        <w:t xml:space="preserve"> </w:t>
      </w:r>
      <w:r>
        <w:rPr>
          <w:color w:val="231F20"/>
        </w:rPr>
        <w:t>transferred to the wards if stable. Serum calcium levels were done 48hours after surgery to rule out hypocalcaemia. All patients were discharged on</w:t>
      </w:r>
      <w:r>
        <w:rPr>
          <w:color w:val="231F20"/>
          <w:spacing w:val="-24"/>
        </w:rPr>
        <w:t xml:space="preserve"> </w:t>
      </w:r>
      <w:r>
        <w:rPr>
          <w:color w:val="231F20"/>
        </w:rPr>
        <w:t>L-thyroxine</w:t>
      </w:r>
      <w:r>
        <w:rPr>
          <w:color w:val="231F20"/>
          <w:spacing w:val="-24"/>
        </w:rPr>
        <w:t xml:space="preserve"> </w:t>
      </w:r>
      <w:r>
        <w:rPr>
          <w:color w:val="231F20"/>
        </w:rPr>
        <w:t>and</w:t>
      </w:r>
      <w:r>
        <w:rPr>
          <w:color w:val="231F20"/>
          <w:spacing w:val="-24"/>
        </w:rPr>
        <w:t xml:space="preserve"> </w:t>
      </w:r>
      <w:r>
        <w:rPr>
          <w:color w:val="231F20"/>
        </w:rPr>
        <w:t>followed</w:t>
      </w:r>
      <w:r>
        <w:rPr>
          <w:color w:val="231F20"/>
          <w:spacing w:val="-24"/>
        </w:rPr>
        <w:t xml:space="preserve"> </w:t>
      </w:r>
      <w:r>
        <w:rPr>
          <w:color w:val="231F20"/>
        </w:rPr>
        <w:t>up</w:t>
      </w:r>
      <w:r>
        <w:rPr>
          <w:color w:val="231F20"/>
          <w:spacing w:val="-24"/>
        </w:rPr>
        <w:t xml:space="preserve"> </w:t>
      </w:r>
      <w:r>
        <w:rPr>
          <w:color w:val="231F20"/>
        </w:rPr>
        <w:t>on</w:t>
      </w:r>
      <w:r>
        <w:rPr>
          <w:color w:val="231F20"/>
          <w:spacing w:val="-24"/>
        </w:rPr>
        <w:t xml:space="preserve"> </w:t>
      </w:r>
      <w:r>
        <w:rPr>
          <w:color w:val="231F20"/>
        </w:rPr>
        <w:t>out-patient basis</w:t>
      </w:r>
      <w:r>
        <w:rPr>
          <w:color w:val="231F20"/>
          <w:spacing w:val="-26"/>
        </w:rPr>
        <w:t xml:space="preserve"> </w:t>
      </w:r>
      <w:r>
        <w:rPr>
          <w:color w:val="231F20"/>
        </w:rPr>
        <w:t>for</w:t>
      </w:r>
      <w:r>
        <w:rPr>
          <w:color w:val="231F20"/>
          <w:spacing w:val="-26"/>
        </w:rPr>
        <w:t xml:space="preserve"> </w:t>
      </w:r>
      <w:r>
        <w:rPr>
          <w:color w:val="231F20"/>
        </w:rPr>
        <w:t>at</w:t>
      </w:r>
      <w:r>
        <w:rPr>
          <w:color w:val="231F20"/>
          <w:spacing w:val="-26"/>
        </w:rPr>
        <w:t xml:space="preserve"> </w:t>
      </w:r>
      <w:r>
        <w:rPr>
          <w:color w:val="231F20"/>
        </w:rPr>
        <w:t>least</w:t>
      </w:r>
      <w:r>
        <w:rPr>
          <w:color w:val="231F20"/>
          <w:spacing w:val="-26"/>
        </w:rPr>
        <w:t xml:space="preserve"> </w:t>
      </w:r>
      <w:r>
        <w:rPr>
          <w:color w:val="231F20"/>
        </w:rPr>
        <w:t>thirteen</w:t>
      </w:r>
      <w:r>
        <w:rPr>
          <w:color w:val="231F20"/>
          <w:spacing w:val="-26"/>
        </w:rPr>
        <w:t xml:space="preserve"> </w:t>
      </w:r>
      <w:r>
        <w:rPr>
          <w:color w:val="231F20"/>
        </w:rPr>
        <w:t>months.</w:t>
      </w:r>
    </w:p>
    <w:p>
      <w:pPr>
        <w:pStyle w:val="Normal"/>
        <w:spacing w:before="12" w:after="0"/>
        <w:rPr>
          <w:rFonts w:cs="Calibri"/>
          <w:sz w:val="23"/>
          <w:szCs w:val="23"/>
        </w:rPr>
      </w:pPr>
      <w:r>
        <w:rPr>
          <w:rFonts w:cs="Calibri"/>
          <w:sz w:val="23"/>
          <w:szCs w:val="23"/>
        </w:rPr>
      </w:r>
    </w:p>
    <w:p>
      <w:pPr>
        <w:pStyle w:val="Heading2"/>
        <w:spacing w:lineRule="exact" w:line="290"/>
        <w:ind w:left="128" w:hanging="0"/>
        <w:jc w:val="both"/>
        <w:rPr>
          <w:b w:val="false"/>
          <w:b w:val="false"/>
          <w:bCs w:val="false"/>
        </w:rPr>
      </w:pPr>
      <w:r>
        <w:rPr>
          <w:color w:val="231F20"/>
        </w:rPr>
        <w:t>Results</w:t>
      </w:r>
    </w:p>
    <w:p>
      <w:pPr>
        <w:pStyle w:val="TextBody"/>
        <w:spacing w:lineRule="auto" w:line="232" w:before="1" w:after="0"/>
        <w:jc w:val="both"/>
        <w:rPr/>
      </w:pPr>
      <w:r>
        <w:rPr>
          <w:color w:val="231F20"/>
        </w:rPr>
        <w:t>Between</w:t>
      </w:r>
      <w:r>
        <w:rPr>
          <w:color w:val="231F20"/>
          <w:spacing w:val="-16"/>
        </w:rPr>
        <w:t xml:space="preserve"> </w:t>
      </w:r>
      <w:r>
        <w:rPr>
          <w:color w:val="231F20"/>
        </w:rPr>
        <w:t>January</w:t>
      </w:r>
      <w:r>
        <w:rPr>
          <w:color w:val="231F20"/>
          <w:spacing w:val="-15"/>
        </w:rPr>
        <w:t xml:space="preserve"> </w:t>
      </w:r>
      <w:r>
        <w:rPr>
          <w:color w:val="231F20"/>
        </w:rPr>
        <w:t>2001</w:t>
      </w:r>
      <w:r>
        <w:rPr>
          <w:color w:val="231F20"/>
          <w:spacing w:val="-16"/>
        </w:rPr>
        <w:t xml:space="preserve"> </w:t>
      </w:r>
      <w:r>
        <w:rPr>
          <w:color w:val="231F20"/>
        </w:rPr>
        <w:t>and</w:t>
      </w:r>
      <w:r>
        <w:rPr>
          <w:color w:val="231F20"/>
          <w:spacing w:val="-16"/>
        </w:rPr>
        <w:t xml:space="preserve"> </w:t>
      </w:r>
      <w:r>
        <w:rPr>
          <w:color w:val="231F20"/>
        </w:rPr>
        <w:t>December</w:t>
      </w:r>
      <w:r>
        <w:rPr>
          <w:color w:val="231F20"/>
          <w:spacing w:val="-16"/>
        </w:rPr>
        <w:t xml:space="preserve"> </w:t>
      </w:r>
      <w:r>
        <w:rPr>
          <w:color w:val="231F20"/>
        </w:rPr>
        <w:t>2015,</w:t>
      </w:r>
      <w:r>
        <w:rPr>
          <w:color w:val="231F20"/>
          <w:spacing w:val="-16"/>
        </w:rPr>
        <w:t xml:space="preserve"> </w:t>
      </w:r>
      <w:r>
        <w:rPr>
          <w:color w:val="231F20"/>
        </w:rPr>
        <w:t>a total</w:t>
      </w:r>
      <w:r>
        <w:rPr>
          <w:color w:val="231F20"/>
          <w:spacing w:val="-12"/>
        </w:rPr>
        <w:t xml:space="preserve"> </w:t>
      </w:r>
      <w:r>
        <w:rPr>
          <w:color w:val="231F20"/>
        </w:rPr>
        <w:t>of</w:t>
      </w:r>
      <w:r>
        <w:rPr>
          <w:color w:val="231F20"/>
          <w:spacing w:val="-12"/>
        </w:rPr>
        <w:t xml:space="preserve"> </w:t>
      </w:r>
      <w:r>
        <w:rPr>
          <w:color w:val="231F20"/>
        </w:rPr>
        <w:t>652</w:t>
      </w:r>
      <w:r>
        <w:rPr>
          <w:color w:val="231F20"/>
          <w:spacing w:val="-12"/>
        </w:rPr>
        <w:t xml:space="preserve"> </w:t>
      </w:r>
      <w:r>
        <w:rPr>
          <w:color w:val="231F20"/>
        </w:rPr>
        <w:t>thyroidectomies</w:t>
      </w:r>
      <w:r>
        <w:rPr>
          <w:color w:val="231F20"/>
          <w:spacing w:val="-12"/>
        </w:rPr>
        <w:t xml:space="preserve"> </w:t>
      </w:r>
      <w:r>
        <w:rPr>
          <w:color w:val="231F20"/>
        </w:rPr>
        <w:t>were</w:t>
      </w:r>
      <w:r>
        <w:rPr>
          <w:color w:val="231F20"/>
          <w:spacing w:val="-12"/>
        </w:rPr>
        <w:t xml:space="preserve"> </w:t>
      </w:r>
      <w:r>
        <w:rPr>
          <w:color w:val="231F20"/>
        </w:rPr>
        <w:t>performed in</w:t>
      </w:r>
      <w:r>
        <w:rPr>
          <w:color w:val="231F20"/>
          <w:spacing w:val="-7"/>
        </w:rPr>
        <w:t xml:space="preserve"> </w:t>
      </w:r>
      <w:r>
        <w:rPr>
          <w:color w:val="231F20"/>
        </w:rPr>
        <w:t>this</w:t>
      </w:r>
      <w:r>
        <w:rPr>
          <w:color w:val="231F20"/>
          <w:spacing w:val="-7"/>
        </w:rPr>
        <w:t xml:space="preserve"> </w:t>
      </w:r>
      <w:r>
        <w:rPr>
          <w:color w:val="231F20"/>
        </w:rPr>
        <w:t>centre,</w:t>
      </w:r>
      <w:r>
        <w:rPr>
          <w:color w:val="231F20"/>
          <w:spacing w:val="-8"/>
        </w:rPr>
        <w:t xml:space="preserve"> </w:t>
      </w:r>
      <w:r>
        <w:rPr>
          <w:color w:val="231F20"/>
        </w:rPr>
        <w:t>of</w:t>
      </w:r>
      <w:r>
        <w:rPr>
          <w:color w:val="231F20"/>
          <w:spacing w:val="-7"/>
        </w:rPr>
        <w:t xml:space="preserve"> </w:t>
      </w:r>
      <w:r>
        <w:rPr>
          <w:color w:val="231F20"/>
        </w:rPr>
        <w:t>these</w:t>
      </w:r>
      <w:r>
        <w:rPr>
          <w:color w:val="231F20"/>
          <w:spacing w:val="-8"/>
        </w:rPr>
        <w:t xml:space="preserve"> </w:t>
      </w:r>
      <w:r>
        <w:rPr>
          <w:color w:val="231F20"/>
        </w:rPr>
        <w:t>45</w:t>
      </w:r>
      <w:r>
        <w:rPr>
          <w:color w:val="231F20"/>
          <w:spacing w:val="-7"/>
        </w:rPr>
        <w:t xml:space="preserve"> </w:t>
      </w:r>
      <w:r>
        <w:rPr>
          <w:color w:val="231F20"/>
        </w:rPr>
        <w:t>(6.9%)</w:t>
      </w:r>
      <w:r>
        <w:rPr>
          <w:color w:val="231F20"/>
          <w:spacing w:val="-8"/>
        </w:rPr>
        <w:t xml:space="preserve"> </w:t>
      </w:r>
      <w:r>
        <w:rPr>
          <w:color w:val="231F20"/>
        </w:rPr>
        <w:t>patients</w:t>
      </w:r>
      <w:r>
        <w:rPr>
          <w:color w:val="231F20"/>
          <w:spacing w:val="-7"/>
        </w:rPr>
        <w:t xml:space="preserve"> </w:t>
      </w:r>
      <w:r>
        <w:rPr>
          <w:color w:val="231F20"/>
        </w:rPr>
        <w:t>had retrosternal</w:t>
      </w:r>
      <w:r>
        <w:rPr>
          <w:color w:val="231F20"/>
          <w:spacing w:val="-26"/>
        </w:rPr>
        <w:t xml:space="preserve"> </w:t>
      </w:r>
      <w:r>
        <w:rPr>
          <w:color w:val="231F20"/>
        </w:rPr>
        <w:t>goitre.</w:t>
      </w:r>
      <w:r>
        <w:rPr>
          <w:color w:val="231F20"/>
          <w:spacing w:val="-26"/>
        </w:rPr>
        <w:t xml:space="preserve"> </w:t>
      </w:r>
      <w:r>
        <w:rPr>
          <w:color w:val="231F20"/>
        </w:rPr>
        <w:t>In</w:t>
      </w:r>
      <w:r>
        <w:rPr>
          <w:color w:val="231F20"/>
          <w:spacing w:val="-25"/>
        </w:rPr>
        <w:t xml:space="preserve"> </w:t>
      </w:r>
      <w:r>
        <w:rPr>
          <w:color w:val="231F20"/>
        </w:rPr>
        <w:t>our</w:t>
      </w:r>
      <w:r>
        <w:rPr>
          <w:color w:val="231F20"/>
          <w:spacing w:val="-25"/>
        </w:rPr>
        <w:t xml:space="preserve"> </w:t>
      </w:r>
      <w:r>
        <w:rPr>
          <w:color w:val="231F20"/>
          <w:spacing w:val="-4"/>
        </w:rPr>
        <w:t>study,</w:t>
      </w:r>
      <w:r>
        <w:rPr>
          <w:color w:val="231F20"/>
          <w:spacing w:val="-25"/>
        </w:rPr>
        <w:t xml:space="preserve"> </w:t>
      </w:r>
      <w:r>
        <w:rPr>
          <w:color w:val="231F20"/>
        </w:rPr>
        <w:t>34(76%)</w:t>
      </w:r>
      <w:r>
        <w:rPr>
          <w:color w:val="231F20"/>
          <w:spacing w:val="-25"/>
        </w:rPr>
        <w:t xml:space="preserve"> </w:t>
      </w:r>
      <w:r>
        <w:rPr>
          <w:color w:val="231F20"/>
        </w:rPr>
        <w:t>were</w:t>
      </w:r>
    </w:p>
    <w:p>
      <w:pPr>
        <w:pStyle w:val="TextBody"/>
        <w:spacing w:lineRule="exact" w:line="262" w:before="214" w:after="0"/>
        <w:ind w:left="128" w:right="121" w:firstLine="1"/>
        <w:jc w:val="both"/>
        <w:rPr/>
      </w:pPr>
      <w:r>
        <w:br w:type="column"/>
      </w:r>
      <w:r>
        <w:rPr>
          <w:color w:val="231F20"/>
          <w:spacing w:val="8"/>
        </w:rPr>
        <w:t xml:space="preserve">Les </w:t>
      </w:r>
      <w:r>
        <w:rPr>
          <w:color w:val="231F20"/>
          <w:spacing w:val="10"/>
        </w:rPr>
        <w:t xml:space="preserve">considérations </w:t>
      </w:r>
      <w:r>
        <w:rPr>
          <w:color w:val="231F20"/>
          <w:spacing w:val="8"/>
        </w:rPr>
        <w:t xml:space="preserve">faites </w:t>
      </w:r>
      <w:r>
        <w:rPr>
          <w:color w:val="231F20"/>
          <w:spacing w:val="10"/>
        </w:rPr>
        <w:t xml:space="preserve">pendant </w:t>
      </w:r>
      <w:r>
        <w:rPr>
          <w:color w:val="231F20"/>
          <w:spacing w:val="8"/>
        </w:rPr>
        <w:t xml:space="preserve">les </w:t>
      </w:r>
      <w:r>
        <w:rPr>
          <w:color w:val="231F20"/>
          <w:spacing w:val="12"/>
        </w:rPr>
        <w:t xml:space="preserve">discussions </w:t>
      </w:r>
      <w:r>
        <w:rPr>
          <w:color w:val="231F20"/>
          <w:spacing w:val="13"/>
        </w:rPr>
        <w:t xml:space="preserve">multispecialités </w:t>
      </w:r>
      <w:r>
        <w:rPr>
          <w:color w:val="231F20"/>
          <w:spacing w:val="10"/>
        </w:rPr>
        <w:t xml:space="preserve">entre </w:t>
      </w:r>
      <w:r>
        <w:rPr>
          <w:color w:val="231F20"/>
          <w:spacing w:val="9"/>
        </w:rPr>
        <w:t xml:space="preserve">les </w:t>
      </w:r>
      <w:r>
        <w:rPr>
          <w:color w:val="231F20"/>
        </w:rPr>
        <w:t>chirurgiens endocriniens et cardiaques à</w:t>
      </w:r>
      <w:r>
        <w:rPr>
          <w:color w:val="231F20"/>
          <w:spacing w:val="-32"/>
        </w:rPr>
        <w:t xml:space="preserve"> </w:t>
      </w:r>
      <w:r>
        <w:rPr>
          <w:color w:val="231F20"/>
        </w:rPr>
        <w:t xml:space="preserve">côté de l'anesthésiste/de l'intensiviste ont inclus </w:t>
      </w:r>
      <w:r>
        <w:rPr>
          <w:color w:val="231F20"/>
          <w:spacing w:val="12"/>
        </w:rPr>
        <w:t xml:space="preserve">l'approche chirurgicale, </w:t>
      </w:r>
      <w:r>
        <w:rPr>
          <w:color w:val="231F20"/>
          <w:spacing w:val="7"/>
        </w:rPr>
        <w:t xml:space="preserve">le </w:t>
      </w:r>
      <w:r>
        <w:rPr>
          <w:color w:val="231F20"/>
          <w:spacing w:val="11"/>
        </w:rPr>
        <w:t xml:space="preserve">besoin </w:t>
      </w:r>
      <w:r>
        <w:rPr>
          <w:color w:val="231F20"/>
          <w:spacing w:val="7"/>
        </w:rPr>
        <w:t xml:space="preserve">de </w:t>
      </w:r>
      <w:r>
        <w:rPr>
          <w:color w:val="231F20"/>
        </w:rPr>
        <w:t>dissection</w:t>
      </w:r>
      <w:r>
        <w:rPr>
          <w:color w:val="231F20"/>
          <w:spacing w:val="-22"/>
        </w:rPr>
        <w:t xml:space="preserve"> </w:t>
      </w:r>
      <w:r>
        <w:rPr>
          <w:color w:val="231F20"/>
        </w:rPr>
        <w:t>étendue</w:t>
      </w:r>
      <w:r>
        <w:rPr>
          <w:color w:val="231F20"/>
          <w:spacing w:val="-22"/>
        </w:rPr>
        <w:t xml:space="preserve"> </w:t>
      </w:r>
      <w:r>
        <w:rPr>
          <w:color w:val="231F20"/>
        </w:rPr>
        <w:t>et</w:t>
      </w:r>
      <w:r>
        <w:rPr>
          <w:color w:val="231F20"/>
          <w:spacing w:val="-23"/>
        </w:rPr>
        <w:t xml:space="preserve"> </w:t>
      </w:r>
      <w:r>
        <w:rPr>
          <w:color w:val="231F20"/>
        </w:rPr>
        <w:t>la</w:t>
      </w:r>
      <w:r>
        <w:rPr>
          <w:color w:val="231F20"/>
          <w:spacing w:val="-22"/>
        </w:rPr>
        <w:t xml:space="preserve"> </w:t>
      </w:r>
      <w:r>
        <w:rPr>
          <w:color w:val="231F20"/>
        </w:rPr>
        <w:t>possible</w:t>
      </w:r>
      <w:r>
        <w:rPr>
          <w:color w:val="231F20"/>
          <w:spacing w:val="-22"/>
        </w:rPr>
        <w:t xml:space="preserve"> </w:t>
      </w:r>
      <w:r>
        <w:rPr>
          <w:color w:val="231F20"/>
        </w:rPr>
        <w:t xml:space="preserve">sternotomie, la gestion péri-opérative de la voie aérienne, </w:t>
      </w:r>
      <w:r>
        <w:rPr>
          <w:color w:val="231F20"/>
          <w:spacing w:val="6"/>
        </w:rPr>
        <w:t>l'exigence</w:t>
      </w:r>
      <w:r>
        <w:rPr>
          <w:color w:val="231F20"/>
          <w:spacing w:val="66"/>
        </w:rPr>
        <w:t xml:space="preserve"> </w:t>
      </w:r>
      <w:r>
        <w:rPr>
          <w:color w:val="231F20"/>
          <w:spacing w:val="4"/>
        </w:rPr>
        <w:t xml:space="preserve">de </w:t>
      </w:r>
      <w:r>
        <w:rPr>
          <w:color w:val="231F20"/>
          <w:spacing w:val="6"/>
        </w:rPr>
        <w:t>transfusion</w:t>
      </w:r>
      <w:r>
        <w:rPr>
          <w:color w:val="231F20"/>
          <w:spacing w:val="66"/>
        </w:rPr>
        <w:t xml:space="preserve"> </w:t>
      </w:r>
      <w:r>
        <w:rPr>
          <w:color w:val="231F20"/>
          <w:spacing w:val="7"/>
        </w:rPr>
        <w:t xml:space="preserve">sanguine. </w:t>
      </w:r>
      <w:r>
        <w:rPr>
          <w:color w:val="231F20"/>
          <w:spacing w:val="4"/>
        </w:rPr>
        <w:t xml:space="preserve">La </w:t>
      </w:r>
      <w:r>
        <w:rPr>
          <w:color w:val="231F20"/>
          <w:spacing w:val="5"/>
        </w:rPr>
        <w:t xml:space="preserve">première </w:t>
      </w:r>
      <w:r>
        <w:rPr>
          <w:color w:val="231F20"/>
          <w:spacing w:val="6"/>
        </w:rPr>
        <w:t>approche</w:t>
      </w:r>
      <w:r>
        <w:rPr>
          <w:color w:val="231F20"/>
          <w:spacing w:val="66"/>
        </w:rPr>
        <w:t xml:space="preserve"> </w:t>
      </w:r>
      <w:r>
        <w:rPr>
          <w:color w:val="231F20"/>
          <w:spacing w:val="5"/>
        </w:rPr>
        <w:t xml:space="preserve">par </w:t>
      </w:r>
      <w:r>
        <w:rPr>
          <w:color w:val="231F20"/>
          <w:spacing w:val="4"/>
        </w:rPr>
        <w:t xml:space="preserve">les </w:t>
      </w:r>
      <w:r>
        <w:rPr>
          <w:color w:val="231F20"/>
          <w:spacing w:val="6"/>
        </w:rPr>
        <w:t xml:space="preserve">chirurgiens </w:t>
      </w:r>
      <w:r>
        <w:rPr>
          <w:color w:val="231F20"/>
        </w:rPr>
        <w:t>endocriniens était par l'incision standard de bouton de col. Cependant les chirurgiens thoraciques étaient en état d'alerte au cas</w:t>
      </w:r>
      <w:r>
        <w:rPr>
          <w:color w:val="231F20"/>
          <w:spacing w:val="-38"/>
        </w:rPr>
        <w:t xml:space="preserve"> </w:t>
      </w:r>
      <w:r>
        <w:rPr>
          <w:color w:val="231F20"/>
        </w:rPr>
        <w:t xml:space="preserve">où le besoin d'approche thoracique se faisait </w:t>
      </w:r>
      <w:r>
        <w:rPr>
          <w:color w:val="231F20"/>
          <w:spacing w:val="-4"/>
        </w:rPr>
        <w:t xml:space="preserve">sentir. </w:t>
      </w:r>
      <w:r>
        <w:rPr>
          <w:color w:val="231F20"/>
        </w:rPr>
        <w:t xml:space="preserve">L'approche du chirurgien thoracique était une extension verticale de l'incision cervicale à son point médian (commençant à l'entaille sternal) ; de ce fait la convertissant en incision en forme de </w:t>
      </w:r>
      <w:r>
        <w:rPr>
          <w:color w:val="231F20"/>
          <w:spacing w:val="-12"/>
        </w:rPr>
        <w:t xml:space="preserve">T. </w:t>
      </w:r>
      <w:r>
        <w:rPr>
          <w:color w:val="231F20"/>
        </w:rPr>
        <w:t>L'incision initiale a exposé le sternum et le processus xiphoide a été engagé avec une scie sternale et ouvert pour exposer le médiastin antérieur dans le cas d'une sternotomie ou de l'entaille sternal vers le bas de la région intercostale indiquée (manubriotomie). Les étapes à suivre sont basées à ce stade sur les résultats intra- opératives; ce qui était fondamentalement d'identifier les structures de la plus haute importance,</w:t>
      </w:r>
      <w:r>
        <w:rPr>
          <w:color w:val="231F20"/>
          <w:spacing w:val="-22"/>
        </w:rPr>
        <w:t xml:space="preserve"> </w:t>
      </w:r>
      <w:r>
        <w:rPr>
          <w:color w:val="231F20"/>
        </w:rPr>
        <w:t>de</w:t>
      </w:r>
      <w:r>
        <w:rPr>
          <w:color w:val="231F20"/>
          <w:spacing w:val="-22"/>
        </w:rPr>
        <w:t xml:space="preserve"> </w:t>
      </w:r>
      <w:r>
        <w:rPr>
          <w:color w:val="231F20"/>
        </w:rPr>
        <w:t>mobiliser</w:t>
      </w:r>
      <w:r>
        <w:rPr>
          <w:color w:val="231F20"/>
          <w:spacing w:val="-23"/>
        </w:rPr>
        <w:t xml:space="preserve"> </w:t>
      </w:r>
      <w:r>
        <w:rPr>
          <w:color w:val="231F20"/>
        </w:rPr>
        <w:t>la</w:t>
      </w:r>
      <w:r>
        <w:rPr>
          <w:color w:val="231F20"/>
          <w:spacing w:val="-22"/>
        </w:rPr>
        <w:t xml:space="preserve"> </w:t>
      </w:r>
      <w:r>
        <w:rPr>
          <w:color w:val="231F20"/>
        </w:rPr>
        <w:t>glande</w:t>
      </w:r>
      <w:r>
        <w:rPr>
          <w:color w:val="231F20"/>
          <w:spacing w:val="-22"/>
        </w:rPr>
        <w:t xml:space="preserve"> </w:t>
      </w:r>
      <w:r>
        <w:rPr>
          <w:color w:val="231F20"/>
        </w:rPr>
        <w:t>et</w:t>
      </w:r>
      <w:r>
        <w:rPr>
          <w:color w:val="231F20"/>
          <w:spacing w:val="-24"/>
        </w:rPr>
        <w:t xml:space="preserve"> </w:t>
      </w:r>
      <w:r>
        <w:rPr>
          <w:color w:val="231F20"/>
        </w:rPr>
        <w:t xml:space="preserve">ligaturer </w:t>
      </w:r>
      <w:r>
        <w:rPr>
          <w:color w:val="231F20"/>
          <w:spacing w:val="4"/>
        </w:rPr>
        <w:t xml:space="preserve">les </w:t>
      </w:r>
      <w:r>
        <w:rPr>
          <w:color w:val="231F20"/>
          <w:spacing w:val="5"/>
        </w:rPr>
        <w:t xml:space="preserve">vaisseaux </w:t>
      </w:r>
      <w:r>
        <w:rPr>
          <w:color w:val="231F20"/>
          <w:spacing w:val="6"/>
        </w:rPr>
        <w:t>d'alimentation.</w:t>
      </w:r>
      <w:r>
        <w:rPr>
          <w:color w:val="231F20"/>
          <w:spacing w:val="66"/>
        </w:rPr>
        <w:t xml:space="preserve"> </w:t>
      </w:r>
      <w:r>
        <w:rPr>
          <w:color w:val="231F20"/>
          <w:spacing w:val="6"/>
        </w:rPr>
        <w:t xml:space="preserve">L'ampleur </w:t>
      </w:r>
      <w:r>
        <w:rPr>
          <w:color w:val="231F20"/>
        </w:rPr>
        <w:t>supérieure est alors rasée de la trachée pour accomplir la thyroïdectomie. Dans tous les cas,</w:t>
      </w:r>
      <w:r>
        <w:rPr>
          <w:color w:val="231F20"/>
          <w:spacing w:val="-25"/>
        </w:rPr>
        <w:t xml:space="preserve"> </w:t>
      </w:r>
      <w:r>
        <w:rPr>
          <w:color w:val="231F20"/>
        </w:rPr>
        <w:t>la</w:t>
      </w:r>
      <w:r>
        <w:rPr>
          <w:color w:val="231F20"/>
          <w:spacing w:val="-25"/>
        </w:rPr>
        <w:t xml:space="preserve"> </w:t>
      </w:r>
      <w:r>
        <w:rPr>
          <w:color w:val="231F20"/>
        </w:rPr>
        <w:t>thyroïdectomie</w:t>
      </w:r>
      <w:r>
        <w:rPr>
          <w:color w:val="231F20"/>
          <w:spacing w:val="-25"/>
        </w:rPr>
        <w:t xml:space="preserve"> </w:t>
      </w:r>
      <w:r>
        <w:rPr>
          <w:color w:val="231F20"/>
        </w:rPr>
        <w:t>complète</w:t>
      </w:r>
      <w:r>
        <w:rPr>
          <w:color w:val="231F20"/>
          <w:spacing w:val="-25"/>
        </w:rPr>
        <w:t xml:space="preserve"> </w:t>
      </w:r>
      <w:r>
        <w:rPr>
          <w:color w:val="231F20"/>
        </w:rPr>
        <w:t>a</w:t>
      </w:r>
      <w:r>
        <w:rPr>
          <w:color w:val="231F20"/>
          <w:spacing w:val="-25"/>
        </w:rPr>
        <w:t xml:space="preserve"> </w:t>
      </w:r>
      <w:r>
        <w:rPr>
          <w:color w:val="231F20"/>
        </w:rPr>
        <w:t>été</w:t>
      </w:r>
      <w:r>
        <w:rPr>
          <w:color w:val="231F20"/>
          <w:spacing w:val="-25"/>
        </w:rPr>
        <w:t xml:space="preserve"> </w:t>
      </w:r>
      <w:r>
        <w:rPr>
          <w:color w:val="231F20"/>
        </w:rPr>
        <w:t>faite.</w:t>
      </w:r>
      <w:r>
        <w:rPr>
          <w:color w:val="231F20"/>
          <w:spacing w:val="-25"/>
        </w:rPr>
        <w:t xml:space="preserve"> </w:t>
      </w:r>
      <w:r>
        <w:rPr>
          <w:color w:val="231F20"/>
        </w:rPr>
        <w:t>Un tuyau de Redivac a été inséré dans les bases des blessures cervicales et médiastinales respectivement. Les patients ont été admis à l'unité de soins intensifs pour les 48-72 premières heures après quoi ils ont été transférés</w:t>
      </w:r>
      <w:r>
        <w:rPr>
          <w:color w:val="231F20"/>
          <w:spacing w:val="-10"/>
        </w:rPr>
        <w:t xml:space="preserve"> </w:t>
      </w:r>
      <w:r>
        <w:rPr>
          <w:color w:val="231F20"/>
        </w:rPr>
        <w:t>aux</w:t>
      </w:r>
      <w:r>
        <w:rPr>
          <w:color w:val="231F20"/>
          <w:spacing w:val="-10"/>
        </w:rPr>
        <w:t xml:space="preserve"> </w:t>
      </w:r>
      <w:r>
        <w:rPr>
          <w:color w:val="231F20"/>
        </w:rPr>
        <w:t>salles</w:t>
      </w:r>
      <w:r>
        <w:rPr>
          <w:color w:val="231F20"/>
          <w:spacing w:val="-10"/>
        </w:rPr>
        <w:t xml:space="preserve"> </w:t>
      </w:r>
      <w:r>
        <w:rPr>
          <w:color w:val="231F20"/>
        </w:rPr>
        <w:t>si</w:t>
      </w:r>
      <w:r>
        <w:rPr>
          <w:color w:val="231F20"/>
          <w:spacing w:val="-10"/>
        </w:rPr>
        <w:t xml:space="preserve"> </w:t>
      </w:r>
      <w:r>
        <w:rPr>
          <w:color w:val="231F20"/>
        </w:rPr>
        <w:t>stables.</w:t>
      </w:r>
      <w:r>
        <w:rPr>
          <w:color w:val="231F20"/>
          <w:spacing w:val="-10"/>
        </w:rPr>
        <w:t xml:space="preserve"> </w:t>
      </w:r>
      <w:r>
        <w:rPr>
          <w:color w:val="231F20"/>
        </w:rPr>
        <w:t>Les</w:t>
      </w:r>
      <w:r>
        <w:rPr>
          <w:color w:val="231F20"/>
          <w:spacing w:val="-10"/>
        </w:rPr>
        <w:t xml:space="preserve"> </w:t>
      </w:r>
      <w:r>
        <w:rPr>
          <w:color w:val="231F20"/>
        </w:rPr>
        <w:t>niveaux</w:t>
      </w:r>
      <w:r>
        <w:rPr>
          <w:color w:val="231F20"/>
          <w:spacing w:val="-10"/>
        </w:rPr>
        <w:t xml:space="preserve"> </w:t>
      </w:r>
      <w:r>
        <w:rPr>
          <w:color w:val="231F20"/>
        </w:rPr>
        <w:t>de sérum</w:t>
      </w:r>
      <w:r>
        <w:rPr>
          <w:color w:val="231F20"/>
          <w:spacing w:val="-24"/>
        </w:rPr>
        <w:t xml:space="preserve"> </w:t>
      </w:r>
      <w:r>
        <w:rPr>
          <w:color w:val="231F20"/>
        </w:rPr>
        <w:t>de</w:t>
      </w:r>
      <w:r>
        <w:rPr>
          <w:color w:val="231F20"/>
          <w:spacing w:val="-24"/>
        </w:rPr>
        <w:t xml:space="preserve"> </w:t>
      </w:r>
      <w:r>
        <w:rPr>
          <w:color w:val="231F20"/>
        </w:rPr>
        <w:t>calcium</w:t>
      </w:r>
      <w:r>
        <w:rPr>
          <w:color w:val="231F20"/>
          <w:spacing w:val="-24"/>
        </w:rPr>
        <w:t xml:space="preserve"> </w:t>
      </w:r>
      <w:r>
        <w:rPr>
          <w:color w:val="231F20"/>
        </w:rPr>
        <w:t>étaient</w:t>
      </w:r>
      <w:r>
        <w:rPr>
          <w:color w:val="231F20"/>
          <w:spacing w:val="-24"/>
        </w:rPr>
        <w:t xml:space="preserve"> </w:t>
      </w:r>
      <w:r>
        <w:rPr>
          <w:color w:val="231F20"/>
        </w:rPr>
        <w:t>faits</w:t>
      </w:r>
      <w:r>
        <w:rPr>
          <w:color w:val="231F20"/>
          <w:spacing w:val="-24"/>
        </w:rPr>
        <w:t xml:space="preserve"> </w:t>
      </w:r>
      <w:r>
        <w:rPr>
          <w:color w:val="231F20"/>
        </w:rPr>
        <w:t>48</w:t>
      </w:r>
      <w:r>
        <w:rPr>
          <w:color w:val="231F20"/>
          <w:spacing w:val="-24"/>
        </w:rPr>
        <w:t xml:space="preserve"> </w:t>
      </w:r>
      <w:r>
        <w:rPr>
          <w:color w:val="231F20"/>
        </w:rPr>
        <w:t>heures</w:t>
      </w:r>
      <w:r>
        <w:rPr>
          <w:color w:val="231F20"/>
          <w:spacing w:val="-24"/>
        </w:rPr>
        <w:t xml:space="preserve"> </w:t>
      </w:r>
      <w:r>
        <w:rPr>
          <w:color w:val="231F20"/>
        </w:rPr>
        <w:t xml:space="preserve">après la chirurgie pour éliminer l'hypocalcaemie. </w:t>
      </w:r>
      <w:r>
        <w:rPr>
          <w:color w:val="231F20"/>
          <w:spacing w:val="-6"/>
        </w:rPr>
        <w:t xml:space="preserve">Tous </w:t>
      </w:r>
      <w:r>
        <w:rPr>
          <w:color w:val="231F20"/>
        </w:rPr>
        <w:t>les patients ont été déchargés sur la L- thyroxine</w:t>
      </w:r>
      <w:r>
        <w:rPr>
          <w:color w:val="231F20"/>
          <w:spacing w:val="-7"/>
        </w:rPr>
        <w:t xml:space="preserve"> </w:t>
      </w:r>
      <w:r>
        <w:rPr>
          <w:color w:val="231F20"/>
        </w:rPr>
        <w:t>et</w:t>
      </w:r>
      <w:r>
        <w:rPr>
          <w:color w:val="231F20"/>
          <w:spacing w:val="-8"/>
        </w:rPr>
        <w:t xml:space="preserve"> </w:t>
      </w:r>
      <w:r>
        <w:rPr>
          <w:color w:val="231F20"/>
        </w:rPr>
        <w:t>suivis</w:t>
      </w:r>
      <w:r>
        <w:rPr>
          <w:color w:val="231F20"/>
          <w:spacing w:val="-7"/>
        </w:rPr>
        <w:t xml:space="preserve"> </w:t>
      </w:r>
      <w:r>
        <w:rPr>
          <w:color w:val="231F20"/>
        </w:rPr>
        <w:t>sur</w:t>
      </w:r>
      <w:r>
        <w:rPr>
          <w:color w:val="231F20"/>
          <w:spacing w:val="-7"/>
        </w:rPr>
        <w:t xml:space="preserve"> </w:t>
      </w:r>
      <w:r>
        <w:rPr>
          <w:color w:val="231F20"/>
        </w:rPr>
        <w:t>la</w:t>
      </w:r>
      <w:r>
        <w:rPr>
          <w:color w:val="231F20"/>
          <w:spacing w:val="-7"/>
        </w:rPr>
        <w:t xml:space="preserve"> </w:t>
      </w:r>
      <w:r>
        <w:rPr>
          <w:color w:val="231F20"/>
        </w:rPr>
        <w:t>base</w:t>
      </w:r>
      <w:r>
        <w:rPr>
          <w:color w:val="231F20"/>
          <w:spacing w:val="-7"/>
        </w:rPr>
        <w:t xml:space="preserve"> </w:t>
      </w:r>
      <w:r>
        <w:rPr>
          <w:color w:val="231F20"/>
        </w:rPr>
        <w:t>de</w:t>
      </w:r>
      <w:r>
        <w:rPr>
          <w:color w:val="231F20"/>
          <w:spacing w:val="-7"/>
        </w:rPr>
        <w:t xml:space="preserve"> </w:t>
      </w:r>
      <w:r>
        <w:rPr>
          <w:color w:val="231F20"/>
        </w:rPr>
        <w:t xml:space="preserve">consultation externe   </w:t>
      </w:r>
      <w:r>
        <w:rPr>
          <w:color w:val="231F20"/>
          <w:spacing w:val="2"/>
        </w:rPr>
        <w:t xml:space="preserve">pendant   </w:t>
      </w:r>
      <w:r>
        <w:rPr>
          <w:color w:val="231F20"/>
        </w:rPr>
        <w:t xml:space="preserve">au   </w:t>
      </w:r>
      <w:r>
        <w:rPr>
          <w:color w:val="231F20"/>
          <w:spacing w:val="2"/>
        </w:rPr>
        <w:t xml:space="preserve">moins   </w:t>
      </w:r>
      <w:r>
        <w:rPr>
          <w:color w:val="231F20"/>
        </w:rPr>
        <w:t xml:space="preserve">treize  </w:t>
      </w:r>
      <w:r>
        <w:rPr>
          <w:color w:val="231F20"/>
          <w:spacing w:val="32"/>
        </w:rPr>
        <w:t xml:space="preserve"> </w:t>
      </w:r>
      <w:r>
        <w:rPr>
          <w:color w:val="231F20"/>
          <w:spacing w:val="2"/>
        </w:rPr>
        <w:t>mois.</w:t>
      </w:r>
    </w:p>
    <w:p>
      <w:pPr>
        <w:pStyle w:val="Normal"/>
        <w:spacing w:before="9" w:after="0"/>
        <w:rPr>
          <w:rFonts w:cs="Calibri"/>
          <w:sz w:val="19"/>
          <w:szCs w:val="19"/>
        </w:rPr>
      </w:pPr>
      <w:r>
        <w:rPr>
          <w:rFonts w:cs="Calibri"/>
          <w:sz w:val="19"/>
          <w:szCs w:val="19"/>
        </w:rPr>
      </w:r>
    </w:p>
    <w:p>
      <w:pPr>
        <w:pStyle w:val="Heading2"/>
        <w:spacing w:lineRule="exact" w:line="270"/>
        <w:ind w:left="128" w:hanging="0"/>
        <w:jc w:val="both"/>
        <w:rPr>
          <w:b w:val="false"/>
          <w:b w:val="false"/>
          <w:bCs w:val="false"/>
        </w:rPr>
      </w:pPr>
      <w:r>
        <w:rPr>
          <w:color w:val="231F20"/>
        </w:rPr>
        <w:t>Résultats</w:t>
      </w:r>
    </w:p>
    <w:p>
      <w:pPr>
        <w:pStyle w:val="TextBody"/>
        <w:spacing w:lineRule="exact" w:line="248" w:before="7" w:after="0"/>
        <w:ind w:left="128" w:right="123" w:hanging="0"/>
        <w:jc w:val="both"/>
        <w:rPr/>
      </w:pPr>
      <w:r>
        <w:rPr>
          <w:color w:val="231F20"/>
        </w:rPr>
        <w:t>Entre</w:t>
      </w:r>
      <w:r>
        <w:rPr>
          <w:color w:val="231F20"/>
          <w:spacing w:val="-16"/>
        </w:rPr>
        <w:t xml:space="preserve"> </w:t>
      </w:r>
      <w:r>
        <w:rPr>
          <w:color w:val="231F20"/>
        </w:rPr>
        <w:t>janvier</w:t>
      </w:r>
      <w:r>
        <w:rPr>
          <w:color w:val="231F20"/>
          <w:spacing w:val="-17"/>
        </w:rPr>
        <w:t xml:space="preserve"> </w:t>
      </w:r>
      <w:r>
        <w:rPr>
          <w:color w:val="231F20"/>
        </w:rPr>
        <w:t>2001</w:t>
      </w:r>
      <w:r>
        <w:rPr>
          <w:color w:val="231F20"/>
          <w:spacing w:val="-17"/>
        </w:rPr>
        <w:t xml:space="preserve"> </w:t>
      </w:r>
      <w:r>
        <w:rPr>
          <w:color w:val="231F20"/>
        </w:rPr>
        <w:t>et</w:t>
      </w:r>
      <w:r>
        <w:rPr>
          <w:color w:val="231F20"/>
          <w:spacing w:val="-18"/>
        </w:rPr>
        <w:t xml:space="preserve"> </w:t>
      </w:r>
      <w:r>
        <w:rPr>
          <w:color w:val="231F20"/>
        </w:rPr>
        <w:t>décembre</w:t>
      </w:r>
      <w:r>
        <w:rPr>
          <w:color w:val="231F20"/>
          <w:spacing w:val="-16"/>
        </w:rPr>
        <w:t xml:space="preserve"> </w:t>
      </w:r>
      <w:r>
        <w:rPr>
          <w:color w:val="231F20"/>
        </w:rPr>
        <w:t>2015,</w:t>
      </w:r>
      <w:r>
        <w:rPr>
          <w:color w:val="231F20"/>
          <w:spacing w:val="-17"/>
        </w:rPr>
        <w:t xml:space="preserve"> </w:t>
      </w:r>
      <w:r>
        <w:rPr>
          <w:color w:val="231F20"/>
        </w:rPr>
        <w:t>un</w:t>
      </w:r>
      <w:r>
        <w:rPr>
          <w:color w:val="231F20"/>
          <w:spacing w:val="-16"/>
        </w:rPr>
        <w:t xml:space="preserve"> </w:t>
      </w:r>
      <w:r>
        <w:rPr>
          <w:color w:val="231F20"/>
        </w:rPr>
        <w:t xml:space="preserve">total de 652 thyroidectomies ont été effectués dans ce centre, parmi eux, 45 (6,9%) patients ont  eu  le  goitre  rétrosternal.  Dans   </w:t>
      </w:r>
      <w:r>
        <w:rPr>
          <w:color w:val="231F20"/>
          <w:spacing w:val="46"/>
        </w:rPr>
        <w:t xml:space="preserve"> </w:t>
      </w:r>
      <w:r>
        <w:rPr>
          <w:color w:val="231F20"/>
        </w:rPr>
        <w:t>notre</w:t>
      </w:r>
    </w:p>
    <w:p>
      <w:pPr>
        <w:sectPr>
          <w:type w:val="continuous"/>
          <w:pgSz w:w="11906" w:h="16838"/>
          <w:pgMar w:left="1160" w:right="1160" w:gutter="0" w:header="1181" w:top="1500" w:footer="1505" w:bottom="1700"/>
          <w:cols w:num="2" w:equalWidth="false" w:sep="false">
            <w:col w:w="4510" w:space="430"/>
            <w:col w:w="4650"/>
          </w:cols>
          <w:formProt w:val="false"/>
          <w:textDirection w:val="lrTb"/>
          <w:docGrid w:type="default" w:linePitch="360" w:charSpace="0"/>
        </w:sectPr>
      </w:pPr>
    </w:p>
    <w:p>
      <w:pPr>
        <w:pStyle w:val="Normal"/>
        <w:spacing w:before="9" w:after="0"/>
        <w:rPr>
          <w:rFonts w:cs="Calibri"/>
          <w:sz w:val="29"/>
          <w:szCs w:val="29"/>
        </w:rPr>
      </w:pPr>
      <w:r>
        <w:rPr>
          <w:rFonts w:cs="Calibri"/>
          <w:sz w:val="29"/>
          <w:szCs w:val="29"/>
        </w:rPr>
      </w:r>
    </w:p>
    <w:p>
      <w:pPr>
        <w:sectPr>
          <w:headerReference w:type="default" r:id="rId14"/>
          <w:footerReference w:type="default" r:id="rId15"/>
          <w:type w:val="nextPage"/>
          <w:pgSz w:w="11906" w:h="16838"/>
          <w:pgMar w:left="1160" w:right="1160" w:gutter="0" w:header="1181" w:top="1500" w:footer="1505" w:bottom="1700"/>
          <w:pgNumType w:fmt="decimal"/>
          <w:formProt w:val="false"/>
          <w:textDirection w:val="lrTb"/>
          <w:docGrid w:type="default" w:linePitch="360" w:charSpace="0"/>
        </w:sectPr>
      </w:pPr>
    </w:p>
    <w:p>
      <w:pPr>
        <w:pStyle w:val="TextBody"/>
        <w:spacing w:lineRule="exact" w:line="288" w:before="67" w:after="0"/>
        <w:ind w:left="127" w:firstLine="1"/>
        <w:jc w:val="both"/>
        <w:rPr/>
      </w:pPr>
      <w:r>
        <mc:AlternateContent>
          <mc:Choice Requires="wpg">
            <w:drawing>
              <wp:anchor behindDoc="0" distT="0" distB="0" distL="114935" distR="114935" simplePos="0" locked="0" layoutInCell="0" allowOverlap="1" relativeHeight="51">
                <wp:simplePos x="0" y="0"/>
                <wp:positionH relativeFrom="page">
                  <wp:posOffset>808355</wp:posOffset>
                </wp:positionH>
                <wp:positionV relativeFrom="page">
                  <wp:posOffset>9778365</wp:posOffset>
                </wp:positionV>
                <wp:extent cx="5943600" cy="1270"/>
                <wp:effectExtent l="3810" t="3810" r="4445" b="2540"/>
                <wp:wrapNone/>
                <wp:docPr id="1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female and 11(24%) were male with a female/male</w:t>
      </w:r>
      <w:r>
        <w:rPr>
          <w:color w:val="231F20"/>
          <w:spacing w:val="-14"/>
        </w:rPr>
        <w:t xml:space="preserve"> </w:t>
      </w:r>
      <w:r>
        <w:rPr>
          <w:color w:val="231F20"/>
        </w:rPr>
        <w:t>ratio</w:t>
      </w:r>
      <w:r>
        <w:rPr>
          <w:color w:val="231F20"/>
          <w:spacing w:val="-13"/>
        </w:rPr>
        <w:t xml:space="preserve"> </w:t>
      </w:r>
      <w:r>
        <w:rPr>
          <w:color w:val="231F20"/>
        </w:rPr>
        <w:t>of</w:t>
      </w:r>
      <w:r>
        <w:rPr>
          <w:color w:val="231F20"/>
          <w:spacing w:val="-13"/>
        </w:rPr>
        <w:t xml:space="preserve"> </w:t>
      </w:r>
      <w:r>
        <w:rPr>
          <w:color w:val="231F20"/>
        </w:rPr>
        <w:t>3:1.</w:t>
      </w:r>
      <w:r>
        <w:rPr>
          <w:color w:val="231F20"/>
          <w:spacing w:val="-13"/>
        </w:rPr>
        <w:t xml:space="preserve"> </w:t>
      </w:r>
      <w:r>
        <w:rPr>
          <w:color w:val="231F20"/>
        </w:rPr>
        <w:t>The</w:t>
      </w:r>
      <w:r>
        <w:rPr>
          <w:color w:val="231F20"/>
          <w:spacing w:val="-13"/>
        </w:rPr>
        <w:t xml:space="preserve"> </w:t>
      </w:r>
      <w:r>
        <w:rPr>
          <w:color w:val="231F20"/>
          <w:spacing w:val="-3"/>
        </w:rPr>
        <w:t>average</w:t>
      </w:r>
      <w:r>
        <w:rPr>
          <w:color w:val="231F20"/>
          <w:spacing w:val="-13"/>
        </w:rPr>
        <w:t xml:space="preserve"> </w:t>
      </w:r>
      <w:r>
        <w:rPr>
          <w:color w:val="231F20"/>
        </w:rPr>
        <w:t>age</w:t>
      </w:r>
      <w:r>
        <w:rPr>
          <w:color w:val="231F20"/>
          <w:spacing w:val="-13"/>
        </w:rPr>
        <w:t xml:space="preserve"> </w:t>
      </w:r>
      <w:r>
        <w:rPr>
          <w:color w:val="231F20"/>
        </w:rPr>
        <w:t>was 57+/-</w:t>
      </w:r>
      <w:r>
        <w:rPr>
          <w:color w:val="231F20"/>
          <w:spacing w:val="-16"/>
        </w:rPr>
        <w:t xml:space="preserve"> </w:t>
      </w:r>
      <w:r>
        <w:rPr>
          <w:color w:val="231F20"/>
        </w:rPr>
        <w:t>15years</w:t>
      </w:r>
      <w:r>
        <w:rPr>
          <w:color w:val="231F20"/>
          <w:spacing w:val="-16"/>
        </w:rPr>
        <w:t xml:space="preserve"> </w:t>
      </w:r>
      <w:r>
        <w:rPr>
          <w:color w:val="231F20"/>
        </w:rPr>
        <w:t>with</w:t>
      </w:r>
      <w:r>
        <w:rPr>
          <w:color w:val="231F20"/>
          <w:spacing w:val="-16"/>
        </w:rPr>
        <w:t xml:space="preserve"> </w:t>
      </w:r>
      <w:r>
        <w:rPr>
          <w:color w:val="231F20"/>
        </w:rPr>
        <w:t>a</w:t>
      </w:r>
      <w:r>
        <w:rPr>
          <w:color w:val="231F20"/>
          <w:spacing w:val="-16"/>
        </w:rPr>
        <w:t xml:space="preserve"> </w:t>
      </w:r>
      <w:r>
        <w:rPr>
          <w:color w:val="231F20"/>
        </w:rPr>
        <w:t>range</w:t>
      </w:r>
      <w:r>
        <w:rPr>
          <w:color w:val="231F20"/>
          <w:spacing w:val="-18"/>
        </w:rPr>
        <w:t xml:space="preserve"> </w:t>
      </w:r>
      <w:r>
        <w:rPr>
          <w:color w:val="231F20"/>
        </w:rPr>
        <w:t>of</w:t>
      </w:r>
      <w:r>
        <w:rPr>
          <w:color w:val="231F20"/>
          <w:spacing w:val="-16"/>
        </w:rPr>
        <w:t xml:space="preserve"> </w:t>
      </w:r>
      <w:r>
        <w:rPr>
          <w:color w:val="231F20"/>
        </w:rPr>
        <w:t>28-72</w:t>
      </w:r>
      <w:r>
        <w:rPr>
          <w:color w:val="231F20"/>
          <w:spacing w:val="-16"/>
        </w:rPr>
        <w:t xml:space="preserve"> </w:t>
      </w:r>
      <w:r>
        <w:rPr>
          <w:color w:val="231F20"/>
        </w:rPr>
        <w:t>years.</w:t>
      </w:r>
      <w:r>
        <w:rPr>
          <w:color w:val="231F20"/>
          <w:spacing w:val="-16"/>
        </w:rPr>
        <w:t xml:space="preserve"> </w:t>
      </w:r>
      <w:r>
        <w:rPr>
          <w:color w:val="231F20"/>
        </w:rPr>
        <w:t>The commonest symptoms were aero- digestive tract compression which was present in 32 (71%)</w:t>
      </w:r>
      <w:r>
        <w:rPr>
          <w:color w:val="231F20"/>
          <w:spacing w:val="-21"/>
        </w:rPr>
        <w:t xml:space="preserve"> </w:t>
      </w:r>
      <w:r>
        <w:rPr>
          <w:color w:val="231F20"/>
        </w:rPr>
        <w:t>patients.</w:t>
      </w:r>
      <w:r>
        <w:rPr>
          <w:color w:val="231F20"/>
          <w:spacing w:val="-21"/>
        </w:rPr>
        <w:t xml:space="preserve"> </w:t>
      </w:r>
      <w:r>
        <w:rPr>
          <w:color w:val="231F20"/>
        </w:rPr>
        <w:t>Evidence</w:t>
      </w:r>
      <w:r>
        <w:rPr>
          <w:color w:val="231F20"/>
          <w:spacing w:val="-21"/>
        </w:rPr>
        <w:t xml:space="preserve"> </w:t>
      </w:r>
      <w:r>
        <w:rPr>
          <w:color w:val="231F20"/>
        </w:rPr>
        <w:t>of</w:t>
      </w:r>
      <w:r>
        <w:rPr>
          <w:color w:val="231F20"/>
          <w:spacing w:val="-20"/>
        </w:rPr>
        <w:t xml:space="preserve"> </w:t>
      </w:r>
      <w:r>
        <w:rPr>
          <w:color w:val="231F20"/>
        </w:rPr>
        <w:t>superior</w:t>
      </w:r>
      <w:r>
        <w:rPr>
          <w:color w:val="231F20"/>
          <w:spacing w:val="-21"/>
        </w:rPr>
        <w:t xml:space="preserve"> </w:t>
      </w:r>
      <w:r>
        <w:rPr>
          <w:color w:val="231F20"/>
        </w:rPr>
        <w:t>vena</w:t>
      </w:r>
      <w:r>
        <w:rPr>
          <w:color w:val="231F20"/>
          <w:spacing w:val="-21"/>
        </w:rPr>
        <w:t xml:space="preserve"> </w:t>
      </w:r>
      <w:r>
        <w:rPr>
          <w:color w:val="231F20"/>
          <w:spacing w:val="-3"/>
        </w:rPr>
        <w:t xml:space="preserve">cava </w:t>
      </w:r>
      <w:r>
        <w:rPr>
          <w:color w:val="231F20"/>
        </w:rPr>
        <w:t xml:space="preserve">obstruction was seen in 11 (24%) patients. </w:t>
      </w:r>
      <w:r>
        <w:rPr>
          <w:color w:val="231F20"/>
          <w:spacing w:val="4"/>
        </w:rPr>
        <w:t xml:space="preserve">About </w:t>
      </w:r>
      <w:r>
        <w:rPr>
          <w:color w:val="231F20"/>
        </w:rPr>
        <w:t xml:space="preserve">a </w:t>
      </w:r>
      <w:r>
        <w:rPr>
          <w:color w:val="231F20"/>
          <w:spacing w:val="4"/>
        </w:rPr>
        <w:t xml:space="preserve">quarter </w:t>
      </w:r>
      <w:r>
        <w:rPr>
          <w:color w:val="231F20"/>
          <w:spacing w:val="3"/>
        </w:rPr>
        <w:t xml:space="preserve">of </w:t>
      </w:r>
      <w:r>
        <w:rPr>
          <w:color w:val="231F20"/>
          <w:spacing w:val="4"/>
        </w:rPr>
        <w:t xml:space="preserve">the patients </w:t>
      </w:r>
      <w:r>
        <w:rPr>
          <w:color w:val="231F20"/>
          <w:spacing w:val="3"/>
        </w:rPr>
        <w:t xml:space="preserve">were </w:t>
      </w:r>
      <w:r>
        <w:rPr>
          <w:color w:val="231F20"/>
        </w:rPr>
        <w:t>asymptomatic (apart from anterior neck mass). All the patients were euthyroid. An initial thyroid resection had been done in 7 (15%) patients. Plain radiographs of the neck and thoracic inlet showed greater than 50% narrowing</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trachea</w:t>
      </w:r>
      <w:r>
        <w:rPr>
          <w:color w:val="231F20"/>
          <w:spacing w:val="-12"/>
        </w:rPr>
        <w:t xml:space="preserve"> </w:t>
      </w:r>
      <w:r>
        <w:rPr>
          <w:color w:val="231F20"/>
        </w:rPr>
        <w:t>in</w:t>
      </w:r>
      <w:r>
        <w:rPr>
          <w:color w:val="231F20"/>
          <w:spacing w:val="-12"/>
        </w:rPr>
        <w:t xml:space="preserve"> </w:t>
      </w:r>
      <w:r>
        <w:rPr>
          <w:color w:val="231F20"/>
        </w:rPr>
        <w:t>30</w:t>
      </w:r>
      <w:r>
        <w:rPr>
          <w:color w:val="231F20"/>
          <w:spacing w:val="-12"/>
        </w:rPr>
        <w:t xml:space="preserve"> </w:t>
      </w:r>
      <w:r>
        <w:rPr>
          <w:color w:val="231F20"/>
        </w:rPr>
        <w:t>(66%)</w:t>
      </w:r>
      <w:r>
        <w:rPr>
          <w:color w:val="231F20"/>
          <w:spacing w:val="-12"/>
        </w:rPr>
        <w:t xml:space="preserve"> </w:t>
      </w:r>
      <w:r>
        <w:rPr>
          <w:color w:val="231F20"/>
        </w:rPr>
        <w:t>patients. In this study, 31 (72%) patients had a computerised tomography scan of the neck and upper chest done. Overall, majority 44(98%) of the retrosternal goitres were secondary</w:t>
      </w:r>
      <w:r>
        <w:rPr>
          <w:color w:val="231F20"/>
          <w:spacing w:val="-14"/>
        </w:rPr>
        <w:t xml:space="preserve"> </w:t>
      </w:r>
      <w:r>
        <w:rPr>
          <w:color w:val="231F20"/>
        </w:rPr>
        <w:t>while</w:t>
      </w:r>
      <w:r>
        <w:rPr>
          <w:color w:val="231F20"/>
          <w:spacing w:val="-16"/>
        </w:rPr>
        <w:t xml:space="preserve"> </w:t>
      </w:r>
      <w:r>
        <w:rPr>
          <w:color w:val="231F20"/>
        </w:rPr>
        <w:t>one</w:t>
      </w:r>
      <w:r>
        <w:rPr>
          <w:color w:val="231F20"/>
          <w:spacing w:val="-16"/>
        </w:rPr>
        <w:t xml:space="preserve"> </w:t>
      </w:r>
      <w:r>
        <w:rPr>
          <w:color w:val="231F20"/>
        </w:rPr>
        <w:t>(2%)</w:t>
      </w:r>
      <w:r>
        <w:rPr>
          <w:color w:val="231F20"/>
          <w:spacing w:val="-16"/>
        </w:rPr>
        <w:t xml:space="preserve"> </w:t>
      </w:r>
      <w:r>
        <w:rPr>
          <w:color w:val="231F20"/>
        </w:rPr>
        <w:t>patient</w:t>
      </w:r>
      <w:r>
        <w:rPr>
          <w:color w:val="231F20"/>
          <w:spacing w:val="-16"/>
        </w:rPr>
        <w:t xml:space="preserve"> </w:t>
      </w:r>
      <w:r>
        <w:rPr>
          <w:color w:val="231F20"/>
        </w:rPr>
        <w:t>had</w:t>
      </w:r>
      <w:r>
        <w:rPr>
          <w:color w:val="231F20"/>
          <w:spacing w:val="-16"/>
        </w:rPr>
        <w:t xml:space="preserve"> </w:t>
      </w:r>
      <w:r>
        <w:rPr>
          <w:color w:val="231F20"/>
        </w:rPr>
        <w:t>primary retrosternal goitre which was an autopsy finding. The inferior extent of the goitre was predominantly</w:t>
      </w:r>
      <w:r>
        <w:rPr>
          <w:color w:val="231F20"/>
          <w:spacing w:val="-12"/>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anterior</w:t>
      </w:r>
      <w:r>
        <w:rPr>
          <w:color w:val="231F20"/>
          <w:spacing w:val="-12"/>
        </w:rPr>
        <w:t xml:space="preserve"> </w:t>
      </w:r>
      <w:r>
        <w:rPr>
          <w:color w:val="231F20"/>
        </w:rPr>
        <w:t>mediastinum</w:t>
      </w:r>
      <w:r>
        <w:rPr>
          <w:color w:val="231F20"/>
          <w:spacing w:val="-12"/>
        </w:rPr>
        <w:t xml:space="preserve"> </w:t>
      </w:r>
      <w:r>
        <w:rPr>
          <w:color w:val="231F20"/>
        </w:rPr>
        <w:t xml:space="preserve">in 36 (80%) patients, while 7 (16%) patients had </w:t>
      </w:r>
      <w:r>
        <w:rPr>
          <w:color w:val="231F20"/>
          <w:spacing w:val="21"/>
        </w:rPr>
        <w:t xml:space="preserve">posterior </w:t>
      </w:r>
      <w:r>
        <w:rPr>
          <w:color w:val="231F20"/>
          <w:spacing w:val="22"/>
        </w:rPr>
        <w:t xml:space="preserve">mediastinal </w:t>
      </w:r>
      <w:r>
        <w:rPr>
          <w:color w:val="231F20"/>
          <w:spacing w:val="21"/>
        </w:rPr>
        <w:t xml:space="preserve">extension </w:t>
      </w:r>
      <w:r>
        <w:rPr>
          <w:color w:val="231F20"/>
          <w:spacing w:val="12"/>
        </w:rPr>
        <w:t xml:space="preserve">of </w:t>
      </w:r>
      <w:r>
        <w:rPr>
          <w:color w:val="231F20"/>
          <w:spacing w:val="3"/>
        </w:rPr>
        <w:t xml:space="preserve">retrosternal goitre; extension </w:t>
      </w:r>
      <w:r>
        <w:rPr>
          <w:color w:val="231F20"/>
          <w:spacing w:val="2"/>
        </w:rPr>
        <w:t xml:space="preserve">into </w:t>
      </w:r>
      <w:r>
        <w:rPr>
          <w:color w:val="231F20"/>
          <w:spacing w:val="3"/>
        </w:rPr>
        <w:t xml:space="preserve">both </w:t>
      </w:r>
      <w:r>
        <w:rPr>
          <w:color w:val="231F20"/>
        </w:rPr>
        <w:t>anterior and posterior mediastinum was</w:t>
      </w:r>
      <w:r>
        <w:rPr>
          <w:color w:val="231F20"/>
          <w:spacing w:val="-34"/>
        </w:rPr>
        <w:t xml:space="preserve"> </w:t>
      </w:r>
      <w:r>
        <w:rPr>
          <w:color w:val="231F20"/>
        </w:rPr>
        <w:t xml:space="preserve">seen in 6 (14%) patients. In 25(56%) patients, the </w:t>
      </w:r>
      <w:r>
        <w:rPr>
          <w:color w:val="231F20"/>
          <w:spacing w:val="4"/>
        </w:rPr>
        <w:t xml:space="preserve">goitre extended </w:t>
      </w:r>
      <w:r>
        <w:rPr>
          <w:color w:val="231F20"/>
        </w:rPr>
        <w:t xml:space="preserve">to </w:t>
      </w:r>
      <w:r>
        <w:rPr>
          <w:color w:val="231F20"/>
          <w:spacing w:val="4"/>
        </w:rPr>
        <w:t xml:space="preserve">the angle </w:t>
      </w:r>
      <w:r>
        <w:rPr>
          <w:color w:val="231F20"/>
          <w:spacing w:val="3"/>
        </w:rPr>
        <w:t xml:space="preserve">of </w:t>
      </w:r>
      <w:r>
        <w:rPr>
          <w:color w:val="231F20"/>
          <w:spacing w:val="4"/>
        </w:rPr>
        <w:t xml:space="preserve">Louis </w:t>
      </w:r>
      <w:r>
        <w:rPr>
          <w:color w:val="231F20"/>
        </w:rPr>
        <w:t>inferiorly; while in 8 (18%) patients the</w:t>
      </w:r>
      <w:r>
        <w:rPr>
          <w:color w:val="231F20"/>
          <w:spacing w:val="-11"/>
        </w:rPr>
        <w:t xml:space="preserve"> </w:t>
      </w:r>
      <w:r>
        <w:rPr>
          <w:color w:val="231F20"/>
        </w:rPr>
        <w:t>goitre reached</w:t>
      </w:r>
      <w:r>
        <w:rPr>
          <w:color w:val="231F20"/>
          <w:spacing w:val="-15"/>
        </w:rPr>
        <w:t xml:space="preserve"> </w:t>
      </w:r>
      <w:r>
        <w:rPr>
          <w:color w:val="231F20"/>
        </w:rPr>
        <w:t>the</w:t>
      </w:r>
      <w:r>
        <w:rPr>
          <w:color w:val="231F20"/>
          <w:spacing w:val="-15"/>
        </w:rPr>
        <w:t xml:space="preserve"> </w:t>
      </w:r>
      <w:r>
        <w:rPr>
          <w:color w:val="231F20"/>
        </w:rPr>
        <w:t>aortic</w:t>
      </w:r>
      <w:r>
        <w:rPr>
          <w:color w:val="231F20"/>
          <w:spacing w:val="-15"/>
        </w:rPr>
        <w:t xml:space="preserve"> </w:t>
      </w:r>
      <w:r>
        <w:rPr>
          <w:color w:val="231F20"/>
        </w:rPr>
        <w:t>arch</w:t>
      </w:r>
      <w:r>
        <w:rPr>
          <w:color w:val="231F20"/>
          <w:spacing w:val="-15"/>
        </w:rPr>
        <w:t xml:space="preserve"> </w:t>
      </w:r>
      <w:r>
        <w:rPr>
          <w:color w:val="231F20"/>
        </w:rPr>
        <w:t>and</w:t>
      </w:r>
      <w:r>
        <w:rPr>
          <w:color w:val="231F20"/>
          <w:spacing w:val="-15"/>
        </w:rPr>
        <w:t xml:space="preserve"> </w:t>
      </w:r>
      <w:r>
        <w:rPr>
          <w:color w:val="231F20"/>
        </w:rPr>
        <w:t>in</w:t>
      </w:r>
      <w:r>
        <w:rPr>
          <w:color w:val="231F20"/>
          <w:spacing w:val="-15"/>
        </w:rPr>
        <w:t xml:space="preserve"> </w:t>
      </w:r>
      <w:r>
        <w:rPr>
          <w:color w:val="231F20"/>
        </w:rPr>
        <w:t>5(11%)</w:t>
      </w:r>
      <w:r>
        <w:rPr>
          <w:color w:val="231F20"/>
          <w:spacing w:val="-15"/>
        </w:rPr>
        <w:t xml:space="preserve"> </w:t>
      </w:r>
      <w:r>
        <w:rPr>
          <w:color w:val="231F20"/>
        </w:rPr>
        <w:t>patients it extended to the trachea bifurcation. The extension beyond the trachea bifurcation occurred in 7 (16%) patients. Endotracheal intubation was with the aid of an airway bougie and /or fibre optic intubation in 13 (30%) patients. A non–kink able</w:t>
      </w:r>
      <w:r>
        <w:rPr>
          <w:color w:val="231F20"/>
          <w:spacing w:val="-26"/>
        </w:rPr>
        <w:t xml:space="preserve"> </w:t>
      </w:r>
      <w:r>
        <w:rPr>
          <w:color w:val="231F20"/>
        </w:rPr>
        <w:t xml:space="preserve">endotracheal tube was used in all patients. A transverse collar stud incision (cervical incision) alone was appropriate in 28(62%) patients while 17 </w:t>
      </w:r>
      <w:r>
        <w:rPr>
          <w:color w:val="231F20"/>
          <w:spacing w:val="8"/>
        </w:rPr>
        <w:t xml:space="preserve">(38%) patients required </w:t>
      </w:r>
      <w:r>
        <w:rPr>
          <w:color w:val="231F20"/>
          <w:spacing w:val="5"/>
        </w:rPr>
        <w:t xml:space="preserve">an </w:t>
      </w:r>
      <w:r>
        <w:rPr>
          <w:color w:val="231F20"/>
          <w:spacing w:val="9"/>
        </w:rPr>
        <w:t xml:space="preserve">additional </w:t>
      </w:r>
      <w:r>
        <w:rPr>
          <w:color w:val="231F20"/>
        </w:rPr>
        <w:t>sternotomy for adequate exposure. A total thyroidectomy was done in all patients. Fig.</w:t>
      </w:r>
      <w:r>
        <w:rPr>
          <w:color w:val="231F20"/>
          <w:spacing w:val="-12"/>
        </w:rPr>
        <w:t xml:space="preserve"> </w:t>
      </w:r>
      <w:r>
        <w:rPr>
          <w:color w:val="231F20"/>
        </w:rPr>
        <w:t xml:space="preserve">1 shows the pre-operative neck and chest CT scan  while  Fig.2a/2b  is  the   </w:t>
      </w:r>
      <w:r>
        <w:rPr>
          <w:color w:val="231F20"/>
          <w:spacing w:val="10"/>
        </w:rPr>
        <w:t xml:space="preserve"> </w:t>
      </w:r>
      <w:r>
        <w:rPr>
          <w:color w:val="231F20"/>
        </w:rPr>
        <w:t>intraoperative</w:t>
      </w:r>
    </w:p>
    <w:p>
      <w:pPr>
        <w:pStyle w:val="TextBody"/>
        <w:spacing w:lineRule="exact" w:line="248" w:before="99" w:after="0"/>
        <w:ind w:left="128" w:right="114" w:firstLine="1"/>
        <w:jc w:val="both"/>
        <w:rPr/>
      </w:pPr>
      <w:r>
        <w:br w:type="column"/>
      </w:r>
      <w:r>
        <w:rPr>
          <w:color w:val="231F20"/>
        </w:rPr>
        <w:t>étude, 34 (76%) étaient femelles et 11 (24%) étaient mâles avec un rapport femelle/mâle de</w:t>
      </w:r>
      <w:r>
        <w:rPr>
          <w:color w:val="231F20"/>
          <w:spacing w:val="-9"/>
        </w:rPr>
        <w:t xml:space="preserve"> </w:t>
      </w:r>
      <w:r>
        <w:rPr>
          <w:color w:val="231F20"/>
        </w:rPr>
        <w:t>3</w:t>
      </w:r>
      <w:r>
        <w:rPr>
          <w:color w:val="231F20"/>
          <w:spacing w:val="-9"/>
        </w:rPr>
        <w:t xml:space="preserve"> </w:t>
      </w:r>
      <w:r>
        <w:rPr>
          <w:color w:val="231F20"/>
        </w:rPr>
        <w:t>:</w:t>
      </w:r>
      <w:r>
        <w:rPr>
          <w:color w:val="231F20"/>
          <w:spacing w:val="-9"/>
        </w:rPr>
        <w:t xml:space="preserve"> </w:t>
      </w:r>
      <w:r>
        <w:rPr>
          <w:color w:val="231F20"/>
        </w:rPr>
        <w:t>1.</w:t>
      </w:r>
      <w:r>
        <w:rPr>
          <w:color w:val="231F20"/>
          <w:spacing w:val="-9"/>
        </w:rPr>
        <w:t xml:space="preserve"> </w:t>
      </w:r>
      <w:r>
        <w:rPr>
          <w:color w:val="231F20"/>
        </w:rPr>
        <w:t>L'âge</w:t>
      </w:r>
      <w:r>
        <w:rPr>
          <w:color w:val="231F20"/>
          <w:spacing w:val="-9"/>
        </w:rPr>
        <w:t xml:space="preserve"> </w:t>
      </w:r>
      <w:r>
        <w:rPr>
          <w:color w:val="231F20"/>
        </w:rPr>
        <w:t>moyen</w:t>
      </w:r>
      <w:r>
        <w:rPr>
          <w:color w:val="231F20"/>
          <w:spacing w:val="-9"/>
        </w:rPr>
        <w:t xml:space="preserve"> </w:t>
      </w:r>
      <w:r>
        <w:rPr>
          <w:color w:val="231F20"/>
        </w:rPr>
        <w:t>était</w:t>
      </w:r>
      <w:r>
        <w:rPr>
          <w:color w:val="231F20"/>
          <w:spacing w:val="-9"/>
        </w:rPr>
        <w:t xml:space="preserve"> </w:t>
      </w:r>
      <w:r>
        <w:rPr>
          <w:color w:val="231F20"/>
        </w:rPr>
        <w:t>57+/-</w:t>
      </w:r>
      <w:r>
        <w:rPr>
          <w:color w:val="231F20"/>
          <w:spacing w:val="-9"/>
        </w:rPr>
        <w:t xml:space="preserve"> </w:t>
      </w:r>
      <w:r>
        <w:rPr>
          <w:color w:val="231F20"/>
        </w:rPr>
        <w:t>15years</w:t>
      </w:r>
      <w:r>
        <w:rPr>
          <w:color w:val="231F20"/>
          <w:spacing w:val="-9"/>
        </w:rPr>
        <w:t xml:space="preserve"> </w:t>
      </w:r>
      <w:r>
        <w:rPr>
          <w:color w:val="231F20"/>
        </w:rPr>
        <w:t>avec une gamme de 28-72 ans. Les symptômes</w:t>
      </w:r>
      <w:r>
        <w:rPr>
          <w:color w:val="231F20"/>
          <w:spacing w:val="-13"/>
        </w:rPr>
        <w:t xml:space="preserve"> </w:t>
      </w:r>
      <w:r>
        <w:rPr>
          <w:color w:val="231F20"/>
        </w:rPr>
        <w:t>les plus communs étaient la compression de la voie</w:t>
      </w:r>
      <w:r>
        <w:rPr>
          <w:color w:val="231F20"/>
          <w:spacing w:val="-13"/>
        </w:rPr>
        <w:t xml:space="preserve"> </w:t>
      </w:r>
      <w:r>
        <w:rPr>
          <w:color w:val="231F20"/>
        </w:rPr>
        <w:t>aéro-digestive</w:t>
      </w:r>
      <w:r>
        <w:rPr>
          <w:color w:val="231F20"/>
          <w:spacing w:val="-13"/>
        </w:rPr>
        <w:t xml:space="preserve"> </w:t>
      </w:r>
      <w:r>
        <w:rPr>
          <w:color w:val="231F20"/>
        </w:rPr>
        <w:t>qui</w:t>
      </w:r>
      <w:r>
        <w:rPr>
          <w:color w:val="231F20"/>
          <w:spacing w:val="-12"/>
        </w:rPr>
        <w:t xml:space="preserve"> </w:t>
      </w:r>
      <w:r>
        <w:rPr>
          <w:color w:val="231F20"/>
        </w:rPr>
        <w:t>était</w:t>
      </w:r>
      <w:r>
        <w:rPr>
          <w:color w:val="231F20"/>
          <w:spacing w:val="-13"/>
        </w:rPr>
        <w:t xml:space="preserve"> </w:t>
      </w:r>
      <w:r>
        <w:rPr>
          <w:color w:val="231F20"/>
        </w:rPr>
        <w:t>présente</w:t>
      </w:r>
      <w:r>
        <w:rPr>
          <w:color w:val="231F20"/>
          <w:spacing w:val="-13"/>
        </w:rPr>
        <w:t xml:space="preserve"> </w:t>
      </w:r>
      <w:r>
        <w:rPr>
          <w:color w:val="231F20"/>
        </w:rPr>
        <w:t>dans</w:t>
      </w:r>
      <w:r>
        <w:rPr>
          <w:color w:val="231F20"/>
          <w:spacing w:val="-12"/>
        </w:rPr>
        <w:t xml:space="preserve"> </w:t>
      </w:r>
      <w:r>
        <w:rPr>
          <w:color w:val="231F20"/>
        </w:rPr>
        <w:t>32 (71%) patients. Des preuves de l'obstruction de</w:t>
      </w:r>
      <w:r>
        <w:rPr>
          <w:color w:val="231F20"/>
          <w:spacing w:val="-7"/>
        </w:rPr>
        <w:t xml:space="preserve"> </w:t>
      </w:r>
      <w:r>
        <w:rPr>
          <w:color w:val="231F20"/>
        </w:rPr>
        <w:t>vena</w:t>
      </w:r>
      <w:r>
        <w:rPr>
          <w:color w:val="231F20"/>
          <w:spacing w:val="-7"/>
        </w:rPr>
        <w:t xml:space="preserve"> </w:t>
      </w:r>
      <w:r>
        <w:rPr>
          <w:color w:val="231F20"/>
          <w:spacing w:val="-3"/>
        </w:rPr>
        <w:t>cava</w:t>
      </w:r>
      <w:r>
        <w:rPr>
          <w:color w:val="231F20"/>
          <w:spacing w:val="-7"/>
        </w:rPr>
        <w:t xml:space="preserve"> </w:t>
      </w:r>
      <w:r>
        <w:rPr>
          <w:color w:val="231F20"/>
        </w:rPr>
        <w:t>supérieure</w:t>
      </w:r>
      <w:r>
        <w:rPr>
          <w:color w:val="231F20"/>
          <w:spacing w:val="-7"/>
        </w:rPr>
        <w:t xml:space="preserve"> </w:t>
      </w:r>
      <w:r>
        <w:rPr>
          <w:color w:val="231F20"/>
        </w:rPr>
        <w:t>ont</w:t>
      </w:r>
      <w:r>
        <w:rPr>
          <w:color w:val="231F20"/>
          <w:spacing w:val="-7"/>
        </w:rPr>
        <w:t xml:space="preserve"> </w:t>
      </w:r>
      <w:r>
        <w:rPr>
          <w:color w:val="231F20"/>
        </w:rPr>
        <w:t>été</w:t>
      </w:r>
      <w:r>
        <w:rPr>
          <w:color w:val="231F20"/>
          <w:spacing w:val="-7"/>
        </w:rPr>
        <w:t xml:space="preserve"> </w:t>
      </w:r>
      <w:r>
        <w:rPr>
          <w:color w:val="231F20"/>
        </w:rPr>
        <w:t>vues</w:t>
      </w:r>
      <w:r>
        <w:rPr>
          <w:color w:val="231F20"/>
          <w:spacing w:val="-7"/>
        </w:rPr>
        <w:t xml:space="preserve"> </w:t>
      </w:r>
      <w:r>
        <w:rPr>
          <w:color w:val="231F20"/>
        </w:rPr>
        <w:t>dans</w:t>
      </w:r>
      <w:r>
        <w:rPr>
          <w:color w:val="231F20"/>
          <w:spacing w:val="-7"/>
        </w:rPr>
        <w:t xml:space="preserve"> </w:t>
      </w:r>
      <w:r>
        <w:rPr>
          <w:color w:val="231F20"/>
        </w:rPr>
        <w:t>11 (24%) patients. Environ un quart des</w:t>
      </w:r>
      <w:r>
        <w:rPr>
          <w:color w:val="231F20"/>
          <w:spacing w:val="-22"/>
        </w:rPr>
        <w:t xml:space="preserve"> </w:t>
      </w:r>
      <w:r>
        <w:rPr>
          <w:color w:val="231F20"/>
        </w:rPr>
        <w:t xml:space="preserve">patients étaient asymptomatiques (indépendamment de la masse antérieure du cou). </w:t>
      </w:r>
      <w:r>
        <w:rPr>
          <w:color w:val="231F20"/>
          <w:spacing w:val="-6"/>
        </w:rPr>
        <w:t xml:space="preserve">Tous </w:t>
      </w:r>
      <w:r>
        <w:rPr>
          <w:color w:val="231F20"/>
        </w:rPr>
        <w:t xml:space="preserve">les patients étaient euthyroïdes. Une première résection thyroïde avait été faite sur 7 (15%) patients. Les radiographies simples du cou et </w:t>
      </w:r>
      <w:r>
        <w:rPr>
          <w:color w:val="231F20"/>
          <w:spacing w:val="4"/>
        </w:rPr>
        <w:t xml:space="preserve">de </w:t>
      </w:r>
      <w:r>
        <w:rPr>
          <w:color w:val="231F20"/>
          <w:spacing w:val="7"/>
        </w:rPr>
        <w:t xml:space="preserve">l'entrée thoracique </w:t>
      </w:r>
      <w:r>
        <w:rPr>
          <w:color w:val="231F20"/>
          <w:spacing w:val="5"/>
        </w:rPr>
        <w:t xml:space="preserve">ont </w:t>
      </w:r>
      <w:r>
        <w:rPr>
          <w:color w:val="231F20"/>
          <w:spacing w:val="6"/>
        </w:rPr>
        <w:t>montré</w:t>
      </w:r>
      <w:r>
        <w:rPr>
          <w:color w:val="231F20"/>
          <w:spacing w:val="66"/>
        </w:rPr>
        <w:t xml:space="preserve"> </w:t>
      </w:r>
      <w:r>
        <w:rPr>
          <w:color w:val="231F20"/>
          <w:spacing w:val="4"/>
        </w:rPr>
        <w:t xml:space="preserve">le </w:t>
      </w:r>
      <w:r>
        <w:rPr>
          <w:color w:val="231F20"/>
        </w:rPr>
        <w:t>rétrécissement considérablement plus que 50% de la trachée dans 30 (66%) patients. Dans</w:t>
      </w:r>
      <w:r>
        <w:rPr>
          <w:color w:val="231F20"/>
          <w:spacing w:val="-13"/>
        </w:rPr>
        <w:t xml:space="preserve"> </w:t>
      </w:r>
      <w:r>
        <w:rPr>
          <w:color w:val="231F20"/>
        </w:rPr>
        <w:t>cette</w:t>
      </w:r>
      <w:r>
        <w:rPr>
          <w:color w:val="231F20"/>
          <w:spacing w:val="-13"/>
        </w:rPr>
        <w:t xml:space="preserve"> </w:t>
      </w:r>
      <w:r>
        <w:rPr>
          <w:color w:val="231F20"/>
        </w:rPr>
        <w:t>étude,</w:t>
      </w:r>
      <w:r>
        <w:rPr>
          <w:color w:val="231F20"/>
          <w:spacing w:val="-14"/>
        </w:rPr>
        <w:t xml:space="preserve"> </w:t>
      </w:r>
      <w:r>
        <w:rPr>
          <w:color w:val="231F20"/>
        </w:rPr>
        <w:t>31</w:t>
      </w:r>
      <w:r>
        <w:rPr>
          <w:color w:val="231F20"/>
          <w:spacing w:val="-13"/>
        </w:rPr>
        <w:t xml:space="preserve"> </w:t>
      </w:r>
      <w:r>
        <w:rPr>
          <w:color w:val="231F20"/>
        </w:rPr>
        <w:t>(72%)</w:t>
      </w:r>
      <w:r>
        <w:rPr>
          <w:color w:val="231F20"/>
          <w:spacing w:val="-13"/>
        </w:rPr>
        <w:t xml:space="preserve"> </w:t>
      </w:r>
      <w:r>
        <w:rPr>
          <w:color w:val="231F20"/>
        </w:rPr>
        <w:t>patients</w:t>
      </w:r>
      <w:r>
        <w:rPr>
          <w:color w:val="231F20"/>
          <w:spacing w:val="-13"/>
        </w:rPr>
        <w:t xml:space="preserve"> </w:t>
      </w:r>
      <w:r>
        <w:rPr>
          <w:color w:val="231F20"/>
        </w:rPr>
        <w:t>ont</w:t>
      </w:r>
      <w:r>
        <w:rPr>
          <w:color w:val="231F20"/>
          <w:spacing w:val="-13"/>
        </w:rPr>
        <w:t xml:space="preserve"> </w:t>
      </w:r>
      <w:r>
        <w:rPr>
          <w:color w:val="231F20"/>
        </w:rPr>
        <w:t>eu</w:t>
      </w:r>
      <w:r>
        <w:rPr>
          <w:color w:val="231F20"/>
          <w:spacing w:val="-13"/>
        </w:rPr>
        <w:t xml:space="preserve"> </w:t>
      </w:r>
      <w:r>
        <w:rPr>
          <w:color w:val="231F20"/>
        </w:rPr>
        <w:t xml:space="preserve">un balayage tomographique automatisé du cou et de la </w:t>
      </w:r>
      <w:r>
        <w:rPr>
          <w:color w:val="231F20"/>
          <w:spacing w:val="2"/>
        </w:rPr>
        <w:t xml:space="preserve">poitrine supérieure. </w:t>
      </w:r>
      <w:r>
        <w:rPr>
          <w:color w:val="231F20"/>
        </w:rPr>
        <w:t xml:space="preserve">De façon générale, la majorité des goitres rétrosternal 44 (98%) étaient secondaires tandis qu'un patient (2%) avait le goitre rétrosternal primaire qui était une conclusion d'autopsie. </w:t>
      </w:r>
      <w:r>
        <w:rPr>
          <w:color w:val="231F20"/>
          <w:spacing w:val="15"/>
        </w:rPr>
        <w:t xml:space="preserve">L'ampleur </w:t>
      </w:r>
      <w:r>
        <w:rPr>
          <w:color w:val="231F20"/>
          <w:spacing w:val="14"/>
        </w:rPr>
        <w:t xml:space="preserve">inférieure </w:t>
      </w:r>
      <w:r>
        <w:rPr>
          <w:color w:val="231F20"/>
          <w:spacing w:val="8"/>
        </w:rPr>
        <w:t xml:space="preserve">du </w:t>
      </w:r>
      <w:r>
        <w:rPr>
          <w:color w:val="231F20"/>
          <w:spacing w:val="13"/>
        </w:rPr>
        <w:t xml:space="preserve">goitre </w:t>
      </w:r>
      <w:r>
        <w:rPr>
          <w:color w:val="231F20"/>
          <w:spacing w:val="12"/>
        </w:rPr>
        <w:t xml:space="preserve">était </w:t>
      </w:r>
      <w:r>
        <w:rPr>
          <w:color w:val="231F20"/>
        </w:rPr>
        <w:t>principalement dans le médiastin antérieur dans 36 (80%) patients, alors que 7 (16%) patients avaient l'extension médiastinale postérieure</w:t>
      </w:r>
      <w:r>
        <w:rPr>
          <w:color w:val="231F20"/>
          <w:spacing w:val="-29"/>
        </w:rPr>
        <w:t xml:space="preserve"> </w:t>
      </w:r>
      <w:r>
        <w:rPr>
          <w:color w:val="231F20"/>
        </w:rPr>
        <w:t>du</w:t>
      </w:r>
      <w:r>
        <w:rPr>
          <w:color w:val="231F20"/>
          <w:spacing w:val="-29"/>
        </w:rPr>
        <w:t xml:space="preserve"> </w:t>
      </w:r>
      <w:r>
        <w:rPr>
          <w:color w:val="231F20"/>
        </w:rPr>
        <w:t>goitre</w:t>
      </w:r>
      <w:r>
        <w:rPr>
          <w:color w:val="231F20"/>
          <w:spacing w:val="-29"/>
        </w:rPr>
        <w:t xml:space="preserve"> </w:t>
      </w:r>
      <w:r>
        <w:rPr>
          <w:color w:val="231F20"/>
        </w:rPr>
        <w:t>rétrosternal</w:t>
      </w:r>
      <w:r>
        <w:rPr>
          <w:color w:val="231F20"/>
          <w:spacing w:val="-29"/>
        </w:rPr>
        <w:t xml:space="preserve"> </w:t>
      </w:r>
      <w:r>
        <w:rPr>
          <w:color w:val="231F20"/>
        </w:rPr>
        <w:t>;</w:t>
      </w:r>
      <w:r>
        <w:rPr>
          <w:color w:val="231F20"/>
          <w:spacing w:val="-29"/>
        </w:rPr>
        <w:t xml:space="preserve"> </w:t>
      </w:r>
      <w:r>
        <w:rPr>
          <w:color w:val="231F20"/>
        </w:rPr>
        <w:t>l'extension dans</w:t>
      </w:r>
      <w:r>
        <w:rPr>
          <w:color w:val="231F20"/>
          <w:spacing w:val="-22"/>
        </w:rPr>
        <w:t xml:space="preserve"> </w:t>
      </w:r>
      <w:r>
        <w:rPr>
          <w:color w:val="231F20"/>
        </w:rPr>
        <w:t>le</w:t>
      </w:r>
      <w:r>
        <w:rPr>
          <w:color w:val="231F20"/>
          <w:spacing w:val="-22"/>
        </w:rPr>
        <w:t xml:space="preserve"> </w:t>
      </w:r>
      <w:r>
        <w:rPr>
          <w:color w:val="231F20"/>
        </w:rPr>
        <w:t>médiastin</w:t>
      </w:r>
      <w:r>
        <w:rPr>
          <w:color w:val="231F20"/>
          <w:spacing w:val="-22"/>
        </w:rPr>
        <w:t xml:space="preserve"> </w:t>
      </w:r>
      <w:r>
        <w:rPr>
          <w:color w:val="231F20"/>
        </w:rPr>
        <w:t>antérieur</w:t>
      </w:r>
      <w:r>
        <w:rPr>
          <w:color w:val="231F20"/>
          <w:spacing w:val="-23"/>
        </w:rPr>
        <w:t xml:space="preserve"> </w:t>
      </w:r>
      <w:r>
        <w:rPr>
          <w:color w:val="231F20"/>
        </w:rPr>
        <w:t>et</w:t>
      </w:r>
      <w:r>
        <w:rPr>
          <w:color w:val="231F20"/>
          <w:spacing w:val="-23"/>
        </w:rPr>
        <w:t xml:space="preserve"> </w:t>
      </w:r>
      <w:r>
        <w:rPr>
          <w:color w:val="231F20"/>
        </w:rPr>
        <w:t>postérieur</w:t>
      </w:r>
      <w:r>
        <w:rPr>
          <w:color w:val="231F20"/>
          <w:spacing w:val="-23"/>
        </w:rPr>
        <w:t xml:space="preserve"> </w:t>
      </w:r>
      <w:r>
        <w:rPr>
          <w:color w:val="231F20"/>
        </w:rPr>
        <w:t>a</w:t>
      </w:r>
      <w:r>
        <w:rPr>
          <w:color w:val="231F20"/>
          <w:spacing w:val="-22"/>
        </w:rPr>
        <w:t xml:space="preserve"> </w:t>
      </w:r>
      <w:r>
        <w:rPr>
          <w:color w:val="231F20"/>
        </w:rPr>
        <w:t>été vue dans 6 (14%) patients. Dans 25 (56%) patients, le goitre s'est prolongé à l'angle de Louis</w:t>
      </w:r>
      <w:r>
        <w:rPr>
          <w:color w:val="231F20"/>
          <w:spacing w:val="-22"/>
        </w:rPr>
        <w:t xml:space="preserve"> </w:t>
      </w:r>
      <w:r>
        <w:rPr>
          <w:color w:val="231F20"/>
        </w:rPr>
        <w:t>inférieurement</w:t>
      </w:r>
      <w:r>
        <w:rPr>
          <w:color w:val="231F20"/>
          <w:spacing w:val="-23"/>
        </w:rPr>
        <w:t xml:space="preserve"> </w:t>
      </w:r>
      <w:r>
        <w:rPr>
          <w:color w:val="231F20"/>
        </w:rPr>
        <w:t>;</w:t>
      </w:r>
      <w:r>
        <w:rPr>
          <w:color w:val="231F20"/>
          <w:spacing w:val="-23"/>
        </w:rPr>
        <w:t xml:space="preserve"> </w:t>
      </w:r>
      <w:r>
        <w:rPr>
          <w:color w:val="231F20"/>
        </w:rPr>
        <w:t>tandis</w:t>
      </w:r>
      <w:r>
        <w:rPr>
          <w:color w:val="231F20"/>
          <w:spacing w:val="-23"/>
        </w:rPr>
        <w:t xml:space="preserve"> </w:t>
      </w:r>
      <w:r>
        <w:rPr>
          <w:color w:val="231F20"/>
        </w:rPr>
        <w:t>que</w:t>
      </w:r>
      <w:r>
        <w:rPr>
          <w:color w:val="231F20"/>
          <w:spacing w:val="-23"/>
        </w:rPr>
        <w:t xml:space="preserve"> </w:t>
      </w:r>
      <w:r>
        <w:rPr>
          <w:color w:val="231F20"/>
        </w:rPr>
        <w:t>dans</w:t>
      </w:r>
      <w:r>
        <w:rPr>
          <w:color w:val="231F20"/>
          <w:spacing w:val="-22"/>
        </w:rPr>
        <w:t xml:space="preserve"> </w:t>
      </w:r>
      <w:r>
        <w:rPr>
          <w:color w:val="231F20"/>
        </w:rPr>
        <w:t>8</w:t>
      </w:r>
      <w:r>
        <w:rPr>
          <w:color w:val="231F20"/>
          <w:spacing w:val="-23"/>
        </w:rPr>
        <w:t xml:space="preserve"> </w:t>
      </w:r>
      <w:r>
        <w:rPr>
          <w:color w:val="231F20"/>
        </w:rPr>
        <w:t>(18%) patients, le goitre atteignait l'arc aortique et dans</w:t>
      </w:r>
      <w:r>
        <w:rPr>
          <w:color w:val="231F20"/>
          <w:spacing w:val="-12"/>
        </w:rPr>
        <w:t xml:space="preserve"> </w:t>
      </w:r>
      <w:r>
        <w:rPr>
          <w:color w:val="231F20"/>
        </w:rPr>
        <w:t>5</w:t>
      </w:r>
      <w:r>
        <w:rPr>
          <w:color w:val="231F20"/>
          <w:spacing w:val="-12"/>
        </w:rPr>
        <w:t xml:space="preserve"> </w:t>
      </w:r>
      <w:r>
        <w:rPr>
          <w:color w:val="231F20"/>
        </w:rPr>
        <w:t>(11%)</w:t>
      </w:r>
      <w:r>
        <w:rPr>
          <w:color w:val="231F20"/>
          <w:spacing w:val="-12"/>
        </w:rPr>
        <w:t xml:space="preserve"> </w:t>
      </w:r>
      <w:r>
        <w:rPr>
          <w:color w:val="231F20"/>
        </w:rPr>
        <w:t>patients,</w:t>
      </w:r>
      <w:r>
        <w:rPr>
          <w:color w:val="231F20"/>
          <w:spacing w:val="-12"/>
        </w:rPr>
        <w:t xml:space="preserve"> </w:t>
      </w:r>
      <w:r>
        <w:rPr>
          <w:color w:val="231F20"/>
        </w:rPr>
        <w:t>elle</w:t>
      </w:r>
      <w:r>
        <w:rPr>
          <w:color w:val="231F20"/>
          <w:spacing w:val="-13"/>
        </w:rPr>
        <w:t xml:space="preserve"> </w:t>
      </w:r>
      <w:r>
        <w:rPr>
          <w:color w:val="231F20"/>
        </w:rPr>
        <w:t>s'est</w:t>
      </w:r>
      <w:r>
        <w:rPr>
          <w:color w:val="231F20"/>
          <w:spacing w:val="-12"/>
        </w:rPr>
        <w:t xml:space="preserve"> </w:t>
      </w:r>
      <w:r>
        <w:rPr>
          <w:color w:val="231F20"/>
        </w:rPr>
        <w:t>prolongés</w:t>
      </w:r>
      <w:r>
        <w:rPr>
          <w:color w:val="231F20"/>
          <w:spacing w:val="-12"/>
        </w:rPr>
        <w:t xml:space="preserve"> </w:t>
      </w:r>
      <w:r>
        <w:rPr>
          <w:color w:val="231F20"/>
        </w:rPr>
        <w:t>à</w:t>
      </w:r>
      <w:r>
        <w:rPr>
          <w:color w:val="231F20"/>
          <w:spacing w:val="-12"/>
        </w:rPr>
        <w:t xml:space="preserve"> </w:t>
      </w:r>
      <w:r>
        <w:rPr>
          <w:color w:val="231F20"/>
        </w:rPr>
        <w:t>la bifurcation</w:t>
      </w:r>
      <w:r>
        <w:rPr>
          <w:color w:val="231F20"/>
          <w:spacing w:val="-11"/>
        </w:rPr>
        <w:t xml:space="preserve"> </w:t>
      </w:r>
      <w:r>
        <w:rPr>
          <w:color w:val="231F20"/>
        </w:rPr>
        <w:t>de</w:t>
      </w:r>
      <w:r>
        <w:rPr>
          <w:color w:val="231F20"/>
          <w:spacing w:val="-11"/>
        </w:rPr>
        <w:t xml:space="preserve"> </w:t>
      </w:r>
      <w:r>
        <w:rPr>
          <w:color w:val="231F20"/>
        </w:rPr>
        <w:t>trachée.</w:t>
      </w:r>
      <w:r>
        <w:rPr>
          <w:color w:val="231F20"/>
          <w:spacing w:val="-12"/>
        </w:rPr>
        <w:t xml:space="preserve"> </w:t>
      </w:r>
      <w:r>
        <w:rPr>
          <w:color w:val="231F20"/>
        </w:rPr>
        <w:t>L'extension</w:t>
      </w:r>
      <w:r>
        <w:rPr>
          <w:color w:val="231F20"/>
          <w:spacing w:val="-13"/>
        </w:rPr>
        <w:t xml:space="preserve"> </w:t>
      </w:r>
      <w:r>
        <w:rPr>
          <w:color w:val="231F20"/>
        </w:rPr>
        <w:t>au</w:t>
      </w:r>
      <w:r>
        <w:rPr>
          <w:color w:val="231F20"/>
          <w:spacing w:val="-11"/>
        </w:rPr>
        <w:t xml:space="preserve"> </w:t>
      </w:r>
      <w:r>
        <w:rPr>
          <w:color w:val="231F20"/>
        </w:rPr>
        <w:t>delà</w:t>
      </w:r>
      <w:r>
        <w:rPr>
          <w:color w:val="231F20"/>
          <w:spacing w:val="-12"/>
        </w:rPr>
        <w:t xml:space="preserve"> </w:t>
      </w:r>
      <w:r>
        <w:rPr>
          <w:color w:val="231F20"/>
        </w:rPr>
        <w:t>de la</w:t>
      </w:r>
      <w:r>
        <w:rPr>
          <w:color w:val="231F20"/>
          <w:spacing w:val="-14"/>
        </w:rPr>
        <w:t xml:space="preserve"> </w:t>
      </w:r>
      <w:r>
        <w:rPr>
          <w:color w:val="231F20"/>
        </w:rPr>
        <w:t>bifurcation</w:t>
      </w:r>
      <w:r>
        <w:rPr>
          <w:color w:val="231F20"/>
          <w:spacing w:val="-14"/>
        </w:rPr>
        <w:t xml:space="preserve"> </w:t>
      </w:r>
      <w:r>
        <w:rPr>
          <w:color w:val="231F20"/>
        </w:rPr>
        <w:t>de</w:t>
      </w:r>
      <w:r>
        <w:rPr>
          <w:color w:val="231F20"/>
          <w:spacing w:val="-14"/>
        </w:rPr>
        <w:t xml:space="preserve"> </w:t>
      </w:r>
      <w:r>
        <w:rPr>
          <w:color w:val="231F20"/>
        </w:rPr>
        <w:t>trachée</w:t>
      </w:r>
      <w:r>
        <w:rPr>
          <w:color w:val="231F20"/>
          <w:spacing w:val="-14"/>
        </w:rPr>
        <w:t xml:space="preserve"> </w:t>
      </w:r>
      <w:r>
        <w:rPr>
          <w:color w:val="231F20"/>
        </w:rPr>
        <w:t>s'est</w:t>
      </w:r>
      <w:r>
        <w:rPr>
          <w:color w:val="231F20"/>
          <w:spacing w:val="-14"/>
        </w:rPr>
        <w:t xml:space="preserve"> </w:t>
      </w:r>
      <w:r>
        <w:rPr>
          <w:color w:val="231F20"/>
        </w:rPr>
        <w:t>produite</w:t>
      </w:r>
      <w:r>
        <w:rPr>
          <w:color w:val="231F20"/>
          <w:spacing w:val="-14"/>
        </w:rPr>
        <w:t xml:space="preserve"> </w:t>
      </w:r>
      <w:r>
        <w:rPr>
          <w:color w:val="231F20"/>
        </w:rPr>
        <w:t>dans</w:t>
      </w:r>
      <w:r>
        <w:rPr>
          <w:color w:val="231F20"/>
          <w:spacing w:val="-14"/>
        </w:rPr>
        <w:t xml:space="preserve"> </w:t>
      </w:r>
      <w:r>
        <w:rPr>
          <w:color w:val="231F20"/>
        </w:rPr>
        <w:t>7 (16%) patients. L'intubation endotrachéale était à l'aide d'une bougie de voie aérienne et/ou d'une intubation à fibres optiques</w:t>
      </w:r>
      <w:r>
        <w:rPr>
          <w:color w:val="231F20"/>
          <w:spacing w:val="-38"/>
        </w:rPr>
        <w:t xml:space="preserve"> </w:t>
      </w:r>
      <w:r>
        <w:rPr>
          <w:color w:val="231F20"/>
        </w:rPr>
        <w:t>dans</w:t>
      </w:r>
    </w:p>
    <w:p>
      <w:pPr>
        <w:pStyle w:val="TextBody"/>
        <w:spacing w:lineRule="exact" w:line="248"/>
        <w:ind w:left="127" w:right="116" w:hanging="0"/>
        <w:jc w:val="both"/>
        <w:rPr/>
      </w:pPr>
      <w:r>
        <w:rPr>
          <w:color w:val="231F20"/>
        </w:rPr>
        <w:t>13 (30%) patients. Un tube endotrachéal capable</w:t>
      </w:r>
      <w:r>
        <w:rPr>
          <w:color w:val="231F20"/>
          <w:spacing w:val="-16"/>
        </w:rPr>
        <w:t xml:space="preserve"> </w:t>
      </w:r>
      <w:r>
        <w:rPr>
          <w:color w:val="231F20"/>
        </w:rPr>
        <w:t>de</w:t>
      </w:r>
      <w:r>
        <w:rPr>
          <w:color w:val="231F20"/>
          <w:spacing w:val="-16"/>
        </w:rPr>
        <w:t xml:space="preserve"> </w:t>
      </w:r>
      <w:r>
        <w:rPr>
          <w:color w:val="231F20"/>
        </w:rPr>
        <w:t>non-repli</w:t>
      </w:r>
      <w:r>
        <w:rPr>
          <w:color w:val="231F20"/>
          <w:spacing w:val="-16"/>
        </w:rPr>
        <w:t xml:space="preserve"> </w:t>
      </w:r>
      <w:r>
        <w:rPr>
          <w:color w:val="231F20"/>
        </w:rPr>
        <w:t>a</w:t>
      </w:r>
      <w:r>
        <w:rPr>
          <w:color w:val="231F20"/>
          <w:spacing w:val="-16"/>
        </w:rPr>
        <w:t xml:space="preserve"> </w:t>
      </w:r>
      <w:r>
        <w:rPr>
          <w:color w:val="231F20"/>
        </w:rPr>
        <w:t>été</w:t>
      </w:r>
      <w:r>
        <w:rPr>
          <w:color w:val="231F20"/>
          <w:spacing w:val="-16"/>
        </w:rPr>
        <w:t xml:space="preserve"> </w:t>
      </w:r>
      <w:r>
        <w:rPr>
          <w:color w:val="231F20"/>
        </w:rPr>
        <w:t>utilisé</w:t>
      </w:r>
      <w:r>
        <w:rPr>
          <w:color w:val="231F20"/>
          <w:spacing w:val="-16"/>
        </w:rPr>
        <w:t xml:space="preserve"> </w:t>
      </w:r>
      <w:r>
        <w:rPr>
          <w:color w:val="231F20"/>
        </w:rPr>
        <w:t>dans</w:t>
      </w:r>
      <w:r>
        <w:rPr>
          <w:color w:val="231F20"/>
          <w:spacing w:val="-16"/>
        </w:rPr>
        <w:t xml:space="preserve"> </w:t>
      </w:r>
      <w:r>
        <w:rPr>
          <w:color w:val="231F20"/>
        </w:rPr>
        <w:t>tous</w:t>
      </w:r>
      <w:r>
        <w:rPr>
          <w:color w:val="231F20"/>
          <w:spacing w:val="-16"/>
        </w:rPr>
        <w:t xml:space="preserve"> </w:t>
      </w:r>
      <w:r>
        <w:rPr>
          <w:color w:val="231F20"/>
        </w:rPr>
        <w:t>les patients. Une incision transversale de</w:t>
      </w:r>
      <w:r>
        <w:rPr>
          <w:color w:val="231F20"/>
          <w:spacing w:val="-37"/>
        </w:rPr>
        <w:t xml:space="preserve"> </w:t>
      </w:r>
      <w:r>
        <w:rPr>
          <w:color w:val="231F20"/>
        </w:rPr>
        <w:t>bouton de</w:t>
      </w:r>
      <w:r>
        <w:rPr>
          <w:color w:val="231F20"/>
          <w:spacing w:val="-24"/>
        </w:rPr>
        <w:t xml:space="preserve"> </w:t>
      </w:r>
      <w:r>
        <w:rPr>
          <w:color w:val="231F20"/>
        </w:rPr>
        <w:t>col</w:t>
      </w:r>
      <w:r>
        <w:rPr>
          <w:color w:val="231F20"/>
          <w:spacing w:val="-24"/>
        </w:rPr>
        <w:t xml:space="preserve"> </w:t>
      </w:r>
      <w:r>
        <w:rPr>
          <w:color w:val="231F20"/>
        </w:rPr>
        <w:t>(incision</w:t>
      </w:r>
      <w:r>
        <w:rPr>
          <w:color w:val="231F20"/>
          <w:spacing w:val="-24"/>
        </w:rPr>
        <w:t xml:space="preserve"> </w:t>
      </w:r>
      <w:r>
        <w:rPr>
          <w:color w:val="231F20"/>
        </w:rPr>
        <w:t>cervicale)</w:t>
      </w:r>
      <w:r>
        <w:rPr>
          <w:color w:val="231F20"/>
          <w:spacing w:val="-24"/>
        </w:rPr>
        <w:t xml:space="preserve"> </w:t>
      </w:r>
      <w:r>
        <w:rPr>
          <w:color w:val="231F20"/>
        </w:rPr>
        <w:t>seul</w:t>
      </w:r>
      <w:r>
        <w:rPr>
          <w:color w:val="231F20"/>
          <w:spacing w:val="-24"/>
        </w:rPr>
        <w:t xml:space="preserve"> </w:t>
      </w:r>
      <w:r>
        <w:rPr>
          <w:color w:val="231F20"/>
        </w:rPr>
        <w:t>était</w:t>
      </w:r>
      <w:r>
        <w:rPr>
          <w:color w:val="231F20"/>
          <w:spacing w:val="-24"/>
        </w:rPr>
        <w:t xml:space="preserve"> </w:t>
      </w:r>
      <w:r>
        <w:rPr>
          <w:color w:val="231F20"/>
        </w:rPr>
        <w:t xml:space="preserve">appropriée dans 28 (62%) patients tandis que 17 (38%) patients avaient besoin d'une sternotomie </w:t>
      </w:r>
      <w:r>
        <w:rPr>
          <w:color w:val="231F20"/>
          <w:spacing w:val="15"/>
        </w:rPr>
        <w:t xml:space="preserve">supplémentaire </w:t>
      </w:r>
      <w:r>
        <w:rPr>
          <w:color w:val="231F20"/>
          <w:spacing w:val="12"/>
        </w:rPr>
        <w:t xml:space="preserve">pour </w:t>
      </w:r>
      <w:r>
        <w:rPr>
          <w:color w:val="231F20"/>
          <w:spacing w:val="11"/>
        </w:rPr>
        <w:t>une</w:t>
      </w:r>
      <w:r>
        <w:rPr>
          <w:color w:val="231F20"/>
          <w:spacing w:val="76"/>
        </w:rPr>
        <w:t xml:space="preserve"> </w:t>
      </w:r>
      <w:r>
        <w:rPr>
          <w:color w:val="231F20"/>
          <w:spacing w:val="14"/>
        </w:rPr>
        <w:t xml:space="preserve">exposition </w:t>
      </w:r>
      <w:r>
        <w:rPr>
          <w:color w:val="231F20"/>
        </w:rPr>
        <w:t>appropriée. Une thyroïdectomie totale a été faite sur tous les patients. Fig. 1 montre la scanographie</w:t>
      </w:r>
      <w:r>
        <w:rPr>
          <w:color w:val="231F20"/>
          <w:spacing w:val="-19"/>
        </w:rPr>
        <w:t xml:space="preserve"> </w:t>
      </w:r>
      <w:r>
        <w:rPr>
          <w:color w:val="231F20"/>
        </w:rPr>
        <w:t>CT</w:t>
      </w:r>
      <w:r>
        <w:rPr>
          <w:color w:val="231F20"/>
          <w:spacing w:val="-19"/>
        </w:rPr>
        <w:t xml:space="preserve"> </w:t>
      </w:r>
      <w:r>
        <w:rPr>
          <w:color w:val="231F20"/>
        </w:rPr>
        <w:t>préopératoire</w:t>
      </w:r>
      <w:r>
        <w:rPr>
          <w:color w:val="231F20"/>
          <w:spacing w:val="-19"/>
        </w:rPr>
        <w:t xml:space="preserve"> </w:t>
      </w:r>
      <w:r>
        <w:rPr>
          <w:color w:val="231F20"/>
        </w:rPr>
        <w:t>du</w:t>
      </w:r>
      <w:r>
        <w:rPr>
          <w:color w:val="231F20"/>
          <w:spacing w:val="-19"/>
        </w:rPr>
        <w:t xml:space="preserve"> </w:t>
      </w:r>
      <w:r>
        <w:rPr>
          <w:color w:val="231F20"/>
        </w:rPr>
        <w:t>cou</w:t>
      </w:r>
      <w:r>
        <w:rPr>
          <w:color w:val="231F20"/>
          <w:spacing w:val="-19"/>
        </w:rPr>
        <w:t xml:space="preserve"> </w:t>
      </w:r>
      <w:r>
        <w:rPr>
          <w:color w:val="231F20"/>
        </w:rPr>
        <w:t>et</w:t>
      </w:r>
      <w:r>
        <w:rPr>
          <w:color w:val="231F20"/>
          <w:spacing w:val="-20"/>
        </w:rPr>
        <w:t xml:space="preserve"> </w:t>
      </w:r>
      <w:r>
        <w:rPr>
          <w:color w:val="231F20"/>
        </w:rPr>
        <w:t>de</w:t>
      </w:r>
      <w:r>
        <w:rPr>
          <w:color w:val="231F20"/>
          <w:spacing w:val="-19"/>
        </w:rPr>
        <w:t xml:space="preserve"> </w:t>
      </w:r>
      <w:r>
        <w:rPr>
          <w:color w:val="231F20"/>
        </w:rPr>
        <w:t>la poitrine tandis que Fig.2a/2b sont les</w:t>
      </w:r>
      <w:r>
        <w:rPr>
          <w:color w:val="231F20"/>
          <w:spacing w:val="26"/>
        </w:rPr>
        <w:t xml:space="preserve"> </w:t>
      </w:r>
      <w:r>
        <w:rPr>
          <w:color w:val="231F20"/>
        </w:rPr>
        <w:t>photos</w:t>
      </w:r>
    </w:p>
    <w:p>
      <w:pPr>
        <w:sectPr>
          <w:type w:val="continuous"/>
          <w:pgSz w:w="11906" w:h="16838"/>
          <w:pgMar w:left="1160" w:right="1160" w:gutter="0" w:header="1181" w:top="1500" w:footer="1505" w:bottom="1700"/>
          <w:cols w:num="2" w:equalWidth="false" w:sep="false">
            <w:col w:w="4544" w:space="408"/>
            <w:col w:w="463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16"/>
          <w:footerReference w:type="default" r:id="rId17"/>
          <w:type w:val="nextPage"/>
          <w:pgSz w:w="11906" w:h="16838"/>
          <w:pgMar w:left="1160" w:right="1160" w:gutter="0" w:header="1181" w:top="1500" w:footer="1505" w:bottom="1700"/>
          <w:pgNumType w:fmt="decimal"/>
          <w:formProt w:val="false"/>
          <w:textDirection w:val="lrTb"/>
          <w:docGrid w:type="default" w:linePitch="360" w:charSpace="0"/>
        </w:sectPr>
      </w:pPr>
    </w:p>
    <w:p>
      <w:pPr>
        <w:pStyle w:val="TextBody"/>
        <w:spacing w:lineRule="exact" w:line="288" w:before="194" w:after="0"/>
        <w:jc w:val="both"/>
        <w:rPr/>
      </w:pPr>
      <w:r>
        <mc:AlternateContent>
          <mc:Choice Requires="wpg">
            <w:drawing>
              <wp:anchor behindDoc="0" distT="0" distB="0" distL="114935" distR="114935" simplePos="0" locked="0" layoutInCell="0" allowOverlap="1" relativeHeight="52">
                <wp:simplePos x="0" y="0"/>
                <wp:positionH relativeFrom="page">
                  <wp:posOffset>808355</wp:posOffset>
                </wp:positionH>
                <wp:positionV relativeFrom="page">
                  <wp:posOffset>9778365</wp:posOffset>
                </wp:positionV>
                <wp:extent cx="5943600" cy="1270"/>
                <wp:effectExtent l="3810" t="3810" r="4445" b="2540"/>
                <wp:wrapNone/>
                <wp:docPr id="15"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ictures of a typical total thyroidectomy for retrosternal</w:t>
      </w:r>
      <w:r>
        <w:rPr>
          <w:color w:val="231F20"/>
          <w:spacing w:val="-10"/>
        </w:rPr>
        <w:t xml:space="preserve"> </w:t>
      </w:r>
      <w:r>
        <w:rPr>
          <w:color w:val="231F20"/>
        </w:rPr>
        <w:t>goitre</w:t>
      </w:r>
      <w:r>
        <w:rPr>
          <w:color w:val="231F20"/>
          <w:spacing w:val="-10"/>
        </w:rPr>
        <w:t xml:space="preserve"> </w:t>
      </w:r>
      <w:r>
        <w:rPr>
          <w:color w:val="231F20"/>
        </w:rPr>
        <w:t>in</w:t>
      </w:r>
      <w:r>
        <w:rPr>
          <w:color w:val="231F20"/>
          <w:spacing w:val="-10"/>
        </w:rPr>
        <w:t xml:space="preserve"> </w:t>
      </w:r>
      <w:r>
        <w:rPr>
          <w:color w:val="231F20"/>
        </w:rPr>
        <w:t>a</w:t>
      </w:r>
      <w:r>
        <w:rPr>
          <w:color w:val="231F20"/>
          <w:spacing w:val="-10"/>
        </w:rPr>
        <w:t xml:space="preserve"> </w:t>
      </w:r>
      <w:r>
        <w:rPr>
          <w:color w:val="231F20"/>
        </w:rPr>
        <w:t>28-year</w:t>
      </w:r>
      <w:r>
        <w:rPr>
          <w:color w:val="231F20"/>
          <w:spacing w:val="-10"/>
        </w:rPr>
        <w:t xml:space="preserve"> </w:t>
      </w:r>
      <w:r>
        <w:rPr>
          <w:color w:val="231F20"/>
        </w:rPr>
        <w:t>old</w:t>
      </w:r>
      <w:r>
        <w:rPr>
          <w:color w:val="231F20"/>
          <w:spacing w:val="-10"/>
        </w:rPr>
        <w:t xml:space="preserve"> </w:t>
      </w:r>
      <w:r>
        <w:rPr>
          <w:color w:val="231F20"/>
        </w:rPr>
        <w:t>lady</w:t>
      </w:r>
      <w:r>
        <w:rPr>
          <w:color w:val="231F20"/>
          <w:spacing w:val="-10"/>
        </w:rPr>
        <w:t xml:space="preserve"> </w:t>
      </w:r>
      <w:r>
        <w:rPr>
          <w:color w:val="231F20"/>
        </w:rPr>
        <w:t>in</w:t>
      </w:r>
      <w:r>
        <w:rPr>
          <w:color w:val="231F20"/>
          <w:spacing w:val="-10"/>
        </w:rPr>
        <w:t xml:space="preserve"> </w:t>
      </w:r>
      <w:r>
        <w:rPr>
          <w:color w:val="231F20"/>
        </w:rPr>
        <w:t>our centre.</w:t>
      </w:r>
      <w:r>
        <w:rPr>
          <w:color w:val="231F20"/>
          <w:spacing w:val="-17"/>
        </w:rPr>
        <w:t xml:space="preserve"> </w:t>
      </w:r>
      <w:r>
        <w:rPr>
          <w:color w:val="231F20"/>
        </w:rPr>
        <w:t>The</w:t>
      </w:r>
      <w:r>
        <w:rPr>
          <w:color w:val="231F20"/>
          <w:spacing w:val="-17"/>
        </w:rPr>
        <w:t xml:space="preserve"> </w:t>
      </w:r>
      <w:r>
        <w:rPr>
          <w:color w:val="231F20"/>
        </w:rPr>
        <w:t>mean</w:t>
      </w:r>
      <w:r>
        <w:rPr>
          <w:color w:val="231F20"/>
          <w:spacing w:val="-17"/>
        </w:rPr>
        <w:t xml:space="preserve"> </w:t>
      </w:r>
      <w:r>
        <w:rPr>
          <w:color w:val="231F20"/>
        </w:rPr>
        <w:t>weight</w:t>
      </w:r>
      <w:r>
        <w:rPr>
          <w:color w:val="231F20"/>
          <w:spacing w:val="-17"/>
        </w:rPr>
        <w:t xml:space="preserve"> </w:t>
      </w:r>
      <w:r>
        <w:rPr>
          <w:color w:val="231F20"/>
        </w:rPr>
        <w:t>of</w:t>
      </w:r>
      <w:r>
        <w:rPr>
          <w:color w:val="231F20"/>
          <w:spacing w:val="-17"/>
        </w:rPr>
        <w:t xml:space="preserve"> </w:t>
      </w:r>
      <w:r>
        <w:rPr>
          <w:color w:val="231F20"/>
        </w:rPr>
        <w:t>excised</w:t>
      </w:r>
      <w:r>
        <w:rPr>
          <w:color w:val="231F20"/>
          <w:spacing w:val="-17"/>
        </w:rPr>
        <w:t xml:space="preserve"> </w:t>
      </w:r>
      <w:r>
        <w:rPr>
          <w:color w:val="231F20"/>
        </w:rPr>
        <w:t>gland</w:t>
      </w:r>
      <w:r>
        <w:rPr>
          <w:color w:val="231F20"/>
          <w:spacing w:val="-17"/>
        </w:rPr>
        <w:t xml:space="preserve"> </w:t>
      </w:r>
      <w:r>
        <w:rPr>
          <w:color w:val="231F20"/>
        </w:rPr>
        <w:t>was 270g</w:t>
      </w:r>
      <w:r>
        <w:rPr>
          <w:color w:val="231F20"/>
          <w:spacing w:val="-6"/>
        </w:rPr>
        <w:t xml:space="preserve"> </w:t>
      </w:r>
      <w:r>
        <w:rPr>
          <w:color w:val="231F20"/>
        </w:rPr>
        <w:t>with</w:t>
      </w:r>
      <w:r>
        <w:rPr>
          <w:color w:val="231F20"/>
          <w:spacing w:val="-6"/>
        </w:rPr>
        <w:t xml:space="preserve"> </w:t>
      </w:r>
      <w:r>
        <w:rPr>
          <w:color w:val="231F20"/>
        </w:rPr>
        <w:t>a</w:t>
      </w:r>
      <w:r>
        <w:rPr>
          <w:color w:val="231F20"/>
          <w:spacing w:val="-6"/>
        </w:rPr>
        <w:t xml:space="preserve"> </w:t>
      </w:r>
      <w:r>
        <w:rPr>
          <w:color w:val="231F20"/>
        </w:rPr>
        <w:t>range</w:t>
      </w:r>
      <w:r>
        <w:rPr>
          <w:color w:val="231F20"/>
          <w:spacing w:val="-8"/>
        </w:rPr>
        <w:t xml:space="preserve"> </w:t>
      </w:r>
      <w:r>
        <w:rPr>
          <w:color w:val="231F20"/>
        </w:rPr>
        <w:t>of</w:t>
      </w:r>
      <w:r>
        <w:rPr>
          <w:color w:val="231F20"/>
          <w:spacing w:val="-6"/>
        </w:rPr>
        <w:t xml:space="preserve"> </w:t>
      </w:r>
      <w:r>
        <w:rPr>
          <w:color w:val="231F20"/>
        </w:rPr>
        <w:t>110-1300g;</w:t>
      </w:r>
      <w:r>
        <w:rPr>
          <w:color w:val="231F20"/>
          <w:spacing w:val="-6"/>
        </w:rPr>
        <w:t xml:space="preserve"> </w:t>
      </w:r>
      <w:r>
        <w:rPr>
          <w:color w:val="231F20"/>
        </w:rPr>
        <w:t>with</w:t>
      </w:r>
      <w:r>
        <w:rPr>
          <w:color w:val="231F20"/>
          <w:spacing w:val="-6"/>
        </w:rPr>
        <w:t xml:space="preserve"> </w:t>
      </w:r>
      <w:r>
        <w:rPr>
          <w:color w:val="231F20"/>
        </w:rPr>
        <w:t>a</w:t>
      </w:r>
      <w:r>
        <w:rPr>
          <w:color w:val="231F20"/>
          <w:spacing w:val="-6"/>
        </w:rPr>
        <w:t xml:space="preserve"> </w:t>
      </w:r>
      <w:r>
        <w:rPr>
          <w:color w:val="231F20"/>
        </w:rPr>
        <w:t>mean operative time of 180+/-35 minute with a range</w:t>
      </w:r>
      <w:r>
        <w:rPr>
          <w:color w:val="231F20"/>
          <w:spacing w:val="-26"/>
        </w:rPr>
        <w:t xml:space="preserve"> </w:t>
      </w:r>
      <w:r>
        <w:rPr>
          <w:color w:val="231F20"/>
        </w:rPr>
        <w:t>of</w:t>
      </w:r>
      <w:r>
        <w:rPr>
          <w:color w:val="231F20"/>
          <w:spacing w:val="-24"/>
        </w:rPr>
        <w:t xml:space="preserve"> </w:t>
      </w:r>
      <w:r>
        <w:rPr>
          <w:color w:val="231F20"/>
        </w:rPr>
        <w:t>190-240minutes.</w:t>
      </w:r>
      <w:r>
        <w:rPr>
          <w:color w:val="231F20"/>
          <w:spacing w:val="-24"/>
        </w:rPr>
        <w:t xml:space="preserve"> </w:t>
      </w:r>
      <w:r>
        <w:rPr>
          <w:color w:val="231F20"/>
        </w:rPr>
        <w:t>A</w:t>
      </w:r>
      <w:r>
        <w:rPr>
          <w:color w:val="231F20"/>
          <w:spacing w:val="-24"/>
        </w:rPr>
        <w:t xml:space="preserve"> </w:t>
      </w:r>
      <w:r>
        <w:rPr>
          <w:color w:val="231F20"/>
        </w:rPr>
        <w:t>Redivac</w:t>
      </w:r>
      <w:r>
        <w:rPr>
          <w:color w:val="231F20"/>
          <w:spacing w:val="-24"/>
        </w:rPr>
        <w:t xml:space="preserve"> </w:t>
      </w:r>
      <w:r>
        <w:rPr>
          <w:color w:val="231F20"/>
        </w:rPr>
        <w:t>drain</w:t>
      </w:r>
      <w:r>
        <w:rPr>
          <w:color w:val="231F20"/>
          <w:spacing w:val="-24"/>
        </w:rPr>
        <w:t xml:space="preserve"> </w:t>
      </w:r>
      <w:r>
        <w:rPr>
          <w:color w:val="231F20"/>
        </w:rPr>
        <w:t>was inserted into the thyroid gland bed in all patients and a chest tube passed if</w:t>
      </w:r>
      <w:r>
        <w:rPr>
          <w:color w:val="231F20"/>
          <w:spacing w:val="-25"/>
        </w:rPr>
        <w:t xml:space="preserve"> </w:t>
      </w:r>
      <w:r>
        <w:rPr>
          <w:color w:val="231F20"/>
        </w:rPr>
        <w:t xml:space="preserve">indicated. About two-thirds of the patients had blood </w:t>
      </w:r>
      <w:r>
        <w:rPr>
          <w:color w:val="231F20"/>
          <w:spacing w:val="4"/>
        </w:rPr>
        <w:t xml:space="preserve">transfusion following </w:t>
      </w:r>
      <w:r>
        <w:rPr>
          <w:color w:val="231F20"/>
          <w:spacing w:val="3"/>
        </w:rPr>
        <w:t xml:space="preserve">an average intra- </w:t>
      </w:r>
      <w:r>
        <w:rPr>
          <w:color w:val="231F20"/>
        </w:rPr>
        <w:t>operative</w:t>
      </w:r>
      <w:r>
        <w:rPr>
          <w:color w:val="231F20"/>
          <w:spacing w:val="-15"/>
        </w:rPr>
        <w:t xml:space="preserve"> </w:t>
      </w:r>
      <w:r>
        <w:rPr>
          <w:color w:val="231F20"/>
        </w:rPr>
        <w:t>blood</w:t>
      </w:r>
      <w:r>
        <w:rPr>
          <w:color w:val="231F20"/>
          <w:spacing w:val="-14"/>
        </w:rPr>
        <w:t xml:space="preserve"> </w:t>
      </w:r>
      <w:r>
        <w:rPr>
          <w:color w:val="231F20"/>
        </w:rPr>
        <w:t>loss</w:t>
      </w:r>
      <w:r>
        <w:rPr>
          <w:color w:val="231F20"/>
          <w:spacing w:val="-15"/>
        </w:rPr>
        <w:t xml:space="preserve"> </w:t>
      </w:r>
      <w:r>
        <w:rPr>
          <w:color w:val="231F20"/>
        </w:rPr>
        <w:t>of</w:t>
      </w:r>
      <w:r>
        <w:rPr>
          <w:color w:val="231F20"/>
          <w:spacing w:val="-15"/>
        </w:rPr>
        <w:t xml:space="preserve"> </w:t>
      </w:r>
      <w:r>
        <w:rPr>
          <w:color w:val="231F20"/>
        </w:rPr>
        <w:t>800-1200ml.</w:t>
      </w:r>
      <w:r>
        <w:rPr>
          <w:color w:val="231F20"/>
          <w:spacing w:val="-15"/>
        </w:rPr>
        <w:t xml:space="preserve"> </w:t>
      </w:r>
      <w:r>
        <w:rPr>
          <w:color w:val="231F20"/>
        </w:rPr>
        <w:t>A</w:t>
      </w:r>
      <w:r>
        <w:rPr>
          <w:color w:val="231F20"/>
          <w:spacing w:val="-15"/>
        </w:rPr>
        <w:t xml:space="preserve"> </w:t>
      </w:r>
      <w:r>
        <w:rPr>
          <w:color w:val="231F20"/>
        </w:rPr>
        <w:t>total</w:t>
      </w:r>
      <w:r>
        <w:rPr>
          <w:color w:val="231F20"/>
          <w:spacing w:val="-15"/>
        </w:rPr>
        <w:t xml:space="preserve"> </w:t>
      </w:r>
      <w:r>
        <w:rPr>
          <w:color w:val="231F20"/>
        </w:rPr>
        <w:t xml:space="preserve">of </w:t>
      </w:r>
      <w:r>
        <w:rPr>
          <w:color w:val="231F20"/>
          <w:spacing w:val="12"/>
        </w:rPr>
        <w:t xml:space="preserve">30 </w:t>
      </w:r>
      <w:r>
        <w:rPr>
          <w:color w:val="231F20"/>
        </w:rPr>
        <w:t xml:space="preserve">( </w:t>
      </w:r>
      <w:r>
        <w:rPr>
          <w:color w:val="231F20"/>
          <w:spacing w:val="12"/>
        </w:rPr>
        <w:t xml:space="preserve">67 %) </w:t>
      </w:r>
      <w:r>
        <w:rPr>
          <w:color w:val="231F20"/>
          <w:spacing w:val="20"/>
        </w:rPr>
        <w:t xml:space="preserve">patients </w:t>
      </w:r>
      <w:r>
        <w:rPr>
          <w:color w:val="231F20"/>
          <w:spacing w:val="16"/>
        </w:rPr>
        <w:t xml:space="preserve">were </w:t>
      </w:r>
      <w:r>
        <w:rPr>
          <w:color w:val="231F20"/>
          <w:spacing w:val="20"/>
        </w:rPr>
        <w:t xml:space="preserve">extubated </w:t>
      </w:r>
      <w:r>
        <w:rPr>
          <w:color w:val="231F20"/>
        </w:rPr>
        <w:t>successfully immediately after surgery while delayed</w:t>
      </w:r>
      <w:r>
        <w:rPr>
          <w:color w:val="231F20"/>
          <w:spacing w:val="-8"/>
        </w:rPr>
        <w:t xml:space="preserve"> </w:t>
      </w:r>
      <w:r>
        <w:rPr>
          <w:color w:val="231F20"/>
        </w:rPr>
        <w:t>extubation</w:t>
      </w:r>
      <w:r>
        <w:rPr>
          <w:color w:val="231F20"/>
          <w:spacing w:val="-10"/>
        </w:rPr>
        <w:t xml:space="preserve"> </w:t>
      </w:r>
      <w:r>
        <w:rPr>
          <w:color w:val="231F20"/>
        </w:rPr>
        <w:t>was</w:t>
      </w:r>
      <w:r>
        <w:rPr>
          <w:color w:val="231F20"/>
          <w:spacing w:val="-8"/>
        </w:rPr>
        <w:t xml:space="preserve"> </w:t>
      </w:r>
      <w:r>
        <w:rPr>
          <w:color w:val="231F20"/>
        </w:rPr>
        <w:t>indicated</w:t>
      </w:r>
      <w:r>
        <w:rPr>
          <w:color w:val="231F20"/>
          <w:spacing w:val="-8"/>
        </w:rPr>
        <w:t xml:space="preserve"> </w:t>
      </w:r>
      <w:r>
        <w:rPr>
          <w:color w:val="231F20"/>
        </w:rPr>
        <w:t>in</w:t>
      </w:r>
      <w:r>
        <w:rPr>
          <w:color w:val="231F20"/>
          <w:spacing w:val="-8"/>
        </w:rPr>
        <w:t xml:space="preserve"> </w:t>
      </w:r>
      <w:r>
        <w:rPr>
          <w:color w:val="231F20"/>
        </w:rPr>
        <w:t>15</w:t>
      </w:r>
      <w:r>
        <w:rPr>
          <w:color w:val="231F20"/>
          <w:spacing w:val="-8"/>
        </w:rPr>
        <w:t xml:space="preserve"> </w:t>
      </w:r>
      <w:r>
        <w:rPr>
          <w:color w:val="231F20"/>
        </w:rPr>
        <w:t>(32%) patients while 6(13%) patients required intraoperative</w:t>
      </w:r>
      <w:r>
        <w:rPr>
          <w:color w:val="231F20"/>
          <w:spacing w:val="-29"/>
        </w:rPr>
        <w:t xml:space="preserve"> </w:t>
      </w:r>
      <w:r>
        <w:rPr>
          <w:color w:val="231F20"/>
        </w:rPr>
        <w:t>(elective)</w:t>
      </w:r>
      <w:r>
        <w:rPr>
          <w:color w:val="231F20"/>
          <w:spacing w:val="-29"/>
        </w:rPr>
        <w:t xml:space="preserve"> </w:t>
      </w:r>
      <w:r>
        <w:rPr>
          <w:color w:val="231F20"/>
          <w:spacing w:val="-3"/>
        </w:rPr>
        <w:t>tracheostomy.</w:t>
      </w:r>
    </w:p>
    <w:p>
      <w:pPr>
        <w:pStyle w:val="TextBody"/>
        <w:spacing w:lineRule="exact" w:line="288"/>
        <w:jc w:val="both"/>
        <w:rPr/>
      </w:pPr>
      <w:r>
        <w:rPr>
          <w:color w:val="231F20"/>
        </w:rPr>
        <w:t>Post –operative complications occurred in</w:t>
      </w:r>
      <w:r>
        <w:rPr>
          <w:color w:val="231F20"/>
          <w:spacing w:val="-23"/>
        </w:rPr>
        <w:t xml:space="preserve"> </w:t>
      </w:r>
      <w:r>
        <w:rPr>
          <w:color w:val="231F20"/>
        </w:rPr>
        <w:t xml:space="preserve">19 ( </w:t>
      </w:r>
      <w:r>
        <w:rPr>
          <w:color w:val="231F20"/>
          <w:spacing w:val="11"/>
        </w:rPr>
        <w:t>42 %)</w:t>
      </w:r>
      <w:r>
        <w:rPr>
          <w:color w:val="231F20"/>
          <w:spacing w:val="76"/>
        </w:rPr>
        <w:t xml:space="preserve"> </w:t>
      </w:r>
      <w:r>
        <w:rPr>
          <w:color w:val="231F20"/>
          <w:spacing w:val="19"/>
        </w:rPr>
        <w:t xml:space="preserve">patients. </w:t>
      </w:r>
      <w:r>
        <w:rPr>
          <w:color w:val="231F20"/>
          <w:spacing w:val="15"/>
        </w:rPr>
        <w:t xml:space="preserve">The </w:t>
      </w:r>
      <w:r>
        <w:rPr>
          <w:color w:val="231F20"/>
          <w:spacing w:val="16"/>
        </w:rPr>
        <w:t xml:space="preserve">most </w:t>
      </w:r>
      <w:r>
        <w:rPr>
          <w:color w:val="231F20"/>
          <w:spacing w:val="18"/>
        </w:rPr>
        <w:t xml:space="preserve">common </w:t>
      </w:r>
      <w:r>
        <w:rPr>
          <w:color w:val="231F20"/>
        </w:rPr>
        <w:t>complication was transient hypocalcaemia</w:t>
      </w:r>
      <w:r>
        <w:rPr>
          <w:color w:val="231F20"/>
          <w:spacing w:val="-7"/>
        </w:rPr>
        <w:t xml:space="preserve"> </w:t>
      </w:r>
      <w:r>
        <w:rPr>
          <w:color w:val="231F20"/>
        </w:rPr>
        <w:t>in</w:t>
      </w:r>
    </w:p>
    <w:p>
      <w:pPr>
        <w:pStyle w:val="TextBody"/>
        <w:spacing w:lineRule="exact" w:line="288"/>
        <w:ind w:left="127" w:hanging="0"/>
        <w:jc w:val="both"/>
        <w:rPr/>
      </w:pPr>
      <w:r>
        <w:rPr>
          <w:color w:val="231F20"/>
        </w:rPr>
        <w:t xml:space="preserve">13 patients (30%) among which 4 (9%) patients eventually developed permanent </w:t>
      </w:r>
      <w:r>
        <w:rPr>
          <w:color w:val="231F20"/>
          <w:spacing w:val="18"/>
        </w:rPr>
        <w:t xml:space="preserve">hypoparathyroidism. Tracheomalacia </w:t>
      </w:r>
      <w:r>
        <w:rPr>
          <w:color w:val="231F20"/>
        </w:rPr>
        <w:t xml:space="preserve">occurred in 12 (27%) patients necessitating intraoperative (elective) tracheostomy in 6 </w:t>
      </w:r>
      <w:r>
        <w:rPr>
          <w:color w:val="231F20"/>
          <w:spacing w:val="4"/>
        </w:rPr>
        <w:t xml:space="preserve">(16%) patients while </w:t>
      </w:r>
      <w:r>
        <w:rPr>
          <w:color w:val="231F20"/>
        </w:rPr>
        <w:t xml:space="preserve">6 </w:t>
      </w:r>
      <w:r>
        <w:rPr>
          <w:color w:val="231F20"/>
          <w:spacing w:val="4"/>
        </w:rPr>
        <w:t xml:space="preserve">(14%) patients </w:t>
      </w:r>
      <w:r>
        <w:rPr>
          <w:color w:val="231F20"/>
        </w:rPr>
        <w:t xml:space="preserve">required postoperative thoracostomy tube drainage. There was one (2%) case of peri- </w:t>
      </w:r>
      <w:r>
        <w:rPr>
          <w:color w:val="231F20"/>
          <w:spacing w:val="8"/>
        </w:rPr>
        <w:t xml:space="preserve">operative mortality. </w:t>
      </w:r>
      <w:r>
        <w:rPr>
          <w:color w:val="231F20"/>
          <w:spacing w:val="5"/>
        </w:rPr>
        <w:t xml:space="preserve">No </w:t>
      </w:r>
      <w:r>
        <w:rPr>
          <w:color w:val="231F20"/>
          <w:spacing w:val="8"/>
        </w:rPr>
        <w:t xml:space="preserve">patient </w:t>
      </w:r>
      <w:r>
        <w:rPr>
          <w:color w:val="231F20"/>
          <w:spacing w:val="7"/>
        </w:rPr>
        <w:t xml:space="preserve">had </w:t>
      </w:r>
      <w:r>
        <w:rPr>
          <w:color w:val="231F20"/>
          <w:spacing w:val="4"/>
        </w:rPr>
        <w:t xml:space="preserve">postoperative hematoma </w:t>
      </w:r>
      <w:r>
        <w:rPr>
          <w:color w:val="231F20"/>
          <w:spacing w:val="3"/>
        </w:rPr>
        <w:t xml:space="preserve">or </w:t>
      </w:r>
      <w:r>
        <w:rPr>
          <w:color w:val="231F20"/>
          <w:spacing w:val="4"/>
        </w:rPr>
        <w:t xml:space="preserve">permanent </w:t>
      </w:r>
      <w:r>
        <w:rPr>
          <w:color w:val="231F20"/>
        </w:rPr>
        <w:t xml:space="preserve">recurrent laryngeal nerve </w:t>
      </w:r>
      <w:r>
        <w:rPr>
          <w:color w:val="231F20"/>
          <w:spacing w:val="-3"/>
        </w:rPr>
        <w:t xml:space="preserve">injury. </w:t>
      </w:r>
      <w:r>
        <w:rPr>
          <w:color w:val="231F20"/>
        </w:rPr>
        <w:t>Histology revealed</w:t>
      </w:r>
      <w:r>
        <w:rPr>
          <w:color w:val="231F20"/>
          <w:spacing w:val="-18"/>
        </w:rPr>
        <w:t xml:space="preserve"> </w:t>
      </w:r>
      <w:r>
        <w:rPr>
          <w:color w:val="231F20"/>
        </w:rPr>
        <w:t>42(93%)</w:t>
      </w:r>
      <w:r>
        <w:rPr>
          <w:color w:val="231F20"/>
          <w:spacing w:val="-17"/>
        </w:rPr>
        <w:t xml:space="preserve"> </w:t>
      </w:r>
      <w:r>
        <w:rPr>
          <w:color w:val="231F20"/>
        </w:rPr>
        <w:t>patients</w:t>
      </w:r>
      <w:r>
        <w:rPr>
          <w:color w:val="231F20"/>
          <w:spacing w:val="-17"/>
        </w:rPr>
        <w:t xml:space="preserve"> </w:t>
      </w:r>
      <w:r>
        <w:rPr>
          <w:color w:val="231F20"/>
        </w:rPr>
        <w:t>had</w:t>
      </w:r>
      <w:r>
        <w:rPr>
          <w:color w:val="231F20"/>
          <w:spacing w:val="-17"/>
        </w:rPr>
        <w:t xml:space="preserve"> </w:t>
      </w:r>
      <w:r>
        <w:rPr>
          <w:color w:val="231F20"/>
        </w:rPr>
        <w:t>benign</w:t>
      </w:r>
      <w:r>
        <w:rPr>
          <w:color w:val="231F20"/>
          <w:spacing w:val="-17"/>
        </w:rPr>
        <w:t xml:space="preserve"> </w:t>
      </w:r>
      <w:r>
        <w:rPr>
          <w:color w:val="231F20"/>
        </w:rPr>
        <w:t>thyroid lesions, while 3(7%) patients had papillary carcinoma.</w:t>
      </w:r>
      <w:r>
        <w:rPr>
          <w:color w:val="231F20"/>
          <w:spacing w:val="-11"/>
        </w:rPr>
        <w:t xml:space="preserve"> </w:t>
      </w:r>
      <w:r>
        <w:rPr>
          <w:color w:val="231F20"/>
        </w:rPr>
        <w:t>The</w:t>
      </w:r>
      <w:r>
        <w:rPr>
          <w:color w:val="231F20"/>
          <w:spacing w:val="-11"/>
        </w:rPr>
        <w:t xml:space="preserve"> </w:t>
      </w:r>
      <w:r>
        <w:rPr>
          <w:color w:val="231F20"/>
        </w:rPr>
        <w:t>mean</w:t>
      </w:r>
      <w:r>
        <w:rPr>
          <w:color w:val="231F20"/>
          <w:spacing w:val="-11"/>
        </w:rPr>
        <w:t xml:space="preserve"> </w:t>
      </w:r>
      <w:r>
        <w:rPr>
          <w:color w:val="231F20"/>
        </w:rPr>
        <w:t>hospital</w:t>
      </w:r>
      <w:r>
        <w:rPr>
          <w:color w:val="231F20"/>
          <w:spacing w:val="-11"/>
        </w:rPr>
        <w:t xml:space="preserve"> </w:t>
      </w:r>
      <w:r>
        <w:rPr>
          <w:color w:val="231F20"/>
          <w:spacing w:val="-3"/>
        </w:rPr>
        <w:t>stay</w:t>
      </w:r>
      <w:r>
        <w:rPr>
          <w:color w:val="231F20"/>
          <w:spacing w:val="-11"/>
        </w:rPr>
        <w:t xml:space="preserve"> </w:t>
      </w:r>
      <w:r>
        <w:rPr>
          <w:color w:val="231F20"/>
        </w:rPr>
        <w:t>was</w:t>
      </w:r>
      <w:r>
        <w:rPr>
          <w:color w:val="231F20"/>
          <w:spacing w:val="-11"/>
        </w:rPr>
        <w:t xml:space="preserve"> </w:t>
      </w:r>
      <w:r>
        <w:rPr>
          <w:color w:val="231F20"/>
        </w:rPr>
        <w:t>9+/-</w:t>
      </w:r>
      <w:r>
        <w:rPr>
          <w:color w:val="231F20"/>
          <w:spacing w:val="-11"/>
        </w:rPr>
        <w:t xml:space="preserve"> </w:t>
      </w:r>
      <w:r>
        <w:rPr>
          <w:color w:val="231F20"/>
        </w:rPr>
        <w:t>2 days with patients who had sternotomy staying</w:t>
      </w:r>
      <w:r>
        <w:rPr>
          <w:color w:val="231F20"/>
          <w:spacing w:val="-18"/>
        </w:rPr>
        <w:t xml:space="preserve"> </w:t>
      </w:r>
      <w:r>
        <w:rPr>
          <w:color w:val="231F20"/>
        </w:rPr>
        <w:t>longer</w:t>
      </w:r>
      <w:r>
        <w:rPr>
          <w:color w:val="231F20"/>
          <w:spacing w:val="-18"/>
        </w:rPr>
        <w:t xml:space="preserve"> </w:t>
      </w:r>
      <w:r>
        <w:rPr>
          <w:color w:val="231F20"/>
        </w:rPr>
        <w:t>than</w:t>
      </w:r>
      <w:r>
        <w:rPr>
          <w:color w:val="231F20"/>
          <w:spacing w:val="-18"/>
        </w:rPr>
        <w:t xml:space="preserve"> </w:t>
      </w:r>
      <w:r>
        <w:rPr>
          <w:color w:val="231F20"/>
        </w:rPr>
        <w:t>patients</w:t>
      </w:r>
      <w:r>
        <w:rPr>
          <w:color w:val="231F20"/>
          <w:spacing w:val="-18"/>
        </w:rPr>
        <w:t xml:space="preserve"> </w:t>
      </w:r>
      <w:r>
        <w:rPr>
          <w:color w:val="231F20"/>
        </w:rPr>
        <w:t>with</w:t>
      </w:r>
      <w:r>
        <w:rPr>
          <w:color w:val="231F20"/>
          <w:spacing w:val="-18"/>
        </w:rPr>
        <w:t xml:space="preserve"> </w:t>
      </w:r>
      <w:r>
        <w:rPr>
          <w:color w:val="231F20"/>
        </w:rPr>
        <w:t>only</w:t>
      </w:r>
      <w:r>
        <w:rPr>
          <w:color w:val="231F20"/>
          <w:spacing w:val="-18"/>
        </w:rPr>
        <w:t xml:space="preserve"> </w:t>
      </w:r>
      <w:r>
        <w:rPr>
          <w:color w:val="231F20"/>
        </w:rPr>
        <w:t xml:space="preserve">cervical incisions. The </w:t>
      </w:r>
      <w:r>
        <w:rPr>
          <w:color w:val="231F20"/>
          <w:spacing w:val="-3"/>
        </w:rPr>
        <w:t xml:space="preserve">average </w:t>
      </w:r>
      <w:r>
        <w:rPr>
          <w:color w:val="231F20"/>
        </w:rPr>
        <w:t>follow up period was 13months.</w:t>
      </w:r>
    </w:p>
    <w:p>
      <w:pPr>
        <w:pStyle w:val="Normal"/>
        <w:spacing w:before="7" w:after="0"/>
        <w:rPr>
          <w:rFonts w:cs="Calibri"/>
          <w:sz w:val="23"/>
          <w:szCs w:val="23"/>
        </w:rPr>
      </w:pPr>
      <w:r>
        <w:rPr>
          <w:rFonts w:cs="Calibri"/>
          <w:sz w:val="23"/>
          <w:szCs w:val="23"/>
        </w:rPr>
      </w:r>
    </w:p>
    <w:p>
      <w:pPr>
        <w:pStyle w:val="Heading2"/>
        <w:spacing w:lineRule="exact" w:line="286"/>
        <w:ind w:left="127" w:hanging="0"/>
        <w:jc w:val="both"/>
        <w:rPr>
          <w:b w:val="false"/>
          <w:b w:val="false"/>
          <w:bCs w:val="false"/>
        </w:rPr>
      </w:pPr>
      <w:r>
        <w:rPr>
          <w:color w:val="231F20"/>
        </w:rPr>
        <w:t>Discussion</w:t>
      </w:r>
    </w:p>
    <w:p>
      <w:pPr>
        <w:pStyle w:val="TextBody"/>
        <w:spacing w:lineRule="auto" w:line="228" w:before="4" w:after="0"/>
        <w:ind w:left="127" w:right="1" w:hanging="0"/>
        <w:jc w:val="both"/>
        <w:rPr/>
      </w:pPr>
      <w:r>
        <w:rPr>
          <w:color w:val="231F20"/>
        </w:rPr>
        <w:t>Our findings suggest that retrosternal</w:t>
      </w:r>
      <w:r>
        <w:rPr>
          <w:color w:val="231F20"/>
          <w:spacing w:val="-17"/>
        </w:rPr>
        <w:t xml:space="preserve"> </w:t>
      </w:r>
      <w:r>
        <w:rPr>
          <w:color w:val="231F20"/>
        </w:rPr>
        <w:t>goitres extending up to the aortic arch will require a manubriotomy</w:t>
      </w:r>
      <w:r>
        <w:rPr>
          <w:color w:val="231F20"/>
          <w:spacing w:val="-18"/>
        </w:rPr>
        <w:t xml:space="preserve"> </w:t>
      </w:r>
      <w:r>
        <w:rPr>
          <w:color w:val="231F20"/>
        </w:rPr>
        <w:t>or</w:t>
      </w:r>
      <w:r>
        <w:rPr>
          <w:color w:val="231F20"/>
          <w:spacing w:val="-18"/>
        </w:rPr>
        <w:t xml:space="preserve"> </w:t>
      </w:r>
      <w:r>
        <w:rPr>
          <w:color w:val="231F20"/>
        </w:rPr>
        <w:t>sternotomy</w:t>
      </w:r>
      <w:r>
        <w:rPr>
          <w:color w:val="231F20"/>
          <w:spacing w:val="-18"/>
        </w:rPr>
        <w:t xml:space="preserve"> </w:t>
      </w:r>
      <w:r>
        <w:rPr>
          <w:color w:val="231F20"/>
        </w:rPr>
        <w:t>and</w:t>
      </w:r>
      <w:r>
        <w:rPr>
          <w:color w:val="231F20"/>
          <w:spacing w:val="-18"/>
        </w:rPr>
        <w:t xml:space="preserve"> </w:t>
      </w:r>
      <w:r>
        <w:rPr>
          <w:color w:val="231F20"/>
        </w:rPr>
        <w:t>a</w:t>
      </w:r>
      <w:r>
        <w:rPr>
          <w:color w:val="231F20"/>
          <w:spacing w:val="-18"/>
        </w:rPr>
        <w:t xml:space="preserve"> </w:t>
      </w:r>
      <w:r>
        <w:rPr>
          <w:color w:val="231F20"/>
        </w:rPr>
        <w:t>relatively good outcome is predicated on a multi- speciality approach. There is no general consensus</w:t>
      </w:r>
      <w:r>
        <w:rPr>
          <w:color w:val="231F20"/>
          <w:spacing w:val="-24"/>
        </w:rPr>
        <w:t xml:space="preserve"> </w:t>
      </w:r>
      <w:r>
        <w:rPr>
          <w:color w:val="231F20"/>
        </w:rPr>
        <w:t>about</w:t>
      </w:r>
      <w:r>
        <w:rPr>
          <w:color w:val="231F20"/>
          <w:spacing w:val="-24"/>
        </w:rPr>
        <w:t xml:space="preserve"> </w:t>
      </w:r>
      <w:r>
        <w:rPr>
          <w:color w:val="231F20"/>
        </w:rPr>
        <w:t>the</w:t>
      </w:r>
      <w:r>
        <w:rPr>
          <w:color w:val="231F20"/>
          <w:spacing w:val="-24"/>
        </w:rPr>
        <w:t xml:space="preserve"> </w:t>
      </w:r>
      <w:r>
        <w:rPr>
          <w:color w:val="231F20"/>
        </w:rPr>
        <w:t>definition</w:t>
      </w:r>
      <w:r>
        <w:rPr>
          <w:color w:val="231F20"/>
          <w:spacing w:val="-24"/>
        </w:rPr>
        <w:t xml:space="preserve"> </w:t>
      </w:r>
      <w:r>
        <w:rPr>
          <w:color w:val="231F20"/>
        </w:rPr>
        <w:t>of</w:t>
      </w:r>
      <w:r>
        <w:rPr>
          <w:color w:val="231F20"/>
          <w:spacing w:val="-24"/>
        </w:rPr>
        <w:t xml:space="preserve"> </w:t>
      </w:r>
      <w:r>
        <w:rPr>
          <w:color w:val="231F20"/>
        </w:rPr>
        <w:t>retrosternal</w:t>
      </w:r>
    </w:p>
    <w:p>
      <w:pPr>
        <w:pStyle w:val="Normal"/>
        <w:spacing w:before="6" w:after="0"/>
        <w:rPr>
          <w:rFonts w:cs="Calibri"/>
          <w:sz w:val="18"/>
          <w:szCs w:val="18"/>
        </w:rPr>
      </w:pPr>
      <w:r>
        <w:br w:type="column"/>
      </w:r>
      <w:r>
        <w:rPr>
          <w:rFonts w:cs="Calibri"/>
          <w:sz w:val="18"/>
          <w:szCs w:val="18"/>
        </w:rPr>
      </w:r>
    </w:p>
    <w:p>
      <w:pPr>
        <w:pStyle w:val="TextBody"/>
        <w:spacing w:lineRule="exact" w:line="248"/>
        <w:ind w:left="128" w:right="117" w:firstLine="1"/>
        <w:jc w:val="both"/>
        <w:rPr/>
      </w:pPr>
      <w:r>
        <w:rPr>
          <w:color w:val="231F20"/>
        </w:rPr>
        <w:t>péropératoires d'une thyroïdectomie totale typique pour le goitre rétrosternal chez une dame âgée de 28 ans dans notre centre. Le poids moyen de la glande excisée était 270g avec des écarts de 110-1300g ; avec le temps d'intervention chirurgical moyen de</w:t>
      </w:r>
      <w:r>
        <w:rPr>
          <w:color w:val="231F20"/>
          <w:spacing w:val="-40"/>
        </w:rPr>
        <w:t xml:space="preserve"> </w:t>
      </w:r>
      <w:r>
        <w:rPr>
          <w:color w:val="231F20"/>
        </w:rPr>
        <w:t>180+/-35 minutes avec des écarts de 190-240 minutes. Un tuyau d'écoulement de Redivac a été inséré</w:t>
      </w:r>
      <w:r>
        <w:rPr>
          <w:color w:val="231F20"/>
          <w:spacing w:val="-11"/>
        </w:rPr>
        <w:t xml:space="preserve"> </w:t>
      </w:r>
      <w:r>
        <w:rPr>
          <w:color w:val="231F20"/>
        </w:rPr>
        <w:t>dans</w:t>
      </w:r>
      <w:r>
        <w:rPr>
          <w:color w:val="231F20"/>
          <w:spacing w:val="-10"/>
        </w:rPr>
        <w:t xml:space="preserve"> </w:t>
      </w:r>
      <w:r>
        <w:rPr>
          <w:color w:val="231F20"/>
        </w:rPr>
        <w:t>la</w:t>
      </w:r>
      <w:r>
        <w:rPr>
          <w:color w:val="231F20"/>
          <w:spacing w:val="-11"/>
        </w:rPr>
        <w:t xml:space="preserve"> </w:t>
      </w:r>
      <w:r>
        <w:rPr>
          <w:color w:val="231F20"/>
        </w:rPr>
        <w:t>base</w:t>
      </w:r>
      <w:r>
        <w:rPr>
          <w:color w:val="231F20"/>
          <w:spacing w:val="-11"/>
        </w:rPr>
        <w:t xml:space="preserve"> </w:t>
      </w:r>
      <w:r>
        <w:rPr>
          <w:color w:val="231F20"/>
        </w:rPr>
        <w:t>de</w:t>
      </w:r>
      <w:r>
        <w:rPr>
          <w:color w:val="231F20"/>
          <w:spacing w:val="-11"/>
        </w:rPr>
        <w:t xml:space="preserve"> </w:t>
      </w:r>
      <w:r>
        <w:rPr>
          <w:color w:val="231F20"/>
        </w:rPr>
        <w:t>la</w:t>
      </w:r>
      <w:r>
        <w:rPr>
          <w:color w:val="231F20"/>
          <w:spacing w:val="-11"/>
        </w:rPr>
        <w:t xml:space="preserve"> </w:t>
      </w:r>
      <w:r>
        <w:rPr>
          <w:color w:val="231F20"/>
        </w:rPr>
        <w:t>glande</w:t>
      </w:r>
      <w:r>
        <w:rPr>
          <w:color w:val="231F20"/>
          <w:spacing w:val="-11"/>
        </w:rPr>
        <w:t xml:space="preserve"> </w:t>
      </w:r>
      <w:r>
        <w:rPr>
          <w:color w:val="231F20"/>
        </w:rPr>
        <w:t>thyroïde</w:t>
      </w:r>
      <w:r>
        <w:rPr>
          <w:color w:val="231F20"/>
          <w:spacing w:val="-11"/>
        </w:rPr>
        <w:t xml:space="preserve"> </w:t>
      </w:r>
      <w:r>
        <w:rPr>
          <w:color w:val="231F20"/>
        </w:rPr>
        <w:t>dans tous les patients et un tuyau de poitrine est passé si indiqué. Environ deux-tiers des patients ont eu la transfusion sanguine selon la perte de sang intra-opérative moyen de 800-1200ml. Un total de 30 (67%) patients étaient extubés avec succès juste après la chirurgie</w:t>
      </w:r>
      <w:r>
        <w:rPr>
          <w:color w:val="231F20"/>
          <w:spacing w:val="-12"/>
        </w:rPr>
        <w:t xml:space="preserve"> </w:t>
      </w:r>
      <w:r>
        <w:rPr>
          <w:color w:val="231F20"/>
        </w:rPr>
        <w:t>tandis</w:t>
      </w:r>
      <w:r>
        <w:rPr>
          <w:color w:val="231F20"/>
          <w:spacing w:val="-11"/>
        </w:rPr>
        <w:t xml:space="preserve"> </w:t>
      </w:r>
      <w:r>
        <w:rPr>
          <w:color w:val="231F20"/>
        </w:rPr>
        <w:t>que</w:t>
      </w:r>
      <w:r>
        <w:rPr>
          <w:color w:val="231F20"/>
          <w:spacing w:val="-11"/>
        </w:rPr>
        <w:t xml:space="preserve"> </w:t>
      </w:r>
      <w:r>
        <w:rPr>
          <w:color w:val="231F20"/>
        </w:rPr>
        <w:t>l'extubation</w:t>
      </w:r>
      <w:r>
        <w:rPr>
          <w:color w:val="231F20"/>
          <w:spacing w:val="-13"/>
        </w:rPr>
        <w:t xml:space="preserve"> </w:t>
      </w:r>
      <w:r>
        <w:rPr>
          <w:color w:val="231F20"/>
        </w:rPr>
        <w:t>retardé</w:t>
      </w:r>
      <w:r>
        <w:rPr>
          <w:color w:val="231F20"/>
          <w:spacing w:val="-11"/>
        </w:rPr>
        <w:t xml:space="preserve"> </w:t>
      </w:r>
      <w:r>
        <w:rPr>
          <w:color w:val="231F20"/>
        </w:rPr>
        <w:t xml:space="preserve">était indiqué pour 15 (32%) patients tandis que 6 </w:t>
      </w:r>
      <w:r>
        <w:rPr>
          <w:color w:val="231F20"/>
          <w:spacing w:val="12"/>
        </w:rPr>
        <w:t xml:space="preserve">(13%) patients </w:t>
      </w:r>
      <w:r>
        <w:rPr>
          <w:color w:val="231F20"/>
          <w:spacing w:val="11"/>
        </w:rPr>
        <w:t xml:space="preserve">avaient </w:t>
      </w:r>
      <w:r>
        <w:rPr>
          <w:color w:val="231F20"/>
          <w:spacing w:val="12"/>
        </w:rPr>
        <w:t xml:space="preserve">besoin </w:t>
      </w:r>
      <w:r>
        <w:rPr>
          <w:color w:val="231F20"/>
          <w:spacing w:val="7"/>
        </w:rPr>
        <w:t xml:space="preserve">de la tracheostomie (élective) péropératoire. </w:t>
      </w:r>
      <w:r>
        <w:rPr>
          <w:color w:val="231F20"/>
        </w:rPr>
        <w:t xml:space="preserve">Des complications post-opératives se sont </w:t>
      </w:r>
      <w:r>
        <w:rPr>
          <w:color w:val="231F20"/>
          <w:spacing w:val="8"/>
        </w:rPr>
        <w:t xml:space="preserve">produites </w:t>
      </w:r>
      <w:r>
        <w:rPr>
          <w:color w:val="231F20"/>
          <w:spacing w:val="7"/>
        </w:rPr>
        <w:t xml:space="preserve">dans </w:t>
      </w:r>
      <w:r>
        <w:rPr>
          <w:color w:val="231F20"/>
          <w:spacing w:val="5"/>
        </w:rPr>
        <w:t xml:space="preserve">19 </w:t>
      </w:r>
      <w:r>
        <w:rPr>
          <w:color w:val="231F20"/>
          <w:spacing w:val="8"/>
        </w:rPr>
        <w:t xml:space="preserve">(42%) patients. </w:t>
      </w:r>
      <w:r>
        <w:rPr>
          <w:color w:val="231F20"/>
          <w:spacing w:val="5"/>
        </w:rPr>
        <w:t xml:space="preserve">La </w:t>
      </w:r>
      <w:r>
        <w:rPr>
          <w:color w:val="231F20"/>
          <w:spacing w:val="14"/>
        </w:rPr>
        <w:t xml:space="preserve">complication </w:t>
      </w:r>
      <w:r>
        <w:rPr>
          <w:color w:val="231F20"/>
          <w:spacing w:val="8"/>
        </w:rPr>
        <w:t xml:space="preserve">la </w:t>
      </w:r>
      <w:r>
        <w:rPr>
          <w:color w:val="231F20"/>
          <w:spacing w:val="12"/>
        </w:rPr>
        <w:t xml:space="preserve">plus </w:t>
      </w:r>
      <w:r>
        <w:rPr>
          <w:color w:val="231F20"/>
          <w:spacing w:val="14"/>
        </w:rPr>
        <w:t xml:space="preserve">commune </w:t>
      </w:r>
      <w:r>
        <w:rPr>
          <w:color w:val="231F20"/>
          <w:spacing w:val="12"/>
        </w:rPr>
        <w:t xml:space="preserve">était </w:t>
      </w:r>
      <w:r>
        <w:rPr>
          <w:color w:val="231F20"/>
        </w:rPr>
        <w:t>l'hypocalcaemie passagère dans 13 (30%) patients</w:t>
      </w:r>
      <w:r>
        <w:rPr>
          <w:color w:val="231F20"/>
          <w:spacing w:val="-23"/>
        </w:rPr>
        <w:t xml:space="preserve"> </w:t>
      </w:r>
      <w:r>
        <w:rPr>
          <w:color w:val="231F20"/>
        </w:rPr>
        <w:t>parmi</w:t>
      </w:r>
      <w:r>
        <w:rPr>
          <w:color w:val="231F20"/>
          <w:spacing w:val="-23"/>
        </w:rPr>
        <w:t xml:space="preserve"> </w:t>
      </w:r>
      <w:r>
        <w:rPr>
          <w:color w:val="231F20"/>
        </w:rPr>
        <w:t>lesquels</w:t>
      </w:r>
      <w:r>
        <w:rPr>
          <w:color w:val="231F20"/>
          <w:spacing w:val="-23"/>
        </w:rPr>
        <w:t xml:space="preserve"> </w:t>
      </w:r>
      <w:r>
        <w:rPr>
          <w:color w:val="231F20"/>
        </w:rPr>
        <w:t>4</w:t>
      </w:r>
      <w:r>
        <w:rPr>
          <w:color w:val="231F20"/>
          <w:spacing w:val="-23"/>
        </w:rPr>
        <w:t xml:space="preserve"> </w:t>
      </w:r>
      <w:r>
        <w:rPr>
          <w:color w:val="231F20"/>
        </w:rPr>
        <w:t>(9%)</w:t>
      </w:r>
      <w:r>
        <w:rPr>
          <w:color w:val="231F20"/>
          <w:spacing w:val="-23"/>
        </w:rPr>
        <w:t xml:space="preserve"> </w:t>
      </w:r>
      <w:r>
        <w:rPr>
          <w:color w:val="231F20"/>
        </w:rPr>
        <w:t>patients</w:t>
      </w:r>
      <w:r>
        <w:rPr>
          <w:color w:val="231F20"/>
          <w:spacing w:val="-23"/>
        </w:rPr>
        <w:t xml:space="preserve"> </w:t>
      </w:r>
      <w:r>
        <w:rPr>
          <w:color w:val="231F20"/>
        </w:rPr>
        <w:t>ont</w:t>
      </w:r>
      <w:r>
        <w:rPr>
          <w:color w:val="231F20"/>
          <w:spacing w:val="-23"/>
        </w:rPr>
        <w:t xml:space="preserve"> </w:t>
      </w:r>
      <w:r>
        <w:rPr>
          <w:color w:val="231F20"/>
        </w:rPr>
        <w:t>par la suite développé l'hypoparathyroidisme permanent. La tracheomalacie s'est produite dans 12 (27%) patients rendant nécessaire la tracheostomie</w:t>
      </w:r>
      <w:r>
        <w:rPr>
          <w:color w:val="231F20"/>
          <w:spacing w:val="-24"/>
        </w:rPr>
        <w:t xml:space="preserve"> </w:t>
      </w:r>
      <w:r>
        <w:rPr>
          <w:color w:val="231F20"/>
        </w:rPr>
        <w:t>(élective)</w:t>
      </w:r>
      <w:r>
        <w:rPr>
          <w:color w:val="231F20"/>
          <w:spacing w:val="-24"/>
        </w:rPr>
        <w:t xml:space="preserve"> </w:t>
      </w:r>
      <w:r>
        <w:rPr>
          <w:color w:val="231F20"/>
        </w:rPr>
        <w:t>péropératoire</w:t>
      </w:r>
      <w:r>
        <w:rPr>
          <w:color w:val="231F20"/>
          <w:spacing w:val="-24"/>
        </w:rPr>
        <w:t xml:space="preserve"> </w:t>
      </w:r>
      <w:r>
        <w:rPr>
          <w:color w:val="231F20"/>
        </w:rPr>
        <w:t>dans</w:t>
      </w:r>
      <w:r>
        <w:rPr>
          <w:color w:val="231F20"/>
          <w:spacing w:val="-24"/>
        </w:rPr>
        <w:t xml:space="preserve"> </w:t>
      </w:r>
      <w:r>
        <w:rPr>
          <w:color w:val="231F20"/>
        </w:rPr>
        <w:t>6 (16%) patients tandis que 6 (14%) patients avaient</w:t>
      </w:r>
      <w:r>
        <w:rPr>
          <w:color w:val="231F20"/>
          <w:spacing w:val="-14"/>
        </w:rPr>
        <w:t xml:space="preserve"> </w:t>
      </w:r>
      <w:r>
        <w:rPr>
          <w:color w:val="231F20"/>
        </w:rPr>
        <w:t>besoin</w:t>
      </w:r>
      <w:r>
        <w:rPr>
          <w:color w:val="231F20"/>
          <w:spacing w:val="-14"/>
        </w:rPr>
        <w:t xml:space="preserve"> </w:t>
      </w:r>
      <w:r>
        <w:rPr>
          <w:color w:val="231F20"/>
        </w:rPr>
        <w:t>du</w:t>
      </w:r>
      <w:r>
        <w:rPr>
          <w:color w:val="231F20"/>
          <w:spacing w:val="-14"/>
        </w:rPr>
        <w:t xml:space="preserve"> </w:t>
      </w:r>
      <w:r>
        <w:rPr>
          <w:color w:val="231F20"/>
        </w:rPr>
        <w:t>drainage</w:t>
      </w:r>
      <w:r>
        <w:rPr>
          <w:color w:val="231F20"/>
          <w:spacing w:val="-14"/>
        </w:rPr>
        <w:t xml:space="preserve"> </w:t>
      </w:r>
      <w:r>
        <w:rPr>
          <w:color w:val="231F20"/>
        </w:rPr>
        <w:t>postopératoire</w:t>
      </w:r>
      <w:r>
        <w:rPr>
          <w:color w:val="231F20"/>
          <w:spacing w:val="-14"/>
        </w:rPr>
        <w:t xml:space="preserve"> </w:t>
      </w:r>
      <w:r>
        <w:rPr>
          <w:color w:val="231F20"/>
        </w:rPr>
        <w:t>du tube de thoracostomie. Il y avait un cas (2%) de</w:t>
      </w:r>
      <w:r>
        <w:rPr>
          <w:color w:val="231F20"/>
          <w:spacing w:val="-20"/>
        </w:rPr>
        <w:t xml:space="preserve"> </w:t>
      </w:r>
      <w:r>
        <w:rPr>
          <w:color w:val="231F20"/>
        </w:rPr>
        <w:t>mortalité</w:t>
      </w:r>
      <w:r>
        <w:rPr>
          <w:color w:val="231F20"/>
          <w:spacing w:val="-21"/>
        </w:rPr>
        <w:t xml:space="preserve"> </w:t>
      </w:r>
      <w:r>
        <w:rPr>
          <w:color w:val="231F20"/>
        </w:rPr>
        <w:t>péri-opérative.</w:t>
      </w:r>
      <w:r>
        <w:rPr>
          <w:color w:val="231F20"/>
          <w:spacing w:val="-21"/>
        </w:rPr>
        <w:t xml:space="preserve"> </w:t>
      </w:r>
      <w:r>
        <w:rPr>
          <w:color w:val="231F20"/>
        </w:rPr>
        <w:t>Aucun</w:t>
      </w:r>
      <w:r>
        <w:rPr>
          <w:color w:val="231F20"/>
          <w:spacing w:val="-20"/>
        </w:rPr>
        <w:t xml:space="preserve"> </w:t>
      </w:r>
      <w:r>
        <w:rPr>
          <w:color w:val="231F20"/>
        </w:rPr>
        <w:t>patient</w:t>
      </w:r>
      <w:r>
        <w:rPr>
          <w:color w:val="231F20"/>
          <w:spacing w:val="-20"/>
        </w:rPr>
        <w:t xml:space="preserve"> </w:t>
      </w:r>
      <w:r>
        <w:rPr>
          <w:color w:val="231F20"/>
        </w:rPr>
        <w:t>n'a eu l'hématome postopératoire ou la blessure de nerf de laryngée récurrente permanente. L'histologie a indiqué que 42 (93%) patients ont</w:t>
      </w:r>
      <w:r>
        <w:rPr>
          <w:color w:val="231F20"/>
          <w:spacing w:val="-9"/>
        </w:rPr>
        <w:t xml:space="preserve"> </w:t>
      </w:r>
      <w:r>
        <w:rPr>
          <w:color w:val="231F20"/>
        </w:rPr>
        <w:t>eu</w:t>
      </w:r>
      <w:r>
        <w:rPr>
          <w:color w:val="231F20"/>
          <w:spacing w:val="-9"/>
        </w:rPr>
        <w:t xml:space="preserve"> </w:t>
      </w:r>
      <w:r>
        <w:rPr>
          <w:color w:val="231F20"/>
        </w:rPr>
        <w:t>des</w:t>
      </w:r>
      <w:r>
        <w:rPr>
          <w:color w:val="231F20"/>
          <w:spacing w:val="-9"/>
        </w:rPr>
        <w:t xml:space="preserve"> </w:t>
      </w:r>
      <w:r>
        <w:rPr>
          <w:color w:val="231F20"/>
        </w:rPr>
        <w:t>lésions</w:t>
      </w:r>
      <w:r>
        <w:rPr>
          <w:color w:val="231F20"/>
          <w:spacing w:val="-9"/>
        </w:rPr>
        <w:t xml:space="preserve"> </w:t>
      </w:r>
      <w:r>
        <w:rPr>
          <w:color w:val="231F20"/>
        </w:rPr>
        <w:t>bénignes</w:t>
      </w:r>
      <w:r>
        <w:rPr>
          <w:color w:val="231F20"/>
          <w:spacing w:val="-9"/>
        </w:rPr>
        <w:t xml:space="preserve"> </w:t>
      </w:r>
      <w:r>
        <w:rPr>
          <w:color w:val="231F20"/>
        </w:rPr>
        <w:t>de</w:t>
      </w:r>
      <w:r>
        <w:rPr>
          <w:color w:val="231F20"/>
          <w:spacing w:val="-9"/>
        </w:rPr>
        <w:t xml:space="preserve"> </w:t>
      </w:r>
      <w:r>
        <w:rPr>
          <w:color w:val="231F20"/>
        </w:rPr>
        <w:t>thyroïde,</w:t>
      </w:r>
      <w:r>
        <w:rPr>
          <w:color w:val="231F20"/>
          <w:spacing w:val="-9"/>
        </w:rPr>
        <w:t xml:space="preserve"> </w:t>
      </w:r>
      <w:r>
        <w:rPr>
          <w:color w:val="231F20"/>
        </w:rPr>
        <w:t>alors que 3 (7%) patients avaient le carcinome papillaire. Le séjour d'hôpital moyen était de 9+/-2 jours, les patients qui ont eu la sternotomie restant plus longtemps que des patients présentant seulement les incisions cervicales. La période moyenne de suivi était 13</w:t>
      </w:r>
      <w:r>
        <w:rPr>
          <w:color w:val="231F20"/>
          <w:spacing w:val="-22"/>
        </w:rPr>
        <w:t xml:space="preserve"> </w:t>
      </w:r>
      <w:r>
        <w:rPr>
          <w:color w:val="231F20"/>
        </w:rPr>
        <w:t>mois.</w:t>
      </w:r>
    </w:p>
    <w:p>
      <w:pPr>
        <w:pStyle w:val="Normal"/>
        <w:spacing w:before="10" w:after="0"/>
        <w:rPr>
          <w:rFonts w:cs="Calibri"/>
          <w:sz w:val="17"/>
          <w:szCs w:val="17"/>
        </w:rPr>
      </w:pPr>
      <w:r>
        <w:rPr>
          <w:rFonts w:cs="Calibri"/>
          <w:sz w:val="17"/>
          <w:szCs w:val="17"/>
        </w:rPr>
      </w:r>
    </w:p>
    <w:p>
      <w:pPr>
        <w:pStyle w:val="Heading2"/>
        <w:spacing w:lineRule="exact" w:line="262"/>
        <w:ind w:left="128" w:hanging="0"/>
        <w:jc w:val="both"/>
        <w:rPr>
          <w:b w:val="false"/>
          <w:b w:val="false"/>
          <w:bCs w:val="false"/>
        </w:rPr>
      </w:pPr>
      <w:r>
        <w:rPr>
          <w:color w:val="231F20"/>
        </w:rPr>
        <w:t>Discussion</w:t>
      </w:r>
    </w:p>
    <w:p>
      <w:pPr>
        <w:pStyle w:val="TextBody"/>
        <w:spacing w:lineRule="auto" w:line="187" w:before="17" w:after="0"/>
        <w:ind w:left="127" w:right="120" w:hanging="0"/>
        <w:jc w:val="both"/>
        <w:rPr>
          <w:sz w:val="12"/>
          <w:szCs w:val="12"/>
        </w:rPr>
      </w:pPr>
      <w:r>
        <w:rPr>
          <w:color w:val="231F20"/>
        </w:rPr>
        <w:t xml:space="preserve">Nos résultats suggèrent que les goitres </w:t>
      </w:r>
      <w:r>
        <w:rPr>
          <w:color w:val="231F20"/>
          <w:spacing w:val="10"/>
        </w:rPr>
        <w:t xml:space="preserve">rétrosternaux s'étendant </w:t>
      </w:r>
      <w:r>
        <w:rPr>
          <w:color w:val="231F20"/>
          <w:spacing w:val="11"/>
        </w:rPr>
        <w:t xml:space="preserve">jusqu'à </w:t>
      </w:r>
      <w:r>
        <w:rPr>
          <w:color w:val="231F20"/>
          <w:spacing w:val="9"/>
        </w:rPr>
        <w:t xml:space="preserve">l'arc </w:t>
      </w:r>
      <w:r>
        <w:rPr>
          <w:color w:val="231F20"/>
        </w:rPr>
        <w:t xml:space="preserve">aortique exigent une manubriotomie ou une </w:t>
      </w:r>
      <w:r>
        <w:rPr>
          <w:color w:val="231F20"/>
          <w:spacing w:val="4"/>
        </w:rPr>
        <w:t xml:space="preserve">sternotomie </w:t>
      </w:r>
      <w:r>
        <w:rPr>
          <w:color w:val="231F20"/>
        </w:rPr>
        <w:t xml:space="preserve">et </w:t>
      </w:r>
      <w:r>
        <w:rPr>
          <w:color w:val="231F20"/>
          <w:spacing w:val="3"/>
        </w:rPr>
        <w:t xml:space="preserve">des </w:t>
      </w:r>
      <w:r>
        <w:rPr>
          <w:color w:val="231F20"/>
          <w:spacing w:val="4"/>
        </w:rPr>
        <w:t xml:space="preserve">issues </w:t>
      </w:r>
      <w:r>
        <w:rPr>
          <w:color w:val="231F20"/>
          <w:spacing w:val="3"/>
        </w:rPr>
        <w:t xml:space="preserve">relativement </w:t>
      </w:r>
      <w:r>
        <w:rPr>
          <w:color w:val="231F20"/>
        </w:rPr>
        <w:t>réussies</w:t>
      </w:r>
      <w:r>
        <w:rPr>
          <w:color w:val="231F20"/>
          <w:spacing w:val="-11"/>
        </w:rPr>
        <w:t xml:space="preserve"> </w:t>
      </w:r>
      <w:r>
        <w:rPr>
          <w:color w:val="231F20"/>
        </w:rPr>
        <w:t>se</w:t>
      </w:r>
      <w:r>
        <w:rPr>
          <w:color w:val="231F20"/>
          <w:spacing w:val="-11"/>
        </w:rPr>
        <w:t xml:space="preserve"> </w:t>
      </w:r>
      <w:r>
        <w:rPr>
          <w:color w:val="231F20"/>
        </w:rPr>
        <w:t>basent</w:t>
      </w:r>
      <w:r>
        <w:rPr>
          <w:color w:val="231F20"/>
          <w:spacing w:val="-11"/>
        </w:rPr>
        <w:t xml:space="preserve"> </w:t>
      </w:r>
      <w:r>
        <w:rPr>
          <w:color w:val="231F20"/>
        </w:rPr>
        <w:t>sur</w:t>
      </w:r>
      <w:r>
        <w:rPr>
          <w:color w:val="231F20"/>
          <w:spacing w:val="-11"/>
        </w:rPr>
        <w:t xml:space="preserve"> </w:t>
      </w:r>
      <w:r>
        <w:rPr>
          <w:color w:val="231F20"/>
        </w:rPr>
        <w:t>une</w:t>
      </w:r>
      <w:r>
        <w:rPr>
          <w:color w:val="231F20"/>
          <w:spacing w:val="-11"/>
        </w:rPr>
        <w:t xml:space="preserve"> </w:t>
      </w:r>
      <w:r>
        <w:rPr>
          <w:color w:val="231F20"/>
        </w:rPr>
        <w:t>approche</w:t>
      </w:r>
      <w:r>
        <w:rPr>
          <w:color w:val="231F20"/>
          <w:spacing w:val="-11"/>
        </w:rPr>
        <w:t xml:space="preserve"> </w:t>
      </w:r>
      <w:r>
        <w:rPr>
          <w:color w:val="231F20"/>
        </w:rPr>
        <w:t>de</w:t>
      </w:r>
      <w:r>
        <w:rPr>
          <w:color w:val="231F20"/>
          <w:spacing w:val="-11"/>
        </w:rPr>
        <w:t xml:space="preserve"> </w:t>
      </w:r>
      <w:r>
        <w:rPr>
          <w:color w:val="231F20"/>
        </w:rPr>
        <w:t>multi- spécialités.</w:t>
      </w:r>
      <w:r>
        <w:rPr>
          <w:color w:val="231F20"/>
          <w:spacing w:val="-23"/>
        </w:rPr>
        <w:t xml:space="preserve"> </w:t>
      </w:r>
      <w:r>
        <w:rPr>
          <w:color w:val="231F20"/>
        </w:rPr>
        <w:t>Il</w:t>
      </w:r>
      <w:r>
        <w:rPr>
          <w:color w:val="231F20"/>
          <w:spacing w:val="-22"/>
        </w:rPr>
        <w:t xml:space="preserve"> </w:t>
      </w:r>
      <w:r>
        <w:rPr>
          <w:color w:val="231F20"/>
        </w:rPr>
        <w:t>n'y</w:t>
      </w:r>
      <w:r>
        <w:rPr>
          <w:color w:val="231F20"/>
          <w:spacing w:val="-22"/>
        </w:rPr>
        <w:t xml:space="preserve"> </w:t>
      </w:r>
      <w:r>
        <w:rPr>
          <w:color w:val="231F20"/>
        </w:rPr>
        <w:t>a</w:t>
      </w:r>
      <w:r>
        <w:rPr>
          <w:color w:val="231F20"/>
          <w:spacing w:val="-22"/>
        </w:rPr>
        <w:t xml:space="preserve"> </w:t>
      </w:r>
      <w:r>
        <w:rPr>
          <w:color w:val="231F20"/>
        </w:rPr>
        <w:t>aucun</w:t>
      </w:r>
      <w:r>
        <w:rPr>
          <w:color w:val="231F20"/>
          <w:spacing w:val="-22"/>
        </w:rPr>
        <w:t xml:space="preserve"> </w:t>
      </w:r>
      <w:r>
        <w:rPr>
          <w:color w:val="231F20"/>
        </w:rPr>
        <w:t>consensus</w:t>
      </w:r>
      <w:r>
        <w:rPr>
          <w:color w:val="231F20"/>
          <w:spacing w:val="-22"/>
        </w:rPr>
        <w:t xml:space="preserve"> </w:t>
      </w:r>
      <w:r>
        <w:rPr>
          <w:color w:val="231F20"/>
        </w:rPr>
        <w:t>général</w:t>
      </w:r>
      <w:r>
        <w:rPr>
          <w:color w:val="231F20"/>
          <w:spacing w:val="-22"/>
        </w:rPr>
        <w:t xml:space="preserve"> </w:t>
      </w:r>
      <w:r>
        <w:rPr>
          <w:color w:val="231F20"/>
        </w:rPr>
        <w:t>au sujet</w:t>
      </w:r>
      <w:r>
        <w:rPr>
          <w:color w:val="231F20"/>
          <w:spacing w:val="-13"/>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rPr>
        <w:t>définition</w:t>
      </w:r>
      <w:r>
        <w:rPr>
          <w:color w:val="231F20"/>
          <w:spacing w:val="-13"/>
        </w:rPr>
        <w:t xml:space="preserve"> </w:t>
      </w:r>
      <w:r>
        <w:rPr>
          <w:color w:val="231F20"/>
        </w:rPr>
        <w:t>des</w:t>
      </w:r>
      <w:r>
        <w:rPr>
          <w:color w:val="231F20"/>
          <w:spacing w:val="-13"/>
        </w:rPr>
        <w:t xml:space="preserve"> </w:t>
      </w:r>
      <w:r>
        <w:rPr>
          <w:color w:val="231F20"/>
        </w:rPr>
        <w:t>goitres</w:t>
      </w:r>
      <w:r>
        <w:rPr>
          <w:color w:val="231F20"/>
          <w:spacing w:val="-13"/>
        </w:rPr>
        <w:t xml:space="preserve"> </w:t>
      </w:r>
      <w:r>
        <w:rPr>
          <w:color w:val="231F20"/>
        </w:rPr>
        <w:t>retrosternal</w:t>
      </w:r>
      <w:r>
        <w:rPr>
          <w:color w:val="231F20"/>
          <w:position w:val="12"/>
          <w:sz w:val="12"/>
        </w:rPr>
        <w:t>13</w:t>
      </w:r>
    </w:p>
    <w:p>
      <w:pPr>
        <w:sectPr>
          <w:type w:val="continuous"/>
          <w:pgSz w:w="11906" w:h="16838"/>
          <w:pgMar w:left="1160" w:right="1160" w:gutter="0" w:header="1181" w:top="1500" w:footer="1505" w:bottom="1700"/>
          <w:cols w:num="2" w:equalWidth="false" w:sep="false">
            <w:col w:w="4508" w:space="430"/>
            <w:col w:w="4652"/>
          </w:cols>
          <w:formProt w:val="false"/>
          <w:textDirection w:val="lrTb"/>
          <w:docGrid w:type="default" w:linePitch="360" w:charSpace="0"/>
        </w:sectPr>
      </w:pPr>
    </w:p>
    <w:p>
      <w:pPr>
        <w:pStyle w:val="Normal"/>
        <w:spacing w:before="4" w:after="0"/>
        <w:rPr>
          <w:rFonts w:cs="Calibri"/>
          <w:sz w:val="28"/>
          <w:szCs w:val="28"/>
        </w:rPr>
      </w:pPr>
      <w:r>
        <w:rPr>
          <w:rFonts w:cs="Calibri"/>
          <w:sz w:val="28"/>
          <w:szCs w:val="28"/>
        </w:rPr>
      </w:r>
    </w:p>
    <w:p>
      <w:pPr>
        <w:sectPr>
          <w:headerReference w:type="default" r:id="rId18"/>
          <w:footerReference w:type="default" r:id="rId19"/>
          <w:type w:val="nextPage"/>
          <w:pgSz w:w="11906" w:h="16838"/>
          <w:pgMar w:left="1160" w:right="1160" w:gutter="0" w:header="1181" w:top="1500" w:footer="1505" w:bottom="1700"/>
          <w:pgNumType w:fmt="decimal"/>
          <w:formProt w:val="false"/>
          <w:textDirection w:val="lrTb"/>
          <w:docGrid w:type="default" w:linePitch="360" w:charSpace="0"/>
        </w:sectPr>
      </w:pPr>
    </w:p>
    <w:p>
      <w:pPr>
        <w:pStyle w:val="TextBody"/>
        <w:spacing w:lineRule="auto" w:line="228" w:before="96" w:after="0"/>
        <w:ind w:left="129" w:hanging="0"/>
        <w:jc w:val="both"/>
        <w:rPr/>
      </w:pPr>
      <w:r>
        <w:rPr>
          <w:color w:val="231F20"/>
          <w:spacing w:val="5"/>
        </w:rPr>
        <w:t>goitres</w:t>
      </w:r>
      <w:r>
        <w:rPr>
          <w:color w:val="231F20"/>
          <w:spacing w:val="5"/>
          <w:position w:val="12"/>
          <w:sz w:val="12"/>
        </w:rPr>
        <w:t>13</w:t>
      </w:r>
      <w:r>
        <w:rPr>
          <w:color w:val="231F20"/>
          <w:spacing w:val="5"/>
        </w:rPr>
        <w:t xml:space="preserve">; </w:t>
      </w:r>
      <w:r>
        <w:rPr>
          <w:color w:val="231F20"/>
          <w:spacing w:val="4"/>
        </w:rPr>
        <w:t xml:space="preserve">however </w:t>
      </w:r>
      <w:r>
        <w:rPr>
          <w:color w:val="231F20"/>
          <w:spacing w:val="5"/>
        </w:rPr>
        <w:t xml:space="preserve">surgical resection </w:t>
      </w:r>
      <w:r>
        <w:rPr>
          <w:color w:val="231F20"/>
          <w:spacing w:val="3"/>
        </w:rPr>
        <w:t xml:space="preserve">is </w:t>
      </w:r>
      <w:r>
        <w:rPr>
          <w:color w:val="231F20"/>
          <w:spacing w:val="9"/>
        </w:rPr>
        <w:t xml:space="preserve">acknowledged </w:t>
      </w:r>
      <w:r>
        <w:rPr>
          <w:color w:val="231F20"/>
          <w:spacing w:val="4"/>
        </w:rPr>
        <w:t xml:space="preserve">to </w:t>
      </w:r>
      <w:r>
        <w:rPr>
          <w:color w:val="231F20"/>
          <w:spacing w:val="5"/>
        </w:rPr>
        <w:t xml:space="preserve">be </w:t>
      </w:r>
      <w:r>
        <w:rPr>
          <w:color w:val="231F20"/>
          <w:spacing w:val="7"/>
        </w:rPr>
        <w:t xml:space="preserve">the </w:t>
      </w:r>
      <w:r>
        <w:rPr>
          <w:color w:val="231F20"/>
          <w:spacing w:val="8"/>
        </w:rPr>
        <w:t xml:space="preserve">mainstay </w:t>
      </w:r>
      <w:r>
        <w:rPr>
          <w:color w:val="231F20"/>
          <w:spacing w:val="5"/>
        </w:rPr>
        <w:t xml:space="preserve">of </w:t>
      </w:r>
      <w:r>
        <w:rPr>
          <w:color w:val="231F20"/>
        </w:rPr>
        <w:t>treatment</w:t>
      </w:r>
      <w:r>
        <w:rPr>
          <w:color w:val="231F20"/>
          <w:position w:val="12"/>
          <w:sz w:val="12"/>
        </w:rPr>
        <w:t>2</w:t>
      </w:r>
      <w:r>
        <w:rPr>
          <w:color w:val="231F20"/>
        </w:rPr>
        <w:t>. A goitre was initially considered retrosternal when any part of the gland</w:t>
      </w:r>
      <w:r>
        <w:rPr>
          <w:color w:val="231F20"/>
          <w:spacing w:val="-11"/>
        </w:rPr>
        <w:t xml:space="preserve"> </w:t>
      </w:r>
      <w:r>
        <w:rPr>
          <w:color w:val="231F20"/>
        </w:rPr>
        <w:t>mass</w:t>
      </w:r>
    </w:p>
    <w:p>
      <w:pPr>
        <w:pStyle w:val="TextBody"/>
        <w:spacing w:lineRule="auto" w:line="187" w:before="132" w:after="0"/>
        <w:ind w:left="129" w:right="123" w:hanging="0"/>
        <w:jc w:val="both"/>
        <w:rPr/>
      </w:pPr>
      <w:r>
        <w:br w:type="column"/>
      </w:r>
      <w:r>
        <w:rPr>
          <w:color w:val="231F20"/>
        </w:rPr>
        <w:t>; néanmoins la résection chirurgicale est reconnue être le pilier principal de son traitement</w:t>
      </w:r>
      <w:r>
        <w:rPr>
          <w:color w:val="231F20"/>
          <w:position w:val="12"/>
          <w:sz w:val="12"/>
        </w:rPr>
        <w:t>2</w:t>
      </w:r>
      <w:r>
        <w:rPr>
          <w:color w:val="231F20"/>
        </w:rPr>
        <w:t>. Un goitre est considéré d'abord comme rétrosternal quand n'importe quelle partie</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masse</w:t>
      </w:r>
      <w:r>
        <w:rPr>
          <w:color w:val="231F20"/>
          <w:spacing w:val="-20"/>
        </w:rPr>
        <w:t xml:space="preserve"> </w:t>
      </w:r>
      <w:r>
        <w:rPr>
          <w:color w:val="231F20"/>
        </w:rPr>
        <w:t>de</w:t>
      </w:r>
      <w:r>
        <w:rPr>
          <w:color w:val="231F20"/>
          <w:spacing w:val="-20"/>
        </w:rPr>
        <w:t xml:space="preserve"> </w:t>
      </w:r>
      <w:r>
        <w:rPr>
          <w:color w:val="231F20"/>
        </w:rPr>
        <w:t>glande</w:t>
      </w:r>
      <w:r>
        <w:rPr>
          <w:color w:val="231F20"/>
          <w:spacing w:val="-20"/>
        </w:rPr>
        <w:t xml:space="preserve"> </w:t>
      </w:r>
      <w:r>
        <w:rPr>
          <w:color w:val="231F20"/>
        </w:rPr>
        <w:t>se</w:t>
      </w:r>
      <w:r>
        <w:rPr>
          <w:color w:val="231F20"/>
          <w:spacing w:val="-20"/>
        </w:rPr>
        <w:t xml:space="preserve"> </w:t>
      </w:r>
      <w:r>
        <w:rPr>
          <w:color w:val="231F20"/>
        </w:rPr>
        <w:t>prolongent</w:t>
      </w:r>
      <w:r>
        <w:rPr>
          <w:color w:val="231F20"/>
          <w:spacing w:val="-20"/>
        </w:rPr>
        <w:t xml:space="preserve"> </w:t>
      </w:r>
      <w:r>
        <w:rPr>
          <w:color w:val="231F20"/>
        </w:rPr>
        <w:t>au-</w:t>
      </w:r>
    </w:p>
    <w:p>
      <w:pPr>
        <w:sectPr>
          <w:type w:val="continuous"/>
          <w:pgSz w:w="11906" w:h="16838"/>
          <w:pgMar w:left="1160" w:right="1160" w:gutter="0" w:header="1181" w:top="1500" w:footer="1505" w:bottom="1700"/>
          <w:cols w:num="2" w:equalWidth="false" w:sep="false">
            <w:col w:w="4525" w:space="402"/>
            <w:col w:w="4663"/>
          </w:cols>
          <w:formProt w:val="false"/>
          <w:textDirection w:val="lrTb"/>
          <w:docGrid w:type="default" w:linePitch="360" w:charSpace="0"/>
        </w:sectPr>
      </w:pPr>
    </w:p>
    <w:p>
      <w:pPr>
        <w:pStyle w:val="TextBody"/>
        <w:spacing w:lineRule="exact" w:line="217"/>
        <w:ind w:left="129" w:right="-16" w:hanging="0"/>
        <w:rPr>
          <w:sz w:val="12"/>
          <w:szCs w:val="12"/>
        </w:rPr>
      </w:pPr>
      <w:r>
        <w:rPr>
          <w:color w:val="231F20"/>
        </w:rPr>
        <w:t>extend below the thoracic</w:t>
      </w:r>
      <w:r>
        <w:rPr>
          <w:color w:val="231F20"/>
          <w:spacing w:val="51"/>
        </w:rPr>
        <w:t xml:space="preserve"> </w:t>
      </w:r>
      <w:r>
        <w:rPr>
          <w:color w:val="231F20"/>
        </w:rPr>
        <w:t>inlet</w:t>
      </w:r>
      <w:r>
        <w:rPr>
          <w:color w:val="231F20"/>
          <w:position w:val="12"/>
          <w:sz w:val="12"/>
        </w:rPr>
        <w:t>14</w:t>
      </w:r>
    </w:p>
    <w:p>
      <w:pPr>
        <w:pStyle w:val="TextBody"/>
        <w:spacing w:lineRule="exact" w:line="217"/>
        <w:ind w:left="96" w:right="-18" w:hanging="0"/>
        <w:rPr/>
      </w:pPr>
      <w:r>
        <w:br w:type="column"/>
      </w:r>
      <w:r>
        <w:rPr>
          <w:color w:val="231F20"/>
        </w:rPr>
        <w:t>while</w:t>
      </w:r>
      <w:r>
        <w:rPr>
          <w:color w:val="231F20"/>
          <w:spacing w:val="16"/>
        </w:rPr>
        <w:t xml:space="preserve"> </w:t>
      </w:r>
      <w:r>
        <w:rPr>
          <w:color w:val="231F20"/>
        </w:rPr>
        <w:t>Crile</w:t>
      </w:r>
    </w:p>
    <w:p>
      <w:pPr>
        <w:pStyle w:val="TextBody"/>
        <w:spacing w:lineRule="exact" w:line="220"/>
        <w:ind w:left="129" w:hanging="0"/>
        <w:rPr/>
      </w:pPr>
      <w:r>
        <w:br w:type="column"/>
      </w:r>
      <w:r>
        <w:rPr>
          <w:color w:val="231F20"/>
        </w:rPr>
        <w:t>dessous  de  l'entrée  thoracique</w:t>
      </w:r>
      <w:r>
        <w:rPr>
          <w:color w:val="231F20"/>
          <w:position w:val="12"/>
          <w:sz w:val="12"/>
        </w:rPr>
        <w:t>14</w:t>
      </w:r>
      <w:r>
        <w:rPr>
          <w:color w:val="231F20"/>
        </w:rPr>
        <w:t>,  alors</w:t>
      </w:r>
      <w:r>
        <w:rPr>
          <w:color w:val="231F20"/>
          <w:spacing w:val="40"/>
        </w:rPr>
        <w:t xml:space="preserve"> </w:t>
      </w:r>
      <w:r>
        <w:rPr>
          <w:color w:val="231F20"/>
        </w:rPr>
        <w:t>que</w:t>
      </w:r>
    </w:p>
    <w:p>
      <w:pPr>
        <w:sectPr>
          <w:type w:val="continuous"/>
          <w:pgSz w:w="11906" w:h="16838"/>
          <w:pgMar w:left="1160" w:right="1160" w:gutter="0" w:header="1181" w:top="1500" w:footer="1505" w:bottom="1700"/>
          <w:cols w:num="3" w:equalWidth="false" w:sep="false">
            <w:col w:w="3349" w:space="40"/>
            <w:col w:w="1137" w:space="402"/>
            <w:col w:w="4662"/>
          </w:cols>
          <w:formProt w:val="false"/>
          <w:textDirection w:val="lrTb"/>
          <w:docGrid w:type="default" w:linePitch="360" w:charSpace="0"/>
        </w:sectPr>
      </w:pPr>
    </w:p>
    <w:p>
      <w:pPr>
        <w:pStyle w:val="TextBody"/>
        <w:spacing w:lineRule="exact" w:line="270"/>
        <w:ind w:left="129" w:right="-15" w:hanging="0"/>
        <w:rPr/>
      </w:pPr>
      <w:r>
        <w:rPr>
          <w:color w:val="231F20"/>
        </w:rPr>
        <w:t xml:space="preserve">described  retrosternal  goitre  by  adding   </w:t>
      </w:r>
      <w:r>
        <w:rPr>
          <w:color w:val="231F20"/>
          <w:spacing w:val="31"/>
        </w:rPr>
        <w:t xml:space="preserve"> </w:t>
      </w:r>
      <w:r>
        <w:rPr>
          <w:color w:val="231F20"/>
        </w:rPr>
        <w:t>a</w:t>
      </w:r>
    </w:p>
    <w:p>
      <w:pPr>
        <w:pStyle w:val="TextBody"/>
        <w:spacing w:lineRule="exact" w:line="177"/>
        <w:ind w:left="129" w:right="-15" w:hanging="0"/>
        <w:rPr/>
      </w:pPr>
      <w:r>
        <w:rPr>
          <w:color w:val="231F20"/>
        </w:rPr>
        <w:t>criterion  of  extension  to  aortic  arch</w:t>
      </w:r>
      <w:r>
        <w:rPr>
          <w:color w:val="231F20"/>
          <w:position w:val="12"/>
          <w:sz w:val="12"/>
        </w:rPr>
        <w:t>15</w:t>
      </w:r>
      <w:r>
        <w:rPr>
          <w:color w:val="231F20"/>
        </w:rPr>
        <w:t xml:space="preserve">,   </w:t>
      </w:r>
      <w:r>
        <w:rPr>
          <w:color w:val="231F20"/>
          <w:spacing w:val="25"/>
        </w:rPr>
        <w:t xml:space="preserve"> </w:t>
      </w:r>
      <w:r>
        <w:rPr>
          <w:color w:val="231F20"/>
        </w:rPr>
        <w:t>de</w:t>
      </w:r>
    </w:p>
    <w:p>
      <w:pPr>
        <w:pStyle w:val="TextBody"/>
        <w:spacing w:lineRule="auto" w:line="187" w:before="17" w:after="0"/>
        <w:ind w:left="129" w:right="120" w:hanging="0"/>
        <w:rPr/>
      </w:pPr>
      <w:r>
        <w:br w:type="column"/>
      </w:r>
      <w:r>
        <w:rPr>
          <w:color w:val="231F20"/>
          <w:spacing w:val="3"/>
        </w:rPr>
        <w:t xml:space="preserve">Crile décrivait </w:t>
      </w:r>
      <w:r>
        <w:rPr>
          <w:color w:val="231F20"/>
        </w:rPr>
        <w:t xml:space="preserve">le </w:t>
      </w:r>
      <w:r>
        <w:rPr>
          <w:color w:val="231F20"/>
          <w:spacing w:val="2"/>
        </w:rPr>
        <w:t xml:space="preserve">goitre rétrosternal </w:t>
      </w:r>
      <w:r>
        <w:rPr>
          <w:color w:val="231F20"/>
        </w:rPr>
        <w:t xml:space="preserve">en </w:t>
      </w:r>
      <w:r>
        <w:rPr>
          <w:color w:val="231F20"/>
          <w:spacing w:val="5"/>
        </w:rPr>
        <w:t xml:space="preserve">ajoutant   </w:t>
      </w:r>
      <w:r>
        <w:rPr>
          <w:color w:val="231F20"/>
          <w:spacing w:val="3"/>
        </w:rPr>
        <w:t xml:space="preserve">un   </w:t>
      </w:r>
      <w:r>
        <w:rPr>
          <w:color w:val="231F20"/>
          <w:spacing w:val="5"/>
        </w:rPr>
        <w:t xml:space="preserve">critère   d'extension   </w:t>
      </w:r>
      <w:r>
        <w:rPr>
          <w:color w:val="231F20"/>
        </w:rPr>
        <w:t xml:space="preserve">à </w:t>
      </w:r>
      <w:r>
        <w:rPr>
          <w:color w:val="231F20"/>
          <w:spacing w:val="50"/>
        </w:rPr>
        <w:t xml:space="preserve"> </w:t>
      </w:r>
      <w:r>
        <w:rPr>
          <w:color w:val="231F20"/>
          <w:spacing w:val="4"/>
        </w:rPr>
        <w:t>l'arc</w:t>
      </w:r>
    </w:p>
    <w:p>
      <w:pPr>
        <w:sectPr>
          <w:type w:val="continuous"/>
          <w:pgSz w:w="11906" w:h="16838"/>
          <w:pgMar w:left="1160" w:right="1160" w:gutter="0" w:header="1181" w:top="1500" w:footer="1505" w:bottom="1700"/>
          <w:cols w:num="2" w:equalWidth="false" w:sep="false">
            <w:col w:w="4524" w:space="402"/>
            <w:col w:w="4664"/>
          </w:cols>
          <w:formProt w:val="false"/>
          <w:textDirection w:val="lrTb"/>
          <w:docGrid w:type="default" w:linePitch="360" w:charSpace="0"/>
        </w:sectPr>
      </w:pPr>
    </w:p>
    <w:p>
      <w:pPr>
        <w:pStyle w:val="Normal"/>
        <w:spacing w:lineRule="exact" w:line="152" w:before="67" w:after="0"/>
        <w:ind w:left="129" w:right="-13" w:hanging="0"/>
        <w:rPr>
          <w:rFonts w:cs="Calibri"/>
          <w:sz w:val="12"/>
          <w:szCs w:val="12"/>
        </w:rPr>
      </w:pPr>
      <w:r>
        <w:rPr>
          <w:color w:val="231F20"/>
          <w:spacing w:val="-2"/>
          <w:sz w:val="24"/>
        </w:rPr>
        <w:t>Perrot</w:t>
      </w:r>
      <w:r>
        <w:rPr>
          <w:color w:val="231F20"/>
          <w:spacing w:val="-2"/>
          <w:position w:val="12"/>
          <w:sz w:val="12"/>
        </w:rPr>
        <w:t>16</w:t>
      </w:r>
    </w:p>
    <w:p>
      <w:pPr>
        <w:pStyle w:val="TextBody"/>
        <w:spacing w:lineRule="exact" w:line="146" w:before="73" w:after="0"/>
        <w:ind w:left="83" w:right="-12" w:hanging="0"/>
        <w:rPr/>
      </w:pPr>
      <w:r>
        <w:br w:type="column"/>
      </w:r>
      <w:r>
        <w:rPr>
          <w:color w:val="231F20"/>
        </w:rPr>
        <w:t>et al further refined the definition</w:t>
      </w:r>
      <w:r>
        <w:rPr>
          <w:color w:val="231F20"/>
          <w:spacing w:val="-35"/>
        </w:rPr>
        <w:t xml:space="preserve"> </w:t>
      </w:r>
      <w:r>
        <w:rPr>
          <w:color w:val="231F20"/>
        </w:rPr>
        <w:t>as</w:t>
      </w:r>
    </w:p>
    <w:p>
      <w:pPr>
        <w:pStyle w:val="TextBody"/>
        <w:spacing w:lineRule="exact" w:line="220"/>
        <w:ind w:left="129" w:right="-15" w:hanging="0"/>
        <w:rPr>
          <w:sz w:val="12"/>
          <w:szCs w:val="12"/>
        </w:rPr>
      </w:pPr>
      <w:r>
        <w:br w:type="column"/>
      </w:r>
      <w:r>
        <w:rPr>
          <w:color w:val="231F20"/>
        </w:rPr>
        <w:t>aortique</w:t>
      </w:r>
      <w:r>
        <w:rPr>
          <w:color w:val="231F20"/>
          <w:position w:val="12"/>
          <w:sz w:val="12"/>
        </w:rPr>
        <w:t>15</w:t>
      </w:r>
      <w:r>
        <w:rPr>
          <w:color w:val="231F20"/>
        </w:rPr>
        <w:t xml:space="preserve">;  de  Perrot  et  </w:t>
      </w:r>
      <w:r>
        <w:rPr>
          <w:color w:val="231F20"/>
          <w:spacing w:val="13"/>
        </w:rPr>
        <w:t xml:space="preserve"> </w:t>
      </w:r>
      <w:r>
        <w:rPr>
          <w:color w:val="231F20"/>
        </w:rPr>
        <w:t>al</w:t>
      </w:r>
      <w:r>
        <w:rPr>
          <w:color w:val="231F20"/>
          <w:position w:val="12"/>
          <w:sz w:val="12"/>
        </w:rPr>
        <w:t>16</w:t>
      </w:r>
    </w:p>
    <w:p>
      <w:pPr>
        <w:pStyle w:val="TextBody"/>
        <w:spacing w:lineRule="exact" w:line="220"/>
        <w:ind w:left="89" w:hanging="0"/>
        <w:rPr/>
      </w:pPr>
      <w:r>
        <w:br w:type="column"/>
      </w:r>
      <w:r>
        <w:rPr>
          <w:color w:val="231F20"/>
        </w:rPr>
        <w:t xml:space="preserve">ont  raffiné </w:t>
      </w:r>
      <w:r>
        <w:rPr>
          <w:color w:val="231F20"/>
          <w:spacing w:val="28"/>
        </w:rPr>
        <w:t xml:space="preserve"> </w:t>
      </w:r>
      <w:r>
        <w:rPr>
          <w:color w:val="231F20"/>
        </w:rPr>
        <w:t>la</w:t>
      </w:r>
    </w:p>
    <w:p>
      <w:pPr>
        <w:sectPr>
          <w:type w:val="continuous"/>
          <w:pgSz w:w="11906" w:h="16838"/>
          <w:pgMar w:left="1160" w:right="1160" w:gutter="0" w:header="1181" w:top="1500" w:footer="1505" w:bottom="1700"/>
          <w:cols w:num="4" w:equalWidth="false" w:sep="false">
            <w:col w:w="860" w:space="40"/>
            <w:col w:w="3625" w:space="402"/>
            <w:col w:w="3009" w:space="40"/>
            <w:col w:w="1614"/>
          </w:cols>
          <w:formProt w:val="false"/>
          <w:textDirection w:val="lrTb"/>
          <w:docGrid w:type="default" w:linePitch="360" w:charSpace="0"/>
        </w:sectPr>
      </w:pPr>
    </w:p>
    <w:p>
      <w:pPr>
        <w:pStyle w:val="TextBody"/>
        <w:spacing w:lineRule="auto" w:line="228" w:before="144" w:after="0"/>
        <w:jc w:val="both"/>
        <w:rPr/>
      </w:pPr>
      <w:r>
        <w:rPr>
          <w:color w:val="231F20"/>
        </w:rPr>
        <w:t xml:space="preserve">those goitres extending 3cm below the </w:t>
      </w:r>
      <w:r>
        <w:rPr>
          <w:color w:val="231F20"/>
          <w:spacing w:val="17"/>
        </w:rPr>
        <w:t xml:space="preserve">cervico-thoracic </w:t>
      </w:r>
      <w:r>
        <w:rPr>
          <w:color w:val="231F20"/>
          <w:spacing w:val="16"/>
        </w:rPr>
        <w:t xml:space="preserve">isthmus. </w:t>
      </w:r>
      <w:r>
        <w:rPr>
          <w:color w:val="231F20"/>
          <w:spacing w:val="15"/>
        </w:rPr>
        <w:t xml:space="preserve">Based </w:t>
      </w:r>
      <w:r>
        <w:rPr>
          <w:color w:val="231F20"/>
          <w:spacing w:val="9"/>
        </w:rPr>
        <w:t xml:space="preserve">on </w:t>
      </w:r>
      <w:r>
        <w:rPr>
          <w:color w:val="231F20"/>
          <w:spacing w:val="11"/>
        </w:rPr>
        <w:t xml:space="preserve">radiological findings, </w:t>
      </w:r>
      <w:r>
        <w:rPr>
          <w:color w:val="231F20"/>
          <w:spacing w:val="10"/>
        </w:rPr>
        <w:t xml:space="preserve">Lindskog </w:t>
      </w:r>
      <w:r>
        <w:rPr>
          <w:color w:val="231F20"/>
          <w:spacing w:val="6"/>
        </w:rPr>
        <w:t>et</w:t>
      </w:r>
      <w:r>
        <w:rPr>
          <w:color w:val="231F20"/>
          <w:spacing w:val="66"/>
        </w:rPr>
        <w:t xml:space="preserve"> </w:t>
      </w:r>
      <w:r>
        <w:rPr>
          <w:color w:val="231F20"/>
          <w:spacing w:val="9"/>
        </w:rPr>
        <w:t>al</w:t>
      </w:r>
      <w:r>
        <w:rPr>
          <w:color w:val="231F20"/>
          <w:spacing w:val="9"/>
          <w:position w:val="12"/>
          <w:sz w:val="12"/>
        </w:rPr>
        <w:t xml:space="preserve">17 </w:t>
      </w:r>
      <w:r>
        <w:rPr>
          <w:color w:val="231F20"/>
        </w:rPr>
        <w:t>considered goitre as retrosternal based on extension to the fourth vertebrae on chest</w:t>
      </w:r>
      <w:r>
        <w:rPr>
          <w:color w:val="231F20"/>
          <w:spacing w:val="2"/>
        </w:rPr>
        <w:t xml:space="preserve"> </w:t>
      </w:r>
      <w:r>
        <w:rPr>
          <w:color w:val="231F20"/>
        </w:rPr>
        <w:t>x-</w:t>
      </w:r>
    </w:p>
    <w:p>
      <w:pPr>
        <w:pStyle w:val="TextBody"/>
        <w:spacing w:lineRule="auto" w:line="187" w:before="17" w:after="0"/>
        <w:ind w:left="128" w:right="123" w:hanging="0"/>
        <w:jc w:val="both"/>
        <w:rPr/>
      </w:pPr>
      <w:r>
        <w:br w:type="column"/>
      </w:r>
      <w:r>
        <w:rPr>
          <w:color w:val="231F20"/>
        </w:rPr>
        <w:t>définition</w:t>
      </w:r>
      <w:r>
        <w:rPr>
          <w:color w:val="231F20"/>
          <w:spacing w:val="-7"/>
        </w:rPr>
        <w:t xml:space="preserve"> </w:t>
      </w:r>
      <w:r>
        <w:rPr>
          <w:color w:val="231F20"/>
        </w:rPr>
        <w:t>disant</w:t>
      </w:r>
      <w:r>
        <w:rPr>
          <w:color w:val="231F20"/>
          <w:spacing w:val="-7"/>
        </w:rPr>
        <w:t xml:space="preserve"> </w:t>
      </w:r>
      <w:r>
        <w:rPr>
          <w:color w:val="231F20"/>
        </w:rPr>
        <w:t>que</w:t>
      </w:r>
      <w:r>
        <w:rPr>
          <w:color w:val="231F20"/>
          <w:spacing w:val="-7"/>
        </w:rPr>
        <w:t xml:space="preserve"> </w:t>
      </w:r>
      <w:r>
        <w:rPr>
          <w:color w:val="231F20"/>
        </w:rPr>
        <w:t>ce</w:t>
      </w:r>
      <w:r>
        <w:rPr>
          <w:color w:val="231F20"/>
          <w:spacing w:val="-7"/>
        </w:rPr>
        <w:t xml:space="preserve"> </w:t>
      </w:r>
      <w:r>
        <w:rPr>
          <w:color w:val="231F20"/>
        </w:rPr>
        <w:t>sont</w:t>
      </w:r>
      <w:r>
        <w:rPr>
          <w:color w:val="231F20"/>
          <w:spacing w:val="-7"/>
        </w:rPr>
        <w:t xml:space="preserve"> </w:t>
      </w:r>
      <w:r>
        <w:rPr>
          <w:color w:val="231F20"/>
        </w:rPr>
        <w:t>les</w:t>
      </w:r>
      <w:r>
        <w:rPr>
          <w:color w:val="231F20"/>
          <w:spacing w:val="-7"/>
        </w:rPr>
        <w:t xml:space="preserve"> </w:t>
      </w:r>
      <w:r>
        <w:rPr>
          <w:color w:val="231F20"/>
        </w:rPr>
        <w:t>goitres</w:t>
      </w:r>
      <w:r>
        <w:rPr>
          <w:color w:val="231F20"/>
          <w:spacing w:val="-7"/>
        </w:rPr>
        <w:t xml:space="preserve"> </w:t>
      </w:r>
      <w:r>
        <w:rPr>
          <w:color w:val="231F20"/>
        </w:rPr>
        <w:t>qui</w:t>
      </w:r>
      <w:r>
        <w:rPr>
          <w:color w:val="231F20"/>
          <w:spacing w:val="-7"/>
        </w:rPr>
        <w:t xml:space="preserve"> </w:t>
      </w:r>
      <w:r>
        <w:rPr>
          <w:color w:val="231F20"/>
        </w:rPr>
        <w:t xml:space="preserve">se </w:t>
      </w:r>
      <w:r>
        <w:rPr>
          <w:color w:val="231F20"/>
          <w:spacing w:val="2"/>
        </w:rPr>
        <w:t xml:space="preserve">prolongent 3cm </w:t>
      </w:r>
      <w:r>
        <w:rPr>
          <w:color w:val="231F20"/>
          <w:spacing w:val="3"/>
        </w:rPr>
        <w:t xml:space="preserve">au-dessous </w:t>
      </w:r>
      <w:r>
        <w:rPr>
          <w:color w:val="231F20"/>
        </w:rPr>
        <w:t xml:space="preserve">de </w:t>
      </w:r>
      <w:r>
        <w:rPr>
          <w:color w:val="231F20"/>
          <w:spacing w:val="3"/>
        </w:rPr>
        <w:t xml:space="preserve">l'isthme </w:t>
      </w:r>
      <w:r>
        <w:rPr>
          <w:color w:val="231F20"/>
        </w:rPr>
        <w:t>cervico-thoracique. Basé sur des résultats radiologiques,</w:t>
      </w:r>
      <w:r>
        <w:rPr>
          <w:color w:val="231F20"/>
          <w:spacing w:val="-18"/>
        </w:rPr>
        <w:t xml:space="preserve"> </w:t>
      </w:r>
      <w:r>
        <w:rPr>
          <w:color w:val="231F20"/>
        </w:rPr>
        <w:t>Lindskog</w:t>
      </w:r>
      <w:r>
        <w:rPr>
          <w:color w:val="231F20"/>
          <w:spacing w:val="-18"/>
        </w:rPr>
        <w:t xml:space="preserve"> </w:t>
      </w:r>
      <w:r>
        <w:rPr>
          <w:color w:val="231F20"/>
        </w:rPr>
        <w:t>et</w:t>
      </w:r>
      <w:r>
        <w:rPr>
          <w:color w:val="231F20"/>
          <w:spacing w:val="-20"/>
        </w:rPr>
        <w:t xml:space="preserve"> </w:t>
      </w:r>
      <w:r>
        <w:rPr>
          <w:color w:val="231F20"/>
        </w:rPr>
        <w:t>al</w:t>
      </w:r>
      <w:r>
        <w:rPr>
          <w:color w:val="231F20"/>
          <w:position w:val="12"/>
          <w:sz w:val="12"/>
        </w:rPr>
        <w:t>17</w:t>
      </w:r>
      <w:r>
        <w:rPr>
          <w:color w:val="231F20"/>
          <w:spacing w:val="9"/>
          <w:position w:val="12"/>
          <w:sz w:val="12"/>
        </w:rPr>
        <w:t xml:space="preserve"> </w:t>
      </w:r>
      <w:r>
        <w:rPr>
          <w:color w:val="231F20"/>
        </w:rPr>
        <w:t>ont</w:t>
      </w:r>
      <w:r>
        <w:rPr>
          <w:color w:val="231F20"/>
          <w:spacing w:val="-18"/>
        </w:rPr>
        <w:t xml:space="preserve"> </w:t>
      </w:r>
      <w:r>
        <w:rPr>
          <w:color w:val="231F20"/>
        </w:rPr>
        <w:t>considéré</w:t>
      </w:r>
      <w:r>
        <w:rPr>
          <w:color w:val="231F20"/>
          <w:spacing w:val="-18"/>
        </w:rPr>
        <w:t xml:space="preserve"> </w:t>
      </w:r>
      <w:r>
        <w:rPr>
          <w:color w:val="231F20"/>
        </w:rPr>
        <w:t xml:space="preserve">le </w:t>
      </w:r>
      <w:r>
        <w:rPr>
          <w:color w:val="231F20"/>
          <w:spacing w:val="14"/>
        </w:rPr>
        <w:t xml:space="preserve">goitre comme </w:t>
      </w:r>
      <w:r>
        <w:rPr>
          <w:color w:val="231F20"/>
          <w:spacing w:val="15"/>
        </w:rPr>
        <w:t xml:space="preserve">rétrosternal </w:t>
      </w:r>
      <w:r>
        <w:rPr>
          <w:color w:val="231F20"/>
          <w:spacing w:val="13"/>
        </w:rPr>
        <w:t xml:space="preserve">basé </w:t>
      </w:r>
      <w:r>
        <w:rPr>
          <w:color w:val="231F20"/>
          <w:spacing w:val="12"/>
        </w:rPr>
        <w:t xml:space="preserve">sur </w:t>
      </w:r>
      <w:r>
        <w:rPr>
          <w:color w:val="231F20"/>
        </w:rPr>
        <w:t>l'extension aux quatrièmes vertèbres sur la radiographie</w:t>
      </w:r>
      <w:r>
        <w:rPr>
          <w:color w:val="231F20"/>
          <w:spacing w:val="-13"/>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rPr>
        <w:t>poitrine</w:t>
      </w:r>
      <w:r>
        <w:rPr>
          <w:color w:val="231F20"/>
          <w:spacing w:val="-13"/>
        </w:rPr>
        <w:t xml:space="preserve"> </w:t>
      </w:r>
      <w:r>
        <w:rPr>
          <w:color w:val="231F20"/>
        </w:rPr>
        <w:t>alors</w:t>
      </w:r>
      <w:r>
        <w:rPr>
          <w:color w:val="231F20"/>
          <w:spacing w:val="-13"/>
        </w:rPr>
        <w:t xml:space="preserve"> </w:t>
      </w:r>
      <w:r>
        <w:rPr>
          <w:color w:val="231F20"/>
        </w:rPr>
        <w:t>que</w:t>
      </w:r>
      <w:r>
        <w:rPr>
          <w:color w:val="231F20"/>
          <w:spacing w:val="-13"/>
        </w:rPr>
        <w:t xml:space="preserve"> </w:t>
      </w:r>
      <w:r>
        <w:rPr>
          <w:color w:val="231F20"/>
        </w:rPr>
        <w:t>Hedayati</w:t>
      </w:r>
    </w:p>
    <w:p>
      <w:pPr>
        <w:sectPr>
          <w:type w:val="continuous"/>
          <w:pgSz w:w="11906" w:h="16838"/>
          <w:pgMar w:left="1160" w:right="1160" w:gutter="0" w:header="1181" w:top="1500" w:footer="1505" w:bottom="1700"/>
          <w:cols w:num="2" w:equalWidth="false" w:sep="false">
            <w:col w:w="4524" w:space="402"/>
            <w:col w:w="4664"/>
          </w:cols>
          <w:formProt w:val="false"/>
          <w:textDirection w:val="lrTb"/>
          <w:docGrid w:type="default" w:linePitch="360" w:charSpace="0"/>
        </w:sectPr>
      </w:pPr>
    </w:p>
    <w:p>
      <w:pPr>
        <w:pStyle w:val="TextBody"/>
        <w:spacing w:lineRule="exact" w:line="191"/>
        <w:ind w:left="128" w:right="-12" w:hanging="0"/>
        <w:rPr>
          <w:sz w:val="12"/>
          <w:szCs w:val="12"/>
        </w:rPr>
      </w:pPr>
      <w:r>
        <w:rPr>
          <w:color w:val="231F20"/>
          <w:spacing w:val="9"/>
        </w:rPr>
        <w:t xml:space="preserve">ray  </w:t>
      </w:r>
      <w:r>
        <w:rPr>
          <w:color w:val="231F20"/>
          <w:spacing w:val="15"/>
        </w:rPr>
        <w:t xml:space="preserve">while  Hedayati  </w:t>
      </w:r>
      <w:r>
        <w:rPr>
          <w:color w:val="231F20"/>
          <w:spacing w:val="9"/>
        </w:rPr>
        <w:t xml:space="preserve">et  </w:t>
      </w:r>
      <w:r>
        <w:rPr>
          <w:color w:val="231F20"/>
          <w:spacing w:val="63"/>
        </w:rPr>
        <w:t xml:space="preserve"> </w:t>
      </w:r>
      <w:r>
        <w:rPr>
          <w:color w:val="231F20"/>
          <w:spacing w:val="12"/>
        </w:rPr>
        <w:t>al</w:t>
      </w:r>
      <w:r>
        <w:rPr>
          <w:color w:val="231F20"/>
          <w:spacing w:val="12"/>
          <w:position w:val="12"/>
          <w:sz w:val="12"/>
        </w:rPr>
        <w:t xml:space="preserve">1 </w:t>
      </w:r>
      <w:r>
        <w:rPr>
          <w:color w:val="231F20"/>
          <w:position w:val="12"/>
          <w:sz w:val="12"/>
        </w:rPr>
        <w:t>8</w:t>
      </w:r>
    </w:p>
    <w:p>
      <w:pPr>
        <w:pStyle w:val="TextBody"/>
        <w:spacing w:lineRule="exact" w:line="191"/>
        <w:ind w:left="128" w:right="-15" w:hanging="0"/>
        <w:rPr>
          <w:color w:val="231F20"/>
          <w:spacing w:val="16"/>
        </w:rPr>
      </w:pPr>
      <w:r>
        <w:br w:type="column"/>
      </w:r>
      <w:r>
        <w:rPr>
          <w:color w:val="231F20"/>
          <w:spacing w:val="16"/>
        </w:rPr>
        <w:t>proposed</w:t>
      </w:r>
    </w:p>
    <w:p>
      <w:pPr>
        <w:pStyle w:val="TextBody"/>
        <w:spacing w:lineRule="exact" w:line="209"/>
        <w:rPr/>
      </w:pPr>
      <w:r>
        <w:br w:type="column"/>
      </w:r>
      <w:r>
        <w:rPr>
          <w:color w:val="231F20"/>
        </w:rPr>
        <w:t>et al</w:t>
      </w:r>
      <w:r>
        <w:rPr>
          <w:color w:val="231F20"/>
          <w:position w:val="12"/>
          <w:sz w:val="12"/>
        </w:rPr>
        <w:t xml:space="preserve">18  </w:t>
      </w:r>
      <w:r>
        <w:rPr>
          <w:color w:val="231F20"/>
        </w:rPr>
        <w:t>ont proposé comme goitre</w:t>
      </w:r>
      <w:r>
        <w:rPr>
          <w:color w:val="231F20"/>
          <w:spacing w:val="-28"/>
        </w:rPr>
        <w:t xml:space="preserve"> </w:t>
      </w:r>
      <w:r>
        <w:rPr>
          <w:color w:val="231F20"/>
        </w:rPr>
        <w:t>rétrosternal</w:t>
      </w:r>
    </w:p>
    <w:p>
      <w:pPr>
        <w:sectPr>
          <w:type w:val="continuous"/>
          <w:pgSz w:w="11906" w:h="16838"/>
          <w:pgMar w:left="1160" w:right="1160" w:gutter="0" w:header="1181" w:top="1500" w:footer="1505" w:bottom="1700"/>
          <w:cols w:num="3" w:equalWidth="false" w:sep="false">
            <w:col w:w="3294" w:space="40"/>
            <w:col w:w="1190" w:space="402"/>
            <w:col w:w="4664"/>
          </w:cols>
          <w:formProt w:val="false"/>
          <w:textDirection w:val="lrTb"/>
          <w:docGrid w:type="default" w:linePitch="360" w:charSpace="0"/>
        </w:sectPr>
      </w:pPr>
    </w:p>
    <w:p>
      <w:pPr>
        <w:pStyle w:val="TextBody"/>
        <w:spacing w:lineRule="exact" w:line="255"/>
        <w:ind w:left="128" w:right="-12" w:hanging="0"/>
        <w:rPr/>
      </w:pPr>
      <w:r>
        <w:rPr>
          <w:color w:val="231F20"/>
        </w:rPr>
        <w:t xml:space="preserve">retrosternal  goitre  to  be  those   </w:t>
      </w:r>
      <w:r>
        <w:rPr>
          <w:color w:val="231F20"/>
          <w:spacing w:val="25"/>
        </w:rPr>
        <w:t xml:space="preserve"> </w:t>
      </w:r>
      <w:r>
        <w:rPr>
          <w:color w:val="231F20"/>
        </w:rPr>
        <w:t>extending</w:t>
      </w:r>
    </w:p>
    <w:p>
      <w:pPr>
        <w:pStyle w:val="TextBody"/>
        <w:spacing w:lineRule="exact" w:line="219"/>
        <w:ind w:left="128" w:right="-15" w:hanging="0"/>
        <w:rPr/>
      </w:pPr>
      <w:r>
        <w:rPr>
          <w:color w:val="231F20"/>
        </w:rPr>
        <w:t xml:space="preserve">below   the   manubrium.   The   most </w:t>
      </w:r>
      <w:r>
        <w:rPr>
          <w:color w:val="231F20"/>
          <w:spacing w:val="15"/>
        </w:rPr>
        <w:t xml:space="preserve"> </w:t>
      </w:r>
      <w:r>
        <w:rPr>
          <w:color w:val="231F20"/>
        </w:rPr>
        <w:t>widely</w:t>
      </w:r>
    </w:p>
    <w:p>
      <w:pPr>
        <w:pStyle w:val="TextBody"/>
        <w:spacing w:lineRule="auto" w:line="187" w:before="28" w:after="0"/>
        <w:ind w:left="128" w:right="115" w:hanging="0"/>
        <w:rPr/>
      </w:pPr>
      <w:r>
        <w:br w:type="column"/>
      </w:r>
      <w:r>
        <w:rPr>
          <w:color w:val="231F20"/>
        </w:rPr>
        <w:t xml:space="preserve">tous ceux qui se prolongent au-dessous du manubrium. La définition le plus   </w:t>
      </w:r>
      <w:r>
        <w:rPr>
          <w:color w:val="231F20"/>
          <w:spacing w:val="25"/>
        </w:rPr>
        <w:t xml:space="preserve"> </w:t>
      </w:r>
      <w:r>
        <w:rPr>
          <w:color w:val="231F20"/>
        </w:rPr>
        <w:t>largement</w:t>
      </w:r>
    </w:p>
    <w:p>
      <w:pPr>
        <w:sectPr>
          <w:type w:val="continuous"/>
          <w:pgSz w:w="11906" w:h="16838"/>
          <w:pgMar w:left="1160" w:right="1160" w:gutter="0" w:header="1181" w:top="1500" w:footer="1505" w:bottom="1700"/>
          <w:cols w:num="2" w:equalWidth="false" w:sep="false">
            <w:col w:w="4526" w:space="400"/>
            <w:col w:w="4663"/>
          </w:cols>
          <w:formProt w:val="false"/>
          <w:textDirection w:val="lrTb"/>
          <w:docGrid w:type="default" w:linePitch="360" w:charSpace="0"/>
        </w:sectPr>
      </w:pPr>
    </w:p>
    <w:p>
      <w:pPr>
        <w:pStyle w:val="TextBody"/>
        <w:spacing w:before="36" w:after="0"/>
        <w:ind w:left="128" w:right="-14" w:hanging="0"/>
        <w:rPr/>
      </w:pPr>
      <w:r>
        <w:rPr>
          <w:color w:val="231F20"/>
        </w:rPr>
        <w:t>accepted  definition  is  by  Desouza  et  al</w:t>
      </w:r>
      <w:r>
        <w:rPr>
          <w:color w:val="231F20"/>
          <w:position w:val="12"/>
          <w:sz w:val="12"/>
        </w:rPr>
        <w:t xml:space="preserve">3 </w:t>
      </w:r>
      <w:r>
        <w:rPr>
          <w:color w:val="231F20"/>
          <w:spacing w:val="5"/>
          <w:position w:val="12"/>
          <w:sz w:val="12"/>
        </w:rPr>
        <w:t xml:space="preserve"> </w:t>
      </w:r>
      <w:r>
        <w:rPr>
          <w:color w:val="231F20"/>
        </w:rPr>
        <w:t>as</w:t>
      </w:r>
    </w:p>
    <w:p>
      <w:pPr>
        <w:pStyle w:val="TextBody"/>
        <w:spacing w:lineRule="exact" w:line="214"/>
        <w:rPr/>
      </w:pPr>
      <w:r>
        <w:br w:type="column"/>
      </w:r>
      <w:r>
        <w:rPr>
          <w:color w:val="231F20"/>
          <w:spacing w:val="2"/>
        </w:rPr>
        <w:t xml:space="preserve">acceptée   </w:t>
      </w:r>
      <w:r>
        <w:rPr>
          <w:color w:val="231F20"/>
        </w:rPr>
        <w:t xml:space="preserve">du   goitre   rétrosternal   est   </w:t>
      </w:r>
      <w:r>
        <w:rPr>
          <w:color w:val="231F20"/>
          <w:spacing w:val="3"/>
        </w:rPr>
        <w:t xml:space="preserve"> </w:t>
      </w:r>
      <w:r>
        <w:rPr>
          <w:color w:val="231F20"/>
        </w:rPr>
        <w:t>par</w:t>
      </w:r>
    </w:p>
    <w:p>
      <w:pPr>
        <w:pStyle w:val="TextBody"/>
        <w:spacing w:lineRule="exact" w:line="139"/>
        <w:rPr/>
      </w:pPr>
      <w:r>
        <w:rPr>
          <w:color w:val="231F20"/>
        </w:rPr>
        <w:t>Desouza et al</w:t>
      </w:r>
      <w:r>
        <w:rPr>
          <w:color w:val="231F20"/>
          <w:position w:val="12"/>
          <w:sz w:val="12"/>
        </w:rPr>
        <w:t xml:space="preserve">3   </w:t>
      </w:r>
      <w:r>
        <w:rPr>
          <w:color w:val="231F20"/>
        </w:rPr>
        <w:t xml:space="preserve">qui le prend comme le  </w:t>
      </w:r>
      <w:r>
        <w:rPr>
          <w:color w:val="231F20"/>
          <w:spacing w:val="27"/>
        </w:rPr>
        <w:t xml:space="preserve"> </w:t>
      </w:r>
      <w:r>
        <w:rPr>
          <w:color w:val="231F20"/>
        </w:rPr>
        <w:t>goitre</w:t>
      </w:r>
    </w:p>
    <w:p>
      <w:pPr>
        <w:sectPr>
          <w:type w:val="continuous"/>
          <w:pgSz w:w="11906" w:h="16838"/>
          <w:pgMar w:left="1160" w:right="1160" w:gutter="0" w:header="1181" w:top="1500" w:footer="1505" w:bottom="1700"/>
          <w:cols w:num="2" w:equalWidth="false" w:sep="false">
            <w:col w:w="4524" w:space="402"/>
            <w:col w:w="4664"/>
          </w:cols>
          <w:formProt w:val="false"/>
          <w:textDirection w:val="lrTb"/>
          <w:docGrid w:type="default" w:linePitch="360" w:charSpace="0"/>
        </w:sectPr>
      </w:pPr>
    </w:p>
    <w:p>
      <w:pPr>
        <w:pStyle w:val="TextBody"/>
        <w:spacing w:lineRule="exact" w:line="255"/>
        <w:jc w:val="both"/>
        <w:rPr/>
      </w:pPr>
      <w:r>
        <mc:AlternateContent>
          <mc:Choice Requires="wpg">
            <w:drawing>
              <wp:anchor behindDoc="0" distT="0" distB="0" distL="114935" distR="114935" simplePos="0" locked="0" layoutInCell="0" allowOverlap="1" relativeHeight="53">
                <wp:simplePos x="0" y="0"/>
                <wp:positionH relativeFrom="page">
                  <wp:posOffset>808355</wp:posOffset>
                </wp:positionH>
                <wp:positionV relativeFrom="page">
                  <wp:posOffset>9778365</wp:posOffset>
                </wp:positionV>
                <wp:extent cx="5943600" cy="1270"/>
                <wp:effectExtent l="3810" t="3810" r="4445" b="2540"/>
                <wp:wrapNone/>
                <wp:docPr id="1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goitre</w:t>
      </w:r>
      <w:r>
        <w:rPr>
          <w:color w:val="231F20"/>
          <w:spacing w:val="-18"/>
        </w:rPr>
        <w:t xml:space="preserve"> </w:t>
      </w:r>
      <w:r>
        <w:rPr>
          <w:color w:val="231F20"/>
        </w:rPr>
        <w:t>in</w:t>
      </w:r>
      <w:r>
        <w:rPr>
          <w:color w:val="231F20"/>
          <w:spacing w:val="-18"/>
        </w:rPr>
        <w:t xml:space="preserve"> </w:t>
      </w:r>
      <w:r>
        <w:rPr>
          <w:color w:val="231F20"/>
        </w:rPr>
        <w:t>which</w:t>
      </w:r>
      <w:r>
        <w:rPr>
          <w:color w:val="231F20"/>
          <w:spacing w:val="-18"/>
        </w:rPr>
        <w:t xml:space="preserve"> </w:t>
      </w:r>
      <w:r>
        <w:rPr>
          <w:color w:val="231F20"/>
        </w:rPr>
        <w:t>50%</w:t>
      </w:r>
      <w:r>
        <w:rPr>
          <w:color w:val="231F20"/>
          <w:spacing w:val="-18"/>
        </w:rPr>
        <w:t xml:space="preserve"> </w:t>
      </w:r>
      <w:r>
        <w:rPr>
          <w:color w:val="231F20"/>
        </w:rPr>
        <w:t>of</w:t>
      </w:r>
      <w:r>
        <w:rPr>
          <w:color w:val="231F20"/>
          <w:spacing w:val="-17"/>
        </w:rPr>
        <w:t xml:space="preserve"> </w:t>
      </w:r>
      <w:r>
        <w:rPr>
          <w:color w:val="231F20"/>
        </w:rPr>
        <w:t>the</w:t>
      </w:r>
      <w:r>
        <w:rPr>
          <w:color w:val="231F20"/>
          <w:spacing w:val="-18"/>
        </w:rPr>
        <w:t xml:space="preserve"> </w:t>
      </w:r>
      <w:r>
        <w:rPr>
          <w:color w:val="231F20"/>
        </w:rPr>
        <w:t>gland</w:t>
      </w:r>
      <w:r>
        <w:rPr>
          <w:color w:val="231F20"/>
          <w:spacing w:val="-18"/>
        </w:rPr>
        <w:t xml:space="preserve"> </w:t>
      </w:r>
      <w:r>
        <w:rPr>
          <w:color w:val="231F20"/>
        </w:rPr>
        <w:t>mass</w:t>
      </w:r>
      <w:r>
        <w:rPr>
          <w:color w:val="231F20"/>
          <w:spacing w:val="-18"/>
        </w:rPr>
        <w:t xml:space="preserve"> </w:t>
      </w:r>
      <w:r>
        <w:rPr>
          <w:color w:val="231F20"/>
        </w:rPr>
        <w:t>is</w:t>
      </w:r>
      <w:r>
        <w:rPr>
          <w:color w:val="231F20"/>
          <w:spacing w:val="-18"/>
        </w:rPr>
        <w:t xml:space="preserve"> </w:t>
      </w:r>
      <w:r>
        <w:rPr>
          <w:color w:val="231F20"/>
        </w:rPr>
        <w:t>below</w:t>
      </w:r>
    </w:p>
    <w:p>
      <w:pPr>
        <w:pStyle w:val="TextBody"/>
        <w:spacing w:lineRule="auto" w:line="228" w:before="4" w:after="0"/>
        <w:ind w:left="127" w:firstLine="1"/>
        <w:jc w:val="both"/>
        <w:rPr/>
      </w:pPr>
      <w:r>
        <w:rPr>
          <w:color w:val="231F20"/>
        </w:rPr>
        <w:t xml:space="preserve">the thoracic inlet. </w:t>
      </w:r>
      <w:r>
        <w:rPr>
          <w:color w:val="231F20"/>
          <w:spacing w:val="-5"/>
        </w:rPr>
        <w:t xml:space="preserve">We </w:t>
      </w:r>
      <w:r>
        <w:rPr>
          <w:color w:val="231F20"/>
        </w:rPr>
        <w:t xml:space="preserve">used the Desouza et al definition of retrosternal goitre in this </w:t>
      </w:r>
      <w:r>
        <w:rPr>
          <w:color w:val="231F20"/>
          <w:spacing w:val="-4"/>
        </w:rPr>
        <w:t xml:space="preserve">study, </w:t>
      </w:r>
      <w:r>
        <w:rPr>
          <w:color w:val="231F20"/>
        </w:rPr>
        <w:t xml:space="preserve">because of the sheer size and longstanding duration of goitres in our environment; goitres usually extend to the manubrium </w:t>
      </w:r>
      <w:r>
        <w:rPr>
          <w:color w:val="231F20"/>
          <w:spacing w:val="12"/>
        </w:rPr>
        <w:t xml:space="preserve">sternum </w:t>
      </w:r>
      <w:r>
        <w:rPr>
          <w:color w:val="231F20"/>
          <w:spacing w:val="10"/>
        </w:rPr>
        <w:t xml:space="preserve">but </w:t>
      </w:r>
      <w:r>
        <w:rPr>
          <w:color w:val="231F20"/>
          <w:spacing w:val="9"/>
        </w:rPr>
        <w:t xml:space="preserve">have </w:t>
      </w:r>
      <w:r>
        <w:rPr>
          <w:color w:val="231F20"/>
          <w:spacing w:val="11"/>
        </w:rPr>
        <w:t>less</w:t>
      </w:r>
      <w:r>
        <w:rPr>
          <w:color w:val="231F20"/>
          <w:spacing w:val="76"/>
        </w:rPr>
        <w:t xml:space="preserve"> </w:t>
      </w:r>
      <w:r>
        <w:rPr>
          <w:color w:val="231F20"/>
          <w:spacing w:val="11"/>
        </w:rPr>
        <w:t>than</w:t>
      </w:r>
      <w:r>
        <w:rPr>
          <w:color w:val="231F20"/>
          <w:spacing w:val="76"/>
        </w:rPr>
        <w:t xml:space="preserve"> </w:t>
      </w:r>
      <w:r>
        <w:rPr>
          <w:color w:val="231F20"/>
        </w:rPr>
        <w:t xml:space="preserve">a </w:t>
      </w:r>
      <w:r>
        <w:rPr>
          <w:color w:val="231F20"/>
          <w:spacing w:val="11"/>
        </w:rPr>
        <w:t xml:space="preserve">third </w:t>
      </w:r>
      <w:r>
        <w:rPr>
          <w:color w:val="231F20"/>
        </w:rPr>
        <w:t>parenchymal extension below the sternal notch.</w:t>
      </w:r>
      <w:r>
        <w:rPr>
          <w:color w:val="231F20"/>
          <w:spacing w:val="-25"/>
        </w:rPr>
        <w:t xml:space="preserve"> </w:t>
      </w:r>
      <w:r>
        <w:rPr>
          <w:color w:val="231F20"/>
        </w:rPr>
        <w:t>All</w:t>
      </w:r>
      <w:r>
        <w:rPr>
          <w:color w:val="231F20"/>
          <w:spacing w:val="-25"/>
        </w:rPr>
        <w:t xml:space="preserve"> </w:t>
      </w:r>
      <w:r>
        <w:rPr>
          <w:color w:val="231F20"/>
        </w:rPr>
        <w:t>the</w:t>
      </w:r>
      <w:r>
        <w:rPr>
          <w:color w:val="231F20"/>
          <w:spacing w:val="-25"/>
        </w:rPr>
        <w:t xml:space="preserve"> </w:t>
      </w:r>
      <w:r>
        <w:rPr>
          <w:color w:val="231F20"/>
        </w:rPr>
        <w:t>patients</w:t>
      </w:r>
      <w:r>
        <w:rPr>
          <w:color w:val="231F20"/>
          <w:spacing w:val="-24"/>
        </w:rPr>
        <w:t xml:space="preserve"> </w:t>
      </w:r>
      <w:r>
        <w:rPr>
          <w:color w:val="231F20"/>
        </w:rPr>
        <w:t>presented</w:t>
      </w:r>
      <w:r>
        <w:rPr>
          <w:color w:val="231F20"/>
          <w:spacing w:val="-25"/>
        </w:rPr>
        <w:t xml:space="preserve"> </w:t>
      </w:r>
      <w:r>
        <w:rPr>
          <w:color w:val="231F20"/>
        </w:rPr>
        <w:t>with</w:t>
      </w:r>
      <w:r>
        <w:rPr>
          <w:color w:val="231F20"/>
          <w:spacing w:val="-25"/>
        </w:rPr>
        <w:t xml:space="preserve"> </w:t>
      </w:r>
      <w:r>
        <w:rPr>
          <w:color w:val="231F20"/>
        </w:rPr>
        <w:t xml:space="preserve">anterior </w:t>
      </w:r>
      <w:r>
        <w:rPr>
          <w:color w:val="231F20"/>
          <w:spacing w:val="2"/>
        </w:rPr>
        <w:t xml:space="preserve">neck mass which </w:t>
      </w:r>
      <w:r>
        <w:rPr>
          <w:color w:val="231F20"/>
        </w:rPr>
        <w:t xml:space="preserve">were </w:t>
      </w:r>
      <w:r>
        <w:rPr>
          <w:color w:val="231F20"/>
          <w:spacing w:val="2"/>
        </w:rPr>
        <w:t xml:space="preserve">affirmed during </w:t>
      </w:r>
      <w:r>
        <w:rPr>
          <w:color w:val="231F20"/>
        </w:rPr>
        <w:t>physical examination in contrast to the study by Nun et al</w:t>
      </w:r>
      <w:r>
        <w:rPr>
          <w:color w:val="231F20"/>
          <w:position w:val="12"/>
          <w:sz w:val="12"/>
        </w:rPr>
        <w:t xml:space="preserve">13 </w:t>
      </w:r>
      <w:r>
        <w:rPr>
          <w:color w:val="231F20"/>
        </w:rPr>
        <w:t>where a tenth of their patients did not have clinically evident cervical</w:t>
      </w:r>
      <w:r>
        <w:rPr>
          <w:color w:val="231F20"/>
          <w:spacing w:val="-17"/>
        </w:rPr>
        <w:t xml:space="preserve"> </w:t>
      </w:r>
      <w:r>
        <w:rPr>
          <w:color w:val="231F20"/>
        </w:rPr>
        <w:t>goitres despite the presence of a mediastinal</w:t>
      </w:r>
      <w:r>
        <w:rPr>
          <w:color w:val="231F20"/>
          <w:spacing w:val="-24"/>
        </w:rPr>
        <w:t xml:space="preserve"> </w:t>
      </w:r>
      <w:r>
        <w:rPr>
          <w:color w:val="231F20"/>
        </w:rPr>
        <w:t>thyroid gland. This suggests that the absence of a visible and or a palpable neck mass does not exclude</w:t>
      </w:r>
      <w:r>
        <w:rPr>
          <w:color w:val="231F20"/>
          <w:spacing w:val="-23"/>
        </w:rPr>
        <w:t xml:space="preserve"> </w:t>
      </w:r>
      <w:r>
        <w:rPr>
          <w:color w:val="231F20"/>
        </w:rPr>
        <w:t>retrosternal</w:t>
      </w:r>
      <w:r>
        <w:rPr>
          <w:color w:val="231F20"/>
          <w:spacing w:val="-23"/>
        </w:rPr>
        <w:t xml:space="preserve"> </w:t>
      </w:r>
      <w:r>
        <w:rPr>
          <w:color w:val="231F20"/>
        </w:rPr>
        <w:t>goitre.</w:t>
      </w:r>
      <w:r>
        <w:rPr>
          <w:color w:val="231F20"/>
          <w:spacing w:val="-23"/>
        </w:rPr>
        <w:t xml:space="preserve"> </w:t>
      </w:r>
      <w:r>
        <w:rPr>
          <w:color w:val="231F20"/>
        </w:rPr>
        <w:t>Akin</w:t>
      </w:r>
      <w:r>
        <w:rPr>
          <w:color w:val="231F20"/>
          <w:spacing w:val="-23"/>
        </w:rPr>
        <w:t xml:space="preserve"> </w:t>
      </w:r>
      <w:r>
        <w:rPr>
          <w:color w:val="231F20"/>
        </w:rPr>
        <w:t>to</w:t>
      </w:r>
      <w:r>
        <w:rPr>
          <w:color w:val="231F20"/>
          <w:spacing w:val="-22"/>
        </w:rPr>
        <w:t xml:space="preserve"> </w:t>
      </w:r>
      <w:r>
        <w:rPr>
          <w:color w:val="231F20"/>
        </w:rPr>
        <w:t>findings</w:t>
      </w:r>
      <w:r>
        <w:rPr>
          <w:color w:val="231F20"/>
          <w:spacing w:val="-23"/>
        </w:rPr>
        <w:t xml:space="preserve"> </w:t>
      </w:r>
      <w:r>
        <w:rPr>
          <w:color w:val="231F20"/>
        </w:rPr>
        <w:t>by Nun</w:t>
      </w:r>
      <w:r>
        <w:rPr>
          <w:color w:val="231F20"/>
          <w:spacing w:val="-17"/>
        </w:rPr>
        <w:t xml:space="preserve"> </w:t>
      </w:r>
      <w:r>
        <w:rPr>
          <w:color w:val="231F20"/>
        </w:rPr>
        <w:t>et</w:t>
      </w:r>
      <w:r>
        <w:rPr>
          <w:color w:val="231F20"/>
          <w:spacing w:val="-18"/>
        </w:rPr>
        <w:t xml:space="preserve"> </w:t>
      </w:r>
      <w:r>
        <w:rPr>
          <w:color w:val="231F20"/>
        </w:rPr>
        <w:t>al</w:t>
      </w:r>
      <w:r>
        <w:rPr>
          <w:color w:val="231F20"/>
          <w:spacing w:val="-17"/>
        </w:rPr>
        <w:t xml:space="preserve"> </w:t>
      </w:r>
      <w:r>
        <w:rPr>
          <w:color w:val="231F20"/>
          <w:position w:val="12"/>
          <w:sz w:val="12"/>
        </w:rPr>
        <w:t>13</w:t>
      </w:r>
      <w:r>
        <w:rPr>
          <w:color w:val="231F20"/>
        </w:rPr>
        <w:t>,</w:t>
      </w:r>
      <w:r>
        <w:rPr>
          <w:color w:val="231F20"/>
          <w:spacing w:val="-17"/>
        </w:rPr>
        <w:t xml:space="preserve"> </w:t>
      </w:r>
      <w:r>
        <w:rPr>
          <w:color w:val="231F20"/>
        </w:rPr>
        <w:t>about</w:t>
      </w:r>
      <w:r>
        <w:rPr>
          <w:color w:val="231F20"/>
          <w:spacing w:val="-17"/>
        </w:rPr>
        <w:t xml:space="preserve"> </w:t>
      </w:r>
      <w:r>
        <w:rPr>
          <w:color w:val="231F20"/>
        </w:rPr>
        <w:t>three-fourth</w:t>
      </w:r>
      <w:r>
        <w:rPr>
          <w:color w:val="231F20"/>
          <w:spacing w:val="-17"/>
        </w:rPr>
        <w:t xml:space="preserve"> </w:t>
      </w:r>
      <w:r>
        <w:rPr>
          <w:color w:val="231F20"/>
        </w:rPr>
        <w:t>of</w:t>
      </w:r>
      <w:r>
        <w:rPr>
          <w:color w:val="231F20"/>
          <w:spacing w:val="-17"/>
        </w:rPr>
        <w:t xml:space="preserve"> </w:t>
      </w:r>
      <w:r>
        <w:rPr>
          <w:color w:val="231F20"/>
        </w:rPr>
        <w:t>our</w:t>
      </w:r>
      <w:r>
        <w:rPr>
          <w:color w:val="231F20"/>
          <w:spacing w:val="-17"/>
        </w:rPr>
        <w:t xml:space="preserve"> </w:t>
      </w:r>
      <w:r>
        <w:rPr>
          <w:color w:val="231F20"/>
        </w:rPr>
        <w:t>patients had compressive symptoms</w:t>
      </w:r>
      <w:r>
        <w:rPr>
          <w:color w:val="231F20"/>
          <w:position w:val="12"/>
          <w:sz w:val="12"/>
        </w:rPr>
        <w:t>13</w:t>
      </w:r>
      <w:r>
        <w:rPr>
          <w:color w:val="231F20"/>
        </w:rPr>
        <w:t xml:space="preserve">. Our </w:t>
      </w:r>
      <w:r>
        <w:rPr>
          <w:color w:val="231F20"/>
          <w:spacing w:val="-3"/>
        </w:rPr>
        <w:t xml:space="preserve">average </w:t>
      </w:r>
      <w:r>
        <w:rPr>
          <w:color w:val="231F20"/>
        </w:rPr>
        <w:t xml:space="preserve">duration of symptoms was 5 years, but no </w:t>
      </w:r>
      <w:r>
        <w:rPr>
          <w:color w:val="231F20"/>
          <w:spacing w:val="9"/>
        </w:rPr>
        <w:t xml:space="preserve">patient </w:t>
      </w:r>
      <w:r>
        <w:rPr>
          <w:color w:val="231F20"/>
          <w:spacing w:val="8"/>
        </w:rPr>
        <w:t xml:space="preserve">had </w:t>
      </w:r>
      <w:r>
        <w:rPr>
          <w:color w:val="231F20"/>
          <w:spacing w:val="9"/>
        </w:rPr>
        <w:t xml:space="preserve">acute </w:t>
      </w:r>
      <w:r>
        <w:rPr>
          <w:color w:val="231F20"/>
          <w:spacing w:val="8"/>
        </w:rPr>
        <w:t xml:space="preserve">airway </w:t>
      </w:r>
      <w:r>
        <w:rPr>
          <w:color w:val="231F20"/>
          <w:spacing w:val="10"/>
        </w:rPr>
        <w:t xml:space="preserve">obstruction </w:t>
      </w:r>
      <w:r>
        <w:rPr>
          <w:color w:val="231F20"/>
          <w:spacing w:val="6"/>
        </w:rPr>
        <w:t xml:space="preserve">requiring emergency operation </w:t>
      </w:r>
      <w:r>
        <w:rPr>
          <w:color w:val="231F20"/>
          <w:spacing w:val="5"/>
        </w:rPr>
        <w:t xml:space="preserve">due </w:t>
      </w:r>
      <w:r>
        <w:rPr>
          <w:color w:val="231F20"/>
          <w:spacing w:val="2"/>
        </w:rPr>
        <w:t xml:space="preserve">to </w:t>
      </w:r>
      <w:r>
        <w:rPr>
          <w:color w:val="231F20"/>
        </w:rPr>
        <w:t xml:space="preserve">respiratory distress as seen in the study by Nun et al where 5% of patients presented as </w:t>
      </w:r>
      <w:r>
        <w:rPr>
          <w:color w:val="231F20"/>
          <w:spacing w:val="11"/>
        </w:rPr>
        <w:t xml:space="preserve">emergency.  This  </w:t>
      </w:r>
      <w:r>
        <w:rPr>
          <w:color w:val="231F20"/>
          <w:spacing w:val="8"/>
        </w:rPr>
        <w:t>may</w:t>
      </w:r>
      <w:r>
        <w:rPr>
          <w:color w:val="231F20"/>
          <w:spacing w:val="70"/>
        </w:rPr>
        <w:t xml:space="preserve"> </w:t>
      </w:r>
      <w:r>
        <w:rPr>
          <w:color w:val="231F20"/>
          <w:spacing w:val="7"/>
        </w:rPr>
        <w:t xml:space="preserve">be   </w:t>
      </w:r>
      <w:r>
        <w:rPr>
          <w:color w:val="231F20"/>
          <w:spacing w:val="12"/>
        </w:rPr>
        <w:t xml:space="preserve">because  </w:t>
      </w:r>
      <w:r>
        <w:rPr>
          <w:color w:val="231F20"/>
          <w:spacing w:val="7"/>
        </w:rPr>
        <w:t xml:space="preserve">of   </w:t>
      </w:r>
      <w:r>
        <w:rPr>
          <w:color w:val="231F20"/>
        </w:rPr>
        <w:t>p</w:t>
      </w:r>
      <w:r>
        <w:rPr>
          <w:color w:val="231F20"/>
          <w:spacing w:val="-18"/>
        </w:rPr>
        <w:t xml:space="preserve"> </w:t>
      </w:r>
      <w:r>
        <w:rPr>
          <w:color w:val="231F20"/>
        </w:rPr>
        <w:t>r</w:t>
      </w:r>
      <w:r>
        <w:rPr>
          <w:color w:val="231F20"/>
          <w:spacing w:val="-22"/>
        </w:rPr>
        <w:t xml:space="preserve"> </w:t>
      </w:r>
      <w:r>
        <w:rPr>
          <w:color w:val="231F20"/>
        </w:rPr>
        <w:t>o</w:t>
      </w:r>
      <w:r>
        <w:rPr>
          <w:color w:val="231F20"/>
          <w:spacing w:val="-18"/>
        </w:rPr>
        <w:t xml:space="preserve"> </w:t>
      </w:r>
      <w:r>
        <w:rPr>
          <w:color w:val="231F20"/>
        </w:rPr>
        <w:t>g</w:t>
      </w:r>
      <w:r>
        <w:rPr>
          <w:color w:val="231F20"/>
          <w:spacing w:val="-18"/>
        </w:rPr>
        <w:t xml:space="preserve"> </w:t>
      </w:r>
      <w:r>
        <w:rPr>
          <w:color w:val="231F20"/>
        </w:rPr>
        <w:t>r</w:t>
      </w:r>
      <w:r>
        <w:rPr>
          <w:color w:val="231F20"/>
          <w:spacing w:val="-21"/>
        </w:rPr>
        <w:t xml:space="preserve"> </w:t>
      </w:r>
      <w:r>
        <w:rPr>
          <w:color w:val="231F20"/>
        </w:rPr>
        <w:t>e</w:t>
      </w:r>
      <w:r>
        <w:rPr>
          <w:color w:val="231F20"/>
          <w:spacing w:val="-18"/>
        </w:rPr>
        <w:t xml:space="preserve"> </w:t>
      </w:r>
      <w:r>
        <w:rPr>
          <w:color w:val="231F20"/>
        </w:rPr>
        <w:t>s</w:t>
      </w:r>
      <w:r>
        <w:rPr>
          <w:color w:val="231F20"/>
          <w:spacing w:val="-18"/>
        </w:rPr>
        <w:t xml:space="preserve"> </w:t>
      </w:r>
      <w:r>
        <w:rPr>
          <w:color w:val="231F20"/>
        </w:rPr>
        <w:t>s</w:t>
      </w:r>
      <w:r>
        <w:rPr>
          <w:color w:val="231F20"/>
          <w:spacing w:val="-18"/>
        </w:rPr>
        <w:t xml:space="preserve"> </w:t>
      </w:r>
      <w:r>
        <w:rPr>
          <w:color w:val="231F20"/>
        </w:rPr>
        <w:t>i</w:t>
      </w:r>
      <w:r>
        <w:rPr>
          <w:color w:val="231F20"/>
          <w:spacing w:val="-18"/>
        </w:rPr>
        <w:t xml:space="preserve"> </w:t>
      </w:r>
      <w:r>
        <w:rPr>
          <w:color w:val="231F20"/>
        </w:rPr>
        <w:t>v</w:t>
      </w:r>
      <w:r>
        <w:rPr>
          <w:color w:val="231F20"/>
          <w:spacing w:val="-20"/>
        </w:rPr>
        <w:t xml:space="preserve"> </w:t>
      </w:r>
      <w:r>
        <w:rPr>
          <w:color w:val="231F20"/>
        </w:rPr>
        <w:t>e</w:t>
      </w:r>
      <w:r>
        <w:rPr>
          <w:color w:val="231F20"/>
          <w:spacing w:val="36"/>
        </w:rPr>
        <w:t xml:space="preserve"> </w:t>
      </w:r>
      <w:r>
        <w:rPr>
          <w:color w:val="231F20"/>
        </w:rPr>
        <w:t>p</w:t>
      </w:r>
      <w:r>
        <w:rPr>
          <w:color w:val="231F20"/>
          <w:spacing w:val="-18"/>
        </w:rPr>
        <w:t xml:space="preserve"> </w:t>
      </w:r>
      <w:r>
        <w:rPr>
          <w:color w:val="231F20"/>
        </w:rPr>
        <w:t>h</w:t>
      </w:r>
      <w:r>
        <w:rPr>
          <w:color w:val="231F20"/>
          <w:spacing w:val="-22"/>
        </w:rPr>
        <w:t xml:space="preserve"> </w:t>
      </w:r>
      <w:r>
        <w:rPr>
          <w:color w:val="231F20"/>
        </w:rPr>
        <w:t>y</w:t>
      </w:r>
      <w:r>
        <w:rPr>
          <w:color w:val="231F20"/>
          <w:spacing w:val="-20"/>
        </w:rPr>
        <w:t xml:space="preserve"> </w:t>
      </w:r>
      <w:r>
        <w:rPr>
          <w:color w:val="231F20"/>
        </w:rPr>
        <w:t>s</w:t>
      </w:r>
      <w:r>
        <w:rPr>
          <w:color w:val="231F20"/>
          <w:spacing w:val="-18"/>
        </w:rPr>
        <w:t xml:space="preserve"> </w:t>
      </w:r>
      <w:r>
        <w:rPr>
          <w:color w:val="231F20"/>
        </w:rPr>
        <w:t>i</w:t>
      </w:r>
      <w:r>
        <w:rPr>
          <w:color w:val="231F20"/>
          <w:spacing w:val="-18"/>
        </w:rPr>
        <w:t xml:space="preserve"> </w:t>
      </w:r>
      <w:r>
        <w:rPr>
          <w:color w:val="231F20"/>
        </w:rPr>
        <w:t>o</w:t>
      </w:r>
      <w:r>
        <w:rPr>
          <w:color w:val="231F20"/>
          <w:spacing w:val="-18"/>
        </w:rPr>
        <w:t xml:space="preserve"> </w:t>
      </w:r>
      <w:r>
        <w:rPr>
          <w:color w:val="231F20"/>
        </w:rPr>
        <w:t>l</w:t>
      </w:r>
      <w:r>
        <w:rPr>
          <w:color w:val="231F20"/>
          <w:spacing w:val="-18"/>
        </w:rPr>
        <w:t xml:space="preserve"> </w:t>
      </w:r>
      <w:r>
        <w:rPr>
          <w:color w:val="231F20"/>
        </w:rPr>
        <w:t>o</w:t>
      </w:r>
      <w:r>
        <w:rPr>
          <w:color w:val="231F20"/>
          <w:spacing w:val="-18"/>
        </w:rPr>
        <w:t xml:space="preserve"> </w:t>
      </w:r>
      <w:r>
        <w:rPr>
          <w:color w:val="231F20"/>
        </w:rPr>
        <w:t>g</w:t>
      </w:r>
      <w:r>
        <w:rPr>
          <w:color w:val="231F20"/>
          <w:spacing w:val="-18"/>
        </w:rPr>
        <w:t xml:space="preserve"> </w:t>
      </w:r>
      <w:r>
        <w:rPr>
          <w:color w:val="231F20"/>
        </w:rPr>
        <w:t>i</w:t>
      </w:r>
      <w:r>
        <w:rPr>
          <w:color w:val="231F20"/>
          <w:spacing w:val="-18"/>
        </w:rPr>
        <w:t xml:space="preserve"> </w:t>
      </w:r>
      <w:r>
        <w:rPr>
          <w:color w:val="231F20"/>
        </w:rPr>
        <w:t>c</w:t>
      </w:r>
      <w:r>
        <w:rPr>
          <w:color w:val="231F20"/>
          <w:spacing w:val="-20"/>
        </w:rPr>
        <w:t xml:space="preserve"> </w:t>
      </w:r>
      <w:r>
        <w:rPr>
          <w:color w:val="231F20"/>
        </w:rPr>
        <w:t>a</w:t>
      </w:r>
      <w:r>
        <w:rPr>
          <w:color w:val="231F20"/>
          <w:spacing w:val="-18"/>
        </w:rPr>
        <w:t xml:space="preserve"> </w:t>
      </w:r>
      <w:r>
        <w:rPr>
          <w:color w:val="231F20"/>
        </w:rPr>
        <w:t>l</w:t>
      </w:r>
      <w:r>
        <w:rPr>
          <w:color w:val="231F20"/>
          <w:spacing w:val="36"/>
        </w:rPr>
        <w:t xml:space="preserve"> </w:t>
      </w:r>
      <w:r>
        <w:rPr>
          <w:color w:val="231F20"/>
        </w:rPr>
        <w:t>a</w:t>
      </w:r>
      <w:r>
        <w:rPr>
          <w:color w:val="231F20"/>
          <w:spacing w:val="-18"/>
        </w:rPr>
        <w:t xml:space="preserve"> </w:t>
      </w:r>
      <w:r>
        <w:rPr>
          <w:color w:val="231F20"/>
        </w:rPr>
        <w:t>i</w:t>
      </w:r>
      <w:r>
        <w:rPr>
          <w:color w:val="231F20"/>
          <w:spacing w:val="-18"/>
        </w:rPr>
        <w:t xml:space="preserve"> </w:t>
      </w:r>
      <w:r>
        <w:rPr>
          <w:color w:val="231F20"/>
        </w:rPr>
        <w:t>r</w:t>
      </w:r>
      <w:r>
        <w:rPr>
          <w:color w:val="231F20"/>
          <w:spacing w:val="-17"/>
        </w:rPr>
        <w:t xml:space="preserve"> </w:t>
      </w:r>
      <w:r>
        <w:rPr>
          <w:color w:val="231F20"/>
        </w:rPr>
        <w:t>w</w:t>
      </w:r>
      <w:r>
        <w:rPr>
          <w:color w:val="231F20"/>
          <w:spacing w:val="-21"/>
        </w:rPr>
        <w:t xml:space="preserve"> </w:t>
      </w:r>
      <w:r>
        <w:rPr>
          <w:color w:val="231F20"/>
        </w:rPr>
        <w:t>a</w:t>
      </w:r>
      <w:r>
        <w:rPr>
          <w:color w:val="231F20"/>
          <w:spacing w:val="-22"/>
        </w:rPr>
        <w:t xml:space="preserve"> </w:t>
      </w:r>
      <w:r>
        <w:rPr>
          <w:color w:val="231F20"/>
        </w:rPr>
        <w:t xml:space="preserve">y compensation, due to the long standing nature of the disease. The limitation of preoperative   screening   with   mainly </w:t>
      </w:r>
      <w:r>
        <w:rPr>
          <w:color w:val="231F20"/>
          <w:spacing w:val="29"/>
        </w:rPr>
        <w:t xml:space="preserve"> </w:t>
      </w:r>
      <w:r>
        <w:rPr>
          <w:color w:val="231F20"/>
        </w:rPr>
        <w:t>plain</w:t>
      </w:r>
    </w:p>
    <w:p>
      <w:pPr>
        <w:pStyle w:val="TextBody"/>
        <w:spacing w:lineRule="auto" w:line="187" w:before="115" w:after="0"/>
        <w:ind w:left="127" w:right="124" w:hanging="0"/>
        <w:jc w:val="both"/>
        <w:rPr/>
      </w:pPr>
      <w:r>
        <w:br w:type="column"/>
      </w:r>
      <w:r>
        <w:rPr>
          <w:color w:val="231F20"/>
        </w:rPr>
        <w:t>dans</w:t>
      </w:r>
      <w:r>
        <w:rPr>
          <w:color w:val="231F20"/>
          <w:spacing w:val="-12"/>
        </w:rPr>
        <w:t xml:space="preserve"> </w:t>
      </w:r>
      <w:r>
        <w:rPr>
          <w:color w:val="231F20"/>
        </w:rPr>
        <w:t>lequel</w:t>
      </w:r>
      <w:r>
        <w:rPr>
          <w:color w:val="231F20"/>
          <w:spacing w:val="-12"/>
        </w:rPr>
        <w:t xml:space="preserve"> </w:t>
      </w:r>
      <w:r>
        <w:rPr>
          <w:color w:val="231F20"/>
        </w:rPr>
        <w:t>50%</w:t>
      </w:r>
      <w:r>
        <w:rPr>
          <w:color w:val="231F20"/>
          <w:spacing w:val="-12"/>
        </w:rPr>
        <w:t xml:space="preserve"> </w:t>
      </w:r>
      <w:r>
        <w:rPr>
          <w:color w:val="231F20"/>
        </w:rPr>
        <w:t>de</w:t>
      </w:r>
      <w:r>
        <w:rPr>
          <w:color w:val="231F20"/>
          <w:spacing w:val="-12"/>
        </w:rPr>
        <w:t xml:space="preserve"> </w:t>
      </w:r>
      <w:r>
        <w:rPr>
          <w:color w:val="231F20"/>
        </w:rPr>
        <w:t>la</w:t>
      </w:r>
      <w:r>
        <w:rPr>
          <w:color w:val="231F20"/>
          <w:spacing w:val="-12"/>
        </w:rPr>
        <w:t xml:space="preserve"> </w:t>
      </w:r>
      <w:r>
        <w:rPr>
          <w:color w:val="231F20"/>
        </w:rPr>
        <w:t>masse</w:t>
      </w:r>
      <w:r>
        <w:rPr>
          <w:color w:val="231F20"/>
          <w:spacing w:val="-12"/>
        </w:rPr>
        <w:t xml:space="preserve"> </w:t>
      </w:r>
      <w:r>
        <w:rPr>
          <w:color w:val="231F20"/>
        </w:rPr>
        <w:t>de</w:t>
      </w:r>
      <w:r>
        <w:rPr>
          <w:color w:val="231F20"/>
          <w:spacing w:val="-12"/>
        </w:rPr>
        <w:t xml:space="preserve"> </w:t>
      </w:r>
      <w:r>
        <w:rPr>
          <w:color w:val="231F20"/>
        </w:rPr>
        <w:t>glande</w:t>
      </w:r>
      <w:r>
        <w:rPr>
          <w:color w:val="231F20"/>
          <w:spacing w:val="-12"/>
        </w:rPr>
        <w:t xml:space="preserve"> </w:t>
      </w:r>
      <w:r>
        <w:rPr>
          <w:color w:val="231F20"/>
        </w:rPr>
        <w:t>est</w:t>
      </w:r>
      <w:r>
        <w:rPr>
          <w:color w:val="231F20"/>
          <w:spacing w:val="-12"/>
        </w:rPr>
        <w:t xml:space="preserve"> </w:t>
      </w:r>
      <w:r>
        <w:rPr>
          <w:color w:val="231F20"/>
        </w:rPr>
        <w:t>au- dessous de l'entrée thoracique. Nous avons employé</w:t>
      </w:r>
      <w:r>
        <w:rPr>
          <w:color w:val="231F20"/>
          <w:spacing w:val="-22"/>
        </w:rPr>
        <w:t xml:space="preserve"> </w:t>
      </w:r>
      <w:r>
        <w:rPr>
          <w:color w:val="231F20"/>
        </w:rPr>
        <w:t>la</w:t>
      </w:r>
      <w:r>
        <w:rPr>
          <w:color w:val="231F20"/>
          <w:spacing w:val="-22"/>
        </w:rPr>
        <w:t xml:space="preserve"> </w:t>
      </w:r>
      <w:r>
        <w:rPr>
          <w:color w:val="231F20"/>
        </w:rPr>
        <w:t>définition</w:t>
      </w:r>
      <w:r>
        <w:rPr>
          <w:color w:val="231F20"/>
          <w:spacing w:val="-22"/>
        </w:rPr>
        <w:t xml:space="preserve"> </w:t>
      </w:r>
      <w:r>
        <w:rPr>
          <w:color w:val="231F20"/>
        </w:rPr>
        <w:t>du</w:t>
      </w:r>
      <w:r>
        <w:rPr>
          <w:color w:val="231F20"/>
          <w:spacing w:val="-22"/>
        </w:rPr>
        <w:t xml:space="preserve"> </w:t>
      </w:r>
      <w:r>
        <w:rPr>
          <w:color w:val="231F20"/>
        </w:rPr>
        <w:t>goitre</w:t>
      </w:r>
      <w:r>
        <w:rPr>
          <w:color w:val="231F20"/>
          <w:spacing w:val="-22"/>
        </w:rPr>
        <w:t xml:space="preserve"> </w:t>
      </w:r>
      <w:r>
        <w:rPr>
          <w:color w:val="231F20"/>
        </w:rPr>
        <w:t>rétrosternal</w:t>
      </w:r>
      <w:r>
        <w:rPr>
          <w:color w:val="231F20"/>
          <w:spacing w:val="-22"/>
        </w:rPr>
        <w:t xml:space="preserve"> </w:t>
      </w:r>
      <w:r>
        <w:rPr>
          <w:color w:val="231F20"/>
        </w:rPr>
        <w:t>de Desouza</w:t>
      </w:r>
      <w:r>
        <w:rPr>
          <w:color w:val="231F20"/>
          <w:spacing w:val="-22"/>
        </w:rPr>
        <w:t xml:space="preserve"> </w:t>
      </w:r>
      <w:r>
        <w:rPr>
          <w:color w:val="231F20"/>
        </w:rPr>
        <w:t>et</w:t>
      </w:r>
      <w:r>
        <w:rPr>
          <w:color w:val="231F20"/>
          <w:spacing w:val="-23"/>
        </w:rPr>
        <w:t xml:space="preserve"> </w:t>
      </w:r>
      <w:r>
        <w:rPr>
          <w:color w:val="231F20"/>
        </w:rPr>
        <w:t>al.</w:t>
      </w:r>
      <w:r>
        <w:rPr>
          <w:color w:val="231F20"/>
          <w:spacing w:val="-22"/>
        </w:rPr>
        <w:t xml:space="preserve"> </w:t>
      </w:r>
      <w:r>
        <w:rPr>
          <w:color w:val="231F20"/>
        </w:rPr>
        <w:t>dans</w:t>
      </w:r>
      <w:r>
        <w:rPr>
          <w:color w:val="231F20"/>
          <w:spacing w:val="-22"/>
        </w:rPr>
        <w:t xml:space="preserve"> </w:t>
      </w:r>
      <w:r>
        <w:rPr>
          <w:color w:val="231F20"/>
        </w:rPr>
        <w:t>cette</w:t>
      </w:r>
      <w:r>
        <w:rPr>
          <w:color w:val="231F20"/>
          <w:spacing w:val="-22"/>
        </w:rPr>
        <w:t xml:space="preserve"> </w:t>
      </w:r>
      <w:r>
        <w:rPr>
          <w:color w:val="231F20"/>
        </w:rPr>
        <w:t>étude,</w:t>
      </w:r>
      <w:r>
        <w:rPr>
          <w:color w:val="231F20"/>
          <w:spacing w:val="-23"/>
        </w:rPr>
        <w:t xml:space="preserve"> </w:t>
      </w:r>
      <w:r>
        <w:rPr>
          <w:color w:val="231F20"/>
        </w:rPr>
        <w:t>en</w:t>
      </w:r>
      <w:r>
        <w:rPr>
          <w:color w:val="231F20"/>
          <w:spacing w:val="-22"/>
        </w:rPr>
        <w:t xml:space="preserve"> </w:t>
      </w:r>
      <w:r>
        <w:rPr>
          <w:color w:val="231F20"/>
        </w:rPr>
        <w:t>raison</w:t>
      </w:r>
      <w:r>
        <w:rPr>
          <w:color w:val="231F20"/>
          <w:spacing w:val="-22"/>
        </w:rPr>
        <w:t xml:space="preserve"> </w:t>
      </w:r>
      <w:r>
        <w:rPr>
          <w:color w:val="231F20"/>
        </w:rPr>
        <w:t>de</w:t>
      </w:r>
      <w:r>
        <w:rPr>
          <w:color w:val="231F20"/>
          <w:spacing w:val="-22"/>
        </w:rPr>
        <w:t xml:space="preserve"> </w:t>
      </w:r>
      <w:r>
        <w:rPr>
          <w:color w:val="231F20"/>
        </w:rPr>
        <w:t>la taille pure et de la durée de longue date des goitres</w:t>
      </w:r>
      <w:r>
        <w:rPr>
          <w:color w:val="231F20"/>
          <w:spacing w:val="-19"/>
        </w:rPr>
        <w:t xml:space="preserve"> </w:t>
      </w:r>
      <w:r>
        <w:rPr>
          <w:color w:val="231F20"/>
        </w:rPr>
        <w:t>dans</w:t>
      </w:r>
      <w:r>
        <w:rPr>
          <w:color w:val="231F20"/>
          <w:spacing w:val="-19"/>
        </w:rPr>
        <w:t xml:space="preserve"> </w:t>
      </w:r>
      <w:r>
        <w:rPr>
          <w:color w:val="231F20"/>
        </w:rPr>
        <w:t>notre</w:t>
      </w:r>
      <w:r>
        <w:rPr>
          <w:color w:val="231F20"/>
          <w:spacing w:val="-19"/>
        </w:rPr>
        <w:t xml:space="preserve"> </w:t>
      </w:r>
      <w:r>
        <w:rPr>
          <w:color w:val="231F20"/>
        </w:rPr>
        <w:t>environnement</w:t>
      </w:r>
      <w:r>
        <w:rPr>
          <w:color w:val="231F20"/>
          <w:spacing w:val="-19"/>
        </w:rPr>
        <w:t xml:space="preserve"> </w:t>
      </w:r>
      <w:r>
        <w:rPr>
          <w:color w:val="231F20"/>
        </w:rPr>
        <w:t>;</w:t>
      </w:r>
      <w:r>
        <w:rPr>
          <w:color w:val="231F20"/>
          <w:spacing w:val="-19"/>
        </w:rPr>
        <w:t xml:space="preserve"> </w:t>
      </w:r>
      <w:r>
        <w:rPr>
          <w:color w:val="231F20"/>
        </w:rPr>
        <w:t>les</w:t>
      </w:r>
      <w:r>
        <w:rPr>
          <w:color w:val="231F20"/>
          <w:spacing w:val="-19"/>
        </w:rPr>
        <w:t xml:space="preserve"> </w:t>
      </w:r>
      <w:r>
        <w:rPr>
          <w:color w:val="231F20"/>
        </w:rPr>
        <w:t xml:space="preserve">goitres habituellement se prolongent au sternum de manubrium mais ont moins qu'une troisième </w:t>
      </w:r>
      <w:r>
        <w:rPr>
          <w:color w:val="231F20"/>
          <w:spacing w:val="5"/>
        </w:rPr>
        <w:t xml:space="preserve">extension parenchymale </w:t>
      </w:r>
      <w:r>
        <w:rPr>
          <w:color w:val="231F20"/>
          <w:spacing w:val="6"/>
        </w:rPr>
        <w:t>au-dessous</w:t>
      </w:r>
      <w:r>
        <w:rPr>
          <w:color w:val="231F20"/>
          <w:spacing w:val="66"/>
        </w:rPr>
        <w:t xml:space="preserve"> </w:t>
      </w:r>
      <w:r>
        <w:rPr>
          <w:color w:val="231F20"/>
          <w:spacing w:val="3"/>
        </w:rPr>
        <w:t xml:space="preserve">de </w:t>
      </w:r>
      <w:r>
        <w:rPr>
          <w:color w:val="231F20"/>
        </w:rPr>
        <w:t xml:space="preserve">l'entaille sternal. </w:t>
      </w:r>
      <w:r>
        <w:rPr>
          <w:color w:val="231F20"/>
          <w:spacing w:val="-6"/>
        </w:rPr>
        <w:t xml:space="preserve">Tous </w:t>
      </w:r>
      <w:r>
        <w:rPr>
          <w:color w:val="231F20"/>
        </w:rPr>
        <w:t>les patients avaient la masse antérieure de cou qui ont été affirmés au</w:t>
      </w:r>
      <w:r>
        <w:rPr>
          <w:color w:val="231F20"/>
          <w:spacing w:val="-13"/>
        </w:rPr>
        <w:t xml:space="preserve"> </w:t>
      </w:r>
      <w:r>
        <w:rPr>
          <w:color w:val="231F20"/>
        </w:rPr>
        <w:t>cours</w:t>
      </w:r>
      <w:r>
        <w:rPr>
          <w:color w:val="231F20"/>
          <w:spacing w:val="-13"/>
        </w:rPr>
        <w:t xml:space="preserve"> </w:t>
      </w:r>
      <w:r>
        <w:rPr>
          <w:color w:val="231F20"/>
        </w:rPr>
        <w:t>de</w:t>
      </w:r>
      <w:r>
        <w:rPr>
          <w:color w:val="231F20"/>
          <w:spacing w:val="-13"/>
        </w:rPr>
        <w:t xml:space="preserve"> </w:t>
      </w:r>
      <w:r>
        <w:rPr>
          <w:color w:val="231F20"/>
        </w:rPr>
        <w:t>l'examen</w:t>
      </w:r>
      <w:r>
        <w:rPr>
          <w:color w:val="231F20"/>
          <w:spacing w:val="-13"/>
        </w:rPr>
        <w:t xml:space="preserve"> </w:t>
      </w:r>
      <w:r>
        <w:rPr>
          <w:color w:val="231F20"/>
        </w:rPr>
        <w:t>physique</w:t>
      </w:r>
      <w:r>
        <w:rPr>
          <w:color w:val="231F20"/>
          <w:spacing w:val="-13"/>
        </w:rPr>
        <w:t xml:space="preserve"> </w:t>
      </w:r>
      <w:r>
        <w:rPr>
          <w:color w:val="231F20"/>
        </w:rPr>
        <w:t>contrairement à</w:t>
      </w:r>
      <w:r>
        <w:rPr>
          <w:color w:val="231F20"/>
          <w:spacing w:val="-16"/>
        </w:rPr>
        <w:t xml:space="preserve"> </w:t>
      </w:r>
      <w:r>
        <w:rPr>
          <w:color w:val="231F20"/>
        </w:rPr>
        <w:t>l'étude</w:t>
      </w:r>
      <w:r>
        <w:rPr>
          <w:color w:val="231F20"/>
          <w:spacing w:val="-18"/>
        </w:rPr>
        <w:t xml:space="preserve"> </w:t>
      </w:r>
      <w:r>
        <w:rPr>
          <w:color w:val="231F20"/>
        </w:rPr>
        <w:t>par</w:t>
      </w:r>
      <w:r>
        <w:rPr>
          <w:color w:val="231F20"/>
          <w:spacing w:val="-16"/>
        </w:rPr>
        <w:t xml:space="preserve"> </w:t>
      </w:r>
      <w:r>
        <w:rPr>
          <w:color w:val="231F20"/>
        </w:rPr>
        <w:t>Nun</w:t>
      </w:r>
      <w:r>
        <w:rPr>
          <w:color w:val="231F20"/>
          <w:spacing w:val="-16"/>
        </w:rPr>
        <w:t xml:space="preserve"> </w:t>
      </w:r>
      <w:r>
        <w:rPr>
          <w:color w:val="231F20"/>
        </w:rPr>
        <w:t>et</w:t>
      </w:r>
      <w:r>
        <w:rPr>
          <w:color w:val="231F20"/>
          <w:spacing w:val="-18"/>
        </w:rPr>
        <w:t xml:space="preserve"> </w:t>
      </w:r>
      <w:r>
        <w:rPr>
          <w:color w:val="231F20"/>
        </w:rPr>
        <w:t>al</w:t>
      </w:r>
      <w:r>
        <w:rPr>
          <w:color w:val="231F20"/>
          <w:position w:val="12"/>
          <w:sz w:val="12"/>
        </w:rPr>
        <w:t>13</w:t>
      </w:r>
      <w:r>
        <w:rPr>
          <w:color w:val="231F20"/>
          <w:spacing w:val="11"/>
          <w:position w:val="12"/>
          <w:sz w:val="12"/>
        </w:rPr>
        <w:t xml:space="preserve"> </w:t>
      </w:r>
      <w:r>
        <w:rPr>
          <w:color w:val="231F20"/>
        </w:rPr>
        <w:t>où</w:t>
      </w:r>
      <w:r>
        <w:rPr>
          <w:color w:val="231F20"/>
          <w:spacing w:val="-16"/>
        </w:rPr>
        <w:t xml:space="preserve"> </w:t>
      </w:r>
      <w:r>
        <w:rPr>
          <w:color w:val="231F20"/>
        </w:rPr>
        <w:t>un</w:t>
      </w:r>
      <w:r>
        <w:rPr>
          <w:color w:val="231F20"/>
          <w:spacing w:val="-16"/>
        </w:rPr>
        <w:t xml:space="preserve"> </w:t>
      </w:r>
      <w:r>
        <w:rPr>
          <w:color w:val="231F20"/>
        </w:rPr>
        <w:t>dixième</w:t>
      </w:r>
      <w:r>
        <w:rPr>
          <w:color w:val="231F20"/>
          <w:spacing w:val="-17"/>
        </w:rPr>
        <w:t xml:space="preserve"> </w:t>
      </w:r>
      <w:r>
        <w:rPr>
          <w:color w:val="231F20"/>
        </w:rPr>
        <w:t>de</w:t>
      </w:r>
      <w:r>
        <w:rPr>
          <w:color w:val="231F20"/>
          <w:spacing w:val="-16"/>
        </w:rPr>
        <w:t xml:space="preserve"> </w:t>
      </w:r>
      <w:r>
        <w:rPr>
          <w:color w:val="231F20"/>
        </w:rPr>
        <w:t>leurs patients n'ont pas eu les goitres cervicaux cliniquement</w:t>
      </w:r>
      <w:r>
        <w:rPr>
          <w:color w:val="231F20"/>
          <w:spacing w:val="-16"/>
        </w:rPr>
        <w:t xml:space="preserve"> </w:t>
      </w:r>
      <w:r>
        <w:rPr>
          <w:color w:val="231F20"/>
        </w:rPr>
        <w:t>évidents</w:t>
      </w:r>
      <w:r>
        <w:rPr>
          <w:color w:val="231F20"/>
          <w:spacing w:val="-16"/>
        </w:rPr>
        <w:t xml:space="preserve"> </w:t>
      </w:r>
      <w:r>
        <w:rPr>
          <w:color w:val="231F20"/>
        </w:rPr>
        <w:t>en</w:t>
      </w:r>
      <w:r>
        <w:rPr>
          <w:color w:val="231F20"/>
          <w:spacing w:val="-16"/>
        </w:rPr>
        <w:t xml:space="preserve"> </w:t>
      </w:r>
      <w:r>
        <w:rPr>
          <w:color w:val="231F20"/>
        </w:rPr>
        <w:t>dépit</w:t>
      </w:r>
      <w:r>
        <w:rPr>
          <w:color w:val="231F20"/>
          <w:spacing w:val="-16"/>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présence d'une glande thyroïde médiastinale. Ceci suggère que l'absence d'une visible et/ou palpable masse de cou n'exclue pas le goitre rétrosternal.</w:t>
      </w:r>
      <w:r>
        <w:rPr>
          <w:color w:val="231F20"/>
          <w:spacing w:val="-13"/>
        </w:rPr>
        <w:t xml:space="preserve"> </w:t>
      </w:r>
      <w:r>
        <w:rPr>
          <w:color w:val="231F20"/>
        </w:rPr>
        <w:t>Apparenté</w:t>
      </w:r>
      <w:r>
        <w:rPr>
          <w:color w:val="231F20"/>
          <w:spacing w:val="-13"/>
        </w:rPr>
        <w:t xml:space="preserve"> </w:t>
      </w:r>
      <w:r>
        <w:rPr>
          <w:color w:val="231F20"/>
        </w:rPr>
        <w:t>aux</w:t>
      </w:r>
      <w:r>
        <w:rPr>
          <w:color w:val="231F20"/>
          <w:spacing w:val="-12"/>
        </w:rPr>
        <w:t xml:space="preserve"> </w:t>
      </w:r>
      <w:r>
        <w:rPr>
          <w:color w:val="231F20"/>
        </w:rPr>
        <w:t>résultats</w:t>
      </w:r>
      <w:r>
        <w:rPr>
          <w:color w:val="231F20"/>
          <w:spacing w:val="-12"/>
        </w:rPr>
        <w:t xml:space="preserve"> </w:t>
      </w:r>
      <w:r>
        <w:rPr>
          <w:color w:val="231F20"/>
        </w:rPr>
        <w:t>par</w:t>
      </w:r>
      <w:r>
        <w:rPr>
          <w:color w:val="231F20"/>
          <w:spacing w:val="-12"/>
        </w:rPr>
        <w:t xml:space="preserve"> </w:t>
      </w:r>
      <w:r>
        <w:rPr>
          <w:color w:val="231F20"/>
        </w:rPr>
        <w:t>Nun et</w:t>
      </w:r>
      <w:r>
        <w:rPr>
          <w:color w:val="231F20"/>
          <w:spacing w:val="-17"/>
        </w:rPr>
        <w:t xml:space="preserve"> </w:t>
      </w:r>
      <w:r>
        <w:rPr>
          <w:color w:val="231F20"/>
        </w:rPr>
        <w:t>al</w:t>
      </w:r>
      <w:r>
        <w:rPr>
          <w:color w:val="231F20"/>
          <w:position w:val="12"/>
          <w:sz w:val="12"/>
        </w:rPr>
        <w:t>13</w:t>
      </w:r>
      <w:r>
        <w:rPr>
          <w:color w:val="231F20"/>
        </w:rPr>
        <w:t>,</w:t>
      </w:r>
      <w:r>
        <w:rPr>
          <w:color w:val="231F20"/>
          <w:spacing w:val="-15"/>
        </w:rPr>
        <w:t xml:space="preserve"> </w:t>
      </w:r>
      <w:r>
        <w:rPr>
          <w:color w:val="231F20"/>
        </w:rPr>
        <w:t>environ</w:t>
      </w:r>
      <w:r>
        <w:rPr>
          <w:color w:val="231F20"/>
          <w:spacing w:val="45"/>
        </w:rPr>
        <w:t xml:space="preserve"> </w:t>
      </w:r>
      <w:r>
        <w:rPr>
          <w:color w:val="231F20"/>
        </w:rPr>
        <w:t>trois-quart</w:t>
      </w:r>
      <w:r>
        <w:rPr>
          <w:color w:val="231F20"/>
          <w:spacing w:val="-15"/>
        </w:rPr>
        <w:t xml:space="preserve"> </w:t>
      </w:r>
      <w:r>
        <w:rPr>
          <w:color w:val="231F20"/>
        </w:rPr>
        <w:t>de</w:t>
      </w:r>
      <w:r>
        <w:rPr>
          <w:color w:val="231F20"/>
          <w:spacing w:val="-15"/>
        </w:rPr>
        <w:t xml:space="preserve"> </w:t>
      </w:r>
      <w:r>
        <w:rPr>
          <w:color w:val="231F20"/>
        </w:rPr>
        <w:t>nos</w:t>
      </w:r>
      <w:r>
        <w:rPr>
          <w:color w:val="231F20"/>
          <w:spacing w:val="-15"/>
        </w:rPr>
        <w:t xml:space="preserve"> </w:t>
      </w:r>
      <w:r>
        <w:rPr>
          <w:color w:val="231F20"/>
        </w:rPr>
        <w:t>patients</w:t>
      </w:r>
      <w:r>
        <w:rPr>
          <w:color w:val="231F20"/>
          <w:spacing w:val="-15"/>
        </w:rPr>
        <w:t xml:space="preserve"> </w:t>
      </w:r>
      <w:r>
        <w:rPr>
          <w:color w:val="231F20"/>
        </w:rPr>
        <w:t>ont eu</w:t>
      </w:r>
      <w:r>
        <w:rPr>
          <w:color w:val="231F20"/>
          <w:spacing w:val="-15"/>
        </w:rPr>
        <w:t xml:space="preserve"> </w:t>
      </w:r>
      <w:r>
        <w:rPr>
          <w:color w:val="231F20"/>
        </w:rPr>
        <w:t>des</w:t>
      </w:r>
      <w:r>
        <w:rPr>
          <w:color w:val="231F20"/>
          <w:spacing w:val="-15"/>
        </w:rPr>
        <w:t xml:space="preserve"> </w:t>
      </w:r>
      <w:r>
        <w:rPr>
          <w:color w:val="231F20"/>
        </w:rPr>
        <w:t>symptômes</w:t>
      </w:r>
      <w:r>
        <w:rPr>
          <w:color w:val="231F20"/>
          <w:spacing w:val="-15"/>
        </w:rPr>
        <w:t xml:space="preserve"> </w:t>
      </w:r>
      <w:r>
        <w:rPr>
          <w:color w:val="231F20"/>
        </w:rPr>
        <w:t>compressifs</w:t>
      </w:r>
      <w:r>
        <w:rPr>
          <w:color w:val="231F20"/>
          <w:position w:val="12"/>
          <w:sz w:val="12"/>
        </w:rPr>
        <w:t>13</w:t>
      </w:r>
      <w:r>
        <w:rPr>
          <w:color w:val="231F20"/>
        </w:rPr>
        <w:t>.</w:t>
      </w:r>
      <w:r>
        <w:rPr>
          <w:color w:val="231F20"/>
          <w:spacing w:val="-15"/>
        </w:rPr>
        <w:t xml:space="preserve"> </w:t>
      </w:r>
      <w:r>
        <w:rPr>
          <w:color w:val="231F20"/>
        </w:rPr>
        <w:t>Notre</w:t>
      </w:r>
      <w:r>
        <w:rPr>
          <w:color w:val="231F20"/>
          <w:spacing w:val="-15"/>
        </w:rPr>
        <w:t xml:space="preserve"> </w:t>
      </w:r>
      <w:r>
        <w:rPr>
          <w:color w:val="231F20"/>
        </w:rPr>
        <w:t>durée moyenne de symptômes était de 5 ans, mais aucun patient n'a eu l'obstruction des voies respiratoires aiguë exigeant l'opération de secours due à la détresse respiratoire</w:t>
      </w:r>
      <w:r>
        <w:rPr>
          <w:color w:val="231F20"/>
          <w:spacing w:val="-37"/>
        </w:rPr>
        <w:t xml:space="preserve"> </w:t>
      </w:r>
      <w:r>
        <w:rPr>
          <w:color w:val="231F20"/>
        </w:rPr>
        <w:t>comme vu dans l'étude par Nun et al où 5% des patients</w:t>
      </w:r>
      <w:r>
        <w:rPr>
          <w:color w:val="231F20"/>
          <w:spacing w:val="-16"/>
        </w:rPr>
        <w:t xml:space="preserve"> </w:t>
      </w:r>
      <w:r>
        <w:rPr>
          <w:color w:val="231F20"/>
        </w:rPr>
        <w:t>se</w:t>
      </w:r>
      <w:r>
        <w:rPr>
          <w:color w:val="231F20"/>
          <w:spacing w:val="-16"/>
        </w:rPr>
        <w:t xml:space="preserve"> </w:t>
      </w:r>
      <w:r>
        <w:rPr>
          <w:color w:val="231F20"/>
        </w:rPr>
        <w:t>sont</w:t>
      </w:r>
      <w:r>
        <w:rPr>
          <w:color w:val="231F20"/>
          <w:spacing w:val="-16"/>
        </w:rPr>
        <w:t xml:space="preserve"> </w:t>
      </w:r>
      <w:r>
        <w:rPr>
          <w:color w:val="231F20"/>
        </w:rPr>
        <w:t>présentés</w:t>
      </w:r>
      <w:r>
        <w:rPr>
          <w:color w:val="231F20"/>
          <w:spacing w:val="-16"/>
        </w:rPr>
        <w:t xml:space="preserve"> </w:t>
      </w:r>
      <w:r>
        <w:rPr>
          <w:color w:val="231F20"/>
        </w:rPr>
        <w:t>comme</w:t>
      </w:r>
      <w:r>
        <w:rPr>
          <w:color w:val="231F20"/>
          <w:spacing w:val="-16"/>
        </w:rPr>
        <w:t xml:space="preserve"> </w:t>
      </w:r>
      <w:r>
        <w:rPr>
          <w:color w:val="231F20"/>
        </w:rPr>
        <w:t>urgence</w:t>
      </w:r>
      <w:r>
        <w:rPr>
          <w:color w:val="231F20"/>
          <w:spacing w:val="-16"/>
        </w:rPr>
        <w:t xml:space="preserve"> </w:t>
      </w:r>
      <w:r>
        <w:rPr>
          <w:color w:val="231F20"/>
        </w:rPr>
        <w:t>de détresse</w:t>
      </w:r>
      <w:r>
        <w:rPr>
          <w:color w:val="231F20"/>
          <w:spacing w:val="-21"/>
        </w:rPr>
        <w:t xml:space="preserve"> </w:t>
      </w:r>
      <w:r>
        <w:rPr>
          <w:color w:val="231F20"/>
        </w:rPr>
        <w:t>respiratoire.</w:t>
      </w:r>
      <w:r>
        <w:rPr>
          <w:color w:val="231F20"/>
          <w:spacing w:val="-21"/>
        </w:rPr>
        <w:t xml:space="preserve"> </w:t>
      </w:r>
      <w:r>
        <w:rPr>
          <w:color w:val="231F20"/>
        </w:rPr>
        <w:t>Ceci</w:t>
      </w:r>
      <w:r>
        <w:rPr>
          <w:color w:val="231F20"/>
          <w:spacing w:val="-21"/>
        </w:rPr>
        <w:t xml:space="preserve"> </w:t>
      </w:r>
      <w:r>
        <w:rPr>
          <w:color w:val="231F20"/>
        </w:rPr>
        <w:t>peut</w:t>
      </w:r>
      <w:r>
        <w:rPr>
          <w:color w:val="231F20"/>
          <w:spacing w:val="-21"/>
        </w:rPr>
        <w:t xml:space="preserve"> </w:t>
      </w:r>
      <w:r>
        <w:rPr>
          <w:color w:val="231F20"/>
        </w:rPr>
        <w:t>se</w:t>
      </w:r>
      <w:r>
        <w:rPr>
          <w:color w:val="231F20"/>
          <w:spacing w:val="-21"/>
        </w:rPr>
        <w:t xml:space="preserve"> </w:t>
      </w:r>
      <w:r>
        <w:rPr>
          <w:color w:val="231F20"/>
        </w:rPr>
        <w:t>produire</w:t>
      </w:r>
      <w:r>
        <w:rPr>
          <w:color w:val="231F20"/>
          <w:spacing w:val="-21"/>
        </w:rPr>
        <w:t xml:space="preserve"> </w:t>
      </w:r>
      <w:r>
        <w:rPr>
          <w:color w:val="231F20"/>
        </w:rPr>
        <w:t>en raison de la compensation physiologique progressive de voie aérienne, due à la nature de</w:t>
      </w:r>
      <w:r>
        <w:rPr>
          <w:color w:val="231F20"/>
          <w:spacing w:val="-18"/>
        </w:rPr>
        <w:t xml:space="preserve"> </w:t>
      </w:r>
      <w:r>
        <w:rPr>
          <w:color w:val="231F20"/>
        </w:rPr>
        <w:t>longue</w:t>
      </w:r>
      <w:r>
        <w:rPr>
          <w:color w:val="231F20"/>
          <w:spacing w:val="-18"/>
        </w:rPr>
        <w:t xml:space="preserve"> </w:t>
      </w:r>
      <w:r>
        <w:rPr>
          <w:color w:val="231F20"/>
        </w:rPr>
        <w:t>date</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maladie.</w:t>
      </w:r>
      <w:r>
        <w:rPr>
          <w:color w:val="231F20"/>
          <w:spacing w:val="-18"/>
        </w:rPr>
        <w:t xml:space="preserve"> </w:t>
      </w:r>
      <w:r>
        <w:rPr>
          <w:color w:val="231F20"/>
        </w:rPr>
        <w:t>La</w:t>
      </w:r>
      <w:r>
        <w:rPr>
          <w:color w:val="231F20"/>
          <w:spacing w:val="-18"/>
        </w:rPr>
        <w:t xml:space="preserve"> </w:t>
      </w:r>
      <w:r>
        <w:rPr>
          <w:color w:val="231F20"/>
        </w:rPr>
        <w:t>limitation</w:t>
      </w:r>
      <w:r>
        <w:rPr>
          <w:color w:val="231F20"/>
          <w:spacing w:val="-18"/>
        </w:rPr>
        <w:t xml:space="preserve"> </w:t>
      </w:r>
      <w:r>
        <w:rPr>
          <w:color w:val="231F20"/>
        </w:rPr>
        <w:t xml:space="preserve">des examens de dépistages préopératoires avec principalement les radiographies simples est exemplifiée par la mortalité de la série  </w:t>
      </w:r>
      <w:r>
        <w:rPr>
          <w:color w:val="231F20"/>
          <w:spacing w:val="51"/>
        </w:rPr>
        <w:t xml:space="preserve"> </w:t>
      </w:r>
      <w:r>
        <w:rPr>
          <w:color w:val="231F20"/>
        </w:rPr>
        <w:t>d'un</w:t>
      </w:r>
    </w:p>
    <w:p>
      <w:pPr>
        <w:sectPr>
          <w:type w:val="continuous"/>
          <w:pgSz w:w="11906" w:h="16838"/>
          <w:pgMar w:left="1160" w:right="1160" w:gutter="0" w:header="1181" w:top="1500" w:footer="1505" w:bottom="1700"/>
          <w:cols w:num="2" w:equalWidth="false" w:sep="false">
            <w:col w:w="4525" w:space="402"/>
            <w:col w:w="4663"/>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20"/>
          <w:footerReference w:type="default" r:id="rId21"/>
          <w:type w:val="nextPage"/>
          <w:pgSz w:w="11906" w:h="16838"/>
          <w:pgMar w:left="1160" w:right="1160" w:gutter="0" w:header="1181" w:top="1500" w:footer="1505" w:bottom="1700"/>
          <w:pgNumType w:fmt="decimal"/>
          <w:formProt w:val="false"/>
          <w:textDirection w:val="lrTb"/>
          <w:docGrid w:type="default" w:linePitch="360" w:charSpace="0"/>
        </w:sectPr>
      </w:pPr>
    </w:p>
    <w:p>
      <w:pPr>
        <w:pStyle w:val="TextBody"/>
        <w:spacing w:lineRule="exact" w:line="280" w:before="199" w:after="0"/>
        <w:ind w:left="129" w:right="1" w:hanging="0"/>
        <w:jc w:val="both"/>
        <w:rPr/>
      </w:pPr>
      <w:r>
        <w:rPr>
          <w:color w:val="231F20"/>
        </w:rPr>
        <w:t>radiographs</w:t>
      </w:r>
      <w:r>
        <w:rPr>
          <w:color w:val="231F20"/>
          <w:spacing w:val="-7"/>
        </w:rPr>
        <w:t xml:space="preserve"> </w:t>
      </w:r>
      <w:r>
        <w:rPr>
          <w:color w:val="231F20"/>
        </w:rPr>
        <w:t>is</w:t>
      </w:r>
      <w:r>
        <w:rPr>
          <w:color w:val="231F20"/>
          <w:spacing w:val="-8"/>
        </w:rPr>
        <w:t xml:space="preserve"> </w:t>
      </w:r>
      <w:r>
        <w:rPr>
          <w:color w:val="231F20"/>
        </w:rPr>
        <w:t>exemplified</w:t>
      </w:r>
      <w:r>
        <w:rPr>
          <w:color w:val="231F20"/>
          <w:spacing w:val="-8"/>
        </w:rPr>
        <w:t xml:space="preserve"> </w:t>
      </w:r>
      <w:r>
        <w:rPr>
          <w:color w:val="231F20"/>
        </w:rPr>
        <w:t>by</w:t>
      </w:r>
      <w:r>
        <w:rPr>
          <w:color w:val="231F20"/>
          <w:spacing w:val="-9"/>
        </w:rPr>
        <w:t xml:space="preserve"> </w:t>
      </w:r>
      <w:r>
        <w:rPr>
          <w:color w:val="231F20"/>
        </w:rPr>
        <w:t>the</w:t>
      </w:r>
      <w:r>
        <w:rPr>
          <w:color w:val="231F20"/>
          <w:spacing w:val="-8"/>
        </w:rPr>
        <w:t xml:space="preserve"> </w:t>
      </w:r>
      <w:r>
        <w:rPr>
          <w:color w:val="231F20"/>
        </w:rPr>
        <w:t>mortality</w:t>
      </w:r>
      <w:r>
        <w:rPr>
          <w:color w:val="231F20"/>
          <w:spacing w:val="-8"/>
        </w:rPr>
        <w:t xml:space="preserve"> </w:t>
      </w:r>
      <w:r>
        <w:rPr>
          <w:color w:val="231F20"/>
        </w:rPr>
        <w:t>in the series from a primary retrosternal goitre which may have been identified had a neck and</w:t>
      </w:r>
      <w:r>
        <w:rPr>
          <w:color w:val="231F20"/>
          <w:spacing w:val="-26"/>
        </w:rPr>
        <w:t xml:space="preserve"> </w:t>
      </w:r>
      <w:r>
        <w:rPr>
          <w:color w:val="231F20"/>
        </w:rPr>
        <w:t>chest</w:t>
      </w:r>
      <w:r>
        <w:rPr>
          <w:color w:val="231F20"/>
          <w:spacing w:val="-26"/>
        </w:rPr>
        <w:t xml:space="preserve"> </w:t>
      </w:r>
      <w:r>
        <w:rPr>
          <w:color w:val="231F20"/>
        </w:rPr>
        <w:t>tomography</w:t>
      </w:r>
      <w:r>
        <w:rPr>
          <w:color w:val="231F20"/>
          <w:spacing w:val="-26"/>
        </w:rPr>
        <w:t xml:space="preserve"> </w:t>
      </w:r>
      <w:r>
        <w:rPr>
          <w:color w:val="231F20"/>
        </w:rPr>
        <w:t>scan</w:t>
      </w:r>
      <w:r>
        <w:rPr>
          <w:color w:val="231F20"/>
          <w:spacing w:val="-26"/>
        </w:rPr>
        <w:t xml:space="preserve"> </w:t>
      </w:r>
      <w:r>
        <w:rPr>
          <w:color w:val="231F20"/>
        </w:rPr>
        <w:t>been</w:t>
      </w:r>
      <w:r>
        <w:rPr>
          <w:color w:val="231F20"/>
          <w:spacing w:val="-26"/>
        </w:rPr>
        <w:t xml:space="preserve"> </w:t>
      </w:r>
      <w:r>
        <w:rPr>
          <w:color w:val="231F20"/>
        </w:rPr>
        <w:t>done.</w:t>
      </w:r>
    </w:p>
    <w:p>
      <w:pPr>
        <w:pStyle w:val="Normal"/>
        <w:spacing w:before="7" w:after="0"/>
        <w:rPr>
          <w:rFonts w:cs="Calibri"/>
          <w:sz w:val="23"/>
          <w:szCs w:val="23"/>
        </w:rPr>
      </w:pPr>
      <w:r>
        <w:rPr>
          <w:rFonts w:cs="Calibri"/>
          <w:sz w:val="23"/>
          <w:szCs w:val="23"/>
        </w:rPr>
      </w:r>
    </w:p>
    <w:p>
      <w:pPr>
        <w:pStyle w:val="TextBody"/>
        <w:ind w:left="129" w:hanging="0"/>
        <w:jc w:val="both"/>
        <w:rPr/>
      </w:pPr>
      <w:r>
        <w:rPr>
          <w:color w:val="231F20"/>
        </w:rPr>
        <w:t xml:space="preserve">The pre-operative normal thyroid function tests is similar to the work done by </w:t>
      </w:r>
      <w:r>
        <w:rPr>
          <w:color w:val="231F20"/>
          <w:spacing w:val="-4"/>
        </w:rPr>
        <w:t>Testini</w:t>
      </w:r>
      <w:r>
        <w:rPr>
          <w:color w:val="231F20"/>
          <w:spacing w:val="43"/>
        </w:rPr>
        <w:t xml:space="preserve"> </w:t>
      </w:r>
      <w:r>
        <w:rPr>
          <w:color w:val="231F20"/>
        </w:rPr>
        <w:t>et</w:t>
      </w:r>
    </w:p>
    <w:p>
      <w:pPr>
        <w:pStyle w:val="Normal"/>
        <w:spacing w:before="11" w:after="0"/>
        <w:rPr>
          <w:rFonts w:cs="Calibri"/>
          <w:sz w:val="19"/>
          <w:szCs w:val="19"/>
        </w:rPr>
      </w:pPr>
      <w:r>
        <w:br w:type="column"/>
      </w:r>
      <w:r>
        <w:rPr>
          <w:rFonts w:cs="Calibri"/>
          <w:sz w:val="19"/>
          <w:szCs w:val="19"/>
        </w:rPr>
      </w:r>
    </w:p>
    <w:p>
      <w:pPr>
        <w:pStyle w:val="TextBody"/>
        <w:spacing w:lineRule="auto" w:line="187"/>
        <w:ind w:left="129" w:right="115" w:hanging="0"/>
        <w:jc w:val="both"/>
        <w:rPr/>
      </w:pPr>
      <w:r>
        <w:rPr>
          <w:color w:val="231F20"/>
        </w:rPr>
        <w:t>goitre</w:t>
      </w:r>
      <w:r>
        <w:rPr>
          <w:color w:val="231F20"/>
          <w:spacing w:val="-12"/>
        </w:rPr>
        <w:t xml:space="preserve"> </w:t>
      </w:r>
      <w:r>
        <w:rPr>
          <w:color w:val="231F20"/>
        </w:rPr>
        <w:t>rétrosternal</w:t>
      </w:r>
      <w:r>
        <w:rPr>
          <w:color w:val="231F20"/>
          <w:spacing w:val="-12"/>
        </w:rPr>
        <w:t xml:space="preserve"> </w:t>
      </w:r>
      <w:r>
        <w:rPr>
          <w:color w:val="231F20"/>
        </w:rPr>
        <w:t>primaire</w:t>
      </w:r>
      <w:r>
        <w:rPr>
          <w:color w:val="231F20"/>
          <w:spacing w:val="-12"/>
        </w:rPr>
        <w:t xml:space="preserve"> </w:t>
      </w:r>
      <w:r>
        <w:rPr>
          <w:color w:val="231F20"/>
        </w:rPr>
        <w:t>qu'on</w:t>
      </w:r>
      <w:r>
        <w:rPr>
          <w:color w:val="231F20"/>
          <w:spacing w:val="-12"/>
        </w:rPr>
        <w:t xml:space="preserve"> </w:t>
      </w:r>
      <w:r>
        <w:rPr>
          <w:color w:val="231F20"/>
        </w:rPr>
        <w:t>aurait</w:t>
      </w:r>
      <w:r>
        <w:rPr>
          <w:color w:val="231F20"/>
          <w:spacing w:val="-12"/>
        </w:rPr>
        <w:t xml:space="preserve"> </w:t>
      </w:r>
      <w:r>
        <w:rPr>
          <w:color w:val="231F20"/>
        </w:rPr>
        <w:t>évité si une tomographie du cou et de la poitrine a été</w:t>
      </w:r>
      <w:r>
        <w:rPr>
          <w:color w:val="231F20"/>
          <w:spacing w:val="-34"/>
        </w:rPr>
        <w:t xml:space="preserve"> </w:t>
      </w:r>
      <w:r>
        <w:rPr>
          <w:color w:val="231F20"/>
        </w:rPr>
        <w:t>faite.</w:t>
      </w:r>
    </w:p>
    <w:p>
      <w:pPr>
        <w:pStyle w:val="Normal"/>
        <w:spacing w:before="2" w:after="0"/>
        <w:rPr>
          <w:rFonts w:cs="Calibri"/>
          <w:sz w:val="19"/>
          <w:szCs w:val="19"/>
        </w:rPr>
      </w:pPr>
      <w:r>
        <w:rPr>
          <w:rFonts w:cs="Calibri"/>
          <w:sz w:val="19"/>
          <w:szCs w:val="19"/>
        </w:rPr>
      </w:r>
    </w:p>
    <w:p>
      <w:pPr>
        <w:pStyle w:val="TextBody"/>
        <w:spacing w:lineRule="auto" w:line="192"/>
        <w:ind w:left="129" w:right="115" w:hanging="0"/>
        <w:jc w:val="both"/>
        <w:rPr/>
      </w:pPr>
      <w:r>
        <w:rPr>
          <w:color w:val="231F20"/>
        </w:rPr>
        <w:t xml:space="preserve">Les analyses pré-opératives des fonctions normales du thyroïde sont semblables au travail effectué par </w:t>
      </w:r>
      <w:r>
        <w:rPr>
          <w:color w:val="231F20"/>
          <w:spacing w:val="-4"/>
        </w:rPr>
        <w:t xml:space="preserve">Testini </w:t>
      </w:r>
      <w:r>
        <w:rPr>
          <w:color w:val="231F20"/>
        </w:rPr>
        <w:t>et al</w:t>
      </w:r>
      <w:r>
        <w:rPr>
          <w:color w:val="231F20"/>
          <w:position w:val="12"/>
          <w:sz w:val="12"/>
        </w:rPr>
        <w:t xml:space="preserve">19 </w:t>
      </w:r>
      <w:r>
        <w:rPr>
          <w:color w:val="231F20"/>
        </w:rPr>
        <w:t>où tous les patients étaient euthyroïdes, cependant</w:t>
      </w:r>
      <w:r>
        <w:rPr>
          <w:color w:val="231F20"/>
          <w:spacing w:val="-15"/>
        </w:rPr>
        <w:t xml:space="preserve"> </w:t>
      </w:r>
      <w:r>
        <w:rPr>
          <w:color w:val="231F20"/>
        </w:rPr>
        <w:t>Crile</w:t>
      </w:r>
    </w:p>
    <w:p>
      <w:pPr>
        <w:sectPr>
          <w:type w:val="continuous"/>
          <w:pgSz w:w="11906" w:h="16838"/>
          <w:pgMar w:left="1160" w:right="1160" w:gutter="0" w:header="1181" w:top="1500" w:footer="1505" w:bottom="1700"/>
          <w:cols w:num="2" w:equalWidth="false" w:sep="false">
            <w:col w:w="4510" w:space="420"/>
            <w:col w:w="4660"/>
          </w:cols>
          <w:formProt w:val="false"/>
          <w:textDirection w:val="lrTb"/>
          <w:docGrid w:type="default" w:linePitch="360" w:charSpace="0"/>
        </w:sectPr>
      </w:pPr>
    </w:p>
    <w:p>
      <w:pPr>
        <w:pStyle w:val="Normal"/>
        <w:ind w:left="129" w:right="-16" w:hanging="0"/>
        <w:rPr>
          <w:rFonts w:cs="Calibri"/>
          <w:sz w:val="12"/>
          <w:szCs w:val="12"/>
        </w:rPr>
      </w:pPr>
      <w:r>
        <w:rPr>
          <w:color w:val="231F20"/>
          <w:spacing w:val="4"/>
          <w:position w:val="-11"/>
          <w:sz w:val="24"/>
        </w:rPr>
        <w:t>al</w:t>
      </w:r>
      <w:r>
        <w:rPr>
          <w:color w:val="231F20"/>
          <w:spacing w:val="4"/>
          <w:sz w:val="12"/>
        </w:rPr>
        <w:t>19</w:t>
      </w:r>
    </w:p>
    <w:p>
      <w:pPr>
        <w:pStyle w:val="TextBody"/>
        <w:spacing w:before="5" w:after="0"/>
        <w:ind w:left="129" w:right="-7" w:hanging="0"/>
        <w:rPr/>
      </w:pPr>
      <w:r>
        <w:br w:type="column"/>
      </w:r>
      <w:r>
        <w:rPr>
          <w:color w:val="231F20"/>
          <w:spacing w:val="4"/>
        </w:rPr>
        <w:t xml:space="preserve">where   all   patients   </w:t>
      </w:r>
      <w:r>
        <w:rPr>
          <w:color w:val="231F20"/>
          <w:spacing w:val="3"/>
        </w:rPr>
        <w:t xml:space="preserve">were </w:t>
      </w:r>
      <w:r>
        <w:rPr>
          <w:color w:val="231F20"/>
          <w:spacing w:val="51"/>
        </w:rPr>
        <w:t xml:space="preserve"> </w:t>
      </w:r>
      <w:r>
        <w:rPr>
          <w:color w:val="231F20"/>
          <w:spacing w:val="4"/>
        </w:rPr>
        <w:t>euthyroid</w:t>
      </w:r>
    </w:p>
    <w:p>
      <w:pPr>
        <w:pStyle w:val="TextBody"/>
        <w:spacing w:lineRule="exact" w:line="159"/>
        <w:ind w:left="129" w:hanging="0"/>
        <w:rPr/>
      </w:pPr>
      <w:r>
        <w:br w:type="column"/>
      </w:r>
      <w:r>
        <w:rPr>
          <w:color w:val="231F20"/>
        </w:rPr>
        <w:t>et  Nun   et  al   ont   rapporté   l'incidence</w:t>
      </w:r>
      <w:r>
        <w:rPr>
          <w:color w:val="231F20"/>
          <w:spacing w:val="26"/>
        </w:rPr>
        <w:t xml:space="preserve"> </w:t>
      </w:r>
      <w:r>
        <w:rPr>
          <w:color w:val="231F20"/>
        </w:rPr>
        <w:t>de</w:t>
      </w:r>
    </w:p>
    <w:p>
      <w:pPr>
        <w:pStyle w:val="TextBody"/>
        <w:spacing w:lineRule="exact" w:line="170"/>
        <w:ind w:left="129" w:hanging="0"/>
        <w:rPr/>
      </w:pPr>
      <w:r>
        <w:rPr>
          <w:color w:val="231F20"/>
          <w:spacing w:val="8"/>
        </w:rPr>
        <w:t xml:space="preserve">l'hyperthyroïdisme   </w:t>
      </w:r>
      <w:r>
        <w:rPr>
          <w:color w:val="231F20"/>
          <w:spacing w:val="7"/>
        </w:rPr>
        <w:t xml:space="preserve">comme   </w:t>
      </w:r>
      <w:r>
        <w:rPr>
          <w:color w:val="231F20"/>
          <w:spacing w:val="6"/>
        </w:rPr>
        <w:t xml:space="preserve">50% </w:t>
      </w:r>
      <w:r>
        <w:rPr>
          <w:color w:val="231F20"/>
          <w:spacing w:val="66"/>
        </w:rPr>
        <w:t xml:space="preserve"> </w:t>
      </w:r>
      <w:r>
        <w:rPr>
          <w:color w:val="231F20"/>
          <w:spacing w:val="4"/>
        </w:rPr>
        <w:t xml:space="preserve">et </w:t>
      </w:r>
      <w:r>
        <w:rPr>
          <w:color w:val="231F20"/>
          <w:spacing w:val="45"/>
        </w:rPr>
        <w:t xml:space="preserve"> </w:t>
      </w:r>
      <w:r>
        <w:rPr>
          <w:color w:val="231F20"/>
          <w:spacing w:val="5"/>
        </w:rPr>
        <w:t>4%</w:t>
      </w:r>
    </w:p>
    <w:p>
      <w:pPr>
        <w:sectPr>
          <w:type w:val="continuous"/>
          <w:pgSz w:w="11906" w:h="16838"/>
          <w:pgMar w:left="1160" w:right="1160" w:gutter="0" w:header="1181" w:top="1500" w:footer="1505" w:bottom="1700"/>
          <w:cols w:num="3" w:equalWidth="false" w:sep="false">
            <w:col w:w="441" w:space="40"/>
            <w:col w:w="4028" w:space="422"/>
            <w:col w:w="4659"/>
          </w:cols>
          <w:formProt w:val="false"/>
          <w:textDirection w:val="lrTb"/>
          <w:docGrid w:type="default" w:linePitch="360" w:charSpace="0"/>
        </w:sectPr>
      </w:pPr>
    </w:p>
    <w:p>
      <w:pPr>
        <w:pStyle w:val="TextBody"/>
        <w:spacing w:lineRule="exact" w:line="262"/>
        <w:ind w:left="129" w:right="-15" w:hanging="0"/>
        <w:rPr/>
      </w:pPr>
      <w:r>
        <w:rPr>
          <w:color w:val="231F20"/>
        </w:rPr>
        <w:t>however  Crile  and  Nun   et  al  reported</w:t>
      </w:r>
      <w:r>
        <w:rPr>
          <w:color w:val="231F20"/>
          <w:spacing w:val="-18"/>
        </w:rPr>
        <w:t xml:space="preserve"> </w:t>
      </w:r>
      <w:r>
        <w:rPr>
          <w:color w:val="231F20"/>
        </w:rPr>
        <w:t>the</w:t>
      </w:r>
    </w:p>
    <w:p>
      <w:pPr>
        <w:pStyle w:val="Normal"/>
        <w:spacing w:lineRule="exact" w:line="254" w:before="39" w:after="0"/>
        <w:ind w:left="129" w:right="-5" w:hanging="0"/>
        <w:rPr>
          <w:rFonts w:cs="Calibri"/>
          <w:sz w:val="12"/>
          <w:szCs w:val="12"/>
        </w:rPr>
      </w:pPr>
      <w:r>
        <w:br w:type="column"/>
      </w:r>
      <w:r>
        <w:rPr>
          <w:color w:val="231F20"/>
          <w:spacing w:val="16"/>
          <w:sz w:val="24"/>
        </w:rPr>
        <w:t>respectivemen.</w:t>
      </w:r>
      <w:r>
        <w:rPr>
          <w:color w:val="231F20"/>
          <w:spacing w:val="16"/>
          <w:position w:val="12"/>
          <w:sz w:val="12"/>
        </w:rPr>
        <w:t>1</w:t>
      </w:r>
      <w:r>
        <w:rPr>
          <w:color w:val="231F20"/>
          <w:spacing w:val="-8"/>
          <w:position w:val="12"/>
          <w:sz w:val="12"/>
        </w:rPr>
        <w:t xml:space="preserve"> </w:t>
      </w:r>
      <w:r>
        <w:rPr>
          <w:color w:val="231F20"/>
          <w:position w:val="12"/>
          <w:sz w:val="12"/>
        </w:rPr>
        <w:t>5</w:t>
      </w:r>
      <w:r>
        <w:rPr>
          <w:color w:val="231F20"/>
          <w:spacing w:val="-8"/>
          <w:position w:val="12"/>
          <w:sz w:val="12"/>
        </w:rPr>
        <w:t xml:space="preserve"> </w:t>
      </w:r>
      <w:r>
        <w:rPr>
          <w:color w:val="231F20"/>
          <w:position w:val="12"/>
          <w:sz w:val="12"/>
        </w:rPr>
        <w:t>,</w:t>
      </w:r>
      <w:r>
        <w:rPr>
          <w:color w:val="231F20"/>
          <w:spacing w:val="-8"/>
          <w:position w:val="12"/>
          <w:sz w:val="12"/>
        </w:rPr>
        <w:t xml:space="preserve"> </w:t>
      </w:r>
      <w:r>
        <w:rPr>
          <w:color w:val="231F20"/>
          <w:position w:val="12"/>
          <w:sz w:val="12"/>
        </w:rPr>
        <w:t>1</w:t>
      </w:r>
      <w:r>
        <w:rPr>
          <w:color w:val="231F20"/>
          <w:spacing w:val="-8"/>
          <w:position w:val="12"/>
          <w:sz w:val="12"/>
        </w:rPr>
        <w:t xml:space="preserve"> </w:t>
      </w:r>
      <w:r>
        <w:rPr>
          <w:color w:val="231F20"/>
          <w:position w:val="12"/>
          <w:sz w:val="12"/>
        </w:rPr>
        <w:t>3</w:t>
      </w:r>
    </w:p>
    <w:p>
      <w:pPr>
        <w:pStyle w:val="TextBody"/>
        <w:spacing w:lineRule="exact" w:line="248" w:before="45" w:after="0"/>
        <w:ind w:left="129" w:hanging="0"/>
        <w:rPr/>
      </w:pPr>
      <w:r>
        <w:br w:type="column"/>
      </w:r>
      <w:r>
        <w:rPr>
          <w:color w:val="231F20"/>
          <w:spacing w:val="12"/>
        </w:rPr>
        <w:t xml:space="preserve">Une </w:t>
      </w:r>
      <w:r>
        <w:rPr>
          <w:color w:val="231F20"/>
          <w:spacing w:val="71"/>
        </w:rPr>
        <w:t xml:space="preserve"> </w:t>
      </w:r>
      <w:r>
        <w:rPr>
          <w:color w:val="231F20"/>
          <w:spacing w:val="15"/>
        </w:rPr>
        <w:t>scanographie</w:t>
      </w:r>
    </w:p>
    <w:p>
      <w:pPr>
        <w:sectPr>
          <w:type w:val="continuous"/>
          <w:pgSz w:w="11906" w:h="16838"/>
          <w:pgMar w:left="1160" w:right="1160" w:gutter="0" w:header="1181" w:top="1500" w:footer="1505" w:bottom="1700"/>
          <w:cols w:num="3" w:equalWidth="false" w:sep="false">
            <w:col w:w="4508" w:space="422"/>
            <w:col w:w="2239" w:space="52"/>
            <w:col w:w="2369"/>
          </w:cols>
          <w:formProt w:val="false"/>
          <w:textDirection w:val="lrTb"/>
          <w:docGrid w:type="default" w:linePitch="360" w:charSpace="0"/>
        </w:sectPr>
      </w:pPr>
    </w:p>
    <w:p>
      <w:pPr>
        <w:pStyle w:val="TextBody"/>
        <w:spacing w:lineRule="exact" w:line="262"/>
        <w:ind w:left="129" w:hanging="0"/>
        <w:jc w:val="both"/>
        <w:rPr/>
      </w:pPr>
      <w:r>
        <mc:AlternateContent>
          <mc:Choice Requires="wpg">
            <w:drawing>
              <wp:anchor behindDoc="0" distT="0" distB="0" distL="114935" distR="114935" simplePos="0" locked="0" layoutInCell="0" allowOverlap="1" relativeHeight="54">
                <wp:simplePos x="0" y="0"/>
                <wp:positionH relativeFrom="page">
                  <wp:posOffset>808355</wp:posOffset>
                </wp:positionH>
                <wp:positionV relativeFrom="page">
                  <wp:posOffset>9778365</wp:posOffset>
                </wp:positionV>
                <wp:extent cx="5943600" cy="1270"/>
                <wp:effectExtent l="3810" t="3810" r="4445" b="2540"/>
                <wp:wrapNone/>
                <wp:docPr id="1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incidence of hyperthyroidism as 50% and</w:t>
      </w:r>
      <w:r>
        <w:rPr>
          <w:color w:val="231F20"/>
          <w:spacing w:val="21"/>
        </w:rPr>
        <w:t xml:space="preserve"> </w:t>
      </w:r>
      <w:r>
        <w:rPr>
          <w:color w:val="231F20"/>
        </w:rPr>
        <w:t>4%</w:t>
      </w:r>
    </w:p>
    <w:p>
      <w:pPr>
        <w:pStyle w:val="TextBody"/>
        <w:jc w:val="both"/>
        <w:rPr/>
      </w:pPr>
      <w:r>
        <w:rPr>
          <w:color w:val="231F20"/>
        </w:rPr>
        <w:t>respectively</w:t>
      </w:r>
      <w:r>
        <w:rPr>
          <w:color w:val="231F20"/>
          <w:position w:val="12"/>
          <w:sz w:val="12"/>
        </w:rPr>
        <w:t>15,13</w:t>
      </w:r>
      <w:r>
        <w:rPr>
          <w:color w:val="231F20"/>
        </w:rPr>
        <w:t>.A computerised tomography scan of the neck and chest is a widely accepted pre-operative imaging alongside chest</w:t>
      </w:r>
      <w:r>
        <w:rPr>
          <w:color w:val="231F20"/>
          <w:spacing w:val="-14"/>
        </w:rPr>
        <w:t xml:space="preserve"> </w:t>
      </w:r>
      <w:r>
        <w:rPr>
          <w:color w:val="231F20"/>
          <w:spacing w:val="-5"/>
        </w:rPr>
        <w:t>x-ray.</w:t>
      </w:r>
      <w:r>
        <w:rPr>
          <w:color w:val="231F20"/>
          <w:spacing w:val="-15"/>
        </w:rPr>
        <w:t xml:space="preserve"> </w:t>
      </w:r>
      <w:r>
        <w:rPr>
          <w:color w:val="231F20"/>
        </w:rPr>
        <w:t>About</w:t>
      </w:r>
      <w:r>
        <w:rPr>
          <w:color w:val="231F20"/>
          <w:spacing w:val="-14"/>
        </w:rPr>
        <w:t xml:space="preserve"> </w:t>
      </w:r>
      <w:r>
        <w:rPr>
          <w:color w:val="231F20"/>
        </w:rPr>
        <w:t>a</w:t>
      </w:r>
      <w:r>
        <w:rPr>
          <w:color w:val="231F20"/>
          <w:spacing w:val="-14"/>
        </w:rPr>
        <w:t xml:space="preserve"> </w:t>
      </w:r>
      <w:r>
        <w:rPr>
          <w:color w:val="231F20"/>
        </w:rPr>
        <w:t>fifth</w:t>
      </w:r>
      <w:r>
        <w:rPr>
          <w:color w:val="231F20"/>
          <w:spacing w:val="-14"/>
        </w:rPr>
        <w:t xml:space="preserve"> </w:t>
      </w:r>
      <w:r>
        <w:rPr>
          <w:color w:val="231F20"/>
        </w:rPr>
        <w:t>of</w:t>
      </w:r>
      <w:r>
        <w:rPr>
          <w:color w:val="231F20"/>
          <w:spacing w:val="-14"/>
        </w:rPr>
        <w:t xml:space="preserve"> </w:t>
      </w:r>
      <w:r>
        <w:rPr>
          <w:color w:val="231F20"/>
        </w:rPr>
        <w:t>our</w:t>
      </w:r>
      <w:r>
        <w:rPr>
          <w:color w:val="231F20"/>
          <w:spacing w:val="-14"/>
        </w:rPr>
        <w:t xml:space="preserve"> </w:t>
      </w:r>
      <w:r>
        <w:rPr>
          <w:color w:val="231F20"/>
        </w:rPr>
        <w:t>patients</w:t>
      </w:r>
      <w:r>
        <w:rPr>
          <w:color w:val="231F20"/>
          <w:spacing w:val="-14"/>
        </w:rPr>
        <w:t xml:space="preserve"> </w:t>
      </w:r>
      <w:r>
        <w:rPr>
          <w:color w:val="231F20"/>
        </w:rPr>
        <w:t>(16%) presented with a recurrent goitre following previous surgery which almost doubles the figure reported by Nun et al of 9%; this is frequently</w:t>
      </w:r>
      <w:r>
        <w:rPr>
          <w:color w:val="231F20"/>
          <w:spacing w:val="-22"/>
        </w:rPr>
        <w:t xml:space="preserve"> </w:t>
      </w:r>
      <w:r>
        <w:rPr>
          <w:color w:val="231F20"/>
        </w:rPr>
        <w:t>due</w:t>
      </w:r>
      <w:r>
        <w:rPr>
          <w:color w:val="231F20"/>
          <w:spacing w:val="-21"/>
        </w:rPr>
        <w:t xml:space="preserve"> </w:t>
      </w:r>
      <w:r>
        <w:rPr>
          <w:color w:val="231F20"/>
        </w:rPr>
        <w:t>to</w:t>
      </w:r>
      <w:r>
        <w:rPr>
          <w:color w:val="231F20"/>
          <w:spacing w:val="-21"/>
        </w:rPr>
        <w:t xml:space="preserve"> </w:t>
      </w:r>
      <w:r>
        <w:rPr>
          <w:color w:val="231F20"/>
        </w:rPr>
        <w:t>the</w:t>
      </w:r>
      <w:r>
        <w:rPr>
          <w:color w:val="231F20"/>
          <w:spacing w:val="-21"/>
        </w:rPr>
        <w:t xml:space="preserve"> </w:t>
      </w:r>
      <w:r>
        <w:rPr>
          <w:color w:val="231F20"/>
        </w:rPr>
        <w:t>incomplete</w:t>
      </w:r>
      <w:r>
        <w:rPr>
          <w:color w:val="231F20"/>
          <w:spacing w:val="-21"/>
        </w:rPr>
        <w:t xml:space="preserve"> </w:t>
      </w:r>
      <w:r>
        <w:rPr>
          <w:color w:val="231F20"/>
        </w:rPr>
        <w:t>removal</w:t>
      </w:r>
      <w:r>
        <w:rPr>
          <w:color w:val="231F20"/>
          <w:spacing w:val="-21"/>
        </w:rPr>
        <w:t xml:space="preserve"> </w:t>
      </w:r>
      <w:r>
        <w:rPr>
          <w:color w:val="231F20"/>
        </w:rPr>
        <w:t>of</w:t>
      </w:r>
      <w:r>
        <w:rPr>
          <w:color w:val="231F20"/>
          <w:spacing w:val="-21"/>
        </w:rPr>
        <w:t xml:space="preserve"> </w:t>
      </w:r>
      <w:r>
        <w:rPr>
          <w:color w:val="231F20"/>
        </w:rPr>
        <w:t xml:space="preserve">a </w:t>
      </w:r>
      <w:r>
        <w:rPr>
          <w:color w:val="231F20"/>
          <w:spacing w:val="16"/>
        </w:rPr>
        <w:t xml:space="preserve">cervico-mediastinal </w:t>
      </w:r>
      <w:r>
        <w:rPr>
          <w:color w:val="231F20"/>
          <w:spacing w:val="14"/>
        </w:rPr>
        <w:t xml:space="preserve">goitre </w:t>
      </w:r>
      <w:r>
        <w:rPr>
          <w:color w:val="231F20"/>
          <w:spacing w:val="8"/>
        </w:rPr>
        <w:t xml:space="preserve">by </w:t>
      </w:r>
      <w:r>
        <w:rPr>
          <w:color w:val="231F20"/>
          <w:spacing w:val="15"/>
        </w:rPr>
        <w:t xml:space="preserve">either </w:t>
      </w:r>
      <w:r>
        <w:rPr>
          <w:color w:val="231F20"/>
        </w:rPr>
        <w:t>inadvertent laceration during the operative manoeuvres with the resultant dislocation in the</w:t>
      </w:r>
      <w:r>
        <w:rPr>
          <w:color w:val="231F20"/>
          <w:spacing w:val="-14"/>
        </w:rPr>
        <w:t xml:space="preserve"> </w:t>
      </w:r>
      <w:r>
        <w:rPr>
          <w:color w:val="231F20"/>
        </w:rPr>
        <w:t>cervical</w:t>
      </w:r>
      <w:r>
        <w:rPr>
          <w:color w:val="231F20"/>
          <w:spacing w:val="-14"/>
        </w:rPr>
        <w:t xml:space="preserve"> </w:t>
      </w:r>
      <w:r>
        <w:rPr>
          <w:color w:val="231F20"/>
        </w:rPr>
        <w:t>region,</w:t>
      </w:r>
      <w:r>
        <w:rPr>
          <w:color w:val="231F20"/>
          <w:spacing w:val="-14"/>
        </w:rPr>
        <w:t xml:space="preserve"> </w:t>
      </w:r>
      <w:r>
        <w:rPr>
          <w:color w:val="231F20"/>
        </w:rPr>
        <w:t>thus</w:t>
      </w:r>
      <w:r>
        <w:rPr>
          <w:color w:val="231F20"/>
          <w:spacing w:val="-14"/>
        </w:rPr>
        <w:t xml:space="preserve"> </w:t>
      </w:r>
      <w:r>
        <w:rPr>
          <w:color w:val="231F20"/>
        </w:rPr>
        <w:t>leaving</w:t>
      </w:r>
      <w:r>
        <w:rPr>
          <w:color w:val="231F20"/>
          <w:spacing w:val="-14"/>
        </w:rPr>
        <w:t xml:space="preserve"> </w:t>
      </w:r>
      <w:r>
        <w:rPr>
          <w:color w:val="231F20"/>
        </w:rPr>
        <w:t>a</w:t>
      </w:r>
      <w:r>
        <w:rPr>
          <w:color w:val="231F20"/>
          <w:spacing w:val="-14"/>
        </w:rPr>
        <w:t xml:space="preserve"> </w:t>
      </w:r>
      <w:r>
        <w:rPr>
          <w:color w:val="231F20"/>
        </w:rPr>
        <w:t>fragment</w:t>
      </w:r>
      <w:r>
        <w:rPr>
          <w:color w:val="231F20"/>
          <w:spacing w:val="-14"/>
        </w:rPr>
        <w:t xml:space="preserve"> </w:t>
      </w:r>
      <w:r>
        <w:rPr>
          <w:color w:val="231F20"/>
        </w:rPr>
        <w:t>of thyroid parenchyma in the mediastinum vascularized</w:t>
      </w:r>
      <w:r>
        <w:rPr>
          <w:color w:val="231F20"/>
          <w:spacing w:val="-29"/>
        </w:rPr>
        <w:t xml:space="preserve"> </w:t>
      </w:r>
      <w:r>
        <w:rPr>
          <w:color w:val="231F20"/>
        </w:rPr>
        <w:t>from</w:t>
      </w:r>
      <w:r>
        <w:rPr>
          <w:color w:val="231F20"/>
          <w:spacing w:val="-29"/>
        </w:rPr>
        <w:t xml:space="preserve"> </w:t>
      </w:r>
      <w:r>
        <w:rPr>
          <w:color w:val="231F20"/>
        </w:rPr>
        <w:t>the</w:t>
      </w:r>
      <w:r>
        <w:rPr>
          <w:color w:val="231F20"/>
          <w:spacing w:val="-29"/>
        </w:rPr>
        <w:t xml:space="preserve"> </w:t>
      </w:r>
      <w:r>
        <w:rPr>
          <w:color w:val="231F20"/>
        </w:rPr>
        <w:t>inferior</w:t>
      </w:r>
      <w:r>
        <w:rPr>
          <w:color w:val="231F20"/>
          <w:spacing w:val="-29"/>
        </w:rPr>
        <w:t xml:space="preserve"> </w:t>
      </w:r>
      <w:r>
        <w:rPr>
          <w:color w:val="231F20"/>
        </w:rPr>
        <w:t>thyroid</w:t>
      </w:r>
      <w:r>
        <w:rPr>
          <w:color w:val="231F20"/>
          <w:spacing w:val="-29"/>
        </w:rPr>
        <w:t xml:space="preserve"> </w:t>
      </w:r>
      <w:r>
        <w:rPr>
          <w:color w:val="231F20"/>
        </w:rPr>
        <w:t>arteries. This may also advance the argument for complete</w:t>
      </w:r>
      <w:r>
        <w:rPr>
          <w:color w:val="231F20"/>
          <w:spacing w:val="-10"/>
        </w:rPr>
        <w:t xml:space="preserve"> </w:t>
      </w:r>
      <w:r>
        <w:rPr>
          <w:color w:val="231F20"/>
        </w:rPr>
        <w:t>ablation</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initially</w:t>
      </w:r>
      <w:r>
        <w:rPr>
          <w:color w:val="231F20"/>
          <w:spacing w:val="-11"/>
        </w:rPr>
        <w:t xml:space="preserve"> </w:t>
      </w:r>
      <w:r>
        <w:rPr>
          <w:color w:val="231F20"/>
        </w:rPr>
        <w:t>cervical</w:t>
      </w:r>
      <w:r>
        <w:rPr>
          <w:color w:val="231F20"/>
          <w:spacing w:val="-10"/>
        </w:rPr>
        <w:t xml:space="preserve"> </w:t>
      </w:r>
      <w:r>
        <w:rPr>
          <w:color w:val="231F20"/>
        </w:rPr>
        <w:t xml:space="preserve">only goitre; however this presupposes that the retrosternal component is sequelae </w:t>
      </w:r>
      <w:r>
        <w:rPr>
          <w:color w:val="231F20"/>
          <w:spacing w:val="-5"/>
        </w:rPr>
        <w:t xml:space="preserve">of, </w:t>
      </w:r>
      <w:r>
        <w:rPr>
          <w:color w:val="231F20"/>
        </w:rPr>
        <w:t>and not</w:t>
      </w:r>
      <w:r>
        <w:rPr>
          <w:color w:val="231F20"/>
          <w:spacing w:val="-11"/>
        </w:rPr>
        <w:t xml:space="preserve"> </w:t>
      </w:r>
      <w:r>
        <w:rPr>
          <w:color w:val="231F20"/>
        </w:rPr>
        <w:t>a</w:t>
      </w:r>
      <w:r>
        <w:rPr>
          <w:color w:val="231F20"/>
          <w:spacing w:val="-11"/>
        </w:rPr>
        <w:t xml:space="preserve"> </w:t>
      </w:r>
      <w:r>
        <w:rPr>
          <w:color w:val="231F20"/>
        </w:rPr>
        <w:t>new</w:t>
      </w:r>
      <w:r>
        <w:rPr>
          <w:color w:val="231F20"/>
          <w:spacing w:val="-12"/>
        </w:rPr>
        <w:t xml:space="preserve"> </w:t>
      </w:r>
      <w:r>
        <w:rPr>
          <w:color w:val="231F20"/>
        </w:rPr>
        <w:t>pathology.</w:t>
      </w:r>
      <w:r>
        <w:rPr>
          <w:color w:val="231F20"/>
          <w:spacing w:val="-11"/>
        </w:rPr>
        <w:t xml:space="preserve"> </w:t>
      </w:r>
      <w:r>
        <w:rPr>
          <w:color w:val="231F20"/>
        </w:rPr>
        <w:t>In</w:t>
      </w:r>
      <w:r>
        <w:rPr>
          <w:color w:val="231F20"/>
          <w:spacing w:val="-11"/>
        </w:rPr>
        <w:t xml:space="preserve"> </w:t>
      </w:r>
      <w:r>
        <w:rPr>
          <w:color w:val="231F20"/>
        </w:rPr>
        <w:t>our</w:t>
      </w:r>
      <w:r>
        <w:rPr>
          <w:color w:val="231F20"/>
          <w:spacing w:val="-11"/>
        </w:rPr>
        <w:t xml:space="preserve"> </w:t>
      </w:r>
      <w:r>
        <w:rPr>
          <w:color w:val="231F20"/>
        </w:rPr>
        <w:t>study</w:t>
      </w:r>
      <w:r>
        <w:rPr>
          <w:color w:val="231F20"/>
          <w:spacing w:val="-11"/>
        </w:rPr>
        <w:t xml:space="preserve"> </w:t>
      </w:r>
      <w:r>
        <w:rPr>
          <w:color w:val="231F20"/>
        </w:rPr>
        <w:t>the</w:t>
      </w:r>
      <w:r>
        <w:rPr>
          <w:color w:val="231F20"/>
          <w:spacing w:val="-11"/>
        </w:rPr>
        <w:t xml:space="preserve"> </w:t>
      </w:r>
      <w:r>
        <w:rPr>
          <w:color w:val="231F20"/>
        </w:rPr>
        <w:t>cervical incisions was adequate in only two-thirds of our patients as opposed to almost the 91% ability to complete a RSG surgery via the cervical approach alone by Nun et al</w:t>
      </w:r>
      <w:r>
        <w:rPr>
          <w:color w:val="231F20"/>
          <w:position w:val="12"/>
          <w:sz w:val="12"/>
        </w:rPr>
        <w:t>13</w:t>
      </w:r>
      <w:r>
        <w:rPr>
          <w:color w:val="231F20"/>
        </w:rPr>
        <w:t xml:space="preserve">. </w:t>
      </w:r>
      <w:r>
        <w:rPr>
          <w:color w:val="231F20"/>
          <w:spacing w:val="-5"/>
        </w:rPr>
        <w:t xml:space="preserve">We </w:t>
      </w:r>
      <w:r>
        <w:rPr>
          <w:color w:val="231F20"/>
        </w:rPr>
        <w:t>strongly</w:t>
      </w:r>
      <w:r>
        <w:rPr>
          <w:color w:val="231F20"/>
          <w:spacing w:val="-27"/>
        </w:rPr>
        <w:t xml:space="preserve"> </w:t>
      </w:r>
      <w:r>
        <w:rPr>
          <w:color w:val="231F20"/>
        </w:rPr>
        <w:t>believe</w:t>
      </w:r>
      <w:r>
        <w:rPr>
          <w:color w:val="231F20"/>
          <w:spacing w:val="-27"/>
        </w:rPr>
        <w:t xml:space="preserve"> </w:t>
      </w:r>
      <w:r>
        <w:rPr>
          <w:color w:val="231F20"/>
        </w:rPr>
        <w:t>that</w:t>
      </w:r>
      <w:r>
        <w:rPr>
          <w:color w:val="231F20"/>
          <w:spacing w:val="-27"/>
        </w:rPr>
        <w:t xml:space="preserve"> </w:t>
      </w:r>
      <w:r>
        <w:rPr>
          <w:color w:val="231F20"/>
        </w:rPr>
        <w:t>all</w:t>
      </w:r>
      <w:r>
        <w:rPr>
          <w:color w:val="231F20"/>
          <w:spacing w:val="-27"/>
        </w:rPr>
        <w:t xml:space="preserve"> </w:t>
      </w:r>
      <w:r>
        <w:rPr>
          <w:color w:val="231F20"/>
        </w:rPr>
        <w:t>the</w:t>
      </w:r>
      <w:r>
        <w:rPr>
          <w:color w:val="231F20"/>
          <w:spacing w:val="-27"/>
        </w:rPr>
        <w:t xml:space="preserve"> </w:t>
      </w:r>
      <w:r>
        <w:rPr>
          <w:color w:val="231F20"/>
        </w:rPr>
        <w:t>above</w:t>
      </w:r>
      <w:r>
        <w:rPr>
          <w:color w:val="231F20"/>
          <w:spacing w:val="-27"/>
        </w:rPr>
        <w:t xml:space="preserve"> </w:t>
      </w:r>
      <w:r>
        <w:rPr>
          <w:color w:val="231F20"/>
        </w:rPr>
        <w:t>factors</w:t>
      </w:r>
      <w:r>
        <w:rPr>
          <w:color w:val="231F20"/>
          <w:spacing w:val="-27"/>
        </w:rPr>
        <w:t xml:space="preserve"> </w:t>
      </w:r>
      <w:r>
        <w:rPr>
          <w:color w:val="231F20"/>
        </w:rPr>
        <w:t>are</w:t>
      </w:r>
      <w:r>
        <w:rPr>
          <w:color w:val="231F20"/>
          <w:spacing w:val="-27"/>
        </w:rPr>
        <w:t xml:space="preserve"> </w:t>
      </w:r>
      <w:r>
        <w:rPr>
          <w:color w:val="231F20"/>
        </w:rPr>
        <w:t>a function</w:t>
      </w:r>
      <w:r>
        <w:rPr>
          <w:color w:val="231F20"/>
          <w:spacing w:val="-24"/>
        </w:rPr>
        <w:t xml:space="preserve"> </w:t>
      </w:r>
      <w:r>
        <w:rPr>
          <w:color w:val="231F20"/>
        </w:rPr>
        <w:t>of</w:t>
      </w:r>
      <w:r>
        <w:rPr>
          <w:color w:val="231F20"/>
          <w:spacing w:val="-24"/>
        </w:rPr>
        <w:t xml:space="preserve"> </w:t>
      </w:r>
      <w:r>
        <w:rPr>
          <w:color w:val="231F20"/>
        </w:rPr>
        <w:t>the</w:t>
      </w:r>
      <w:r>
        <w:rPr>
          <w:color w:val="231F20"/>
          <w:spacing w:val="-24"/>
        </w:rPr>
        <w:t xml:space="preserve"> </w:t>
      </w:r>
      <w:r>
        <w:rPr>
          <w:color w:val="231F20"/>
        </w:rPr>
        <w:t>duration</w:t>
      </w:r>
      <w:r>
        <w:rPr>
          <w:color w:val="231F20"/>
          <w:spacing w:val="-24"/>
        </w:rPr>
        <w:t xml:space="preserve"> </w:t>
      </w:r>
      <w:r>
        <w:rPr>
          <w:color w:val="231F20"/>
        </w:rPr>
        <w:t>of</w:t>
      </w:r>
      <w:r>
        <w:rPr>
          <w:color w:val="231F20"/>
          <w:spacing w:val="-24"/>
        </w:rPr>
        <w:t xml:space="preserve"> </w:t>
      </w:r>
      <w:r>
        <w:rPr>
          <w:color w:val="231F20"/>
        </w:rPr>
        <w:t>the</w:t>
      </w:r>
      <w:r>
        <w:rPr>
          <w:color w:val="231F20"/>
          <w:spacing w:val="-24"/>
        </w:rPr>
        <w:t xml:space="preserve"> </w:t>
      </w:r>
      <w:r>
        <w:rPr>
          <w:color w:val="231F20"/>
        </w:rPr>
        <w:t>disease.</w:t>
      </w:r>
    </w:p>
    <w:p>
      <w:pPr>
        <w:pStyle w:val="Normal"/>
        <w:spacing w:before="12" w:after="0"/>
        <w:rPr>
          <w:rFonts w:cs="Calibri"/>
          <w:sz w:val="23"/>
          <w:szCs w:val="23"/>
        </w:rPr>
      </w:pPr>
      <w:r>
        <w:rPr>
          <w:rFonts w:cs="Calibri"/>
          <w:sz w:val="23"/>
          <w:szCs w:val="23"/>
        </w:rPr>
      </w:r>
    </w:p>
    <w:p>
      <w:pPr>
        <w:pStyle w:val="TextBody"/>
        <w:jc w:val="both"/>
        <w:rPr/>
      </w:pPr>
      <w:r>
        <w:rPr>
          <w:color w:val="231F20"/>
        </w:rPr>
        <w:t>The patients requiring a sternotomy</w:t>
      </w:r>
      <w:r>
        <w:rPr>
          <w:color w:val="231F20"/>
          <w:spacing w:val="-30"/>
        </w:rPr>
        <w:t xml:space="preserve"> </w:t>
      </w:r>
      <w:r>
        <w:rPr>
          <w:color w:val="231F20"/>
        </w:rPr>
        <w:t>included patients with thyroid gland extending up to and beyond the aortic arch. This tallied with the findings of Burns et al</w:t>
      </w:r>
      <w:r>
        <w:rPr>
          <w:color w:val="231F20"/>
          <w:position w:val="12"/>
          <w:sz w:val="12"/>
        </w:rPr>
        <w:t xml:space="preserve">12 </w:t>
      </w:r>
      <w:r>
        <w:rPr>
          <w:color w:val="231F20"/>
        </w:rPr>
        <w:t>that extension to and</w:t>
      </w:r>
      <w:r>
        <w:rPr>
          <w:color w:val="231F20"/>
          <w:spacing w:val="-16"/>
        </w:rPr>
        <w:t xml:space="preserve"> </w:t>
      </w:r>
      <w:r>
        <w:rPr>
          <w:color w:val="231F20"/>
        </w:rPr>
        <w:t>beyond</w:t>
      </w:r>
      <w:r>
        <w:rPr>
          <w:color w:val="231F20"/>
          <w:spacing w:val="-16"/>
        </w:rPr>
        <w:t xml:space="preserve"> </w:t>
      </w:r>
      <w:r>
        <w:rPr>
          <w:color w:val="231F20"/>
        </w:rPr>
        <w:t>aortic</w:t>
      </w:r>
      <w:r>
        <w:rPr>
          <w:color w:val="231F20"/>
          <w:spacing w:val="-17"/>
        </w:rPr>
        <w:t xml:space="preserve"> </w:t>
      </w:r>
      <w:r>
        <w:rPr>
          <w:color w:val="231F20"/>
        </w:rPr>
        <w:t>arch</w:t>
      </w:r>
      <w:r>
        <w:rPr>
          <w:color w:val="231F20"/>
          <w:spacing w:val="-16"/>
        </w:rPr>
        <w:t xml:space="preserve"> </w:t>
      </w:r>
      <w:r>
        <w:rPr>
          <w:color w:val="231F20"/>
        </w:rPr>
        <w:t>is</w:t>
      </w:r>
      <w:r>
        <w:rPr>
          <w:color w:val="231F20"/>
          <w:spacing w:val="-17"/>
        </w:rPr>
        <w:t xml:space="preserve"> </w:t>
      </w:r>
      <w:r>
        <w:rPr>
          <w:color w:val="231F20"/>
        </w:rPr>
        <w:t>always</w:t>
      </w:r>
      <w:r>
        <w:rPr>
          <w:color w:val="231F20"/>
          <w:spacing w:val="-16"/>
        </w:rPr>
        <w:t xml:space="preserve"> </w:t>
      </w:r>
      <w:r>
        <w:rPr>
          <w:color w:val="231F20"/>
        </w:rPr>
        <w:t>an</w:t>
      </w:r>
      <w:r>
        <w:rPr>
          <w:color w:val="231F20"/>
          <w:spacing w:val="-16"/>
        </w:rPr>
        <w:t xml:space="preserve"> </w:t>
      </w:r>
      <w:r>
        <w:rPr>
          <w:color w:val="231F20"/>
        </w:rPr>
        <w:t>indication for</w:t>
      </w:r>
      <w:r>
        <w:rPr>
          <w:color w:val="231F20"/>
          <w:spacing w:val="-10"/>
        </w:rPr>
        <w:t xml:space="preserve"> </w:t>
      </w:r>
      <w:r>
        <w:rPr>
          <w:color w:val="231F20"/>
          <w:spacing w:val="-3"/>
        </w:rPr>
        <w:t>sternotomy.</w:t>
      </w:r>
      <w:r>
        <w:rPr>
          <w:color w:val="231F20"/>
          <w:spacing w:val="-10"/>
        </w:rPr>
        <w:t xml:space="preserve"> </w:t>
      </w:r>
      <w:r>
        <w:rPr>
          <w:color w:val="231F20"/>
        </w:rPr>
        <w:t>Analysis</w:t>
      </w:r>
      <w:r>
        <w:rPr>
          <w:color w:val="231F20"/>
          <w:spacing w:val="-10"/>
        </w:rPr>
        <w:t xml:space="preserve"> </w:t>
      </w:r>
      <w:r>
        <w:rPr>
          <w:color w:val="231F20"/>
        </w:rPr>
        <w:t>of</w:t>
      </w:r>
      <w:r>
        <w:rPr>
          <w:color w:val="231F20"/>
          <w:spacing w:val="-10"/>
        </w:rPr>
        <w:t xml:space="preserve"> </w:t>
      </w:r>
      <w:r>
        <w:rPr>
          <w:color w:val="231F20"/>
        </w:rPr>
        <w:t>our</w:t>
      </w:r>
      <w:r>
        <w:rPr>
          <w:color w:val="231F20"/>
          <w:spacing w:val="-10"/>
        </w:rPr>
        <w:t xml:space="preserve"> </w:t>
      </w:r>
      <w:r>
        <w:rPr>
          <w:color w:val="231F20"/>
        </w:rPr>
        <w:t>data</w:t>
      </w:r>
      <w:r>
        <w:rPr>
          <w:color w:val="231F20"/>
          <w:spacing w:val="-10"/>
        </w:rPr>
        <w:t xml:space="preserve"> </w:t>
      </w:r>
      <w:r>
        <w:rPr>
          <w:color w:val="231F20"/>
        </w:rPr>
        <w:t>shows</w:t>
      </w:r>
      <w:r>
        <w:rPr>
          <w:color w:val="231F20"/>
          <w:spacing w:val="-10"/>
        </w:rPr>
        <w:t xml:space="preserve"> </w:t>
      </w:r>
      <w:r>
        <w:rPr>
          <w:color w:val="231F20"/>
        </w:rPr>
        <w:t>an association between posterior mediastinal extension</w:t>
      </w:r>
      <w:r>
        <w:rPr>
          <w:color w:val="231F20"/>
          <w:spacing w:val="-27"/>
        </w:rPr>
        <w:t xml:space="preserve"> </w:t>
      </w:r>
      <w:r>
        <w:rPr>
          <w:color w:val="231F20"/>
        </w:rPr>
        <w:t>and</w:t>
      </w:r>
      <w:r>
        <w:rPr>
          <w:color w:val="231F20"/>
          <w:spacing w:val="-25"/>
        </w:rPr>
        <w:t xml:space="preserve"> </w:t>
      </w:r>
      <w:r>
        <w:rPr>
          <w:color w:val="231F20"/>
        </w:rPr>
        <w:t>a</w:t>
      </w:r>
      <w:r>
        <w:rPr>
          <w:color w:val="231F20"/>
          <w:spacing w:val="-25"/>
        </w:rPr>
        <w:t xml:space="preserve"> </w:t>
      </w:r>
      <w:r>
        <w:rPr>
          <w:color w:val="231F20"/>
        </w:rPr>
        <w:t>need</w:t>
      </w:r>
      <w:r>
        <w:rPr>
          <w:color w:val="231F20"/>
          <w:spacing w:val="-25"/>
        </w:rPr>
        <w:t xml:space="preserve"> </w:t>
      </w:r>
      <w:r>
        <w:rPr>
          <w:color w:val="231F20"/>
        </w:rPr>
        <w:t>for</w:t>
      </w:r>
      <w:r>
        <w:rPr>
          <w:color w:val="231F20"/>
          <w:spacing w:val="-25"/>
        </w:rPr>
        <w:t xml:space="preserve"> </w:t>
      </w:r>
      <w:r>
        <w:rPr>
          <w:color w:val="231F20"/>
        </w:rPr>
        <w:t>sternotomy</w:t>
      </w:r>
      <w:r>
        <w:rPr>
          <w:color w:val="231F20"/>
          <w:spacing w:val="-25"/>
        </w:rPr>
        <w:t xml:space="preserve"> </w:t>
      </w:r>
      <w:r>
        <w:rPr>
          <w:color w:val="231F20"/>
        </w:rPr>
        <w:t>however</w:t>
      </w:r>
    </w:p>
    <w:p>
      <w:pPr>
        <w:pStyle w:val="TextBody"/>
        <w:spacing w:lineRule="exact" w:line="238" w:before="28" w:after="0"/>
        <w:ind w:left="129" w:right="115" w:hanging="0"/>
        <w:jc w:val="both"/>
        <w:rPr/>
      </w:pPr>
      <w:r>
        <w:br w:type="column"/>
      </w:r>
      <w:r>
        <w:rPr>
          <w:color w:val="231F20"/>
        </w:rPr>
        <w:t>tomographique informatisée du cou et de la poitrine</w:t>
      </w:r>
      <w:r>
        <w:rPr>
          <w:color w:val="231F20"/>
          <w:spacing w:val="-18"/>
        </w:rPr>
        <w:t xml:space="preserve"> </w:t>
      </w:r>
      <w:r>
        <w:rPr>
          <w:color w:val="231F20"/>
        </w:rPr>
        <w:t>est</w:t>
      </w:r>
      <w:r>
        <w:rPr>
          <w:color w:val="231F20"/>
          <w:spacing w:val="-18"/>
        </w:rPr>
        <w:t xml:space="preserve"> </w:t>
      </w:r>
      <w:r>
        <w:rPr>
          <w:color w:val="231F20"/>
        </w:rPr>
        <w:t>une</w:t>
      </w:r>
      <w:r>
        <w:rPr>
          <w:color w:val="231F20"/>
          <w:spacing w:val="-18"/>
        </w:rPr>
        <w:t xml:space="preserve"> </w:t>
      </w:r>
      <w:r>
        <w:rPr>
          <w:color w:val="231F20"/>
        </w:rPr>
        <w:t>représentation</w:t>
      </w:r>
      <w:r>
        <w:rPr>
          <w:color w:val="231F20"/>
          <w:spacing w:val="-18"/>
        </w:rPr>
        <w:t xml:space="preserve"> </w:t>
      </w:r>
      <w:r>
        <w:rPr>
          <w:color w:val="231F20"/>
        </w:rPr>
        <w:t xml:space="preserve">préopératoire largement admise avec la radiographie de la </w:t>
      </w:r>
      <w:r>
        <w:rPr>
          <w:color w:val="231F20"/>
          <w:spacing w:val="4"/>
        </w:rPr>
        <w:t xml:space="preserve">poitrine. </w:t>
      </w:r>
      <w:r>
        <w:rPr>
          <w:color w:val="231F20"/>
          <w:spacing w:val="3"/>
        </w:rPr>
        <w:t xml:space="preserve">Environ </w:t>
      </w:r>
      <w:r>
        <w:rPr>
          <w:color w:val="231F20"/>
          <w:spacing w:val="2"/>
        </w:rPr>
        <w:t xml:space="preserve">un </w:t>
      </w:r>
      <w:r>
        <w:rPr>
          <w:color w:val="231F20"/>
          <w:spacing w:val="4"/>
        </w:rPr>
        <w:t xml:space="preserve">cinquième </w:t>
      </w:r>
      <w:r>
        <w:rPr>
          <w:color w:val="231F20"/>
          <w:spacing w:val="2"/>
        </w:rPr>
        <w:t xml:space="preserve">de </w:t>
      </w:r>
      <w:r>
        <w:rPr>
          <w:color w:val="231F20"/>
          <w:spacing w:val="3"/>
        </w:rPr>
        <w:t xml:space="preserve">nos </w:t>
      </w:r>
      <w:r>
        <w:rPr>
          <w:color w:val="231F20"/>
        </w:rPr>
        <w:t xml:space="preserve">patients (16%) se sont présentés avec un </w:t>
      </w:r>
      <w:r>
        <w:rPr>
          <w:color w:val="231F20"/>
          <w:spacing w:val="7"/>
        </w:rPr>
        <w:t xml:space="preserve">goitre </w:t>
      </w:r>
      <w:r>
        <w:rPr>
          <w:color w:val="231F20"/>
          <w:spacing w:val="8"/>
        </w:rPr>
        <w:t xml:space="preserve">récurrent </w:t>
      </w:r>
      <w:r>
        <w:rPr>
          <w:color w:val="231F20"/>
          <w:spacing w:val="7"/>
        </w:rPr>
        <w:t xml:space="preserve">suivant </w:t>
      </w:r>
      <w:r>
        <w:rPr>
          <w:color w:val="231F20"/>
          <w:spacing w:val="6"/>
        </w:rPr>
        <w:t>une</w:t>
      </w:r>
      <w:r>
        <w:rPr>
          <w:color w:val="231F20"/>
          <w:spacing w:val="66"/>
        </w:rPr>
        <w:t xml:space="preserve"> </w:t>
      </w:r>
      <w:r>
        <w:rPr>
          <w:color w:val="231F20"/>
          <w:spacing w:val="8"/>
        </w:rPr>
        <w:t xml:space="preserve">chirurgie </w:t>
      </w:r>
      <w:r>
        <w:rPr>
          <w:color w:val="231F20"/>
        </w:rPr>
        <w:t>précédente qui double presque le chiffre de 9%</w:t>
      </w:r>
      <w:r>
        <w:rPr>
          <w:color w:val="231F20"/>
          <w:spacing w:val="-20"/>
        </w:rPr>
        <w:t xml:space="preserve"> </w:t>
      </w:r>
      <w:r>
        <w:rPr>
          <w:color w:val="231F20"/>
        </w:rPr>
        <w:t>rapporté</w:t>
      </w:r>
      <w:r>
        <w:rPr>
          <w:color w:val="231F20"/>
          <w:spacing w:val="-20"/>
        </w:rPr>
        <w:t xml:space="preserve"> </w:t>
      </w:r>
      <w:r>
        <w:rPr>
          <w:color w:val="231F20"/>
        </w:rPr>
        <w:t>par</w:t>
      </w:r>
      <w:r>
        <w:rPr>
          <w:color w:val="231F20"/>
          <w:spacing w:val="-20"/>
        </w:rPr>
        <w:t xml:space="preserve"> </w:t>
      </w:r>
      <w:r>
        <w:rPr>
          <w:color w:val="231F20"/>
        </w:rPr>
        <w:t>Nun</w:t>
      </w:r>
      <w:r>
        <w:rPr>
          <w:color w:val="231F20"/>
          <w:spacing w:val="-20"/>
        </w:rPr>
        <w:t xml:space="preserve"> </w:t>
      </w:r>
      <w:r>
        <w:rPr>
          <w:color w:val="231F20"/>
        </w:rPr>
        <w:t>et</w:t>
      </w:r>
      <w:r>
        <w:rPr>
          <w:color w:val="231F20"/>
          <w:spacing w:val="-21"/>
        </w:rPr>
        <w:t xml:space="preserve"> </w:t>
      </w:r>
      <w:r>
        <w:rPr>
          <w:color w:val="231F20"/>
        </w:rPr>
        <w:t>al</w:t>
      </w:r>
      <w:r>
        <w:rPr>
          <w:color w:val="231F20"/>
          <w:spacing w:val="-20"/>
        </w:rPr>
        <w:t xml:space="preserve"> </w:t>
      </w:r>
      <w:r>
        <w:rPr>
          <w:color w:val="231F20"/>
        </w:rPr>
        <w:t>;</w:t>
      </w:r>
      <w:r>
        <w:rPr>
          <w:color w:val="231F20"/>
          <w:spacing w:val="-20"/>
        </w:rPr>
        <w:t xml:space="preserve"> </w:t>
      </w:r>
      <w:r>
        <w:rPr>
          <w:color w:val="231F20"/>
        </w:rPr>
        <w:t>c'est</w:t>
      </w:r>
      <w:r>
        <w:rPr>
          <w:color w:val="231F20"/>
          <w:spacing w:val="-20"/>
        </w:rPr>
        <w:t xml:space="preserve"> </w:t>
      </w:r>
      <w:r>
        <w:rPr>
          <w:color w:val="231F20"/>
        </w:rPr>
        <w:t xml:space="preserve">fréquemment en raison du retrait incomplet du goitre </w:t>
      </w:r>
      <w:r>
        <w:rPr>
          <w:color w:val="231F20"/>
          <w:spacing w:val="9"/>
        </w:rPr>
        <w:t xml:space="preserve">cervico-médiastinal </w:t>
      </w:r>
      <w:r>
        <w:rPr>
          <w:color w:val="231F20"/>
          <w:spacing w:val="6"/>
        </w:rPr>
        <w:t>par</w:t>
      </w:r>
      <w:r>
        <w:rPr>
          <w:color w:val="231F20"/>
          <w:spacing w:val="66"/>
        </w:rPr>
        <w:t xml:space="preserve"> </w:t>
      </w:r>
      <w:r>
        <w:rPr>
          <w:color w:val="231F20"/>
          <w:spacing w:val="6"/>
        </w:rPr>
        <w:t>une</w:t>
      </w:r>
      <w:r>
        <w:rPr>
          <w:color w:val="231F20"/>
          <w:spacing w:val="66"/>
        </w:rPr>
        <w:t xml:space="preserve"> </w:t>
      </w:r>
      <w:r>
        <w:rPr>
          <w:color w:val="231F20"/>
          <w:spacing w:val="8"/>
        </w:rPr>
        <w:t xml:space="preserve">lacération </w:t>
      </w:r>
      <w:r>
        <w:rPr>
          <w:color w:val="231F20"/>
        </w:rPr>
        <w:t>négligente lors des manœuvres opératives avec la dislocation résultante dans la région cervicale, de ce fait laissant un fragment de parenchyme du thyroïde dans le médiastin vascularisé  des  artères  inférieures</w:t>
      </w:r>
      <w:r>
        <w:rPr>
          <w:color w:val="231F20"/>
          <w:spacing w:val="-22"/>
        </w:rPr>
        <w:t xml:space="preserve"> </w:t>
      </w:r>
      <w:r>
        <w:rPr>
          <w:color w:val="231F20"/>
        </w:rPr>
        <w:t>thyroïde.</w:t>
      </w:r>
    </w:p>
    <w:p>
      <w:pPr>
        <w:pStyle w:val="Normal"/>
        <w:spacing w:before="12" w:after="0"/>
        <w:rPr>
          <w:rFonts w:cs="Calibri"/>
          <w:sz w:val="19"/>
          <w:szCs w:val="19"/>
        </w:rPr>
      </w:pPr>
      <w:r>
        <w:rPr>
          <w:rFonts w:cs="Calibri"/>
          <w:sz w:val="19"/>
          <w:szCs w:val="19"/>
        </w:rPr>
      </w:r>
    </w:p>
    <w:p>
      <w:pPr>
        <w:pStyle w:val="TextBody"/>
        <w:spacing w:lineRule="auto" w:line="192"/>
        <w:ind w:left="128" w:right="114" w:hanging="0"/>
        <w:jc w:val="both"/>
        <w:rPr/>
      </w:pPr>
      <w:r>
        <w:rPr>
          <w:color w:val="231F20"/>
        </w:rPr>
        <w:t>Ceci</w:t>
      </w:r>
      <w:r>
        <w:rPr>
          <w:color w:val="231F20"/>
          <w:spacing w:val="-12"/>
        </w:rPr>
        <w:t xml:space="preserve"> </w:t>
      </w:r>
      <w:r>
        <w:rPr>
          <w:color w:val="231F20"/>
        </w:rPr>
        <w:t>peut</w:t>
      </w:r>
      <w:r>
        <w:rPr>
          <w:color w:val="231F20"/>
          <w:spacing w:val="-12"/>
        </w:rPr>
        <w:t xml:space="preserve"> </w:t>
      </w:r>
      <w:r>
        <w:rPr>
          <w:color w:val="231F20"/>
        </w:rPr>
        <w:t>également</w:t>
      </w:r>
      <w:r>
        <w:rPr>
          <w:color w:val="231F20"/>
          <w:spacing w:val="-12"/>
        </w:rPr>
        <w:t xml:space="preserve"> </w:t>
      </w:r>
      <w:r>
        <w:rPr>
          <w:color w:val="231F20"/>
        </w:rPr>
        <w:t>avancer</w:t>
      </w:r>
      <w:r>
        <w:rPr>
          <w:color w:val="231F20"/>
          <w:spacing w:val="-12"/>
        </w:rPr>
        <w:t xml:space="preserve"> </w:t>
      </w:r>
      <w:r>
        <w:rPr>
          <w:color w:val="231F20"/>
        </w:rPr>
        <w:t>l'argument</w:t>
      </w:r>
      <w:r>
        <w:rPr>
          <w:color w:val="231F20"/>
          <w:spacing w:val="-12"/>
        </w:rPr>
        <w:t xml:space="preserve"> </w:t>
      </w:r>
      <w:r>
        <w:rPr>
          <w:color w:val="231F20"/>
        </w:rPr>
        <w:t xml:space="preserve">pour </w:t>
      </w:r>
      <w:r>
        <w:rPr>
          <w:color w:val="231F20"/>
          <w:spacing w:val="11"/>
        </w:rPr>
        <w:t xml:space="preserve">l'ablation </w:t>
      </w:r>
      <w:r>
        <w:rPr>
          <w:color w:val="231F20"/>
          <w:spacing w:val="10"/>
        </w:rPr>
        <w:t xml:space="preserve">complète </w:t>
      </w:r>
      <w:r>
        <w:rPr>
          <w:color w:val="231F20"/>
          <w:spacing w:val="6"/>
        </w:rPr>
        <w:t>du</w:t>
      </w:r>
      <w:r>
        <w:rPr>
          <w:color w:val="231F20"/>
          <w:spacing w:val="66"/>
        </w:rPr>
        <w:t xml:space="preserve"> </w:t>
      </w:r>
      <w:r>
        <w:rPr>
          <w:color w:val="231F20"/>
          <w:spacing w:val="10"/>
        </w:rPr>
        <w:t xml:space="preserve">goitre </w:t>
      </w:r>
      <w:r>
        <w:rPr>
          <w:color w:val="231F20"/>
          <w:spacing w:val="8"/>
        </w:rPr>
        <w:t xml:space="preserve">qui </w:t>
      </w:r>
      <w:r>
        <w:rPr>
          <w:color w:val="231F20"/>
          <w:spacing w:val="6"/>
        </w:rPr>
        <w:t>au</w:t>
      </w:r>
      <w:r>
        <w:rPr>
          <w:color w:val="231F20"/>
          <w:spacing w:val="66"/>
        </w:rPr>
        <w:t xml:space="preserve"> </w:t>
      </w:r>
      <w:r>
        <w:rPr>
          <w:color w:val="231F20"/>
        </w:rPr>
        <w:t>commencement était seulement cervical; cependant</w:t>
      </w:r>
      <w:r>
        <w:rPr>
          <w:color w:val="231F20"/>
          <w:spacing w:val="-12"/>
        </w:rPr>
        <w:t xml:space="preserve"> </w:t>
      </w:r>
      <w:r>
        <w:rPr>
          <w:color w:val="231F20"/>
        </w:rPr>
        <w:t>ceci</w:t>
      </w:r>
      <w:r>
        <w:rPr>
          <w:color w:val="231F20"/>
          <w:spacing w:val="-12"/>
        </w:rPr>
        <w:t xml:space="preserve"> </w:t>
      </w:r>
      <w:r>
        <w:rPr>
          <w:color w:val="231F20"/>
        </w:rPr>
        <w:t>présuppose</w:t>
      </w:r>
      <w:r>
        <w:rPr>
          <w:color w:val="231F20"/>
          <w:spacing w:val="-11"/>
        </w:rPr>
        <w:t xml:space="preserve"> </w:t>
      </w:r>
      <w:r>
        <w:rPr>
          <w:color w:val="231F20"/>
        </w:rPr>
        <w:t>que</w:t>
      </w:r>
      <w:r>
        <w:rPr>
          <w:color w:val="231F20"/>
          <w:spacing w:val="-11"/>
        </w:rPr>
        <w:t xml:space="preserve"> </w:t>
      </w:r>
      <w:r>
        <w:rPr>
          <w:color w:val="231F20"/>
        </w:rPr>
        <w:t>le</w:t>
      </w:r>
      <w:r>
        <w:rPr>
          <w:color w:val="231F20"/>
          <w:spacing w:val="-12"/>
        </w:rPr>
        <w:t xml:space="preserve"> </w:t>
      </w:r>
      <w:r>
        <w:rPr>
          <w:color w:val="231F20"/>
        </w:rPr>
        <w:t xml:space="preserve">composant rétrosternal est conséquence de, et pas une nouvelle pathologie. Dans notre étude les incisions cervicales étaient appropriées dans seulement deux-tiers de nos patients par opposition à la capacité de presque 91% </w:t>
      </w:r>
      <w:r>
        <w:rPr>
          <w:color w:val="231F20"/>
          <w:spacing w:val="7"/>
        </w:rPr>
        <w:t xml:space="preserve">d'accomplir </w:t>
      </w:r>
      <w:r>
        <w:rPr>
          <w:color w:val="231F20"/>
          <w:spacing w:val="6"/>
        </w:rPr>
        <w:t xml:space="preserve">une </w:t>
      </w:r>
      <w:r>
        <w:rPr>
          <w:color w:val="231F20"/>
          <w:spacing w:val="7"/>
        </w:rPr>
        <w:t xml:space="preserve">chirurgie </w:t>
      </w:r>
      <w:r>
        <w:rPr>
          <w:color w:val="231F20"/>
          <w:spacing w:val="4"/>
        </w:rPr>
        <w:t xml:space="preserve">de RSG </w:t>
      </w:r>
      <w:r>
        <w:rPr>
          <w:color w:val="231F20"/>
          <w:spacing w:val="6"/>
        </w:rPr>
        <w:t>par</w:t>
      </w:r>
      <w:r>
        <w:rPr>
          <w:color w:val="231F20"/>
          <w:spacing w:val="66"/>
        </w:rPr>
        <w:t xml:space="preserve"> </w:t>
      </w:r>
      <w:r>
        <w:rPr>
          <w:color w:val="231F20"/>
        </w:rPr>
        <w:t>l'intermédiaire seule de l'approche cervicale par Nun et al</w:t>
      </w:r>
      <w:r>
        <w:rPr>
          <w:color w:val="231F20"/>
          <w:position w:val="12"/>
          <w:sz w:val="12"/>
        </w:rPr>
        <w:t>13</w:t>
      </w:r>
      <w:r>
        <w:rPr>
          <w:color w:val="231F20"/>
        </w:rPr>
        <w:t>. Nous croyons fortement que tous les facteurs ci-dessus sont une fonction deladuréedelamaladie.</w:t>
      </w:r>
    </w:p>
    <w:p>
      <w:pPr>
        <w:pStyle w:val="Normal"/>
        <w:spacing w:before="11" w:after="0"/>
        <w:rPr>
          <w:rFonts w:cs="Calibri"/>
          <w:sz w:val="19"/>
          <w:szCs w:val="19"/>
        </w:rPr>
      </w:pPr>
      <w:r>
        <w:rPr>
          <w:rFonts w:cs="Calibri"/>
          <w:sz w:val="19"/>
          <w:szCs w:val="19"/>
        </w:rPr>
      </w:r>
    </w:p>
    <w:p>
      <w:pPr>
        <w:pStyle w:val="TextBody"/>
        <w:spacing w:lineRule="auto" w:line="206"/>
        <w:ind w:left="128" w:right="116" w:hanging="0"/>
        <w:jc w:val="both"/>
        <w:rPr/>
      </w:pPr>
      <w:r>
        <w:rPr>
          <w:color w:val="231F20"/>
          <w:spacing w:val="-4"/>
        </w:rPr>
        <w:t xml:space="preserve">Les </w:t>
      </w:r>
      <w:r>
        <w:rPr>
          <w:color w:val="231F20"/>
          <w:spacing w:val="-6"/>
        </w:rPr>
        <w:t xml:space="preserve">patients </w:t>
      </w:r>
      <w:r>
        <w:rPr>
          <w:color w:val="231F20"/>
          <w:spacing w:val="-4"/>
        </w:rPr>
        <w:t xml:space="preserve">qui </w:t>
      </w:r>
      <w:r>
        <w:rPr>
          <w:color w:val="231F20"/>
          <w:spacing w:val="-5"/>
        </w:rPr>
        <w:t xml:space="preserve">ont </w:t>
      </w:r>
      <w:r>
        <w:rPr>
          <w:color w:val="231F20"/>
          <w:spacing w:val="-6"/>
        </w:rPr>
        <w:t xml:space="preserve">besoins </w:t>
      </w:r>
      <w:r>
        <w:rPr>
          <w:color w:val="231F20"/>
          <w:spacing w:val="-5"/>
        </w:rPr>
        <w:t xml:space="preserve">d'une </w:t>
      </w:r>
      <w:r>
        <w:rPr>
          <w:color w:val="231F20"/>
          <w:spacing w:val="-7"/>
        </w:rPr>
        <w:t xml:space="preserve">sternotomie </w:t>
      </w:r>
      <w:r>
        <w:rPr>
          <w:color w:val="231F20"/>
        </w:rPr>
        <w:t>incluent ceux avec la glande thyroïde qui s'étendent jusque à et au-delà de l'arc aortique. Ceci était en accord avec les résultats de Burns et al</w:t>
      </w:r>
      <w:r>
        <w:rPr>
          <w:color w:val="231F20"/>
          <w:position w:val="12"/>
          <w:sz w:val="12"/>
        </w:rPr>
        <w:t xml:space="preserve">12 </w:t>
      </w:r>
      <w:r>
        <w:rPr>
          <w:color w:val="231F20"/>
        </w:rPr>
        <w:t>que l'extension à et au-delà de l'arc aortique est toujours une indication pour la sternotomie. L'analyse de nos</w:t>
      </w:r>
      <w:r>
        <w:rPr>
          <w:color w:val="231F20"/>
          <w:spacing w:val="-15"/>
        </w:rPr>
        <w:t xml:space="preserve"> </w:t>
      </w:r>
      <w:r>
        <w:rPr>
          <w:color w:val="231F20"/>
        </w:rPr>
        <w:t>données</w:t>
      </w:r>
      <w:r>
        <w:rPr>
          <w:color w:val="231F20"/>
          <w:spacing w:val="-16"/>
        </w:rPr>
        <w:t xml:space="preserve"> </w:t>
      </w:r>
      <w:r>
        <w:rPr>
          <w:color w:val="231F20"/>
        </w:rPr>
        <w:t>montre</w:t>
      </w:r>
      <w:r>
        <w:rPr>
          <w:color w:val="231F20"/>
          <w:spacing w:val="-16"/>
        </w:rPr>
        <w:t xml:space="preserve"> </w:t>
      </w:r>
      <w:r>
        <w:rPr>
          <w:color w:val="231F20"/>
        </w:rPr>
        <w:t>qu'une</w:t>
      </w:r>
      <w:r>
        <w:rPr>
          <w:color w:val="231F20"/>
          <w:spacing w:val="-16"/>
        </w:rPr>
        <w:t xml:space="preserve"> </w:t>
      </w:r>
      <w:r>
        <w:rPr>
          <w:color w:val="231F20"/>
        </w:rPr>
        <w:t>association</w:t>
      </w:r>
      <w:r>
        <w:rPr>
          <w:color w:val="231F20"/>
          <w:spacing w:val="-16"/>
        </w:rPr>
        <w:t xml:space="preserve"> </w:t>
      </w:r>
      <w:r>
        <w:rPr>
          <w:color w:val="231F20"/>
        </w:rPr>
        <w:t>entre l'extension médiastinale postérieure et un besoin</w:t>
      </w:r>
      <w:r>
        <w:rPr>
          <w:color w:val="231F20"/>
          <w:spacing w:val="-16"/>
        </w:rPr>
        <w:t xml:space="preserve"> </w:t>
      </w:r>
      <w:r>
        <w:rPr>
          <w:color w:val="231F20"/>
        </w:rPr>
        <w:t>de</w:t>
      </w:r>
      <w:r>
        <w:rPr>
          <w:color w:val="231F20"/>
          <w:spacing w:val="-16"/>
        </w:rPr>
        <w:t xml:space="preserve"> </w:t>
      </w:r>
      <w:r>
        <w:rPr>
          <w:color w:val="231F20"/>
        </w:rPr>
        <w:t>sternotomie,</w:t>
      </w:r>
      <w:r>
        <w:rPr>
          <w:color w:val="231F20"/>
          <w:spacing w:val="-16"/>
        </w:rPr>
        <w:t xml:space="preserve"> </w:t>
      </w:r>
      <w:r>
        <w:rPr>
          <w:color w:val="231F20"/>
        </w:rPr>
        <w:t>cependant</w:t>
      </w:r>
      <w:r>
        <w:rPr>
          <w:color w:val="231F20"/>
          <w:spacing w:val="-16"/>
        </w:rPr>
        <w:t xml:space="preserve"> </w:t>
      </w:r>
      <w:r>
        <w:rPr>
          <w:color w:val="231F20"/>
        </w:rPr>
        <w:t>une</w:t>
      </w:r>
      <w:r>
        <w:rPr>
          <w:color w:val="231F20"/>
          <w:spacing w:val="-16"/>
        </w:rPr>
        <w:t xml:space="preserve"> </w:t>
      </w:r>
      <w:r>
        <w:rPr>
          <w:color w:val="231F20"/>
        </w:rPr>
        <w:t>simple incision</w:t>
      </w:r>
      <w:r>
        <w:rPr>
          <w:color w:val="231F20"/>
          <w:spacing w:val="-11"/>
        </w:rPr>
        <w:t xml:space="preserve"> </w:t>
      </w:r>
      <w:r>
        <w:rPr>
          <w:color w:val="231F20"/>
        </w:rPr>
        <w:t>cervicale</w:t>
      </w:r>
      <w:r>
        <w:rPr>
          <w:color w:val="231F20"/>
          <w:spacing w:val="-11"/>
        </w:rPr>
        <w:t xml:space="preserve"> </w:t>
      </w:r>
      <w:r>
        <w:rPr>
          <w:color w:val="231F20"/>
        </w:rPr>
        <w:t>était</w:t>
      </w:r>
      <w:r>
        <w:rPr>
          <w:color w:val="231F20"/>
          <w:spacing w:val="-11"/>
        </w:rPr>
        <w:t xml:space="preserve"> </w:t>
      </w:r>
      <w:r>
        <w:rPr>
          <w:color w:val="231F20"/>
        </w:rPr>
        <w:t>suffisante</w:t>
      </w:r>
      <w:r>
        <w:rPr>
          <w:color w:val="231F20"/>
          <w:spacing w:val="-11"/>
        </w:rPr>
        <w:t xml:space="preserve"> </w:t>
      </w:r>
      <w:r>
        <w:rPr>
          <w:color w:val="231F20"/>
        </w:rPr>
        <w:t>pour</w:t>
      </w:r>
      <w:r>
        <w:rPr>
          <w:color w:val="231F20"/>
          <w:spacing w:val="-11"/>
        </w:rPr>
        <w:t xml:space="preserve"> </w:t>
      </w:r>
      <w:r>
        <w:rPr>
          <w:color w:val="231F20"/>
        </w:rPr>
        <w:t>livrer</w:t>
      </w:r>
      <w:r>
        <w:rPr>
          <w:color w:val="231F20"/>
          <w:spacing w:val="-11"/>
        </w:rPr>
        <w:t xml:space="preserve"> </w:t>
      </w:r>
      <w:r>
        <w:rPr>
          <w:color w:val="231F20"/>
        </w:rPr>
        <w:t>la</w:t>
      </w:r>
    </w:p>
    <w:p>
      <w:pPr>
        <w:sectPr>
          <w:type w:val="continuous"/>
          <w:pgSz w:w="11906" w:h="16838"/>
          <w:pgMar w:left="1160" w:right="1160" w:gutter="0" w:header="1181" w:top="1500" w:footer="1505" w:bottom="1700"/>
          <w:cols w:num="2" w:equalWidth="false" w:sep="false">
            <w:col w:w="4509" w:space="420"/>
            <w:col w:w="4661"/>
          </w:cols>
          <w:formProt w:val="false"/>
          <w:textDirection w:val="lrTb"/>
          <w:docGrid w:type="default" w:linePitch="360" w:charSpace="0"/>
        </w:sectPr>
      </w:pPr>
    </w:p>
    <w:p>
      <w:pPr>
        <w:pStyle w:val="Normal"/>
        <w:spacing w:before="8" w:after="0"/>
        <w:rPr>
          <w:rFonts w:cs="Calibri"/>
          <w:sz w:val="29"/>
          <w:szCs w:val="29"/>
        </w:rPr>
      </w:pPr>
      <w:r>
        <w:rPr>
          <w:rFonts w:cs="Calibri"/>
          <w:sz w:val="29"/>
          <w:szCs w:val="29"/>
        </w:rPr>
      </w:r>
    </w:p>
    <w:p>
      <w:pPr>
        <w:sectPr>
          <w:headerReference w:type="default" r:id="rId22"/>
          <w:footerReference w:type="default" r:id="rId23"/>
          <w:type w:val="nextPage"/>
          <w:pgSz w:w="11906" w:h="16838"/>
          <w:pgMar w:left="1160" w:right="1160" w:gutter="0" w:header="1181" w:top="1500" w:footer="1505" w:bottom="1700"/>
          <w:pgNumType w:start="40" w:fmt="decimal"/>
          <w:formProt w:val="false"/>
          <w:textDirection w:val="lrTb"/>
          <w:docGrid w:type="default" w:linePitch="360" w:charSpace="0"/>
        </w:sectPr>
      </w:pPr>
    </w:p>
    <w:p>
      <w:pPr>
        <w:pStyle w:val="TextBody"/>
        <w:spacing w:before="69" w:after="0"/>
        <w:ind w:left="129" w:hanging="0"/>
        <w:jc w:val="both"/>
        <w:rPr/>
      </w:pPr>
      <w:r>
        <w:rPr>
          <w:color w:val="231F20"/>
        </w:rPr>
        <w:t>a cervical incision alone was sufficient to deliver the gland in one of our patients with malignant retrosternal goitre. De Perrot stated that recurrent RSG is an indication</w:t>
      </w:r>
      <w:r>
        <w:rPr>
          <w:color w:val="231F20"/>
          <w:spacing w:val="15"/>
        </w:rPr>
        <w:t xml:space="preserve"> </w:t>
      </w:r>
      <w:r>
        <w:rPr>
          <w:color w:val="231F20"/>
        </w:rPr>
        <w:t>for</w:t>
      </w:r>
    </w:p>
    <w:p>
      <w:pPr>
        <w:pStyle w:val="TextBody"/>
        <w:spacing w:lineRule="auto" w:line="206" w:before="98" w:after="0"/>
        <w:ind w:left="129" w:right="103" w:hanging="0"/>
        <w:jc w:val="both"/>
        <w:rPr/>
      </w:pPr>
      <w:r>
        <w:br w:type="column"/>
      </w:r>
      <w:r>
        <w:rPr>
          <w:color w:val="231F20"/>
        </w:rPr>
        <w:t xml:space="preserve">glande pour un de nos patients présentant le goitre rétrosternal maligne. De Perrot a </w:t>
      </w:r>
      <w:r>
        <w:rPr>
          <w:color w:val="231F20"/>
          <w:spacing w:val="4"/>
        </w:rPr>
        <w:t xml:space="preserve">déclaré que </w:t>
      </w:r>
      <w:r>
        <w:rPr>
          <w:color w:val="231F20"/>
          <w:spacing w:val="3"/>
        </w:rPr>
        <w:t xml:space="preserve">le RSG </w:t>
      </w:r>
      <w:r>
        <w:rPr>
          <w:color w:val="231F20"/>
          <w:spacing w:val="4"/>
        </w:rPr>
        <w:t xml:space="preserve">récurrent </w:t>
      </w:r>
      <w:r>
        <w:rPr>
          <w:color w:val="231F20"/>
          <w:spacing w:val="3"/>
        </w:rPr>
        <w:t xml:space="preserve">est </w:t>
      </w:r>
      <w:r>
        <w:rPr>
          <w:color w:val="231F20"/>
          <w:spacing w:val="4"/>
        </w:rPr>
        <w:t xml:space="preserve">une </w:t>
      </w:r>
      <w:r>
        <w:rPr>
          <w:color w:val="231F20"/>
        </w:rPr>
        <w:t>indication pour la sternotomie,</w:t>
      </w:r>
      <w:r>
        <w:rPr>
          <w:color w:val="231F20"/>
          <w:position w:val="12"/>
          <w:sz w:val="12"/>
        </w:rPr>
        <w:t xml:space="preserve">16   </w:t>
      </w:r>
      <w:r>
        <w:rPr>
          <w:color w:val="231F20"/>
        </w:rPr>
        <w:t xml:space="preserve">cela </w:t>
      </w:r>
      <w:r>
        <w:rPr>
          <w:color w:val="231F20"/>
          <w:spacing w:val="44"/>
        </w:rPr>
        <w:t xml:space="preserve"> </w:t>
      </w:r>
      <w:r>
        <w:rPr>
          <w:color w:val="231F20"/>
        </w:rPr>
        <w:t>n'était</w:t>
      </w:r>
    </w:p>
    <w:p>
      <w:pPr>
        <w:sectPr>
          <w:type w:val="continuous"/>
          <w:pgSz w:w="11906" w:h="16838"/>
          <w:pgMar w:left="1160" w:right="1160" w:gutter="0" w:header="1181" w:top="1500" w:footer="1505" w:bottom="1700"/>
          <w:cols w:num="2" w:equalWidth="false" w:sep="false">
            <w:col w:w="4508" w:space="434"/>
            <w:col w:w="4648"/>
          </w:cols>
          <w:formProt w:val="false"/>
          <w:textDirection w:val="lrTb"/>
          <w:docGrid w:type="default" w:linePitch="360" w:charSpace="0"/>
        </w:sectPr>
      </w:pPr>
    </w:p>
    <w:p>
      <w:pPr>
        <w:pStyle w:val="TextBody"/>
        <w:ind w:left="129" w:right="-8" w:hanging="0"/>
        <w:rPr>
          <w:sz w:val="12"/>
          <w:szCs w:val="12"/>
        </w:rPr>
      </w:pPr>
      <w:r>
        <w:rPr>
          <w:color w:val="231F20"/>
          <w:spacing w:val="-2"/>
        </w:rPr>
        <w:t>sternotomy</w:t>
      </w:r>
      <w:r>
        <w:rPr>
          <w:color w:val="231F20"/>
          <w:spacing w:val="-2"/>
          <w:position w:val="12"/>
          <w:sz w:val="12"/>
        </w:rPr>
        <w:t>16</w:t>
      </w:r>
    </w:p>
    <w:p>
      <w:pPr>
        <w:pStyle w:val="TextBody"/>
        <w:spacing w:before="5" w:after="0"/>
        <w:ind w:left="64" w:right="-16" w:hanging="0"/>
        <w:rPr/>
      </w:pPr>
      <w:r>
        <w:br w:type="column"/>
      </w:r>
      <w:r>
        <w:rPr>
          <w:color w:val="231F20"/>
        </w:rPr>
        <w:t xml:space="preserve">this  was  not  absolute  in </w:t>
      </w:r>
      <w:r>
        <w:rPr>
          <w:color w:val="231F20"/>
          <w:spacing w:val="52"/>
        </w:rPr>
        <w:t xml:space="preserve"> </w:t>
      </w:r>
      <w:r>
        <w:rPr>
          <w:color w:val="231F20"/>
        </w:rPr>
        <w:t>our</w:t>
      </w:r>
    </w:p>
    <w:p>
      <w:pPr>
        <w:pStyle w:val="TextBody"/>
        <w:spacing w:lineRule="exact" w:line="132"/>
        <w:ind w:left="129" w:hanging="0"/>
        <w:rPr/>
      </w:pPr>
      <w:r>
        <w:br w:type="column"/>
      </w:r>
      <w:r>
        <w:rPr>
          <w:color w:val="231F20"/>
        </w:rPr>
        <w:t xml:space="preserve">pas absolu dans notre étude car 42% de  </w:t>
      </w:r>
      <w:r>
        <w:rPr>
          <w:color w:val="231F20"/>
          <w:spacing w:val="5"/>
        </w:rPr>
        <w:t xml:space="preserve"> </w:t>
      </w:r>
      <w:r>
        <w:rPr>
          <w:color w:val="231F20"/>
        </w:rPr>
        <w:t>nos</w:t>
      </w:r>
    </w:p>
    <w:p>
      <w:pPr>
        <w:pStyle w:val="TextBody"/>
        <w:spacing w:lineRule="exact" w:line="198"/>
        <w:ind w:left="129" w:hanging="0"/>
        <w:rPr/>
      </w:pPr>
      <w:r>
        <w:rPr>
          <w:color w:val="231F20"/>
        </w:rPr>
        <w:t xml:space="preserve">patients  avec  le  RSG  récurrent  ont  eu   </w:t>
      </w:r>
      <w:r>
        <w:rPr>
          <w:color w:val="231F20"/>
          <w:spacing w:val="52"/>
        </w:rPr>
        <w:t xml:space="preserve"> </w:t>
      </w:r>
      <w:r>
        <w:rPr>
          <w:color w:val="231F20"/>
        </w:rPr>
        <w:t>la</w:t>
      </w:r>
    </w:p>
    <w:p>
      <w:pPr>
        <w:sectPr>
          <w:type w:val="continuous"/>
          <w:pgSz w:w="11906" w:h="16838"/>
          <w:pgMar w:left="1160" w:right="1160" w:gutter="0" w:header="1181" w:top="1500" w:footer="1505" w:bottom="1700"/>
          <w:cols w:num="3" w:equalWidth="false" w:sep="false">
            <w:col w:w="1377" w:space="40"/>
            <w:col w:w="3092" w:space="434"/>
            <w:col w:w="4647"/>
          </w:cols>
          <w:formProt w:val="false"/>
          <w:textDirection w:val="lrTb"/>
          <w:docGrid w:type="default" w:linePitch="360" w:charSpace="0"/>
        </w:sectPr>
      </w:pPr>
    </w:p>
    <w:p>
      <w:pPr>
        <w:pStyle w:val="TextBody"/>
        <w:spacing w:lineRule="exact" w:line="262"/>
        <w:ind w:left="129" w:hanging="0"/>
        <w:jc w:val="both"/>
        <w:rPr/>
      </w:pPr>
      <w:r>
        <w:rPr>
          <w:color w:val="231F20"/>
        </w:rPr>
        <w:t xml:space="preserve">study as 42% of our patients with  </w:t>
      </w:r>
      <w:r>
        <w:rPr>
          <w:color w:val="231F20"/>
          <w:spacing w:val="32"/>
        </w:rPr>
        <w:t xml:space="preserve"> </w:t>
      </w:r>
      <w:r>
        <w:rPr>
          <w:color w:val="231F20"/>
        </w:rPr>
        <w:t>recurrent</w:t>
      </w:r>
    </w:p>
    <w:p>
      <w:pPr>
        <w:pStyle w:val="TextBody"/>
        <w:jc w:val="both"/>
        <w:rPr/>
      </w:pPr>
      <w:r>
        <w:rPr>
          <w:color w:val="231F20"/>
        </w:rPr>
        <w:t>RSG had surgical resection through the cervical approach. The mean weight of thyroid glands delivered through</w:t>
      </w:r>
      <w:r>
        <w:rPr>
          <w:color w:val="231F20"/>
          <w:spacing w:val="-12"/>
        </w:rPr>
        <w:t xml:space="preserve"> </w:t>
      </w:r>
      <w:r>
        <w:rPr>
          <w:color w:val="231F20"/>
        </w:rPr>
        <w:t>sternotomy was</w:t>
      </w:r>
      <w:r>
        <w:rPr>
          <w:color w:val="231F20"/>
          <w:spacing w:val="-11"/>
        </w:rPr>
        <w:t xml:space="preserve"> </w:t>
      </w:r>
      <w:r>
        <w:rPr>
          <w:color w:val="231F20"/>
        </w:rPr>
        <w:t>450g</w:t>
      </w:r>
      <w:r>
        <w:rPr>
          <w:color w:val="231F20"/>
          <w:spacing w:val="-11"/>
        </w:rPr>
        <w:t xml:space="preserve"> </w:t>
      </w:r>
      <w:r>
        <w:rPr>
          <w:color w:val="231F20"/>
        </w:rPr>
        <w:t>(300-1300g)</w:t>
      </w:r>
      <w:r>
        <w:rPr>
          <w:color w:val="231F20"/>
          <w:spacing w:val="-11"/>
        </w:rPr>
        <w:t xml:space="preserve"> </w:t>
      </w:r>
      <w:r>
        <w:rPr>
          <w:color w:val="231F20"/>
        </w:rPr>
        <w:t>while</w:t>
      </w:r>
      <w:r>
        <w:rPr>
          <w:color w:val="231F20"/>
          <w:spacing w:val="-12"/>
        </w:rPr>
        <w:t xml:space="preserve"> </w:t>
      </w:r>
      <w:r>
        <w:rPr>
          <w:color w:val="231F20"/>
        </w:rPr>
        <w:t>the</w:t>
      </w:r>
      <w:r>
        <w:rPr>
          <w:color w:val="231F20"/>
          <w:spacing w:val="-11"/>
        </w:rPr>
        <w:t xml:space="preserve"> </w:t>
      </w:r>
      <w:r>
        <w:rPr>
          <w:color w:val="231F20"/>
        </w:rPr>
        <w:t>mean</w:t>
      </w:r>
      <w:r>
        <w:rPr>
          <w:color w:val="231F20"/>
          <w:spacing w:val="-11"/>
        </w:rPr>
        <w:t xml:space="preserve"> </w:t>
      </w:r>
      <w:r>
        <w:rPr>
          <w:color w:val="231F20"/>
        </w:rPr>
        <w:t>weight of those delivered through the cervical approach was 250g (180-1000g). This is in agreement</w:t>
      </w:r>
      <w:r>
        <w:rPr>
          <w:color w:val="231F20"/>
          <w:spacing w:val="-19"/>
        </w:rPr>
        <w:t xml:space="preserve"> </w:t>
      </w:r>
      <w:r>
        <w:rPr>
          <w:color w:val="231F20"/>
        </w:rPr>
        <w:t>with</w:t>
      </w:r>
      <w:r>
        <w:rPr>
          <w:color w:val="231F20"/>
          <w:spacing w:val="-19"/>
        </w:rPr>
        <w:t xml:space="preserve"> </w:t>
      </w:r>
      <w:r>
        <w:rPr>
          <w:color w:val="231F20"/>
        </w:rPr>
        <w:t>the</w:t>
      </w:r>
      <w:r>
        <w:rPr>
          <w:color w:val="231F20"/>
          <w:spacing w:val="-19"/>
        </w:rPr>
        <w:t xml:space="preserve"> </w:t>
      </w:r>
      <w:r>
        <w:rPr>
          <w:color w:val="231F20"/>
        </w:rPr>
        <w:t>study</w:t>
      </w:r>
      <w:r>
        <w:rPr>
          <w:color w:val="231F20"/>
          <w:spacing w:val="-18"/>
        </w:rPr>
        <w:t xml:space="preserve"> </w:t>
      </w:r>
      <w:r>
        <w:rPr>
          <w:color w:val="231F20"/>
        </w:rPr>
        <w:t>done</w:t>
      </w:r>
      <w:r>
        <w:rPr>
          <w:color w:val="231F20"/>
          <w:spacing w:val="-18"/>
        </w:rPr>
        <w:t xml:space="preserve"> </w:t>
      </w:r>
      <w:r>
        <w:rPr>
          <w:color w:val="231F20"/>
        </w:rPr>
        <w:t>by</w:t>
      </w:r>
      <w:r>
        <w:rPr>
          <w:color w:val="231F20"/>
          <w:spacing w:val="-20"/>
        </w:rPr>
        <w:t xml:space="preserve"> </w:t>
      </w:r>
      <w:r>
        <w:rPr>
          <w:color w:val="231F20"/>
        </w:rPr>
        <w:t>Sancho</w:t>
      </w:r>
      <w:r>
        <w:rPr>
          <w:color w:val="231F20"/>
          <w:position w:val="12"/>
          <w:sz w:val="12"/>
        </w:rPr>
        <w:t>20</w:t>
      </w:r>
      <w:r>
        <w:rPr>
          <w:color w:val="231F20"/>
          <w:spacing w:val="9"/>
          <w:position w:val="12"/>
          <w:sz w:val="12"/>
        </w:rPr>
        <w:t xml:space="preserve"> </w:t>
      </w:r>
      <w:r>
        <w:rPr>
          <w:color w:val="231F20"/>
        </w:rPr>
        <w:t>et al which stated that an increased weight of thyroid</w:t>
      </w:r>
      <w:r>
        <w:rPr>
          <w:color w:val="231F20"/>
          <w:spacing w:val="-25"/>
        </w:rPr>
        <w:t xml:space="preserve"> </w:t>
      </w:r>
      <w:r>
        <w:rPr>
          <w:color w:val="231F20"/>
        </w:rPr>
        <w:t>gland</w:t>
      </w:r>
      <w:r>
        <w:rPr>
          <w:color w:val="231F20"/>
          <w:spacing w:val="-25"/>
        </w:rPr>
        <w:t xml:space="preserve"> </w:t>
      </w:r>
      <w:r>
        <w:rPr>
          <w:color w:val="231F20"/>
        </w:rPr>
        <w:t>is</w:t>
      </w:r>
      <w:r>
        <w:rPr>
          <w:color w:val="231F20"/>
          <w:spacing w:val="-25"/>
        </w:rPr>
        <w:t xml:space="preserve"> </w:t>
      </w:r>
      <w:r>
        <w:rPr>
          <w:color w:val="231F20"/>
        </w:rPr>
        <w:t>an</w:t>
      </w:r>
      <w:r>
        <w:rPr>
          <w:color w:val="231F20"/>
          <w:spacing w:val="-25"/>
        </w:rPr>
        <w:t xml:space="preserve"> </w:t>
      </w:r>
      <w:r>
        <w:rPr>
          <w:color w:val="231F20"/>
        </w:rPr>
        <w:t>indication</w:t>
      </w:r>
      <w:r>
        <w:rPr>
          <w:color w:val="231F20"/>
          <w:spacing w:val="-25"/>
        </w:rPr>
        <w:t xml:space="preserve"> </w:t>
      </w:r>
      <w:r>
        <w:rPr>
          <w:color w:val="231F20"/>
        </w:rPr>
        <w:t>for</w:t>
      </w:r>
      <w:r>
        <w:rPr>
          <w:color w:val="231F20"/>
          <w:spacing w:val="-25"/>
        </w:rPr>
        <w:t xml:space="preserve"> </w:t>
      </w:r>
      <w:r>
        <w:rPr>
          <w:color w:val="231F20"/>
        </w:rPr>
        <w:t>a</w:t>
      </w:r>
      <w:r>
        <w:rPr>
          <w:color w:val="231F20"/>
          <w:spacing w:val="-25"/>
        </w:rPr>
        <w:t xml:space="preserve"> </w:t>
      </w:r>
      <w:r>
        <w:rPr>
          <w:color w:val="231F20"/>
          <w:spacing w:val="-3"/>
        </w:rPr>
        <w:t xml:space="preserve">sternotomy. </w:t>
      </w:r>
      <w:r>
        <w:rPr>
          <w:color w:val="231F20"/>
        </w:rPr>
        <w:t xml:space="preserve">The mean operation time was more in the sternotomy group (4hours) </w:t>
      </w:r>
      <w:r>
        <w:rPr>
          <w:color w:val="231F20"/>
          <w:spacing w:val="2"/>
        </w:rPr>
        <w:t xml:space="preserve">than </w:t>
      </w:r>
      <w:r>
        <w:rPr>
          <w:color w:val="231F20"/>
        </w:rPr>
        <w:t>in the cervical approach group (2hours). The most common   post-operative   complication</w:t>
      </w:r>
      <w:r>
        <w:rPr>
          <w:color w:val="231F20"/>
          <w:spacing w:val="52"/>
        </w:rPr>
        <w:t xml:space="preserve"> </w:t>
      </w:r>
      <w:r>
        <w:rPr>
          <w:color w:val="231F20"/>
        </w:rPr>
        <w:t>was</w:t>
      </w:r>
    </w:p>
    <w:p>
      <w:pPr>
        <w:pStyle w:val="TextBody"/>
        <w:spacing w:lineRule="auto" w:line="206" w:before="69" w:after="0"/>
        <w:ind w:left="128" w:right="102" w:hanging="0"/>
        <w:jc w:val="both"/>
        <w:rPr/>
      </w:pPr>
      <w:r>
        <w:br w:type="column"/>
      </w:r>
      <w:r>
        <w:rPr>
          <w:color w:val="231F20"/>
          <w:spacing w:val="13"/>
        </w:rPr>
        <w:t xml:space="preserve">résection </w:t>
      </w:r>
      <w:r>
        <w:rPr>
          <w:color w:val="231F20"/>
          <w:spacing w:val="14"/>
        </w:rPr>
        <w:t xml:space="preserve">chirurgicale </w:t>
      </w:r>
      <w:r>
        <w:rPr>
          <w:color w:val="231F20"/>
          <w:spacing w:val="10"/>
        </w:rPr>
        <w:t xml:space="preserve">par </w:t>
      </w:r>
      <w:r>
        <w:rPr>
          <w:color w:val="231F20"/>
          <w:spacing w:val="14"/>
        </w:rPr>
        <w:t xml:space="preserve">l'approche </w:t>
      </w:r>
      <w:r>
        <w:rPr>
          <w:color w:val="231F20"/>
          <w:spacing w:val="4"/>
        </w:rPr>
        <w:t xml:space="preserve">cervicale. </w:t>
      </w:r>
      <w:r>
        <w:rPr>
          <w:color w:val="231F20"/>
          <w:spacing w:val="2"/>
        </w:rPr>
        <w:t xml:space="preserve">Le </w:t>
      </w:r>
      <w:r>
        <w:rPr>
          <w:color w:val="231F20"/>
          <w:spacing w:val="4"/>
        </w:rPr>
        <w:t xml:space="preserve">poids </w:t>
      </w:r>
      <w:r>
        <w:rPr>
          <w:color w:val="231F20"/>
          <w:spacing w:val="3"/>
        </w:rPr>
        <w:t xml:space="preserve">moyen des </w:t>
      </w:r>
      <w:r>
        <w:rPr>
          <w:color w:val="231F20"/>
          <w:spacing w:val="4"/>
        </w:rPr>
        <w:t xml:space="preserve">glandes </w:t>
      </w:r>
      <w:r>
        <w:rPr>
          <w:color w:val="231F20"/>
        </w:rPr>
        <w:t>thyroïdes livrées par sternotomie était 450g (300-1300g) tandis que le poids moyen de ceux livré par l'approche cervicale était 250g (180-1000g). Cela est en accord avec l'étude faite par Sancho et al</w:t>
      </w:r>
      <w:r>
        <w:rPr>
          <w:color w:val="231F20"/>
          <w:position w:val="12"/>
          <w:sz w:val="12"/>
        </w:rPr>
        <w:t xml:space="preserve">20 </w:t>
      </w:r>
      <w:r>
        <w:rPr>
          <w:color w:val="231F20"/>
        </w:rPr>
        <w:t>qui ont déclaré qu'un plus</w:t>
      </w:r>
      <w:r>
        <w:rPr>
          <w:color w:val="231F20"/>
          <w:spacing w:val="-11"/>
        </w:rPr>
        <w:t xml:space="preserve"> </w:t>
      </w:r>
      <w:r>
        <w:rPr>
          <w:color w:val="231F20"/>
        </w:rPr>
        <w:t>grand</w:t>
      </w:r>
      <w:r>
        <w:rPr>
          <w:color w:val="231F20"/>
          <w:spacing w:val="-11"/>
        </w:rPr>
        <w:t xml:space="preserve"> </w:t>
      </w:r>
      <w:r>
        <w:rPr>
          <w:color w:val="231F20"/>
        </w:rPr>
        <w:t>poids</w:t>
      </w:r>
      <w:r>
        <w:rPr>
          <w:color w:val="231F20"/>
          <w:spacing w:val="-11"/>
        </w:rPr>
        <w:t xml:space="preserve"> </w:t>
      </w:r>
      <w:r>
        <w:rPr>
          <w:color w:val="231F20"/>
        </w:rPr>
        <w:t>de</w:t>
      </w:r>
      <w:r>
        <w:rPr>
          <w:color w:val="231F20"/>
          <w:spacing w:val="-12"/>
        </w:rPr>
        <w:t xml:space="preserve"> </w:t>
      </w:r>
      <w:r>
        <w:rPr>
          <w:color w:val="231F20"/>
        </w:rPr>
        <w:t>la</w:t>
      </w:r>
      <w:r>
        <w:rPr>
          <w:color w:val="231F20"/>
          <w:spacing w:val="-12"/>
        </w:rPr>
        <w:t xml:space="preserve"> </w:t>
      </w:r>
      <w:r>
        <w:rPr>
          <w:color w:val="231F20"/>
        </w:rPr>
        <w:t>glande</w:t>
      </w:r>
      <w:r>
        <w:rPr>
          <w:color w:val="231F20"/>
          <w:spacing w:val="-12"/>
        </w:rPr>
        <w:t xml:space="preserve"> </w:t>
      </w:r>
      <w:r>
        <w:rPr>
          <w:color w:val="231F20"/>
        </w:rPr>
        <w:t>thyroïde</w:t>
      </w:r>
      <w:r>
        <w:rPr>
          <w:color w:val="231F20"/>
          <w:spacing w:val="-12"/>
        </w:rPr>
        <w:t xml:space="preserve"> </w:t>
      </w:r>
      <w:r>
        <w:rPr>
          <w:color w:val="231F20"/>
        </w:rPr>
        <w:t>est</w:t>
      </w:r>
      <w:r>
        <w:rPr>
          <w:color w:val="231F20"/>
          <w:spacing w:val="-12"/>
        </w:rPr>
        <w:t xml:space="preserve"> </w:t>
      </w:r>
      <w:r>
        <w:rPr>
          <w:color w:val="231F20"/>
        </w:rPr>
        <w:t>une indication pour une sternotomie. Le temps moyen d'opération était plus dans le groupe de sternotomie (4hours) que dans le groupe d</w:t>
      </w:r>
      <w:r>
        <w:rPr>
          <w:color w:val="231F20"/>
          <w:spacing w:val="-25"/>
        </w:rPr>
        <w:t xml:space="preserve"> </w:t>
      </w:r>
      <w:r>
        <w:rPr>
          <w:color w:val="231F20"/>
        </w:rPr>
        <w:t>'</w:t>
      </w:r>
      <w:r>
        <w:rPr>
          <w:color w:val="231F20"/>
          <w:spacing w:val="-25"/>
        </w:rPr>
        <w:t xml:space="preserve"> </w:t>
      </w:r>
      <w:r>
        <w:rPr>
          <w:color w:val="231F20"/>
          <w:spacing w:val="14"/>
        </w:rPr>
        <w:t>ap</w:t>
      </w:r>
      <w:r>
        <w:rPr>
          <w:color w:val="231F20"/>
          <w:spacing w:val="-25"/>
        </w:rPr>
        <w:t xml:space="preserve"> </w:t>
      </w:r>
      <w:r>
        <w:rPr>
          <w:color w:val="231F20"/>
        </w:rPr>
        <w:t>p</w:t>
      </w:r>
      <w:r>
        <w:rPr>
          <w:color w:val="231F20"/>
          <w:spacing w:val="-25"/>
        </w:rPr>
        <w:t xml:space="preserve"> </w:t>
      </w:r>
      <w:r>
        <w:rPr>
          <w:color w:val="231F20"/>
          <w:spacing w:val="12"/>
        </w:rPr>
        <w:t>ro</w:t>
      </w:r>
      <w:r>
        <w:rPr>
          <w:color w:val="231F20"/>
          <w:spacing w:val="-25"/>
        </w:rPr>
        <w:t xml:space="preserve"> </w:t>
      </w:r>
      <w:r>
        <w:rPr>
          <w:color w:val="231F20"/>
          <w:spacing w:val="14"/>
        </w:rPr>
        <w:t>ch</w:t>
      </w:r>
      <w:r>
        <w:rPr>
          <w:color w:val="231F20"/>
          <w:spacing w:val="-25"/>
        </w:rPr>
        <w:t xml:space="preserve"> </w:t>
      </w:r>
      <w:r>
        <w:rPr>
          <w:color w:val="231F20"/>
        </w:rPr>
        <w:t>e</w:t>
      </w:r>
      <w:r>
        <w:rPr>
          <w:color w:val="231F20"/>
          <w:spacing w:val="30"/>
        </w:rPr>
        <w:t xml:space="preserve"> </w:t>
      </w:r>
      <w:r>
        <w:rPr>
          <w:color w:val="231F20"/>
          <w:spacing w:val="19"/>
        </w:rPr>
        <w:t>cer</w:t>
      </w:r>
      <w:r>
        <w:rPr>
          <w:color w:val="231F20"/>
          <w:spacing w:val="-23"/>
        </w:rPr>
        <w:t xml:space="preserve"> </w:t>
      </w:r>
      <w:r>
        <w:rPr>
          <w:color w:val="231F20"/>
        </w:rPr>
        <w:t>v</w:t>
      </w:r>
      <w:r>
        <w:rPr>
          <w:color w:val="231F20"/>
          <w:spacing w:val="-25"/>
        </w:rPr>
        <w:t xml:space="preserve"> </w:t>
      </w:r>
      <w:r>
        <w:rPr>
          <w:color w:val="231F20"/>
        </w:rPr>
        <w:t>i</w:t>
      </w:r>
      <w:r>
        <w:rPr>
          <w:color w:val="231F20"/>
          <w:spacing w:val="-25"/>
        </w:rPr>
        <w:t xml:space="preserve"> </w:t>
      </w:r>
      <w:r>
        <w:rPr>
          <w:color w:val="231F20"/>
          <w:spacing w:val="21"/>
        </w:rPr>
        <w:t>cale</w:t>
      </w:r>
      <w:r>
        <w:rPr>
          <w:color w:val="231F20"/>
          <w:spacing w:val="63"/>
        </w:rPr>
        <w:t xml:space="preserve"> </w:t>
      </w:r>
      <w:r>
        <w:rPr>
          <w:color w:val="231F20"/>
        </w:rPr>
        <w:t>(</w:t>
      </w:r>
      <w:r>
        <w:rPr>
          <w:color w:val="231F20"/>
          <w:spacing w:val="-25"/>
        </w:rPr>
        <w:t xml:space="preserve"> </w:t>
      </w:r>
      <w:r>
        <w:rPr>
          <w:color w:val="231F20"/>
        </w:rPr>
        <w:t>2</w:t>
      </w:r>
      <w:r>
        <w:rPr>
          <w:color w:val="231F20"/>
          <w:spacing w:val="-25"/>
        </w:rPr>
        <w:t xml:space="preserve"> </w:t>
      </w:r>
      <w:r>
        <w:rPr>
          <w:color w:val="231F20"/>
        </w:rPr>
        <w:t>h</w:t>
      </w:r>
      <w:r>
        <w:rPr>
          <w:color w:val="231F20"/>
          <w:spacing w:val="-25"/>
        </w:rPr>
        <w:t xml:space="preserve"> </w:t>
      </w:r>
      <w:r>
        <w:rPr>
          <w:color w:val="231F20"/>
        </w:rPr>
        <w:t>o</w:t>
      </w:r>
      <w:r>
        <w:rPr>
          <w:color w:val="231F20"/>
          <w:spacing w:val="-25"/>
        </w:rPr>
        <w:t xml:space="preserve"> </w:t>
      </w:r>
      <w:r>
        <w:rPr>
          <w:color w:val="231F20"/>
        </w:rPr>
        <w:t>u</w:t>
      </w:r>
      <w:r>
        <w:rPr>
          <w:color w:val="231F20"/>
          <w:spacing w:val="-25"/>
        </w:rPr>
        <w:t xml:space="preserve"> </w:t>
      </w:r>
      <w:r>
        <w:rPr>
          <w:color w:val="231F20"/>
          <w:spacing w:val="12"/>
        </w:rPr>
        <w:t>rs</w:t>
      </w:r>
      <w:r>
        <w:rPr>
          <w:color w:val="231F20"/>
          <w:spacing w:val="-25"/>
        </w:rPr>
        <w:t xml:space="preserve"> </w:t>
      </w:r>
      <w:r>
        <w:rPr>
          <w:color w:val="231F20"/>
        </w:rPr>
        <w:t>)</w:t>
      </w:r>
      <w:r>
        <w:rPr>
          <w:color w:val="231F20"/>
          <w:spacing w:val="-25"/>
        </w:rPr>
        <w:t xml:space="preserve"> </w:t>
      </w:r>
      <w:r>
        <w:rPr>
          <w:color w:val="231F20"/>
        </w:rPr>
        <w:t>.</w:t>
      </w:r>
      <w:r>
        <w:rPr>
          <w:color w:val="231F20"/>
          <w:spacing w:val="30"/>
        </w:rPr>
        <w:t xml:space="preserve"> </w:t>
      </w:r>
      <w:r>
        <w:rPr>
          <w:color w:val="231F20"/>
        </w:rPr>
        <w:t>L</w:t>
      </w:r>
      <w:r>
        <w:rPr>
          <w:color w:val="231F20"/>
          <w:spacing w:val="-25"/>
        </w:rPr>
        <w:t xml:space="preserve"> </w:t>
      </w:r>
      <w:r>
        <w:rPr>
          <w:color w:val="231F20"/>
        </w:rPr>
        <w:t>a complication</w:t>
      </w:r>
      <w:r>
        <w:rPr>
          <w:color w:val="231F20"/>
          <w:spacing w:val="-24"/>
        </w:rPr>
        <w:t xml:space="preserve"> </w:t>
      </w:r>
      <w:r>
        <w:rPr>
          <w:color w:val="231F20"/>
        </w:rPr>
        <w:t>postopératoire</w:t>
      </w:r>
      <w:r>
        <w:rPr>
          <w:color w:val="231F20"/>
          <w:spacing w:val="-24"/>
        </w:rPr>
        <w:t xml:space="preserve"> </w:t>
      </w:r>
      <w:r>
        <w:rPr>
          <w:color w:val="231F20"/>
        </w:rPr>
        <w:t>la</w:t>
      </w:r>
      <w:r>
        <w:rPr>
          <w:color w:val="231F20"/>
          <w:spacing w:val="-24"/>
        </w:rPr>
        <w:t xml:space="preserve"> </w:t>
      </w:r>
      <w:r>
        <w:rPr>
          <w:color w:val="231F20"/>
        </w:rPr>
        <w:t>plus</w:t>
      </w:r>
      <w:r>
        <w:rPr>
          <w:color w:val="231F20"/>
          <w:spacing w:val="-24"/>
        </w:rPr>
        <w:t xml:space="preserve"> </w:t>
      </w:r>
      <w:r>
        <w:rPr>
          <w:color w:val="231F20"/>
        </w:rPr>
        <w:t>commune était l' hypocalcaemie passagère vu dans</w:t>
      </w:r>
      <w:r>
        <w:rPr>
          <w:color w:val="231F20"/>
          <w:spacing w:val="-30"/>
        </w:rPr>
        <w:t xml:space="preserve"> </w:t>
      </w:r>
      <w:r>
        <w:rPr>
          <w:color w:val="231F20"/>
        </w:rPr>
        <w:t xml:space="preserve">30% de nos patients mais semblable à l'étude </w:t>
      </w:r>
      <w:r>
        <w:rPr>
          <w:color w:val="231F20"/>
          <w:spacing w:val="3"/>
        </w:rPr>
        <w:t xml:space="preserve"> </w:t>
      </w:r>
      <w:r>
        <w:rPr>
          <w:color w:val="231F20"/>
        </w:rPr>
        <w:t>par</w:t>
      </w:r>
    </w:p>
    <w:p>
      <w:pPr>
        <w:sectPr>
          <w:type w:val="continuous"/>
          <w:pgSz w:w="11906" w:h="16838"/>
          <w:pgMar w:left="1160" w:right="1160" w:gutter="0" w:header="1181" w:top="1500" w:footer="1505" w:bottom="1700"/>
          <w:cols w:num="2" w:equalWidth="false" w:sep="false">
            <w:col w:w="4509" w:space="432"/>
            <w:col w:w="4648"/>
          </w:cols>
          <w:formProt w:val="false"/>
          <w:textDirection w:val="lrTb"/>
          <w:docGrid w:type="default" w:linePitch="360" w:charSpace="0"/>
        </w:sectPr>
      </w:pPr>
    </w:p>
    <w:p>
      <w:pPr>
        <w:pStyle w:val="TextBody"/>
        <w:spacing w:lineRule="exact" w:line="31"/>
        <w:ind w:left="5071" w:hanging="0"/>
        <w:rPr/>
      </w:pPr>
      <w:r>
        <w:rPr>
          <w:color w:val="231F20"/>
        </w:rPr>
        <w:t>Rugiu  et  al</w:t>
      </w:r>
      <w:r>
        <w:rPr>
          <w:color w:val="231F20"/>
          <w:position w:val="12"/>
          <w:sz w:val="12"/>
        </w:rPr>
        <w:t xml:space="preserve">2    </w:t>
      </w:r>
      <w:r>
        <w:rPr>
          <w:color w:val="231F20"/>
        </w:rPr>
        <w:t xml:space="preserve">où  13%  de  leurs  patients </w:t>
      </w:r>
      <w:r>
        <w:rPr>
          <w:color w:val="231F20"/>
          <w:spacing w:val="31"/>
        </w:rPr>
        <w:t xml:space="preserve"> </w:t>
      </w:r>
      <w:r>
        <w:rPr>
          <w:color w:val="231F20"/>
        </w:rPr>
        <w:t>ont</w:t>
      </w:r>
    </w:p>
    <w:p>
      <w:pPr>
        <w:sectPr>
          <w:type w:val="continuous"/>
          <w:pgSz w:w="11906" w:h="16838"/>
          <w:pgMar w:left="1160" w:right="1160" w:gutter="0" w:header="1181" w:top="1500" w:footer="1505" w:bottom="1700"/>
          <w:formProt w:val="false"/>
          <w:textDirection w:val="lrTb"/>
          <w:docGrid w:type="default" w:linePitch="360" w:charSpace="0"/>
        </w:sectPr>
      </w:pPr>
    </w:p>
    <w:p>
      <w:pPr>
        <w:pStyle w:val="TextBody"/>
        <w:spacing w:lineRule="exact" w:line="262"/>
        <w:jc w:val="both"/>
        <w:rPr/>
      </w:pPr>
      <w:r>
        <w:rPr>
          <w:color w:val="231F20"/>
        </w:rPr>
        <w:t xml:space="preserve">transient hypocalcaemia seen in 30% of  </w:t>
      </w:r>
      <w:r>
        <w:rPr>
          <w:color w:val="231F20"/>
          <w:spacing w:val="10"/>
        </w:rPr>
        <w:t xml:space="preserve"> </w:t>
      </w:r>
      <w:r>
        <w:rPr>
          <w:color w:val="231F20"/>
        </w:rPr>
        <w:t>our</w:t>
      </w:r>
    </w:p>
    <w:p>
      <w:pPr>
        <w:pStyle w:val="TextBody"/>
        <w:jc w:val="both"/>
        <w:rPr/>
      </w:pPr>
      <w:r>
        <w:rPr>
          <w:color w:val="231F20"/>
        </w:rPr>
        <w:t>patients</w:t>
      </w:r>
      <w:r>
        <w:rPr>
          <w:color w:val="231F20"/>
          <w:spacing w:val="-20"/>
        </w:rPr>
        <w:t xml:space="preserve"> </w:t>
      </w:r>
      <w:r>
        <w:rPr>
          <w:color w:val="231F20"/>
        </w:rPr>
        <w:t>but</w:t>
      </w:r>
      <w:r>
        <w:rPr>
          <w:color w:val="231F20"/>
          <w:spacing w:val="-20"/>
        </w:rPr>
        <w:t xml:space="preserve"> </w:t>
      </w:r>
      <w:r>
        <w:rPr>
          <w:color w:val="231F20"/>
        </w:rPr>
        <w:t>similar</w:t>
      </w:r>
      <w:r>
        <w:rPr>
          <w:color w:val="231F20"/>
          <w:spacing w:val="-21"/>
        </w:rPr>
        <w:t xml:space="preserve"> </w:t>
      </w:r>
      <w:r>
        <w:rPr>
          <w:color w:val="231F20"/>
        </w:rPr>
        <w:t>to</w:t>
      </w:r>
      <w:r>
        <w:rPr>
          <w:color w:val="231F20"/>
          <w:spacing w:val="-20"/>
        </w:rPr>
        <w:t xml:space="preserve"> </w:t>
      </w:r>
      <w:r>
        <w:rPr>
          <w:color w:val="231F20"/>
        </w:rPr>
        <w:t>the</w:t>
      </w:r>
      <w:r>
        <w:rPr>
          <w:color w:val="231F20"/>
          <w:spacing w:val="-20"/>
        </w:rPr>
        <w:t xml:space="preserve"> </w:t>
      </w:r>
      <w:r>
        <w:rPr>
          <w:color w:val="231F20"/>
        </w:rPr>
        <w:t>study</w:t>
      </w:r>
      <w:r>
        <w:rPr>
          <w:color w:val="231F20"/>
          <w:spacing w:val="-20"/>
        </w:rPr>
        <w:t xml:space="preserve"> </w:t>
      </w:r>
      <w:r>
        <w:rPr>
          <w:color w:val="231F20"/>
        </w:rPr>
        <w:t>by</w:t>
      </w:r>
      <w:r>
        <w:rPr>
          <w:color w:val="231F20"/>
          <w:spacing w:val="-21"/>
        </w:rPr>
        <w:t xml:space="preserve"> </w:t>
      </w:r>
      <w:r>
        <w:rPr>
          <w:color w:val="231F20"/>
        </w:rPr>
        <w:t>Rugiu</w:t>
      </w:r>
      <w:r>
        <w:rPr>
          <w:color w:val="231F20"/>
          <w:spacing w:val="-20"/>
        </w:rPr>
        <w:t xml:space="preserve"> </w:t>
      </w:r>
      <w:r>
        <w:rPr>
          <w:color w:val="231F20"/>
        </w:rPr>
        <w:t>et</w:t>
      </w:r>
      <w:r>
        <w:rPr>
          <w:color w:val="231F20"/>
          <w:spacing w:val="-22"/>
        </w:rPr>
        <w:t xml:space="preserve"> </w:t>
      </w:r>
      <w:r>
        <w:rPr>
          <w:color w:val="231F20"/>
        </w:rPr>
        <w:t>al</w:t>
      </w:r>
      <w:r>
        <w:rPr>
          <w:color w:val="231F20"/>
          <w:position w:val="12"/>
          <w:sz w:val="12"/>
        </w:rPr>
        <w:t xml:space="preserve">2 </w:t>
      </w:r>
      <w:r>
        <w:rPr>
          <w:color w:val="231F20"/>
        </w:rPr>
        <w:t xml:space="preserve">where 13% of their patients developed transient hypocalcaemia. In this </w:t>
      </w:r>
      <w:r>
        <w:rPr>
          <w:color w:val="231F20"/>
          <w:spacing w:val="-4"/>
        </w:rPr>
        <w:t xml:space="preserve">study, </w:t>
      </w:r>
      <w:r>
        <w:rPr>
          <w:color w:val="231F20"/>
        </w:rPr>
        <w:t>there was</w:t>
      </w:r>
      <w:r>
        <w:rPr>
          <w:color w:val="231F20"/>
          <w:spacing w:val="-12"/>
        </w:rPr>
        <w:t xml:space="preserve"> </w:t>
      </w:r>
      <w:r>
        <w:rPr>
          <w:color w:val="231F20"/>
        </w:rPr>
        <w:t>no</w:t>
      </w:r>
      <w:r>
        <w:rPr>
          <w:color w:val="231F20"/>
          <w:spacing w:val="-12"/>
        </w:rPr>
        <w:t xml:space="preserve"> </w:t>
      </w:r>
      <w:r>
        <w:rPr>
          <w:color w:val="231F20"/>
        </w:rPr>
        <w:t>recurrent</w:t>
      </w:r>
      <w:r>
        <w:rPr>
          <w:color w:val="231F20"/>
          <w:spacing w:val="-12"/>
        </w:rPr>
        <w:t xml:space="preserve"> </w:t>
      </w:r>
      <w:r>
        <w:rPr>
          <w:color w:val="231F20"/>
        </w:rPr>
        <w:t>laryngeal</w:t>
      </w:r>
      <w:r>
        <w:rPr>
          <w:color w:val="231F20"/>
          <w:spacing w:val="-13"/>
        </w:rPr>
        <w:t xml:space="preserve"> </w:t>
      </w:r>
      <w:r>
        <w:rPr>
          <w:color w:val="231F20"/>
        </w:rPr>
        <w:t>nerve</w:t>
      </w:r>
      <w:r>
        <w:rPr>
          <w:color w:val="231F20"/>
          <w:spacing w:val="-12"/>
        </w:rPr>
        <w:t xml:space="preserve"> </w:t>
      </w:r>
      <w:r>
        <w:rPr>
          <w:color w:val="231F20"/>
        </w:rPr>
        <w:t>damage</w:t>
      </w:r>
      <w:r>
        <w:rPr>
          <w:color w:val="231F20"/>
          <w:spacing w:val="-12"/>
        </w:rPr>
        <w:t xml:space="preserve"> </w:t>
      </w:r>
      <w:r>
        <w:rPr>
          <w:color w:val="231F20"/>
        </w:rPr>
        <w:t>but we</w:t>
      </w:r>
      <w:r>
        <w:rPr>
          <w:color w:val="231F20"/>
          <w:spacing w:val="-22"/>
        </w:rPr>
        <w:t xml:space="preserve"> </w:t>
      </w:r>
      <w:r>
        <w:rPr>
          <w:color w:val="231F20"/>
        </w:rPr>
        <w:t>recorded</w:t>
      </w:r>
      <w:r>
        <w:rPr>
          <w:color w:val="231F20"/>
          <w:spacing w:val="-22"/>
        </w:rPr>
        <w:t xml:space="preserve"> </w:t>
      </w:r>
      <w:r>
        <w:rPr>
          <w:color w:val="231F20"/>
        </w:rPr>
        <w:t>one</w:t>
      </w:r>
      <w:r>
        <w:rPr>
          <w:color w:val="231F20"/>
          <w:spacing w:val="-22"/>
        </w:rPr>
        <w:t xml:space="preserve"> </w:t>
      </w:r>
      <w:r>
        <w:rPr>
          <w:color w:val="231F20"/>
        </w:rPr>
        <w:t>post-operative</w:t>
      </w:r>
      <w:r>
        <w:rPr>
          <w:color w:val="231F20"/>
          <w:spacing w:val="-22"/>
        </w:rPr>
        <w:t xml:space="preserve"> </w:t>
      </w:r>
      <w:r>
        <w:rPr>
          <w:color w:val="231F20"/>
        </w:rPr>
        <w:t>mortality</w:t>
      </w:r>
      <w:r>
        <w:rPr>
          <w:color w:val="231F20"/>
          <w:spacing w:val="-22"/>
        </w:rPr>
        <w:t xml:space="preserve"> </w:t>
      </w:r>
      <w:r>
        <w:rPr>
          <w:color w:val="231F20"/>
        </w:rPr>
        <w:t>in</w:t>
      </w:r>
      <w:r>
        <w:rPr>
          <w:color w:val="231F20"/>
          <w:spacing w:val="-22"/>
        </w:rPr>
        <w:t xml:space="preserve"> </w:t>
      </w:r>
      <w:r>
        <w:rPr>
          <w:color w:val="231F20"/>
        </w:rPr>
        <w:t>a patient with both a cervical and ectopic retrosternal goitre occurring simultaneously which was not diagnosed pre-operatively as CT scan was not done. The finding of</w:t>
      </w:r>
      <w:r>
        <w:rPr>
          <w:color w:val="231F20"/>
          <w:spacing w:val="-13"/>
        </w:rPr>
        <w:t xml:space="preserve"> </w:t>
      </w:r>
      <w:r>
        <w:rPr>
          <w:color w:val="231F20"/>
        </w:rPr>
        <w:t xml:space="preserve">primary retrosternal goitre was at </w:t>
      </w:r>
      <w:r>
        <w:rPr>
          <w:color w:val="231F20"/>
          <w:spacing w:val="-4"/>
        </w:rPr>
        <w:t xml:space="preserve">autopsy. </w:t>
      </w:r>
      <w:r>
        <w:rPr>
          <w:color w:val="231F20"/>
        </w:rPr>
        <w:t xml:space="preserve">Based on this experience a pre-operative CT scan </w:t>
      </w:r>
      <w:r>
        <w:rPr>
          <w:color w:val="231F20"/>
          <w:spacing w:val="10"/>
        </w:rPr>
        <w:t xml:space="preserve">became </w:t>
      </w:r>
      <w:r>
        <w:rPr>
          <w:color w:val="231F20"/>
          <w:spacing w:val="11"/>
        </w:rPr>
        <w:t xml:space="preserve">mandatory </w:t>
      </w:r>
      <w:r>
        <w:rPr>
          <w:color w:val="231F20"/>
          <w:spacing w:val="7"/>
        </w:rPr>
        <w:t xml:space="preserve">for </w:t>
      </w:r>
      <w:r>
        <w:rPr>
          <w:color w:val="231F20"/>
          <w:spacing w:val="10"/>
        </w:rPr>
        <w:t xml:space="preserve">patients </w:t>
      </w:r>
      <w:r>
        <w:rPr>
          <w:color w:val="231F20"/>
          <w:spacing w:val="9"/>
        </w:rPr>
        <w:t xml:space="preserve">with </w:t>
      </w:r>
      <w:r>
        <w:rPr>
          <w:color w:val="231F20"/>
        </w:rPr>
        <w:t xml:space="preserve">retrosternal   goitres   as   recommended  </w:t>
      </w:r>
      <w:r>
        <w:rPr>
          <w:color w:val="231F20"/>
          <w:spacing w:val="5"/>
        </w:rPr>
        <w:t xml:space="preserve"> </w:t>
      </w:r>
      <w:r>
        <w:rPr>
          <w:color w:val="231F20"/>
        </w:rPr>
        <w:t>by</w:t>
      </w:r>
    </w:p>
    <w:p>
      <w:pPr>
        <w:pStyle w:val="TextBody"/>
        <w:spacing w:lineRule="auto" w:line="206" w:before="70" w:after="0"/>
        <w:ind w:left="128" w:right="104" w:hanging="0"/>
        <w:jc w:val="both"/>
        <w:rPr/>
      </w:pPr>
      <w:r>
        <w:br w:type="column"/>
      </w:r>
      <w:r>
        <w:rPr>
          <w:color w:val="231F20"/>
        </w:rPr>
        <w:t>développé l'hypocalcaemie passagère. Dans cette étude, il n'y avait pas de dommages récurrents de nerfs laryngés mais nous avons enregistré une mortalité postopératoire</w:t>
      </w:r>
      <w:r>
        <w:rPr>
          <w:color w:val="231F20"/>
          <w:spacing w:val="-11"/>
        </w:rPr>
        <w:t xml:space="preserve"> </w:t>
      </w:r>
      <w:r>
        <w:rPr>
          <w:color w:val="231F20"/>
        </w:rPr>
        <w:t>dans un patient présentant à la fois un goitre cervical</w:t>
      </w:r>
      <w:r>
        <w:rPr>
          <w:color w:val="231F20"/>
          <w:spacing w:val="-25"/>
        </w:rPr>
        <w:t xml:space="preserve"> </w:t>
      </w:r>
      <w:r>
        <w:rPr>
          <w:color w:val="231F20"/>
        </w:rPr>
        <w:t>et</w:t>
      </w:r>
      <w:r>
        <w:rPr>
          <w:color w:val="231F20"/>
          <w:spacing w:val="-26"/>
        </w:rPr>
        <w:t xml:space="preserve"> </w:t>
      </w:r>
      <w:r>
        <w:rPr>
          <w:color w:val="231F20"/>
        </w:rPr>
        <w:t>un</w:t>
      </w:r>
      <w:r>
        <w:rPr>
          <w:color w:val="231F20"/>
          <w:spacing w:val="-24"/>
        </w:rPr>
        <w:t xml:space="preserve"> </w:t>
      </w:r>
      <w:r>
        <w:rPr>
          <w:color w:val="231F20"/>
        </w:rPr>
        <w:t>goitre</w:t>
      </w:r>
      <w:r>
        <w:rPr>
          <w:color w:val="231F20"/>
          <w:spacing w:val="-25"/>
        </w:rPr>
        <w:t xml:space="preserve"> </w:t>
      </w:r>
      <w:r>
        <w:rPr>
          <w:color w:val="231F20"/>
        </w:rPr>
        <w:t>ectopique</w:t>
      </w:r>
      <w:r>
        <w:rPr>
          <w:color w:val="231F20"/>
          <w:spacing w:val="-25"/>
        </w:rPr>
        <w:t xml:space="preserve"> </w:t>
      </w:r>
      <w:r>
        <w:rPr>
          <w:color w:val="231F20"/>
        </w:rPr>
        <w:t>rétrosternal</w:t>
      </w:r>
      <w:r>
        <w:rPr>
          <w:color w:val="231F20"/>
          <w:spacing w:val="-25"/>
        </w:rPr>
        <w:t xml:space="preserve"> </w:t>
      </w:r>
      <w:r>
        <w:rPr>
          <w:color w:val="231F20"/>
        </w:rPr>
        <w:t xml:space="preserve">qui se produisent simultanément et qui n'a pas été diagnostiqué pré-operativement car la scanographie de CT n'a pas été faite. La conclusion du goitre rétrosternal primaire était à l'autopsie. Basé sur cette expérience une scanographie de CT préopératoire est </w:t>
      </w:r>
      <w:r>
        <w:rPr>
          <w:color w:val="231F20"/>
          <w:spacing w:val="6"/>
        </w:rPr>
        <w:t xml:space="preserve">devenue obligatoire pour </w:t>
      </w:r>
      <w:r>
        <w:rPr>
          <w:color w:val="231F20"/>
          <w:spacing w:val="5"/>
        </w:rPr>
        <w:t xml:space="preserve">des </w:t>
      </w:r>
      <w:r>
        <w:rPr>
          <w:color w:val="231F20"/>
          <w:spacing w:val="6"/>
        </w:rPr>
        <w:t>patients</w:t>
      </w:r>
      <w:r>
        <w:rPr>
          <w:color w:val="231F20"/>
          <w:spacing w:val="66"/>
        </w:rPr>
        <w:t xml:space="preserve"> </w:t>
      </w:r>
      <w:r>
        <w:rPr>
          <w:color w:val="231F20"/>
        </w:rPr>
        <w:t>présentant les goitres rétrosternal comme recommandé par d'autres collègues</w:t>
      </w:r>
      <w:r>
        <w:rPr>
          <w:color w:val="231F20"/>
          <w:position w:val="12"/>
          <w:sz w:val="12"/>
        </w:rPr>
        <w:t>21</w:t>
      </w:r>
      <w:r>
        <w:rPr>
          <w:color w:val="231F20"/>
        </w:rPr>
        <w:t xml:space="preserve">. Les limitations  de  cette  étude  sont  la   </w:t>
      </w:r>
      <w:r>
        <w:rPr>
          <w:color w:val="231F20"/>
          <w:spacing w:val="41"/>
        </w:rPr>
        <w:t xml:space="preserve"> </w:t>
      </w:r>
      <w:r>
        <w:rPr>
          <w:color w:val="231F20"/>
        </w:rPr>
        <w:t>nature</w:t>
      </w:r>
    </w:p>
    <w:p>
      <w:pPr>
        <w:sectPr>
          <w:type w:val="continuous"/>
          <w:pgSz w:w="11906" w:h="16838"/>
          <w:pgMar w:left="1160" w:right="1160" w:gutter="0" w:header="1181" w:top="1500" w:footer="1505" w:bottom="1700"/>
          <w:cols w:num="2" w:equalWidth="false" w:sep="false">
            <w:col w:w="4508" w:space="434"/>
            <w:col w:w="4647"/>
          </w:cols>
          <w:formProt w:val="false"/>
          <w:textDirection w:val="lrTb"/>
          <w:docGrid w:type="default" w:linePitch="360" w:charSpace="0"/>
        </w:sectPr>
      </w:pPr>
    </w:p>
    <w:p>
      <w:pPr>
        <w:pStyle w:val="TextBody"/>
        <w:spacing w:lineRule="exact" w:line="204"/>
        <w:ind w:left="128" w:right="-16" w:hanging="0"/>
        <w:rPr/>
      </w:pPr>
      <w:r>
        <w:rPr>
          <w:color w:val="231F20"/>
        </w:rPr>
        <w:t>other</w:t>
      </w:r>
      <w:r>
        <w:rPr>
          <w:color w:val="231F20"/>
          <w:spacing w:val="33"/>
        </w:rPr>
        <w:t xml:space="preserve"> </w:t>
      </w:r>
      <w:r>
        <w:rPr>
          <w:color w:val="231F20"/>
        </w:rPr>
        <w:t>co-workers</w:t>
      </w:r>
    </w:p>
    <w:p>
      <w:pPr>
        <w:pStyle w:val="TextBody"/>
        <w:spacing w:lineRule="exact" w:line="204"/>
        <w:ind w:left="66" w:right="-15" w:hanging="0"/>
        <w:rPr/>
      </w:pPr>
      <w:r>
        <w:br w:type="column"/>
      </w:r>
      <w:r>
        <w:rPr>
          <w:color w:val="231F20"/>
          <w:position w:val="12"/>
          <w:sz w:val="12"/>
        </w:rPr>
        <w:t>21</w:t>
      </w:r>
      <w:r>
        <w:rPr>
          <w:color w:val="231F20"/>
        </w:rPr>
        <w:t>.  The  limitations  of</w:t>
      </w:r>
      <w:r>
        <w:rPr>
          <w:color w:val="231F20"/>
          <w:spacing w:val="38"/>
        </w:rPr>
        <w:t xml:space="preserve"> </w:t>
      </w:r>
      <w:r>
        <w:rPr>
          <w:color w:val="231F20"/>
        </w:rPr>
        <w:t>this</w:t>
      </w:r>
    </w:p>
    <w:p>
      <w:pPr>
        <w:pStyle w:val="TextBody"/>
        <w:spacing w:lineRule="exact" w:line="235"/>
        <w:rPr/>
      </w:pPr>
      <w:r>
        <w:br w:type="column"/>
      </w:r>
      <w:r>
        <w:rPr>
          <w:color w:val="231F20"/>
        </w:rPr>
        <w:t>rétrospective</w:t>
      </w:r>
      <w:r>
        <w:rPr>
          <w:color w:val="231F20"/>
          <w:spacing w:val="-19"/>
        </w:rPr>
        <w:t xml:space="preserve"> </w:t>
      </w:r>
      <w:r>
        <w:rPr>
          <w:color w:val="231F20"/>
        </w:rPr>
        <w:t>de</w:t>
      </w:r>
      <w:r>
        <w:rPr>
          <w:color w:val="231F20"/>
          <w:spacing w:val="-19"/>
        </w:rPr>
        <w:t xml:space="preserve"> </w:t>
      </w:r>
      <w:r>
        <w:rPr>
          <w:color w:val="231F20"/>
        </w:rPr>
        <w:t>l'étude</w:t>
      </w:r>
      <w:r>
        <w:rPr>
          <w:color w:val="231F20"/>
          <w:spacing w:val="-21"/>
        </w:rPr>
        <w:t xml:space="preserve"> </w:t>
      </w:r>
      <w:r>
        <w:rPr>
          <w:color w:val="231F20"/>
        </w:rPr>
        <w:t>et</w:t>
      </w:r>
      <w:r>
        <w:rPr>
          <w:color w:val="231F20"/>
          <w:spacing w:val="-21"/>
        </w:rPr>
        <w:t xml:space="preserve"> </w:t>
      </w:r>
      <w:r>
        <w:rPr>
          <w:color w:val="231F20"/>
        </w:rPr>
        <w:t>la</w:t>
      </w:r>
      <w:r>
        <w:rPr>
          <w:color w:val="231F20"/>
          <w:spacing w:val="-19"/>
        </w:rPr>
        <w:t xml:space="preserve"> </w:t>
      </w:r>
      <w:r>
        <w:rPr>
          <w:color w:val="231F20"/>
        </w:rPr>
        <w:t>petite</w:t>
      </w:r>
      <w:r>
        <w:rPr>
          <w:color w:val="231F20"/>
          <w:spacing w:val="-19"/>
        </w:rPr>
        <w:t xml:space="preserve"> </w:t>
      </w:r>
      <w:r>
        <w:rPr>
          <w:color w:val="231F20"/>
        </w:rPr>
        <w:t>dimension</w:t>
      </w:r>
    </w:p>
    <w:p>
      <w:pPr>
        <w:sectPr>
          <w:type w:val="continuous"/>
          <w:pgSz w:w="11906" w:h="16838"/>
          <w:pgMar w:left="1160" w:right="1160" w:gutter="0" w:header="1181" w:top="1500" w:footer="1505" w:bottom="1700"/>
          <w:cols w:num="3" w:equalWidth="false" w:sep="false">
            <w:col w:w="1845" w:space="40"/>
            <w:col w:w="2623" w:space="434"/>
            <w:col w:w="4647"/>
          </w:cols>
          <w:formProt w:val="false"/>
          <w:textDirection w:val="lrTb"/>
          <w:docGrid w:type="default" w:linePitch="360" w:charSpace="0"/>
        </w:sectPr>
      </w:pPr>
    </w:p>
    <w:p>
      <w:pPr>
        <w:pStyle w:val="TextBody"/>
        <w:spacing w:lineRule="exact" w:line="262"/>
        <w:jc w:val="both"/>
        <w:rPr/>
      </w:pPr>
      <w:r>
        <mc:AlternateContent>
          <mc:Choice Requires="wpg">
            <w:drawing>
              <wp:anchor behindDoc="1" distT="0" distB="0" distL="114935" distR="114935" simplePos="0" locked="0" layoutInCell="0" allowOverlap="1" relativeHeight="35">
                <wp:simplePos x="0" y="0"/>
                <wp:positionH relativeFrom="page">
                  <wp:posOffset>808355</wp:posOffset>
                </wp:positionH>
                <wp:positionV relativeFrom="page">
                  <wp:posOffset>9778365</wp:posOffset>
                </wp:positionV>
                <wp:extent cx="5943600" cy="1270"/>
                <wp:effectExtent l="3810" t="3810" r="4445" b="2540"/>
                <wp:wrapNone/>
                <wp:docPr id="1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study are the retrospective nature of   </w:t>
      </w:r>
      <w:r>
        <w:rPr>
          <w:color w:val="231F20"/>
          <w:spacing w:val="19"/>
        </w:rPr>
        <w:t xml:space="preserve"> </w:t>
      </w:r>
      <w:r>
        <w:rPr>
          <w:color w:val="231F20"/>
        </w:rPr>
        <w:t>study</w:t>
      </w:r>
    </w:p>
    <w:p>
      <w:pPr>
        <w:pStyle w:val="TextBody"/>
        <w:ind w:left="127" w:hanging="0"/>
        <w:jc w:val="both"/>
        <w:rPr/>
      </w:pPr>
      <w:r>
        <w:rPr>
          <w:color w:val="231F20"/>
        </w:rPr>
        <w:t>and</w:t>
      </w:r>
      <w:r>
        <w:rPr>
          <w:color w:val="231F20"/>
          <w:spacing w:val="-24"/>
        </w:rPr>
        <w:t xml:space="preserve"> </w:t>
      </w:r>
      <w:r>
        <w:rPr>
          <w:color w:val="231F20"/>
        </w:rPr>
        <w:t>the</w:t>
      </w:r>
      <w:r>
        <w:rPr>
          <w:color w:val="231F20"/>
          <w:spacing w:val="-24"/>
        </w:rPr>
        <w:t xml:space="preserve"> </w:t>
      </w:r>
      <w:r>
        <w:rPr>
          <w:color w:val="231F20"/>
        </w:rPr>
        <w:t>small</w:t>
      </w:r>
      <w:r>
        <w:rPr>
          <w:color w:val="231F20"/>
          <w:spacing w:val="-24"/>
        </w:rPr>
        <w:t xml:space="preserve"> </w:t>
      </w:r>
      <w:r>
        <w:rPr>
          <w:color w:val="231F20"/>
        </w:rPr>
        <w:t>sample</w:t>
      </w:r>
      <w:r>
        <w:rPr>
          <w:color w:val="231F20"/>
          <w:spacing w:val="-24"/>
        </w:rPr>
        <w:t xml:space="preserve"> </w:t>
      </w:r>
      <w:r>
        <w:rPr>
          <w:color w:val="231F20"/>
        </w:rPr>
        <w:t>size.</w:t>
      </w:r>
    </w:p>
    <w:p>
      <w:pPr>
        <w:pStyle w:val="Normal"/>
        <w:spacing w:before="12" w:after="0"/>
        <w:rPr>
          <w:rFonts w:cs="Calibri"/>
          <w:sz w:val="23"/>
          <w:szCs w:val="23"/>
        </w:rPr>
      </w:pPr>
      <w:r>
        <w:rPr>
          <w:rFonts w:cs="Calibri"/>
          <w:sz w:val="23"/>
          <w:szCs w:val="23"/>
        </w:rPr>
      </w:r>
    </w:p>
    <w:p>
      <w:pPr>
        <w:pStyle w:val="TextBody"/>
        <w:ind w:left="127" w:hanging="0"/>
        <w:jc w:val="both"/>
        <w:rPr/>
      </w:pPr>
      <w:r>
        <w:rPr>
          <w:color w:val="231F20"/>
        </w:rPr>
        <w:t xml:space="preserve">In conclusion, retrosternal goitres are not </w:t>
      </w:r>
      <w:r>
        <w:rPr>
          <w:color w:val="231F20"/>
          <w:spacing w:val="9"/>
        </w:rPr>
        <w:t xml:space="preserve">uncommon </w:t>
      </w:r>
      <w:r>
        <w:rPr>
          <w:color w:val="231F20"/>
          <w:spacing w:val="5"/>
        </w:rPr>
        <w:t xml:space="preserve">in </w:t>
      </w:r>
      <w:r>
        <w:rPr>
          <w:color w:val="231F20"/>
          <w:spacing w:val="7"/>
        </w:rPr>
        <w:t xml:space="preserve">our </w:t>
      </w:r>
      <w:r>
        <w:rPr>
          <w:color w:val="231F20"/>
          <w:spacing w:val="8"/>
        </w:rPr>
        <w:t xml:space="preserve">environment. </w:t>
      </w:r>
      <w:r>
        <w:rPr>
          <w:color w:val="231F20"/>
          <w:spacing w:val="7"/>
        </w:rPr>
        <w:t xml:space="preserve">With </w:t>
      </w:r>
      <w:r>
        <w:rPr>
          <w:color w:val="231F20"/>
        </w:rPr>
        <w:t xml:space="preserve">adequate pre-operative planning and the ability to do sternotomy </w:t>
      </w:r>
      <w:r>
        <w:rPr>
          <w:color w:val="231F20"/>
          <w:spacing w:val="-4"/>
        </w:rPr>
        <w:t xml:space="preserve">safely, </w:t>
      </w:r>
      <w:r>
        <w:rPr>
          <w:color w:val="231F20"/>
        </w:rPr>
        <w:t xml:space="preserve">the outcome </w:t>
      </w:r>
      <w:r>
        <w:rPr>
          <w:color w:val="231F20"/>
          <w:spacing w:val="9"/>
        </w:rPr>
        <w:t xml:space="preserve">of </w:t>
      </w:r>
      <w:r>
        <w:rPr>
          <w:color w:val="231F20"/>
          <w:spacing w:val="13"/>
        </w:rPr>
        <w:t xml:space="preserve">total </w:t>
      </w:r>
      <w:r>
        <w:rPr>
          <w:color w:val="231F20"/>
          <w:spacing w:val="15"/>
        </w:rPr>
        <w:t xml:space="preserve">thyroidectomy </w:t>
      </w:r>
      <w:r>
        <w:rPr>
          <w:color w:val="231F20"/>
          <w:spacing w:val="9"/>
        </w:rPr>
        <w:t xml:space="preserve">is </w:t>
      </w:r>
      <w:r>
        <w:rPr>
          <w:color w:val="231F20"/>
          <w:spacing w:val="12"/>
        </w:rPr>
        <w:t xml:space="preserve">safe. The </w:t>
      </w:r>
      <w:r>
        <w:rPr>
          <w:color w:val="231F20"/>
        </w:rPr>
        <w:t xml:space="preserve">simultaneous occurrence of cervical and ectopic retrosternal goitre should always </w:t>
      </w:r>
      <w:r>
        <w:rPr>
          <w:color w:val="231F20"/>
          <w:spacing w:val="31"/>
        </w:rPr>
        <w:t xml:space="preserve"> </w:t>
      </w:r>
      <w:r>
        <w:rPr>
          <w:color w:val="231F20"/>
        </w:rPr>
        <w:t>be</w:t>
      </w:r>
    </w:p>
    <w:p>
      <w:pPr>
        <w:pStyle w:val="TextBody"/>
        <w:spacing w:lineRule="exact" w:line="272" w:before="3" w:after="0"/>
        <w:ind w:left="127" w:right="2969" w:hanging="0"/>
        <w:rPr/>
      </w:pPr>
      <w:r>
        <w:br w:type="column"/>
      </w:r>
      <w:r>
        <w:rPr>
          <w:color w:val="231F20"/>
        </w:rPr>
        <w:t>de</w:t>
      </w:r>
      <w:r>
        <w:rPr>
          <w:color w:val="231F20"/>
          <w:spacing w:val="-24"/>
        </w:rPr>
        <w:t xml:space="preserve"> </w:t>
      </w:r>
      <w:r>
        <w:rPr>
          <w:color w:val="231F20"/>
        </w:rPr>
        <w:t>l'échantillon. Conclusion,</w:t>
      </w:r>
    </w:p>
    <w:p>
      <w:pPr>
        <w:pStyle w:val="TextBody"/>
        <w:spacing w:lineRule="exact" w:line="272"/>
        <w:ind w:left="127" w:right="105" w:hanging="0"/>
        <w:jc w:val="both"/>
        <w:rPr/>
      </w:pPr>
      <w:r>
        <w:rPr>
          <w:color w:val="231F20"/>
        </w:rPr>
        <w:t>En</w:t>
      </w:r>
      <w:r>
        <w:rPr>
          <w:color w:val="231F20"/>
          <w:spacing w:val="-24"/>
        </w:rPr>
        <w:t xml:space="preserve"> </w:t>
      </w:r>
      <w:r>
        <w:rPr>
          <w:color w:val="231F20"/>
        </w:rPr>
        <w:t>conclusion,</w:t>
      </w:r>
      <w:r>
        <w:rPr>
          <w:color w:val="231F20"/>
          <w:spacing w:val="-24"/>
        </w:rPr>
        <w:t xml:space="preserve"> </w:t>
      </w:r>
      <w:r>
        <w:rPr>
          <w:color w:val="231F20"/>
        </w:rPr>
        <w:t>les</w:t>
      </w:r>
      <w:r>
        <w:rPr>
          <w:color w:val="231F20"/>
          <w:spacing w:val="-24"/>
        </w:rPr>
        <w:t xml:space="preserve"> </w:t>
      </w:r>
      <w:r>
        <w:rPr>
          <w:color w:val="231F20"/>
        </w:rPr>
        <w:t>goitres</w:t>
      </w:r>
      <w:r>
        <w:rPr>
          <w:color w:val="231F20"/>
          <w:spacing w:val="-24"/>
        </w:rPr>
        <w:t xml:space="preserve"> </w:t>
      </w:r>
      <w:r>
        <w:rPr>
          <w:color w:val="231F20"/>
        </w:rPr>
        <w:t>rétrosternals</w:t>
      </w:r>
      <w:r>
        <w:rPr>
          <w:color w:val="231F20"/>
          <w:spacing w:val="-24"/>
        </w:rPr>
        <w:t xml:space="preserve"> </w:t>
      </w:r>
      <w:r>
        <w:rPr>
          <w:color w:val="231F20"/>
        </w:rPr>
        <w:t>ne</w:t>
      </w:r>
      <w:r>
        <w:rPr>
          <w:color w:val="231F20"/>
          <w:spacing w:val="-24"/>
        </w:rPr>
        <w:t xml:space="preserve"> </w:t>
      </w:r>
      <w:r>
        <w:rPr>
          <w:color w:val="231F20"/>
        </w:rPr>
        <w:t xml:space="preserve">sont pas rares dans notre environnement. Avec la planification préopératoire appropriée et la capacité de faire la sternotomie sans risque, les résultats de la thyroïdectomie totale sont </w:t>
      </w:r>
      <w:r>
        <w:rPr>
          <w:color w:val="231F20"/>
          <w:spacing w:val="2"/>
        </w:rPr>
        <w:t xml:space="preserve">surs. </w:t>
      </w:r>
      <w:r>
        <w:rPr>
          <w:color w:val="231F20"/>
          <w:spacing w:val="3"/>
        </w:rPr>
        <w:t xml:space="preserve">L'occurrence simultanée </w:t>
      </w:r>
      <w:r>
        <w:rPr>
          <w:color w:val="231F20"/>
        </w:rPr>
        <w:t xml:space="preserve">du </w:t>
      </w:r>
      <w:r>
        <w:rPr>
          <w:color w:val="231F20"/>
          <w:spacing w:val="2"/>
        </w:rPr>
        <w:t xml:space="preserve">goitre </w:t>
      </w:r>
      <w:r>
        <w:rPr>
          <w:color w:val="231F20"/>
        </w:rPr>
        <w:t>rétrosternal cervical et ectopique devrait toujours</w:t>
      </w:r>
      <w:r>
        <w:rPr>
          <w:color w:val="231F20"/>
          <w:spacing w:val="-10"/>
        </w:rPr>
        <w:t xml:space="preserve"> </w:t>
      </w:r>
      <w:r>
        <w:rPr>
          <w:color w:val="231F20"/>
        </w:rPr>
        <w:t>être</w:t>
      </w:r>
      <w:r>
        <w:rPr>
          <w:color w:val="231F20"/>
          <w:spacing w:val="-10"/>
        </w:rPr>
        <w:t xml:space="preserve"> </w:t>
      </w:r>
      <w:r>
        <w:rPr>
          <w:color w:val="231F20"/>
        </w:rPr>
        <w:t>éliminée</w:t>
      </w:r>
      <w:r>
        <w:rPr>
          <w:color w:val="231F20"/>
          <w:spacing w:val="-10"/>
        </w:rPr>
        <w:t xml:space="preserve"> </w:t>
      </w:r>
      <w:r>
        <w:rPr>
          <w:color w:val="231F20"/>
        </w:rPr>
        <w:t>avec</w:t>
      </w:r>
      <w:r>
        <w:rPr>
          <w:color w:val="231F20"/>
          <w:spacing w:val="-10"/>
        </w:rPr>
        <w:t xml:space="preserve"> </w:t>
      </w:r>
      <w:r>
        <w:rPr>
          <w:color w:val="231F20"/>
        </w:rPr>
        <w:t>une</w:t>
      </w:r>
      <w:r>
        <w:rPr>
          <w:color w:val="231F20"/>
          <w:spacing w:val="-10"/>
        </w:rPr>
        <w:t xml:space="preserve"> </w:t>
      </w:r>
      <w:r>
        <w:rPr>
          <w:color w:val="231F20"/>
        </w:rPr>
        <w:t>scanographie de</w:t>
      </w:r>
      <w:r>
        <w:rPr>
          <w:color w:val="231F20"/>
          <w:spacing w:val="-21"/>
        </w:rPr>
        <w:t xml:space="preserve"> </w:t>
      </w:r>
      <w:r>
        <w:rPr>
          <w:color w:val="231F20"/>
          <w:spacing w:val="-8"/>
        </w:rPr>
        <w:t>CT.</w:t>
      </w:r>
    </w:p>
    <w:p>
      <w:pPr>
        <w:sectPr>
          <w:type w:val="continuous"/>
          <w:pgSz w:w="11906" w:h="16838"/>
          <w:pgMar w:left="1160" w:right="1160" w:gutter="0" w:header="1181" w:top="1500" w:footer="1505" w:bottom="1700"/>
          <w:cols w:num="2" w:equalWidth="false" w:sep="false">
            <w:col w:w="4507" w:space="436"/>
            <w:col w:w="4647"/>
          </w:cols>
          <w:formProt w:val="false"/>
          <w:textDirection w:val="lrTb"/>
          <w:docGrid w:type="default" w:linePitch="360" w:charSpace="0"/>
        </w:sectPr>
      </w:pPr>
    </w:p>
    <w:p>
      <w:pPr>
        <w:pStyle w:val="Normal"/>
        <w:spacing w:before="6" w:after="0"/>
        <w:rPr>
          <w:rFonts w:cs="Calibri"/>
          <w:sz w:val="27"/>
          <w:szCs w:val="27"/>
        </w:rPr>
      </w:pPr>
      <w:r>
        <w:rPr>
          <w:rFonts w:cs="Calibri"/>
          <w:sz w:val="27"/>
          <w:szCs w:val="27"/>
        </w:rPr>
        <w:drawing>
          <wp:anchor behindDoc="1" distT="0" distB="0" distL="114935" distR="114935" simplePos="0" locked="0" layoutInCell="0" allowOverlap="1" relativeHeight="37">
            <wp:simplePos x="0" y="0"/>
            <wp:positionH relativeFrom="page">
              <wp:posOffset>994410</wp:posOffset>
            </wp:positionH>
            <wp:positionV relativeFrom="page">
              <wp:posOffset>6188710</wp:posOffset>
            </wp:positionV>
            <wp:extent cx="818515" cy="1809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22" t="-100" r="-22" b="-100"/>
                    <a:stretch>
                      <a:fillRect/>
                    </a:stretch>
                  </pic:blipFill>
                  <pic:spPr bwMode="auto">
                    <a:xfrm>
                      <a:off x="0" y="0"/>
                      <a:ext cx="818515" cy="18097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page">
                  <wp:posOffset>994410</wp:posOffset>
                </wp:positionH>
                <wp:positionV relativeFrom="page">
                  <wp:posOffset>7122795</wp:posOffset>
                </wp:positionV>
                <wp:extent cx="1019810" cy="140335"/>
                <wp:effectExtent l="0" t="635" r="635" b="0"/>
                <wp:wrapNone/>
                <wp:docPr id="21" name=""/>
                <a:graphic xmlns:a="http://schemas.openxmlformats.org/drawingml/2006/main">
                  <a:graphicData uri="http://schemas.microsoft.com/office/word/2010/wordprocessingGroup">
                    <wpg:wgp>
                      <wpg:cNvGrpSpPr/>
                      <wpg:grpSpPr>
                        <a:xfrm>
                          <a:off x="0" y="0"/>
                          <a:ext cx="1019880" cy="140400"/>
                          <a:chOff x="0" y="0"/>
                          <a:chExt cx="1019880" cy="140400"/>
                        </a:xfrm>
                      </wpg:grpSpPr>
                      <wps:wsp>
                        <wps:cNvSpPr/>
                        <wps:spPr>
                          <a:xfrm>
                            <a:off x="0" y="0"/>
                            <a:ext cx="1019880" cy="140400"/>
                          </a:xfrm>
                          <a:custGeom>
                            <a:avLst/>
                            <a:gdLst/>
                            <a:ahLst/>
                            <a:rect l="l" t="t" r="r" b="b"/>
                            <a:pathLst>
                              <a:path w="1606" h="221">
                                <a:moveTo>
                                  <a:pt x="1568" y="11428"/>
                                </a:moveTo>
                                <a:lnTo>
                                  <a:pt x="1566" y="11428"/>
                                </a:lnTo>
                                <a:lnTo>
                                  <a:pt x="1566" y="11434"/>
                                </a:lnTo>
                                <a:lnTo>
                                  <a:pt x="1638" y="11434"/>
                                </a:lnTo>
                                <a:lnTo>
                                  <a:pt x="1638" y="11428"/>
                                </a:lnTo>
                                <a:lnTo>
                                  <a:pt x="1573" y="11428"/>
                                </a:lnTo>
                                <a:lnTo>
                                  <a:pt x="1568" y="11428"/>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661" y="11242"/>
                                </a:moveTo>
                                <a:lnTo>
                                  <a:pt x="1607" y="11242"/>
                                </a:lnTo>
                                <a:lnTo>
                                  <a:pt x="1690" y="11434"/>
                                </a:lnTo>
                                <a:lnTo>
                                  <a:pt x="1693" y="11434"/>
                                </a:lnTo>
                                <a:lnTo>
                                  <a:pt x="1724" y="11361"/>
                                </a:lnTo>
                                <a:lnTo>
                                  <a:pt x="1712" y="11361"/>
                                </a:lnTo>
                                <a:lnTo>
                                  <a:pt x="1661" y="1124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855" y="11428"/>
                                </a:moveTo>
                                <a:lnTo>
                                  <a:pt x="1745" y="11428"/>
                                </a:lnTo>
                                <a:lnTo>
                                  <a:pt x="1745" y="11434"/>
                                </a:lnTo>
                                <a:lnTo>
                                  <a:pt x="1855" y="11434"/>
                                </a:lnTo>
                                <a:lnTo>
                                  <a:pt x="1855" y="11428"/>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652" y="11222"/>
                                </a:moveTo>
                                <a:lnTo>
                                  <a:pt x="1566" y="11222"/>
                                </a:lnTo>
                                <a:lnTo>
                                  <a:pt x="1566" y="11227"/>
                                </a:lnTo>
                                <a:lnTo>
                                  <a:pt x="1578" y="11227"/>
                                </a:lnTo>
                                <a:lnTo>
                                  <a:pt x="1583" y="11228"/>
                                </a:lnTo>
                                <a:lnTo>
                                  <a:pt x="1590" y="11233"/>
                                </a:lnTo>
                                <a:lnTo>
                                  <a:pt x="1593" y="11235"/>
                                </a:lnTo>
                                <a:lnTo>
                                  <a:pt x="1594" y="11238"/>
                                </a:lnTo>
                                <a:lnTo>
                                  <a:pt x="1595" y="11240"/>
                                </a:lnTo>
                                <a:lnTo>
                                  <a:pt x="1595" y="11247"/>
                                </a:lnTo>
                                <a:lnTo>
                                  <a:pt x="1595" y="11402"/>
                                </a:lnTo>
                                <a:lnTo>
                                  <a:pt x="1595" y="11407"/>
                                </a:lnTo>
                                <a:lnTo>
                                  <a:pt x="1595" y="11408"/>
                                </a:lnTo>
                                <a:lnTo>
                                  <a:pt x="1594" y="11413"/>
                                </a:lnTo>
                                <a:lnTo>
                                  <a:pt x="1592" y="11417"/>
                                </a:lnTo>
                                <a:lnTo>
                                  <a:pt x="1590" y="11419"/>
                                </a:lnTo>
                                <a:lnTo>
                                  <a:pt x="1588" y="11422"/>
                                </a:lnTo>
                                <a:lnTo>
                                  <a:pt x="1585" y="11424"/>
                                </a:lnTo>
                                <a:lnTo>
                                  <a:pt x="1577" y="11427"/>
                                </a:lnTo>
                                <a:lnTo>
                                  <a:pt x="1573" y="11428"/>
                                </a:lnTo>
                                <a:lnTo>
                                  <a:pt x="1638" y="11428"/>
                                </a:lnTo>
                                <a:lnTo>
                                  <a:pt x="1629" y="11428"/>
                                </a:lnTo>
                                <a:lnTo>
                                  <a:pt x="1621" y="11426"/>
                                </a:lnTo>
                                <a:lnTo>
                                  <a:pt x="1607" y="11402"/>
                                </a:lnTo>
                                <a:lnTo>
                                  <a:pt x="1607" y="11242"/>
                                </a:lnTo>
                                <a:lnTo>
                                  <a:pt x="1661" y="11242"/>
                                </a:lnTo>
                                <a:lnTo>
                                  <a:pt x="1652" y="1122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826" y="11241"/>
                                </a:moveTo>
                                <a:lnTo>
                                  <a:pt x="1775" y="11241"/>
                                </a:lnTo>
                                <a:lnTo>
                                  <a:pt x="1775" y="11408"/>
                                </a:lnTo>
                                <a:lnTo>
                                  <a:pt x="1774" y="11415"/>
                                </a:lnTo>
                                <a:lnTo>
                                  <a:pt x="1773" y="11417"/>
                                </a:lnTo>
                                <a:lnTo>
                                  <a:pt x="1771" y="11421"/>
                                </a:lnTo>
                                <a:lnTo>
                                  <a:pt x="1769" y="11423"/>
                                </a:lnTo>
                                <a:lnTo>
                                  <a:pt x="1767" y="11425"/>
                                </a:lnTo>
                                <a:lnTo>
                                  <a:pt x="1763" y="11427"/>
                                </a:lnTo>
                                <a:lnTo>
                                  <a:pt x="1758" y="11428"/>
                                </a:lnTo>
                                <a:lnTo>
                                  <a:pt x="1842" y="11428"/>
                                </a:lnTo>
                                <a:lnTo>
                                  <a:pt x="1838" y="11427"/>
                                </a:lnTo>
                                <a:lnTo>
                                  <a:pt x="1834" y="11425"/>
                                </a:lnTo>
                                <a:lnTo>
                                  <a:pt x="1825" y="11408"/>
                                </a:lnTo>
                                <a:lnTo>
                                  <a:pt x="1825" y="11247"/>
                                </a:lnTo>
                                <a:lnTo>
                                  <a:pt x="1826" y="11241"/>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855" y="11222"/>
                                </a:moveTo>
                                <a:lnTo>
                                  <a:pt x="1770" y="11222"/>
                                </a:lnTo>
                                <a:lnTo>
                                  <a:pt x="1712" y="11361"/>
                                </a:lnTo>
                                <a:lnTo>
                                  <a:pt x="1724" y="11361"/>
                                </a:lnTo>
                                <a:lnTo>
                                  <a:pt x="1775" y="11241"/>
                                </a:lnTo>
                                <a:lnTo>
                                  <a:pt x="1826" y="11241"/>
                                </a:lnTo>
                                <a:lnTo>
                                  <a:pt x="1833" y="11231"/>
                                </a:lnTo>
                                <a:lnTo>
                                  <a:pt x="1837" y="11228"/>
                                </a:lnTo>
                                <a:lnTo>
                                  <a:pt x="1842" y="11227"/>
                                </a:lnTo>
                                <a:lnTo>
                                  <a:pt x="1855" y="11227"/>
                                </a:lnTo>
                                <a:lnTo>
                                  <a:pt x="1855" y="1122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939" y="11284"/>
                                </a:moveTo>
                                <a:lnTo>
                                  <a:pt x="1884" y="11317"/>
                                </a:lnTo>
                                <a:lnTo>
                                  <a:pt x="1873" y="11363"/>
                                </a:lnTo>
                                <a:lnTo>
                                  <a:pt x="1874" y="11371"/>
                                </a:lnTo>
                                <a:lnTo>
                                  <a:pt x="1904" y="11430"/>
                                </a:lnTo>
                                <a:lnTo>
                                  <a:pt x="1936" y="11438"/>
                                </a:lnTo>
                                <a:lnTo>
                                  <a:pt x="1948" y="11438"/>
                                </a:lnTo>
                                <a:lnTo>
                                  <a:pt x="1983" y="11414"/>
                                </a:lnTo>
                                <a:lnTo>
                                  <a:pt x="1946" y="11414"/>
                                </a:lnTo>
                                <a:lnTo>
                                  <a:pt x="1938" y="11410"/>
                                </a:lnTo>
                                <a:lnTo>
                                  <a:pt x="1915" y="11355"/>
                                </a:lnTo>
                                <a:lnTo>
                                  <a:pt x="1995" y="11355"/>
                                </a:lnTo>
                                <a:lnTo>
                                  <a:pt x="1995" y="11346"/>
                                </a:lnTo>
                                <a:lnTo>
                                  <a:pt x="1994" y="11345"/>
                                </a:lnTo>
                                <a:lnTo>
                                  <a:pt x="1914" y="11345"/>
                                </a:lnTo>
                                <a:lnTo>
                                  <a:pt x="1914" y="11324"/>
                                </a:lnTo>
                                <a:lnTo>
                                  <a:pt x="1918" y="11311"/>
                                </a:lnTo>
                                <a:lnTo>
                                  <a:pt x="1924" y="11302"/>
                                </a:lnTo>
                                <a:lnTo>
                                  <a:pt x="1927" y="11296"/>
                                </a:lnTo>
                                <a:lnTo>
                                  <a:pt x="1932" y="11294"/>
                                </a:lnTo>
                                <a:lnTo>
                                  <a:pt x="1969" y="11294"/>
                                </a:lnTo>
                                <a:lnTo>
                                  <a:pt x="1966" y="11292"/>
                                </a:lnTo>
                                <a:lnTo>
                                  <a:pt x="1960" y="11288"/>
                                </a:lnTo>
                                <a:lnTo>
                                  <a:pt x="1953" y="11286"/>
                                </a:lnTo>
                                <a:lnTo>
                                  <a:pt x="1946" y="11284"/>
                                </a:lnTo>
                                <a:lnTo>
                                  <a:pt x="1939" y="1128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990" y="11390"/>
                                </a:moveTo>
                                <a:lnTo>
                                  <a:pt x="1984" y="11399"/>
                                </a:lnTo>
                                <a:lnTo>
                                  <a:pt x="1979" y="11405"/>
                                </a:lnTo>
                                <a:lnTo>
                                  <a:pt x="1968" y="11412"/>
                                </a:lnTo>
                                <a:lnTo>
                                  <a:pt x="1963" y="11414"/>
                                </a:lnTo>
                                <a:lnTo>
                                  <a:pt x="1983" y="11414"/>
                                </a:lnTo>
                                <a:lnTo>
                                  <a:pt x="1985" y="11411"/>
                                </a:lnTo>
                                <a:lnTo>
                                  <a:pt x="1990" y="11403"/>
                                </a:lnTo>
                                <a:lnTo>
                                  <a:pt x="1995" y="11394"/>
                                </a:lnTo>
                                <a:lnTo>
                                  <a:pt x="1990" y="11390"/>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1969" y="11294"/>
                                </a:moveTo>
                                <a:lnTo>
                                  <a:pt x="1941" y="11294"/>
                                </a:lnTo>
                                <a:lnTo>
                                  <a:pt x="1943" y="11295"/>
                                </a:lnTo>
                                <a:lnTo>
                                  <a:pt x="1946" y="11297"/>
                                </a:lnTo>
                                <a:lnTo>
                                  <a:pt x="1957" y="11328"/>
                                </a:lnTo>
                                <a:lnTo>
                                  <a:pt x="1957" y="11345"/>
                                </a:lnTo>
                                <a:lnTo>
                                  <a:pt x="1994" y="11345"/>
                                </a:lnTo>
                                <a:lnTo>
                                  <a:pt x="1972" y="11296"/>
                                </a:lnTo>
                                <a:lnTo>
                                  <a:pt x="1969" y="1129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082" y="11284"/>
                                </a:moveTo>
                                <a:lnTo>
                                  <a:pt x="2065" y="11284"/>
                                </a:lnTo>
                                <a:lnTo>
                                  <a:pt x="2055" y="11287"/>
                                </a:lnTo>
                                <a:lnTo>
                                  <a:pt x="2018" y="11337"/>
                                </a:lnTo>
                                <a:lnTo>
                                  <a:pt x="2015" y="11363"/>
                                </a:lnTo>
                                <a:lnTo>
                                  <a:pt x="2015" y="11371"/>
                                </a:lnTo>
                                <a:lnTo>
                                  <a:pt x="2044" y="11430"/>
                                </a:lnTo>
                                <a:lnTo>
                                  <a:pt x="2072" y="11438"/>
                                </a:lnTo>
                                <a:lnTo>
                                  <a:pt x="2079" y="11438"/>
                                </a:lnTo>
                                <a:lnTo>
                                  <a:pt x="2086" y="11436"/>
                                </a:lnTo>
                                <a:lnTo>
                                  <a:pt x="2097" y="11430"/>
                                </a:lnTo>
                                <a:lnTo>
                                  <a:pt x="2104" y="11424"/>
                                </a:lnTo>
                                <a:lnTo>
                                  <a:pt x="2108" y="11419"/>
                                </a:lnTo>
                                <a:lnTo>
                                  <a:pt x="2081" y="11419"/>
                                </a:lnTo>
                                <a:lnTo>
                                  <a:pt x="2078" y="11418"/>
                                </a:lnTo>
                                <a:lnTo>
                                  <a:pt x="2061" y="11356"/>
                                </a:lnTo>
                                <a:lnTo>
                                  <a:pt x="2061" y="11339"/>
                                </a:lnTo>
                                <a:lnTo>
                                  <a:pt x="2079" y="11299"/>
                                </a:lnTo>
                                <a:lnTo>
                                  <a:pt x="2108" y="11299"/>
                                </a:lnTo>
                                <a:lnTo>
                                  <a:pt x="2105" y="11295"/>
                                </a:lnTo>
                                <a:lnTo>
                                  <a:pt x="2099" y="11290"/>
                                </a:lnTo>
                                <a:lnTo>
                                  <a:pt x="2088" y="11285"/>
                                </a:lnTo>
                                <a:lnTo>
                                  <a:pt x="2082" y="1128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157" y="11415"/>
                                </a:moveTo>
                                <a:lnTo>
                                  <a:pt x="2111" y="11415"/>
                                </a:lnTo>
                                <a:lnTo>
                                  <a:pt x="2111" y="11438"/>
                                </a:lnTo>
                                <a:lnTo>
                                  <a:pt x="2173" y="11426"/>
                                </a:lnTo>
                                <a:lnTo>
                                  <a:pt x="2173" y="11420"/>
                                </a:lnTo>
                                <a:lnTo>
                                  <a:pt x="2167" y="11420"/>
                                </a:lnTo>
                                <a:lnTo>
                                  <a:pt x="2163" y="11419"/>
                                </a:lnTo>
                                <a:lnTo>
                                  <a:pt x="2160" y="11417"/>
                                </a:lnTo>
                                <a:lnTo>
                                  <a:pt x="2158" y="11416"/>
                                </a:lnTo>
                                <a:lnTo>
                                  <a:pt x="2157" y="11415"/>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108" y="11299"/>
                                </a:moveTo>
                                <a:lnTo>
                                  <a:pt x="2094" y="11299"/>
                                </a:lnTo>
                                <a:lnTo>
                                  <a:pt x="2103" y="11306"/>
                                </a:lnTo>
                                <a:lnTo>
                                  <a:pt x="2111" y="11321"/>
                                </a:lnTo>
                                <a:lnTo>
                                  <a:pt x="2111" y="11397"/>
                                </a:lnTo>
                                <a:lnTo>
                                  <a:pt x="2103" y="11412"/>
                                </a:lnTo>
                                <a:lnTo>
                                  <a:pt x="2094" y="11419"/>
                                </a:lnTo>
                                <a:lnTo>
                                  <a:pt x="2108" y="11419"/>
                                </a:lnTo>
                                <a:lnTo>
                                  <a:pt x="2111" y="11415"/>
                                </a:lnTo>
                                <a:lnTo>
                                  <a:pt x="2157" y="11415"/>
                                </a:lnTo>
                                <a:lnTo>
                                  <a:pt x="2157" y="11413"/>
                                </a:lnTo>
                                <a:lnTo>
                                  <a:pt x="2156" y="11410"/>
                                </a:lnTo>
                                <a:lnTo>
                                  <a:pt x="2155" y="11408"/>
                                </a:lnTo>
                                <a:lnTo>
                                  <a:pt x="2155" y="11401"/>
                                </a:lnTo>
                                <a:lnTo>
                                  <a:pt x="2155" y="11302"/>
                                </a:lnTo>
                                <a:lnTo>
                                  <a:pt x="2111" y="11302"/>
                                </a:lnTo>
                                <a:lnTo>
                                  <a:pt x="2108" y="11299"/>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155" y="11222"/>
                                </a:moveTo>
                                <a:lnTo>
                                  <a:pt x="2090" y="11222"/>
                                </a:lnTo>
                                <a:lnTo>
                                  <a:pt x="2090" y="11229"/>
                                </a:lnTo>
                                <a:lnTo>
                                  <a:pt x="2097" y="11229"/>
                                </a:lnTo>
                                <a:lnTo>
                                  <a:pt x="2102" y="11229"/>
                                </a:lnTo>
                                <a:lnTo>
                                  <a:pt x="2111" y="11246"/>
                                </a:lnTo>
                                <a:lnTo>
                                  <a:pt x="2111" y="11302"/>
                                </a:lnTo>
                                <a:lnTo>
                                  <a:pt x="2155" y="11302"/>
                                </a:lnTo>
                                <a:lnTo>
                                  <a:pt x="2155" y="1122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233" y="11217"/>
                                </a:moveTo>
                                <a:lnTo>
                                  <a:pt x="2219" y="11217"/>
                                </a:lnTo>
                                <a:lnTo>
                                  <a:pt x="2213" y="11219"/>
                                </a:lnTo>
                                <a:lnTo>
                                  <a:pt x="2204" y="11229"/>
                                </a:lnTo>
                                <a:lnTo>
                                  <a:pt x="2202" y="11235"/>
                                </a:lnTo>
                                <a:lnTo>
                                  <a:pt x="2202" y="11248"/>
                                </a:lnTo>
                                <a:lnTo>
                                  <a:pt x="2204" y="11254"/>
                                </a:lnTo>
                                <a:lnTo>
                                  <a:pt x="2213" y="11263"/>
                                </a:lnTo>
                                <a:lnTo>
                                  <a:pt x="2219" y="11265"/>
                                </a:lnTo>
                                <a:lnTo>
                                  <a:pt x="2232" y="11265"/>
                                </a:lnTo>
                                <a:lnTo>
                                  <a:pt x="2238" y="11263"/>
                                </a:lnTo>
                                <a:lnTo>
                                  <a:pt x="2248" y="11254"/>
                                </a:lnTo>
                                <a:lnTo>
                                  <a:pt x="2250" y="11248"/>
                                </a:lnTo>
                                <a:lnTo>
                                  <a:pt x="2250" y="11235"/>
                                </a:lnTo>
                                <a:lnTo>
                                  <a:pt x="2248" y="11229"/>
                                </a:lnTo>
                                <a:lnTo>
                                  <a:pt x="2238" y="11219"/>
                                </a:lnTo>
                                <a:lnTo>
                                  <a:pt x="2233" y="11217"/>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248" y="11288"/>
                                </a:moveTo>
                                <a:lnTo>
                                  <a:pt x="2186" y="11288"/>
                                </a:lnTo>
                                <a:lnTo>
                                  <a:pt x="2186" y="11293"/>
                                </a:lnTo>
                                <a:lnTo>
                                  <a:pt x="2193" y="11294"/>
                                </a:lnTo>
                                <a:lnTo>
                                  <a:pt x="2198" y="11295"/>
                                </a:lnTo>
                                <a:lnTo>
                                  <a:pt x="2203" y="11301"/>
                                </a:lnTo>
                                <a:lnTo>
                                  <a:pt x="2204" y="11308"/>
                                </a:lnTo>
                                <a:lnTo>
                                  <a:pt x="2204" y="11414"/>
                                </a:lnTo>
                                <a:lnTo>
                                  <a:pt x="2203" y="11420"/>
                                </a:lnTo>
                                <a:lnTo>
                                  <a:pt x="2198" y="11426"/>
                                </a:lnTo>
                                <a:lnTo>
                                  <a:pt x="2193" y="11428"/>
                                </a:lnTo>
                                <a:lnTo>
                                  <a:pt x="2186" y="11428"/>
                                </a:lnTo>
                                <a:lnTo>
                                  <a:pt x="2186" y="11434"/>
                                </a:lnTo>
                                <a:lnTo>
                                  <a:pt x="2266" y="11434"/>
                                </a:lnTo>
                                <a:lnTo>
                                  <a:pt x="2266" y="11428"/>
                                </a:lnTo>
                                <a:lnTo>
                                  <a:pt x="2259" y="11428"/>
                                </a:lnTo>
                                <a:lnTo>
                                  <a:pt x="2254" y="11426"/>
                                </a:lnTo>
                                <a:lnTo>
                                  <a:pt x="2251" y="11423"/>
                                </a:lnTo>
                                <a:lnTo>
                                  <a:pt x="2249" y="11420"/>
                                </a:lnTo>
                                <a:lnTo>
                                  <a:pt x="2248" y="11414"/>
                                </a:lnTo>
                                <a:lnTo>
                                  <a:pt x="2248" y="11288"/>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390" y="11295"/>
                                </a:moveTo>
                                <a:lnTo>
                                  <a:pt x="2344" y="11295"/>
                                </a:lnTo>
                                <a:lnTo>
                                  <a:pt x="2348" y="11296"/>
                                </a:lnTo>
                                <a:lnTo>
                                  <a:pt x="2355" y="11301"/>
                                </a:lnTo>
                                <a:lnTo>
                                  <a:pt x="2357" y="11303"/>
                                </a:lnTo>
                                <a:lnTo>
                                  <a:pt x="2358" y="11306"/>
                                </a:lnTo>
                                <a:lnTo>
                                  <a:pt x="2359" y="11309"/>
                                </a:lnTo>
                                <a:lnTo>
                                  <a:pt x="2360" y="11316"/>
                                </a:lnTo>
                                <a:lnTo>
                                  <a:pt x="2360" y="11341"/>
                                </a:lnTo>
                                <a:lnTo>
                                  <a:pt x="2350" y="11346"/>
                                </a:lnTo>
                                <a:lnTo>
                                  <a:pt x="2340" y="11351"/>
                                </a:lnTo>
                                <a:lnTo>
                                  <a:pt x="2288" y="11386"/>
                                </a:lnTo>
                                <a:lnTo>
                                  <a:pt x="2283" y="11396"/>
                                </a:lnTo>
                                <a:lnTo>
                                  <a:pt x="2283" y="11415"/>
                                </a:lnTo>
                                <a:lnTo>
                                  <a:pt x="2286" y="11422"/>
                                </a:lnTo>
                                <a:lnTo>
                                  <a:pt x="2297" y="11433"/>
                                </a:lnTo>
                                <a:lnTo>
                                  <a:pt x="2304" y="11435"/>
                                </a:lnTo>
                                <a:lnTo>
                                  <a:pt x="2312" y="11435"/>
                                </a:lnTo>
                                <a:lnTo>
                                  <a:pt x="2360" y="11412"/>
                                </a:lnTo>
                                <a:lnTo>
                                  <a:pt x="2405" y="11412"/>
                                </a:lnTo>
                                <a:lnTo>
                                  <a:pt x="2404" y="11410"/>
                                </a:lnTo>
                                <a:lnTo>
                                  <a:pt x="2404" y="11409"/>
                                </a:lnTo>
                                <a:lnTo>
                                  <a:pt x="2337" y="11409"/>
                                </a:lnTo>
                                <a:lnTo>
                                  <a:pt x="2334" y="11408"/>
                                </a:lnTo>
                                <a:lnTo>
                                  <a:pt x="2331" y="11405"/>
                                </a:lnTo>
                                <a:lnTo>
                                  <a:pt x="2328" y="11401"/>
                                </a:lnTo>
                                <a:lnTo>
                                  <a:pt x="2326" y="11397"/>
                                </a:lnTo>
                                <a:lnTo>
                                  <a:pt x="2326" y="11387"/>
                                </a:lnTo>
                                <a:lnTo>
                                  <a:pt x="2328" y="11381"/>
                                </a:lnTo>
                                <a:lnTo>
                                  <a:pt x="2332" y="11376"/>
                                </a:lnTo>
                                <a:lnTo>
                                  <a:pt x="2338" y="11367"/>
                                </a:lnTo>
                                <a:lnTo>
                                  <a:pt x="2347" y="11359"/>
                                </a:lnTo>
                                <a:lnTo>
                                  <a:pt x="2360" y="11352"/>
                                </a:lnTo>
                                <a:lnTo>
                                  <a:pt x="2403" y="11352"/>
                                </a:lnTo>
                                <a:lnTo>
                                  <a:pt x="2403" y="11326"/>
                                </a:lnTo>
                                <a:lnTo>
                                  <a:pt x="2403" y="11316"/>
                                </a:lnTo>
                                <a:lnTo>
                                  <a:pt x="2401" y="11311"/>
                                </a:lnTo>
                                <a:lnTo>
                                  <a:pt x="2399" y="11304"/>
                                </a:lnTo>
                                <a:lnTo>
                                  <a:pt x="2394" y="11298"/>
                                </a:lnTo>
                                <a:lnTo>
                                  <a:pt x="2390" y="11295"/>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405" y="11412"/>
                                </a:moveTo>
                                <a:lnTo>
                                  <a:pt x="2360" y="11412"/>
                                </a:lnTo>
                                <a:lnTo>
                                  <a:pt x="2361" y="11420"/>
                                </a:lnTo>
                                <a:lnTo>
                                  <a:pt x="2364" y="11426"/>
                                </a:lnTo>
                                <a:lnTo>
                                  <a:pt x="2369" y="11430"/>
                                </a:lnTo>
                                <a:lnTo>
                                  <a:pt x="2373" y="11433"/>
                                </a:lnTo>
                                <a:lnTo>
                                  <a:pt x="2380" y="11435"/>
                                </a:lnTo>
                                <a:lnTo>
                                  <a:pt x="2395" y="11435"/>
                                </a:lnTo>
                                <a:lnTo>
                                  <a:pt x="2402" y="11434"/>
                                </a:lnTo>
                                <a:lnTo>
                                  <a:pt x="2407" y="11430"/>
                                </a:lnTo>
                                <a:lnTo>
                                  <a:pt x="2413" y="11427"/>
                                </a:lnTo>
                                <a:lnTo>
                                  <a:pt x="2418" y="11421"/>
                                </a:lnTo>
                                <a:lnTo>
                                  <a:pt x="2422" y="11415"/>
                                </a:lnTo>
                                <a:lnTo>
                                  <a:pt x="2409" y="11415"/>
                                </a:lnTo>
                                <a:lnTo>
                                  <a:pt x="2408" y="11415"/>
                                </a:lnTo>
                                <a:lnTo>
                                  <a:pt x="2407" y="11414"/>
                                </a:lnTo>
                                <a:lnTo>
                                  <a:pt x="2405" y="11413"/>
                                </a:lnTo>
                                <a:lnTo>
                                  <a:pt x="2405" y="1141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419" y="11410"/>
                                </a:moveTo>
                                <a:lnTo>
                                  <a:pt x="2416" y="11413"/>
                                </a:lnTo>
                                <a:lnTo>
                                  <a:pt x="2413" y="11415"/>
                                </a:lnTo>
                                <a:lnTo>
                                  <a:pt x="2422" y="11415"/>
                                </a:lnTo>
                                <a:lnTo>
                                  <a:pt x="2423" y="11413"/>
                                </a:lnTo>
                                <a:lnTo>
                                  <a:pt x="2419" y="11410"/>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403" y="11352"/>
                                </a:moveTo>
                                <a:lnTo>
                                  <a:pt x="2360" y="11352"/>
                                </a:lnTo>
                                <a:lnTo>
                                  <a:pt x="2360" y="11400"/>
                                </a:lnTo>
                                <a:lnTo>
                                  <a:pt x="2353" y="11406"/>
                                </a:lnTo>
                                <a:lnTo>
                                  <a:pt x="2347" y="11409"/>
                                </a:lnTo>
                                <a:lnTo>
                                  <a:pt x="2404" y="11409"/>
                                </a:lnTo>
                                <a:lnTo>
                                  <a:pt x="2404" y="11409"/>
                                </a:lnTo>
                                <a:lnTo>
                                  <a:pt x="2403" y="11404"/>
                                </a:lnTo>
                                <a:lnTo>
                                  <a:pt x="2403" y="1135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367" y="11284"/>
                                </a:moveTo>
                                <a:lnTo>
                                  <a:pt x="2341" y="11284"/>
                                </a:lnTo>
                                <a:lnTo>
                                  <a:pt x="2330" y="11285"/>
                                </a:lnTo>
                                <a:lnTo>
                                  <a:pt x="2286" y="11319"/>
                                </a:lnTo>
                                <a:lnTo>
                                  <a:pt x="2286" y="11331"/>
                                </a:lnTo>
                                <a:lnTo>
                                  <a:pt x="2288" y="11336"/>
                                </a:lnTo>
                                <a:lnTo>
                                  <a:pt x="2297" y="11344"/>
                                </a:lnTo>
                                <a:lnTo>
                                  <a:pt x="2303" y="11346"/>
                                </a:lnTo>
                                <a:lnTo>
                                  <a:pt x="2315" y="11346"/>
                                </a:lnTo>
                                <a:lnTo>
                                  <a:pt x="2320" y="11344"/>
                                </a:lnTo>
                                <a:lnTo>
                                  <a:pt x="2324" y="11340"/>
                                </a:lnTo>
                                <a:lnTo>
                                  <a:pt x="2328" y="11337"/>
                                </a:lnTo>
                                <a:lnTo>
                                  <a:pt x="2330" y="11332"/>
                                </a:lnTo>
                                <a:lnTo>
                                  <a:pt x="2330" y="11323"/>
                                </a:lnTo>
                                <a:lnTo>
                                  <a:pt x="2328" y="11319"/>
                                </a:lnTo>
                                <a:lnTo>
                                  <a:pt x="2324" y="11314"/>
                                </a:lnTo>
                                <a:lnTo>
                                  <a:pt x="2321" y="11311"/>
                                </a:lnTo>
                                <a:lnTo>
                                  <a:pt x="2319" y="11309"/>
                                </a:lnTo>
                                <a:lnTo>
                                  <a:pt x="2319" y="11304"/>
                                </a:lnTo>
                                <a:lnTo>
                                  <a:pt x="2321" y="11302"/>
                                </a:lnTo>
                                <a:lnTo>
                                  <a:pt x="2328" y="11297"/>
                                </a:lnTo>
                                <a:lnTo>
                                  <a:pt x="2333" y="11295"/>
                                </a:lnTo>
                                <a:lnTo>
                                  <a:pt x="2390" y="11295"/>
                                </a:lnTo>
                                <a:lnTo>
                                  <a:pt x="2378" y="11286"/>
                                </a:lnTo>
                                <a:lnTo>
                                  <a:pt x="2367" y="1128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523" y="11429"/>
                                </a:moveTo>
                                <a:lnTo>
                                  <a:pt x="2462" y="11429"/>
                                </a:lnTo>
                                <a:lnTo>
                                  <a:pt x="2464" y="11430"/>
                                </a:lnTo>
                                <a:lnTo>
                                  <a:pt x="2467" y="11431"/>
                                </a:lnTo>
                                <a:lnTo>
                                  <a:pt x="2479" y="11436"/>
                                </a:lnTo>
                                <a:lnTo>
                                  <a:pt x="2488" y="11438"/>
                                </a:lnTo>
                                <a:lnTo>
                                  <a:pt x="2504" y="11438"/>
                                </a:lnTo>
                                <a:lnTo>
                                  <a:pt x="2512" y="11436"/>
                                </a:lnTo>
                                <a:lnTo>
                                  <a:pt x="2523" y="11429"/>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450" y="11385"/>
                                </a:moveTo>
                                <a:lnTo>
                                  <a:pt x="2444" y="11385"/>
                                </a:lnTo>
                                <a:lnTo>
                                  <a:pt x="2447" y="11437"/>
                                </a:lnTo>
                                <a:lnTo>
                                  <a:pt x="2452" y="11437"/>
                                </a:lnTo>
                                <a:lnTo>
                                  <a:pt x="2454" y="11432"/>
                                </a:lnTo>
                                <a:lnTo>
                                  <a:pt x="2457" y="11429"/>
                                </a:lnTo>
                                <a:lnTo>
                                  <a:pt x="2523" y="11429"/>
                                </a:lnTo>
                                <a:lnTo>
                                  <a:pt x="2526" y="11427"/>
                                </a:lnTo>
                                <a:lnTo>
                                  <a:pt x="2528" y="11426"/>
                                </a:lnTo>
                                <a:lnTo>
                                  <a:pt x="2485" y="11426"/>
                                </a:lnTo>
                                <a:lnTo>
                                  <a:pt x="2477" y="11422"/>
                                </a:lnTo>
                                <a:lnTo>
                                  <a:pt x="2461" y="11409"/>
                                </a:lnTo>
                                <a:lnTo>
                                  <a:pt x="2454" y="11399"/>
                                </a:lnTo>
                                <a:lnTo>
                                  <a:pt x="2450" y="11385"/>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495" y="11284"/>
                                </a:moveTo>
                                <a:lnTo>
                                  <a:pt x="2473" y="11284"/>
                                </a:lnTo>
                                <a:lnTo>
                                  <a:pt x="2462" y="11288"/>
                                </a:lnTo>
                                <a:lnTo>
                                  <a:pt x="2454" y="11297"/>
                                </a:lnTo>
                                <a:lnTo>
                                  <a:pt x="2446" y="11306"/>
                                </a:lnTo>
                                <a:lnTo>
                                  <a:pt x="2442" y="11316"/>
                                </a:lnTo>
                                <a:lnTo>
                                  <a:pt x="2442" y="11338"/>
                                </a:lnTo>
                                <a:lnTo>
                                  <a:pt x="2494" y="11388"/>
                                </a:lnTo>
                                <a:lnTo>
                                  <a:pt x="2501" y="11394"/>
                                </a:lnTo>
                                <a:lnTo>
                                  <a:pt x="2504" y="11397"/>
                                </a:lnTo>
                                <a:lnTo>
                                  <a:pt x="2507" y="11401"/>
                                </a:lnTo>
                                <a:lnTo>
                                  <a:pt x="2509" y="11405"/>
                                </a:lnTo>
                                <a:lnTo>
                                  <a:pt x="2509" y="11415"/>
                                </a:lnTo>
                                <a:lnTo>
                                  <a:pt x="2507" y="11418"/>
                                </a:lnTo>
                                <a:lnTo>
                                  <a:pt x="2504" y="11421"/>
                                </a:lnTo>
                                <a:lnTo>
                                  <a:pt x="2501" y="11424"/>
                                </a:lnTo>
                                <a:lnTo>
                                  <a:pt x="2497" y="11426"/>
                                </a:lnTo>
                                <a:lnTo>
                                  <a:pt x="2528" y="11426"/>
                                </a:lnTo>
                                <a:lnTo>
                                  <a:pt x="2532" y="11421"/>
                                </a:lnTo>
                                <a:lnTo>
                                  <a:pt x="2536" y="11414"/>
                                </a:lnTo>
                                <a:lnTo>
                                  <a:pt x="2540" y="11406"/>
                                </a:lnTo>
                                <a:lnTo>
                                  <a:pt x="2542" y="11398"/>
                                </a:lnTo>
                                <a:lnTo>
                                  <a:pt x="2542" y="11381"/>
                                </a:lnTo>
                                <a:lnTo>
                                  <a:pt x="2490" y="11329"/>
                                </a:lnTo>
                                <a:lnTo>
                                  <a:pt x="2481" y="11322"/>
                                </a:lnTo>
                                <a:lnTo>
                                  <a:pt x="2477" y="11318"/>
                                </a:lnTo>
                                <a:lnTo>
                                  <a:pt x="2475" y="11315"/>
                                </a:lnTo>
                                <a:lnTo>
                                  <a:pt x="2474" y="11312"/>
                                </a:lnTo>
                                <a:lnTo>
                                  <a:pt x="2474" y="11306"/>
                                </a:lnTo>
                                <a:lnTo>
                                  <a:pt x="2476" y="11302"/>
                                </a:lnTo>
                                <a:lnTo>
                                  <a:pt x="2479" y="11300"/>
                                </a:lnTo>
                                <a:lnTo>
                                  <a:pt x="2482" y="11297"/>
                                </a:lnTo>
                                <a:lnTo>
                                  <a:pt x="2485" y="11295"/>
                                </a:lnTo>
                                <a:lnTo>
                                  <a:pt x="2533" y="11295"/>
                                </a:lnTo>
                                <a:lnTo>
                                  <a:pt x="2533" y="11292"/>
                                </a:lnTo>
                                <a:lnTo>
                                  <a:pt x="2515" y="11292"/>
                                </a:lnTo>
                                <a:lnTo>
                                  <a:pt x="2513" y="11291"/>
                                </a:lnTo>
                                <a:lnTo>
                                  <a:pt x="2510" y="11289"/>
                                </a:lnTo>
                                <a:lnTo>
                                  <a:pt x="2503" y="11285"/>
                                </a:lnTo>
                                <a:lnTo>
                                  <a:pt x="2495" y="1128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533" y="11295"/>
                                </a:moveTo>
                                <a:lnTo>
                                  <a:pt x="2496" y="11295"/>
                                </a:lnTo>
                                <a:lnTo>
                                  <a:pt x="2503" y="11298"/>
                                </a:lnTo>
                                <a:lnTo>
                                  <a:pt x="2516" y="11309"/>
                                </a:lnTo>
                                <a:lnTo>
                                  <a:pt x="2523" y="11319"/>
                                </a:lnTo>
                                <a:lnTo>
                                  <a:pt x="2529" y="11334"/>
                                </a:lnTo>
                                <a:lnTo>
                                  <a:pt x="2535" y="11334"/>
                                </a:lnTo>
                                <a:lnTo>
                                  <a:pt x="2533" y="11295"/>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532" y="11284"/>
                                </a:moveTo>
                                <a:lnTo>
                                  <a:pt x="2527" y="11284"/>
                                </a:lnTo>
                                <a:lnTo>
                                  <a:pt x="2524" y="11288"/>
                                </a:lnTo>
                                <a:lnTo>
                                  <a:pt x="2523" y="11290"/>
                                </a:lnTo>
                                <a:lnTo>
                                  <a:pt x="2521" y="11291"/>
                                </a:lnTo>
                                <a:lnTo>
                                  <a:pt x="2520" y="11291"/>
                                </a:lnTo>
                                <a:lnTo>
                                  <a:pt x="2519" y="11292"/>
                                </a:lnTo>
                                <a:lnTo>
                                  <a:pt x="2533" y="11292"/>
                                </a:lnTo>
                                <a:lnTo>
                                  <a:pt x="2532" y="1128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622" y="11303"/>
                                </a:moveTo>
                                <a:lnTo>
                                  <a:pt x="2579" y="11303"/>
                                </a:lnTo>
                                <a:lnTo>
                                  <a:pt x="2579" y="11397"/>
                                </a:lnTo>
                                <a:lnTo>
                                  <a:pt x="2579" y="11407"/>
                                </a:lnTo>
                                <a:lnTo>
                                  <a:pt x="2580" y="11411"/>
                                </a:lnTo>
                                <a:lnTo>
                                  <a:pt x="2582" y="11417"/>
                                </a:lnTo>
                                <a:lnTo>
                                  <a:pt x="2586" y="11423"/>
                                </a:lnTo>
                                <a:lnTo>
                                  <a:pt x="2599" y="11433"/>
                                </a:lnTo>
                                <a:lnTo>
                                  <a:pt x="2607" y="11435"/>
                                </a:lnTo>
                                <a:lnTo>
                                  <a:pt x="2616" y="11435"/>
                                </a:lnTo>
                                <a:lnTo>
                                  <a:pt x="2650" y="11418"/>
                                </a:lnTo>
                                <a:lnTo>
                                  <a:pt x="2631" y="11418"/>
                                </a:lnTo>
                                <a:lnTo>
                                  <a:pt x="2630" y="11417"/>
                                </a:lnTo>
                                <a:lnTo>
                                  <a:pt x="2628" y="11415"/>
                                </a:lnTo>
                                <a:lnTo>
                                  <a:pt x="2626" y="11414"/>
                                </a:lnTo>
                                <a:lnTo>
                                  <a:pt x="2624" y="11412"/>
                                </a:lnTo>
                                <a:lnTo>
                                  <a:pt x="2624" y="11409"/>
                                </a:lnTo>
                                <a:lnTo>
                                  <a:pt x="2623" y="11407"/>
                                </a:lnTo>
                                <a:lnTo>
                                  <a:pt x="2622" y="11402"/>
                                </a:lnTo>
                                <a:lnTo>
                                  <a:pt x="2622" y="11303"/>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652" y="11402"/>
                                </a:moveTo>
                                <a:lnTo>
                                  <a:pt x="2646" y="11412"/>
                                </a:lnTo>
                                <a:lnTo>
                                  <a:pt x="2640" y="11418"/>
                                </a:lnTo>
                                <a:lnTo>
                                  <a:pt x="2650" y="11418"/>
                                </a:lnTo>
                                <a:lnTo>
                                  <a:pt x="2653" y="11414"/>
                                </a:lnTo>
                                <a:lnTo>
                                  <a:pt x="2657" y="11406"/>
                                </a:lnTo>
                                <a:lnTo>
                                  <a:pt x="2652" y="1140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622" y="11234"/>
                                </a:moveTo>
                                <a:lnTo>
                                  <a:pt x="2617" y="11234"/>
                                </a:lnTo>
                                <a:lnTo>
                                  <a:pt x="2613" y="11241"/>
                                </a:lnTo>
                                <a:lnTo>
                                  <a:pt x="2608" y="11249"/>
                                </a:lnTo>
                                <a:lnTo>
                                  <a:pt x="2566" y="11293"/>
                                </a:lnTo>
                                <a:lnTo>
                                  <a:pt x="2559" y="11298"/>
                                </a:lnTo>
                                <a:lnTo>
                                  <a:pt x="2559" y="11303"/>
                                </a:lnTo>
                                <a:lnTo>
                                  <a:pt x="2657" y="11303"/>
                                </a:lnTo>
                                <a:lnTo>
                                  <a:pt x="2657" y="11288"/>
                                </a:lnTo>
                                <a:lnTo>
                                  <a:pt x="2622" y="11288"/>
                                </a:lnTo>
                                <a:lnTo>
                                  <a:pt x="2622" y="1123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713" y="11217"/>
                                </a:moveTo>
                                <a:lnTo>
                                  <a:pt x="2699" y="11217"/>
                                </a:lnTo>
                                <a:lnTo>
                                  <a:pt x="2693" y="11219"/>
                                </a:lnTo>
                                <a:lnTo>
                                  <a:pt x="2684" y="11229"/>
                                </a:lnTo>
                                <a:lnTo>
                                  <a:pt x="2682" y="11235"/>
                                </a:lnTo>
                                <a:lnTo>
                                  <a:pt x="2682" y="11248"/>
                                </a:lnTo>
                                <a:lnTo>
                                  <a:pt x="2684" y="11254"/>
                                </a:lnTo>
                                <a:lnTo>
                                  <a:pt x="2693" y="11263"/>
                                </a:lnTo>
                                <a:lnTo>
                                  <a:pt x="2699" y="11265"/>
                                </a:lnTo>
                                <a:lnTo>
                                  <a:pt x="2712" y="11265"/>
                                </a:lnTo>
                                <a:lnTo>
                                  <a:pt x="2718" y="11263"/>
                                </a:lnTo>
                                <a:lnTo>
                                  <a:pt x="2728" y="11254"/>
                                </a:lnTo>
                                <a:lnTo>
                                  <a:pt x="2730" y="11248"/>
                                </a:lnTo>
                                <a:lnTo>
                                  <a:pt x="2730" y="11235"/>
                                </a:lnTo>
                                <a:lnTo>
                                  <a:pt x="2728" y="11229"/>
                                </a:lnTo>
                                <a:lnTo>
                                  <a:pt x="2718" y="11219"/>
                                </a:lnTo>
                                <a:lnTo>
                                  <a:pt x="2713" y="11217"/>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728" y="11288"/>
                                </a:moveTo>
                                <a:lnTo>
                                  <a:pt x="2666" y="11288"/>
                                </a:lnTo>
                                <a:lnTo>
                                  <a:pt x="2666" y="11293"/>
                                </a:lnTo>
                                <a:lnTo>
                                  <a:pt x="2673" y="11294"/>
                                </a:lnTo>
                                <a:lnTo>
                                  <a:pt x="2678" y="11295"/>
                                </a:lnTo>
                                <a:lnTo>
                                  <a:pt x="2683" y="11301"/>
                                </a:lnTo>
                                <a:lnTo>
                                  <a:pt x="2684" y="11308"/>
                                </a:lnTo>
                                <a:lnTo>
                                  <a:pt x="2684" y="11414"/>
                                </a:lnTo>
                                <a:lnTo>
                                  <a:pt x="2683" y="11420"/>
                                </a:lnTo>
                                <a:lnTo>
                                  <a:pt x="2678" y="11426"/>
                                </a:lnTo>
                                <a:lnTo>
                                  <a:pt x="2673" y="11428"/>
                                </a:lnTo>
                                <a:lnTo>
                                  <a:pt x="2666" y="11428"/>
                                </a:lnTo>
                                <a:lnTo>
                                  <a:pt x="2666" y="11434"/>
                                </a:lnTo>
                                <a:lnTo>
                                  <a:pt x="2746" y="11434"/>
                                </a:lnTo>
                                <a:lnTo>
                                  <a:pt x="2746" y="11428"/>
                                </a:lnTo>
                                <a:lnTo>
                                  <a:pt x="2738" y="11428"/>
                                </a:lnTo>
                                <a:lnTo>
                                  <a:pt x="2734" y="11426"/>
                                </a:lnTo>
                                <a:lnTo>
                                  <a:pt x="2731" y="11423"/>
                                </a:lnTo>
                                <a:lnTo>
                                  <a:pt x="2729" y="11420"/>
                                </a:lnTo>
                                <a:lnTo>
                                  <a:pt x="2728" y="11414"/>
                                </a:lnTo>
                                <a:lnTo>
                                  <a:pt x="2728" y="11288"/>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819" y="11288"/>
                                </a:moveTo>
                                <a:lnTo>
                                  <a:pt x="2760" y="11288"/>
                                </a:lnTo>
                                <a:lnTo>
                                  <a:pt x="2760" y="11293"/>
                                </a:lnTo>
                                <a:lnTo>
                                  <a:pt x="2766" y="11294"/>
                                </a:lnTo>
                                <a:lnTo>
                                  <a:pt x="2770" y="11296"/>
                                </a:lnTo>
                                <a:lnTo>
                                  <a:pt x="2772" y="11298"/>
                                </a:lnTo>
                                <a:lnTo>
                                  <a:pt x="2774" y="11301"/>
                                </a:lnTo>
                                <a:lnTo>
                                  <a:pt x="2776" y="11308"/>
                                </a:lnTo>
                                <a:lnTo>
                                  <a:pt x="2776" y="11413"/>
                                </a:lnTo>
                                <a:lnTo>
                                  <a:pt x="2775" y="11420"/>
                                </a:lnTo>
                                <a:lnTo>
                                  <a:pt x="2773" y="11422"/>
                                </a:lnTo>
                                <a:lnTo>
                                  <a:pt x="2770" y="11426"/>
                                </a:lnTo>
                                <a:lnTo>
                                  <a:pt x="2766" y="11427"/>
                                </a:lnTo>
                                <a:lnTo>
                                  <a:pt x="2760" y="11428"/>
                                </a:lnTo>
                                <a:lnTo>
                                  <a:pt x="2760" y="11434"/>
                                </a:lnTo>
                                <a:lnTo>
                                  <a:pt x="2834" y="11434"/>
                                </a:lnTo>
                                <a:lnTo>
                                  <a:pt x="2834" y="11428"/>
                                </a:lnTo>
                                <a:lnTo>
                                  <a:pt x="2828" y="11427"/>
                                </a:lnTo>
                                <a:lnTo>
                                  <a:pt x="2824" y="11426"/>
                                </a:lnTo>
                                <a:lnTo>
                                  <a:pt x="2822" y="11423"/>
                                </a:lnTo>
                                <a:lnTo>
                                  <a:pt x="2820" y="11420"/>
                                </a:lnTo>
                                <a:lnTo>
                                  <a:pt x="2819" y="11413"/>
                                </a:lnTo>
                                <a:lnTo>
                                  <a:pt x="2819" y="11323"/>
                                </a:lnTo>
                                <a:lnTo>
                                  <a:pt x="2827" y="11311"/>
                                </a:lnTo>
                                <a:lnTo>
                                  <a:pt x="2833" y="11307"/>
                                </a:lnTo>
                                <a:lnTo>
                                  <a:pt x="2819" y="11307"/>
                                </a:lnTo>
                                <a:lnTo>
                                  <a:pt x="2819" y="11288"/>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897" y="11305"/>
                                </a:moveTo>
                                <a:lnTo>
                                  <a:pt x="2847" y="11305"/>
                                </a:lnTo>
                                <a:lnTo>
                                  <a:pt x="2849" y="11305"/>
                                </a:lnTo>
                                <a:lnTo>
                                  <a:pt x="2851" y="11307"/>
                                </a:lnTo>
                                <a:lnTo>
                                  <a:pt x="2858" y="11325"/>
                                </a:lnTo>
                                <a:lnTo>
                                  <a:pt x="2858" y="11412"/>
                                </a:lnTo>
                                <a:lnTo>
                                  <a:pt x="2857" y="11419"/>
                                </a:lnTo>
                                <a:lnTo>
                                  <a:pt x="2855" y="11421"/>
                                </a:lnTo>
                                <a:lnTo>
                                  <a:pt x="2853" y="11425"/>
                                </a:lnTo>
                                <a:lnTo>
                                  <a:pt x="2849" y="11427"/>
                                </a:lnTo>
                                <a:lnTo>
                                  <a:pt x="2843" y="11428"/>
                                </a:lnTo>
                                <a:lnTo>
                                  <a:pt x="2843" y="11434"/>
                                </a:lnTo>
                                <a:lnTo>
                                  <a:pt x="2917" y="11434"/>
                                </a:lnTo>
                                <a:lnTo>
                                  <a:pt x="2917" y="11428"/>
                                </a:lnTo>
                                <a:lnTo>
                                  <a:pt x="2911" y="11427"/>
                                </a:lnTo>
                                <a:lnTo>
                                  <a:pt x="2906" y="11426"/>
                                </a:lnTo>
                                <a:lnTo>
                                  <a:pt x="2904" y="11423"/>
                                </a:lnTo>
                                <a:lnTo>
                                  <a:pt x="2902" y="11420"/>
                                </a:lnTo>
                                <a:lnTo>
                                  <a:pt x="2901" y="11413"/>
                                </a:lnTo>
                                <a:lnTo>
                                  <a:pt x="2901" y="11328"/>
                                </a:lnTo>
                                <a:lnTo>
                                  <a:pt x="2900" y="11317"/>
                                </a:lnTo>
                                <a:lnTo>
                                  <a:pt x="2899" y="11311"/>
                                </a:lnTo>
                                <a:lnTo>
                                  <a:pt x="2897" y="11305"/>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2872" y="11284"/>
                                </a:moveTo>
                                <a:lnTo>
                                  <a:pt x="2855" y="11284"/>
                                </a:lnTo>
                                <a:lnTo>
                                  <a:pt x="2848" y="11285"/>
                                </a:lnTo>
                                <a:lnTo>
                                  <a:pt x="2834" y="11293"/>
                                </a:lnTo>
                                <a:lnTo>
                                  <a:pt x="2827" y="11298"/>
                                </a:lnTo>
                                <a:lnTo>
                                  <a:pt x="2819" y="11307"/>
                                </a:lnTo>
                                <a:lnTo>
                                  <a:pt x="2833" y="11307"/>
                                </a:lnTo>
                                <a:lnTo>
                                  <a:pt x="2835" y="11305"/>
                                </a:lnTo>
                                <a:lnTo>
                                  <a:pt x="2897" y="11305"/>
                                </a:lnTo>
                                <a:lnTo>
                                  <a:pt x="2897" y="11303"/>
                                </a:lnTo>
                                <a:lnTo>
                                  <a:pt x="2893" y="11297"/>
                                </a:lnTo>
                                <a:lnTo>
                                  <a:pt x="2880" y="11286"/>
                                </a:lnTo>
                                <a:lnTo>
                                  <a:pt x="2872" y="1128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3047" y="11295"/>
                                </a:moveTo>
                                <a:lnTo>
                                  <a:pt x="3002" y="11295"/>
                                </a:lnTo>
                                <a:lnTo>
                                  <a:pt x="3006" y="11296"/>
                                </a:lnTo>
                                <a:lnTo>
                                  <a:pt x="3012" y="11301"/>
                                </a:lnTo>
                                <a:lnTo>
                                  <a:pt x="3015" y="11303"/>
                                </a:lnTo>
                                <a:lnTo>
                                  <a:pt x="3016" y="11306"/>
                                </a:lnTo>
                                <a:lnTo>
                                  <a:pt x="3017" y="11309"/>
                                </a:lnTo>
                                <a:lnTo>
                                  <a:pt x="3017" y="11316"/>
                                </a:lnTo>
                                <a:lnTo>
                                  <a:pt x="3018" y="11341"/>
                                </a:lnTo>
                                <a:lnTo>
                                  <a:pt x="3007" y="11346"/>
                                </a:lnTo>
                                <a:lnTo>
                                  <a:pt x="2998" y="11351"/>
                                </a:lnTo>
                                <a:lnTo>
                                  <a:pt x="2945" y="11386"/>
                                </a:lnTo>
                                <a:lnTo>
                                  <a:pt x="2941" y="11396"/>
                                </a:lnTo>
                                <a:lnTo>
                                  <a:pt x="2941" y="11415"/>
                                </a:lnTo>
                                <a:lnTo>
                                  <a:pt x="2943" y="11422"/>
                                </a:lnTo>
                                <a:lnTo>
                                  <a:pt x="2954" y="11433"/>
                                </a:lnTo>
                                <a:lnTo>
                                  <a:pt x="2961" y="11435"/>
                                </a:lnTo>
                                <a:lnTo>
                                  <a:pt x="2970" y="11435"/>
                                </a:lnTo>
                                <a:lnTo>
                                  <a:pt x="3018" y="11412"/>
                                </a:lnTo>
                                <a:lnTo>
                                  <a:pt x="3062" y="11412"/>
                                </a:lnTo>
                                <a:lnTo>
                                  <a:pt x="3062" y="11410"/>
                                </a:lnTo>
                                <a:lnTo>
                                  <a:pt x="3061" y="11409"/>
                                </a:lnTo>
                                <a:lnTo>
                                  <a:pt x="2995" y="11409"/>
                                </a:lnTo>
                                <a:lnTo>
                                  <a:pt x="2991" y="11408"/>
                                </a:lnTo>
                                <a:lnTo>
                                  <a:pt x="2989" y="11405"/>
                                </a:lnTo>
                                <a:lnTo>
                                  <a:pt x="2985" y="11401"/>
                                </a:lnTo>
                                <a:lnTo>
                                  <a:pt x="2983" y="11397"/>
                                </a:lnTo>
                                <a:lnTo>
                                  <a:pt x="2983" y="11387"/>
                                </a:lnTo>
                                <a:lnTo>
                                  <a:pt x="2985" y="11381"/>
                                </a:lnTo>
                                <a:lnTo>
                                  <a:pt x="2996" y="11367"/>
                                </a:lnTo>
                                <a:lnTo>
                                  <a:pt x="3005" y="11359"/>
                                </a:lnTo>
                                <a:lnTo>
                                  <a:pt x="3018" y="11352"/>
                                </a:lnTo>
                                <a:lnTo>
                                  <a:pt x="3061" y="11352"/>
                                </a:lnTo>
                                <a:lnTo>
                                  <a:pt x="3061" y="11326"/>
                                </a:lnTo>
                                <a:lnTo>
                                  <a:pt x="3060" y="11316"/>
                                </a:lnTo>
                                <a:lnTo>
                                  <a:pt x="3059" y="11311"/>
                                </a:lnTo>
                                <a:lnTo>
                                  <a:pt x="3056" y="11304"/>
                                </a:lnTo>
                                <a:lnTo>
                                  <a:pt x="3051" y="11298"/>
                                </a:lnTo>
                                <a:lnTo>
                                  <a:pt x="3047" y="11295"/>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3062" y="11412"/>
                                </a:moveTo>
                                <a:lnTo>
                                  <a:pt x="3018" y="11412"/>
                                </a:lnTo>
                                <a:lnTo>
                                  <a:pt x="3019" y="11420"/>
                                </a:lnTo>
                                <a:lnTo>
                                  <a:pt x="3021" y="11426"/>
                                </a:lnTo>
                                <a:lnTo>
                                  <a:pt x="3026" y="11430"/>
                                </a:lnTo>
                                <a:lnTo>
                                  <a:pt x="3031" y="11433"/>
                                </a:lnTo>
                                <a:lnTo>
                                  <a:pt x="3037" y="11435"/>
                                </a:lnTo>
                                <a:lnTo>
                                  <a:pt x="3053" y="11435"/>
                                </a:lnTo>
                                <a:lnTo>
                                  <a:pt x="3059" y="11434"/>
                                </a:lnTo>
                                <a:lnTo>
                                  <a:pt x="3065" y="11430"/>
                                </a:lnTo>
                                <a:lnTo>
                                  <a:pt x="3070" y="11427"/>
                                </a:lnTo>
                                <a:lnTo>
                                  <a:pt x="3075" y="11421"/>
                                </a:lnTo>
                                <a:lnTo>
                                  <a:pt x="3079" y="11415"/>
                                </a:lnTo>
                                <a:lnTo>
                                  <a:pt x="3066" y="11415"/>
                                </a:lnTo>
                                <a:lnTo>
                                  <a:pt x="3065" y="11415"/>
                                </a:lnTo>
                                <a:lnTo>
                                  <a:pt x="3064" y="11414"/>
                                </a:lnTo>
                                <a:lnTo>
                                  <a:pt x="3063" y="11413"/>
                                </a:lnTo>
                                <a:lnTo>
                                  <a:pt x="3062" y="1141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3076" y="11410"/>
                                </a:moveTo>
                                <a:lnTo>
                                  <a:pt x="3073" y="11413"/>
                                </a:lnTo>
                                <a:lnTo>
                                  <a:pt x="3070" y="11415"/>
                                </a:lnTo>
                                <a:lnTo>
                                  <a:pt x="3079" y="11415"/>
                                </a:lnTo>
                                <a:lnTo>
                                  <a:pt x="3081" y="11413"/>
                                </a:lnTo>
                                <a:lnTo>
                                  <a:pt x="3076" y="11410"/>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3061" y="11352"/>
                                </a:moveTo>
                                <a:lnTo>
                                  <a:pt x="3018" y="11352"/>
                                </a:lnTo>
                                <a:lnTo>
                                  <a:pt x="3018" y="11400"/>
                                </a:lnTo>
                                <a:lnTo>
                                  <a:pt x="3011" y="11406"/>
                                </a:lnTo>
                                <a:lnTo>
                                  <a:pt x="3005" y="11409"/>
                                </a:lnTo>
                                <a:lnTo>
                                  <a:pt x="3061" y="11409"/>
                                </a:lnTo>
                                <a:lnTo>
                                  <a:pt x="3061" y="11409"/>
                                </a:lnTo>
                                <a:lnTo>
                                  <a:pt x="3061" y="11404"/>
                                </a:lnTo>
                                <a:lnTo>
                                  <a:pt x="3061" y="11352"/>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3024" y="11284"/>
                                </a:moveTo>
                                <a:lnTo>
                                  <a:pt x="2999" y="11284"/>
                                </a:lnTo>
                                <a:lnTo>
                                  <a:pt x="2988" y="11285"/>
                                </a:lnTo>
                                <a:lnTo>
                                  <a:pt x="2943" y="11319"/>
                                </a:lnTo>
                                <a:lnTo>
                                  <a:pt x="2943" y="11331"/>
                                </a:lnTo>
                                <a:lnTo>
                                  <a:pt x="2946" y="11336"/>
                                </a:lnTo>
                                <a:lnTo>
                                  <a:pt x="2955" y="11344"/>
                                </a:lnTo>
                                <a:lnTo>
                                  <a:pt x="2960" y="11346"/>
                                </a:lnTo>
                                <a:lnTo>
                                  <a:pt x="2973" y="11346"/>
                                </a:lnTo>
                                <a:lnTo>
                                  <a:pt x="2978" y="11344"/>
                                </a:lnTo>
                                <a:lnTo>
                                  <a:pt x="2981" y="11340"/>
                                </a:lnTo>
                                <a:lnTo>
                                  <a:pt x="2985" y="11337"/>
                                </a:lnTo>
                                <a:lnTo>
                                  <a:pt x="2987" y="11332"/>
                                </a:lnTo>
                                <a:lnTo>
                                  <a:pt x="2987" y="11323"/>
                                </a:lnTo>
                                <a:lnTo>
                                  <a:pt x="2985" y="11319"/>
                                </a:lnTo>
                                <a:lnTo>
                                  <a:pt x="2981" y="11314"/>
                                </a:lnTo>
                                <a:lnTo>
                                  <a:pt x="2978" y="11311"/>
                                </a:lnTo>
                                <a:lnTo>
                                  <a:pt x="2977" y="11309"/>
                                </a:lnTo>
                                <a:lnTo>
                                  <a:pt x="2977" y="11304"/>
                                </a:lnTo>
                                <a:lnTo>
                                  <a:pt x="2978" y="11302"/>
                                </a:lnTo>
                                <a:lnTo>
                                  <a:pt x="2985" y="11297"/>
                                </a:lnTo>
                                <a:lnTo>
                                  <a:pt x="2991" y="11295"/>
                                </a:lnTo>
                                <a:lnTo>
                                  <a:pt x="3047" y="11295"/>
                                </a:lnTo>
                                <a:lnTo>
                                  <a:pt x="3035" y="11286"/>
                                </a:lnTo>
                                <a:lnTo>
                                  <a:pt x="3024" y="11284"/>
                                </a:lnTo>
                                <a:close/>
                              </a:path>
                            </a:pathLst>
                          </a:custGeom>
                          <a:solidFill>
                            <a:srgbClr val="3176aa"/>
                          </a:solidFill>
                          <a:ln w="0">
                            <a:noFill/>
                          </a:ln>
                        </wps:spPr>
                        <wps:style>
                          <a:lnRef idx="0"/>
                          <a:fillRef idx="0"/>
                          <a:effectRef idx="0"/>
                          <a:fontRef idx="minor"/>
                        </wps:style>
                        <wps:bodyPr/>
                      </wps:wsp>
                      <wps:wsp>
                        <wps:cNvSpPr/>
                        <wps:spPr>
                          <a:xfrm>
                            <a:off x="0" y="0"/>
                            <a:ext cx="1019880" cy="140400"/>
                          </a:xfrm>
                          <a:custGeom>
                            <a:avLst/>
                            <a:gdLst/>
                            <a:ahLst/>
                            <a:rect l="l" t="t" r="r" b="b"/>
                            <a:pathLst>
                              <a:path w="1606" h="221">
                                <a:moveTo>
                                  <a:pt x="3154" y="11222"/>
                                </a:moveTo>
                                <a:lnTo>
                                  <a:pt x="3092" y="11222"/>
                                </a:lnTo>
                                <a:lnTo>
                                  <a:pt x="3092" y="11227"/>
                                </a:lnTo>
                                <a:lnTo>
                                  <a:pt x="3099" y="11228"/>
                                </a:lnTo>
                                <a:lnTo>
                                  <a:pt x="3104" y="11229"/>
                                </a:lnTo>
                                <a:lnTo>
                                  <a:pt x="3109" y="11235"/>
                                </a:lnTo>
                                <a:lnTo>
                                  <a:pt x="3110" y="11242"/>
                                </a:lnTo>
                                <a:lnTo>
                                  <a:pt x="3110" y="11414"/>
                                </a:lnTo>
                                <a:lnTo>
                                  <a:pt x="3109" y="11420"/>
                                </a:lnTo>
                                <a:lnTo>
                                  <a:pt x="3104" y="11426"/>
                                </a:lnTo>
                                <a:lnTo>
                                  <a:pt x="3099" y="11428"/>
                                </a:lnTo>
                                <a:lnTo>
                                  <a:pt x="3092" y="11428"/>
                                </a:lnTo>
                                <a:lnTo>
                                  <a:pt x="3092" y="11434"/>
                                </a:lnTo>
                                <a:lnTo>
                                  <a:pt x="3172" y="11434"/>
                                </a:lnTo>
                                <a:lnTo>
                                  <a:pt x="3172" y="11428"/>
                                </a:lnTo>
                                <a:lnTo>
                                  <a:pt x="3165" y="11428"/>
                                </a:lnTo>
                                <a:lnTo>
                                  <a:pt x="3160" y="11426"/>
                                </a:lnTo>
                                <a:lnTo>
                                  <a:pt x="3157" y="11423"/>
                                </a:lnTo>
                                <a:lnTo>
                                  <a:pt x="3155" y="11420"/>
                                </a:lnTo>
                                <a:lnTo>
                                  <a:pt x="3154" y="11414"/>
                                </a:lnTo>
                                <a:lnTo>
                                  <a:pt x="3154" y="11222"/>
                                </a:lnTo>
                                <a:close/>
                              </a:path>
                            </a:pathLst>
                          </a:custGeom>
                          <a:solidFill>
                            <a:srgbClr val="3176aa"/>
                          </a:solidFill>
                          <a:ln w="0">
                            <a:noFill/>
                          </a:ln>
                        </wps:spPr>
                        <wps:style>
                          <a:lnRef idx="0"/>
                          <a:fillRef idx="0"/>
                          <a:effectRef idx="0"/>
                          <a:fontRef idx="minor"/>
                        </wps:style>
                        <wps:bodyPr/>
                      </wps:wsp>
                    </wpg:wgp>
                  </a:graphicData>
                </a:graphic>
              </wp:anchor>
            </w:drawing>
          </mc:Choice>
          <mc:Fallback>
            <w:pict>
              <v:group id="shape_0" style="position:absolute;margin-left:78.3pt;margin-top:560.85pt;width:80.3pt;height:11.05pt" coordorigin="1566,11217" coordsize="1606,221">
                <v:shape id="shape_0" coordorigin="1566,11217" coordsize="1606,221" path="m1568,11428l1566,11428l1566,11434l1638,11434l1638,11428l1573,11428l1568,11428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661,11242l1607,11242l1690,11434l1693,11434l1724,11361l1712,11361l1661,1124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855,11428l1745,11428l1745,11434l1855,11434l1855,11428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652,11222l1566,11222l1566,11227l1578,11227l1583,11228l1590,11233l1593,11235l1594,11238l1595,11240l1595,11247l1595,11402l1595,11407l1595,11408l1594,11413l1592,11417l1590,11419l1588,11422l1585,11424l1577,11427l1573,11428l1638,11428l1629,11428l1621,11426l1607,11402l1607,11242l1661,11242l1652,1122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826,11241l1775,11241l1775,11408l1774,11415l1773,11417l1771,11421l1769,11423l1767,11425l1763,11427l1758,11428l1842,11428l1838,11427l1834,11425l1825,11408l1825,11247l1826,11241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855,11222l1770,11222l1712,11361l1724,11361l1775,11241l1826,11241l1833,11231l1837,11228l1842,11227l1855,11227l1855,1122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939,11284l1884,11317l1873,11363l1874,11371l1904,11430l1936,11438l1948,11438l1983,11414l1946,11414l1938,11410l1915,11355l1995,11355l1995,11346l1994,11345l1914,11345l1914,11324l1918,11311l1924,11302l1927,11296l1932,11294l1969,11294l1966,11292l1960,11288l1953,11286l1946,11284l1939,1128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990,11390l1984,11399l1979,11405l1968,11412l1963,11414l1983,11414l1985,11411l1990,11403l1995,11394l1990,11390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1969,11294l1941,11294l1943,11295l1946,11297l1957,11328l1957,11345l1994,11345l1972,11296l1969,1129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082,11284l2065,11284l2055,11287l2018,11337l2015,11363l2015,11371l2044,11430l2072,11438l2079,11438l2086,11436l2097,11430l2104,11424l2108,11419l2081,11419l2078,11418l2061,11356l2061,11339l2079,11299l2108,11299l2105,11295l2099,11290l2088,11285l2082,1128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157,11415l2111,11415l2111,11438l2173,11426l2173,11420l2167,11420l2163,11419l2160,11417l2158,11416l2157,11415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108,11299l2094,11299l2103,11306l2111,11321l2111,11397l2103,11412l2094,11419l2108,11419l2111,11415l2157,11415l2157,11413l2156,11410l2155,11408l2155,11401l2155,11302l2111,11302l2108,11299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155,11222l2090,11222l2090,11229l2097,11229l2102,11229l2111,11246l2111,11302l2155,11302l2155,1122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233,11217l2219,11217l2213,11219l2204,11229l2202,11235l2202,11248l2204,11254l2213,11263l2219,11265l2232,11265l2238,11263l2248,11254l2250,11248l2250,11235l2248,11229l2238,11219l2233,11217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248,11288l2186,11288l2186,11293l2193,11294l2198,11295l2203,11301l2204,11308l2204,11414l2203,11420l2198,11426l2193,11428l2186,11428l2186,11434l2266,11434l2266,11428l2259,11428l2254,11426l2251,11423l2249,11420l2248,11414l2248,11288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390,11295l2344,11295l2348,11296l2355,11301l2357,11303l2358,11306l2359,11309l2360,11316l2360,11341l2350,11346l2340,11351l2288,11386l2283,11396l2283,11415l2286,11422l2297,11433l2304,11435l2312,11435l2360,11412l2405,11412l2404,11410l2404,11409l2337,11409l2334,11408l2331,11405l2328,11401l2326,11397l2326,11387l2328,11381l2332,11376l2338,11367l2347,11359l2360,11352l2403,11352l2403,11326l2403,11316l2401,11311l2399,11304l2394,11298l2390,11295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405,11412l2360,11412l2361,11420l2364,11426l2369,11430l2373,11433l2380,11435l2395,11435l2402,11434l2407,11430l2413,11427l2418,11421l2422,11415l2409,11415l2408,11415l2407,11414l2405,11413l2405,1141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419,11410l2416,11413l2413,11415l2422,11415l2423,11413l2419,11410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403,11352l2360,11352l2360,11400l2353,11406l2347,11409l2404,11409l2404,11409l2403,11404l2403,1135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367,11284l2341,11284l2330,11285l2286,11319l2286,11331l2288,11336l2297,11344l2303,11346l2315,11346l2320,11344l2324,11340l2328,11337l2330,11332l2330,11323l2328,11319l2324,11314l2321,11311l2319,11309l2319,11304l2321,11302l2328,11297l2333,11295l2390,11295l2378,11286l2367,1128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523,11429l2462,11429l2464,11430l2467,11431l2479,11436l2488,11438l2504,11438l2512,11436l2523,11429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450,11385l2444,11385l2447,11437l2452,11437l2454,11432l2457,11429l2523,11429l2526,11427l2528,11426l2485,11426l2477,11422l2461,11409l2454,11399l2450,11385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495,11284l2473,11284l2462,11288l2454,11297l2446,11306l2442,11316l2442,11338l2494,11388l2501,11394l2504,11397l2507,11401l2509,11405l2509,11415l2507,11418l2504,11421l2501,11424l2497,11426l2528,11426l2532,11421l2536,11414l2540,11406l2542,11398l2542,11381l2490,11329l2481,11322l2477,11318l2475,11315l2474,11312l2474,11306l2476,11302l2479,11300l2482,11297l2485,11295l2533,11295l2533,11292l2515,11292l2513,11291l2510,11289l2503,11285l2495,1128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533,11295l2496,11295l2503,11298l2516,11309l2523,11319l2529,11334l2535,11334l2533,11295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532,11284l2527,11284l2524,11288l2523,11290l2521,11291l2520,11291l2519,11292l2533,11292l2532,1128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622,11303l2579,11303l2579,11397l2579,11407l2580,11411l2582,11417l2586,11423l2599,11433l2607,11435l2616,11435l2650,11418l2631,11418l2630,11417l2628,11415l2626,11414l2624,11412l2624,11409l2623,11407l2622,11402l2622,11303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652,11402l2646,11412l2640,11418l2650,11418l2653,11414l2657,11406l2652,1140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622,11234l2617,11234l2613,11241l2608,11249l2566,11293l2559,11298l2559,11303l2657,11303l2657,11288l2622,11288l2622,1123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713,11217l2699,11217l2693,11219l2684,11229l2682,11235l2682,11248l2684,11254l2693,11263l2699,11265l2712,11265l2718,11263l2728,11254l2730,11248l2730,11235l2728,11229l2718,11219l2713,11217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728,11288l2666,11288l2666,11293l2673,11294l2678,11295l2683,11301l2684,11308l2684,11414l2683,11420l2678,11426l2673,11428l2666,11428l2666,11434l2746,11434l2746,11428l2738,11428l2734,11426l2731,11423l2729,11420l2728,11414l2728,11288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819,11288l2760,11288l2760,11293l2766,11294l2770,11296l2772,11298l2774,11301l2776,11308l2776,11413l2775,11420l2773,11422l2770,11426l2766,11427l2760,11428l2760,11434l2834,11434l2834,11428l2828,11427l2824,11426l2822,11423l2820,11420l2819,11413l2819,11323l2827,11311l2833,11307l2819,11307l2819,11288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897,11305l2847,11305l2849,11305l2851,11307l2858,11325l2858,11412l2857,11419l2855,11421l2853,11425l2849,11427l2843,11428l2843,11434l2917,11434l2917,11428l2911,11427l2906,11426l2904,11423l2902,11420l2901,11413l2901,11328l2900,11317l2899,11311l2897,11305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2872,11284l2855,11284l2848,11285l2834,11293l2827,11298l2819,11307l2833,11307l2835,11305l2897,11305l2897,11303l2893,11297l2880,11286l2872,1128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3047,11295l3002,11295l3006,11296l3012,11301l3015,11303l3016,11306l3017,11309l3017,11316l3018,11341l3007,11346l2998,11351l2945,11386l2941,11396l2941,11415l2943,11422l2954,11433l2961,11435l2970,11435l3018,11412l3062,11412l3062,11410l3061,11409l2995,11409l2991,11408l2989,11405l2985,11401l2983,11397l2983,11387l2985,11381l2996,11367l3005,11359l3018,11352l3061,11352l3061,11326l3060,11316l3059,11311l3056,11304l3051,11298l3047,11295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3062,11412l3018,11412l3019,11420l3021,11426l3026,11430l3031,11433l3037,11435l3053,11435l3059,11434l3065,11430l3070,11427l3075,11421l3079,11415l3066,11415l3065,11415l3064,11414l3063,11413l3062,1141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3076,11410l3073,11413l3070,11415l3079,11415l3081,11413l3076,11410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3061,11352l3018,11352l3018,11400l3011,11406l3005,11409l3061,11409l3061,11409l3061,11404l3061,1135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3024,11284l2999,11284l2988,11285l2943,11319l2943,11331l2946,11336l2955,11344l2960,11346l2973,11346l2978,11344l2981,11340l2985,11337l2987,11332l2987,11323l2985,11319l2981,11314l2978,11311l2977,11309l2977,11304l2978,11302l2985,11297l2991,11295l3047,11295l3035,11286l3024,11284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shape id="shape_0" coordorigin="1566,11217" coordsize="1606,221" path="m3154,11222l3092,11222l3092,11227l3099,11228l3104,11229l3109,11235l3110,11242l3110,11414l3109,11420l3104,11426l3099,11428l3092,11428l3092,11434l3172,11434l3172,11428l3165,11428l3160,11426l3157,11423l3155,11420l3154,11414l3154,11222xe" fillcolor="#3176aa" stroked="f" o:allowincell="f" style="position:absolute;left:1566;top:11217;width:1605;height:220;mso-wrap-style:none;v-text-anchor:middle;mso-position-horizontal-relative:page;mso-position-vertical-relative:page">
                  <v:fill o:detectmouseclick="t" type="solid" color2="#ce8955"/>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808355</wp:posOffset>
                </wp:positionH>
                <wp:positionV relativeFrom="page">
                  <wp:posOffset>9752330</wp:posOffset>
                </wp:positionV>
                <wp:extent cx="5943600" cy="1270"/>
                <wp:effectExtent l="6350" t="6350" r="6985" b="5080"/>
                <wp:wrapNone/>
                <wp:docPr id="2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58"/>
                                </a:moveTo>
                                <a:lnTo>
                                  <a:pt x="1273" y="15358"/>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7.9pt;width:468pt;height:0.1pt" coordorigin="1273,15358" coordsize="9360,2">
                <v:shape id="shape_0" coordorigin="1273,15358" coordsize="9360,0" path="m10633,15358l1273,15358e" stroked="t" o:allowincell="f" style="position:absolute;left:1273;top:15358;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277" w:hanging="0"/>
        <w:rPr>
          <w:rFonts w:ascii="Times New Roman" w:hAnsi="Times New Roman" w:eastAsia="Times New Roman" w:cs="Times New Roman"/>
        </w:rPr>
      </w:pPr>
      <w:r>
        <w:drawing>
          <wp:anchor behindDoc="1" distT="0" distB="0" distL="114935" distR="114935" simplePos="0" locked="0" layoutInCell="0" allowOverlap="1" relativeHeight="36">
            <wp:simplePos x="0" y="0"/>
            <wp:positionH relativeFrom="page">
              <wp:posOffset>998855</wp:posOffset>
            </wp:positionH>
            <wp:positionV relativeFrom="paragraph">
              <wp:posOffset>1417320</wp:posOffset>
            </wp:positionV>
            <wp:extent cx="643255" cy="1409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28" t="-130" r="-28" b="-130"/>
                    <a:stretch>
                      <a:fillRect/>
                    </a:stretch>
                  </pic:blipFill>
                  <pic:spPr bwMode="auto">
                    <a:xfrm>
                      <a:off x="0" y="0"/>
                      <a:ext cx="643255" cy="14097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2423160</wp:posOffset>
            </wp:positionH>
            <wp:positionV relativeFrom="paragraph">
              <wp:posOffset>469265</wp:posOffset>
            </wp:positionV>
            <wp:extent cx="979805" cy="3714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18" t="-48" r="-18" b="-48"/>
                    <a:stretch>
                      <a:fillRect/>
                    </a:stretch>
                  </pic:blipFill>
                  <pic:spPr bwMode="auto">
                    <a:xfrm>
                      <a:off x="0" y="0"/>
                      <a:ext cx="979805" cy="37147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3860800</wp:posOffset>
            </wp:positionH>
            <wp:positionV relativeFrom="paragraph">
              <wp:posOffset>469265</wp:posOffset>
            </wp:positionV>
            <wp:extent cx="724535" cy="14097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25" t="-130" r="-25" b="-130"/>
                    <a:stretch>
                      <a:fillRect/>
                    </a:stretch>
                  </pic:blipFill>
                  <pic:spPr bwMode="auto">
                    <a:xfrm>
                      <a:off x="0" y="0"/>
                      <a:ext cx="724535" cy="140970"/>
                    </a:xfrm>
                    <a:prstGeom prst="rect">
                      <a:avLst/>
                    </a:prstGeom>
                  </pic:spPr>
                </pic:pic>
              </a:graphicData>
            </a:graphic>
          </wp:anchor>
        </w:drawing>
        <mc:AlternateContent>
          <mc:Choice Requires="wpg">
            <w:drawing>
              <wp:anchor behindDoc="0" distT="0" distB="0" distL="114935" distR="114300" simplePos="0" locked="0" layoutInCell="0" allowOverlap="1" relativeHeight="72">
                <wp:simplePos x="0" y="0"/>
                <wp:positionH relativeFrom="page">
                  <wp:posOffset>3859530</wp:posOffset>
                </wp:positionH>
                <wp:positionV relativeFrom="paragraph">
                  <wp:posOffset>704850</wp:posOffset>
                </wp:positionV>
                <wp:extent cx="417830" cy="140335"/>
                <wp:effectExtent l="0" t="635" r="0" b="0"/>
                <wp:wrapNone/>
                <wp:docPr id="26" name=""/>
                <a:graphic xmlns:a="http://schemas.openxmlformats.org/drawingml/2006/main">
                  <a:graphicData uri="http://schemas.microsoft.com/office/word/2010/wordprocessingGroup">
                    <wpg:wgp>
                      <wpg:cNvGrpSpPr/>
                      <wpg:grpSpPr>
                        <a:xfrm>
                          <a:off x="0" y="0"/>
                          <a:ext cx="417960" cy="140400"/>
                          <a:chOff x="0" y="0"/>
                          <a:chExt cx="417960" cy="140400"/>
                        </a:xfrm>
                      </wpg:grpSpPr>
                      <wps:wsp>
                        <wps:cNvSpPr/>
                        <wps:spPr>
                          <a:xfrm>
                            <a:off x="0" y="0"/>
                            <a:ext cx="417960" cy="140400"/>
                          </a:xfrm>
                          <a:custGeom>
                            <a:avLst/>
                            <a:gdLst/>
                            <a:ahLst/>
                            <a:rect l="l" t="t" r="r" b="b"/>
                            <a:pathLst>
                              <a:path w="658" h="221">
                                <a:moveTo>
                                  <a:pt x="6137" y="1179"/>
                                </a:moveTo>
                                <a:lnTo>
                                  <a:pt x="6078" y="1179"/>
                                </a:lnTo>
                                <a:lnTo>
                                  <a:pt x="6078" y="1185"/>
                                </a:lnTo>
                                <a:lnTo>
                                  <a:pt x="6084" y="1186"/>
                                </a:lnTo>
                                <a:lnTo>
                                  <a:pt x="6089" y="1187"/>
                                </a:lnTo>
                                <a:lnTo>
                                  <a:pt x="6091" y="1190"/>
                                </a:lnTo>
                                <a:lnTo>
                                  <a:pt x="6093" y="1193"/>
                                </a:lnTo>
                                <a:lnTo>
                                  <a:pt x="6094" y="1200"/>
                                </a:lnTo>
                                <a:lnTo>
                                  <a:pt x="6094" y="1305"/>
                                </a:lnTo>
                                <a:lnTo>
                                  <a:pt x="6093" y="1312"/>
                                </a:lnTo>
                                <a:lnTo>
                                  <a:pt x="6091" y="1314"/>
                                </a:lnTo>
                                <a:lnTo>
                                  <a:pt x="6088" y="1317"/>
                                </a:lnTo>
                                <a:lnTo>
                                  <a:pt x="6084" y="1319"/>
                                </a:lnTo>
                                <a:lnTo>
                                  <a:pt x="6078" y="1320"/>
                                </a:lnTo>
                                <a:lnTo>
                                  <a:pt x="6078" y="1325"/>
                                </a:lnTo>
                                <a:lnTo>
                                  <a:pt x="6152" y="1325"/>
                                </a:lnTo>
                                <a:lnTo>
                                  <a:pt x="6152" y="1320"/>
                                </a:lnTo>
                                <a:lnTo>
                                  <a:pt x="6146" y="1319"/>
                                </a:lnTo>
                                <a:lnTo>
                                  <a:pt x="6142" y="1317"/>
                                </a:lnTo>
                                <a:lnTo>
                                  <a:pt x="6140" y="1314"/>
                                </a:lnTo>
                                <a:lnTo>
                                  <a:pt x="6138" y="1312"/>
                                </a:lnTo>
                                <a:lnTo>
                                  <a:pt x="6137" y="1305"/>
                                </a:lnTo>
                                <a:lnTo>
                                  <a:pt x="6137" y="1215"/>
                                </a:lnTo>
                                <a:lnTo>
                                  <a:pt x="6145" y="1203"/>
                                </a:lnTo>
                                <a:lnTo>
                                  <a:pt x="6151" y="1198"/>
                                </a:lnTo>
                                <a:lnTo>
                                  <a:pt x="6137" y="1198"/>
                                </a:lnTo>
                                <a:lnTo>
                                  <a:pt x="6137" y="1179"/>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215" y="1196"/>
                                </a:moveTo>
                                <a:lnTo>
                                  <a:pt x="6165" y="1196"/>
                                </a:lnTo>
                                <a:lnTo>
                                  <a:pt x="6167" y="1197"/>
                                </a:lnTo>
                                <a:lnTo>
                                  <a:pt x="6169" y="1199"/>
                                </a:lnTo>
                                <a:lnTo>
                                  <a:pt x="6176" y="1217"/>
                                </a:lnTo>
                                <a:lnTo>
                                  <a:pt x="6176" y="1304"/>
                                </a:lnTo>
                                <a:lnTo>
                                  <a:pt x="6175" y="1310"/>
                                </a:lnTo>
                                <a:lnTo>
                                  <a:pt x="6173" y="1313"/>
                                </a:lnTo>
                                <a:lnTo>
                                  <a:pt x="6171" y="1317"/>
                                </a:lnTo>
                                <a:lnTo>
                                  <a:pt x="6167" y="1319"/>
                                </a:lnTo>
                                <a:lnTo>
                                  <a:pt x="6161" y="1320"/>
                                </a:lnTo>
                                <a:lnTo>
                                  <a:pt x="6161" y="1325"/>
                                </a:lnTo>
                                <a:lnTo>
                                  <a:pt x="6235" y="1325"/>
                                </a:lnTo>
                                <a:lnTo>
                                  <a:pt x="6235" y="1320"/>
                                </a:lnTo>
                                <a:lnTo>
                                  <a:pt x="6229" y="1319"/>
                                </a:lnTo>
                                <a:lnTo>
                                  <a:pt x="6224" y="1317"/>
                                </a:lnTo>
                                <a:lnTo>
                                  <a:pt x="6220" y="1312"/>
                                </a:lnTo>
                                <a:lnTo>
                                  <a:pt x="6219" y="1305"/>
                                </a:lnTo>
                                <a:lnTo>
                                  <a:pt x="6219" y="1220"/>
                                </a:lnTo>
                                <a:lnTo>
                                  <a:pt x="6218" y="1209"/>
                                </a:lnTo>
                                <a:lnTo>
                                  <a:pt x="6217" y="1203"/>
                                </a:lnTo>
                                <a:lnTo>
                                  <a:pt x="6215" y="1196"/>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190" y="1175"/>
                                </a:moveTo>
                                <a:lnTo>
                                  <a:pt x="6173" y="1175"/>
                                </a:lnTo>
                                <a:lnTo>
                                  <a:pt x="6166" y="1177"/>
                                </a:lnTo>
                                <a:lnTo>
                                  <a:pt x="6152" y="1184"/>
                                </a:lnTo>
                                <a:lnTo>
                                  <a:pt x="6145" y="1190"/>
                                </a:lnTo>
                                <a:lnTo>
                                  <a:pt x="6137" y="1198"/>
                                </a:lnTo>
                                <a:lnTo>
                                  <a:pt x="6151" y="1198"/>
                                </a:lnTo>
                                <a:lnTo>
                                  <a:pt x="6153" y="1196"/>
                                </a:lnTo>
                                <a:lnTo>
                                  <a:pt x="6215" y="1196"/>
                                </a:lnTo>
                                <a:lnTo>
                                  <a:pt x="6215" y="1195"/>
                                </a:lnTo>
                                <a:lnTo>
                                  <a:pt x="6211" y="1188"/>
                                </a:lnTo>
                                <a:lnTo>
                                  <a:pt x="6198" y="1178"/>
                                </a:lnTo>
                                <a:lnTo>
                                  <a:pt x="6190" y="1175"/>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421" y="1185"/>
                                </a:moveTo>
                                <a:lnTo>
                                  <a:pt x="6250" y="1185"/>
                                </a:lnTo>
                                <a:lnTo>
                                  <a:pt x="6250" y="1205"/>
                                </a:lnTo>
                                <a:lnTo>
                                  <a:pt x="6421" y="1205"/>
                                </a:lnTo>
                                <a:lnTo>
                                  <a:pt x="6421" y="1185"/>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421" y="1235"/>
                                </a:moveTo>
                                <a:lnTo>
                                  <a:pt x="6250" y="1235"/>
                                </a:lnTo>
                                <a:lnTo>
                                  <a:pt x="6250" y="1255"/>
                                </a:lnTo>
                                <a:lnTo>
                                  <a:pt x="6421" y="1255"/>
                                </a:lnTo>
                                <a:lnTo>
                                  <a:pt x="6421" y="1235"/>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558" y="1146"/>
                                </a:moveTo>
                                <a:lnTo>
                                  <a:pt x="6490" y="1146"/>
                                </a:lnTo>
                                <a:lnTo>
                                  <a:pt x="6499" y="1150"/>
                                </a:lnTo>
                                <a:lnTo>
                                  <a:pt x="6512" y="1164"/>
                                </a:lnTo>
                                <a:lnTo>
                                  <a:pt x="6516" y="1173"/>
                                </a:lnTo>
                                <a:lnTo>
                                  <a:pt x="6516" y="1184"/>
                                </a:lnTo>
                                <a:lnTo>
                                  <a:pt x="6496" y="1242"/>
                                </a:lnTo>
                                <a:lnTo>
                                  <a:pt x="6456" y="1295"/>
                                </a:lnTo>
                                <a:lnTo>
                                  <a:pt x="6434" y="1322"/>
                                </a:lnTo>
                                <a:lnTo>
                                  <a:pt x="6434" y="1325"/>
                                </a:lnTo>
                                <a:lnTo>
                                  <a:pt x="6558" y="1325"/>
                                </a:lnTo>
                                <a:lnTo>
                                  <a:pt x="6566" y="1284"/>
                                </a:lnTo>
                                <a:lnTo>
                                  <a:pt x="6480" y="1284"/>
                                </a:lnTo>
                                <a:lnTo>
                                  <a:pt x="6488" y="1277"/>
                                </a:lnTo>
                                <a:lnTo>
                                  <a:pt x="6531" y="1230"/>
                                </a:lnTo>
                                <a:lnTo>
                                  <a:pt x="6559" y="1176"/>
                                </a:lnTo>
                                <a:lnTo>
                                  <a:pt x="6560" y="1162"/>
                                </a:lnTo>
                                <a:lnTo>
                                  <a:pt x="6560" y="1154"/>
                                </a:lnTo>
                                <a:lnTo>
                                  <a:pt x="6558" y="1146"/>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570" y="1264"/>
                                </a:moveTo>
                                <a:lnTo>
                                  <a:pt x="6564" y="1264"/>
                                </a:lnTo>
                                <a:lnTo>
                                  <a:pt x="6561" y="1271"/>
                                </a:lnTo>
                                <a:lnTo>
                                  <a:pt x="6558" y="1276"/>
                                </a:lnTo>
                                <a:lnTo>
                                  <a:pt x="6554" y="1281"/>
                                </a:lnTo>
                                <a:lnTo>
                                  <a:pt x="6551" y="1282"/>
                                </a:lnTo>
                                <a:lnTo>
                                  <a:pt x="6544" y="1284"/>
                                </a:lnTo>
                                <a:lnTo>
                                  <a:pt x="6537" y="1284"/>
                                </a:lnTo>
                                <a:lnTo>
                                  <a:pt x="6566" y="1284"/>
                                </a:lnTo>
                                <a:lnTo>
                                  <a:pt x="6570" y="1264"/>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513" y="1110"/>
                                </a:moveTo>
                                <a:lnTo>
                                  <a:pt x="6503" y="1110"/>
                                </a:lnTo>
                                <a:lnTo>
                                  <a:pt x="6494" y="1110"/>
                                </a:lnTo>
                                <a:lnTo>
                                  <a:pt x="6443" y="1152"/>
                                </a:lnTo>
                                <a:lnTo>
                                  <a:pt x="6438" y="1168"/>
                                </a:lnTo>
                                <a:lnTo>
                                  <a:pt x="6443" y="1170"/>
                                </a:lnTo>
                                <a:lnTo>
                                  <a:pt x="6448" y="1163"/>
                                </a:lnTo>
                                <a:lnTo>
                                  <a:pt x="6453" y="1157"/>
                                </a:lnTo>
                                <a:lnTo>
                                  <a:pt x="6459" y="1152"/>
                                </a:lnTo>
                                <a:lnTo>
                                  <a:pt x="6466" y="1149"/>
                                </a:lnTo>
                                <a:lnTo>
                                  <a:pt x="6473" y="1147"/>
                                </a:lnTo>
                                <a:lnTo>
                                  <a:pt x="6481" y="1146"/>
                                </a:lnTo>
                                <a:lnTo>
                                  <a:pt x="6558" y="1146"/>
                                </a:lnTo>
                                <a:lnTo>
                                  <a:pt x="6548" y="1129"/>
                                </a:lnTo>
                                <a:lnTo>
                                  <a:pt x="6541" y="1122"/>
                                </a:lnTo>
                                <a:lnTo>
                                  <a:pt x="6523" y="1112"/>
                                </a:lnTo>
                                <a:lnTo>
                                  <a:pt x="6513" y="1110"/>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669" y="1110"/>
                                </a:moveTo>
                                <a:lnTo>
                                  <a:pt x="6610" y="1138"/>
                                </a:lnTo>
                                <a:lnTo>
                                  <a:pt x="6602" y="1164"/>
                                </a:lnTo>
                                <a:lnTo>
                                  <a:pt x="6602" y="1175"/>
                                </a:lnTo>
                                <a:lnTo>
                                  <a:pt x="6641" y="1223"/>
                                </a:lnTo>
                                <a:lnTo>
                                  <a:pt x="6632" y="1228"/>
                                </a:lnTo>
                                <a:lnTo>
                                  <a:pt x="6598" y="1265"/>
                                </a:lnTo>
                                <a:lnTo>
                                  <a:pt x="6598" y="1277"/>
                                </a:lnTo>
                                <a:lnTo>
                                  <a:pt x="6640" y="1327"/>
                                </a:lnTo>
                                <a:lnTo>
                                  <a:pt x="6664" y="1330"/>
                                </a:lnTo>
                                <a:lnTo>
                                  <a:pt x="6673" y="1329"/>
                                </a:lnTo>
                                <a:lnTo>
                                  <a:pt x="6705" y="1320"/>
                                </a:lnTo>
                                <a:lnTo>
                                  <a:pt x="6661" y="1320"/>
                                </a:lnTo>
                                <a:lnTo>
                                  <a:pt x="6657" y="1318"/>
                                </a:lnTo>
                                <a:lnTo>
                                  <a:pt x="6648" y="1313"/>
                                </a:lnTo>
                                <a:lnTo>
                                  <a:pt x="6644" y="1308"/>
                                </a:lnTo>
                                <a:lnTo>
                                  <a:pt x="6641" y="1301"/>
                                </a:lnTo>
                                <a:lnTo>
                                  <a:pt x="6639" y="1295"/>
                                </a:lnTo>
                                <a:lnTo>
                                  <a:pt x="6638" y="1286"/>
                                </a:lnTo>
                                <a:lnTo>
                                  <a:pt x="6638" y="1269"/>
                                </a:lnTo>
                                <a:lnTo>
                                  <a:pt x="6639" y="1262"/>
                                </a:lnTo>
                                <a:lnTo>
                                  <a:pt x="6653" y="1231"/>
                                </a:lnTo>
                                <a:lnTo>
                                  <a:pt x="6723" y="1231"/>
                                </a:lnTo>
                                <a:lnTo>
                                  <a:pt x="6719" y="1227"/>
                                </a:lnTo>
                                <a:lnTo>
                                  <a:pt x="6715" y="1222"/>
                                </a:lnTo>
                                <a:lnTo>
                                  <a:pt x="6709" y="1217"/>
                                </a:lnTo>
                                <a:lnTo>
                                  <a:pt x="6703" y="1211"/>
                                </a:lnTo>
                                <a:lnTo>
                                  <a:pt x="6696" y="1206"/>
                                </a:lnTo>
                                <a:lnTo>
                                  <a:pt x="6708" y="1200"/>
                                </a:lnTo>
                                <a:lnTo>
                                  <a:pt x="6710" y="1198"/>
                                </a:lnTo>
                                <a:lnTo>
                                  <a:pt x="6684" y="1198"/>
                                </a:lnTo>
                                <a:lnTo>
                                  <a:pt x="6675" y="1192"/>
                                </a:lnTo>
                                <a:lnTo>
                                  <a:pt x="6643" y="1154"/>
                                </a:lnTo>
                                <a:lnTo>
                                  <a:pt x="6643" y="1139"/>
                                </a:lnTo>
                                <a:lnTo>
                                  <a:pt x="6646" y="1133"/>
                                </a:lnTo>
                                <a:lnTo>
                                  <a:pt x="6650" y="1128"/>
                                </a:lnTo>
                                <a:lnTo>
                                  <a:pt x="6655" y="1123"/>
                                </a:lnTo>
                                <a:lnTo>
                                  <a:pt x="6661" y="1120"/>
                                </a:lnTo>
                                <a:lnTo>
                                  <a:pt x="6710" y="1120"/>
                                </a:lnTo>
                                <a:lnTo>
                                  <a:pt x="6703" y="1117"/>
                                </a:lnTo>
                                <a:lnTo>
                                  <a:pt x="6696" y="1114"/>
                                </a:lnTo>
                                <a:lnTo>
                                  <a:pt x="6688" y="1112"/>
                                </a:lnTo>
                                <a:lnTo>
                                  <a:pt x="6679" y="1111"/>
                                </a:lnTo>
                                <a:lnTo>
                                  <a:pt x="6669" y="1110"/>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723" y="1231"/>
                                </a:moveTo>
                                <a:lnTo>
                                  <a:pt x="6653" y="1231"/>
                                </a:lnTo>
                                <a:lnTo>
                                  <a:pt x="6661" y="1236"/>
                                </a:lnTo>
                                <a:lnTo>
                                  <a:pt x="6667" y="1242"/>
                                </a:lnTo>
                                <a:lnTo>
                                  <a:pt x="6693" y="1288"/>
                                </a:lnTo>
                                <a:lnTo>
                                  <a:pt x="6693" y="1298"/>
                                </a:lnTo>
                                <a:lnTo>
                                  <a:pt x="6691" y="1306"/>
                                </a:lnTo>
                                <a:lnTo>
                                  <a:pt x="6685" y="1311"/>
                                </a:lnTo>
                                <a:lnTo>
                                  <a:pt x="6680" y="1317"/>
                                </a:lnTo>
                                <a:lnTo>
                                  <a:pt x="6674" y="1320"/>
                                </a:lnTo>
                                <a:lnTo>
                                  <a:pt x="6705" y="1320"/>
                                </a:lnTo>
                                <a:lnTo>
                                  <a:pt x="6735" y="1257"/>
                                </a:lnTo>
                                <a:lnTo>
                                  <a:pt x="6733" y="1246"/>
                                </a:lnTo>
                                <a:lnTo>
                                  <a:pt x="6727" y="1237"/>
                                </a:lnTo>
                                <a:lnTo>
                                  <a:pt x="6723" y="1232"/>
                                </a:lnTo>
                                <a:lnTo>
                                  <a:pt x="6723" y="1231"/>
                                </a:lnTo>
                                <a:close/>
                              </a:path>
                            </a:pathLst>
                          </a:custGeom>
                          <a:solidFill>
                            <a:srgbClr val="3176aa"/>
                          </a:solidFill>
                          <a:ln w="0">
                            <a:noFill/>
                          </a:ln>
                        </wps:spPr>
                        <wps:style>
                          <a:lnRef idx="0"/>
                          <a:fillRef idx="0"/>
                          <a:effectRef idx="0"/>
                          <a:fontRef idx="minor"/>
                        </wps:style>
                        <wps:bodyPr/>
                      </wps:wsp>
                      <wps:wsp>
                        <wps:cNvSpPr/>
                        <wps:spPr>
                          <a:xfrm>
                            <a:off x="0" y="0"/>
                            <a:ext cx="417960" cy="140400"/>
                          </a:xfrm>
                          <a:custGeom>
                            <a:avLst/>
                            <a:gdLst/>
                            <a:ahLst/>
                            <a:rect l="l" t="t" r="r" b="b"/>
                            <a:pathLst>
                              <a:path w="658" h="221">
                                <a:moveTo>
                                  <a:pt x="6710" y="1120"/>
                                </a:moveTo>
                                <a:lnTo>
                                  <a:pt x="6676" y="1120"/>
                                </a:lnTo>
                                <a:lnTo>
                                  <a:pt x="6682" y="1123"/>
                                </a:lnTo>
                                <a:lnTo>
                                  <a:pt x="6686" y="1129"/>
                                </a:lnTo>
                                <a:lnTo>
                                  <a:pt x="6692" y="1136"/>
                                </a:lnTo>
                                <a:lnTo>
                                  <a:pt x="6695" y="1146"/>
                                </a:lnTo>
                                <a:lnTo>
                                  <a:pt x="6695" y="1167"/>
                                </a:lnTo>
                                <a:lnTo>
                                  <a:pt x="6684" y="1198"/>
                                </a:lnTo>
                                <a:lnTo>
                                  <a:pt x="6710" y="1198"/>
                                </a:lnTo>
                                <a:lnTo>
                                  <a:pt x="6717" y="1193"/>
                                </a:lnTo>
                                <a:lnTo>
                                  <a:pt x="6729" y="1178"/>
                                </a:lnTo>
                                <a:lnTo>
                                  <a:pt x="6732" y="1169"/>
                                </a:lnTo>
                                <a:lnTo>
                                  <a:pt x="6732" y="1146"/>
                                </a:lnTo>
                                <a:lnTo>
                                  <a:pt x="6726" y="1134"/>
                                </a:lnTo>
                                <a:lnTo>
                                  <a:pt x="6716" y="1125"/>
                                </a:lnTo>
                                <a:lnTo>
                                  <a:pt x="6710" y="1120"/>
                                </a:lnTo>
                                <a:close/>
                              </a:path>
                            </a:pathLst>
                          </a:custGeom>
                          <a:solidFill>
                            <a:srgbClr val="3176aa"/>
                          </a:solidFill>
                          <a:ln w="0">
                            <a:noFill/>
                          </a:ln>
                        </wps:spPr>
                        <wps:style>
                          <a:lnRef idx="0"/>
                          <a:fillRef idx="0"/>
                          <a:effectRef idx="0"/>
                          <a:fontRef idx="minor"/>
                        </wps:style>
                        <wps:bodyPr/>
                      </wps:wsp>
                    </wpg:wgp>
                  </a:graphicData>
                </a:graphic>
              </wp:anchor>
            </w:drawing>
          </mc:Choice>
          <mc:Fallback>
            <w:pict>
              <v:group id="shape_0" style="position:absolute;margin-left:303.9pt;margin-top:55.5pt;width:32.9pt;height:11.05pt" coordorigin="6078,1110" coordsize="658,221">
                <v:shape id="shape_0" coordorigin="6078,1110" coordsize="658,221" path="m6137,1179l6078,1179l6078,1185l6084,1186l6089,1187l6091,1190l6093,1193l6094,1200l6094,1305l6093,1312l6091,1314l6088,1317l6084,1319l6078,1320l6078,1325l6152,1325l6152,1320l6146,1319l6142,1317l6140,1314l6138,1312l6137,1305l6137,1215l6145,1203l6151,1198l6137,1198l6137,1179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215,1196l6165,1196l6167,1197l6169,1199l6176,1217l6176,1304l6175,1310l6173,1313l6171,1317l6167,1319l6161,1320l6161,1325l6235,1325l6235,1320l6229,1319l6224,1317l6220,1312l6219,1305l6219,1220l6218,1209l6217,1203l6215,1196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190,1175l6173,1175l6166,1177l6152,1184l6145,1190l6137,1198l6151,1198l6153,1196l6215,1196l6215,1195l6211,1188l6198,1178l6190,1175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421,1185l6250,1185l6250,1205l6421,1205l6421,1185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421,1235l6250,1235l6250,1255l6421,1255l6421,1235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558,1146l6490,1146l6499,1150l6512,1164l6516,1173l6516,1184l6496,1242l6456,1295l6434,1322l6434,1325l6558,1325l6566,1284l6480,1284l6488,1277l6531,1230l6559,1176l6560,1162l6560,1154l6558,1146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570,1264l6564,1264l6561,1271l6558,1276l6554,1281l6551,1282l6544,1284l6537,1284l6566,1284l6570,1264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513,1110l6503,1110l6494,1110l6443,1152l6438,1168l6443,1170l6448,1163l6453,1157l6459,1152l6466,1149l6473,1147l6481,1146l6558,1146l6548,1129l6541,1122l6523,1112l6513,1110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669,1110l6610,1138l6602,1164l6602,1175l6641,1223l6632,1228l6598,1265l6598,1277l6640,1327l6664,1330l6673,1329l6705,1320l6661,1320l6657,1318l6648,1313l6644,1308l6641,1301l6639,1295l6638,1286l6638,1269l6639,1262l6653,1231l6723,1231l6719,1227l6715,1222l6709,1217l6703,1211l6696,1206l6708,1200l6710,1198l6684,1198l6675,1192l6643,1154l6643,1139l6646,1133l6650,1128l6655,1123l6661,1120l6710,1120l6703,1117l6696,1114l6688,1112l6679,1111l6669,1110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723,1231l6653,1231l6661,1236l6667,1242l6693,1288l6693,1298l6691,1306l6685,1311l6680,1317l6674,1320l6705,1320l6735,1257l6733,1246l6727,1237l6723,1232l6723,1231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shape id="shape_0" coordorigin="6078,1110" coordsize="658,221" path="m6710,1120l6676,1120l6682,1123l6686,1129l6692,1136l6695,1146l6695,1167l6684,1198l6710,1198l6717,1193l6729,1178l6732,1169l6732,1146l6726,1134l6716,1125l6710,1120xe" fillcolor="#3176aa" stroked="f" o:allowincell="f" style="position:absolute;left:6078;top:1110;width:657;height:220;mso-wrap-style:none;v-text-anchor:middle;mso-position-horizontal-relative:page">
                  <v:fill o:detectmouseclick="t" type="solid" color2="#ce8955"/>
                  <v:stroke color="#3465a4" joinstyle="round" endcap="flat"/>
                  <w10:wrap type="none"/>
                </v:shape>
              </v:group>
            </w:pict>
          </mc:Fallback>
        </mc:AlternateContent>
        <w:drawing>
          <wp:anchor behindDoc="0" distT="0" distB="0" distL="114935" distR="114935" simplePos="0" locked="0" layoutInCell="0" allowOverlap="1" relativeHeight="73">
            <wp:simplePos x="0" y="0"/>
            <wp:positionH relativeFrom="page">
              <wp:posOffset>5290820</wp:posOffset>
            </wp:positionH>
            <wp:positionV relativeFrom="paragraph">
              <wp:posOffset>469265</wp:posOffset>
            </wp:positionV>
            <wp:extent cx="995680" cy="37147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8" t="-48" r="-18" b="-48"/>
                    <a:stretch>
                      <a:fillRect/>
                    </a:stretch>
                  </pic:blipFill>
                  <pic:spPr bwMode="auto">
                    <a:xfrm>
                      <a:off x="0" y="0"/>
                      <a:ext cx="995680" cy="371475"/>
                    </a:xfrm>
                    <a:prstGeom prst="rect">
                      <a:avLst/>
                    </a:prstGeom>
                  </pic:spPr>
                </pic:pic>
              </a:graphicData>
            </a:graphic>
          </wp:anchor>
        </w:drawing>
      </w:r>
      <w:r>
        <w:rPr>
          <w:rFonts w:ascii="Times New Roman" w:hAnsi="Times New Roman"/>
          <w:b/>
          <w:color w:val="231F20"/>
          <w:spacing w:val="-5"/>
        </w:rPr>
        <w:t xml:space="preserve">Table </w:t>
      </w:r>
      <w:r>
        <w:rPr>
          <w:rFonts w:ascii="Times New Roman" w:hAnsi="Times New Roman"/>
          <w:b/>
          <w:color w:val="231F20"/>
        </w:rPr>
        <w:t>1: Patients' profile along with a comparism of surgical approach</w:t>
      </w:r>
      <w:r>
        <w:rPr>
          <w:rFonts w:ascii="Times New Roman" w:hAnsi="Times New Roman"/>
          <w:b/>
          <w:color w:val="231F20"/>
          <w:spacing w:val="-1"/>
        </w:rPr>
        <w:t xml:space="preserve"> </w:t>
      </w:r>
      <w:r>
        <w:rPr>
          <w:rFonts w:ascii="Times New Roman" w:hAnsi="Times New Roman"/>
          <w:b/>
          <w:color w:val="231F20"/>
        </w:rPr>
        <w:t>used</w:t>
      </w:r>
    </w:p>
    <w:p>
      <w:pPr>
        <w:pStyle w:val="Normal"/>
        <w:spacing w:before="8"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mc:AlternateContent>
          <mc:Choice Requires="wpg">
            <w:drawing>
              <wp:anchor behindDoc="0" distT="0" distB="0" distL="114935" distR="114935" simplePos="0" locked="0" layoutInCell="0" allowOverlap="1" relativeHeight="55">
                <wp:simplePos x="0" y="0"/>
                <wp:positionH relativeFrom="page">
                  <wp:posOffset>915670</wp:posOffset>
                </wp:positionH>
                <wp:positionV relativeFrom="paragraph">
                  <wp:posOffset>200025</wp:posOffset>
                </wp:positionV>
                <wp:extent cx="5737225" cy="6350"/>
                <wp:effectExtent l="6985" t="6350" r="5715" b="0"/>
                <wp:wrapTopAndBottom/>
                <wp:docPr id="28" name=""/>
                <a:graphic xmlns:a="http://schemas.openxmlformats.org/drawingml/2006/main">
                  <a:graphicData uri="http://schemas.microsoft.com/office/word/2010/wordprocessingGroup">
                    <wpg:wgp>
                      <wpg:cNvGrpSpPr/>
                      <wpg:grpSpPr>
                        <a:xfrm>
                          <a:off x="0" y="0"/>
                          <a:ext cx="5737320" cy="6480"/>
                          <a:chOff x="0" y="0"/>
                          <a:chExt cx="5737320" cy="6480"/>
                        </a:xfrm>
                      </wpg:grpSpPr>
                      <wpg:grpSp>
                        <wpg:cNvGrpSpPr/>
                        <wpg:grpSpPr>
                          <a:xfrm>
                            <a:off x="0" y="0"/>
                            <a:ext cx="1433160" cy="6480"/>
                          </a:xfrm>
                        </wpg:grpSpPr>
                        <wps:wsp>
                          <wps:cNvSpPr/>
                          <wps:spPr>
                            <a:xfrm>
                              <a:off x="0" y="0"/>
                              <a:ext cx="1433160" cy="6480"/>
                            </a:xfrm>
                            <a:custGeom>
                              <a:avLst/>
                              <a:gdLst/>
                              <a:ahLst/>
                              <a:rect l="l" t="t" r="r" b="b"/>
                              <a:pathLst>
                                <a:path w="2254" h="0">
                                  <a:moveTo>
                                    <a:pt x="1452" y="325"/>
                                  </a:moveTo>
                                  <a:lnTo>
                                    <a:pt x="3705" y="325"/>
                                  </a:lnTo>
                                </a:path>
                              </a:pathLst>
                            </a:custGeom>
                            <a:noFill/>
                            <a:ln w="12240">
                              <a:solidFill>
                                <a:srgbClr val="3796cb"/>
                              </a:solidFill>
                              <a:round/>
                            </a:ln>
                          </wps:spPr>
                          <wps:style>
                            <a:lnRef idx="0"/>
                            <a:fillRef idx="0"/>
                            <a:effectRef idx="0"/>
                            <a:fontRef idx="minor"/>
                          </wps:style>
                          <wps:bodyPr/>
                        </wps:wsp>
                      </wpg:grpSp>
                      <wpg:grpSp>
                        <wpg:cNvGrpSpPr/>
                        <wpg:grpSpPr>
                          <a:xfrm>
                            <a:off x="1433160" y="0"/>
                            <a:ext cx="12600" cy="6480"/>
                          </a:xfrm>
                        </wpg:grpSpPr>
                        <wps:wsp>
                          <wps:cNvSpPr/>
                          <wps:spPr>
                            <a:xfrm>
                              <a:off x="0" y="0"/>
                              <a:ext cx="12600" cy="6480"/>
                            </a:xfrm>
                            <a:custGeom>
                              <a:avLst/>
                              <a:gdLst/>
                              <a:ahLst/>
                              <a:rect l="l" t="t" r="r" b="b"/>
                              <a:pathLst>
                                <a:path w="20" h="0">
                                  <a:moveTo>
                                    <a:pt x="3705" y="325"/>
                                  </a:moveTo>
                                  <a:lnTo>
                                    <a:pt x="3724" y="325"/>
                                  </a:lnTo>
                                </a:path>
                              </a:pathLst>
                            </a:custGeom>
                            <a:noFill/>
                            <a:ln w="12240">
                              <a:solidFill>
                                <a:srgbClr val="3796cb"/>
                              </a:solidFill>
                              <a:round/>
                            </a:ln>
                          </wps:spPr>
                          <wps:style>
                            <a:lnRef idx="0"/>
                            <a:fillRef idx="0"/>
                            <a:effectRef idx="0"/>
                            <a:fontRef idx="minor"/>
                          </wps:style>
                          <wps:bodyPr/>
                        </wps:wsp>
                      </wpg:grpSp>
                      <wpg:grpSp>
                        <wpg:cNvGrpSpPr/>
                        <wpg:grpSpPr>
                          <a:xfrm>
                            <a:off x="1445760" y="0"/>
                            <a:ext cx="1421280" cy="6480"/>
                          </a:xfrm>
                        </wpg:grpSpPr>
                        <wps:wsp>
                          <wps:cNvSpPr/>
                          <wps:spPr>
                            <a:xfrm>
                              <a:off x="0" y="0"/>
                              <a:ext cx="1421280" cy="6480"/>
                            </a:xfrm>
                            <a:custGeom>
                              <a:avLst/>
                              <a:gdLst/>
                              <a:ahLst/>
                              <a:rect l="l" t="t" r="r" b="b"/>
                              <a:pathLst>
                                <a:path w="2235" h="0">
                                  <a:moveTo>
                                    <a:pt x="3724" y="325"/>
                                  </a:moveTo>
                                  <a:lnTo>
                                    <a:pt x="5959" y="325"/>
                                  </a:lnTo>
                                </a:path>
                              </a:pathLst>
                            </a:custGeom>
                            <a:noFill/>
                            <a:ln w="12240">
                              <a:solidFill>
                                <a:srgbClr val="3796cb"/>
                              </a:solidFill>
                              <a:round/>
                            </a:ln>
                          </wps:spPr>
                          <wps:style>
                            <a:lnRef idx="0"/>
                            <a:fillRef idx="0"/>
                            <a:effectRef idx="0"/>
                            <a:fontRef idx="minor"/>
                          </wps:style>
                          <wps:bodyPr/>
                        </wps:wsp>
                      </wpg:grpSp>
                      <wpg:grpSp>
                        <wpg:cNvGrpSpPr/>
                        <wpg:grpSpPr>
                          <a:xfrm>
                            <a:off x="2867760" y="0"/>
                            <a:ext cx="12600" cy="6480"/>
                          </a:xfrm>
                        </wpg:grpSpPr>
                        <wps:wsp>
                          <wps:cNvSpPr/>
                          <wps:spPr>
                            <a:xfrm>
                              <a:off x="0" y="0"/>
                              <a:ext cx="12600" cy="6480"/>
                            </a:xfrm>
                            <a:custGeom>
                              <a:avLst/>
                              <a:gdLst/>
                              <a:ahLst/>
                              <a:rect l="l" t="t" r="r" b="b"/>
                              <a:pathLst>
                                <a:path w="20" h="0">
                                  <a:moveTo>
                                    <a:pt x="5959" y="325"/>
                                  </a:moveTo>
                                  <a:lnTo>
                                    <a:pt x="5978" y="325"/>
                                  </a:lnTo>
                                </a:path>
                              </a:pathLst>
                            </a:custGeom>
                            <a:noFill/>
                            <a:ln w="12240">
                              <a:solidFill>
                                <a:srgbClr val="3796cb"/>
                              </a:solidFill>
                              <a:round/>
                            </a:ln>
                          </wps:spPr>
                          <wps:style>
                            <a:lnRef idx="0"/>
                            <a:fillRef idx="0"/>
                            <a:effectRef idx="0"/>
                            <a:fontRef idx="minor"/>
                          </wps:style>
                          <wps:bodyPr/>
                        </wps:wsp>
                      </wpg:grpSp>
                      <wpg:grpSp>
                        <wpg:cNvGrpSpPr/>
                        <wpg:grpSpPr>
                          <a:xfrm>
                            <a:off x="2880360" y="0"/>
                            <a:ext cx="1422360" cy="6480"/>
                          </a:xfrm>
                        </wpg:grpSpPr>
                        <wps:wsp>
                          <wps:cNvSpPr/>
                          <wps:spPr>
                            <a:xfrm>
                              <a:off x="0" y="0"/>
                              <a:ext cx="1422360" cy="6480"/>
                            </a:xfrm>
                            <a:custGeom>
                              <a:avLst/>
                              <a:gdLst/>
                              <a:ahLst/>
                              <a:rect l="l" t="t" r="r" b="b"/>
                              <a:pathLst>
                                <a:path w="2237" h="0">
                                  <a:moveTo>
                                    <a:pt x="5978" y="325"/>
                                  </a:moveTo>
                                  <a:lnTo>
                                    <a:pt x="8215" y="325"/>
                                  </a:lnTo>
                                </a:path>
                              </a:pathLst>
                            </a:custGeom>
                            <a:noFill/>
                            <a:ln w="12240">
                              <a:solidFill>
                                <a:srgbClr val="3796cb"/>
                              </a:solidFill>
                              <a:round/>
                            </a:ln>
                          </wps:spPr>
                          <wps:style>
                            <a:lnRef idx="0"/>
                            <a:fillRef idx="0"/>
                            <a:effectRef idx="0"/>
                            <a:fontRef idx="minor"/>
                          </wps:style>
                          <wps:bodyPr/>
                        </wps:wsp>
                      </wpg:grpSp>
                      <wpg:grpSp>
                        <wpg:cNvGrpSpPr/>
                        <wpg:grpSpPr>
                          <a:xfrm>
                            <a:off x="4303440" y="0"/>
                            <a:ext cx="12600" cy="6480"/>
                          </a:xfrm>
                        </wpg:grpSpPr>
                        <wps:wsp>
                          <wps:cNvSpPr/>
                          <wps:spPr>
                            <a:xfrm>
                              <a:off x="0" y="0"/>
                              <a:ext cx="12600" cy="6480"/>
                            </a:xfrm>
                            <a:custGeom>
                              <a:avLst/>
                              <a:gdLst/>
                              <a:ahLst/>
                              <a:rect l="l" t="t" r="r" b="b"/>
                              <a:pathLst>
                                <a:path w="20" h="0">
                                  <a:moveTo>
                                    <a:pt x="8215" y="325"/>
                                  </a:moveTo>
                                  <a:lnTo>
                                    <a:pt x="8234" y="325"/>
                                  </a:lnTo>
                                </a:path>
                              </a:pathLst>
                            </a:custGeom>
                            <a:noFill/>
                            <a:ln w="12240">
                              <a:solidFill>
                                <a:srgbClr val="3796cb"/>
                              </a:solidFill>
                              <a:round/>
                            </a:ln>
                          </wps:spPr>
                          <wps:style>
                            <a:lnRef idx="0"/>
                            <a:fillRef idx="0"/>
                            <a:effectRef idx="0"/>
                            <a:fontRef idx="minor"/>
                          </wps:style>
                          <wps:bodyPr/>
                        </wps:wsp>
                      </wpg:grpSp>
                      <wpg:grpSp>
                        <wpg:cNvGrpSpPr/>
                        <wpg:grpSpPr>
                          <a:xfrm>
                            <a:off x="4316040" y="0"/>
                            <a:ext cx="1421280" cy="6480"/>
                          </a:xfrm>
                        </wpg:grpSpPr>
                        <wps:wsp>
                          <wps:cNvSpPr/>
                          <wps:spPr>
                            <a:xfrm>
                              <a:off x="0" y="0"/>
                              <a:ext cx="1421280" cy="6480"/>
                            </a:xfrm>
                            <a:custGeom>
                              <a:avLst/>
                              <a:gdLst/>
                              <a:ahLst/>
                              <a:rect l="l" t="t" r="r" b="b"/>
                              <a:pathLst>
                                <a:path w="2235" h="0">
                                  <a:moveTo>
                                    <a:pt x="8234" y="325"/>
                                  </a:moveTo>
                                  <a:lnTo>
                                    <a:pt x="10468" y="325"/>
                                  </a:lnTo>
                                </a:path>
                              </a:pathLst>
                            </a:custGeom>
                            <a:noFill/>
                            <a:ln w="12240">
                              <a:solidFill>
                                <a:srgbClr val="3796cb"/>
                              </a:solidFill>
                              <a:round/>
                            </a:ln>
                          </wps:spPr>
                          <wps:style>
                            <a:lnRef idx="0"/>
                            <a:fillRef idx="0"/>
                            <a:effectRef idx="0"/>
                            <a:fontRef idx="minor"/>
                          </wps:style>
                          <wps:bodyPr/>
                        </wps:wsp>
                      </wpg:grpSp>
                    </wpg:wgp>
                  </a:graphicData>
                </a:graphic>
              </wp:anchor>
            </w:drawing>
          </mc:Choice>
          <mc:Fallback>
            <w:pict>
              <v:group id="shape_0" style="position:absolute;margin-left:72.1pt;margin-top:15.75pt;width:451.7pt;height:0.5pt" coordorigin="1442,315" coordsize="9034,10">
                <v:group id="shape_0" style="position:absolute;left:1442;top:315;width:2257;height:10">
                  <v:shape id="shape_0" coordorigin="1452,325" coordsize="2254,0" path="m1452,325l3705,325e" stroked="t" o:allowincell="f" style="position:absolute;left:1442;top:315;width:2256;height:9;mso-wrap-style:none;v-text-anchor:middle;mso-position-horizontal-relative:page">
                    <v:fill o:detectmouseclick="t" on="false"/>
                    <v:stroke color="#3796cb" weight="12240" joinstyle="round" endcap="flat"/>
                    <w10:wrap type="topAndBottom"/>
                  </v:shape>
                </v:group>
                <v:group id="shape_0" style="position:absolute;left:3699;top:315;width:20;height:10">
                  <v:shape id="shape_0" coordorigin="3705,325" coordsize="20,0" path="m3705,325l3724,325e" stroked="t" o:allowincell="f" style="position:absolute;left:3699;top:315;width:19;height:9;mso-wrap-style:none;v-text-anchor:middle;mso-position-horizontal-relative:page">
                    <v:fill o:detectmouseclick="t" on="false"/>
                    <v:stroke color="#3796cb" weight="12240" joinstyle="round" endcap="flat"/>
                    <w10:wrap type="topAndBottom"/>
                  </v:shape>
                </v:group>
                <v:group id="shape_0" style="position:absolute;left:3719;top:315;width:2238;height:10">
                  <v:shape id="shape_0" coordorigin="3724,325" coordsize="2235,0" path="m3724,325l5959,325e" stroked="t" o:allowincell="f" style="position:absolute;left:3719;top:315;width:2237;height:9;mso-wrap-style:none;v-text-anchor:middle;mso-position-horizontal-relative:page">
                    <v:fill o:detectmouseclick="t" on="false"/>
                    <v:stroke color="#3796cb" weight="12240" joinstyle="round" endcap="flat"/>
                    <w10:wrap type="topAndBottom"/>
                  </v:shape>
                </v:group>
                <v:group id="shape_0" style="position:absolute;left:5958;top:315;width:20;height:10">
                  <v:shape id="shape_0" coordorigin="5959,325" coordsize="20,0" path="m5959,325l5978,325e" stroked="t" o:allowincell="f" style="position:absolute;left:5958;top:315;width:19;height:9;mso-wrap-style:none;v-text-anchor:middle;mso-position-horizontal-relative:page">
                    <v:fill o:detectmouseclick="t" on="false"/>
                    <v:stroke color="#3796cb" weight="12240" joinstyle="round" endcap="flat"/>
                    <w10:wrap type="topAndBottom"/>
                  </v:shape>
                </v:group>
                <v:group id="shape_0" style="position:absolute;left:5978;top:315;width:2240;height:10">
                  <v:shape id="shape_0" coordorigin="5978,325" coordsize="2237,0" path="m5978,325l8215,325e" stroked="t" o:allowincell="f" style="position:absolute;left:5978;top:315;width:2239;height:9;mso-wrap-style:none;v-text-anchor:middle;mso-position-horizontal-relative:page">
                    <v:fill o:detectmouseclick="t" on="false"/>
                    <v:stroke color="#3796cb" weight="12240" joinstyle="round" endcap="flat"/>
                    <w10:wrap type="topAndBottom"/>
                  </v:shape>
                </v:group>
                <v:group id="shape_0" style="position:absolute;left:8219;top:315;width:20;height:10">
                  <v:shape id="shape_0" coordorigin="8215,325" coordsize="20,0" path="m8215,325l8234,325e" stroked="t" o:allowincell="f" style="position:absolute;left:8219;top:315;width:19;height:9;mso-wrap-style:none;v-text-anchor:middle;mso-position-horizontal-relative:page">
                    <v:fill o:detectmouseclick="t" on="false"/>
                    <v:stroke color="#3796cb" weight="12240" joinstyle="round" endcap="flat"/>
                    <w10:wrap type="topAndBottom"/>
                  </v:shape>
                </v:group>
                <v:group id="shape_0" style="position:absolute;left:8239;top:315;width:2238;height:10">
                  <v:shape id="shape_0" coordorigin="8234,325" coordsize="2235,0" path="m8234,325l10468,325e" stroked="t" o:allowincell="f" style="position:absolute;left:8239;top:315;width:2237;height:9;mso-wrap-style:none;v-text-anchor:middle;mso-position-horizontal-relative:page">
                    <v:fill o:detectmouseclick="t" on="false"/>
                    <v:stroke color="#3796cb" weight="12240" joinstyle="round" endcap="flat"/>
                    <w10:wrap type="topAndBottom"/>
                  </v:shape>
                </v:group>
              </v:group>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mc:AlternateContent>
          <mc:Choice Requires="wpg">
            <w:drawing>
              <wp:anchor behindDoc="0" distT="0" distB="0" distL="114935" distR="114935" simplePos="0" locked="0" layoutInCell="0" allowOverlap="1" relativeHeight="56">
                <wp:simplePos x="0" y="0"/>
                <wp:positionH relativeFrom="page">
                  <wp:posOffset>915670</wp:posOffset>
                </wp:positionH>
                <wp:positionV relativeFrom="paragraph">
                  <wp:posOffset>156845</wp:posOffset>
                </wp:positionV>
                <wp:extent cx="5737860" cy="666750"/>
                <wp:effectExtent l="6985" t="6985" r="6350" b="6350"/>
                <wp:wrapTopAndBottom/>
                <wp:docPr id="29" name=""/>
                <a:graphic xmlns:a="http://schemas.openxmlformats.org/drawingml/2006/main">
                  <a:graphicData uri="http://schemas.microsoft.com/office/word/2010/wordprocessingGroup">
                    <wpg:wgp>
                      <wpg:cNvGrpSpPr/>
                      <wpg:grpSpPr>
                        <a:xfrm>
                          <a:off x="0" y="0"/>
                          <a:ext cx="5738040" cy="666720"/>
                          <a:chOff x="0" y="0"/>
                          <a:chExt cx="5738040" cy="666720"/>
                        </a:xfrm>
                      </wpg:grpSpPr>
                      <wpg:grpSp>
                        <wpg:cNvGrpSpPr/>
                        <wpg:grpSpPr>
                          <a:xfrm>
                            <a:off x="0" y="6480"/>
                            <a:ext cx="68760" cy="507240"/>
                          </a:xfrm>
                        </wpg:grpSpPr>
                        <wps:wsp>
                          <wps:cNvSpPr/>
                          <wps:spPr>
                            <a:xfrm>
                              <a:off x="0" y="0"/>
                              <a:ext cx="68760" cy="507240"/>
                            </a:xfrm>
                            <a:custGeom>
                              <a:avLst/>
                              <a:gdLst/>
                              <a:ahLst/>
                              <a:rect l="l" t="t" r="r" b="b"/>
                              <a:pathLst>
                                <a:path w="108" h="737">
                                  <a:moveTo>
                                    <a:pt x="1452" y="1003"/>
                                  </a:moveTo>
                                  <a:lnTo>
                                    <a:pt x="1560" y="1003"/>
                                  </a:lnTo>
                                  <a:lnTo>
                                    <a:pt x="1560" y="267"/>
                                  </a:lnTo>
                                  <a:lnTo>
                                    <a:pt x="1452" y="267"/>
                                  </a:lnTo>
                                  <a:lnTo>
                                    <a:pt x="1452" y="1003"/>
                                  </a:lnTo>
                                  <a:close/>
                                </a:path>
                              </a:pathLst>
                            </a:custGeom>
                            <a:solidFill>
                              <a:srgbClr val="cedae3"/>
                            </a:solidFill>
                            <a:ln w="0">
                              <a:noFill/>
                            </a:ln>
                          </wps:spPr>
                          <wps:style>
                            <a:lnRef idx="0"/>
                            <a:fillRef idx="0"/>
                            <a:effectRef idx="0"/>
                            <a:fontRef idx="minor"/>
                          </wps:style>
                          <wps:bodyPr/>
                        </wps:wsp>
                      </wpg:grpSp>
                      <wpg:grpSp>
                        <wpg:cNvGrpSpPr/>
                        <wpg:grpSpPr>
                          <a:xfrm>
                            <a:off x="1364760" y="6480"/>
                            <a:ext cx="68760" cy="507240"/>
                          </a:xfrm>
                        </wpg:grpSpPr>
                        <wps:wsp>
                          <wps:cNvSpPr/>
                          <wps:spPr>
                            <a:xfrm>
                              <a:off x="0" y="0"/>
                              <a:ext cx="68760" cy="507240"/>
                            </a:xfrm>
                            <a:custGeom>
                              <a:avLst/>
                              <a:gdLst/>
                              <a:ahLst/>
                              <a:rect l="l" t="t" r="r" b="b"/>
                              <a:pathLst>
                                <a:path w="108" h="737">
                                  <a:moveTo>
                                    <a:pt x="3597" y="1003"/>
                                  </a:moveTo>
                                  <a:lnTo>
                                    <a:pt x="3705" y="1003"/>
                                  </a:lnTo>
                                  <a:lnTo>
                                    <a:pt x="3705" y="267"/>
                                  </a:lnTo>
                                  <a:lnTo>
                                    <a:pt x="3597" y="267"/>
                                  </a:lnTo>
                                  <a:lnTo>
                                    <a:pt x="3597" y="1003"/>
                                  </a:lnTo>
                                  <a:close/>
                                </a:path>
                              </a:pathLst>
                            </a:custGeom>
                            <a:solidFill>
                              <a:srgbClr val="cedae3"/>
                            </a:solidFill>
                            <a:ln w="0">
                              <a:noFill/>
                            </a:ln>
                          </wps:spPr>
                          <wps:style>
                            <a:lnRef idx="0"/>
                            <a:fillRef idx="0"/>
                            <a:effectRef idx="0"/>
                            <a:fontRef idx="minor"/>
                          </wps:style>
                          <wps:bodyPr/>
                        </wps:wsp>
                      </wpg:grpSp>
                      <wpg:grpSp>
                        <wpg:cNvGrpSpPr/>
                        <wpg:grpSpPr>
                          <a:xfrm>
                            <a:off x="68760" y="6480"/>
                            <a:ext cx="1296000" cy="254520"/>
                          </a:xfrm>
                        </wpg:grpSpPr>
                        <wps:wsp>
                          <wps:cNvSpPr/>
                          <wps:spPr>
                            <a:xfrm>
                              <a:off x="0" y="0"/>
                              <a:ext cx="1296000" cy="254520"/>
                            </a:xfrm>
                            <a:custGeom>
                              <a:avLst/>
                              <a:gdLst/>
                              <a:ahLst/>
                              <a:rect l="l" t="t" r="r" b="b"/>
                              <a:pathLst>
                                <a:path w="2038" h="370">
                                  <a:moveTo>
                                    <a:pt x="1560" y="636"/>
                                  </a:moveTo>
                                  <a:lnTo>
                                    <a:pt x="3597" y="636"/>
                                  </a:lnTo>
                                  <a:lnTo>
                                    <a:pt x="3597" y="267"/>
                                  </a:lnTo>
                                  <a:lnTo>
                                    <a:pt x="1560" y="267"/>
                                  </a:lnTo>
                                  <a:lnTo>
                                    <a:pt x="1560" y="636"/>
                                  </a:lnTo>
                                  <a:close/>
                                </a:path>
                              </a:pathLst>
                            </a:custGeom>
                            <a:solidFill>
                              <a:srgbClr val="cedae3"/>
                            </a:solidFill>
                            <a:ln w="0">
                              <a:noFill/>
                            </a:ln>
                          </wps:spPr>
                          <wps:style>
                            <a:lnRef idx="0"/>
                            <a:fillRef idx="0"/>
                            <a:effectRef idx="0"/>
                            <a:fontRef idx="minor"/>
                          </wps:style>
                          <wps:bodyPr/>
                        </wps:wsp>
                      </wpg:grpSp>
                      <wpg:grpSp>
                        <wpg:cNvGrpSpPr/>
                        <wpg:grpSpPr>
                          <a:xfrm>
                            <a:off x="72360" y="65880"/>
                            <a:ext cx="834480" cy="192960"/>
                          </a:xfrm>
                        </wpg:grpSpPr>
                        <wps:wsp>
                          <wps:cNvSpPr/>
                          <wps:spPr>
                            <a:xfrm>
                              <a:off x="0" y="0"/>
                              <a:ext cx="834480" cy="192960"/>
                            </a:xfrm>
                            <a:custGeom>
                              <a:avLst/>
                              <a:gdLst/>
                              <a:ahLst/>
                              <a:rect l="l" t="t" r="r" b="b"/>
                              <a:pathLst>
                                <a:path w="1313" h="281">
                                  <a:moveTo>
                                    <a:pt x="1568" y="559"/>
                                  </a:moveTo>
                                  <a:lnTo>
                                    <a:pt x="1566" y="559"/>
                                  </a:lnTo>
                                  <a:lnTo>
                                    <a:pt x="1566" y="564"/>
                                  </a:lnTo>
                                  <a:lnTo>
                                    <a:pt x="1638" y="564"/>
                                  </a:lnTo>
                                  <a:lnTo>
                                    <a:pt x="1638" y="559"/>
                                  </a:lnTo>
                                  <a:lnTo>
                                    <a:pt x="1573" y="559"/>
                                  </a:lnTo>
                                  <a:lnTo>
                                    <a:pt x="1568" y="559"/>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661" y="373"/>
                                  </a:moveTo>
                                  <a:lnTo>
                                    <a:pt x="1607" y="373"/>
                                  </a:lnTo>
                                  <a:lnTo>
                                    <a:pt x="1690" y="564"/>
                                  </a:lnTo>
                                  <a:lnTo>
                                    <a:pt x="1693" y="564"/>
                                  </a:lnTo>
                                  <a:lnTo>
                                    <a:pt x="1724" y="492"/>
                                  </a:lnTo>
                                  <a:lnTo>
                                    <a:pt x="1712" y="492"/>
                                  </a:lnTo>
                                  <a:lnTo>
                                    <a:pt x="1661" y="373"/>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855" y="559"/>
                                  </a:moveTo>
                                  <a:lnTo>
                                    <a:pt x="1745" y="559"/>
                                  </a:lnTo>
                                  <a:lnTo>
                                    <a:pt x="1745" y="564"/>
                                  </a:lnTo>
                                  <a:lnTo>
                                    <a:pt x="1855" y="564"/>
                                  </a:lnTo>
                                  <a:lnTo>
                                    <a:pt x="1855" y="559"/>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652" y="353"/>
                                  </a:moveTo>
                                  <a:lnTo>
                                    <a:pt x="1566" y="353"/>
                                  </a:lnTo>
                                  <a:lnTo>
                                    <a:pt x="1566" y="358"/>
                                  </a:lnTo>
                                  <a:lnTo>
                                    <a:pt x="1578" y="358"/>
                                  </a:lnTo>
                                  <a:lnTo>
                                    <a:pt x="1583" y="359"/>
                                  </a:lnTo>
                                  <a:lnTo>
                                    <a:pt x="1590" y="363"/>
                                  </a:lnTo>
                                  <a:lnTo>
                                    <a:pt x="1593" y="366"/>
                                  </a:lnTo>
                                  <a:lnTo>
                                    <a:pt x="1594" y="368"/>
                                  </a:lnTo>
                                  <a:lnTo>
                                    <a:pt x="1595" y="371"/>
                                  </a:lnTo>
                                  <a:lnTo>
                                    <a:pt x="1595" y="378"/>
                                  </a:lnTo>
                                  <a:lnTo>
                                    <a:pt x="1595" y="532"/>
                                  </a:lnTo>
                                  <a:lnTo>
                                    <a:pt x="1595" y="537"/>
                                  </a:lnTo>
                                  <a:lnTo>
                                    <a:pt x="1595" y="538"/>
                                  </a:lnTo>
                                  <a:lnTo>
                                    <a:pt x="1594" y="543"/>
                                  </a:lnTo>
                                  <a:lnTo>
                                    <a:pt x="1592" y="547"/>
                                  </a:lnTo>
                                  <a:lnTo>
                                    <a:pt x="1590" y="550"/>
                                  </a:lnTo>
                                  <a:lnTo>
                                    <a:pt x="1588" y="553"/>
                                  </a:lnTo>
                                  <a:lnTo>
                                    <a:pt x="1585" y="555"/>
                                  </a:lnTo>
                                  <a:lnTo>
                                    <a:pt x="1577" y="558"/>
                                  </a:lnTo>
                                  <a:lnTo>
                                    <a:pt x="1573" y="559"/>
                                  </a:lnTo>
                                  <a:lnTo>
                                    <a:pt x="1638" y="559"/>
                                  </a:lnTo>
                                  <a:lnTo>
                                    <a:pt x="1629" y="559"/>
                                  </a:lnTo>
                                  <a:lnTo>
                                    <a:pt x="1621" y="557"/>
                                  </a:lnTo>
                                  <a:lnTo>
                                    <a:pt x="1607" y="532"/>
                                  </a:lnTo>
                                  <a:lnTo>
                                    <a:pt x="1607" y="373"/>
                                  </a:lnTo>
                                  <a:lnTo>
                                    <a:pt x="1661" y="373"/>
                                  </a:lnTo>
                                  <a:lnTo>
                                    <a:pt x="1652" y="353"/>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826" y="372"/>
                                  </a:moveTo>
                                  <a:lnTo>
                                    <a:pt x="1775" y="372"/>
                                  </a:lnTo>
                                  <a:lnTo>
                                    <a:pt x="1775" y="539"/>
                                  </a:lnTo>
                                  <a:lnTo>
                                    <a:pt x="1774" y="545"/>
                                  </a:lnTo>
                                  <a:lnTo>
                                    <a:pt x="1773" y="548"/>
                                  </a:lnTo>
                                  <a:lnTo>
                                    <a:pt x="1771" y="552"/>
                                  </a:lnTo>
                                  <a:lnTo>
                                    <a:pt x="1769" y="554"/>
                                  </a:lnTo>
                                  <a:lnTo>
                                    <a:pt x="1767" y="556"/>
                                  </a:lnTo>
                                  <a:lnTo>
                                    <a:pt x="1763" y="558"/>
                                  </a:lnTo>
                                  <a:lnTo>
                                    <a:pt x="1758" y="559"/>
                                  </a:lnTo>
                                  <a:lnTo>
                                    <a:pt x="1842" y="559"/>
                                  </a:lnTo>
                                  <a:lnTo>
                                    <a:pt x="1838" y="558"/>
                                  </a:lnTo>
                                  <a:lnTo>
                                    <a:pt x="1834" y="556"/>
                                  </a:lnTo>
                                  <a:lnTo>
                                    <a:pt x="1825" y="539"/>
                                  </a:lnTo>
                                  <a:lnTo>
                                    <a:pt x="1825" y="378"/>
                                  </a:lnTo>
                                  <a:lnTo>
                                    <a:pt x="1826" y="372"/>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855" y="353"/>
                                  </a:moveTo>
                                  <a:lnTo>
                                    <a:pt x="1770" y="353"/>
                                  </a:lnTo>
                                  <a:lnTo>
                                    <a:pt x="1712" y="492"/>
                                  </a:lnTo>
                                  <a:lnTo>
                                    <a:pt x="1724" y="492"/>
                                  </a:lnTo>
                                  <a:lnTo>
                                    <a:pt x="1775" y="372"/>
                                  </a:lnTo>
                                  <a:lnTo>
                                    <a:pt x="1826" y="372"/>
                                  </a:lnTo>
                                  <a:lnTo>
                                    <a:pt x="1833" y="361"/>
                                  </a:lnTo>
                                  <a:lnTo>
                                    <a:pt x="1837" y="359"/>
                                  </a:lnTo>
                                  <a:lnTo>
                                    <a:pt x="1842" y="358"/>
                                  </a:lnTo>
                                  <a:lnTo>
                                    <a:pt x="1855" y="358"/>
                                  </a:lnTo>
                                  <a:lnTo>
                                    <a:pt x="1855" y="353"/>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941" y="414"/>
                                  </a:moveTo>
                                  <a:lnTo>
                                    <a:pt x="1886" y="447"/>
                                  </a:lnTo>
                                  <a:lnTo>
                                    <a:pt x="1875" y="494"/>
                                  </a:lnTo>
                                  <a:lnTo>
                                    <a:pt x="1875" y="502"/>
                                  </a:lnTo>
                                  <a:lnTo>
                                    <a:pt x="1905" y="560"/>
                                  </a:lnTo>
                                  <a:lnTo>
                                    <a:pt x="1937" y="568"/>
                                  </a:lnTo>
                                  <a:lnTo>
                                    <a:pt x="1950" y="568"/>
                                  </a:lnTo>
                                  <a:lnTo>
                                    <a:pt x="1984" y="545"/>
                                  </a:lnTo>
                                  <a:lnTo>
                                    <a:pt x="1948" y="545"/>
                                  </a:lnTo>
                                  <a:lnTo>
                                    <a:pt x="1939" y="540"/>
                                  </a:lnTo>
                                  <a:lnTo>
                                    <a:pt x="1916" y="486"/>
                                  </a:lnTo>
                                  <a:lnTo>
                                    <a:pt x="1996" y="486"/>
                                  </a:lnTo>
                                  <a:lnTo>
                                    <a:pt x="1996" y="476"/>
                                  </a:lnTo>
                                  <a:lnTo>
                                    <a:pt x="1996" y="476"/>
                                  </a:lnTo>
                                  <a:lnTo>
                                    <a:pt x="1916" y="476"/>
                                  </a:lnTo>
                                  <a:lnTo>
                                    <a:pt x="1916" y="454"/>
                                  </a:lnTo>
                                  <a:lnTo>
                                    <a:pt x="1919" y="442"/>
                                  </a:lnTo>
                                  <a:lnTo>
                                    <a:pt x="1925" y="432"/>
                                  </a:lnTo>
                                  <a:lnTo>
                                    <a:pt x="1928" y="427"/>
                                  </a:lnTo>
                                  <a:lnTo>
                                    <a:pt x="1933" y="424"/>
                                  </a:lnTo>
                                  <a:lnTo>
                                    <a:pt x="1970" y="424"/>
                                  </a:lnTo>
                                  <a:lnTo>
                                    <a:pt x="1967" y="422"/>
                                  </a:lnTo>
                                  <a:lnTo>
                                    <a:pt x="1961" y="419"/>
                                  </a:lnTo>
                                  <a:lnTo>
                                    <a:pt x="1955" y="416"/>
                                  </a:lnTo>
                                  <a:lnTo>
                                    <a:pt x="1948" y="415"/>
                                  </a:lnTo>
                                  <a:lnTo>
                                    <a:pt x="1941" y="41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991" y="521"/>
                                  </a:moveTo>
                                  <a:lnTo>
                                    <a:pt x="1985" y="530"/>
                                  </a:lnTo>
                                  <a:lnTo>
                                    <a:pt x="1980" y="536"/>
                                  </a:lnTo>
                                  <a:lnTo>
                                    <a:pt x="1970" y="543"/>
                                  </a:lnTo>
                                  <a:lnTo>
                                    <a:pt x="1964" y="545"/>
                                  </a:lnTo>
                                  <a:lnTo>
                                    <a:pt x="1984" y="545"/>
                                  </a:lnTo>
                                  <a:lnTo>
                                    <a:pt x="1987" y="541"/>
                                  </a:lnTo>
                                  <a:lnTo>
                                    <a:pt x="1992" y="533"/>
                                  </a:lnTo>
                                  <a:lnTo>
                                    <a:pt x="1996" y="524"/>
                                  </a:lnTo>
                                  <a:lnTo>
                                    <a:pt x="1991" y="521"/>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1970" y="424"/>
                                  </a:moveTo>
                                  <a:lnTo>
                                    <a:pt x="1942" y="424"/>
                                  </a:lnTo>
                                  <a:lnTo>
                                    <a:pt x="1945" y="425"/>
                                  </a:lnTo>
                                  <a:lnTo>
                                    <a:pt x="1947" y="427"/>
                                  </a:lnTo>
                                  <a:lnTo>
                                    <a:pt x="1958" y="459"/>
                                  </a:lnTo>
                                  <a:lnTo>
                                    <a:pt x="1958" y="476"/>
                                  </a:lnTo>
                                  <a:lnTo>
                                    <a:pt x="1996" y="476"/>
                                  </a:lnTo>
                                  <a:lnTo>
                                    <a:pt x="1973" y="427"/>
                                  </a:lnTo>
                                  <a:lnTo>
                                    <a:pt x="1970" y="42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125" y="426"/>
                                  </a:moveTo>
                                  <a:lnTo>
                                    <a:pt x="2079" y="426"/>
                                  </a:lnTo>
                                  <a:lnTo>
                                    <a:pt x="2083" y="427"/>
                                  </a:lnTo>
                                  <a:lnTo>
                                    <a:pt x="2090" y="431"/>
                                  </a:lnTo>
                                  <a:lnTo>
                                    <a:pt x="2092" y="434"/>
                                  </a:lnTo>
                                  <a:lnTo>
                                    <a:pt x="2093" y="437"/>
                                  </a:lnTo>
                                  <a:lnTo>
                                    <a:pt x="2094" y="440"/>
                                  </a:lnTo>
                                  <a:lnTo>
                                    <a:pt x="2095" y="446"/>
                                  </a:lnTo>
                                  <a:lnTo>
                                    <a:pt x="2095" y="472"/>
                                  </a:lnTo>
                                  <a:lnTo>
                                    <a:pt x="2085" y="477"/>
                                  </a:lnTo>
                                  <a:lnTo>
                                    <a:pt x="2075" y="481"/>
                                  </a:lnTo>
                                  <a:lnTo>
                                    <a:pt x="2023" y="516"/>
                                  </a:lnTo>
                                  <a:lnTo>
                                    <a:pt x="2018" y="526"/>
                                  </a:lnTo>
                                  <a:lnTo>
                                    <a:pt x="2018" y="546"/>
                                  </a:lnTo>
                                  <a:lnTo>
                                    <a:pt x="2021" y="553"/>
                                  </a:lnTo>
                                  <a:lnTo>
                                    <a:pt x="2032" y="563"/>
                                  </a:lnTo>
                                  <a:lnTo>
                                    <a:pt x="2039" y="566"/>
                                  </a:lnTo>
                                  <a:lnTo>
                                    <a:pt x="2047" y="566"/>
                                  </a:lnTo>
                                  <a:lnTo>
                                    <a:pt x="2095" y="543"/>
                                  </a:lnTo>
                                  <a:lnTo>
                                    <a:pt x="2140" y="543"/>
                                  </a:lnTo>
                                  <a:lnTo>
                                    <a:pt x="2139" y="541"/>
                                  </a:lnTo>
                                  <a:lnTo>
                                    <a:pt x="2139" y="540"/>
                                  </a:lnTo>
                                  <a:lnTo>
                                    <a:pt x="2072" y="540"/>
                                  </a:lnTo>
                                  <a:lnTo>
                                    <a:pt x="2069" y="539"/>
                                  </a:lnTo>
                                  <a:lnTo>
                                    <a:pt x="2066" y="536"/>
                                  </a:lnTo>
                                  <a:lnTo>
                                    <a:pt x="2062" y="532"/>
                                  </a:lnTo>
                                  <a:lnTo>
                                    <a:pt x="2061" y="528"/>
                                  </a:lnTo>
                                  <a:lnTo>
                                    <a:pt x="2061" y="517"/>
                                  </a:lnTo>
                                  <a:lnTo>
                                    <a:pt x="2063" y="512"/>
                                  </a:lnTo>
                                  <a:lnTo>
                                    <a:pt x="2067" y="506"/>
                                  </a:lnTo>
                                  <a:lnTo>
                                    <a:pt x="2073" y="498"/>
                                  </a:lnTo>
                                  <a:lnTo>
                                    <a:pt x="2082" y="490"/>
                                  </a:lnTo>
                                  <a:lnTo>
                                    <a:pt x="2095" y="483"/>
                                  </a:lnTo>
                                  <a:lnTo>
                                    <a:pt x="2138" y="483"/>
                                  </a:lnTo>
                                  <a:lnTo>
                                    <a:pt x="2138" y="456"/>
                                  </a:lnTo>
                                  <a:lnTo>
                                    <a:pt x="2138" y="446"/>
                                  </a:lnTo>
                                  <a:lnTo>
                                    <a:pt x="2136" y="442"/>
                                  </a:lnTo>
                                  <a:lnTo>
                                    <a:pt x="2134" y="435"/>
                                  </a:lnTo>
                                  <a:lnTo>
                                    <a:pt x="2129" y="429"/>
                                  </a:lnTo>
                                  <a:lnTo>
                                    <a:pt x="2125" y="426"/>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140" y="543"/>
                                  </a:moveTo>
                                  <a:lnTo>
                                    <a:pt x="2095" y="543"/>
                                  </a:lnTo>
                                  <a:lnTo>
                                    <a:pt x="2096" y="550"/>
                                  </a:lnTo>
                                  <a:lnTo>
                                    <a:pt x="2099" y="556"/>
                                  </a:lnTo>
                                  <a:lnTo>
                                    <a:pt x="2103" y="560"/>
                                  </a:lnTo>
                                  <a:lnTo>
                                    <a:pt x="2108" y="564"/>
                                  </a:lnTo>
                                  <a:lnTo>
                                    <a:pt x="2115" y="566"/>
                                  </a:lnTo>
                                  <a:lnTo>
                                    <a:pt x="2130" y="566"/>
                                  </a:lnTo>
                                  <a:lnTo>
                                    <a:pt x="2136" y="564"/>
                                  </a:lnTo>
                                  <a:lnTo>
                                    <a:pt x="2142" y="561"/>
                                  </a:lnTo>
                                  <a:lnTo>
                                    <a:pt x="2148" y="557"/>
                                  </a:lnTo>
                                  <a:lnTo>
                                    <a:pt x="2153" y="552"/>
                                  </a:lnTo>
                                  <a:lnTo>
                                    <a:pt x="2157" y="546"/>
                                  </a:lnTo>
                                  <a:lnTo>
                                    <a:pt x="2144" y="546"/>
                                  </a:lnTo>
                                  <a:lnTo>
                                    <a:pt x="2143" y="546"/>
                                  </a:lnTo>
                                  <a:lnTo>
                                    <a:pt x="2141" y="545"/>
                                  </a:lnTo>
                                  <a:lnTo>
                                    <a:pt x="2140" y="544"/>
                                  </a:lnTo>
                                  <a:lnTo>
                                    <a:pt x="2140" y="543"/>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153" y="540"/>
                                  </a:moveTo>
                                  <a:lnTo>
                                    <a:pt x="2151" y="544"/>
                                  </a:lnTo>
                                  <a:lnTo>
                                    <a:pt x="2148" y="546"/>
                                  </a:lnTo>
                                  <a:lnTo>
                                    <a:pt x="2157" y="546"/>
                                  </a:lnTo>
                                  <a:lnTo>
                                    <a:pt x="2158" y="544"/>
                                  </a:lnTo>
                                  <a:lnTo>
                                    <a:pt x="2153" y="540"/>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138" y="483"/>
                                  </a:moveTo>
                                  <a:lnTo>
                                    <a:pt x="2095" y="483"/>
                                  </a:lnTo>
                                  <a:lnTo>
                                    <a:pt x="2095" y="531"/>
                                  </a:lnTo>
                                  <a:lnTo>
                                    <a:pt x="2088" y="537"/>
                                  </a:lnTo>
                                  <a:lnTo>
                                    <a:pt x="2082" y="540"/>
                                  </a:lnTo>
                                  <a:lnTo>
                                    <a:pt x="2139" y="540"/>
                                  </a:lnTo>
                                  <a:lnTo>
                                    <a:pt x="2139" y="539"/>
                                  </a:lnTo>
                                  <a:lnTo>
                                    <a:pt x="2138" y="535"/>
                                  </a:lnTo>
                                  <a:lnTo>
                                    <a:pt x="2138" y="483"/>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101" y="414"/>
                                  </a:moveTo>
                                  <a:lnTo>
                                    <a:pt x="2076" y="414"/>
                                  </a:lnTo>
                                  <a:lnTo>
                                    <a:pt x="2065" y="416"/>
                                  </a:lnTo>
                                  <a:lnTo>
                                    <a:pt x="2021" y="449"/>
                                  </a:lnTo>
                                  <a:lnTo>
                                    <a:pt x="2021" y="462"/>
                                  </a:lnTo>
                                  <a:lnTo>
                                    <a:pt x="2023" y="467"/>
                                  </a:lnTo>
                                  <a:lnTo>
                                    <a:pt x="2032" y="474"/>
                                  </a:lnTo>
                                  <a:lnTo>
                                    <a:pt x="2037" y="476"/>
                                  </a:lnTo>
                                  <a:lnTo>
                                    <a:pt x="2050" y="476"/>
                                  </a:lnTo>
                                  <a:lnTo>
                                    <a:pt x="2055" y="475"/>
                                  </a:lnTo>
                                  <a:lnTo>
                                    <a:pt x="2059" y="471"/>
                                  </a:lnTo>
                                  <a:lnTo>
                                    <a:pt x="2063" y="468"/>
                                  </a:lnTo>
                                  <a:lnTo>
                                    <a:pt x="2064" y="463"/>
                                  </a:lnTo>
                                  <a:lnTo>
                                    <a:pt x="2064" y="454"/>
                                  </a:lnTo>
                                  <a:lnTo>
                                    <a:pt x="2063" y="450"/>
                                  </a:lnTo>
                                  <a:lnTo>
                                    <a:pt x="2059" y="445"/>
                                  </a:lnTo>
                                  <a:lnTo>
                                    <a:pt x="2056" y="442"/>
                                  </a:lnTo>
                                  <a:lnTo>
                                    <a:pt x="2054" y="439"/>
                                  </a:lnTo>
                                  <a:lnTo>
                                    <a:pt x="2054" y="435"/>
                                  </a:lnTo>
                                  <a:lnTo>
                                    <a:pt x="2056" y="432"/>
                                  </a:lnTo>
                                  <a:lnTo>
                                    <a:pt x="2063" y="428"/>
                                  </a:lnTo>
                                  <a:lnTo>
                                    <a:pt x="2068" y="426"/>
                                  </a:lnTo>
                                  <a:lnTo>
                                    <a:pt x="2125" y="426"/>
                                  </a:lnTo>
                                  <a:lnTo>
                                    <a:pt x="2112" y="417"/>
                                  </a:lnTo>
                                  <a:lnTo>
                                    <a:pt x="2101" y="41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235" y="418"/>
                                  </a:moveTo>
                                  <a:lnTo>
                                    <a:pt x="2176" y="418"/>
                                  </a:lnTo>
                                  <a:lnTo>
                                    <a:pt x="2176" y="424"/>
                                  </a:lnTo>
                                  <a:lnTo>
                                    <a:pt x="2182" y="425"/>
                                  </a:lnTo>
                                  <a:lnTo>
                                    <a:pt x="2186" y="426"/>
                                  </a:lnTo>
                                  <a:lnTo>
                                    <a:pt x="2188" y="429"/>
                                  </a:lnTo>
                                  <a:lnTo>
                                    <a:pt x="2190" y="432"/>
                                  </a:lnTo>
                                  <a:lnTo>
                                    <a:pt x="2191" y="439"/>
                                  </a:lnTo>
                                  <a:lnTo>
                                    <a:pt x="2191" y="544"/>
                                  </a:lnTo>
                                  <a:lnTo>
                                    <a:pt x="2190" y="551"/>
                                  </a:lnTo>
                                  <a:lnTo>
                                    <a:pt x="2189" y="553"/>
                                  </a:lnTo>
                                  <a:lnTo>
                                    <a:pt x="2186" y="556"/>
                                  </a:lnTo>
                                  <a:lnTo>
                                    <a:pt x="2182" y="558"/>
                                  </a:lnTo>
                                  <a:lnTo>
                                    <a:pt x="2176" y="559"/>
                                  </a:lnTo>
                                  <a:lnTo>
                                    <a:pt x="2176" y="564"/>
                                  </a:lnTo>
                                  <a:lnTo>
                                    <a:pt x="2249" y="564"/>
                                  </a:lnTo>
                                  <a:lnTo>
                                    <a:pt x="2249" y="559"/>
                                  </a:lnTo>
                                  <a:lnTo>
                                    <a:pt x="2244" y="558"/>
                                  </a:lnTo>
                                  <a:lnTo>
                                    <a:pt x="2240" y="556"/>
                                  </a:lnTo>
                                  <a:lnTo>
                                    <a:pt x="2238" y="553"/>
                                  </a:lnTo>
                                  <a:lnTo>
                                    <a:pt x="2236" y="550"/>
                                  </a:lnTo>
                                  <a:lnTo>
                                    <a:pt x="2235" y="544"/>
                                  </a:lnTo>
                                  <a:lnTo>
                                    <a:pt x="2235" y="454"/>
                                  </a:lnTo>
                                  <a:lnTo>
                                    <a:pt x="2243" y="442"/>
                                  </a:lnTo>
                                  <a:lnTo>
                                    <a:pt x="2248" y="437"/>
                                  </a:lnTo>
                                  <a:lnTo>
                                    <a:pt x="2235" y="437"/>
                                  </a:lnTo>
                                  <a:lnTo>
                                    <a:pt x="2235" y="418"/>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313" y="435"/>
                                  </a:moveTo>
                                  <a:lnTo>
                                    <a:pt x="2263" y="435"/>
                                  </a:lnTo>
                                  <a:lnTo>
                                    <a:pt x="2265" y="436"/>
                                  </a:lnTo>
                                  <a:lnTo>
                                    <a:pt x="2269" y="440"/>
                                  </a:lnTo>
                                  <a:lnTo>
                                    <a:pt x="2271" y="442"/>
                                  </a:lnTo>
                                  <a:lnTo>
                                    <a:pt x="2272" y="445"/>
                                  </a:lnTo>
                                  <a:lnTo>
                                    <a:pt x="2273" y="448"/>
                                  </a:lnTo>
                                  <a:lnTo>
                                    <a:pt x="2273" y="456"/>
                                  </a:lnTo>
                                  <a:lnTo>
                                    <a:pt x="2273" y="543"/>
                                  </a:lnTo>
                                  <a:lnTo>
                                    <a:pt x="2272" y="549"/>
                                  </a:lnTo>
                                  <a:lnTo>
                                    <a:pt x="2268" y="556"/>
                                  </a:lnTo>
                                  <a:lnTo>
                                    <a:pt x="2265" y="558"/>
                                  </a:lnTo>
                                  <a:lnTo>
                                    <a:pt x="2259" y="559"/>
                                  </a:lnTo>
                                  <a:lnTo>
                                    <a:pt x="2259" y="564"/>
                                  </a:lnTo>
                                  <a:lnTo>
                                    <a:pt x="2333" y="564"/>
                                  </a:lnTo>
                                  <a:lnTo>
                                    <a:pt x="2333" y="559"/>
                                  </a:lnTo>
                                  <a:lnTo>
                                    <a:pt x="2326" y="558"/>
                                  </a:lnTo>
                                  <a:lnTo>
                                    <a:pt x="2322" y="556"/>
                                  </a:lnTo>
                                  <a:lnTo>
                                    <a:pt x="2318" y="551"/>
                                  </a:lnTo>
                                  <a:lnTo>
                                    <a:pt x="2317" y="544"/>
                                  </a:lnTo>
                                  <a:lnTo>
                                    <a:pt x="2317" y="459"/>
                                  </a:lnTo>
                                  <a:lnTo>
                                    <a:pt x="2316" y="448"/>
                                  </a:lnTo>
                                  <a:lnTo>
                                    <a:pt x="2315" y="442"/>
                                  </a:lnTo>
                                  <a:lnTo>
                                    <a:pt x="2313" y="435"/>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288" y="414"/>
                                  </a:moveTo>
                                  <a:lnTo>
                                    <a:pt x="2271" y="414"/>
                                  </a:lnTo>
                                  <a:lnTo>
                                    <a:pt x="2263" y="416"/>
                                  </a:lnTo>
                                  <a:lnTo>
                                    <a:pt x="2250" y="423"/>
                                  </a:lnTo>
                                  <a:lnTo>
                                    <a:pt x="2242" y="429"/>
                                  </a:lnTo>
                                  <a:lnTo>
                                    <a:pt x="2235" y="437"/>
                                  </a:lnTo>
                                  <a:lnTo>
                                    <a:pt x="2248" y="437"/>
                                  </a:lnTo>
                                  <a:lnTo>
                                    <a:pt x="2251" y="435"/>
                                  </a:lnTo>
                                  <a:lnTo>
                                    <a:pt x="2313" y="435"/>
                                  </a:lnTo>
                                  <a:lnTo>
                                    <a:pt x="2313" y="434"/>
                                  </a:lnTo>
                                  <a:lnTo>
                                    <a:pt x="2308" y="427"/>
                                  </a:lnTo>
                                  <a:lnTo>
                                    <a:pt x="2296" y="417"/>
                                  </a:lnTo>
                                  <a:lnTo>
                                    <a:pt x="2288" y="41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544" y="426"/>
                                  </a:moveTo>
                                  <a:lnTo>
                                    <a:pt x="2498" y="426"/>
                                  </a:lnTo>
                                  <a:lnTo>
                                    <a:pt x="2502" y="427"/>
                                  </a:lnTo>
                                  <a:lnTo>
                                    <a:pt x="2508" y="431"/>
                                  </a:lnTo>
                                  <a:lnTo>
                                    <a:pt x="2511" y="434"/>
                                  </a:lnTo>
                                  <a:lnTo>
                                    <a:pt x="2512" y="437"/>
                                  </a:lnTo>
                                  <a:lnTo>
                                    <a:pt x="2513" y="440"/>
                                  </a:lnTo>
                                  <a:lnTo>
                                    <a:pt x="2514" y="446"/>
                                  </a:lnTo>
                                  <a:lnTo>
                                    <a:pt x="2514" y="472"/>
                                  </a:lnTo>
                                  <a:lnTo>
                                    <a:pt x="2503" y="477"/>
                                  </a:lnTo>
                                  <a:lnTo>
                                    <a:pt x="2494" y="481"/>
                                  </a:lnTo>
                                  <a:lnTo>
                                    <a:pt x="2442" y="516"/>
                                  </a:lnTo>
                                  <a:lnTo>
                                    <a:pt x="2437" y="526"/>
                                  </a:lnTo>
                                  <a:lnTo>
                                    <a:pt x="2437" y="546"/>
                                  </a:lnTo>
                                  <a:lnTo>
                                    <a:pt x="2440" y="553"/>
                                  </a:lnTo>
                                  <a:lnTo>
                                    <a:pt x="2451" y="563"/>
                                  </a:lnTo>
                                  <a:lnTo>
                                    <a:pt x="2458" y="566"/>
                                  </a:lnTo>
                                  <a:lnTo>
                                    <a:pt x="2466" y="566"/>
                                  </a:lnTo>
                                  <a:lnTo>
                                    <a:pt x="2514" y="543"/>
                                  </a:lnTo>
                                  <a:lnTo>
                                    <a:pt x="2558" y="543"/>
                                  </a:lnTo>
                                  <a:lnTo>
                                    <a:pt x="2558" y="541"/>
                                  </a:lnTo>
                                  <a:lnTo>
                                    <a:pt x="2558" y="540"/>
                                  </a:lnTo>
                                  <a:lnTo>
                                    <a:pt x="2491" y="540"/>
                                  </a:lnTo>
                                  <a:lnTo>
                                    <a:pt x="2487" y="539"/>
                                  </a:lnTo>
                                  <a:lnTo>
                                    <a:pt x="2485" y="536"/>
                                  </a:lnTo>
                                  <a:lnTo>
                                    <a:pt x="2481" y="532"/>
                                  </a:lnTo>
                                  <a:lnTo>
                                    <a:pt x="2480" y="528"/>
                                  </a:lnTo>
                                  <a:lnTo>
                                    <a:pt x="2480" y="517"/>
                                  </a:lnTo>
                                  <a:lnTo>
                                    <a:pt x="2482" y="512"/>
                                  </a:lnTo>
                                  <a:lnTo>
                                    <a:pt x="2486" y="506"/>
                                  </a:lnTo>
                                  <a:lnTo>
                                    <a:pt x="2492" y="498"/>
                                  </a:lnTo>
                                  <a:lnTo>
                                    <a:pt x="2501" y="490"/>
                                  </a:lnTo>
                                  <a:lnTo>
                                    <a:pt x="2514" y="483"/>
                                  </a:lnTo>
                                  <a:lnTo>
                                    <a:pt x="2557" y="483"/>
                                  </a:lnTo>
                                  <a:lnTo>
                                    <a:pt x="2557" y="456"/>
                                  </a:lnTo>
                                  <a:lnTo>
                                    <a:pt x="2556" y="446"/>
                                  </a:lnTo>
                                  <a:lnTo>
                                    <a:pt x="2555" y="442"/>
                                  </a:lnTo>
                                  <a:lnTo>
                                    <a:pt x="2553" y="435"/>
                                  </a:lnTo>
                                  <a:lnTo>
                                    <a:pt x="2547" y="429"/>
                                  </a:lnTo>
                                  <a:lnTo>
                                    <a:pt x="2544" y="426"/>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558" y="543"/>
                                  </a:moveTo>
                                  <a:lnTo>
                                    <a:pt x="2514" y="543"/>
                                  </a:lnTo>
                                  <a:lnTo>
                                    <a:pt x="2515" y="550"/>
                                  </a:lnTo>
                                  <a:lnTo>
                                    <a:pt x="2518" y="556"/>
                                  </a:lnTo>
                                  <a:lnTo>
                                    <a:pt x="2522" y="560"/>
                                  </a:lnTo>
                                  <a:lnTo>
                                    <a:pt x="2527" y="564"/>
                                  </a:lnTo>
                                  <a:lnTo>
                                    <a:pt x="2534" y="566"/>
                                  </a:lnTo>
                                  <a:lnTo>
                                    <a:pt x="2549" y="566"/>
                                  </a:lnTo>
                                  <a:lnTo>
                                    <a:pt x="2555" y="564"/>
                                  </a:lnTo>
                                  <a:lnTo>
                                    <a:pt x="2561" y="561"/>
                                  </a:lnTo>
                                  <a:lnTo>
                                    <a:pt x="2566" y="557"/>
                                  </a:lnTo>
                                  <a:lnTo>
                                    <a:pt x="2572" y="552"/>
                                  </a:lnTo>
                                  <a:lnTo>
                                    <a:pt x="2576" y="546"/>
                                  </a:lnTo>
                                  <a:lnTo>
                                    <a:pt x="2563" y="546"/>
                                  </a:lnTo>
                                  <a:lnTo>
                                    <a:pt x="2561" y="546"/>
                                  </a:lnTo>
                                  <a:lnTo>
                                    <a:pt x="2560" y="545"/>
                                  </a:lnTo>
                                  <a:lnTo>
                                    <a:pt x="2559" y="544"/>
                                  </a:lnTo>
                                  <a:lnTo>
                                    <a:pt x="2558" y="543"/>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572" y="540"/>
                                  </a:moveTo>
                                  <a:lnTo>
                                    <a:pt x="2569" y="544"/>
                                  </a:lnTo>
                                  <a:lnTo>
                                    <a:pt x="2567" y="546"/>
                                  </a:lnTo>
                                  <a:lnTo>
                                    <a:pt x="2576" y="546"/>
                                  </a:lnTo>
                                  <a:lnTo>
                                    <a:pt x="2577" y="544"/>
                                  </a:lnTo>
                                  <a:lnTo>
                                    <a:pt x="2572" y="540"/>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557" y="483"/>
                                  </a:moveTo>
                                  <a:lnTo>
                                    <a:pt x="2514" y="483"/>
                                  </a:lnTo>
                                  <a:lnTo>
                                    <a:pt x="2514" y="531"/>
                                  </a:lnTo>
                                  <a:lnTo>
                                    <a:pt x="2507" y="537"/>
                                  </a:lnTo>
                                  <a:lnTo>
                                    <a:pt x="2501" y="540"/>
                                  </a:lnTo>
                                  <a:lnTo>
                                    <a:pt x="2558" y="540"/>
                                  </a:lnTo>
                                  <a:lnTo>
                                    <a:pt x="2557" y="539"/>
                                  </a:lnTo>
                                  <a:lnTo>
                                    <a:pt x="2557" y="535"/>
                                  </a:lnTo>
                                  <a:lnTo>
                                    <a:pt x="2557" y="483"/>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520" y="414"/>
                                  </a:moveTo>
                                  <a:lnTo>
                                    <a:pt x="2495" y="414"/>
                                  </a:lnTo>
                                  <a:lnTo>
                                    <a:pt x="2484" y="416"/>
                                  </a:lnTo>
                                  <a:lnTo>
                                    <a:pt x="2440" y="449"/>
                                  </a:lnTo>
                                  <a:lnTo>
                                    <a:pt x="2440" y="462"/>
                                  </a:lnTo>
                                  <a:lnTo>
                                    <a:pt x="2442" y="467"/>
                                  </a:lnTo>
                                  <a:lnTo>
                                    <a:pt x="2451" y="474"/>
                                  </a:lnTo>
                                  <a:lnTo>
                                    <a:pt x="2456" y="476"/>
                                  </a:lnTo>
                                  <a:lnTo>
                                    <a:pt x="2469" y="476"/>
                                  </a:lnTo>
                                  <a:lnTo>
                                    <a:pt x="2474" y="475"/>
                                  </a:lnTo>
                                  <a:lnTo>
                                    <a:pt x="2478" y="471"/>
                                  </a:lnTo>
                                  <a:lnTo>
                                    <a:pt x="2481" y="468"/>
                                  </a:lnTo>
                                  <a:lnTo>
                                    <a:pt x="2483" y="463"/>
                                  </a:lnTo>
                                  <a:lnTo>
                                    <a:pt x="2483" y="454"/>
                                  </a:lnTo>
                                  <a:lnTo>
                                    <a:pt x="2481" y="450"/>
                                  </a:lnTo>
                                  <a:lnTo>
                                    <a:pt x="2477" y="445"/>
                                  </a:lnTo>
                                  <a:lnTo>
                                    <a:pt x="2474" y="442"/>
                                  </a:lnTo>
                                  <a:lnTo>
                                    <a:pt x="2473" y="439"/>
                                  </a:lnTo>
                                  <a:lnTo>
                                    <a:pt x="2473" y="435"/>
                                  </a:lnTo>
                                  <a:lnTo>
                                    <a:pt x="2474" y="432"/>
                                  </a:lnTo>
                                  <a:lnTo>
                                    <a:pt x="2481" y="428"/>
                                  </a:lnTo>
                                  <a:lnTo>
                                    <a:pt x="2487" y="426"/>
                                  </a:lnTo>
                                  <a:lnTo>
                                    <a:pt x="2544" y="426"/>
                                  </a:lnTo>
                                  <a:lnTo>
                                    <a:pt x="2531" y="417"/>
                                  </a:lnTo>
                                  <a:lnTo>
                                    <a:pt x="2520" y="41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667" y="414"/>
                                  </a:moveTo>
                                  <a:lnTo>
                                    <a:pt x="2658" y="414"/>
                                  </a:lnTo>
                                  <a:lnTo>
                                    <a:pt x="2649" y="415"/>
                                  </a:lnTo>
                                  <a:lnTo>
                                    <a:pt x="2598" y="451"/>
                                  </a:lnTo>
                                  <a:lnTo>
                                    <a:pt x="2595" y="467"/>
                                  </a:lnTo>
                                  <a:lnTo>
                                    <a:pt x="2595" y="478"/>
                                  </a:lnTo>
                                  <a:lnTo>
                                    <a:pt x="2599" y="487"/>
                                  </a:lnTo>
                                  <a:lnTo>
                                    <a:pt x="2611" y="504"/>
                                  </a:lnTo>
                                  <a:lnTo>
                                    <a:pt x="2621" y="511"/>
                                  </a:lnTo>
                                  <a:lnTo>
                                    <a:pt x="2635" y="516"/>
                                  </a:lnTo>
                                  <a:lnTo>
                                    <a:pt x="2623" y="521"/>
                                  </a:lnTo>
                                  <a:lnTo>
                                    <a:pt x="2614" y="527"/>
                                  </a:lnTo>
                                  <a:lnTo>
                                    <a:pt x="2609" y="533"/>
                                  </a:lnTo>
                                  <a:lnTo>
                                    <a:pt x="2603" y="540"/>
                                  </a:lnTo>
                                  <a:lnTo>
                                    <a:pt x="2601" y="547"/>
                                  </a:lnTo>
                                  <a:lnTo>
                                    <a:pt x="2601" y="566"/>
                                  </a:lnTo>
                                  <a:lnTo>
                                    <a:pt x="2607" y="576"/>
                                  </a:lnTo>
                                  <a:lnTo>
                                    <a:pt x="2621" y="582"/>
                                  </a:lnTo>
                                  <a:lnTo>
                                    <a:pt x="2611" y="585"/>
                                  </a:lnTo>
                                  <a:lnTo>
                                    <a:pt x="2604" y="588"/>
                                  </a:lnTo>
                                  <a:lnTo>
                                    <a:pt x="2597" y="596"/>
                                  </a:lnTo>
                                  <a:lnTo>
                                    <a:pt x="2595" y="600"/>
                                  </a:lnTo>
                                  <a:lnTo>
                                    <a:pt x="2595" y="610"/>
                                  </a:lnTo>
                                  <a:lnTo>
                                    <a:pt x="2649" y="633"/>
                                  </a:lnTo>
                                  <a:lnTo>
                                    <a:pt x="2662" y="633"/>
                                  </a:lnTo>
                                  <a:lnTo>
                                    <a:pt x="2716" y="622"/>
                                  </a:lnTo>
                                  <a:lnTo>
                                    <a:pt x="2649" y="622"/>
                                  </a:lnTo>
                                  <a:lnTo>
                                    <a:pt x="2637" y="620"/>
                                  </a:lnTo>
                                  <a:lnTo>
                                    <a:pt x="2625" y="612"/>
                                  </a:lnTo>
                                  <a:lnTo>
                                    <a:pt x="2622" y="607"/>
                                  </a:lnTo>
                                  <a:lnTo>
                                    <a:pt x="2622" y="596"/>
                                  </a:lnTo>
                                  <a:lnTo>
                                    <a:pt x="2625" y="592"/>
                                  </a:lnTo>
                                  <a:lnTo>
                                    <a:pt x="2631" y="589"/>
                                  </a:lnTo>
                                  <a:lnTo>
                                    <a:pt x="2634" y="587"/>
                                  </a:lnTo>
                                  <a:lnTo>
                                    <a:pt x="2641" y="586"/>
                                  </a:lnTo>
                                  <a:lnTo>
                                    <a:pt x="2738" y="586"/>
                                  </a:lnTo>
                                  <a:lnTo>
                                    <a:pt x="2738" y="572"/>
                                  </a:lnTo>
                                  <a:lnTo>
                                    <a:pt x="2687" y="548"/>
                                  </a:lnTo>
                                  <a:lnTo>
                                    <a:pt x="2641" y="548"/>
                                  </a:lnTo>
                                  <a:lnTo>
                                    <a:pt x="2636" y="547"/>
                                  </a:lnTo>
                                  <a:lnTo>
                                    <a:pt x="2634" y="544"/>
                                  </a:lnTo>
                                  <a:lnTo>
                                    <a:pt x="2631" y="542"/>
                                  </a:lnTo>
                                  <a:lnTo>
                                    <a:pt x="2629" y="539"/>
                                  </a:lnTo>
                                  <a:lnTo>
                                    <a:pt x="2629" y="531"/>
                                  </a:lnTo>
                                  <a:lnTo>
                                    <a:pt x="2631" y="527"/>
                                  </a:lnTo>
                                  <a:lnTo>
                                    <a:pt x="2634" y="524"/>
                                  </a:lnTo>
                                  <a:lnTo>
                                    <a:pt x="2637" y="521"/>
                                  </a:lnTo>
                                  <a:lnTo>
                                    <a:pt x="2641" y="519"/>
                                  </a:lnTo>
                                  <a:lnTo>
                                    <a:pt x="2676" y="519"/>
                                  </a:lnTo>
                                  <a:lnTo>
                                    <a:pt x="2681" y="518"/>
                                  </a:lnTo>
                                  <a:lnTo>
                                    <a:pt x="2697" y="511"/>
                                  </a:lnTo>
                                  <a:lnTo>
                                    <a:pt x="2654" y="511"/>
                                  </a:lnTo>
                                  <a:lnTo>
                                    <a:pt x="2649" y="508"/>
                                  </a:lnTo>
                                  <a:lnTo>
                                    <a:pt x="2641" y="497"/>
                                  </a:lnTo>
                                  <a:lnTo>
                                    <a:pt x="2639" y="486"/>
                                  </a:lnTo>
                                  <a:lnTo>
                                    <a:pt x="2639" y="452"/>
                                  </a:lnTo>
                                  <a:lnTo>
                                    <a:pt x="2641" y="439"/>
                                  </a:lnTo>
                                  <a:lnTo>
                                    <a:pt x="2650" y="427"/>
                                  </a:lnTo>
                                  <a:lnTo>
                                    <a:pt x="2655" y="424"/>
                                  </a:lnTo>
                                  <a:lnTo>
                                    <a:pt x="2737" y="424"/>
                                  </a:lnTo>
                                  <a:lnTo>
                                    <a:pt x="2737" y="420"/>
                                  </a:lnTo>
                                  <a:lnTo>
                                    <a:pt x="2688" y="420"/>
                                  </a:lnTo>
                                  <a:lnTo>
                                    <a:pt x="2677" y="416"/>
                                  </a:lnTo>
                                  <a:lnTo>
                                    <a:pt x="2667" y="41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738" y="586"/>
                                  </a:moveTo>
                                  <a:lnTo>
                                    <a:pt x="2652" y="586"/>
                                  </a:lnTo>
                                  <a:lnTo>
                                    <a:pt x="2663" y="586"/>
                                  </a:lnTo>
                                  <a:lnTo>
                                    <a:pt x="2673" y="586"/>
                                  </a:lnTo>
                                  <a:lnTo>
                                    <a:pt x="2712" y="598"/>
                                  </a:lnTo>
                                  <a:lnTo>
                                    <a:pt x="2712" y="607"/>
                                  </a:lnTo>
                                  <a:lnTo>
                                    <a:pt x="2708" y="613"/>
                                  </a:lnTo>
                                  <a:lnTo>
                                    <a:pt x="2691" y="620"/>
                                  </a:lnTo>
                                  <a:lnTo>
                                    <a:pt x="2680" y="622"/>
                                  </a:lnTo>
                                  <a:lnTo>
                                    <a:pt x="2716" y="622"/>
                                  </a:lnTo>
                                  <a:lnTo>
                                    <a:pt x="2717" y="622"/>
                                  </a:lnTo>
                                  <a:lnTo>
                                    <a:pt x="2724" y="617"/>
                                  </a:lnTo>
                                  <a:lnTo>
                                    <a:pt x="2729" y="610"/>
                                  </a:lnTo>
                                  <a:lnTo>
                                    <a:pt x="2735" y="602"/>
                                  </a:lnTo>
                                  <a:lnTo>
                                    <a:pt x="2738" y="594"/>
                                  </a:lnTo>
                                  <a:lnTo>
                                    <a:pt x="2738" y="586"/>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675" y="548"/>
                                  </a:moveTo>
                                  <a:lnTo>
                                    <a:pt x="2648" y="548"/>
                                  </a:lnTo>
                                  <a:lnTo>
                                    <a:pt x="2687" y="548"/>
                                  </a:lnTo>
                                  <a:lnTo>
                                    <a:pt x="2685" y="548"/>
                                  </a:lnTo>
                                  <a:lnTo>
                                    <a:pt x="2675" y="548"/>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676" y="519"/>
                                  </a:moveTo>
                                  <a:lnTo>
                                    <a:pt x="2646" y="519"/>
                                  </a:lnTo>
                                  <a:lnTo>
                                    <a:pt x="2664" y="520"/>
                                  </a:lnTo>
                                  <a:lnTo>
                                    <a:pt x="2672" y="520"/>
                                  </a:lnTo>
                                  <a:lnTo>
                                    <a:pt x="2676" y="519"/>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737" y="424"/>
                                  </a:moveTo>
                                  <a:lnTo>
                                    <a:pt x="2667" y="424"/>
                                  </a:lnTo>
                                  <a:lnTo>
                                    <a:pt x="2671" y="427"/>
                                  </a:lnTo>
                                  <a:lnTo>
                                    <a:pt x="2675" y="432"/>
                                  </a:lnTo>
                                  <a:lnTo>
                                    <a:pt x="2679" y="438"/>
                                  </a:lnTo>
                                  <a:lnTo>
                                    <a:pt x="2682" y="451"/>
                                  </a:lnTo>
                                  <a:lnTo>
                                    <a:pt x="2682" y="486"/>
                                  </a:lnTo>
                                  <a:lnTo>
                                    <a:pt x="2680" y="497"/>
                                  </a:lnTo>
                                  <a:lnTo>
                                    <a:pt x="2671" y="508"/>
                                  </a:lnTo>
                                  <a:lnTo>
                                    <a:pt x="2666" y="511"/>
                                  </a:lnTo>
                                  <a:lnTo>
                                    <a:pt x="2697" y="511"/>
                                  </a:lnTo>
                                  <a:lnTo>
                                    <a:pt x="2701" y="509"/>
                                  </a:lnTo>
                                  <a:lnTo>
                                    <a:pt x="2709" y="503"/>
                                  </a:lnTo>
                                  <a:lnTo>
                                    <a:pt x="2714" y="496"/>
                                  </a:lnTo>
                                  <a:lnTo>
                                    <a:pt x="2720" y="488"/>
                                  </a:lnTo>
                                  <a:lnTo>
                                    <a:pt x="2723" y="479"/>
                                  </a:lnTo>
                                  <a:lnTo>
                                    <a:pt x="2723" y="463"/>
                                  </a:lnTo>
                                  <a:lnTo>
                                    <a:pt x="2709" y="438"/>
                                  </a:lnTo>
                                  <a:lnTo>
                                    <a:pt x="2737" y="438"/>
                                  </a:lnTo>
                                  <a:lnTo>
                                    <a:pt x="2737" y="42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823" y="414"/>
                                  </a:moveTo>
                                  <a:lnTo>
                                    <a:pt x="2768" y="447"/>
                                  </a:lnTo>
                                  <a:lnTo>
                                    <a:pt x="2757" y="494"/>
                                  </a:lnTo>
                                  <a:lnTo>
                                    <a:pt x="2757" y="502"/>
                                  </a:lnTo>
                                  <a:lnTo>
                                    <a:pt x="2787" y="560"/>
                                  </a:lnTo>
                                  <a:lnTo>
                                    <a:pt x="2819" y="568"/>
                                  </a:lnTo>
                                  <a:lnTo>
                                    <a:pt x="2832" y="568"/>
                                  </a:lnTo>
                                  <a:lnTo>
                                    <a:pt x="2866" y="545"/>
                                  </a:lnTo>
                                  <a:lnTo>
                                    <a:pt x="2830" y="545"/>
                                  </a:lnTo>
                                  <a:lnTo>
                                    <a:pt x="2821" y="540"/>
                                  </a:lnTo>
                                  <a:lnTo>
                                    <a:pt x="2798" y="486"/>
                                  </a:lnTo>
                                  <a:lnTo>
                                    <a:pt x="2879" y="486"/>
                                  </a:lnTo>
                                  <a:lnTo>
                                    <a:pt x="2878" y="476"/>
                                  </a:lnTo>
                                  <a:lnTo>
                                    <a:pt x="2878" y="476"/>
                                  </a:lnTo>
                                  <a:lnTo>
                                    <a:pt x="2798" y="476"/>
                                  </a:lnTo>
                                  <a:lnTo>
                                    <a:pt x="2798" y="454"/>
                                  </a:lnTo>
                                  <a:lnTo>
                                    <a:pt x="2801" y="442"/>
                                  </a:lnTo>
                                  <a:lnTo>
                                    <a:pt x="2810" y="427"/>
                                  </a:lnTo>
                                  <a:lnTo>
                                    <a:pt x="2815" y="424"/>
                                  </a:lnTo>
                                  <a:lnTo>
                                    <a:pt x="2852" y="424"/>
                                  </a:lnTo>
                                  <a:lnTo>
                                    <a:pt x="2850" y="422"/>
                                  </a:lnTo>
                                  <a:lnTo>
                                    <a:pt x="2843" y="419"/>
                                  </a:lnTo>
                                  <a:lnTo>
                                    <a:pt x="2837" y="416"/>
                                  </a:lnTo>
                                  <a:lnTo>
                                    <a:pt x="2830" y="415"/>
                                  </a:lnTo>
                                  <a:lnTo>
                                    <a:pt x="2823" y="414"/>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873" y="521"/>
                                  </a:moveTo>
                                  <a:lnTo>
                                    <a:pt x="2867" y="530"/>
                                  </a:lnTo>
                                  <a:lnTo>
                                    <a:pt x="2862" y="536"/>
                                  </a:lnTo>
                                  <a:lnTo>
                                    <a:pt x="2852" y="543"/>
                                  </a:lnTo>
                                  <a:lnTo>
                                    <a:pt x="2846" y="545"/>
                                  </a:lnTo>
                                  <a:lnTo>
                                    <a:pt x="2866" y="545"/>
                                  </a:lnTo>
                                  <a:lnTo>
                                    <a:pt x="2869" y="541"/>
                                  </a:lnTo>
                                  <a:lnTo>
                                    <a:pt x="2874" y="533"/>
                                  </a:lnTo>
                                  <a:lnTo>
                                    <a:pt x="2879" y="524"/>
                                  </a:lnTo>
                                  <a:lnTo>
                                    <a:pt x="2873" y="521"/>
                                  </a:lnTo>
                                  <a:close/>
                                </a:path>
                              </a:pathLst>
                            </a:custGeom>
                            <a:solidFill>
                              <a:srgbClr val="3176aa"/>
                            </a:solidFill>
                            <a:ln w="0">
                              <a:noFill/>
                            </a:ln>
                          </wps:spPr>
                          <wps:style>
                            <a:lnRef idx="0"/>
                            <a:fillRef idx="0"/>
                            <a:effectRef idx="0"/>
                            <a:fontRef idx="minor"/>
                          </wps:style>
                          <wps:bodyPr/>
                        </wps:wsp>
                        <wps:wsp>
                          <wps:cNvSpPr/>
                          <wps:spPr>
                            <a:xfrm>
                              <a:off x="0" y="0"/>
                              <a:ext cx="834480" cy="192960"/>
                            </a:xfrm>
                            <a:custGeom>
                              <a:avLst/>
                              <a:gdLst/>
                              <a:ahLst/>
                              <a:rect l="l" t="t" r="r" b="b"/>
                              <a:pathLst>
                                <a:path w="1313" h="281">
                                  <a:moveTo>
                                    <a:pt x="2852" y="424"/>
                                  </a:moveTo>
                                  <a:lnTo>
                                    <a:pt x="2824" y="424"/>
                                  </a:lnTo>
                                  <a:lnTo>
                                    <a:pt x="2827" y="425"/>
                                  </a:lnTo>
                                  <a:lnTo>
                                    <a:pt x="2829" y="427"/>
                                  </a:lnTo>
                                  <a:lnTo>
                                    <a:pt x="2840" y="459"/>
                                  </a:lnTo>
                                  <a:lnTo>
                                    <a:pt x="2840" y="476"/>
                                  </a:lnTo>
                                  <a:lnTo>
                                    <a:pt x="2878" y="476"/>
                                  </a:lnTo>
                                  <a:lnTo>
                                    <a:pt x="2855" y="427"/>
                                  </a:lnTo>
                                  <a:lnTo>
                                    <a:pt x="2852" y="424"/>
                                  </a:lnTo>
                                  <a:close/>
                                </a:path>
                              </a:pathLst>
                            </a:custGeom>
                            <a:solidFill>
                              <a:srgbClr val="3176aa"/>
                            </a:solidFill>
                            <a:ln w="0">
                              <a:noFill/>
                            </a:ln>
                          </wps:spPr>
                          <wps:style>
                            <a:lnRef idx="0"/>
                            <a:fillRef idx="0"/>
                            <a:effectRef idx="0"/>
                            <a:fontRef idx="minor"/>
                          </wps:style>
                          <wps:bodyPr/>
                        </wps:wsp>
                      </wpg:grpSp>
                      <wpg:grpSp>
                        <wpg:cNvGrpSpPr/>
                        <wpg:grpSpPr>
                          <a:xfrm>
                            <a:off x="68760" y="261000"/>
                            <a:ext cx="1296000" cy="252720"/>
                          </a:xfrm>
                        </wpg:grpSpPr>
                        <wps:wsp>
                          <wps:cNvSpPr/>
                          <wps:spPr>
                            <a:xfrm>
                              <a:off x="0" y="0"/>
                              <a:ext cx="1296000" cy="252720"/>
                            </a:xfrm>
                            <a:custGeom>
                              <a:avLst/>
                              <a:gdLst/>
                              <a:ahLst/>
                              <a:rect l="l" t="t" r="r" b="b"/>
                              <a:pathLst>
                                <a:path w="2038" h="368">
                                  <a:moveTo>
                                    <a:pt x="1560" y="1003"/>
                                  </a:moveTo>
                                  <a:lnTo>
                                    <a:pt x="3597" y="1003"/>
                                  </a:lnTo>
                                  <a:lnTo>
                                    <a:pt x="3597" y="636"/>
                                  </a:lnTo>
                                  <a:lnTo>
                                    <a:pt x="1560" y="636"/>
                                  </a:lnTo>
                                  <a:lnTo>
                                    <a:pt x="1560" y="1003"/>
                                  </a:lnTo>
                                  <a:close/>
                                </a:path>
                              </a:pathLst>
                            </a:custGeom>
                            <a:solidFill>
                              <a:srgbClr val="cedae3"/>
                            </a:solidFill>
                            <a:ln w="0">
                              <a:noFill/>
                            </a:ln>
                          </wps:spPr>
                          <wps:style>
                            <a:lnRef idx="0"/>
                            <a:fillRef idx="0"/>
                            <a:effectRef idx="0"/>
                            <a:fontRef idx="minor"/>
                          </wps:style>
                          <wps:bodyPr/>
                        </wps:wsp>
                      </wpg:grpSp>
                      <wpg:grpSp>
                        <wpg:cNvGrpSpPr/>
                        <wpg:grpSpPr>
                          <a:xfrm>
                            <a:off x="76320" y="316800"/>
                            <a:ext cx="582120" cy="196200"/>
                          </a:xfrm>
                        </wpg:grpSpPr>
                        <wps:wsp>
                          <wps:cNvSpPr/>
                          <wps:spPr>
                            <a:xfrm>
                              <a:off x="0" y="0"/>
                              <a:ext cx="582120" cy="196200"/>
                            </a:xfrm>
                            <a:custGeom>
                              <a:avLst/>
                              <a:gdLst/>
                              <a:ahLst/>
                              <a:rect l="l" t="t" r="r" b="b"/>
                              <a:pathLst>
                                <a:path w="916" h="286">
                                  <a:moveTo>
                                    <a:pt x="1662" y="717"/>
                                  </a:moveTo>
                                  <a:lnTo>
                                    <a:pt x="1608" y="755"/>
                                  </a:lnTo>
                                  <a:lnTo>
                                    <a:pt x="1579" y="810"/>
                                  </a:lnTo>
                                  <a:lnTo>
                                    <a:pt x="1572" y="857"/>
                                  </a:lnTo>
                                  <a:lnTo>
                                    <a:pt x="1573" y="865"/>
                                  </a:lnTo>
                                  <a:lnTo>
                                    <a:pt x="1587" y="926"/>
                                  </a:lnTo>
                                  <a:lnTo>
                                    <a:pt x="1625" y="976"/>
                                  </a:lnTo>
                                  <a:lnTo>
                                    <a:pt x="1662" y="998"/>
                                  </a:lnTo>
                                  <a:lnTo>
                                    <a:pt x="1662" y="990"/>
                                  </a:lnTo>
                                  <a:lnTo>
                                    <a:pt x="1653" y="984"/>
                                  </a:lnTo>
                                  <a:lnTo>
                                    <a:pt x="1645" y="978"/>
                                  </a:lnTo>
                                  <a:lnTo>
                                    <a:pt x="1620" y="923"/>
                                  </a:lnTo>
                                  <a:lnTo>
                                    <a:pt x="1614" y="858"/>
                                  </a:lnTo>
                                  <a:lnTo>
                                    <a:pt x="1614" y="848"/>
                                  </a:lnTo>
                                  <a:lnTo>
                                    <a:pt x="1620" y="787"/>
                                  </a:lnTo>
                                  <a:lnTo>
                                    <a:pt x="1638" y="745"/>
                                  </a:lnTo>
                                  <a:lnTo>
                                    <a:pt x="1643" y="738"/>
                                  </a:lnTo>
                                  <a:lnTo>
                                    <a:pt x="1651" y="732"/>
                                  </a:lnTo>
                                  <a:lnTo>
                                    <a:pt x="1662" y="724"/>
                                  </a:lnTo>
                                  <a:lnTo>
                                    <a:pt x="1662" y="717"/>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1699" y="957"/>
                                  </a:moveTo>
                                  <a:lnTo>
                                    <a:pt x="1689" y="957"/>
                                  </a:lnTo>
                                  <a:lnTo>
                                    <a:pt x="1684" y="958"/>
                                  </a:lnTo>
                                  <a:lnTo>
                                    <a:pt x="1677" y="966"/>
                                  </a:lnTo>
                                  <a:lnTo>
                                    <a:pt x="1675" y="971"/>
                                  </a:lnTo>
                                  <a:lnTo>
                                    <a:pt x="1675" y="984"/>
                                  </a:lnTo>
                                  <a:lnTo>
                                    <a:pt x="1677" y="990"/>
                                  </a:lnTo>
                                  <a:lnTo>
                                    <a:pt x="1688" y="1000"/>
                                  </a:lnTo>
                                  <a:lnTo>
                                    <a:pt x="1695" y="1003"/>
                                  </a:lnTo>
                                  <a:lnTo>
                                    <a:pt x="1715" y="1003"/>
                                  </a:lnTo>
                                  <a:lnTo>
                                    <a:pt x="1724" y="998"/>
                                  </a:lnTo>
                                  <a:lnTo>
                                    <a:pt x="1731" y="990"/>
                                  </a:lnTo>
                                  <a:lnTo>
                                    <a:pt x="1733" y="987"/>
                                  </a:lnTo>
                                  <a:lnTo>
                                    <a:pt x="1715" y="987"/>
                                  </a:lnTo>
                                  <a:lnTo>
                                    <a:pt x="1714" y="986"/>
                                  </a:lnTo>
                                  <a:lnTo>
                                    <a:pt x="1711" y="970"/>
                                  </a:lnTo>
                                  <a:lnTo>
                                    <a:pt x="1710" y="965"/>
                                  </a:lnTo>
                                  <a:lnTo>
                                    <a:pt x="1707" y="962"/>
                                  </a:lnTo>
                                  <a:lnTo>
                                    <a:pt x="1703" y="958"/>
                                  </a:lnTo>
                                  <a:lnTo>
                                    <a:pt x="1699" y="957"/>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1746" y="788"/>
                                  </a:moveTo>
                                  <a:lnTo>
                                    <a:pt x="1669" y="788"/>
                                  </a:lnTo>
                                  <a:lnTo>
                                    <a:pt x="1669" y="793"/>
                                  </a:lnTo>
                                  <a:lnTo>
                                    <a:pt x="1673" y="795"/>
                                  </a:lnTo>
                                  <a:lnTo>
                                    <a:pt x="1677" y="797"/>
                                  </a:lnTo>
                                  <a:lnTo>
                                    <a:pt x="1681" y="801"/>
                                  </a:lnTo>
                                  <a:lnTo>
                                    <a:pt x="1684" y="805"/>
                                  </a:lnTo>
                                  <a:lnTo>
                                    <a:pt x="1689" y="815"/>
                                  </a:lnTo>
                                  <a:lnTo>
                                    <a:pt x="1697" y="832"/>
                                  </a:lnTo>
                                  <a:lnTo>
                                    <a:pt x="1744" y="940"/>
                                  </a:lnTo>
                                  <a:lnTo>
                                    <a:pt x="1739" y="952"/>
                                  </a:lnTo>
                                  <a:lnTo>
                                    <a:pt x="1733" y="968"/>
                                  </a:lnTo>
                                  <a:lnTo>
                                    <a:pt x="1729" y="978"/>
                                  </a:lnTo>
                                  <a:lnTo>
                                    <a:pt x="1724" y="982"/>
                                  </a:lnTo>
                                  <a:lnTo>
                                    <a:pt x="1722" y="985"/>
                                  </a:lnTo>
                                  <a:lnTo>
                                    <a:pt x="1719" y="987"/>
                                  </a:lnTo>
                                  <a:lnTo>
                                    <a:pt x="1733" y="987"/>
                                  </a:lnTo>
                                  <a:lnTo>
                                    <a:pt x="1776" y="884"/>
                                  </a:lnTo>
                                  <a:lnTo>
                                    <a:pt x="1765" y="884"/>
                                  </a:lnTo>
                                  <a:lnTo>
                                    <a:pt x="1740" y="826"/>
                                  </a:lnTo>
                                  <a:lnTo>
                                    <a:pt x="1735" y="815"/>
                                  </a:lnTo>
                                  <a:lnTo>
                                    <a:pt x="1732" y="807"/>
                                  </a:lnTo>
                                  <a:lnTo>
                                    <a:pt x="1732" y="800"/>
                                  </a:lnTo>
                                  <a:lnTo>
                                    <a:pt x="1746" y="793"/>
                                  </a:lnTo>
                                  <a:lnTo>
                                    <a:pt x="1746" y="788"/>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1822" y="788"/>
                                  </a:moveTo>
                                  <a:lnTo>
                                    <a:pt x="1774" y="788"/>
                                  </a:lnTo>
                                  <a:lnTo>
                                    <a:pt x="1774" y="793"/>
                                  </a:lnTo>
                                  <a:lnTo>
                                    <a:pt x="1780" y="794"/>
                                  </a:lnTo>
                                  <a:lnTo>
                                    <a:pt x="1785" y="795"/>
                                  </a:lnTo>
                                  <a:lnTo>
                                    <a:pt x="1788" y="797"/>
                                  </a:lnTo>
                                  <a:lnTo>
                                    <a:pt x="1790" y="800"/>
                                  </a:lnTo>
                                  <a:lnTo>
                                    <a:pt x="1791" y="803"/>
                                  </a:lnTo>
                                  <a:lnTo>
                                    <a:pt x="1791" y="813"/>
                                  </a:lnTo>
                                  <a:lnTo>
                                    <a:pt x="1788" y="824"/>
                                  </a:lnTo>
                                  <a:lnTo>
                                    <a:pt x="1782" y="840"/>
                                  </a:lnTo>
                                  <a:lnTo>
                                    <a:pt x="1765" y="884"/>
                                  </a:lnTo>
                                  <a:lnTo>
                                    <a:pt x="1776" y="884"/>
                                  </a:lnTo>
                                  <a:lnTo>
                                    <a:pt x="1796" y="832"/>
                                  </a:lnTo>
                                  <a:lnTo>
                                    <a:pt x="1803" y="813"/>
                                  </a:lnTo>
                                  <a:lnTo>
                                    <a:pt x="1808" y="802"/>
                                  </a:lnTo>
                                  <a:lnTo>
                                    <a:pt x="1814" y="796"/>
                                  </a:lnTo>
                                  <a:lnTo>
                                    <a:pt x="1818" y="794"/>
                                  </a:lnTo>
                                  <a:lnTo>
                                    <a:pt x="1822" y="793"/>
                                  </a:lnTo>
                                  <a:lnTo>
                                    <a:pt x="1822" y="788"/>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1904" y="784"/>
                                  </a:moveTo>
                                  <a:lnTo>
                                    <a:pt x="1849" y="817"/>
                                  </a:lnTo>
                                  <a:lnTo>
                                    <a:pt x="1838" y="863"/>
                                  </a:lnTo>
                                  <a:lnTo>
                                    <a:pt x="1838" y="872"/>
                                  </a:lnTo>
                                  <a:lnTo>
                                    <a:pt x="1868" y="930"/>
                                  </a:lnTo>
                                  <a:lnTo>
                                    <a:pt x="1900" y="938"/>
                                  </a:lnTo>
                                  <a:lnTo>
                                    <a:pt x="1913" y="938"/>
                                  </a:lnTo>
                                  <a:lnTo>
                                    <a:pt x="1947" y="914"/>
                                  </a:lnTo>
                                  <a:lnTo>
                                    <a:pt x="1911" y="914"/>
                                  </a:lnTo>
                                  <a:lnTo>
                                    <a:pt x="1902" y="910"/>
                                  </a:lnTo>
                                  <a:lnTo>
                                    <a:pt x="1880" y="856"/>
                                  </a:lnTo>
                                  <a:lnTo>
                                    <a:pt x="1960" y="856"/>
                                  </a:lnTo>
                                  <a:lnTo>
                                    <a:pt x="1959" y="846"/>
                                  </a:lnTo>
                                  <a:lnTo>
                                    <a:pt x="1959" y="845"/>
                                  </a:lnTo>
                                  <a:lnTo>
                                    <a:pt x="1879" y="845"/>
                                  </a:lnTo>
                                  <a:lnTo>
                                    <a:pt x="1879" y="824"/>
                                  </a:lnTo>
                                  <a:lnTo>
                                    <a:pt x="1882" y="811"/>
                                  </a:lnTo>
                                  <a:lnTo>
                                    <a:pt x="1888" y="802"/>
                                  </a:lnTo>
                                  <a:lnTo>
                                    <a:pt x="1892" y="797"/>
                                  </a:lnTo>
                                  <a:lnTo>
                                    <a:pt x="1896" y="794"/>
                                  </a:lnTo>
                                  <a:lnTo>
                                    <a:pt x="1934" y="794"/>
                                  </a:lnTo>
                                  <a:lnTo>
                                    <a:pt x="1931" y="792"/>
                                  </a:lnTo>
                                  <a:lnTo>
                                    <a:pt x="1925" y="788"/>
                                  </a:lnTo>
                                  <a:lnTo>
                                    <a:pt x="1918" y="786"/>
                                  </a:lnTo>
                                  <a:lnTo>
                                    <a:pt x="1911" y="784"/>
                                  </a:lnTo>
                                  <a:lnTo>
                                    <a:pt x="1904" y="784"/>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1955" y="890"/>
                                  </a:moveTo>
                                  <a:lnTo>
                                    <a:pt x="1949" y="899"/>
                                  </a:lnTo>
                                  <a:lnTo>
                                    <a:pt x="1943" y="906"/>
                                  </a:lnTo>
                                  <a:lnTo>
                                    <a:pt x="1933" y="913"/>
                                  </a:lnTo>
                                  <a:lnTo>
                                    <a:pt x="1927" y="914"/>
                                  </a:lnTo>
                                  <a:lnTo>
                                    <a:pt x="1947" y="914"/>
                                  </a:lnTo>
                                  <a:lnTo>
                                    <a:pt x="1950" y="911"/>
                                  </a:lnTo>
                                  <a:lnTo>
                                    <a:pt x="1955" y="903"/>
                                  </a:lnTo>
                                  <a:lnTo>
                                    <a:pt x="1960" y="894"/>
                                  </a:lnTo>
                                  <a:lnTo>
                                    <a:pt x="1955" y="890"/>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1934" y="794"/>
                                  </a:moveTo>
                                  <a:lnTo>
                                    <a:pt x="1905" y="794"/>
                                  </a:lnTo>
                                  <a:lnTo>
                                    <a:pt x="1908" y="795"/>
                                  </a:lnTo>
                                  <a:lnTo>
                                    <a:pt x="1910" y="797"/>
                                  </a:lnTo>
                                  <a:lnTo>
                                    <a:pt x="1922" y="829"/>
                                  </a:lnTo>
                                  <a:lnTo>
                                    <a:pt x="1922" y="845"/>
                                  </a:lnTo>
                                  <a:lnTo>
                                    <a:pt x="1959" y="845"/>
                                  </a:lnTo>
                                  <a:lnTo>
                                    <a:pt x="1937" y="796"/>
                                  </a:lnTo>
                                  <a:lnTo>
                                    <a:pt x="1934" y="794"/>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088" y="796"/>
                                  </a:moveTo>
                                  <a:lnTo>
                                    <a:pt x="2043" y="796"/>
                                  </a:lnTo>
                                  <a:lnTo>
                                    <a:pt x="2046" y="797"/>
                                  </a:lnTo>
                                  <a:lnTo>
                                    <a:pt x="2053" y="801"/>
                                  </a:lnTo>
                                  <a:lnTo>
                                    <a:pt x="2055" y="803"/>
                                  </a:lnTo>
                                  <a:lnTo>
                                    <a:pt x="2057" y="806"/>
                                  </a:lnTo>
                                  <a:lnTo>
                                    <a:pt x="2058" y="809"/>
                                  </a:lnTo>
                                  <a:lnTo>
                                    <a:pt x="2058" y="816"/>
                                  </a:lnTo>
                                  <a:lnTo>
                                    <a:pt x="2058" y="842"/>
                                  </a:lnTo>
                                  <a:lnTo>
                                    <a:pt x="2048" y="846"/>
                                  </a:lnTo>
                                  <a:lnTo>
                                    <a:pt x="2039" y="851"/>
                                  </a:lnTo>
                                  <a:lnTo>
                                    <a:pt x="1986" y="886"/>
                                  </a:lnTo>
                                  <a:lnTo>
                                    <a:pt x="1981" y="896"/>
                                  </a:lnTo>
                                  <a:lnTo>
                                    <a:pt x="1981" y="915"/>
                                  </a:lnTo>
                                  <a:lnTo>
                                    <a:pt x="1984" y="922"/>
                                  </a:lnTo>
                                  <a:lnTo>
                                    <a:pt x="1995" y="933"/>
                                  </a:lnTo>
                                  <a:lnTo>
                                    <a:pt x="2002" y="936"/>
                                  </a:lnTo>
                                  <a:lnTo>
                                    <a:pt x="2011" y="936"/>
                                  </a:lnTo>
                                  <a:lnTo>
                                    <a:pt x="2058" y="912"/>
                                  </a:lnTo>
                                  <a:lnTo>
                                    <a:pt x="2103" y="912"/>
                                  </a:lnTo>
                                  <a:lnTo>
                                    <a:pt x="2103" y="911"/>
                                  </a:lnTo>
                                  <a:lnTo>
                                    <a:pt x="2102" y="910"/>
                                  </a:lnTo>
                                  <a:lnTo>
                                    <a:pt x="2036" y="910"/>
                                  </a:lnTo>
                                  <a:lnTo>
                                    <a:pt x="2032" y="908"/>
                                  </a:lnTo>
                                  <a:lnTo>
                                    <a:pt x="2029" y="905"/>
                                  </a:lnTo>
                                  <a:lnTo>
                                    <a:pt x="2026" y="902"/>
                                  </a:lnTo>
                                  <a:lnTo>
                                    <a:pt x="2024" y="898"/>
                                  </a:lnTo>
                                  <a:lnTo>
                                    <a:pt x="2024" y="887"/>
                                  </a:lnTo>
                                  <a:lnTo>
                                    <a:pt x="2026" y="881"/>
                                  </a:lnTo>
                                  <a:lnTo>
                                    <a:pt x="2030" y="876"/>
                                  </a:lnTo>
                                  <a:lnTo>
                                    <a:pt x="2036" y="867"/>
                                  </a:lnTo>
                                  <a:lnTo>
                                    <a:pt x="2046" y="860"/>
                                  </a:lnTo>
                                  <a:lnTo>
                                    <a:pt x="2058" y="852"/>
                                  </a:lnTo>
                                  <a:lnTo>
                                    <a:pt x="2102" y="852"/>
                                  </a:lnTo>
                                  <a:lnTo>
                                    <a:pt x="2102" y="826"/>
                                  </a:lnTo>
                                  <a:lnTo>
                                    <a:pt x="2101" y="816"/>
                                  </a:lnTo>
                                  <a:lnTo>
                                    <a:pt x="2100" y="812"/>
                                  </a:lnTo>
                                  <a:lnTo>
                                    <a:pt x="2097" y="805"/>
                                  </a:lnTo>
                                  <a:lnTo>
                                    <a:pt x="2092" y="798"/>
                                  </a:lnTo>
                                  <a:lnTo>
                                    <a:pt x="2088" y="796"/>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103" y="912"/>
                                  </a:moveTo>
                                  <a:lnTo>
                                    <a:pt x="2058" y="912"/>
                                  </a:lnTo>
                                  <a:lnTo>
                                    <a:pt x="2059" y="920"/>
                                  </a:lnTo>
                                  <a:lnTo>
                                    <a:pt x="2062" y="926"/>
                                  </a:lnTo>
                                  <a:lnTo>
                                    <a:pt x="2067" y="930"/>
                                  </a:lnTo>
                                  <a:lnTo>
                                    <a:pt x="2072" y="934"/>
                                  </a:lnTo>
                                  <a:lnTo>
                                    <a:pt x="2078" y="936"/>
                                  </a:lnTo>
                                  <a:lnTo>
                                    <a:pt x="2094" y="936"/>
                                  </a:lnTo>
                                  <a:lnTo>
                                    <a:pt x="2100" y="934"/>
                                  </a:lnTo>
                                  <a:lnTo>
                                    <a:pt x="2105" y="930"/>
                                  </a:lnTo>
                                  <a:lnTo>
                                    <a:pt x="2111" y="927"/>
                                  </a:lnTo>
                                  <a:lnTo>
                                    <a:pt x="2116" y="921"/>
                                  </a:lnTo>
                                  <a:lnTo>
                                    <a:pt x="2120" y="916"/>
                                  </a:lnTo>
                                  <a:lnTo>
                                    <a:pt x="2107" y="916"/>
                                  </a:lnTo>
                                  <a:lnTo>
                                    <a:pt x="2106" y="915"/>
                                  </a:lnTo>
                                  <a:lnTo>
                                    <a:pt x="2105" y="914"/>
                                  </a:lnTo>
                                  <a:lnTo>
                                    <a:pt x="2104" y="914"/>
                                  </a:lnTo>
                                  <a:lnTo>
                                    <a:pt x="2103" y="912"/>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117" y="910"/>
                                  </a:moveTo>
                                  <a:lnTo>
                                    <a:pt x="2114" y="914"/>
                                  </a:lnTo>
                                  <a:lnTo>
                                    <a:pt x="2111" y="916"/>
                                  </a:lnTo>
                                  <a:lnTo>
                                    <a:pt x="2120" y="916"/>
                                  </a:lnTo>
                                  <a:lnTo>
                                    <a:pt x="2122" y="914"/>
                                  </a:lnTo>
                                  <a:lnTo>
                                    <a:pt x="2117" y="910"/>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102" y="852"/>
                                  </a:moveTo>
                                  <a:lnTo>
                                    <a:pt x="2058" y="852"/>
                                  </a:lnTo>
                                  <a:lnTo>
                                    <a:pt x="2058" y="901"/>
                                  </a:lnTo>
                                  <a:lnTo>
                                    <a:pt x="2052" y="907"/>
                                  </a:lnTo>
                                  <a:lnTo>
                                    <a:pt x="2046" y="910"/>
                                  </a:lnTo>
                                  <a:lnTo>
                                    <a:pt x="2102" y="910"/>
                                  </a:lnTo>
                                  <a:lnTo>
                                    <a:pt x="2102" y="909"/>
                                  </a:lnTo>
                                  <a:lnTo>
                                    <a:pt x="2102" y="905"/>
                                  </a:lnTo>
                                  <a:lnTo>
                                    <a:pt x="2102" y="852"/>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065" y="784"/>
                                  </a:moveTo>
                                  <a:lnTo>
                                    <a:pt x="2040" y="784"/>
                                  </a:lnTo>
                                  <a:lnTo>
                                    <a:pt x="2029" y="786"/>
                                  </a:lnTo>
                                  <a:lnTo>
                                    <a:pt x="1984" y="819"/>
                                  </a:lnTo>
                                  <a:lnTo>
                                    <a:pt x="1984" y="832"/>
                                  </a:lnTo>
                                  <a:lnTo>
                                    <a:pt x="1987" y="836"/>
                                  </a:lnTo>
                                  <a:lnTo>
                                    <a:pt x="1995" y="844"/>
                                  </a:lnTo>
                                  <a:lnTo>
                                    <a:pt x="2001" y="846"/>
                                  </a:lnTo>
                                  <a:lnTo>
                                    <a:pt x="2014" y="846"/>
                                  </a:lnTo>
                                  <a:lnTo>
                                    <a:pt x="2018" y="844"/>
                                  </a:lnTo>
                                  <a:lnTo>
                                    <a:pt x="2022" y="841"/>
                                  </a:lnTo>
                                  <a:lnTo>
                                    <a:pt x="2026" y="837"/>
                                  </a:lnTo>
                                  <a:lnTo>
                                    <a:pt x="2028" y="833"/>
                                  </a:lnTo>
                                  <a:lnTo>
                                    <a:pt x="2028" y="824"/>
                                  </a:lnTo>
                                  <a:lnTo>
                                    <a:pt x="2026" y="819"/>
                                  </a:lnTo>
                                  <a:lnTo>
                                    <a:pt x="2022" y="815"/>
                                  </a:lnTo>
                                  <a:lnTo>
                                    <a:pt x="2019" y="812"/>
                                  </a:lnTo>
                                  <a:lnTo>
                                    <a:pt x="2018" y="809"/>
                                  </a:lnTo>
                                  <a:lnTo>
                                    <a:pt x="2018" y="804"/>
                                  </a:lnTo>
                                  <a:lnTo>
                                    <a:pt x="2019" y="802"/>
                                  </a:lnTo>
                                  <a:lnTo>
                                    <a:pt x="2026" y="797"/>
                                  </a:lnTo>
                                  <a:lnTo>
                                    <a:pt x="2032" y="796"/>
                                  </a:lnTo>
                                  <a:lnTo>
                                    <a:pt x="2088" y="796"/>
                                  </a:lnTo>
                                  <a:lnTo>
                                    <a:pt x="2076" y="787"/>
                                  </a:lnTo>
                                  <a:lnTo>
                                    <a:pt x="2065" y="784"/>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199" y="788"/>
                                  </a:moveTo>
                                  <a:lnTo>
                                    <a:pt x="2139" y="788"/>
                                  </a:lnTo>
                                  <a:lnTo>
                                    <a:pt x="2139" y="793"/>
                                  </a:lnTo>
                                  <a:lnTo>
                                    <a:pt x="2144" y="794"/>
                                  </a:lnTo>
                                  <a:lnTo>
                                    <a:pt x="2148" y="795"/>
                                  </a:lnTo>
                                  <a:lnTo>
                                    <a:pt x="2152" y="798"/>
                                  </a:lnTo>
                                  <a:lnTo>
                                    <a:pt x="2153" y="800"/>
                                  </a:lnTo>
                                  <a:lnTo>
                                    <a:pt x="2154" y="803"/>
                                  </a:lnTo>
                                  <a:lnTo>
                                    <a:pt x="2155" y="805"/>
                                  </a:lnTo>
                                  <a:lnTo>
                                    <a:pt x="2156" y="810"/>
                                  </a:lnTo>
                                  <a:lnTo>
                                    <a:pt x="2156" y="912"/>
                                  </a:lnTo>
                                  <a:lnTo>
                                    <a:pt x="2139" y="928"/>
                                  </a:lnTo>
                                  <a:lnTo>
                                    <a:pt x="2139" y="934"/>
                                  </a:lnTo>
                                  <a:lnTo>
                                    <a:pt x="2219" y="934"/>
                                  </a:lnTo>
                                  <a:lnTo>
                                    <a:pt x="2219" y="928"/>
                                  </a:lnTo>
                                  <a:lnTo>
                                    <a:pt x="2213" y="928"/>
                                  </a:lnTo>
                                  <a:lnTo>
                                    <a:pt x="2209" y="927"/>
                                  </a:lnTo>
                                  <a:lnTo>
                                    <a:pt x="2206" y="926"/>
                                  </a:lnTo>
                                  <a:lnTo>
                                    <a:pt x="2204" y="925"/>
                                  </a:lnTo>
                                  <a:lnTo>
                                    <a:pt x="2202" y="923"/>
                                  </a:lnTo>
                                  <a:lnTo>
                                    <a:pt x="2201" y="920"/>
                                  </a:lnTo>
                                  <a:lnTo>
                                    <a:pt x="2200" y="918"/>
                                  </a:lnTo>
                                  <a:lnTo>
                                    <a:pt x="2199" y="914"/>
                                  </a:lnTo>
                                  <a:lnTo>
                                    <a:pt x="2199" y="900"/>
                                  </a:lnTo>
                                  <a:lnTo>
                                    <a:pt x="2199" y="866"/>
                                  </a:lnTo>
                                  <a:lnTo>
                                    <a:pt x="2199" y="854"/>
                                  </a:lnTo>
                                  <a:lnTo>
                                    <a:pt x="2201" y="843"/>
                                  </a:lnTo>
                                  <a:lnTo>
                                    <a:pt x="2204" y="833"/>
                                  </a:lnTo>
                                  <a:lnTo>
                                    <a:pt x="2206" y="826"/>
                                  </a:lnTo>
                                  <a:lnTo>
                                    <a:pt x="2210" y="821"/>
                                  </a:lnTo>
                                  <a:lnTo>
                                    <a:pt x="2199" y="821"/>
                                  </a:lnTo>
                                  <a:lnTo>
                                    <a:pt x="2199" y="788"/>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264" y="814"/>
                                  </a:moveTo>
                                  <a:lnTo>
                                    <a:pt x="2224" y="814"/>
                                  </a:lnTo>
                                  <a:lnTo>
                                    <a:pt x="2225" y="814"/>
                                  </a:lnTo>
                                  <a:lnTo>
                                    <a:pt x="2226" y="815"/>
                                  </a:lnTo>
                                  <a:lnTo>
                                    <a:pt x="2227" y="815"/>
                                  </a:lnTo>
                                  <a:lnTo>
                                    <a:pt x="2229" y="817"/>
                                  </a:lnTo>
                                  <a:lnTo>
                                    <a:pt x="2237" y="825"/>
                                  </a:lnTo>
                                  <a:lnTo>
                                    <a:pt x="2242" y="826"/>
                                  </a:lnTo>
                                  <a:lnTo>
                                    <a:pt x="2252" y="826"/>
                                  </a:lnTo>
                                  <a:lnTo>
                                    <a:pt x="2256" y="824"/>
                                  </a:lnTo>
                                  <a:lnTo>
                                    <a:pt x="2263" y="817"/>
                                  </a:lnTo>
                                  <a:lnTo>
                                    <a:pt x="2264" y="814"/>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251" y="784"/>
                                  </a:moveTo>
                                  <a:lnTo>
                                    <a:pt x="2239" y="784"/>
                                  </a:lnTo>
                                  <a:lnTo>
                                    <a:pt x="2232" y="786"/>
                                  </a:lnTo>
                                  <a:lnTo>
                                    <a:pt x="2217" y="796"/>
                                  </a:lnTo>
                                  <a:lnTo>
                                    <a:pt x="2209" y="806"/>
                                  </a:lnTo>
                                  <a:lnTo>
                                    <a:pt x="2199" y="821"/>
                                  </a:lnTo>
                                  <a:lnTo>
                                    <a:pt x="2210" y="821"/>
                                  </a:lnTo>
                                  <a:lnTo>
                                    <a:pt x="2214" y="818"/>
                                  </a:lnTo>
                                  <a:lnTo>
                                    <a:pt x="2217" y="815"/>
                                  </a:lnTo>
                                  <a:lnTo>
                                    <a:pt x="2219" y="814"/>
                                  </a:lnTo>
                                  <a:lnTo>
                                    <a:pt x="2264" y="814"/>
                                  </a:lnTo>
                                  <a:lnTo>
                                    <a:pt x="2265" y="811"/>
                                  </a:lnTo>
                                  <a:lnTo>
                                    <a:pt x="2265" y="798"/>
                                  </a:lnTo>
                                  <a:lnTo>
                                    <a:pt x="2263" y="793"/>
                                  </a:lnTo>
                                  <a:lnTo>
                                    <a:pt x="2256" y="786"/>
                                  </a:lnTo>
                                  <a:lnTo>
                                    <a:pt x="2251" y="784"/>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363" y="930"/>
                                  </a:moveTo>
                                  <a:lnTo>
                                    <a:pt x="2302" y="930"/>
                                  </a:lnTo>
                                  <a:lnTo>
                                    <a:pt x="2304" y="930"/>
                                  </a:lnTo>
                                  <a:lnTo>
                                    <a:pt x="2307" y="931"/>
                                  </a:lnTo>
                                  <a:lnTo>
                                    <a:pt x="2319" y="936"/>
                                  </a:lnTo>
                                  <a:lnTo>
                                    <a:pt x="2328" y="938"/>
                                  </a:lnTo>
                                  <a:lnTo>
                                    <a:pt x="2344" y="938"/>
                                  </a:lnTo>
                                  <a:lnTo>
                                    <a:pt x="2352" y="936"/>
                                  </a:lnTo>
                                  <a:lnTo>
                                    <a:pt x="2363" y="930"/>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290" y="885"/>
                                  </a:moveTo>
                                  <a:lnTo>
                                    <a:pt x="2284" y="885"/>
                                  </a:lnTo>
                                  <a:lnTo>
                                    <a:pt x="2287" y="938"/>
                                  </a:lnTo>
                                  <a:lnTo>
                                    <a:pt x="2292" y="938"/>
                                  </a:lnTo>
                                  <a:lnTo>
                                    <a:pt x="2295" y="932"/>
                                  </a:lnTo>
                                  <a:lnTo>
                                    <a:pt x="2297" y="930"/>
                                  </a:lnTo>
                                  <a:lnTo>
                                    <a:pt x="2363" y="930"/>
                                  </a:lnTo>
                                  <a:lnTo>
                                    <a:pt x="2367" y="928"/>
                                  </a:lnTo>
                                  <a:lnTo>
                                    <a:pt x="2368" y="926"/>
                                  </a:lnTo>
                                  <a:lnTo>
                                    <a:pt x="2325" y="926"/>
                                  </a:lnTo>
                                  <a:lnTo>
                                    <a:pt x="2317" y="923"/>
                                  </a:lnTo>
                                  <a:lnTo>
                                    <a:pt x="2301" y="909"/>
                                  </a:lnTo>
                                  <a:lnTo>
                                    <a:pt x="2294" y="899"/>
                                  </a:lnTo>
                                  <a:lnTo>
                                    <a:pt x="2290" y="885"/>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335" y="784"/>
                                  </a:moveTo>
                                  <a:lnTo>
                                    <a:pt x="2313" y="784"/>
                                  </a:lnTo>
                                  <a:lnTo>
                                    <a:pt x="2302" y="788"/>
                                  </a:lnTo>
                                  <a:lnTo>
                                    <a:pt x="2286" y="806"/>
                                  </a:lnTo>
                                  <a:lnTo>
                                    <a:pt x="2282" y="817"/>
                                  </a:lnTo>
                                  <a:lnTo>
                                    <a:pt x="2282" y="838"/>
                                  </a:lnTo>
                                  <a:lnTo>
                                    <a:pt x="2334" y="888"/>
                                  </a:lnTo>
                                  <a:lnTo>
                                    <a:pt x="2341" y="894"/>
                                  </a:lnTo>
                                  <a:lnTo>
                                    <a:pt x="2344" y="898"/>
                                  </a:lnTo>
                                  <a:lnTo>
                                    <a:pt x="2347" y="901"/>
                                  </a:lnTo>
                                  <a:lnTo>
                                    <a:pt x="2349" y="905"/>
                                  </a:lnTo>
                                  <a:lnTo>
                                    <a:pt x="2349" y="915"/>
                                  </a:lnTo>
                                  <a:lnTo>
                                    <a:pt x="2347" y="919"/>
                                  </a:lnTo>
                                  <a:lnTo>
                                    <a:pt x="2344" y="922"/>
                                  </a:lnTo>
                                  <a:lnTo>
                                    <a:pt x="2341" y="925"/>
                                  </a:lnTo>
                                  <a:lnTo>
                                    <a:pt x="2337" y="926"/>
                                  </a:lnTo>
                                  <a:lnTo>
                                    <a:pt x="2368" y="926"/>
                                  </a:lnTo>
                                  <a:lnTo>
                                    <a:pt x="2372" y="922"/>
                                  </a:lnTo>
                                  <a:lnTo>
                                    <a:pt x="2376" y="914"/>
                                  </a:lnTo>
                                  <a:lnTo>
                                    <a:pt x="2380" y="906"/>
                                  </a:lnTo>
                                  <a:lnTo>
                                    <a:pt x="2382" y="898"/>
                                  </a:lnTo>
                                  <a:lnTo>
                                    <a:pt x="2382" y="881"/>
                                  </a:lnTo>
                                  <a:lnTo>
                                    <a:pt x="2330" y="829"/>
                                  </a:lnTo>
                                  <a:lnTo>
                                    <a:pt x="2321" y="822"/>
                                  </a:lnTo>
                                  <a:lnTo>
                                    <a:pt x="2317" y="818"/>
                                  </a:lnTo>
                                  <a:lnTo>
                                    <a:pt x="2315" y="815"/>
                                  </a:lnTo>
                                  <a:lnTo>
                                    <a:pt x="2314" y="813"/>
                                  </a:lnTo>
                                  <a:lnTo>
                                    <a:pt x="2314" y="806"/>
                                  </a:lnTo>
                                  <a:lnTo>
                                    <a:pt x="2316" y="803"/>
                                  </a:lnTo>
                                  <a:lnTo>
                                    <a:pt x="2319" y="800"/>
                                  </a:lnTo>
                                  <a:lnTo>
                                    <a:pt x="2322" y="797"/>
                                  </a:lnTo>
                                  <a:lnTo>
                                    <a:pt x="2325" y="796"/>
                                  </a:lnTo>
                                  <a:lnTo>
                                    <a:pt x="2373" y="796"/>
                                  </a:lnTo>
                                  <a:lnTo>
                                    <a:pt x="2373" y="792"/>
                                  </a:lnTo>
                                  <a:lnTo>
                                    <a:pt x="2355" y="792"/>
                                  </a:lnTo>
                                  <a:lnTo>
                                    <a:pt x="2353" y="791"/>
                                  </a:lnTo>
                                  <a:lnTo>
                                    <a:pt x="2350" y="790"/>
                                  </a:lnTo>
                                  <a:lnTo>
                                    <a:pt x="2343" y="786"/>
                                  </a:lnTo>
                                  <a:lnTo>
                                    <a:pt x="2335" y="784"/>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373" y="796"/>
                                  </a:moveTo>
                                  <a:lnTo>
                                    <a:pt x="2336" y="796"/>
                                  </a:lnTo>
                                  <a:lnTo>
                                    <a:pt x="2343" y="798"/>
                                  </a:lnTo>
                                  <a:lnTo>
                                    <a:pt x="2356" y="809"/>
                                  </a:lnTo>
                                  <a:lnTo>
                                    <a:pt x="2363" y="819"/>
                                  </a:lnTo>
                                  <a:lnTo>
                                    <a:pt x="2369" y="834"/>
                                  </a:lnTo>
                                  <a:lnTo>
                                    <a:pt x="2375" y="834"/>
                                  </a:lnTo>
                                  <a:lnTo>
                                    <a:pt x="2373" y="796"/>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372" y="784"/>
                                  </a:moveTo>
                                  <a:lnTo>
                                    <a:pt x="2367" y="784"/>
                                  </a:lnTo>
                                  <a:lnTo>
                                    <a:pt x="2364" y="788"/>
                                  </a:lnTo>
                                  <a:lnTo>
                                    <a:pt x="2363" y="790"/>
                                  </a:lnTo>
                                  <a:lnTo>
                                    <a:pt x="2360" y="792"/>
                                  </a:lnTo>
                                  <a:lnTo>
                                    <a:pt x="2359" y="792"/>
                                  </a:lnTo>
                                  <a:lnTo>
                                    <a:pt x="2373" y="792"/>
                                  </a:lnTo>
                                  <a:lnTo>
                                    <a:pt x="2372" y="784"/>
                                  </a:lnTo>
                                  <a:close/>
                                </a:path>
                              </a:pathLst>
                            </a:custGeom>
                            <a:solidFill>
                              <a:srgbClr val="3176aa"/>
                            </a:solidFill>
                            <a:ln w="0">
                              <a:noFill/>
                            </a:ln>
                          </wps:spPr>
                          <wps:style>
                            <a:lnRef idx="0"/>
                            <a:fillRef idx="0"/>
                            <a:effectRef idx="0"/>
                            <a:fontRef idx="minor"/>
                          </wps:style>
                          <wps:bodyPr/>
                        </wps:wsp>
                        <wps:wsp>
                          <wps:cNvSpPr/>
                          <wps:spPr>
                            <a:xfrm>
                              <a:off x="0" y="0"/>
                              <a:ext cx="582120" cy="196200"/>
                            </a:xfrm>
                            <a:custGeom>
                              <a:avLst/>
                              <a:gdLst/>
                              <a:ahLst/>
                              <a:rect l="l" t="t" r="r" b="b"/>
                              <a:pathLst>
                                <a:path w="916" h="286">
                                  <a:moveTo>
                                    <a:pt x="2397" y="717"/>
                                  </a:moveTo>
                                  <a:lnTo>
                                    <a:pt x="2397" y="725"/>
                                  </a:lnTo>
                                  <a:lnTo>
                                    <a:pt x="2407" y="731"/>
                                  </a:lnTo>
                                  <a:lnTo>
                                    <a:pt x="2415" y="737"/>
                                  </a:lnTo>
                                  <a:lnTo>
                                    <a:pt x="2440" y="792"/>
                                  </a:lnTo>
                                  <a:lnTo>
                                    <a:pt x="2446" y="857"/>
                                  </a:lnTo>
                                  <a:lnTo>
                                    <a:pt x="2445" y="867"/>
                                  </a:lnTo>
                                  <a:lnTo>
                                    <a:pt x="2439" y="928"/>
                                  </a:lnTo>
                                  <a:lnTo>
                                    <a:pt x="2408" y="983"/>
                                  </a:lnTo>
                                  <a:lnTo>
                                    <a:pt x="2397" y="991"/>
                                  </a:lnTo>
                                  <a:lnTo>
                                    <a:pt x="2397" y="998"/>
                                  </a:lnTo>
                                  <a:lnTo>
                                    <a:pt x="2451" y="960"/>
                                  </a:lnTo>
                                  <a:lnTo>
                                    <a:pt x="2481" y="905"/>
                                  </a:lnTo>
                                  <a:lnTo>
                                    <a:pt x="2487" y="858"/>
                                  </a:lnTo>
                                  <a:lnTo>
                                    <a:pt x="2487" y="850"/>
                                  </a:lnTo>
                                  <a:lnTo>
                                    <a:pt x="2473" y="789"/>
                                  </a:lnTo>
                                  <a:lnTo>
                                    <a:pt x="2435" y="739"/>
                                  </a:lnTo>
                                  <a:lnTo>
                                    <a:pt x="2404" y="720"/>
                                  </a:lnTo>
                                  <a:lnTo>
                                    <a:pt x="2397" y="717"/>
                                  </a:lnTo>
                                  <a:close/>
                                </a:path>
                              </a:pathLst>
                            </a:custGeom>
                            <a:solidFill>
                              <a:srgbClr val="3176aa"/>
                            </a:solidFill>
                            <a:ln w="0">
                              <a:noFill/>
                            </a:ln>
                          </wps:spPr>
                          <wps:style>
                            <a:lnRef idx="0"/>
                            <a:fillRef idx="0"/>
                            <a:effectRef idx="0"/>
                            <a:fontRef idx="minor"/>
                          </wps:style>
                          <wps:bodyPr/>
                        </wps:wsp>
                      </wpg:grpSp>
                      <wpg:grpSp>
                        <wpg:cNvGrpSpPr/>
                        <wpg:grpSpPr>
                          <a:xfrm>
                            <a:off x="1433160" y="6480"/>
                            <a:ext cx="68760" cy="507240"/>
                          </a:xfrm>
                        </wpg:grpSpPr>
                        <wps:wsp>
                          <wps:cNvSpPr/>
                          <wps:spPr>
                            <a:xfrm>
                              <a:off x="0" y="0"/>
                              <a:ext cx="68760" cy="507240"/>
                            </a:xfrm>
                            <a:custGeom>
                              <a:avLst/>
                              <a:gdLst/>
                              <a:ahLst/>
                              <a:rect l="l" t="t" r="r" b="b"/>
                              <a:pathLst>
                                <a:path w="108" h="737">
                                  <a:moveTo>
                                    <a:pt x="3705" y="1003"/>
                                  </a:moveTo>
                                  <a:lnTo>
                                    <a:pt x="3813" y="1003"/>
                                  </a:lnTo>
                                  <a:lnTo>
                                    <a:pt x="3813" y="267"/>
                                  </a:lnTo>
                                  <a:lnTo>
                                    <a:pt x="3705" y="267"/>
                                  </a:lnTo>
                                  <a:lnTo>
                                    <a:pt x="3705" y="1003"/>
                                  </a:lnTo>
                                  <a:close/>
                                </a:path>
                              </a:pathLst>
                            </a:custGeom>
                            <a:solidFill>
                              <a:srgbClr val="cedae3"/>
                            </a:solidFill>
                            <a:ln w="0">
                              <a:noFill/>
                            </a:ln>
                          </wps:spPr>
                          <wps:style>
                            <a:lnRef idx="0"/>
                            <a:fillRef idx="0"/>
                            <a:effectRef idx="0"/>
                            <a:fontRef idx="minor"/>
                          </wps:style>
                          <wps:bodyPr/>
                        </wps:wsp>
                      </wpg:grpSp>
                      <wpg:grpSp>
                        <wpg:cNvGrpSpPr/>
                        <wpg:grpSpPr>
                          <a:xfrm>
                            <a:off x="2799000" y="6480"/>
                            <a:ext cx="68760" cy="507240"/>
                          </a:xfrm>
                        </wpg:grpSpPr>
                        <wps:wsp>
                          <wps:cNvSpPr/>
                          <wps:spPr>
                            <a:xfrm>
                              <a:off x="0" y="0"/>
                              <a:ext cx="68760" cy="507240"/>
                            </a:xfrm>
                            <a:custGeom>
                              <a:avLst/>
                              <a:gdLst/>
                              <a:ahLst/>
                              <a:rect l="l" t="t" r="r" b="b"/>
                              <a:pathLst>
                                <a:path w="108" h="737">
                                  <a:moveTo>
                                    <a:pt x="5851" y="1003"/>
                                  </a:moveTo>
                                  <a:lnTo>
                                    <a:pt x="5959" y="1003"/>
                                  </a:lnTo>
                                  <a:lnTo>
                                    <a:pt x="5959" y="267"/>
                                  </a:lnTo>
                                  <a:lnTo>
                                    <a:pt x="5851" y="267"/>
                                  </a:lnTo>
                                  <a:lnTo>
                                    <a:pt x="5851" y="1003"/>
                                  </a:lnTo>
                                  <a:close/>
                                </a:path>
                              </a:pathLst>
                            </a:custGeom>
                            <a:solidFill>
                              <a:srgbClr val="cedae3"/>
                            </a:solidFill>
                            <a:ln w="0">
                              <a:noFill/>
                            </a:ln>
                          </wps:spPr>
                          <wps:style>
                            <a:lnRef idx="0"/>
                            <a:fillRef idx="0"/>
                            <a:effectRef idx="0"/>
                            <a:fontRef idx="minor"/>
                          </wps:style>
                          <wps:bodyPr/>
                        </wps:wsp>
                      </wpg:grpSp>
                      <wpg:grpSp>
                        <wpg:cNvGrpSpPr/>
                        <wpg:grpSpPr>
                          <a:xfrm>
                            <a:off x="1502280" y="6480"/>
                            <a:ext cx="1296000" cy="254520"/>
                          </a:xfrm>
                        </wpg:grpSpPr>
                        <wps:wsp>
                          <wps:cNvSpPr/>
                          <wps:spPr>
                            <a:xfrm>
                              <a:off x="0" y="0"/>
                              <a:ext cx="1296000" cy="254520"/>
                            </a:xfrm>
                            <a:custGeom>
                              <a:avLst/>
                              <a:gdLst/>
                              <a:ahLst/>
                              <a:rect l="l" t="t" r="r" b="b"/>
                              <a:pathLst>
                                <a:path w="2038" h="370">
                                  <a:moveTo>
                                    <a:pt x="3813" y="636"/>
                                  </a:moveTo>
                                  <a:lnTo>
                                    <a:pt x="5851" y="636"/>
                                  </a:lnTo>
                                  <a:lnTo>
                                    <a:pt x="5851" y="267"/>
                                  </a:lnTo>
                                  <a:lnTo>
                                    <a:pt x="3813" y="267"/>
                                  </a:lnTo>
                                  <a:lnTo>
                                    <a:pt x="3813" y="636"/>
                                  </a:lnTo>
                                  <a:close/>
                                </a:path>
                              </a:pathLst>
                            </a:custGeom>
                            <a:solidFill>
                              <a:srgbClr val="cedae3"/>
                            </a:solidFill>
                            <a:ln w="0">
                              <a:noFill/>
                            </a:ln>
                          </wps:spPr>
                          <wps:style>
                            <a:lnRef idx="0"/>
                            <a:fillRef idx="0"/>
                            <a:effectRef idx="0"/>
                            <a:fontRef idx="minor"/>
                          </wps:style>
                          <wps:bodyPr/>
                        </wps:wsp>
                      </wpg:grpSp>
                      <wpg:grpSp>
                        <wpg:cNvGrpSpPr/>
                        <wpg:grpSpPr>
                          <a:xfrm>
                            <a:off x="1512000" y="53280"/>
                            <a:ext cx="961920" cy="200160"/>
                          </a:xfrm>
                        </wpg:grpSpPr>
                        <wps:wsp>
                          <wps:cNvSpPr/>
                          <wps:spPr>
                            <a:xfrm>
                              <a:off x="0" y="0"/>
                              <a:ext cx="961920" cy="200160"/>
                            </a:xfrm>
                            <a:custGeom>
                              <a:avLst/>
                              <a:gdLst/>
                              <a:ahLst/>
                              <a:rect l="l" t="t" r="r" b="b"/>
                              <a:pathLst>
                                <a:path w="1513" h="291">
                                  <a:moveTo>
                                    <a:pt x="3844" y="529"/>
                                  </a:moveTo>
                                  <a:lnTo>
                                    <a:pt x="3837" y="529"/>
                                  </a:lnTo>
                                  <a:lnTo>
                                    <a:pt x="3834" y="530"/>
                                  </a:lnTo>
                                  <a:lnTo>
                                    <a:pt x="3830" y="535"/>
                                  </a:lnTo>
                                  <a:lnTo>
                                    <a:pt x="3828" y="537"/>
                                  </a:lnTo>
                                  <a:lnTo>
                                    <a:pt x="3828" y="545"/>
                                  </a:lnTo>
                                  <a:lnTo>
                                    <a:pt x="3831" y="550"/>
                                  </a:lnTo>
                                  <a:lnTo>
                                    <a:pt x="3843" y="558"/>
                                  </a:lnTo>
                                  <a:lnTo>
                                    <a:pt x="3852" y="561"/>
                                  </a:lnTo>
                                  <a:lnTo>
                                    <a:pt x="3877" y="561"/>
                                  </a:lnTo>
                                  <a:lnTo>
                                    <a:pt x="3890" y="558"/>
                                  </a:lnTo>
                                  <a:lnTo>
                                    <a:pt x="3910" y="548"/>
                                  </a:lnTo>
                                  <a:lnTo>
                                    <a:pt x="3915" y="545"/>
                                  </a:lnTo>
                                  <a:lnTo>
                                    <a:pt x="3874" y="545"/>
                                  </a:lnTo>
                                  <a:lnTo>
                                    <a:pt x="3866" y="542"/>
                                  </a:lnTo>
                                  <a:lnTo>
                                    <a:pt x="3854" y="533"/>
                                  </a:lnTo>
                                  <a:lnTo>
                                    <a:pt x="3850" y="531"/>
                                  </a:lnTo>
                                  <a:lnTo>
                                    <a:pt x="3848" y="530"/>
                                  </a:lnTo>
                                  <a:lnTo>
                                    <a:pt x="3846" y="529"/>
                                  </a:lnTo>
                                  <a:lnTo>
                                    <a:pt x="3844" y="529"/>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3952" y="345"/>
                                  </a:moveTo>
                                  <a:lnTo>
                                    <a:pt x="3876" y="345"/>
                                  </a:lnTo>
                                  <a:lnTo>
                                    <a:pt x="3835" y="427"/>
                                  </a:lnTo>
                                  <a:lnTo>
                                    <a:pt x="3845" y="428"/>
                                  </a:lnTo>
                                  <a:lnTo>
                                    <a:pt x="3854" y="429"/>
                                  </a:lnTo>
                                  <a:lnTo>
                                    <a:pt x="3910" y="455"/>
                                  </a:lnTo>
                                  <a:lnTo>
                                    <a:pt x="3928" y="484"/>
                                  </a:lnTo>
                                  <a:lnTo>
                                    <a:pt x="3928" y="510"/>
                                  </a:lnTo>
                                  <a:lnTo>
                                    <a:pt x="3923" y="522"/>
                                  </a:lnTo>
                                  <a:lnTo>
                                    <a:pt x="3905" y="540"/>
                                  </a:lnTo>
                                  <a:lnTo>
                                    <a:pt x="3894" y="545"/>
                                  </a:lnTo>
                                  <a:lnTo>
                                    <a:pt x="3915" y="545"/>
                                  </a:lnTo>
                                  <a:lnTo>
                                    <a:pt x="3918" y="543"/>
                                  </a:lnTo>
                                  <a:lnTo>
                                    <a:pt x="3924" y="536"/>
                                  </a:lnTo>
                                  <a:lnTo>
                                    <a:pt x="3931" y="529"/>
                                  </a:lnTo>
                                  <a:lnTo>
                                    <a:pt x="3937" y="521"/>
                                  </a:lnTo>
                                  <a:lnTo>
                                    <a:pt x="3946" y="502"/>
                                  </a:lnTo>
                                  <a:lnTo>
                                    <a:pt x="3948" y="492"/>
                                  </a:lnTo>
                                  <a:lnTo>
                                    <a:pt x="3948" y="481"/>
                                  </a:lnTo>
                                  <a:lnTo>
                                    <a:pt x="3922" y="426"/>
                                  </a:lnTo>
                                  <a:lnTo>
                                    <a:pt x="3862" y="400"/>
                                  </a:lnTo>
                                  <a:lnTo>
                                    <a:pt x="3876" y="372"/>
                                  </a:lnTo>
                                  <a:lnTo>
                                    <a:pt x="3939" y="372"/>
                                  </a:lnTo>
                                  <a:lnTo>
                                    <a:pt x="3952" y="345"/>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113" y="371"/>
                                  </a:moveTo>
                                  <a:lnTo>
                                    <a:pt x="4095" y="371"/>
                                  </a:lnTo>
                                  <a:lnTo>
                                    <a:pt x="4032" y="562"/>
                                  </a:lnTo>
                                  <a:lnTo>
                                    <a:pt x="4049" y="562"/>
                                  </a:lnTo>
                                  <a:lnTo>
                                    <a:pt x="4113" y="37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119" y="345"/>
                                  </a:moveTo>
                                  <a:lnTo>
                                    <a:pt x="4006" y="345"/>
                                  </a:lnTo>
                                  <a:lnTo>
                                    <a:pt x="3986" y="396"/>
                                  </a:lnTo>
                                  <a:lnTo>
                                    <a:pt x="3990" y="397"/>
                                  </a:lnTo>
                                  <a:lnTo>
                                    <a:pt x="3996" y="387"/>
                                  </a:lnTo>
                                  <a:lnTo>
                                    <a:pt x="4003" y="380"/>
                                  </a:lnTo>
                                  <a:lnTo>
                                    <a:pt x="4011" y="375"/>
                                  </a:lnTo>
                                  <a:lnTo>
                                    <a:pt x="4016" y="372"/>
                                  </a:lnTo>
                                  <a:lnTo>
                                    <a:pt x="4025" y="371"/>
                                  </a:lnTo>
                                  <a:lnTo>
                                    <a:pt x="4113" y="371"/>
                                  </a:lnTo>
                                  <a:lnTo>
                                    <a:pt x="4119" y="352"/>
                                  </a:lnTo>
                                  <a:lnTo>
                                    <a:pt x="4119" y="345"/>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234" y="335"/>
                                  </a:moveTo>
                                  <a:lnTo>
                                    <a:pt x="4186" y="372"/>
                                  </a:lnTo>
                                  <a:lnTo>
                                    <a:pt x="4156" y="427"/>
                                  </a:lnTo>
                                  <a:lnTo>
                                    <a:pt x="4148" y="480"/>
                                  </a:lnTo>
                                  <a:lnTo>
                                    <a:pt x="4148" y="488"/>
                                  </a:lnTo>
                                  <a:lnTo>
                                    <a:pt x="4163" y="552"/>
                                  </a:lnTo>
                                  <a:lnTo>
                                    <a:pt x="4200" y="602"/>
                                  </a:lnTo>
                                  <a:lnTo>
                                    <a:pt x="4234" y="625"/>
                                  </a:lnTo>
                                  <a:lnTo>
                                    <a:pt x="4234" y="619"/>
                                  </a:lnTo>
                                  <a:lnTo>
                                    <a:pt x="4224" y="612"/>
                                  </a:lnTo>
                                  <a:lnTo>
                                    <a:pt x="4215" y="604"/>
                                  </a:lnTo>
                                  <a:lnTo>
                                    <a:pt x="4186" y="551"/>
                                  </a:lnTo>
                                  <a:lnTo>
                                    <a:pt x="4178" y="484"/>
                                  </a:lnTo>
                                  <a:lnTo>
                                    <a:pt x="4178" y="476"/>
                                  </a:lnTo>
                                  <a:lnTo>
                                    <a:pt x="4178" y="467"/>
                                  </a:lnTo>
                                  <a:lnTo>
                                    <a:pt x="4189" y="400"/>
                                  </a:lnTo>
                                  <a:lnTo>
                                    <a:pt x="4227" y="346"/>
                                  </a:lnTo>
                                  <a:lnTo>
                                    <a:pt x="4234" y="342"/>
                                  </a:lnTo>
                                  <a:lnTo>
                                    <a:pt x="4234" y="335"/>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317" y="551"/>
                                  </a:moveTo>
                                  <a:lnTo>
                                    <a:pt x="4244" y="551"/>
                                  </a:lnTo>
                                  <a:lnTo>
                                    <a:pt x="4244" y="557"/>
                                  </a:lnTo>
                                  <a:lnTo>
                                    <a:pt x="4317" y="557"/>
                                  </a:lnTo>
                                  <a:lnTo>
                                    <a:pt x="4317" y="55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293" y="431"/>
                                  </a:moveTo>
                                  <a:lnTo>
                                    <a:pt x="4258" y="431"/>
                                  </a:lnTo>
                                  <a:lnTo>
                                    <a:pt x="4260" y="432"/>
                                  </a:lnTo>
                                  <a:lnTo>
                                    <a:pt x="4264" y="434"/>
                                  </a:lnTo>
                                  <a:lnTo>
                                    <a:pt x="4265" y="437"/>
                                  </a:lnTo>
                                  <a:lnTo>
                                    <a:pt x="4266" y="440"/>
                                  </a:lnTo>
                                  <a:lnTo>
                                    <a:pt x="4266" y="443"/>
                                  </a:lnTo>
                                  <a:lnTo>
                                    <a:pt x="4267" y="453"/>
                                  </a:lnTo>
                                  <a:lnTo>
                                    <a:pt x="4267" y="533"/>
                                  </a:lnTo>
                                  <a:lnTo>
                                    <a:pt x="4266" y="538"/>
                                  </a:lnTo>
                                  <a:lnTo>
                                    <a:pt x="4266" y="540"/>
                                  </a:lnTo>
                                  <a:lnTo>
                                    <a:pt x="4265" y="544"/>
                                  </a:lnTo>
                                  <a:lnTo>
                                    <a:pt x="4263" y="546"/>
                                  </a:lnTo>
                                  <a:lnTo>
                                    <a:pt x="4257" y="550"/>
                                  </a:lnTo>
                                  <a:lnTo>
                                    <a:pt x="4252" y="551"/>
                                  </a:lnTo>
                                  <a:lnTo>
                                    <a:pt x="4311" y="551"/>
                                  </a:lnTo>
                                  <a:lnTo>
                                    <a:pt x="4306" y="550"/>
                                  </a:lnTo>
                                  <a:lnTo>
                                    <a:pt x="4299" y="547"/>
                                  </a:lnTo>
                                  <a:lnTo>
                                    <a:pt x="4297" y="544"/>
                                  </a:lnTo>
                                  <a:lnTo>
                                    <a:pt x="4296" y="542"/>
                                  </a:lnTo>
                                  <a:lnTo>
                                    <a:pt x="4294" y="538"/>
                                  </a:lnTo>
                                  <a:lnTo>
                                    <a:pt x="4293" y="531"/>
                                  </a:lnTo>
                                  <a:lnTo>
                                    <a:pt x="4293" y="455"/>
                                  </a:lnTo>
                                  <a:lnTo>
                                    <a:pt x="4297" y="445"/>
                                  </a:lnTo>
                                  <a:lnTo>
                                    <a:pt x="4300" y="442"/>
                                  </a:lnTo>
                                  <a:lnTo>
                                    <a:pt x="4293" y="442"/>
                                  </a:lnTo>
                                  <a:lnTo>
                                    <a:pt x="4293" y="43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335" y="410"/>
                                  </a:moveTo>
                                  <a:lnTo>
                                    <a:pt x="4329" y="410"/>
                                  </a:lnTo>
                                  <a:lnTo>
                                    <a:pt x="4324" y="411"/>
                                  </a:lnTo>
                                  <a:lnTo>
                                    <a:pt x="4293" y="442"/>
                                  </a:lnTo>
                                  <a:lnTo>
                                    <a:pt x="4300" y="442"/>
                                  </a:lnTo>
                                  <a:lnTo>
                                    <a:pt x="4302" y="438"/>
                                  </a:lnTo>
                                  <a:lnTo>
                                    <a:pt x="4307" y="434"/>
                                  </a:lnTo>
                                  <a:lnTo>
                                    <a:pt x="4309" y="432"/>
                                  </a:lnTo>
                                  <a:lnTo>
                                    <a:pt x="4311" y="431"/>
                                  </a:lnTo>
                                  <a:lnTo>
                                    <a:pt x="4349" y="431"/>
                                  </a:lnTo>
                                  <a:lnTo>
                                    <a:pt x="4349" y="423"/>
                                  </a:lnTo>
                                  <a:lnTo>
                                    <a:pt x="4347" y="419"/>
                                  </a:lnTo>
                                  <a:lnTo>
                                    <a:pt x="4343" y="415"/>
                                  </a:lnTo>
                                  <a:lnTo>
                                    <a:pt x="4339" y="412"/>
                                  </a:lnTo>
                                  <a:lnTo>
                                    <a:pt x="4335" y="410"/>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349" y="431"/>
                                  </a:moveTo>
                                  <a:lnTo>
                                    <a:pt x="4315" y="431"/>
                                  </a:lnTo>
                                  <a:lnTo>
                                    <a:pt x="4319" y="433"/>
                                  </a:lnTo>
                                  <a:lnTo>
                                    <a:pt x="4323" y="436"/>
                                  </a:lnTo>
                                  <a:lnTo>
                                    <a:pt x="4327" y="440"/>
                                  </a:lnTo>
                                  <a:lnTo>
                                    <a:pt x="4332" y="442"/>
                                  </a:lnTo>
                                  <a:lnTo>
                                    <a:pt x="4339" y="442"/>
                                  </a:lnTo>
                                  <a:lnTo>
                                    <a:pt x="4342" y="440"/>
                                  </a:lnTo>
                                  <a:lnTo>
                                    <a:pt x="4345" y="438"/>
                                  </a:lnTo>
                                  <a:lnTo>
                                    <a:pt x="4347" y="435"/>
                                  </a:lnTo>
                                  <a:lnTo>
                                    <a:pt x="4349" y="431"/>
                                  </a:lnTo>
                                  <a:lnTo>
                                    <a:pt x="4349" y="43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293" y="410"/>
                                  </a:moveTo>
                                  <a:lnTo>
                                    <a:pt x="4286" y="410"/>
                                  </a:lnTo>
                                  <a:lnTo>
                                    <a:pt x="4243" y="427"/>
                                  </a:lnTo>
                                  <a:lnTo>
                                    <a:pt x="4244" y="433"/>
                                  </a:lnTo>
                                  <a:lnTo>
                                    <a:pt x="4248" y="432"/>
                                  </a:lnTo>
                                  <a:lnTo>
                                    <a:pt x="4252" y="431"/>
                                  </a:lnTo>
                                  <a:lnTo>
                                    <a:pt x="4293" y="431"/>
                                  </a:lnTo>
                                  <a:lnTo>
                                    <a:pt x="4293" y="410"/>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454" y="419"/>
                                  </a:moveTo>
                                  <a:lnTo>
                                    <a:pt x="4421" y="419"/>
                                  </a:lnTo>
                                  <a:lnTo>
                                    <a:pt x="4427" y="422"/>
                                  </a:lnTo>
                                  <a:lnTo>
                                    <a:pt x="4432" y="427"/>
                                  </a:lnTo>
                                  <a:lnTo>
                                    <a:pt x="4436" y="433"/>
                                  </a:lnTo>
                                  <a:lnTo>
                                    <a:pt x="4439" y="442"/>
                                  </a:lnTo>
                                  <a:lnTo>
                                    <a:pt x="4439" y="462"/>
                                  </a:lnTo>
                                  <a:lnTo>
                                    <a:pt x="4429" y="466"/>
                                  </a:lnTo>
                                  <a:lnTo>
                                    <a:pt x="4419" y="470"/>
                                  </a:lnTo>
                                  <a:lnTo>
                                    <a:pt x="4364" y="505"/>
                                  </a:lnTo>
                                  <a:lnTo>
                                    <a:pt x="4361" y="510"/>
                                  </a:lnTo>
                                  <a:lnTo>
                                    <a:pt x="4359" y="516"/>
                                  </a:lnTo>
                                  <a:lnTo>
                                    <a:pt x="4359" y="534"/>
                                  </a:lnTo>
                                  <a:lnTo>
                                    <a:pt x="4362" y="543"/>
                                  </a:lnTo>
                                  <a:lnTo>
                                    <a:pt x="4375" y="557"/>
                                  </a:lnTo>
                                  <a:lnTo>
                                    <a:pt x="4383" y="560"/>
                                  </a:lnTo>
                                  <a:lnTo>
                                    <a:pt x="4400" y="560"/>
                                  </a:lnTo>
                                  <a:lnTo>
                                    <a:pt x="4406" y="559"/>
                                  </a:lnTo>
                                  <a:lnTo>
                                    <a:pt x="4415" y="554"/>
                                  </a:lnTo>
                                  <a:lnTo>
                                    <a:pt x="4424" y="548"/>
                                  </a:lnTo>
                                  <a:lnTo>
                                    <a:pt x="4432" y="542"/>
                                  </a:lnTo>
                                  <a:lnTo>
                                    <a:pt x="4402" y="542"/>
                                  </a:lnTo>
                                  <a:lnTo>
                                    <a:pt x="4396" y="539"/>
                                  </a:lnTo>
                                  <a:lnTo>
                                    <a:pt x="4392" y="534"/>
                                  </a:lnTo>
                                  <a:lnTo>
                                    <a:pt x="4387" y="529"/>
                                  </a:lnTo>
                                  <a:lnTo>
                                    <a:pt x="4385" y="523"/>
                                  </a:lnTo>
                                  <a:lnTo>
                                    <a:pt x="4385" y="510"/>
                                  </a:lnTo>
                                  <a:lnTo>
                                    <a:pt x="4387" y="504"/>
                                  </a:lnTo>
                                  <a:lnTo>
                                    <a:pt x="4439" y="472"/>
                                  </a:lnTo>
                                  <a:lnTo>
                                    <a:pt x="4465" y="472"/>
                                  </a:lnTo>
                                  <a:lnTo>
                                    <a:pt x="4465" y="445"/>
                                  </a:lnTo>
                                  <a:lnTo>
                                    <a:pt x="4464" y="436"/>
                                  </a:lnTo>
                                  <a:lnTo>
                                    <a:pt x="4462" y="431"/>
                                  </a:lnTo>
                                  <a:lnTo>
                                    <a:pt x="4459" y="425"/>
                                  </a:lnTo>
                                  <a:lnTo>
                                    <a:pt x="4454" y="419"/>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466" y="536"/>
                                  </a:moveTo>
                                  <a:lnTo>
                                    <a:pt x="4439" y="536"/>
                                  </a:lnTo>
                                  <a:lnTo>
                                    <a:pt x="4439" y="545"/>
                                  </a:lnTo>
                                  <a:lnTo>
                                    <a:pt x="4440" y="551"/>
                                  </a:lnTo>
                                  <a:lnTo>
                                    <a:pt x="4443" y="554"/>
                                  </a:lnTo>
                                  <a:lnTo>
                                    <a:pt x="4446" y="558"/>
                                  </a:lnTo>
                                  <a:lnTo>
                                    <a:pt x="4451" y="560"/>
                                  </a:lnTo>
                                  <a:lnTo>
                                    <a:pt x="4456" y="560"/>
                                  </a:lnTo>
                                  <a:lnTo>
                                    <a:pt x="4486" y="540"/>
                                  </a:lnTo>
                                  <a:lnTo>
                                    <a:pt x="4471" y="540"/>
                                  </a:lnTo>
                                  <a:lnTo>
                                    <a:pt x="4469" y="539"/>
                                  </a:lnTo>
                                  <a:lnTo>
                                    <a:pt x="4468" y="538"/>
                                  </a:lnTo>
                                  <a:lnTo>
                                    <a:pt x="4467" y="537"/>
                                  </a:lnTo>
                                  <a:lnTo>
                                    <a:pt x="4466" y="536"/>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465" y="472"/>
                                  </a:moveTo>
                                  <a:lnTo>
                                    <a:pt x="4439" y="472"/>
                                  </a:lnTo>
                                  <a:lnTo>
                                    <a:pt x="4439" y="526"/>
                                  </a:lnTo>
                                  <a:lnTo>
                                    <a:pt x="4426" y="537"/>
                                  </a:lnTo>
                                  <a:lnTo>
                                    <a:pt x="4415" y="542"/>
                                  </a:lnTo>
                                  <a:lnTo>
                                    <a:pt x="4432" y="542"/>
                                  </a:lnTo>
                                  <a:lnTo>
                                    <a:pt x="4439" y="536"/>
                                  </a:lnTo>
                                  <a:lnTo>
                                    <a:pt x="4466" y="536"/>
                                  </a:lnTo>
                                  <a:lnTo>
                                    <a:pt x="4466" y="535"/>
                                  </a:lnTo>
                                  <a:lnTo>
                                    <a:pt x="4465" y="532"/>
                                  </a:lnTo>
                                  <a:lnTo>
                                    <a:pt x="4465" y="529"/>
                                  </a:lnTo>
                                  <a:lnTo>
                                    <a:pt x="4465" y="521"/>
                                  </a:lnTo>
                                  <a:lnTo>
                                    <a:pt x="4465" y="472"/>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489" y="527"/>
                                  </a:moveTo>
                                  <a:lnTo>
                                    <a:pt x="4474" y="540"/>
                                  </a:lnTo>
                                  <a:lnTo>
                                    <a:pt x="4486" y="540"/>
                                  </a:lnTo>
                                  <a:lnTo>
                                    <a:pt x="4489" y="536"/>
                                  </a:lnTo>
                                  <a:lnTo>
                                    <a:pt x="4489" y="527"/>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430" y="410"/>
                                  </a:moveTo>
                                  <a:lnTo>
                                    <a:pt x="4417" y="410"/>
                                  </a:lnTo>
                                  <a:lnTo>
                                    <a:pt x="4407" y="410"/>
                                  </a:lnTo>
                                  <a:lnTo>
                                    <a:pt x="4365" y="437"/>
                                  </a:lnTo>
                                  <a:lnTo>
                                    <a:pt x="4365" y="450"/>
                                  </a:lnTo>
                                  <a:lnTo>
                                    <a:pt x="4366" y="454"/>
                                  </a:lnTo>
                                  <a:lnTo>
                                    <a:pt x="4371" y="460"/>
                                  </a:lnTo>
                                  <a:lnTo>
                                    <a:pt x="4374" y="461"/>
                                  </a:lnTo>
                                  <a:lnTo>
                                    <a:pt x="4382" y="461"/>
                                  </a:lnTo>
                                  <a:lnTo>
                                    <a:pt x="4385" y="460"/>
                                  </a:lnTo>
                                  <a:lnTo>
                                    <a:pt x="4387" y="457"/>
                                  </a:lnTo>
                                  <a:lnTo>
                                    <a:pt x="4390" y="454"/>
                                  </a:lnTo>
                                  <a:lnTo>
                                    <a:pt x="4391" y="451"/>
                                  </a:lnTo>
                                  <a:lnTo>
                                    <a:pt x="4391" y="446"/>
                                  </a:lnTo>
                                  <a:lnTo>
                                    <a:pt x="4391" y="437"/>
                                  </a:lnTo>
                                  <a:lnTo>
                                    <a:pt x="4391" y="432"/>
                                  </a:lnTo>
                                  <a:lnTo>
                                    <a:pt x="4393" y="428"/>
                                  </a:lnTo>
                                  <a:lnTo>
                                    <a:pt x="4397" y="425"/>
                                  </a:lnTo>
                                  <a:lnTo>
                                    <a:pt x="4401" y="421"/>
                                  </a:lnTo>
                                  <a:lnTo>
                                    <a:pt x="4406" y="419"/>
                                  </a:lnTo>
                                  <a:lnTo>
                                    <a:pt x="4454" y="419"/>
                                  </a:lnTo>
                                  <a:lnTo>
                                    <a:pt x="4440" y="412"/>
                                  </a:lnTo>
                                  <a:lnTo>
                                    <a:pt x="4430" y="410"/>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565" y="551"/>
                                  </a:moveTo>
                                  <a:lnTo>
                                    <a:pt x="4494" y="551"/>
                                  </a:lnTo>
                                  <a:lnTo>
                                    <a:pt x="4494" y="557"/>
                                  </a:lnTo>
                                  <a:lnTo>
                                    <a:pt x="4565" y="557"/>
                                  </a:lnTo>
                                  <a:lnTo>
                                    <a:pt x="4565" y="55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648" y="551"/>
                                  </a:moveTo>
                                  <a:lnTo>
                                    <a:pt x="4577" y="551"/>
                                  </a:lnTo>
                                  <a:lnTo>
                                    <a:pt x="4577" y="557"/>
                                  </a:lnTo>
                                  <a:lnTo>
                                    <a:pt x="4648" y="557"/>
                                  </a:lnTo>
                                  <a:lnTo>
                                    <a:pt x="4648" y="55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541" y="431"/>
                                  </a:moveTo>
                                  <a:lnTo>
                                    <a:pt x="4507" y="431"/>
                                  </a:lnTo>
                                  <a:lnTo>
                                    <a:pt x="4509" y="432"/>
                                  </a:lnTo>
                                  <a:lnTo>
                                    <a:pt x="4511" y="433"/>
                                  </a:lnTo>
                                  <a:lnTo>
                                    <a:pt x="4512" y="434"/>
                                  </a:lnTo>
                                  <a:lnTo>
                                    <a:pt x="4514" y="437"/>
                                  </a:lnTo>
                                  <a:lnTo>
                                    <a:pt x="4514" y="441"/>
                                  </a:lnTo>
                                  <a:lnTo>
                                    <a:pt x="4515" y="444"/>
                                  </a:lnTo>
                                  <a:lnTo>
                                    <a:pt x="4515" y="455"/>
                                  </a:lnTo>
                                  <a:lnTo>
                                    <a:pt x="4515" y="535"/>
                                  </a:lnTo>
                                  <a:lnTo>
                                    <a:pt x="4514" y="542"/>
                                  </a:lnTo>
                                  <a:lnTo>
                                    <a:pt x="4509" y="549"/>
                                  </a:lnTo>
                                  <a:lnTo>
                                    <a:pt x="4504" y="551"/>
                                  </a:lnTo>
                                  <a:lnTo>
                                    <a:pt x="4557" y="551"/>
                                  </a:lnTo>
                                  <a:lnTo>
                                    <a:pt x="4541" y="534"/>
                                  </a:lnTo>
                                  <a:lnTo>
                                    <a:pt x="4541" y="449"/>
                                  </a:lnTo>
                                  <a:lnTo>
                                    <a:pt x="4547" y="443"/>
                                  </a:lnTo>
                                  <a:lnTo>
                                    <a:pt x="4551" y="440"/>
                                  </a:lnTo>
                                  <a:lnTo>
                                    <a:pt x="4541" y="440"/>
                                  </a:lnTo>
                                  <a:lnTo>
                                    <a:pt x="4541" y="43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620" y="429"/>
                                  </a:moveTo>
                                  <a:lnTo>
                                    <a:pt x="4586" y="429"/>
                                  </a:lnTo>
                                  <a:lnTo>
                                    <a:pt x="4592" y="432"/>
                                  </a:lnTo>
                                  <a:lnTo>
                                    <a:pt x="4598" y="443"/>
                                  </a:lnTo>
                                  <a:lnTo>
                                    <a:pt x="4600" y="453"/>
                                  </a:lnTo>
                                  <a:lnTo>
                                    <a:pt x="4600" y="533"/>
                                  </a:lnTo>
                                  <a:lnTo>
                                    <a:pt x="4600" y="538"/>
                                  </a:lnTo>
                                  <a:lnTo>
                                    <a:pt x="4599" y="539"/>
                                  </a:lnTo>
                                  <a:lnTo>
                                    <a:pt x="4598" y="543"/>
                                  </a:lnTo>
                                  <a:lnTo>
                                    <a:pt x="4597" y="546"/>
                                  </a:lnTo>
                                  <a:lnTo>
                                    <a:pt x="4594" y="548"/>
                                  </a:lnTo>
                                  <a:lnTo>
                                    <a:pt x="4591" y="550"/>
                                  </a:lnTo>
                                  <a:lnTo>
                                    <a:pt x="4587" y="551"/>
                                  </a:lnTo>
                                  <a:lnTo>
                                    <a:pt x="4641" y="551"/>
                                  </a:lnTo>
                                  <a:lnTo>
                                    <a:pt x="4626" y="534"/>
                                  </a:lnTo>
                                  <a:lnTo>
                                    <a:pt x="4626" y="451"/>
                                  </a:lnTo>
                                  <a:lnTo>
                                    <a:pt x="4625" y="441"/>
                                  </a:lnTo>
                                  <a:lnTo>
                                    <a:pt x="4623" y="435"/>
                                  </a:lnTo>
                                  <a:lnTo>
                                    <a:pt x="4620" y="429"/>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597" y="410"/>
                                  </a:moveTo>
                                  <a:lnTo>
                                    <a:pt x="4589" y="410"/>
                                  </a:lnTo>
                                  <a:lnTo>
                                    <a:pt x="4583" y="411"/>
                                  </a:lnTo>
                                  <a:lnTo>
                                    <a:pt x="4541" y="440"/>
                                  </a:lnTo>
                                  <a:lnTo>
                                    <a:pt x="4551" y="440"/>
                                  </a:lnTo>
                                  <a:lnTo>
                                    <a:pt x="4554" y="438"/>
                                  </a:lnTo>
                                  <a:lnTo>
                                    <a:pt x="4560" y="434"/>
                                  </a:lnTo>
                                  <a:lnTo>
                                    <a:pt x="4566" y="431"/>
                                  </a:lnTo>
                                  <a:lnTo>
                                    <a:pt x="4572" y="429"/>
                                  </a:lnTo>
                                  <a:lnTo>
                                    <a:pt x="4578" y="429"/>
                                  </a:lnTo>
                                  <a:lnTo>
                                    <a:pt x="4620" y="429"/>
                                  </a:lnTo>
                                  <a:lnTo>
                                    <a:pt x="4619" y="426"/>
                                  </a:lnTo>
                                  <a:lnTo>
                                    <a:pt x="4615" y="420"/>
                                  </a:lnTo>
                                  <a:lnTo>
                                    <a:pt x="4604" y="412"/>
                                  </a:lnTo>
                                  <a:lnTo>
                                    <a:pt x="4597" y="410"/>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541" y="410"/>
                                  </a:moveTo>
                                  <a:lnTo>
                                    <a:pt x="4535" y="410"/>
                                  </a:lnTo>
                                  <a:lnTo>
                                    <a:pt x="4492" y="427"/>
                                  </a:lnTo>
                                  <a:lnTo>
                                    <a:pt x="4494" y="433"/>
                                  </a:lnTo>
                                  <a:lnTo>
                                    <a:pt x="4498" y="432"/>
                                  </a:lnTo>
                                  <a:lnTo>
                                    <a:pt x="4501" y="431"/>
                                  </a:lnTo>
                                  <a:lnTo>
                                    <a:pt x="4541" y="431"/>
                                  </a:lnTo>
                                  <a:lnTo>
                                    <a:pt x="4541" y="410"/>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742" y="410"/>
                                  </a:moveTo>
                                  <a:lnTo>
                                    <a:pt x="4728" y="410"/>
                                  </a:lnTo>
                                  <a:lnTo>
                                    <a:pt x="4720" y="410"/>
                                  </a:lnTo>
                                  <a:lnTo>
                                    <a:pt x="4672" y="447"/>
                                  </a:lnTo>
                                  <a:lnTo>
                                    <a:pt x="4672" y="471"/>
                                  </a:lnTo>
                                  <a:lnTo>
                                    <a:pt x="4674" y="479"/>
                                  </a:lnTo>
                                  <a:lnTo>
                                    <a:pt x="4683" y="494"/>
                                  </a:lnTo>
                                  <a:lnTo>
                                    <a:pt x="4690" y="500"/>
                                  </a:lnTo>
                                  <a:lnTo>
                                    <a:pt x="4699" y="505"/>
                                  </a:lnTo>
                                  <a:lnTo>
                                    <a:pt x="4688" y="514"/>
                                  </a:lnTo>
                                  <a:lnTo>
                                    <a:pt x="4681" y="521"/>
                                  </a:lnTo>
                                  <a:lnTo>
                                    <a:pt x="4678" y="525"/>
                                  </a:lnTo>
                                  <a:lnTo>
                                    <a:pt x="4675" y="530"/>
                                  </a:lnTo>
                                  <a:lnTo>
                                    <a:pt x="4674" y="535"/>
                                  </a:lnTo>
                                  <a:lnTo>
                                    <a:pt x="4674" y="542"/>
                                  </a:lnTo>
                                  <a:lnTo>
                                    <a:pt x="4675" y="545"/>
                                  </a:lnTo>
                                  <a:lnTo>
                                    <a:pt x="4679" y="550"/>
                                  </a:lnTo>
                                  <a:lnTo>
                                    <a:pt x="4683" y="553"/>
                                  </a:lnTo>
                                  <a:lnTo>
                                    <a:pt x="4689" y="556"/>
                                  </a:lnTo>
                                  <a:lnTo>
                                    <a:pt x="4679" y="566"/>
                                  </a:lnTo>
                                  <a:lnTo>
                                    <a:pt x="4673" y="572"/>
                                  </a:lnTo>
                                  <a:lnTo>
                                    <a:pt x="4673" y="573"/>
                                  </a:lnTo>
                                  <a:lnTo>
                                    <a:pt x="4667" y="579"/>
                                  </a:lnTo>
                                  <a:lnTo>
                                    <a:pt x="4664" y="585"/>
                                  </a:lnTo>
                                  <a:lnTo>
                                    <a:pt x="4662" y="589"/>
                                  </a:lnTo>
                                  <a:lnTo>
                                    <a:pt x="4661" y="591"/>
                                  </a:lnTo>
                                  <a:lnTo>
                                    <a:pt x="4660" y="594"/>
                                  </a:lnTo>
                                  <a:lnTo>
                                    <a:pt x="4660" y="602"/>
                                  </a:lnTo>
                                  <a:lnTo>
                                    <a:pt x="4723" y="626"/>
                                  </a:lnTo>
                                  <a:lnTo>
                                    <a:pt x="4731" y="626"/>
                                  </a:lnTo>
                                  <a:lnTo>
                                    <a:pt x="4781" y="607"/>
                                  </a:lnTo>
                                  <a:lnTo>
                                    <a:pt x="4736" y="607"/>
                                  </a:lnTo>
                                  <a:lnTo>
                                    <a:pt x="4727" y="607"/>
                                  </a:lnTo>
                                  <a:lnTo>
                                    <a:pt x="4682" y="589"/>
                                  </a:lnTo>
                                  <a:lnTo>
                                    <a:pt x="4682" y="581"/>
                                  </a:lnTo>
                                  <a:lnTo>
                                    <a:pt x="4684" y="576"/>
                                  </a:lnTo>
                                  <a:lnTo>
                                    <a:pt x="4686" y="572"/>
                                  </a:lnTo>
                                  <a:lnTo>
                                    <a:pt x="4689" y="567"/>
                                  </a:lnTo>
                                  <a:lnTo>
                                    <a:pt x="4692" y="562"/>
                                  </a:lnTo>
                                  <a:lnTo>
                                    <a:pt x="4697" y="557"/>
                                  </a:lnTo>
                                  <a:lnTo>
                                    <a:pt x="4801" y="557"/>
                                  </a:lnTo>
                                  <a:lnTo>
                                    <a:pt x="4800" y="554"/>
                                  </a:lnTo>
                                  <a:lnTo>
                                    <a:pt x="4741" y="536"/>
                                  </a:lnTo>
                                  <a:lnTo>
                                    <a:pt x="4717" y="535"/>
                                  </a:lnTo>
                                  <a:lnTo>
                                    <a:pt x="4710" y="535"/>
                                  </a:lnTo>
                                  <a:lnTo>
                                    <a:pt x="4702" y="534"/>
                                  </a:lnTo>
                                  <a:lnTo>
                                    <a:pt x="4699" y="532"/>
                                  </a:lnTo>
                                  <a:lnTo>
                                    <a:pt x="4697" y="531"/>
                                  </a:lnTo>
                                  <a:lnTo>
                                    <a:pt x="4695" y="529"/>
                                  </a:lnTo>
                                  <a:lnTo>
                                    <a:pt x="4695" y="527"/>
                                  </a:lnTo>
                                  <a:lnTo>
                                    <a:pt x="4695" y="524"/>
                                  </a:lnTo>
                                  <a:lnTo>
                                    <a:pt x="4706" y="508"/>
                                  </a:lnTo>
                                  <a:lnTo>
                                    <a:pt x="4749" y="508"/>
                                  </a:lnTo>
                                  <a:lnTo>
                                    <a:pt x="4751" y="507"/>
                                  </a:lnTo>
                                  <a:lnTo>
                                    <a:pt x="4757" y="504"/>
                                  </a:lnTo>
                                  <a:lnTo>
                                    <a:pt x="4760" y="503"/>
                                  </a:lnTo>
                                  <a:lnTo>
                                    <a:pt x="4721" y="503"/>
                                  </a:lnTo>
                                  <a:lnTo>
                                    <a:pt x="4715" y="500"/>
                                  </a:lnTo>
                                  <a:lnTo>
                                    <a:pt x="4702" y="484"/>
                                  </a:lnTo>
                                  <a:lnTo>
                                    <a:pt x="4699" y="471"/>
                                  </a:lnTo>
                                  <a:lnTo>
                                    <a:pt x="4699" y="442"/>
                                  </a:lnTo>
                                  <a:lnTo>
                                    <a:pt x="4701" y="433"/>
                                  </a:lnTo>
                                  <a:lnTo>
                                    <a:pt x="4712" y="421"/>
                                  </a:lnTo>
                                  <a:lnTo>
                                    <a:pt x="4718" y="418"/>
                                  </a:lnTo>
                                  <a:lnTo>
                                    <a:pt x="4760" y="418"/>
                                  </a:lnTo>
                                  <a:lnTo>
                                    <a:pt x="4754" y="413"/>
                                  </a:lnTo>
                                  <a:lnTo>
                                    <a:pt x="4742" y="410"/>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801" y="557"/>
                                  </a:moveTo>
                                  <a:lnTo>
                                    <a:pt x="4697" y="557"/>
                                  </a:lnTo>
                                  <a:lnTo>
                                    <a:pt x="4703" y="558"/>
                                  </a:lnTo>
                                  <a:lnTo>
                                    <a:pt x="4767" y="561"/>
                                  </a:lnTo>
                                  <a:lnTo>
                                    <a:pt x="4778" y="562"/>
                                  </a:lnTo>
                                  <a:lnTo>
                                    <a:pt x="4783" y="565"/>
                                  </a:lnTo>
                                  <a:lnTo>
                                    <a:pt x="4788" y="567"/>
                                  </a:lnTo>
                                  <a:lnTo>
                                    <a:pt x="4791" y="571"/>
                                  </a:lnTo>
                                  <a:lnTo>
                                    <a:pt x="4791" y="584"/>
                                  </a:lnTo>
                                  <a:lnTo>
                                    <a:pt x="4736" y="607"/>
                                  </a:lnTo>
                                  <a:lnTo>
                                    <a:pt x="4781" y="607"/>
                                  </a:lnTo>
                                  <a:lnTo>
                                    <a:pt x="4786" y="603"/>
                                  </a:lnTo>
                                  <a:lnTo>
                                    <a:pt x="4797" y="593"/>
                                  </a:lnTo>
                                  <a:lnTo>
                                    <a:pt x="4802" y="582"/>
                                  </a:lnTo>
                                  <a:lnTo>
                                    <a:pt x="4802" y="562"/>
                                  </a:lnTo>
                                  <a:lnTo>
                                    <a:pt x="4801" y="557"/>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749" y="508"/>
                                  </a:moveTo>
                                  <a:lnTo>
                                    <a:pt x="4706" y="508"/>
                                  </a:lnTo>
                                  <a:lnTo>
                                    <a:pt x="4714" y="510"/>
                                  </a:lnTo>
                                  <a:lnTo>
                                    <a:pt x="4721" y="511"/>
                                  </a:lnTo>
                                  <a:lnTo>
                                    <a:pt x="4728" y="511"/>
                                  </a:lnTo>
                                  <a:lnTo>
                                    <a:pt x="4736" y="510"/>
                                  </a:lnTo>
                                  <a:lnTo>
                                    <a:pt x="4744" y="509"/>
                                  </a:lnTo>
                                  <a:lnTo>
                                    <a:pt x="4749" y="508"/>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760" y="418"/>
                                  </a:moveTo>
                                  <a:lnTo>
                                    <a:pt x="4734" y="418"/>
                                  </a:lnTo>
                                  <a:lnTo>
                                    <a:pt x="4741" y="421"/>
                                  </a:lnTo>
                                  <a:lnTo>
                                    <a:pt x="4746" y="428"/>
                                  </a:lnTo>
                                  <a:lnTo>
                                    <a:pt x="4757" y="466"/>
                                  </a:lnTo>
                                  <a:lnTo>
                                    <a:pt x="4757" y="479"/>
                                  </a:lnTo>
                                  <a:lnTo>
                                    <a:pt x="4754" y="488"/>
                                  </a:lnTo>
                                  <a:lnTo>
                                    <a:pt x="4744" y="500"/>
                                  </a:lnTo>
                                  <a:lnTo>
                                    <a:pt x="4738" y="503"/>
                                  </a:lnTo>
                                  <a:lnTo>
                                    <a:pt x="4760" y="503"/>
                                  </a:lnTo>
                                  <a:lnTo>
                                    <a:pt x="4763" y="501"/>
                                  </a:lnTo>
                                  <a:lnTo>
                                    <a:pt x="4769" y="497"/>
                                  </a:lnTo>
                                  <a:lnTo>
                                    <a:pt x="4779" y="487"/>
                                  </a:lnTo>
                                  <a:lnTo>
                                    <a:pt x="4784" y="476"/>
                                  </a:lnTo>
                                  <a:lnTo>
                                    <a:pt x="4784" y="451"/>
                                  </a:lnTo>
                                  <a:lnTo>
                                    <a:pt x="4781" y="441"/>
                                  </a:lnTo>
                                  <a:lnTo>
                                    <a:pt x="4775" y="434"/>
                                  </a:lnTo>
                                  <a:lnTo>
                                    <a:pt x="4798" y="434"/>
                                  </a:lnTo>
                                  <a:lnTo>
                                    <a:pt x="4804" y="429"/>
                                  </a:lnTo>
                                  <a:lnTo>
                                    <a:pt x="4804" y="424"/>
                                  </a:lnTo>
                                  <a:lnTo>
                                    <a:pt x="4804" y="422"/>
                                  </a:lnTo>
                                  <a:lnTo>
                                    <a:pt x="4803" y="421"/>
                                  </a:lnTo>
                                  <a:lnTo>
                                    <a:pt x="4803" y="421"/>
                                  </a:lnTo>
                                  <a:lnTo>
                                    <a:pt x="4802" y="420"/>
                                  </a:lnTo>
                                  <a:lnTo>
                                    <a:pt x="4802" y="420"/>
                                  </a:lnTo>
                                  <a:lnTo>
                                    <a:pt x="4801" y="420"/>
                                  </a:lnTo>
                                  <a:lnTo>
                                    <a:pt x="4798" y="420"/>
                                  </a:lnTo>
                                  <a:lnTo>
                                    <a:pt x="4764" y="420"/>
                                  </a:lnTo>
                                  <a:lnTo>
                                    <a:pt x="4760" y="418"/>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889" y="410"/>
                                  </a:moveTo>
                                  <a:lnTo>
                                    <a:pt x="4834" y="442"/>
                                  </a:lnTo>
                                  <a:lnTo>
                                    <a:pt x="4823" y="487"/>
                                  </a:lnTo>
                                  <a:lnTo>
                                    <a:pt x="4824" y="497"/>
                                  </a:lnTo>
                                  <a:lnTo>
                                    <a:pt x="4855" y="552"/>
                                  </a:lnTo>
                                  <a:lnTo>
                                    <a:pt x="4885" y="561"/>
                                  </a:lnTo>
                                  <a:lnTo>
                                    <a:pt x="4893" y="561"/>
                                  </a:lnTo>
                                  <a:lnTo>
                                    <a:pt x="4931" y="536"/>
                                  </a:lnTo>
                                  <a:lnTo>
                                    <a:pt x="4897" y="536"/>
                                  </a:lnTo>
                                  <a:lnTo>
                                    <a:pt x="4889" y="535"/>
                                  </a:lnTo>
                                  <a:lnTo>
                                    <a:pt x="4846" y="485"/>
                                  </a:lnTo>
                                  <a:lnTo>
                                    <a:pt x="4845" y="468"/>
                                  </a:lnTo>
                                  <a:lnTo>
                                    <a:pt x="4944" y="468"/>
                                  </a:lnTo>
                                  <a:lnTo>
                                    <a:pt x="4943" y="459"/>
                                  </a:lnTo>
                                  <a:lnTo>
                                    <a:pt x="4943" y="459"/>
                                  </a:lnTo>
                                  <a:lnTo>
                                    <a:pt x="4845" y="459"/>
                                  </a:lnTo>
                                  <a:lnTo>
                                    <a:pt x="4846" y="447"/>
                                  </a:lnTo>
                                  <a:lnTo>
                                    <a:pt x="4850" y="438"/>
                                  </a:lnTo>
                                  <a:lnTo>
                                    <a:pt x="4864" y="424"/>
                                  </a:lnTo>
                                  <a:lnTo>
                                    <a:pt x="4872" y="421"/>
                                  </a:lnTo>
                                  <a:lnTo>
                                    <a:pt x="4923" y="421"/>
                                  </a:lnTo>
                                  <a:lnTo>
                                    <a:pt x="4923" y="421"/>
                                  </a:lnTo>
                                  <a:lnTo>
                                    <a:pt x="4917" y="417"/>
                                  </a:lnTo>
                                  <a:lnTo>
                                    <a:pt x="4911" y="414"/>
                                  </a:lnTo>
                                  <a:lnTo>
                                    <a:pt x="4904" y="412"/>
                                  </a:lnTo>
                                  <a:lnTo>
                                    <a:pt x="4897" y="410"/>
                                  </a:lnTo>
                                  <a:lnTo>
                                    <a:pt x="4889" y="410"/>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939" y="501"/>
                                  </a:moveTo>
                                  <a:lnTo>
                                    <a:pt x="4934" y="514"/>
                                  </a:lnTo>
                                  <a:lnTo>
                                    <a:pt x="4929" y="523"/>
                                  </a:lnTo>
                                  <a:lnTo>
                                    <a:pt x="4915" y="533"/>
                                  </a:lnTo>
                                  <a:lnTo>
                                    <a:pt x="4907" y="536"/>
                                  </a:lnTo>
                                  <a:lnTo>
                                    <a:pt x="4931" y="536"/>
                                  </a:lnTo>
                                  <a:lnTo>
                                    <a:pt x="4944" y="505"/>
                                  </a:lnTo>
                                  <a:lnTo>
                                    <a:pt x="4939" y="50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4923" y="421"/>
                                  </a:moveTo>
                                  <a:lnTo>
                                    <a:pt x="4886" y="421"/>
                                  </a:lnTo>
                                  <a:lnTo>
                                    <a:pt x="4891" y="423"/>
                                  </a:lnTo>
                                  <a:lnTo>
                                    <a:pt x="4896" y="426"/>
                                  </a:lnTo>
                                  <a:lnTo>
                                    <a:pt x="4911" y="459"/>
                                  </a:lnTo>
                                  <a:lnTo>
                                    <a:pt x="4943" y="459"/>
                                  </a:lnTo>
                                  <a:lnTo>
                                    <a:pt x="4928" y="426"/>
                                  </a:lnTo>
                                  <a:lnTo>
                                    <a:pt x="4923" y="42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5153" y="501"/>
                                  </a:moveTo>
                                  <a:lnTo>
                                    <a:pt x="5128" y="501"/>
                                  </a:lnTo>
                                  <a:lnTo>
                                    <a:pt x="5128" y="557"/>
                                  </a:lnTo>
                                  <a:lnTo>
                                    <a:pt x="5153" y="557"/>
                                  </a:lnTo>
                                  <a:lnTo>
                                    <a:pt x="5153" y="50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5153" y="341"/>
                                  </a:moveTo>
                                  <a:lnTo>
                                    <a:pt x="5136" y="341"/>
                                  </a:lnTo>
                                  <a:lnTo>
                                    <a:pt x="5039" y="481"/>
                                  </a:lnTo>
                                  <a:lnTo>
                                    <a:pt x="5039" y="501"/>
                                  </a:lnTo>
                                  <a:lnTo>
                                    <a:pt x="5182" y="501"/>
                                  </a:lnTo>
                                  <a:lnTo>
                                    <a:pt x="5182" y="479"/>
                                  </a:lnTo>
                                  <a:lnTo>
                                    <a:pt x="5054" y="479"/>
                                  </a:lnTo>
                                  <a:lnTo>
                                    <a:pt x="5128" y="374"/>
                                  </a:lnTo>
                                  <a:lnTo>
                                    <a:pt x="5153" y="374"/>
                                  </a:lnTo>
                                  <a:lnTo>
                                    <a:pt x="5153" y="341"/>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5153" y="374"/>
                                  </a:moveTo>
                                  <a:lnTo>
                                    <a:pt x="5128" y="374"/>
                                  </a:lnTo>
                                  <a:lnTo>
                                    <a:pt x="5128" y="479"/>
                                  </a:lnTo>
                                  <a:lnTo>
                                    <a:pt x="5153" y="479"/>
                                  </a:lnTo>
                                  <a:lnTo>
                                    <a:pt x="5153" y="374"/>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5317" y="365"/>
                                  </a:moveTo>
                                  <a:lnTo>
                                    <a:pt x="5271" y="365"/>
                                  </a:lnTo>
                                  <a:lnTo>
                                    <a:pt x="5280" y="370"/>
                                  </a:lnTo>
                                  <a:lnTo>
                                    <a:pt x="5297" y="387"/>
                                  </a:lnTo>
                                  <a:lnTo>
                                    <a:pt x="5301" y="398"/>
                                  </a:lnTo>
                                  <a:lnTo>
                                    <a:pt x="5301" y="411"/>
                                  </a:lnTo>
                                  <a:lnTo>
                                    <a:pt x="5279" y="469"/>
                                  </a:lnTo>
                                  <a:lnTo>
                                    <a:pt x="5236" y="518"/>
                                  </a:lnTo>
                                  <a:lnTo>
                                    <a:pt x="5201" y="551"/>
                                  </a:lnTo>
                                  <a:lnTo>
                                    <a:pt x="5201" y="557"/>
                                  </a:lnTo>
                                  <a:lnTo>
                                    <a:pt x="5326" y="557"/>
                                  </a:lnTo>
                                  <a:lnTo>
                                    <a:pt x="5334" y="533"/>
                                  </a:lnTo>
                                  <a:lnTo>
                                    <a:pt x="5235" y="533"/>
                                  </a:lnTo>
                                  <a:lnTo>
                                    <a:pt x="5237" y="531"/>
                                  </a:lnTo>
                                  <a:lnTo>
                                    <a:pt x="5283" y="482"/>
                                  </a:lnTo>
                                  <a:lnTo>
                                    <a:pt x="5320" y="429"/>
                                  </a:lnTo>
                                  <a:lnTo>
                                    <a:pt x="5328" y="407"/>
                                  </a:lnTo>
                                  <a:lnTo>
                                    <a:pt x="5328" y="397"/>
                                  </a:lnTo>
                                  <a:lnTo>
                                    <a:pt x="5327" y="389"/>
                                  </a:lnTo>
                                  <a:lnTo>
                                    <a:pt x="5326" y="382"/>
                                  </a:lnTo>
                                  <a:lnTo>
                                    <a:pt x="5323" y="376"/>
                                  </a:lnTo>
                                  <a:lnTo>
                                    <a:pt x="5320" y="369"/>
                                  </a:lnTo>
                                  <a:lnTo>
                                    <a:pt x="5317" y="365"/>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5341" y="516"/>
                                  </a:moveTo>
                                  <a:lnTo>
                                    <a:pt x="5334" y="516"/>
                                  </a:lnTo>
                                  <a:lnTo>
                                    <a:pt x="5332" y="521"/>
                                  </a:lnTo>
                                  <a:lnTo>
                                    <a:pt x="5329" y="524"/>
                                  </a:lnTo>
                                  <a:lnTo>
                                    <a:pt x="5325" y="527"/>
                                  </a:lnTo>
                                  <a:lnTo>
                                    <a:pt x="5321" y="529"/>
                                  </a:lnTo>
                                  <a:lnTo>
                                    <a:pt x="5317" y="531"/>
                                  </a:lnTo>
                                  <a:lnTo>
                                    <a:pt x="5308" y="533"/>
                                  </a:lnTo>
                                  <a:lnTo>
                                    <a:pt x="5301" y="533"/>
                                  </a:lnTo>
                                  <a:lnTo>
                                    <a:pt x="5334" y="533"/>
                                  </a:lnTo>
                                  <a:lnTo>
                                    <a:pt x="5341" y="516"/>
                                  </a:lnTo>
                                  <a:close/>
                                </a:path>
                              </a:pathLst>
                            </a:custGeom>
                            <a:solidFill>
                              <a:srgbClr val="3176aa"/>
                            </a:solidFill>
                            <a:ln w="0">
                              <a:noFill/>
                            </a:ln>
                          </wps:spPr>
                          <wps:style>
                            <a:lnRef idx="0"/>
                            <a:fillRef idx="0"/>
                            <a:effectRef idx="0"/>
                            <a:fontRef idx="minor"/>
                          </wps:style>
                          <wps:bodyPr/>
                        </wps:wsp>
                        <wps:wsp>
                          <wps:cNvSpPr/>
                          <wps:spPr>
                            <a:xfrm>
                              <a:off x="0" y="0"/>
                              <a:ext cx="961920" cy="200160"/>
                            </a:xfrm>
                            <a:custGeom>
                              <a:avLst/>
                              <a:gdLst/>
                              <a:ahLst/>
                              <a:rect l="l" t="t" r="r" b="b"/>
                              <a:pathLst>
                                <a:path w="1513" h="291">
                                  <a:moveTo>
                                    <a:pt x="5268" y="341"/>
                                  </a:moveTo>
                                  <a:lnTo>
                                    <a:pt x="5214" y="375"/>
                                  </a:lnTo>
                                  <a:lnTo>
                                    <a:pt x="5207" y="401"/>
                                  </a:lnTo>
                                  <a:lnTo>
                                    <a:pt x="5213" y="401"/>
                                  </a:lnTo>
                                  <a:lnTo>
                                    <a:pt x="5217" y="389"/>
                                  </a:lnTo>
                                  <a:lnTo>
                                    <a:pt x="5223" y="380"/>
                                  </a:lnTo>
                                  <a:lnTo>
                                    <a:pt x="5239" y="368"/>
                                  </a:lnTo>
                                  <a:lnTo>
                                    <a:pt x="5249" y="365"/>
                                  </a:lnTo>
                                  <a:lnTo>
                                    <a:pt x="5317" y="365"/>
                                  </a:lnTo>
                                  <a:lnTo>
                                    <a:pt x="5316" y="363"/>
                                  </a:lnTo>
                                  <a:lnTo>
                                    <a:pt x="5276" y="342"/>
                                  </a:lnTo>
                                  <a:lnTo>
                                    <a:pt x="5268" y="341"/>
                                  </a:lnTo>
                                  <a:close/>
                                </a:path>
                              </a:pathLst>
                            </a:custGeom>
                            <a:solidFill>
                              <a:srgbClr val="3176aa"/>
                            </a:solidFill>
                            <a:ln w="0">
                              <a:noFill/>
                            </a:ln>
                          </wps:spPr>
                          <wps:style>
                            <a:lnRef idx="0"/>
                            <a:fillRef idx="0"/>
                            <a:effectRef idx="0"/>
                            <a:fontRef idx="minor"/>
                          </wps:style>
                          <wps:bodyPr/>
                        </wps:wsp>
                      </wpg:grpSp>
                      <wpg:grpSp>
                        <wpg:cNvGrpSpPr/>
                        <wpg:grpSpPr>
                          <a:xfrm>
                            <a:off x="2489760" y="156960"/>
                            <a:ext cx="51480" cy="1440"/>
                          </a:xfrm>
                        </wpg:grpSpPr>
                        <wps:wsp>
                          <wps:cNvSpPr/>
                          <wps:spPr>
                            <a:xfrm>
                              <a:off x="0" y="0"/>
                              <a:ext cx="51480" cy="1440"/>
                            </a:xfrm>
                            <a:custGeom>
                              <a:avLst/>
                              <a:gdLst/>
                              <a:ahLst/>
                              <a:rect l="l" t="t" r="r" b="b"/>
                              <a:pathLst>
                                <a:path w="81" h="0">
                                  <a:moveTo>
                                    <a:pt x="5365" y="485"/>
                                  </a:moveTo>
                                  <a:lnTo>
                                    <a:pt x="5445" y="485"/>
                                  </a:lnTo>
                                </a:path>
                              </a:pathLst>
                            </a:custGeom>
                            <a:noFill/>
                            <a:ln w="15120">
                              <a:solidFill>
                                <a:srgbClr val="3176aa"/>
                              </a:solidFill>
                              <a:round/>
                            </a:ln>
                          </wps:spPr>
                          <wps:style>
                            <a:lnRef idx="0"/>
                            <a:fillRef idx="0"/>
                            <a:effectRef idx="0"/>
                            <a:fontRef idx="minor"/>
                          </wps:style>
                          <wps:bodyPr/>
                        </wps:wsp>
                      </wpg:grpSp>
                      <wpg:grpSp>
                        <wpg:cNvGrpSpPr/>
                        <wpg:grpSpPr>
                          <a:xfrm>
                            <a:off x="1502280" y="261000"/>
                            <a:ext cx="1296000" cy="252720"/>
                          </a:xfrm>
                        </wpg:grpSpPr>
                        <wps:wsp>
                          <wps:cNvSpPr/>
                          <wps:spPr>
                            <a:xfrm>
                              <a:off x="0" y="0"/>
                              <a:ext cx="1296000" cy="252720"/>
                            </a:xfrm>
                            <a:custGeom>
                              <a:avLst/>
                              <a:gdLst/>
                              <a:ahLst/>
                              <a:rect l="l" t="t" r="r" b="b"/>
                              <a:pathLst>
                                <a:path w="2038" h="368">
                                  <a:moveTo>
                                    <a:pt x="3813" y="1003"/>
                                  </a:moveTo>
                                  <a:lnTo>
                                    <a:pt x="5851" y="1003"/>
                                  </a:lnTo>
                                  <a:lnTo>
                                    <a:pt x="5851" y="636"/>
                                  </a:lnTo>
                                  <a:lnTo>
                                    <a:pt x="3813" y="636"/>
                                  </a:lnTo>
                                  <a:lnTo>
                                    <a:pt x="3813" y="1003"/>
                                  </a:lnTo>
                                  <a:close/>
                                </a:path>
                              </a:pathLst>
                            </a:custGeom>
                            <a:solidFill>
                              <a:srgbClr val="cedae3"/>
                            </a:solidFill>
                            <a:ln w="0">
                              <a:noFill/>
                            </a:ln>
                          </wps:spPr>
                          <wps:style>
                            <a:lnRef idx="0"/>
                            <a:fillRef idx="0"/>
                            <a:effectRef idx="0"/>
                            <a:fontRef idx="minor"/>
                          </wps:style>
                          <wps:bodyPr/>
                        </wps:wsp>
                      </wpg:grpSp>
                      <wpg:grpSp>
                        <wpg:cNvGrpSpPr/>
                        <wpg:grpSpPr>
                          <a:xfrm>
                            <a:off x="1511280" y="308520"/>
                            <a:ext cx="255240" cy="199440"/>
                          </a:xfrm>
                        </wpg:grpSpPr>
                        <wps:wsp>
                          <wps:cNvSpPr/>
                          <wps:spPr>
                            <a:xfrm>
                              <a:off x="0" y="0"/>
                              <a:ext cx="255240" cy="199440"/>
                            </a:xfrm>
                            <a:custGeom>
                              <a:avLst/>
                              <a:gdLst/>
                              <a:ahLst/>
                              <a:rect l="l" t="t" r="r" b="b"/>
                              <a:pathLst>
                                <a:path w="402" h="290">
                                  <a:moveTo>
                                    <a:pt x="3956" y="711"/>
                                  </a:moveTo>
                                  <a:lnTo>
                                    <a:pt x="3936" y="711"/>
                                  </a:lnTo>
                                  <a:lnTo>
                                    <a:pt x="3924" y="713"/>
                                  </a:lnTo>
                                  <a:lnTo>
                                    <a:pt x="3871" y="744"/>
                                  </a:lnTo>
                                  <a:lnTo>
                                    <a:pt x="3835" y="797"/>
                                  </a:lnTo>
                                  <a:lnTo>
                                    <a:pt x="3827" y="844"/>
                                  </a:lnTo>
                                  <a:lnTo>
                                    <a:pt x="3827" y="852"/>
                                  </a:lnTo>
                                  <a:lnTo>
                                    <a:pt x="3851" y="910"/>
                                  </a:lnTo>
                                  <a:lnTo>
                                    <a:pt x="3879" y="930"/>
                                  </a:lnTo>
                                  <a:lnTo>
                                    <a:pt x="3893" y="930"/>
                                  </a:lnTo>
                                  <a:lnTo>
                                    <a:pt x="3890" y="922"/>
                                  </a:lnTo>
                                  <a:lnTo>
                                    <a:pt x="3884" y="919"/>
                                  </a:lnTo>
                                  <a:lnTo>
                                    <a:pt x="3857" y="864"/>
                                  </a:lnTo>
                                  <a:lnTo>
                                    <a:pt x="3857" y="845"/>
                                  </a:lnTo>
                                  <a:lnTo>
                                    <a:pt x="3879" y="809"/>
                                  </a:lnTo>
                                  <a:lnTo>
                                    <a:pt x="3881" y="808"/>
                                  </a:lnTo>
                                  <a:lnTo>
                                    <a:pt x="3862" y="808"/>
                                  </a:lnTo>
                                  <a:lnTo>
                                    <a:pt x="3866" y="794"/>
                                  </a:lnTo>
                                  <a:lnTo>
                                    <a:pt x="3897" y="744"/>
                                  </a:lnTo>
                                  <a:lnTo>
                                    <a:pt x="3905" y="735"/>
                                  </a:lnTo>
                                  <a:lnTo>
                                    <a:pt x="3914" y="729"/>
                                  </a:lnTo>
                                  <a:lnTo>
                                    <a:pt x="3931" y="721"/>
                                  </a:lnTo>
                                  <a:lnTo>
                                    <a:pt x="3942" y="718"/>
                                  </a:lnTo>
                                  <a:lnTo>
                                    <a:pt x="3956" y="717"/>
                                  </a:lnTo>
                                  <a:lnTo>
                                    <a:pt x="3956" y="711"/>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3940" y="807"/>
                                  </a:moveTo>
                                  <a:lnTo>
                                    <a:pt x="3905" y="807"/>
                                  </a:lnTo>
                                  <a:lnTo>
                                    <a:pt x="3915" y="813"/>
                                  </a:lnTo>
                                  <a:lnTo>
                                    <a:pt x="3922" y="826"/>
                                  </a:lnTo>
                                  <a:lnTo>
                                    <a:pt x="3933" y="872"/>
                                  </a:lnTo>
                                  <a:lnTo>
                                    <a:pt x="3933" y="888"/>
                                  </a:lnTo>
                                  <a:lnTo>
                                    <a:pt x="3929" y="900"/>
                                  </a:lnTo>
                                  <a:lnTo>
                                    <a:pt x="3922" y="909"/>
                                  </a:lnTo>
                                  <a:lnTo>
                                    <a:pt x="3915" y="917"/>
                                  </a:lnTo>
                                  <a:lnTo>
                                    <a:pt x="3907" y="922"/>
                                  </a:lnTo>
                                  <a:lnTo>
                                    <a:pt x="3925" y="922"/>
                                  </a:lnTo>
                                  <a:lnTo>
                                    <a:pt x="3959" y="870"/>
                                  </a:lnTo>
                                  <a:lnTo>
                                    <a:pt x="3960" y="855"/>
                                  </a:lnTo>
                                  <a:lnTo>
                                    <a:pt x="3960" y="847"/>
                                  </a:lnTo>
                                  <a:lnTo>
                                    <a:pt x="3944" y="811"/>
                                  </a:lnTo>
                                  <a:lnTo>
                                    <a:pt x="3940" y="807"/>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3907" y="793"/>
                                  </a:moveTo>
                                  <a:lnTo>
                                    <a:pt x="3862" y="808"/>
                                  </a:lnTo>
                                  <a:lnTo>
                                    <a:pt x="3881" y="808"/>
                                  </a:lnTo>
                                  <a:lnTo>
                                    <a:pt x="3884" y="807"/>
                                  </a:lnTo>
                                  <a:lnTo>
                                    <a:pt x="3888" y="807"/>
                                  </a:lnTo>
                                  <a:lnTo>
                                    <a:pt x="3940" y="807"/>
                                  </a:lnTo>
                                  <a:lnTo>
                                    <a:pt x="3938" y="804"/>
                                  </a:lnTo>
                                  <a:lnTo>
                                    <a:pt x="3931" y="800"/>
                                  </a:lnTo>
                                  <a:lnTo>
                                    <a:pt x="3923" y="796"/>
                                  </a:lnTo>
                                  <a:lnTo>
                                    <a:pt x="3915" y="794"/>
                                  </a:lnTo>
                                  <a:lnTo>
                                    <a:pt x="3907" y="793"/>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4097" y="735"/>
                                  </a:moveTo>
                                  <a:lnTo>
                                    <a:pt x="4050" y="735"/>
                                  </a:lnTo>
                                  <a:lnTo>
                                    <a:pt x="4060" y="739"/>
                                  </a:lnTo>
                                  <a:lnTo>
                                    <a:pt x="4077" y="756"/>
                                  </a:lnTo>
                                  <a:lnTo>
                                    <a:pt x="4081" y="767"/>
                                  </a:lnTo>
                                  <a:lnTo>
                                    <a:pt x="4081" y="781"/>
                                  </a:lnTo>
                                  <a:lnTo>
                                    <a:pt x="4058" y="839"/>
                                  </a:lnTo>
                                  <a:lnTo>
                                    <a:pt x="4016" y="887"/>
                                  </a:lnTo>
                                  <a:lnTo>
                                    <a:pt x="3981" y="921"/>
                                  </a:lnTo>
                                  <a:lnTo>
                                    <a:pt x="3981" y="927"/>
                                  </a:lnTo>
                                  <a:lnTo>
                                    <a:pt x="4105" y="927"/>
                                  </a:lnTo>
                                  <a:lnTo>
                                    <a:pt x="4114" y="903"/>
                                  </a:lnTo>
                                  <a:lnTo>
                                    <a:pt x="4015" y="903"/>
                                  </a:lnTo>
                                  <a:lnTo>
                                    <a:pt x="4017" y="900"/>
                                  </a:lnTo>
                                  <a:lnTo>
                                    <a:pt x="4063" y="852"/>
                                  </a:lnTo>
                                  <a:lnTo>
                                    <a:pt x="4100" y="799"/>
                                  </a:lnTo>
                                  <a:lnTo>
                                    <a:pt x="4107" y="777"/>
                                  </a:lnTo>
                                  <a:lnTo>
                                    <a:pt x="4107" y="766"/>
                                  </a:lnTo>
                                  <a:lnTo>
                                    <a:pt x="4107" y="759"/>
                                  </a:lnTo>
                                  <a:lnTo>
                                    <a:pt x="4106" y="752"/>
                                  </a:lnTo>
                                  <a:lnTo>
                                    <a:pt x="4103" y="745"/>
                                  </a:lnTo>
                                  <a:lnTo>
                                    <a:pt x="4100" y="739"/>
                                  </a:lnTo>
                                  <a:lnTo>
                                    <a:pt x="4097" y="735"/>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4120" y="886"/>
                                  </a:moveTo>
                                  <a:lnTo>
                                    <a:pt x="4114" y="886"/>
                                  </a:lnTo>
                                  <a:lnTo>
                                    <a:pt x="4112" y="890"/>
                                  </a:lnTo>
                                  <a:lnTo>
                                    <a:pt x="4108" y="894"/>
                                  </a:lnTo>
                                  <a:lnTo>
                                    <a:pt x="4105" y="896"/>
                                  </a:lnTo>
                                  <a:lnTo>
                                    <a:pt x="4101" y="899"/>
                                  </a:lnTo>
                                  <a:lnTo>
                                    <a:pt x="4097" y="901"/>
                                  </a:lnTo>
                                  <a:lnTo>
                                    <a:pt x="4088" y="902"/>
                                  </a:lnTo>
                                  <a:lnTo>
                                    <a:pt x="4080" y="903"/>
                                  </a:lnTo>
                                  <a:lnTo>
                                    <a:pt x="4114" y="903"/>
                                  </a:lnTo>
                                  <a:lnTo>
                                    <a:pt x="4120" y="886"/>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4047" y="711"/>
                                  </a:moveTo>
                                  <a:lnTo>
                                    <a:pt x="3994" y="745"/>
                                  </a:lnTo>
                                  <a:lnTo>
                                    <a:pt x="3987" y="770"/>
                                  </a:lnTo>
                                  <a:lnTo>
                                    <a:pt x="3993" y="770"/>
                                  </a:lnTo>
                                  <a:lnTo>
                                    <a:pt x="3997" y="759"/>
                                  </a:lnTo>
                                  <a:lnTo>
                                    <a:pt x="4003" y="750"/>
                                  </a:lnTo>
                                  <a:lnTo>
                                    <a:pt x="4019" y="738"/>
                                  </a:lnTo>
                                  <a:lnTo>
                                    <a:pt x="4028" y="735"/>
                                  </a:lnTo>
                                  <a:lnTo>
                                    <a:pt x="4097" y="735"/>
                                  </a:lnTo>
                                  <a:lnTo>
                                    <a:pt x="4095" y="733"/>
                                  </a:lnTo>
                                  <a:lnTo>
                                    <a:pt x="4056" y="711"/>
                                  </a:lnTo>
                                  <a:lnTo>
                                    <a:pt x="4047" y="711"/>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4142" y="705"/>
                                  </a:moveTo>
                                  <a:lnTo>
                                    <a:pt x="4142" y="712"/>
                                  </a:lnTo>
                                  <a:lnTo>
                                    <a:pt x="4153" y="719"/>
                                  </a:lnTo>
                                  <a:lnTo>
                                    <a:pt x="4161" y="726"/>
                                  </a:lnTo>
                                  <a:lnTo>
                                    <a:pt x="4168" y="734"/>
                                  </a:lnTo>
                                  <a:lnTo>
                                    <a:pt x="4174" y="742"/>
                                  </a:lnTo>
                                  <a:lnTo>
                                    <a:pt x="4179" y="751"/>
                                  </a:lnTo>
                                  <a:lnTo>
                                    <a:pt x="4183" y="759"/>
                                  </a:lnTo>
                                  <a:lnTo>
                                    <a:pt x="4187" y="768"/>
                                  </a:lnTo>
                                  <a:lnTo>
                                    <a:pt x="4190" y="779"/>
                                  </a:lnTo>
                                  <a:lnTo>
                                    <a:pt x="4198" y="846"/>
                                  </a:lnTo>
                                  <a:lnTo>
                                    <a:pt x="4198" y="854"/>
                                  </a:lnTo>
                                  <a:lnTo>
                                    <a:pt x="4198" y="863"/>
                                  </a:lnTo>
                                  <a:lnTo>
                                    <a:pt x="4187" y="931"/>
                                  </a:lnTo>
                                  <a:lnTo>
                                    <a:pt x="4149" y="984"/>
                                  </a:lnTo>
                                  <a:lnTo>
                                    <a:pt x="4142" y="989"/>
                                  </a:lnTo>
                                  <a:lnTo>
                                    <a:pt x="4142" y="995"/>
                                  </a:lnTo>
                                  <a:lnTo>
                                    <a:pt x="4190" y="958"/>
                                  </a:lnTo>
                                  <a:lnTo>
                                    <a:pt x="4220" y="903"/>
                                  </a:lnTo>
                                  <a:lnTo>
                                    <a:pt x="4228" y="850"/>
                                  </a:lnTo>
                                  <a:lnTo>
                                    <a:pt x="4228" y="841"/>
                                  </a:lnTo>
                                  <a:lnTo>
                                    <a:pt x="4213" y="778"/>
                                  </a:lnTo>
                                  <a:lnTo>
                                    <a:pt x="4176" y="727"/>
                                  </a:lnTo>
                                  <a:lnTo>
                                    <a:pt x="4150" y="709"/>
                                  </a:lnTo>
                                  <a:lnTo>
                                    <a:pt x="4142" y="705"/>
                                  </a:lnTo>
                                  <a:close/>
                                </a:path>
                              </a:pathLst>
                            </a:custGeom>
                            <a:solidFill>
                              <a:srgbClr val="3176aa"/>
                            </a:solidFill>
                            <a:ln w="0">
                              <a:noFill/>
                            </a:ln>
                          </wps:spPr>
                          <wps:style>
                            <a:lnRef idx="0"/>
                            <a:fillRef idx="0"/>
                            <a:effectRef idx="0"/>
                            <a:fontRef idx="minor"/>
                          </wps:style>
                          <wps:bodyPr/>
                        </wps:wsp>
                      </wpg:grpSp>
                      <wpg:grpSp>
                        <wpg:cNvGrpSpPr/>
                        <wpg:grpSpPr>
                          <a:xfrm>
                            <a:off x="2867760" y="6480"/>
                            <a:ext cx="68760" cy="507240"/>
                          </a:xfrm>
                        </wpg:grpSpPr>
                        <wps:wsp>
                          <wps:cNvSpPr/>
                          <wps:spPr>
                            <a:xfrm>
                              <a:off x="0" y="0"/>
                              <a:ext cx="68760" cy="507240"/>
                            </a:xfrm>
                            <a:custGeom>
                              <a:avLst/>
                              <a:gdLst/>
                              <a:ahLst/>
                              <a:rect l="l" t="t" r="r" b="b"/>
                              <a:pathLst>
                                <a:path w="108" h="737">
                                  <a:moveTo>
                                    <a:pt x="5959" y="1003"/>
                                  </a:moveTo>
                                  <a:lnTo>
                                    <a:pt x="6067" y="1003"/>
                                  </a:lnTo>
                                  <a:lnTo>
                                    <a:pt x="6067" y="267"/>
                                  </a:lnTo>
                                  <a:lnTo>
                                    <a:pt x="5959" y="267"/>
                                  </a:lnTo>
                                  <a:lnTo>
                                    <a:pt x="5959" y="1003"/>
                                  </a:lnTo>
                                  <a:close/>
                                </a:path>
                              </a:pathLst>
                            </a:custGeom>
                            <a:solidFill>
                              <a:srgbClr val="cedae3"/>
                            </a:solidFill>
                            <a:ln w="0">
                              <a:noFill/>
                            </a:ln>
                          </wps:spPr>
                          <wps:style>
                            <a:lnRef idx="0"/>
                            <a:fillRef idx="0"/>
                            <a:effectRef idx="0"/>
                            <a:fontRef idx="minor"/>
                          </wps:style>
                          <wps:bodyPr/>
                        </wps:wsp>
                      </wpg:grpSp>
                      <wpg:grpSp>
                        <wpg:cNvGrpSpPr/>
                        <wpg:grpSpPr>
                          <a:xfrm>
                            <a:off x="4232880" y="6480"/>
                            <a:ext cx="68760" cy="507240"/>
                          </a:xfrm>
                        </wpg:grpSpPr>
                        <wps:wsp>
                          <wps:cNvSpPr/>
                          <wps:spPr>
                            <a:xfrm>
                              <a:off x="0" y="0"/>
                              <a:ext cx="68760" cy="507240"/>
                            </a:xfrm>
                            <a:custGeom>
                              <a:avLst/>
                              <a:gdLst/>
                              <a:ahLst/>
                              <a:rect l="l" t="t" r="r" b="b"/>
                              <a:pathLst>
                                <a:path w="108" h="737">
                                  <a:moveTo>
                                    <a:pt x="8104" y="1003"/>
                                  </a:moveTo>
                                  <a:lnTo>
                                    <a:pt x="8212" y="1003"/>
                                  </a:lnTo>
                                  <a:lnTo>
                                    <a:pt x="8212" y="267"/>
                                  </a:lnTo>
                                  <a:lnTo>
                                    <a:pt x="8104" y="267"/>
                                  </a:lnTo>
                                  <a:lnTo>
                                    <a:pt x="8104" y="1003"/>
                                  </a:lnTo>
                                  <a:close/>
                                </a:path>
                              </a:pathLst>
                            </a:custGeom>
                            <a:solidFill>
                              <a:srgbClr val="cedae3"/>
                            </a:solidFill>
                            <a:ln w="0">
                              <a:noFill/>
                            </a:ln>
                          </wps:spPr>
                          <wps:style>
                            <a:lnRef idx="0"/>
                            <a:fillRef idx="0"/>
                            <a:effectRef idx="0"/>
                            <a:fontRef idx="minor"/>
                          </wps:style>
                          <wps:bodyPr/>
                        </wps:wsp>
                      </wpg:grpSp>
                      <wpg:grpSp>
                        <wpg:cNvGrpSpPr/>
                        <wpg:grpSpPr>
                          <a:xfrm>
                            <a:off x="2936880" y="6480"/>
                            <a:ext cx="1296000" cy="254520"/>
                          </a:xfrm>
                        </wpg:grpSpPr>
                        <wps:wsp>
                          <wps:cNvSpPr/>
                          <wps:spPr>
                            <a:xfrm>
                              <a:off x="0" y="0"/>
                              <a:ext cx="1296000" cy="254520"/>
                            </a:xfrm>
                            <a:custGeom>
                              <a:avLst/>
                              <a:gdLst/>
                              <a:ahLst/>
                              <a:rect l="l" t="t" r="r" b="b"/>
                              <a:pathLst>
                                <a:path w="2038" h="370">
                                  <a:moveTo>
                                    <a:pt x="6067" y="636"/>
                                  </a:moveTo>
                                  <a:lnTo>
                                    <a:pt x="8104" y="636"/>
                                  </a:lnTo>
                                  <a:lnTo>
                                    <a:pt x="8104" y="267"/>
                                  </a:lnTo>
                                  <a:lnTo>
                                    <a:pt x="6067" y="267"/>
                                  </a:lnTo>
                                  <a:lnTo>
                                    <a:pt x="6067" y="636"/>
                                  </a:lnTo>
                                  <a:close/>
                                </a:path>
                              </a:pathLst>
                            </a:custGeom>
                            <a:solidFill>
                              <a:srgbClr val="cedae3"/>
                            </a:solidFill>
                            <a:ln w="0">
                              <a:noFill/>
                            </a:ln>
                          </wps:spPr>
                          <wps:style>
                            <a:lnRef idx="0"/>
                            <a:fillRef idx="0"/>
                            <a:effectRef idx="0"/>
                            <a:fontRef idx="minor"/>
                          </wps:style>
                          <wps:bodyPr/>
                        </wps:wsp>
                      </wpg:grpSp>
                      <wpg:grpSp>
                        <wpg:cNvGrpSpPr/>
                        <wpg:grpSpPr>
                          <a:xfrm>
                            <a:off x="2940120" y="53280"/>
                            <a:ext cx="969480" cy="200160"/>
                          </a:xfrm>
                        </wpg:grpSpPr>
                        <wps:wsp>
                          <wps:cNvSpPr/>
                          <wps:spPr>
                            <a:xfrm>
                              <a:off x="0" y="0"/>
                              <a:ext cx="969480" cy="200160"/>
                            </a:xfrm>
                            <a:custGeom>
                              <a:avLst/>
                              <a:gdLst/>
                              <a:ahLst/>
                              <a:rect l="l" t="t" r="r" b="b"/>
                              <a:pathLst>
                                <a:path w="1525" h="291">
                                  <a:moveTo>
                                    <a:pt x="6187" y="501"/>
                                  </a:moveTo>
                                  <a:lnTo>
                                    <a:pt x="6161" y="501"/>
                                  </a:lnTo>
                                  <a:lnTo>
                                    <a:pt x="6161" y="557"/>
                                  </a:lnTo>
                                  <a:lnTo>
                                    <a:pt x="6187" y="557"/>
                                  </a:lnTo>
                                  <a:lnTo>
                                    <a:pt x="6187" y="50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187" y="341"/>
                                  </a:moveTo>
                                  <a:lnTo>
                                    <a:pt x="6170" y="341"/>
                                  </a:lnTo>
                                  <a:lnTo>
                                    <a:pt x="6072" y="481"/>
                                  </a:lnTo>
                                  <a:lnTo>
                                    <a:pt x="6072" y="501"/>
                                  </a:lnTo>
                                  <a:lnTo>
                                    <a:pt x="6215" y="501"/>
                                  </a:lnTo>
                                  <a:lnTo>
                                    <a:pt x="6215" y="479"/>
                                  </a:lnTo>
                                  <a:lnTo>
                                    <a:pt x="6087" y="479"/>
                                  </a:lnTo>
                                  <a:lnTo>
                                    <a:pt x="6161" y="374"/>
                                  </a:lnTo>
                                  <a:lnTo>
                                    <a:pt x="6187" y="374"/>
                                  </a:lnTo>
                                  <a:lnTo>
                                    <a:pt x="6187" y="34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187" y="374"/>
                                  </a:moveTo>
                                  <a:lnTo>
                                    <a:pt x="6161" y="374"/>
                                  </a:lnTo>
                                  <a:lnTo>
                                    <a:pt x="6161" y="479"/>
                                  </a:lnTo>
                                  <a:lnTo>
                                    <a:pt x="6187" y="479"/>
                                  </a:lnTo>
                                  <a:lnTo>
                                    <a:pt x="6187" y="374"/>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369" y="464"/>
                                  </a:moveTo>
                                  <a:lnTo>
                                    <a:pt x="6338" y="464"/>
                                  </a:lnTo>
                                  <a:lnTo>
                                    <a:pt x="6336" y="472"/>
                                  </a:lnTo>
                                  <a:lnTo>
                                    <a:pt x="6334" y="479"/>
                                  </a:lnTo>
                                  <a:lnTo>
                                    <a:pt x="6299" y="534"/>
                                  </a:lnTo>
                                  <a:lnTo>
                                    <a:pt x="6245" y="556"/>
                                  </a:lnTo>
                                  <a:lnTo>
                                    <a:pt x="6245" y="562"/>
                                  </a:lnTo>
                                  <a:lnTo>
                                    <a:pt x="6253" y="562"/>
                                  </a:lnTo>
                                  <a:lnTo>
                                    <a:pt x="6262" y="561"/>
                                  </a:lnTo>
                                  <a:lnTo>
                                    <a:pt x="6321" y="536"/>
                                  </a:lnTo>
                                  <a:lnTo>
                                    <a:pt x="6360" y="488"/>
                                  </a:lnTo>
                                  <a:lnTo>
                                    <a:pt x="6368" y="466"/>
                                  </a:lnTo>
                                  <a:lnTo>
                                    <a:pt x="6369" y="464"/>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306" y="341"/>
                                  </a:moveTo>
                                  <a:lnTo>
                                    <a:pt x="6252" y="374"/>
                                  </a:lnTo>
                                  <a:lnTo>
                                    <a:pt x="6240" y="417"/>
                                  </a:lnTo>
                                  <a:lnTo>
                                    <a:pt x="6241" y="426"/>
                                  </a:lnTo>
                                  <a:lnTo>
                                    <a:pt x="6280" y="478"/>
                                  </a:lnTo>
                                  <a:lnTo>
                                    <a:pt x="6294" y="480"/>
                                  </a:lnTo>
                                  <a:lnTo>
                                    <a:pt x="6301" y="479"/>
                                  </a:lnTo>
                                  <a:lnTo>
                                    <a:pt x="6336" y="466"/>
                                  </a:lnTo>
                                  <a:lnTo>
                                    <a:pt x="6297" y="466"/>
                                  </a:lnTo>
                                  <a:lnTo>
                                    <a:pt x="6289" y="461"/>
                                  </a:lnTo>
                                  <a:lnTo>
                                    <a:pt x="6268" y="402"/>
                                  </a:lnTo>
                                  <a:lnTo>
                                    <a:pt x="6268" y="385"/>
                                  </a:lnTo>
                                  <a:lnTo>
                                    <a:pt x="6272" y="372"/>
                                  </a:lnTo>
                                  <a:lnTo>
                                    <a:pt x="6279" y="364"/>
                                  </a:lnTo>
                                  <a:lnTo>
                                    <a:pt x="6286" y="356"/>
                                  </a:lnTo>
                                  <a:lnTo>
                                    <a:pt x="6294" y="351"/>
                                  </a:lnTo>
                                  <a:lnTo>
                                    <a:pt x="6338" y="351"/>
                                  </a:lnTo>
                                  <a:lnTo>
                                    <a:pt x="6334" y="348"/>
                                  </a:lnTo>
                                  <a:lnTo>
                                    <a:pt x="6327" y="345"/>
                                  </a:lnTo>
                                  <a:lnTo>
                                    <a:pt x="6321" y="343"/>
                                  </a:lnTo>
                                  <a:lnTo>
                                    <a:pt x="6314" y="342"/>
                                  </a:lnTo>
                                  <a:lnTo>
                                    <a:pt x="6306" y="34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338" y="351"/>
                                  </a:moveTo>
                                  <a:lnTo>
                                    <a:pt x="6311" y="351"/>
                                  </a:lnTo>
                                  <a:lnTo>
                                    <a:pt x="6318" y="355"/>
                                  </a:lnTo>
                                  <a:lnTo>
                                    <a:pt x="6330" y="367"/>
                                  </a:lnTo>
                                  <a:lnTo>
                                    <a:pt x="6344" y="429"/>
                                  </a:lnTo>
                                  <a:lnTo>
                                    <a:pt x="6343" y="439"/>
                                  </a:lnTo>
                                  <a:lnTo>
                                    <a:pt x="6312" y="466"/>
                                  </a:lnTo>
                                  <a:lnTo>
                                    <a:pt x="6336" y="466"/>
                                  </a:lnTo>
                                  <a:lnTo>
                                    <a:pt x="6338" y="464"/>
                                  </a:lnTo>
                                  <a:lnTo>
                                    <a:pt x="6369" y="464"/>
                                  </a:lnTo>
                                  <a:lnTo>
                                    <a:pt x="6370" y="459"/>
                                  </a:lnTo>
                                  <a:lnTo>
                                    <a:pt x="6372" y="452"/>
                                  </a:lnTo>
                                  <a:lnTo>
                                    <a:pt x="6373" y="444"/>
                                  </a:lnTo>
                                  <a:lnTo>
                                    <a:pt x="6373" y="436"/>
                                  </a:lnTo>
                                  <a:lnTo>
                                    <a:pt x="6374" y="429"/>
                                  </a:lnTo>
                                  <a:lnTo>
                                    <a:pt x="6373" y="420"/>
                                  </a:lnTo>
                                  <a:lnTo>
                                    <a:pt x="6351" y="363"/>
                                  </a:lnTo>
                                  <a:lnTo>
                                    <a:pt x="6340" y="352"/>
                                  </a:lnTo>
                                  <a:lnTo>
                                    <a:pt x="6338" y="35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488" y="335"/>
                                  </a:moveTo>
                                  <a:lnTo>
                                    <a:pt x="6440" y="372"/>
                                  </a:lnTo>
                                  <a:lnTo>
                                    <a:pt x="6410" y="427"/>
                                  </a:lnTo>
                                  <a:lnTo>
                                    <a:pt x="6402" y="480"/>
                                  </a:lnTo>
                                  <a:lnTo>
                                    <a:pt x="6402" y="488"/>
                                  </a:lnTo>
                                  <a:lnTo>
                                    <a:pt x="6417" y="552"/>
                                  </a:lnTo>
                                  <a:lnTo>
                                    <a:pt x="6454" y="602"/>
                                  </a:lnTo>
                                  <a:lnTo>
                                    <a:pt x="6488" y="625"/>
                                  </a:lnTo>
                                  <a:lnTo>
                                    <a:pt x="6488" y="619"/>
                                  </a:lnTo>
                                  <a:lnTo>
                                    <a:pt x="6477" y="612"/>
                                  </a:lnTo>
                                  <a:lnTo>
                                    <a:pt x="6469" y="604"/>
                                  </a:lnTo>
                                  <a:lnTo>
                                    <a:pt x="6439" y="551"/>
                                  </a:lnTo>
                                  <a:lnTo>
                                    <a:pt x="6432" y="484"/>
                                  </a:lnTo>
                                  <a:lnTo>
                                    <a:pt x="6432" y="476"/>
                                  </a:lnTo>
                                  <a:lnTo>
                                    <a:pt x="6432" y="467"/>
                                  </a:lnTo>
                                  <a:lnTo>
                                    <a:pt x="6442" y="400"/>
                                  </a:lnTo>
                                  <a:lnTo>
                                    <a:pt x="6480" y="346"/>
                                  </a:lnTo>
                                  <a:lnTo>
                                    <a:pt x="6488" y="342"/>
                                  </a:lnTo>
                                  <a:lnTo>
                                    <a:pt x="6488" y="335"/>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571" y="551"/>
                                  </a:moveTo>
                                  <a:lnTo>
                                    <a:pt x="6498" y="551"/>
                                  </a:lnTo>
                                  <a:lnTo>
                                    <a:pt x="6498" y="557"/>
                                  </a:lnTo>
                                  <a:lnTo>
                                    <a:pt x="6571" y="557"/>
                                  </a:lnTo>
                                  <a:lnTo>
                                    <a:pt x="6571" y="55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546" y="431"/>
                                  </a:moveTo>
                                  <a:lnTo>
                                    <a:pt x="6511" y="431"/>
                                  </a:lnTo>
                                  <a:lnTo>
                                    <a:pt x="6514" y="432"/>
                                  </a:lnTo>
                                  <a:lnTo>
                                    <a:pt x="6517" y="434"/>
                                  </a:lnTo>
                                  <a:lnTo>
                                    <a:pt x="6519" y="437"/>
                                  </a:lnTo>
                                  <a:lnTo>
                                    <a:pt x="6519" y="440"/>
                                  </a:lnTo>
                                  <a:lnTo>
                                    <a:pt x="6520" y="443"/>
                                  </a:lnTo>
                                  <a:lnTo>
                                    <a:pt x="6520" y="453"/>
                                  </a:lnTo>
                                  <a:lnTo>
                                    <a:pt x="6520" y="533"/>
                                  </a:lnTo>
                                  <a:lnTo>
                                    <a:pt x="6520" y="538"/>
                                  </a:lnTo>
                                  <a:lnTo>
                                    <a:pt x="6520" y="540"/>
                                  </a:lnTo>
                                  <a:lnTo>
                                    <a:pt x="6519" y="544"/>
                                  </a:lnTo>
                                  <a:lnTo>
                                    <a:pt x="6517" y="546"/>
                                  </a:lnTo>
                                  <a:lnTo>
                                    <a:pt x="6511" y="550"/>
                                  </a:lnTo>
                                  <a:lnTo>
                                    <a:pt x="6505" y="551"/>
                                  </a:lnTo>
                                  <a:lnTo>
                                    <a:pt x="6565" y="551"/>
                                  </a:lnTo>
                                  <a:lnTo>
                                    <a:pt x="6560" y="550"/>
                                  </a:lnTo>
                                  <a:lnTo>
                                    <a:pt x="6553" y="547"/>
                                  </a:lnTo>
                                  <a:lnTo>
                                    <a:pt x="6550" y="544"/>
                                  </a:lnTo>
                                  <a:lnTo>
                                    <a:pt x="6549" y="542"/>
                                  </a:lnTo>
                                  <a:lnTo>
                                    <a:pt x="6547" y="538"/>
                                  </a:lnTo>
                                  <a:lnTo>
                                    <a:pt x="6546" y="531"/>
                                  </a:lnTo>
                                  <a:lnTo>
                                    <a:pt x="6546" y="455"/>
                                  </a:lnTo>
                                  <a:lnTo>
                                    <a:pt x="6551" y="445"/>
                                  </a:lnTo>
                                  <a:lnTo>
                                    <a:pt x="6553" y="442"/>
                                  </a:lnTo>
                                  <a:lnTo>
                                    <a:pt x="6546" y="442"/>
                                  </a:lnTo>
                                  <a:lnTo>
                                    <a:pt x="6546" y="43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588" y="410"/>
                                  </a:moveTo>
                                  <a:lnTo>
                                    <a:pt x="6583" y="410"/>
                                  </a:lnTo>
                                  <a:lnTo>
                                    <a:pt x="6577" y="411"/>
                                  </a:lnTo>
                                  <a:lnTo>
                                    <a:pt x="6546" y="442"/>
                                  </a:lnTo>
                                  <a:lnTo>
                                    <a:pt x="6553" y="442"/>
                                  </a:lnTo>
                                  <a:lnTo>
                                    <a:pt x="6556" y="438"/>
                                  </a:lnTo>
                                  <a:lnTo>
                                    <a:pt x="6561" y="434"/>
                                  </a:lnTo>
                                  <a:lnTo>
                                    <a:pt x="6563" y="432"/>
                                  </a:lnTo>
                                  <a:lnTo>
                                    <a:pt x="6565" y="431"/>
                                  </a:lnTo>
                                  <a:lnTo>
                                    <a:pt x="6602" y="431"/>
                                  </a:lnTo>
                                  <a:lnTo>
                                    <a:pt x="6602" y="423"/>
                                  </a:lnTo>
                                  <a:lnTo>
                                    <a:pt x="6600" y="419"/>
                                  </a:lnTo>
                                  <a:lnTo>
                                    <a:pt x="6597" y="415"/>
                                  </a:lnTo>
                                  <a:lnTo>
                                    <a:pt x="6593" y="412"/>
                                  </a:lnTo>
                                  <a:lnTo>
                                    <a:pt x="6588" y="410"/>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602" y="431"/>
                                  </a:moveTo>
                                  <a:lnTo>
                                    <a:pt x="6569" y="431"/>
                                  </a:lnTo>
                                  <a:lnTo>
                                    <a:pt x="6572" y="433"/>
                                  </a:lnTo>
                                  <a:lnTo>
                                    <a:pt x="6577" y="436"/>
                                  </a:lnTo>
                                  <a:lnTo>
                                    <a:pt x="6581" y="440"/>
                                  </a:lnTo>
                                  <a:lnTo>
                                    <a:pt x="6585" y="442"/>
                                  </a:lnTo>
                                  <a:lnTo>
                                    <a:pt x="6592" y="442"/>
                                  </a:lnTo>
                                  <a:lnTo>
                                    <a:pt x="6596" y="440"/>
                                  </a:lnTo>
                                  <a:lnTo>
                                    <a:pt x="6598" y="438"/>
                                  </a:lnTo>
                                  <a:lnTo>
                                    <a:pt x="6601" y="435"/>
                                  </a:lnTo>
                                  <a:lnTo>
                                    <a:pt x="6602" y="431"/>
                                  </a:lnTo>
                                  <a:lnTo>
                                    <a:pt x="6602" y="43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546" y="410"/>
                                  </a:moveTo>
                                  <a:lnTo>
                                    <a:pt x="6540" y="410"/>
                                  </a:lnTo>
                                  <a:lnTo>
                                    <a:pt x="6496" y="427"/>
                                  </a:lnTo>
                                  <a:lnTo>
                                    <a:pt x="6498" y="433"/>
                                  </a:lnTo>
                                  <a:lnTo>
                                    <a:pt x="6502" y="432"/>
                                  </a:lnTo>
                                  <a:lnTo>
                                    <a:pt x="6506" y="431"/>
                                  </a:lnTo>
                                  <a:lnTo>
                                    <a:pt x="6546" y="431"/>
                                  </a:lnTo>
                                  <a:lnTo>
                                    <a:pt x="6546" y="410"/>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708" y="419"/>
                                  </a:moveTo>
                                  <a:lnTo>
                                    <a:pt x="6675" y="419"/>
                                  </a:lnTo>
                                  <a:lnTo>
                                    <a:pt x="6681" y="422"/>
                                  </a:lnTo>
                                  <a:lnTo>
                                    <a:pt x="6690" y="433"/>
                                  </a:lnTo>
                                  <a:lnTo>
                                    <a:pt x="6692" y="442"/>
                                  </a:lnTo>
                                  <a:lnTo>
                                    <a:pt x="6692" y="462"/>
                                  </a:lnTo>
                                  <a:lnTo>
                                    <a:pt x="6682" y="466"/>
                                  </a:lnTo>
                                  <a:lnTo>
                                    <a:pt x="6673" y="470"/>
                                  </a:lnTo>
                                  <a:lnTo>
                                    <a:pt x="6618" y="505"/>
                                  </a:lnTo>
                                  <a:lnTo>
                                    <a:pt x="6614" y="510"/>
                                  </a:lnTo>
                                  <a:lnTo>
                                    <a:pt x="6613" y="516"/>
                                  </a:lnTo>
                                  <a:lnTo>
                                    <a:pt x="6613" y="534"/>
                                  </a:lnTo>
                                  <a:lnTo>
                                    <a:pt x="6616" y="543"/>
                                  </a:lnTo>
                                  <a:lnTo>
                                    <a:pt x="6629" y="557"/>
                                  </a:lnTo>
                                  <a:lnTo>
                                    <a:pt x="6637" y="560"/>
                                  </a:lnTo>
                                  <a:lnTo>
                                    <a:pt x="6653" y="560"/>
                                  </a:lnTo>
                                  <a:lnTo>
                                    <a:pt x="6659" y="559"/>
                                  </a:lnTo>
                                  <a:lnTo>
                                    <a:pt x="6669" y="554"/>
                                  </a:lnTo>
                                  <a:lnTo>
                                    <a:pt x="6678" y="548"/>
                                  </a:lnTo>
                                  <a:lnTo>
                                    <a:pt x="6685" y="542"/>
                                  </a:lnTo>
                                  <a:lnTo>
                                    <a:pt x="6655" y="542"/>
                                  </a:lnTo>
                                  <a:lnTo>
                                    <a:pt x="6650" y="539"/>
                                  </a:lnTo>
                                  <a:lnTo>
                                    <a:pt x="6645" y="534"/>
                                  </a:lnTo>
                                  <a:lnTo>
                                    <a:pt x="6641" y="529"/>
                                  </a:lnTo>
                                  <a:lnTo>
                                    <a:pt x="6639" y="523"/>
                                  </a:lnTo>
                                  <a:lnTo>
                                    <a:pt x="6639" y="510"/>
                                  </a:lnTo>
                                  <a:lnTo>
                                    <a:pt x="6640" y="504"/>
                                  </a:lnTo>
                                  <a:lnTo>
                                    <a:pt x="6692" y="472"/>
                                  </a:lnTo>
                                  <a:lnTo>
                                    <a:pt x="6718" y="472"/>
                                  </a:lnTo>
                                  <a:lnTo>
                                    <a:pt x="6718" y="445"/>
                                  </a:lnTo>
                                  <a:lnTo>
                                    <a:pt x="6717" y="436"/>
                                  </a:lnTo>
                                  <a:lnTo>
                                    <a:pt x="6715" y="431"/>
                                  </a:lnTo>
                                  <a:lnTo>
                                    <a:pt x="6712" y="425"/>
                                  </a:lnTo>
                                  <a:lnTo>
                                    <a:pt x="6708" y="419"/>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720" y="536"/>
                                  </a:moveTo>
                                  <a:lnTo>
                                    <a:pt x="6692" y="536"/>
                                  </a:lnTo>
                                  <a:lnTo>
                                    <a:pt x="6692" y="545"/>
                                  </a:lnTo>
                                  <a:lnTo>
                                    <a:pt x="6694" y="551"/>
                                  </a:lnTo>
                                  <a:lnTo>
                                    <a:pt x="6697" y="554"/>
                                  </a:lnTo>
                                  <a:lnTo>
                                    <a:pt x="6700" y="558"/>
                                  </a:lnTo>
                                  <a:lnTo>
                                    <a:pt x="6704" y="560"/>
                                  </a:lnTo>
                                  <a:lnTo>
                                    <a:pt x="6709" y="560"/>
                                  </a:lnTo>
                                  <a:lnTo>
                                    <a:pt x="6740" y="540"/>
                                  </a:lnTo>
                                  <a:lnTo>
                                    <a:pt x="6724" y="540"/>
                                  </a:lnTo>
                                  <a:lnTo>
                                    <a:pt x="6723" y="539"/>
                                  </a:lnTo>
                                  <a:lnTo>
                                    <a:pt x="6722" y="538"/>
                                  </a:lnTo>
                                  <a:lnTo>
                                    <a:pt x="6720" y="537"/>
                                  </a:lnTo>
                                  <a:lnTo>
                                    <a:pt x="6720" y="536"/>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718" y="472"/>
                                  </a:moveTo>
                                  <a:lnTo>
                                    <a:pt x="6692" y="472"/>
                                  </a:lnTo>
                                  <a:lnTo>
                                    <a:pt x="6692" y="526"/>
                                  </a:lnTo>
                                  <a:lnTo>
                                    <a:pt x="6679" y="537"/>
                                  </a:lnTo>
                                  <a:lnTo>
                                    <a:pt x="6669" y="542"/>
                                  </a:lnTo>
                                  <a:lnTo>
                                    <a:pt x="6685" y="542"/>
                                  </a:lnTo>
                                  <a:lnTo>
                                    <a:pt x="6692" y="536"/>
                                  </a:lnTo>
                                  <a:lnTo>
                                    <a:pt x="6720" y="536"/>
                                  </a:lnTo>
                                  <a:lnTo>
                                    <a:pt x="6720" y="535"/>
                                  </a:lnTo>
                                  <a:lnTo>
                                    <a:pt x="6719" y="532"/>
                                  </a:lnTo>
                                  <a:lnTo>
                                    <a:pt x="6718" y="529"/>
                                  </a:lnTo>
                                  <a:lnTo>
                                    <a:pt x="6718" y="521"/>
                                  </a:lnTo>
                                  <a:lnTo>
                                    <a:pt x="6718" y="472"/>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743" y="527"/>
                                  </a:moveTo>
                                  <a:lnTo>
                                    <a:pt x="6727" y="540"/>
                                  </a:lnTo>
                                  <a:lnTo>
                                    <a:pt x="6740" y="540"/>
                                  </a:lnTo>
                                  <a:lnTo>
                                    <a:pt x="6743" y="536"/>
                                  </a:lnTo>
                                  <a:lnTo>
                                    <a:pt x="6743" y="527"/>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683" y="410"/>
                                  </a:moveTo>
                                  <a:lnTo>
                                    <a:pt x="6671" y="410"/>
                                  </a:lnTo>
                                  <a:lnTo>
                                    <a:pt x="6661" y="410"/>
                                  </a:lnTo>
                                  <a:lnTo>
                                    <a:pt x="6618" y="437"/>
                                  </a:lnTo>
                                  <a:lnTo>
                                    <a:pt x="6618" y="450"/>
                                  </a:lnTo>
                                  <a:lnTo>
                                    <a:pt x="6620" y="454"/>
                                  </a:lnTo>
                                  <a:lnTo>
                                    <a:pt x="6624" y="460"/>
                                  </a:lnTo>
                                  <a:lnTo>
                                    <a:pt x="6628" y="461"/>
                                  </a:lnTo>
                                  <a:lnTo>
                                    <a:pt x="6635" y="461"/>
                                  </a:lnTo>
                                  <a:lnTo>
                                    <a:pt x="6639" y="460"/>
                                  </a:lnTo>
                                  <a:lnTo>
                                    <a:pt x="6641" y="457"/>
                                  </a:lnTo>
                                  <a:lnTo>
                                    <a:pt x="6644" y="454"/>
                                  </a:lnTo>
                                  <a:lnTo>
                                    <a:pt x="6645" y="451"/>
                                  </a:lnTo>
                                  <a:lnTo>
                                    <a:pt x="6645" y="446"/>
                                  </a:lnTo>
                                  <a:lnTo>
                                    <a:pt x="6644" y="437"/>
                                  </a:lnTo>
                                  <a:lnTo>
                                    <a:pt x="6644" y="432"/>
                                  </a:lnTo>
                                  <a:lnTo>
                                    <a:pt x="6646" y="428"/>
                                  </a:lnTo>
                                  <a:lnTo>
                                    <a:pt x="6650" y="425"/>
                                  </a:lnTo>
                                  <a:lnTo>
                                    <a:pt x="6654" y="421"/>
                                  </a:lnTo>
                                  <a:lnTo>
                                    <a:pt x="6659" y="419"/>
                                  </a:lnTo>
                                  <a:lnTo>
                                    <a:pt x="6708" y="419"/>
                                  </a:lnTo>
                                  <a:lnTo>
                                    <a:pt x="6694" y="412"/>
                                  </a:lnTo>
                                  <a:lnTo>
                                    <a:pt x="6683" y="410"/>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818" y="551"/>
                                  </a:moveTo>
                                  <a:lnTo>
                                    <a:pt x="6747" y="551"/>
                                  </a:lnTo>
                                  <a:lnTo>
                                    <a:pt x="6747" y="557"/>
                                  </a:lnTo>
                                  <a:lnTo>
                                    <a:pt x="6818" y="557"/>
                                  </a:lnTo>
                                  <a:lnTo>
                                    <a:pt x="6818" y="55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901" y="551"/>
                                  </a:moveTo>
                                  <a:lnTo>
                                    <a:pt x="6831" y="551"/>
                                  </a:lnTo>
                                  <a:lnTo>
                                    <a:pt x="6831" y="557"/>
                                  </a:lnTo>
                                  <a:lnTo>
                                    <a:pt x="6901" y="557"/>
                                  </a:lnTo>
                                  <a:lnTo>
                                    <a:pt x="6901" y="55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795" y="431"/>
                                  </a:moveTo>
                                  <a:lnTo>
                                    <a:pt x="6761" y="431"/>
                                  </a:lnTo>
                                  <a:lnTo>
                                    <a:pt x="6763" y="432"/>
                                  </a:lnTo>
                                  <a:lnTo>
                                    <a:pt x="6764" y="433"/>
                                  </a:lnTo>
                                  <a:lnTo>
                                    <a:pt x="6766" y="434"/>
                                  </a:lnTo>
                                  <a:lnTo>
                                    <a:pt x="6767" y="437"/>
                                  </a:lnTo>
                                  <a:lnTo>
                                    <a:pt x="6768" y="441"/>
                                  </a:lnTo>
                                  <a:lnTo>
                                    <a:pt x="6769" y="444"/>
                                  </a:lnTo>
                                  <a:lnTo>
                                    <a:pt x="6769" y="455"/>
                                  </a:lnTo>
                                  <a:lnTo>
                                    <a:pt x="6769" y="535"/>
                                  </a:lnTo>
                                  <a:lnTo>
                                    <a:pt x="6768" y="542"/>
                                  </a:lnTo>
                                  <a:lnTo>
                                    <a:pt x="6763" y="549"/>
                                  </a:lnTo>
                                  <a:lnTo>
                                    <a:pt x="6758" y="551"/>
                                  </a:lnTo>
                                  <a:lnTo>
                                    <a:pt x="6810" y="551"/>
                                  </a:lnTo>
                                  <a:lnTo>
                                    <a:pt x="6795" y="534"/>
                                  </a:lnTo>
                                  <a:lnTo>
                                    <a:pt x="6795" y="449"/>
                                  </a:lnTo>
                                  <a:lnTo>
                                    <a:pt x="6801" y="443"/>
                                  </a:lnTo>
                                  <a:lnTo>
                                    <a:pt x="6805" y="440"/>
                                  </a:lnTo>
                                  <a:lnTo>
                                    <a:pt x="6795" y="440"/>
                                  </a:lnTo>
                                  <a:lnTo>
                                    <a:pt x="6795" y="43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874" y="429"/>
                                  </a:moveTo>
                                  <a:lnTo>
                                    <a:pt x="6840" y="429"/>
                                  </a:lnTo>
                                  <a:lnTo>
                                    <a:pt x="6845" y="432"/>
                                  </a:lnTo>
                                  <a:lnTo>
                                    <a:pt x="6852" y="443"/>
                                  </a:lnTo>
                                  <a:lnTo>
                                    <a:pt x="6854" y="453"/>
                                  </a:lnTo>
                                  <a:lnTo>
                                    <a:pt x="6854" y="533"/>
                                  </a:lnTo>
                                  <a:lnTo>
                                    <a:pt x="6853" y="538"/>
                                  </a:lnTo>
                                  <a:lnTo>
                                    <a:pt x="6853" y="539"/>
                                  </a:lnTo>
                                  <a:lnTo>
                                    <a:pt x="6852" y="543"/>
                                  </a:lnTo>
                                  <a:lnTo>
                                    <a:pt x="6850" y="546"/>
                                  </a:lnTo>
                                  <a:lnTo>
                                    <a:pt x="6848" y="548"/>
                                  </a:lnTo>
                                  <a:lnTo>
                                    <a:pt x="6845" y="550"/>
                                  </a:lnTo>
                                  <a:lnTo>
                                    <a:pt x="6840" y="551"/>
                                  </a:lnTo>
                                  <a:lnTo>
                                    <a:pt x="6894" y="551"/>
                                  </a:lnTo>
                                  <a:lnTo>
                                    <a:pt x="6890" y="551"/>
                                  </a:lnTo>
                                  <a:lnTo>
                                    <a:pt x="6885" y="548"/>
                                  </a:lnTo>
                                  <a:lnTo>
                                    <a:pt x="6883" y="546"/>
                                  </a:lnTo>
                                  <a:lnTo>
                                    <a:pt x="6882" y="543"/>
                                  </a:lnTo>
                                  <a:lnTo>
                                    <a:pt x="6880" y="540"/>
                                  </a:lnTo>
                                  <a:lnTo>
                                    <a:pt x="6880" y="534"/>
                                  </a:lnTo>
                                  <a:lnTo>
                                    <a:pt x="6880" y="451"/>
                                  </a:lnTo>
                                  <a:lnTo>
                                    <a:pt x="6878" y="441"/>
                                  </a:lnTo>
                                  <a:lnTo>
                                    <a:pt x="6876" y="435"/>
                                  </a:lnTo>
                                  <a:lnTo>
                                    <a:pt x="6874" y="429"/>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850" y="410"/>
                                  </a:moveTo>
                                  <a:lnTo>
                                    <a:pt x="6843" y="410"/>
                                  </a:lnTo>
                                  <a:lnTo>
                                    <a:pt x="6836" y="411"/>
                                  </a:lnTo>
                                  <a:lnTo>
                                    <a:pt x="6795" y="440"/>
                                  </a:lnTo>
                                  <a:lnTo>
                                    <a:pt x="6805" y="440"/>
                                  </a:lnTo>
                                  <a:lnTo>
                                    <a:pt x="6807" y="438"/>
                                  </a:lnTo>
                                  <a:lnTo>
                                    <a:pt x="6813" y="434"/>
                                  </a:lnTo>
                                  <a:lnTo>
                                    <a:pt x="6819" y="431"/>
                                  </a:lnTo>
                                  <a:lnTo>
                                    <a:pt x="6826" y="429"/>
                                  </a:lnTo>
                                  <a:lnTo>
                                    <a:pt x="6832" y="429"/>
                                  </a:lnTo>
                                  <a:lnTo>
                                    <a:pt x="6874" y="429"/>
                                  </a:lnTo>
                                  <a:lnTo>
                                    <a:pt x="6873" y="426"/>
                                  </a:lnTo>
                                  <a:lnTo>
                                    <a:pt x="6868" y="420"/>
                                  </a:lnTo>
                                  <a:lnTo>
                                    <a:pt x="6857" y="412"/>
                                  </a:lnTo>
                                  <a:lnTo>
                                    <a:pt x="6850" y="410"/>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795" y="410"/>
                                  </a:moveTo>
                                  <a:lnTo>
                                    <a:pt x="6788" y="410"/>
                                  </a:lnTo>
                                  <a:lnTo>
                                    <a:pt x="6745" y="427"/>
                                  </a:lnTo>
                                  <a:lnTo>
                                    <a:pt x="6747" y="433"/>
                                  </a:lnTo>
                                  <a:lnTo>
                                    <a:pt x="6752" y="432"/>
                                  </a:lnTo>
                                  <a:lnTo>
                                    <a:pt x="6755" y="431"/>
                                  </a:lnTo>
                                  <a:lnTo>
                                    <a:pt x="6795" y="431"/>
                                  </a:lnTo>
                                  <a:lnTo>
                                    <a:pt x="6795" y="410"/>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6996" y="410"/>
                                  </a:moveTo>
                                  <a:lnTo>
                                    <a:pt x="6982" y="410"/>
                                  </a:lnTo>
                                  <a:lnTo>
                                    <a:pt x="6974" y="410"/>
                                  </a:lnTo>
                                  <a:lnTo>
                                    <a:pt x="6925" y="447"/>
                                  </a:lnTo>
                                  <a:lnTo>
                                    <a:pt x="6925" y="471"/>
                                  </a:lnTo>
                                  <a:lnTo>
                                    <a:pt x="6928" y="479"/>
                                  </a:lnTo>
                                  <a:lnTo>
                                    <a:pt x="6937" y="494"/>
                                  </a:lnTo>
                                  <a:lnTo>
                                    <a:pt x="6944" y="500"/>
                                  </a:lnTo>
                                  <a:lnTo>
                                    <a:pt x="6952" y="505"/>
                                  </a:lnTo>
                                  <a:lnTo>
                                    <a:pt x="6942" y="514"/>
                                  </a:lnTo>
                                  <a:lnTo>
                                    <a:pt x="6935" y="521"/>
                                  </a:lnTo>
                                  <a:lnTo>
                                    <a:pt x="6932" y="525"/>
                                  </a:lnTo>
                                  <a:lnTo>
                                    <a:pt x="6929" y="530"/>
                                  </a:lnTo>
                                  <a:lnTo>
                                    <a:pt x="6927" y="535"/>
                                  </a:lnTo>
                                  <a:lnTo>
                                    <a:pt x="6927" y="542"/>
                                  </a:lnTo>
                                  <a:lnTo>
                                    <a:pt x="6929" y="545"/>
                                  </a:lnTo>
                                  <a:lnTo>
                                    <a:pt x="6933" y="550"/>
                                  </a:lnTo>
                                  <a:lnTo>
                                    <a:pt x="6937" y="553"/>
                                  </a:lnTo>
                                  <a:lnTo>
                                    <a:pt x="6942" y="556"/>
                                  </a:lnTo>
                                  <a:lnTo>
                                    <a:pt x="6932" y="566"/>
                                  </a:lnTo>
                                  <a:lnTo>
                                    <a:pt x="6914" y="594"/>
                                  </a:lnTo>
                                  <a:lnTo>
                                    <a:pt x="6914" y="602"/>
                                  </a:lnTo>
                                  <a:lnTo>
                                    <a:pt x="6976" y="626"/>
                                  </a:lnTo>
                                  <a:lnTo>
                                    <a:pt x="6985" y="626"/>
                                  </a:lnTo>
                                  <a:lnTo>
                                    <a:pt x="7035" y="607"/>
                                  </a:lnTo>
                                  <a:lnTo>
                                    <a:pt x="6990" y="607"/>
                                  </a:lnTo>
                                  <a:lnTo>
                                    <a:pt x="6981" y="607"/>
                                  </a:lnTo>
                                  <a:lnTo>
                                    <a:pt x="6936" y="589"/>
                                  </a:lnTo>
                                  <a:lnTo>
                                    <a:pt x="6936" y="581"/>
                                  </a:lnTo>
                                  <a:lnTo>
                                    <a:pt x="6937" y="576"/>
                                  </a:lnTo>
                                  <a:lnTo>
                                    <a:pt x="6940" y="572"/>
                                  </a:lnTo>
                                  <a:lnTo>
                                    <a:pt x="6942" y="567"/>
                                  </a:lnTo>
                                  <a:lnTo>
                                    <a:pt x="6946" y="562"/>
                                  </a:lnTo>
                                  <a:lnTo>
                                    <a:pt x="6951" y="557"/>
                                  </a:lnTo>
                                  <a:lnTo>
                                    <a:pt x="7054" y="557"/>
                                  </a:lnTo>
                                  <a:lnTo>
                                    <a:pt x="7053" y="554"/>
                                  </a:lnTo>
                                  <a:lnTo>
                                    <a:pt x="6995" y="536"/>
                                  </a:lnTo>
                                  <a:lnTo>
                                    <a:pt x="6971" y="535"/>
                                  </a:lnTo>
                                  <a:lnTo>
                                    <a:pt x="6964" y="535"/>
                                  </a:lnTo>
                                  <a:lnTo>
                                    <a:pt x="6956" y="534"/>
                                  </a:lnTo>
                                  <a:lnTo>
                                    <a:pt x="6952" y="532"/>
                                  </a:lnTo>
                                  <a:lnTo>
                                    <a:pt x="6951" y="531"/>
                                  </a:lnTo>
                                  <a:lnTo>
                                    <a:pt x="6949" y="529"/>
                                  </a:lnTo>
                                  <a:lnTo>
                                    <a:pt x="6948" y="527"/>
                                  </a:lnTo>
                                  <a:lnTo>
                                    <a:pt x="6948" y="524"/>
                                  </a:lnTo>
                                  <a:lnTo>
                                    <a:pt x="6960" y="508"/>
                                  </a:lnTo>
                                  <a:lnTo>
                                    <a:pt x="7003" y="508"/>
                                  </a:lnTo>
                                  <a:lnTo>
                                    <a:pt x="7004" y="507"/>
                                  </a:lnTo>
                                  <a:lnTo>
                                    <a:pt x="7011" y="504"/>
                                  </a:lnTo>
                                  <a:lnTo>
                                    <a:pt x="7013" y="503"/>
                                  </a:lnTo>
                                  <a:lnTo>
                                    <a:pt x="6975" y="503"/>
                                  </a:lnTo>
                                  <a:lnTo>
                                    <a:pt x="6968" y="500"/>
                                  </a:lnTo>
                                  <a:lnTo>
                                    <a:pt x="6963" y="493"/>
                                  </a:lnTo>
                                  <a:lnTo>
                                    <a:pt x="6956" y="484"/>
                                  </a:lnTo>
                                  <a:lnTo>
                                    <a:pt x="6952" y="471"/>
                                  </a:lnTo>
                                  <a:lnTo>
                                    <a:pt x="6952" y="442"/>
                                  </a:lnTo>
                                  <a:lnTo>
                                    <a:pt x="6955" y="433"/>
                                  </a:lnTo>
                                  <a:lnTo>
                                    <a:pt x="6965" y="421"/>
                                  </a:lnTo>
                                  <a:lnTo>
                                    <a:pt x="6972" y="418"/>
                                  </a:lnTo>
                                  <a:lnTo>
                                    <a:pt x="7014" y="418"/>
                                  </a:lnTo>
                                  <a:lnTo>
                                    <a:pt x="7007" y="413"/>
                                  </a:lnTo>
                                  <a:lnTo>
                                    <a:pt x="6996" y="410"/>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054" y="557"/>
                                  </a:moveTo>
                                  <a:lnTo>
                                    <a:pt x="6951" y="557"/>
                                  </a:lnTo>
                                  <a:lnTo>
                                    <a:pt x="6956" y="558"/>
                                  </a:lnTo>
                                  <a:lnTo>
                                    <a:pt x="7021" y="561"/>
                                  </a:lnTo>
                                  <a:lnTo>
                                    <a:pt x="7031" y="562"/>
                                  </a:lnTo>
                                  <a:lnTo>
                                    <a:pt x="7037" y="565"/>
                                  </a:lnTo>
                                  <a:lnTo>
                                    <a:pt x="7042" y="567"/>
                                  </a:lnTo>
                                  <a:lnTo>
                                    <a:pt x="7045" y="571"/>
                                  </a:lnTo>
                                  <a:lnTo>
                                    <a:pt x="7045" y="584"/>
                                  </a:lnTo>
                                  <a:lnTo>
                                    <a:pt x="6990" y="607"/>
                                  </a:lnTo>
                                  <a:lnTo>
                                    <a:pt x="7035" y="607"/>
                                  </a:lnTo>
                                  <a:lnTo>
                                    <a:pt x="7040" y="603"/>
                                  </a:lnTo>
                                  <a:lnTo>
                                    <a:pt x="7051" y="593"/>
                                  </a:lnTo>
                                  <a:lnTo>
                                    <a:pt x="7056" y="582"/>
                                  </a:lnTo>
                                  <a:lnTo>
                                    <a:pt x="7056" y="562"/>
                                  </a:lnTo>
                                  <a:lnTo>
                                    <a:pt x="7054" y="557"/>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003" y="508"/>
                                  </a:moveTo>
                                  <a:lnTo>
                                    <a:pt x="6960" y="508"/>
                                  </a:lnTo>
                                  <a:lnTo>
                                    <a:pt x="6967" y="510"/>
                                  </a:lnTo>
                                  <a:lnTo>
                                    <a:pt x="6974" y="511"/>
                                  </a:lnTo>
                                  <a:lnTo>
                                    <a:pt x="6981" y="511"/>
                                  </a:lnTo>
                                  <a:lnTo>
                                    <a:pt x="6990" y="510"/>
                                  </a:lnTo>
                                  <a:lnTo>
                                    <a:pt x="6997" y="509"/>
                                  </a:lnTo>
                                  <a:lnTo>
                                    <a:pt x="7003" y="508"/>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014" y="418"/>
                                  </a:moveTo>
                                  <a:lnTo>
                                    <a:pt x="6988" y="418"/>
                                  </a:lnTo>
                                  <a:lnTo>
                                    <a:pt x="6994" y="421"/>
                                  </a:lnTo>
                                  <a:lnTo>
                                    <a:pt x="7000" y="428"/>
                                  </a:lnTo>
                                  <a:lnTo>
                                    <a:pt x="7010" y="466"/>
                                  </a:lnTo>
                                  <a:lnTo>
                                    <a:pt x="7010" y="479"/>
                                  </a:lnTo>
                                  <a:lnTo>
                                    <a:pt x="7008" y="488"/>
                                  </a:lnTo>
                                  <a:lnTo>
                                    <a:pt x="6998" y="500"/>
                                  </a:lnTo>
                                  <a:lnTo>
                                    <a:pt x="6991" y="503"/>
                                  </a:lnTo>
                                  <a:lnTo>
                                    <a:pt x="7013" y="503"/>
                                  </a:lnTo>
                                  <a:lnTo>
                                    <a:pt x="7017" y="501"/>
                                  </a:lnTo>
                                  <a:lnTo>
                                    <a:pt x="7022" y="497"/>
                                  </a:lnTo>
                                  <a:lnTo>
                                    <a:pt x="7032" y="487"/>
                                  </a:lnTo>
                                  <a:lnTo>
                                    <a:pt x="7038" y="476"/>
                                  </a:lnTo>
                                  <a:lnTo>
                                    <a:pt x="7038" y="451"/>
                                  </a:lnTo>
                                  <a:lnTo>
                                    <a:pt x="7035" y="441"/>
                                  </a:lnTo>
                                  <a:lnTo>
                                    <a:pt x="7029" y="434"/>
                                  </a:lnTo>
                                  <a:lnTo>
                                    <a:pt x="7052" y="434"/>
                                  </a:lnTo>
                                  <a:lnTo>
                                    <a:pt x="7058" y="429"/>
                                  </a:lnTo>
                                  <a:lnTo>
                                    <a:pt x="7058" y="424"/>
                                  </a:lnTo>
                                  <a:lnTo>
                                    <a:pt x="7057" y="422"/>
                                  </a:lnTo>
                                  <a:lnTo>
                                    <a:pt x="7057" y="421"/>
                                  </a:lnTo>
                                  <a:lnTo>
                                    <a:pt x="7056" y="421"/>
                                  </a:lnTo>
                                  <a:lnTo>
                                    <a:pt x="7056" y="420"/>
                                  </a:lnTo>
                                  <a:lnTo>
                                    <a:pt x="7055" y="420"/>
                                  </a:lnTo>
                                  <a:lnTo>
                                    <a:pt x="7054" y="420"/>
                                  </a:lnTo>
                                  <a:lnTo>
                                    <a:pt x="7052" y="420"/>
                                  </a:lnTo>
                                  <a:lnTo>
                                    <a:pt x="7017" y="420"/>
                                  </a:lnTo>
                                  <a:lnTo>
                                    <a:pt x="7014" y="418"/>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143" y="410"/>
                                  </a:moveTo>
                                  <a:lnTo>
                                    <a:pt x="7087" y="442"/>
                                  </a:lnTo>
                                  <a:lnTo>
                                    <a:pt x="7077" y="487"/>
                                  </a:lnTo>
                                  <a:lnTo>
                                    <a:pt x="7077" y="497"/>
                                  </a:lnTo>
                                  <a:lnTo>
                                    <a:pt x="7108" y="552"/>
                                  </a:lnTo>
                                  <a:lnTo>
                                    <a:pt x="7139" y="561"/>
                                  </a:lnTo>
                                  <a:lnTo>
                                    <a:pt x="7147" y="561"/>
                                  </a:lnTo>
                                  <a:lnTo>
                                    <a:pt x="7185" y="536"/>
                                  </a:lnTo>
                                  <a:lnTo>
                                    <a:pt x="7151" y="536"/>
                                  </a:lnTo>
                                  <a:lnTo>
                                    <a:pt x="7143" y="535"/>
                                  </a:lnTo>
                                  <a:lnTo>
                                    <a:pt x="7100" y="485"/>
                                  </a:lnTo>
                                  <a:lnTo>
                                    <a:pt x="7099" y="468"/>
                                  </a:lnTo>
                                  <a:lnTo>
                                    <a:pt x="7197" y="468"/>
                                  </a:lnTo>
                                  <a:lnTo>
                                    <a:pt x="7197" y="459"/>
                                  </a:lnTo>
                                  <a:lnTo>
                                    <a:pt x="7197" y="459"/>
                                  </a:lnTo>
                                  <a:lnTo>
                                    <a:pt x="7099" y="459"/>
                                  </a:lnTo>
                                  <a:lnTo>
                                    <a:pt x="7100" y="447"/>
                                  </a:lnTo>
                                  <a:lnTo>
                                    <a:pt x="7104" y="438"/>
                                  </a:lnTo>
                                  <a:lnTo>
                                    <a:pt x="7118" y="424"/>
                                  </a:lnTo>
                                  <a:lnTo>
                                    <a:pt x="7125" y="421"/>
                                  </a:lnTo>
                                  <a:lnTo>
                                    <a:pt x="7177" y="421"/>
                                  </a:lnTo>
                                  <a:lnTo>
                                    <a:pt x="7177" y="421"/>
                                  </a:lnTo>
                                  <a:lnTo>
                                    <a:pt x="7171" y="417"/>
                                  </a:lnTo>
                                  <a:lnTo>
                                    <a:pt x="7164" y="414"/>
                                  </a:lnTo>
                                  <a:lnTo>
                                    <a:pt x="7158" y="412"/>
                                  </a:lnTo>
                                  <a:lnTo>
                                    <a:pt x="7150" y="410"/>
                                  </a:lnTo>
                                  <a:lnTo>
                                    <a:pt x="7143" y="410"/>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193" y="501"/>
                                  </a:moveTo>
                                  <a:lnTo>
                                    <a:pt x="7188" y="514"/>
                                  </a:lnTo>
                                  <a:lnTo>
                                    <a:pt x="7182" y="523"/>
                                  </a:lnTo>
                                  <a:lnTo>
                                    <a:pt x="7168" y="533"/>
                                  </a:lnTo>
                                  <a:lnTo>
                                    <a:pt x="7160" y="536"/>
                                  </a:lnTo>
                                  <a:lnTo>
                                    <a:pt x="7185" y="536"/>
                                  </a:lnTo>
                                  <a:lnTo>
                                    <a:pt x="7197" y="505"/>
                                  </a:lnTo>
                                  <a:lnTo>
                                    <a:pt x="7193" y="50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177" y="421"/>
                                  </a:moveTo>
                                  <a:lnTo>
                                    <a:pt x="7140" y="421"/>
                                  </a:lnTo>
                                  <a:lnTo>
                                    <a:pt x="7145" y="423"/>
                                  </a:lnTo>
                                  <a:lnTo>
                                    <a:pt x="7150" y="426"/>
                                  </a:lnTo>
                                  <a:lnTo>
                                    <a:pt x="7165" y="459"/>
                                  </a:lnTo>
                                  <a:lnTo>
                                    <a:pt x="7197" y="459"/>
                                  </a:lnTo>
                                  <a:lnTo>
                                    <a:pt x="7182" y="426"/>
                                  </a:lnTo>
                                  <a:lnTo>
                                    <a:pt x="7177" y="42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315" y="532"/>
                                  </a:moveTo>
                                  <a:lnTo>
                                    <a:pt x="7309" y="532"/>
                                  </a:lnTo>
                                  <a:lnTo>
                                    <a:pt x="7306" y="534"/>
                                  </a:lnTo>
                                  <a:lnTo>
                                    <a:pt x="7301" y="538"/>
                                  </a:lnTo>
                                  <a:lnTo>
                                    <a:pt x="7300" y="541"/>
                                  </a:lnTo>
                                  <a:lnTo>
                                    <a:pt x="7300" y="548"/>
                                  </a:lnTo>
                                  <a:lnTo>
                                    <a:pt x="7302" y="552"/>
                                  </a:lnTo>
                                  <a:lnTo>
                                    <a:pt x="7308" y="555"/>
                                  </a:lnTo>
                                  <a:lnTo>
                                    <a:pt x="7313" y="559"/>
                                  </a:lnTo>
                                  <a:lnTo>
                                    <a:pt x="7322" y="561"/>
                                  </a:lnTo>
                                  <a:lnTo>
                                    <a:pt x="7337" y="561"/>
                                  </a:lnTo>
                                  <a:lnTo>
                                    <a:pt x="7388" y="547"/>
                                  </a:lnTo>
                                  <a:lnTo>
                                    <a:pt x="7353" y="547"/>
                                  </a:lnTo>
                                  <a:lnTo>
                                    <a:pt x="7349" y="547"/>
                                  </a:lnTo>
                                  <a:lnTo>
                                    <a:pt x="7345" y="545"/>
                                  </a:lnTo>
                                  <a:lnTo>
                                    <a:pt x="7343" y="545"/>
                                  </a:lnTo>
                                  <a:lnTo>
                                    <a:pt x="7339" y="543"/>
                                  </a:lnTo>
                                  <a:lnTo>
                                    <a:pt x="7326" y="536"/>
                                  </a:lnTo>
                                  <a:lnTo>
                                    <a:pt x="7322" y="534"/>
                                  </a:lnTo>
                                  <a:lnTo>
                                    <a:pt x="7318" y="533"/>
                                  </a:lnTo>
                                  <a:lnTo>
                                    <a:pt x="7315" y="532"/>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403" y="362"/>
                                  </a:moveTo>
                                  <a:lnTo>
                                    <a:pt x="7359" y="362"/>
                                  </a:lnTo>
                                  <a:lnTo>
                                    <a:pt x="7367" y="366"/>
                                  </a:lnTo>
                                  <a:lnTo>
                                    <a:pt x="7380" y="379"/>
                                  </a:lnTo>
                                  <a:lnTo>
                                    <a:pt x="7384" y="387"/>
                                  </a:lnTo>
                                  <a:lnTo>
                                    <a:pt x="7384" y="406"/>
                                  </a:lnTo>
                                  <a:lnTo>
                                    <a:pt x="7382" y="414"/>
                                  </a:lnTo>
                                  <a:lnTo>
                                    <a:pt x="7378" y="421"/>
                                  </a:lnTo>
                                  <a:lnTo>
                                    <a:pt x="7374" y="428"/>
                                  </a:lnTo>
                                  <a:lnTo>
                                    <a:pt x="7368" y="433"/>
                                  </a:lnTo>
                                  <a:lnTo>
                                    <a:pt x="7352" y="443"/>
                                  </a:lnTo>
                                  <a:lnTo>
                                    <a:pt x="7344" y="446"/>
                                  </a:lnTo>
                                  <a:lnTo>
                                    <a:pt x="7335" y="447"/>
                                  </a:lnTo>
                                  <a:lnTo>
                                    <a:pt x="7335" y="452"/>
                                  </a:lnTo>
                                  <a:lnTo>
                                    <a:pt x="7349" y="452"/>
                                  </a:lnTo>
                                  <a:lnTo>
                                    <a:pt x="7357" y="454"/>
                                  </a:lnTo>
                                  <a:lnTo>
                                    <a:pt x="7392" y="482"/>
                                  </a:lnTo>
                                  <a:lnTo>
                                    <a:pt x="7395" y="489"/>
                                  </a:lnTo>
                                  <a:lnTo>
                                    <a:pt x="7397" y="497"/>
                                  </a:lnTo>
                                  <a:lnTo>
                                    <a:pt x="7397" y="517"/>
                                  </a:lnTo>
                                  <a:lnTo>
                                    <a:pt x="7393" y="527"/>
                                  </a:lnTo>
                                  <a:lnTo>
                                    <a:pt x="7378" y="543"/>
                                  </a:lnTo>
                                  <a:lnTo>
                                    <a:pt x="7368" y="547"/>
                                  </a:lnTo>
                                  <a:lnTo>
                                    <a:pt x="7388" y="547"/>
                                  </a:lnTo>
                                  <a:lnTo>
                                    <a:pt x="7420" y="495"/>
                                  </a:lnTo>
                                  <a:lnTo>
                                    <a:pt x="7420" y="487"/>
                                  </a:lnTo>
                                  <a:lnTo>
                                    <a:pt x="7420" y="474"/>
                                  </a:lnTo>
                                  <a:lnTo>
                                    <a:pt x="7417" y="463"/>
                                  </a:lnTo>
                                  <a:lnTo>
                                    <a:pt x="7403" y="444"/>
                                  </a:lnTo>
                                  <a:lnTo>
                                    <a:pt x="7394" y="437"/>
                                  </a:lnTo>
                                  <a:lnTo>
                                    <a:pt x="7381" y="432"/>
                                  </a:lnTo>
                                  <a:lnTo>
                                    <a:pt x="7388" y="425"/>
                                  </a:lnTo>
                                  <a:lnTo>
                                    <a:pt x="7410" y="384"/>
                                  </a:lnTo>
                                  <a:lnTo>
                                    <a:pt x="7410" y="375"/>
                                  </a:lnTo>
                                  <a:lnTo>
                                    <a:pt x="7406" y="366"/>
                                  </a:lnTo>
                                  <a:lnTo>
                                    <a:pt x="7403" y="362"/>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360" y="341"/>
                                  </a:moveTo>
                                  <a:lnTo>
                                    <a:pt x="7347" y="341"/>
                                  </a:lnTo>
                                  <a:lnTo>
                                    <a:pt x="7335" y="345"/>
                                  </a:lnTo>
                                  <a:lnTo>
                                    <a:pt x="7303" y="386"/>
                                  </a:lnTo>
                                  <a:lnTo>
                                    <a:pt x="7308" y="388"/>
                                  </a:lnTo>
                                  <a:lnTo>
                                    <a:pt x="7313" y="382"/>
                                  </a:lnTo>
                                  <a:lnTo>
                                    <a:pt x="7318" y="376"/>
                                  </a:lnTo>
                                  <a:lnTo>
                                    <a:pt x="7349" y="362"/>
                                  </a:lnTo>
                                  <a:lnTo>
                                    <a:pt x="7403" y="362"/>
                                  </a:lnTo>
                                  <a:lnTo>
                                    <a:pt x="7399" y="358"/>
                                  </a:lnTo>
                                  <a:lnTo>
                                    <a:pt x="7368" y="342"/>
                                  </a:lnTo>
                                  <a:lnTo>
                                    <a:pt x="7360" y="34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568" y="501"/>
                                  </a:moveTo>
                                  <a:lnTo>
                                    <a:pt x="7542" y="501"/>
                                  </a:lnTo>
                                  <a:lnTo>
                                    <a:pt x="7542" y="557"/>
                                  </a:lnTo>
                                  <a:lnTo>
                                    <a:pt x="7568" y="557"/>
                                  </a:lnTo>
                                  <a:lnTo>
                                    <a:pt x="7568" y="50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568" y="341"/>
                                  </a:moveTo>
                                  <a:lnTo>
                                    <a:pt x="7551" y="341"/>
                                  </a:lnTo>
                                  <a:lnTo>
                                    <a:pt x="7453" y="481"/>
                                  </a:lnTo>
                                  <a:lnTo>
                                    <a:pt x="7453" y="501"/>
                                  </a:lnTo>
                                  <a:lnTo>
                                    <a:pt x="7596" y="501"/>
                                  </a:lnTo>
                                  <a:lnTo>
                                    <a:pt x="7596" y="479"/>
                                  </a:lnTo>
                                  <a:lnTo>
                                    <a:pt x="7468" y="479"/>
                                  </a:lnTo>
                                  <a:lnTo>
                                    <a:pt x="7542" y="374"/>
                                  </a:lnTo>
                                  <a:lnTo>
                                    <a:pt x="7568" y="374"/>
                                  </a:lnTo>
                                  <a:lnTo>
                                    <a:pt x="7568" y="341"/>
                                  </a:lnTo>
                                  <a:close/>
                                </a:path>
                              </a:pathLst>
                            </a:custGeom>
                            <a:solidFill>
                              <a:srgbClr val="3176aa"/>
                            </a:solidFill>
                            <a:ln w="0">
                              <a:noFill/>
                            </a:ln>
                          </wps:spPr>
                          <wps:style>
                            <a:lnRef idx="0"/>
                            <a:fillRef idx="0"/>
                            <a:effectRef idx="0"/>
                            <a:fontRef idx="minor"/>
                          </wps:style>
                          <wps:bodyPr/>
                        </wps:wsp>
                        <wps:wsp>
                          <wps:cNvSpPr/>
                          <wps:spPr>
                            <a:xfrm>
                              <a:off x="0" y="0"/>
                              <a:ext cx="969480" cy="200160"/>
                            </a:xfrm>
                            <a:custGeom>
                              <a:avLst/>
                              <a:gdLst/>
                              <a:ahLst/>
                              <a:rect l="l" t="t" r="r" b="b"/>
                              <a:pathLst>
                                <a:path w="1525" h="291">
                                  <a:moveTo>
                                    <a:pt x="7568" y="374"/>
                                  </a:moveTo>
                                  <a:lnTo>
                                    <a:pt x="7542" y="374"/>
                                  </a:lnTo>
                                  <a:lnTo>
                                    <a:pt x="7542" y="479"/>
                                  </a:lnTo>
                                  <a:lnTo>
                                    <a:pt x="7568" y="479"/>
                                  </a:lnTo>
                                  <a:lnTo>
                                    <a:pt x="7568" y="374"/>
                                  </a:lnTo>
                                  <a:close/>
                                </a:path>
                              </a:pathLst>
                            </a:custGeom>
                            <a:solidFill>
                              <a:srgbClr val="3176aa"/>
                            </a:solidFill>
                            <a:ln w="0">
                              <a:noFill/>
                            </a:ln>
                          </wps:spPr>
                          <wps:style>
                            <a:lnRef idx="0"/>
                            <a:fillRef idx="0"/>
                            <a:effectRef idx="0"/>
                            <a:fontRef idx="minor"/>
                          </wps:style>
                          <wps:bodyPr/>
                        </wps:wsp>
                      </wpg:grpSp>
                      <wpg:grpSp>
                        <wpg:cNvGrpSpPr/>
                        <wpg:grpSpPr>
                          <a:xfrm>
                            <a:off x="3923640" y="156960"/>
                            <a:ext cx="51480" cy="1440"/>
                          </a:xfrm>
                        </wpg:grpSpPr>
                        <wps:wsp>
                          <wps:cNvSpPr/>
                          <wps:spPr>
                            <a:xfrm>
                              <a:off x="0" y="0"/>
                              <a:ext cx="51480" cy="1440"/>
                            </a:xfrm>
                            <a:custGeom>
                              <a:avLst/>
                              <a:gdLst/>
                              <a:ahLst/>
                              <a:rect l="l" t="t" r="r" b="b"/>
                              <a:pathLst>
                                <a:path w="81" h="0">
                                  <a:moveTo>
                                    <a:pt x="7618" y="485"/>
                                  </a:moveTo>
                                  <a:lnTo>
                                    <a:pt x="7699" y="485"/>
                                  </a:lnTo>
                                </a:path>
                              </a:pathLst>
                            </a:custGeom>
                            <a:noFill/>
                            <a:ln w="15120">
                              <a:solidFill>
                                <a:srgbClr val="3176aa"/>
                              </a:solidFill>
                              <a:round/>
                            </a:ln>
                          </wps:spPr>
                          <wps:style>
                            <a:lnRef idx="0"/>
                            <a:fillRef idx="0"/>
                            <a:effectRef idx="0"/>
                            <a:fontRef idx="minor"/>
                          </wps:style>
                          <wps:bodyPr/>
                        </wps:wsp>
                      </wpg:grpSp>
                      <wpg:grpSp>
                        <wpg:cNvGrpSpPr/>
                        <wpg:grpSpPr>
                          <a:xfrm>
                            <a:off x="2936880" y="261000"/>
                            <a:ext cx="1296000" cy="252720"/>
                          </a:xfrm>
                        </wpg:grpSpPr>
                        <wps:wsp>
                          <wps:cNvSpPr/>
                          <wps:spPr>
                            <a:xfrm>
                              <a:off x="0" y="0"/>
                              <a:ext cx="1296000" cy="252720"/>
                            </a:xfrm>
                            <a:custGeom>
                              <a:avLst/>
                              <a:gdLst/>
                              <a:ahLst/>
                              <a:rect l="l" t="t" r="r" b="b"/>
                              <a:pathLst>
                                <a:path w="2038" h="368">
                                  <a:moveTo>
                                    <a:pt x="6067" y="1003"/>
                                  </a:moveTo>
                                  <a:lnTo>
                                    <a:pt x="8104" y="1003"/>
                                  </a:lnTo>
                                  <a:lnTo>
                                    <a:pt x="8104" y="636"/>
                                  </a:lnTo>
                                  <a:lnTo>
                                    <a:pt x="6067" y="636"/>
                                  </a:lnTo>
                                  <a:lnTo>
                                    <a:pt x="6067" y="100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9"/>
                            <a:stretch/>
                          </pic:blipFill>
                          <pic:spPr>
                            <a:xfrm>
                              <a:off x="9360" y="46800"/>
                              <a:ext cx="254160" cy="199440"/>
                            </a:xfrm>
                            <a:prstGeom prst="rect">
                              <a:avLst/>
                            </a:prstGeom>
                            <a:ln w="0">
                              <a:noFill/>
                            </a:ln>
                          </pic:spPr>
                        </pic:pic>
                      </wpg:grpSp>
                      <wpg:grpSp>
                        <wpg:cNvGrpSpPr/>
                        <wpg:grpSpPr>
                          <a:xfrm>
                            <a:off x="4301640" y="6480"/>
                            <a:ext cx="68760" cy="507240"/>
                          </a:xfrm>
                        </wpg:grpSpPr>
                        <wps:wsp>
                          <wps:cNvSpPr/>
                          <wps:spPr>
                            <a:xfrm>
                              <a:off x="0" y="0"/>
                              <a:ext cx="68760" cy="507240"/>
                            </a:xfrm>
                            <a:custGeom>
                              <a:avLst/>
                              <a:gdLst/>
                              <a:ahLst/>
                              <a:rect l="l" t="t" r="r" b="b"/>
                              <a:pathLst>
                                <a:path w="108" h="737">
                                  <a:moveTo>
                                    <a:pt x="8212" y="1003"/>
                                  </a:moveTo>
                                  <a:lnTo>
                                    <a:pt x="8320" y="1003"/>
                                  </a:lnTo>
                                  <a:lnTo>
                                    <a:pt x="8320" y="267"/>
                                  </a:lnTo>
                                  <a:lnTo>
                                    <a:pt x="8212" y="267"/>
                                  </a:lnTo>
                                  <a:lnTo>
                                    <a:pt x="8212" y="1003"/>
                                  </a:lnTo>
                                  <a:close/>
                                </a:path>
                              </a:pathLst>
                            </a:custGeom>
                            <a:solidFill>
                              <a:srgbClr val="cedae3"/>
                            </a:solidFill>
                            <a:ln w="0">
                              <a:noFill/>
                            </a:ln>
                          </wps:spPr>
                          <wps:style>
                            <a:lnRef idx="0"/>
                            <a:fillRef idx="0"/>
                            <a:effectRef idx="0"/>
                            <a:fontRef idx="minor"/>
                          </wps:style>
                          <wps:bodyPr/>
                        </wps:wsp>
                      </wpg:grpSp>
                      <wpg:grpSp>
                        <wpg:cNvGrpSpPr/>
                        <wpg:grpSpPr>
                          <a:xfrm>
                            <a:off x="5668560" y="6480"/>
                            <a:ext cx="68760" cy="507240"/>
                          </a:xfrm>
                        </wpg:grpSpPr>
                        <wps:wsp>
                          <wps:cNvSpPr/>
                          <wps:spPr>
                            <a:xfrm>
                              <a:off x="0" y="0"/>
                              <a:ext cx="68760" cy="507240"/>
                            </a:xfrm>
                            <a:custGeom>
                              <a:avLst/>
                              <a:gdLst/>
                              <a:ahLst/>
                              <a:rect l="l" t="t" r="r" b="b"/>
                              <a:pathLst>
                                <a:path w="108" h="737">
                                  <a:moveTo>
                                    <a:pt x="10360" y="1003"/>
                                  </a:moveTo>
                                  <a:lnTo>
                                    <a:pt x="10468" y="1003"/>
                                  </a:lnTo>
                                  <a:lnTo>
                                    <a:pt x="10468" y="267"/>
                                  </a:lnTo>
                                  <a:lnTo>
                                    <a:pt x="10360" y="267"/>
                                  </a:lnTo>
                                  <a:lnTo>
                                    <a:pt x="10360" y="1003"/>
                                  </a:lnTo>
                                  <a:close/>
                                </a:path>
                              </a:pathLst>
                            </a:custGeom>
                            <a:solidFill>
                              <a:srgbClr val="cedae3"/>
                            </a:solidFill>
                            <a:ln w="0">
                              <a:noFill/>
                            </a:ln>
                          </wps:spPr>
                          <wps:style>
                            <a:lnRef idx="0"/>
                            <a:fillRef idx="0"/>
                            <a:effectRef idx="0"/>
                            <a:fontRef idx="minor"/>
                          </wps:style>
                          <wps:bodyPr/>
                        </wps:wsp>
                      </wpg:grpSp>
                      <wpg:grpSp>
                        <wpg:cNvGrpSpPr/>
                        <wpg:grpSpPr>
                          <a:xfrm>
                            <a:off x="4370760" y="6480"/>
                            <a:ext cx="1297440" cy="254520"/>
                          </a:xfrm>
                        </wpg:grpSpPr>
                        <wps:wsp>
                          <wps:cNvSpPr/>
                          <wps:spPr>
                            <a:xfrm>
                              <a:off x="0" y="0"/>
                              <a:ext cx="1297440" cy="254520"/>
                            </a:xfrm>
                            <a:custGeom>
                              <a:avLst/>
                              <a:gdLst/>
                              <a:ahLst/>
                              <a:rect l="l" t="t" r="r" b="b"/>
                              <a:pathLst>
                                <a:path w="2040" h="370">
                                  <a:moveTo>
                                    <a:pt x="8320" y="636"/>
                                  </a:moveTo>
                                  <a:lnTo>
                                    <a:pt x="10360" y="636"/>
                                  </a:lnTo>
                                  <a:lnTo>
                                    <a:pt x="10360" y="267"/>
                                  </a:lnTo>
                                  <a:lnTo>
                                    <a:pt x="8320" y="267"/>
                                  </a:lnTo>
                                  <a:lnTo>
                                    <a:pt x="8320" y="636"/>
                                  </a:lnTo>
                                  <a:close/>
                                </a:path>
                              </a:pathLst>
                            </a:custGeom>
                            <a:solidFill>
                              <a:srgbClr val="cedae3"/>
                            </a:solidFill>
                            <a:ln w="0">
                              <a:noFill/>
                            </a:ln>
                          </wps:spPr>
                          <wps:style>
                            <a:lnRef idx="0"/>
                            <a:fillRef idx="0"/>
                            <a:effectRef idx="0"/>
                            <a:fontRef idx="minor"/>
                          </wps:style>
                          <wps:bodyPr/>
                        </wps:wsp>
                      </wpg:grpSp>
                      <wpg:grpSp>
                        <wpg:cNvGrpSpPr/>
                        <wpg:grpSpPr>
                          <a:xfrm>
                            <a:off x="4380840" y="53280"/>
                            <a:ext cx="945360" cy="200160"/>
                          </a:xfrm>
                        </wpg:grpSpPr>
                        <wps:wsp>
                          <wps:cNvSpPr/>
                          <wps:spPr>
                            <a:xfrm>
                              <a:off x="0" y="0"/>
                              <a:ext cx="945360" cy="200160"/>
                            </a:xfrm>
                            <a:custGeom>
                              <a:avLst/>
                              <a:gdLst/>
                              <a:ahLst/>
                              <a:rect l="l" t="t" r="r" b="b"/>
                              <a:pathLst>
                                <a:path w="1487" h="291">
                                  <a:moveTo>
                                    <a:pt x="8351" y="529"/>
                                  </a:moveTo>
                                  <a:lnTo>
                                    <a:pt x="8345" y="529"/>
                                  </a:lnTo>
                                  <a:lnTo>
                                    <a:pt x="8342" y="530"/>
                                  </a:lnTo>
                                  <a:lnTo>
                                    <a:pt x="8337" y="535"/>
                                  </a:lnTo>
                                  <a:lnTo>
                                    <a:pt x="8336" y="537"/>
                                  </a:lnTo>
                                  <a:lnTo>
                                    <a:pt x="8336" y="545"/>
                                  </a:lnTo>
                                  <a:lnTo>
                                    <a:pt x="8339" y="550"/>
                                  </a:lnTo>
                                  <a:lnTo>
                                    <a:pt x="8350" y="558"/>
                                  </a:lnTo>
                                  <a:lnTo>
                                    <a:pt x="8359" y="561"/>
                                  </a:lnTo>
                                  <a:lnTo>
                                    <a:pt x="8385" y="561"/>
                                  </a:lnTo>
                                  <a:lnTo>
                                    <a:pt x="8397" y="558"/>
                                  </a:lnTo>
                                  <a:lnTo>
                                    <a:pt x="8417" y="548"/>
                                  </a:lnTo>
                                  <a:lnTo>
                                    <a:pt x="8422" y="545"/>
                                  </a:lnTo>
                                  <a:lnTo>
                                    <a:pt x="8381" y="545"/>
                                  </a:lnTo>
                                  <a:lnTo>
                                    <a:pt x="8373" y="542"/>
                                  </a:lnTo>
                                  <a:lnTo>
                                    <a:pt x="8361" y="533"/>
                                  </a:lnTo>
                                  <a:lnTo>
                                    <a:pt x="8357" y="531"/>
                                  </a:lnTo>
                                  <a:lnTo>
                                    <a:pt x="8355" y="530"/>
                                  </a:lnTo>
                                  <a:lnTo>
                                    <a:pt x="8353" y="529"/>
                                  </a:lnTo>
                                  <a:lnTo>
                                    <a:pt x="8351" y="529"/>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459" y="345"/>
                                  </a:moveTo>
                                  <a:lnTo>
                                    <a:pt x="8383" y="345"/>
                                  </a:lnTo>
                                  <a:lnTo>
                                    <a:pt x="8343" y="427"/>
                                  </a:lnTo>
                                  <a:lnTo>
                                    <a:pt x="8352" y="428"/>
                                  </a:lnTo>
                                  <a:lnTo>
                                    <a:pt x="8361" y="429"/>
                                  </a:lnTo>
                                  <a:lnTo>
                                    <a:pt x="8418" y="455"/>
                                  </a:lnTo>
                                  <a:lnTo>
                                    <a:pt x="8435" y="484"/>
                                  </a:lnTo>
                                  <a:lnTo>
                                    <a:pt x="8435" y="510"/>
                                  </a:lnTo>
                                  <a:lnTo>
                                    <a:pt x="8431" y="522"/>
                                  </a:lnTo>
                                  <a:lnTo>
                                    <a:pt x="8412" y="540"/>
                                  </a:lnTo>
                                  <a:lnTo>
                                    <a:pt x="8401" y="545"/>
                                  </a:lnTo>
                                  <a:lnTo>
                                    <a:pt x="8422" y="545"/>
                                  </a:lnTo>
                                  <a:lnTo>
                                    <a:pt x="8425" y="543"/>
                                  </a:lnTo>
                                  <a:lnTo>
                                    <a:pt x="8432" y="536"/>
                                  </a:lnTo>
                                  <a:lnTo>
                                    <a:pt x="8438" y="529"/>
                                  </a:lnTo>
                                  <a:lnTo>
                                    <a:pt x="8444" y="521"/>
                                  </a:lnTo>
                                  <a:lnTo>
                                    <a:pt x="8453" y="502"/>
                                  </a:lnTo>
                                  <a:lnTo>
                                    <a:pt x="8455" y="492"/>
                                  </a:lnTo>
                                  <a:lnTo>
                                    <a:pt x="8455" y="481"/>
                                  </a:lnTo>
                                  <a:lnTo>
                                    <a:pt x="8429" y="426"/>
                                  </a:lnTo>
                                  <a:lnTo>
                                    <a:pt x="8369" y="400"/>
                                  </a:lnTo>
                                  <a:lnTo>
                                    <a:pt x="8383" y="372"/>
                                  </a:lnTo>
                                  <a:lnTo>
                                    <a:pt x="8447" y="372"/>
                                  </a:lnTo>
                                  <a:lnTo>
                                    <a:pt x="8459" y="345"/>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624" y="341"/>
                                  </a:moveTo>
                                  <a:lnTo>
                                    <a:pt x="8604" y="341"/>
                                  </a:lnTo>
                                  <a:lnTo>
                                    <a:pt x="8592" y="344"/>
                                  </a:lnTo>
                                  <a:lnTo>
                                    <a:pt x="8539" y="375"/>
                                  </a:lnTo>
                                  <a:lnTo>
                                    <a:pt x="8503" y="427"/>
                                  </a:lnTo>
                                  <a:lnTo>
                                    <a:pt x="8495" y="474"/>
                                  </a:lnTo>
                                  <a:lnTo>
                                    <a:pt x="8495" y="483"/>
                                  </a:lnTo>
                                  <a:lnTo>
                                    <a:pt x="8519" y="540"/>
                                  </a:lnTo>
                                  <a:lnTo>
                                    <a:pt x="8547" y="561"/>
                                  </a:lnTo>
                                  <a:lnTo>
                                    <a:pt x="8561" y="561"/>
                                  </a:lnTo>
                                  <a:lnTo>
                                    <a:pt x="8558" y="552"/>
                                  </a:lnTo>
                                  <a:lnTo>
                                    <a:pt x="8552" y="549"/>
                                  </a:lnTo>
                                  <a:lnTo>
                                    <a:pt x="8547" y="545"/>
                                  </a:lnTo>
                                  <a:lnTo>
                                    <a:pt x="8539" y="538"/>
                                  </a:lnTo>
                                  <a:lnTo>
                                    <a:pt x="8534" y="528"/>
                                  </a:lnTo>
                                  <a:lnTo>
                                    <a:pt x="8530" y="517"/>
                                  </a:lnTo>
                                  <a:lnTo>
                                    <a:pt x="8526" y="505"/>
                                  </a:lnTo>
                                  <a:lnTo>
                                    <a:pt x="8525" y="494"/>
                                  </a:lnTo>
                                  <a:lnTo>
                                    <a:pt x="8525" y="476"/>
                                  </a:lnTo>
                                  <a:lnTo>
                                    <a:pt x="8549" y="439"/>
                                  </a:lnTo>
                                  <a:lnTo>
                                    <a:pt x="8530" y="439"/>
                                  </a:lnTo>
                                  <a:lnTo>
                                    <a:pt x="8557" y="383"/>
                                  </a:lnTo>
                                  <a:lnTo>
                                    <a:pt x="8565" y="374"/>
                                  </a:lnTo>
                                  <a:lnTo>
                                    <a:pt x="8573" y="366"/>
                                  </a:lnTo>
                                  <a:lnTo>
                                    <a:pt x="8582" y="360"/>
                                  </a:lnTo>
                                  <a:lnTo>
                                    <a:pt x="8599" y="351"/>
                                  </a:lnTo>
                                  <a:lnTo>
                                    <a:pt x="8611" y="349"/>
                                  </a:lnTo>
                                  <a:lnTo>
                                    <a:pt x="8624" y="347"/>
                                  </a:lnTo>
                                  <a:lnTo>
                                    <a:pt x="8624" y="34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608" y="437"/>
                                  </a:moveTo>
                                  <a:lnTo>
                                    <a:pt x="8573" y="437"/>
                                  </a:lnTo>
                                  <a:lnTo>
                                    <a:pt x="8583" y="444"/>
                                  </a:lnTo>
                                  <a:lnTo>
                                    <a:pt x="8590" y="456"/>
                                  </a:lnTo>
                                  <a:lnTo>
                                    <a:pt x="8601" y="503"/>
                                  </a:lnTo>
                                  <a:lnTo>
                                    <a:pt x="8601" y="518"/>
                                  </a:lnTo>
                                  <a:lnTo>
                                    <a:pt x="8597" y="531"/>
                                  </a:lnTo>
                                  <a:lnTo>
                                    <a:pt x="8583" y="548"/>
                                  </a:lnTo>
                                  <a:lnTo>
                                    <a:pt x="8575" y="552"/>
                                  </a:lnTo>
                                  <a:lnTo>
                                    <a:pt x="8593" y="552"/>
                                  </a:lnTo>
                                  <a:lnTo>
                                    <a:pt x="8627" y="501"/>
                                  </a:lnTo>
                                  <a:lnTo>
                                    <a:pt x="8628" y="486"/>
                                  </a:lnTo>
                                  <a:lnTo>
                                    <a:pt x="8628" y="477"/>
                                  </a:lnTo>
                                  <a:lnTo>
                                    <a:pt x="8613" y="441"/>
                                  </a:lnTo>
                                  <a:lnTo>
                                    <a:pt x="8608" y="437"/>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575" y="424"/>
                                  </a:moveTo>
                                  <a:lnTo>
                                    <a:pt x="8530" y="439"/>
                                  </a:lnTo>
                                  <a:lnTo>
                                    <a:pt x="8549" y="439"/>
                                  </a:lnTo>
                                  <a:lnTo>
                                    <a:pt x="8552" y="438"/>
                                  </a:lnTo>
                                  <a:lnTo>
                                    <a:pt x="8556" y="437"/>
                                  </a:lnTo>
                                  <a:lnTo>
                                    <a:pt x="8608" y="437"/>
                                  </a:lnTo>
                                  <a:lnTo>
                                    <a:pt x="8606" y="435"/>
                                  </a:lnTo>
                                  <a:lnTo>
                                    <a:pt x="8599" y="430"/>
                                  </a:lnTo>
                                  <a:lnTo>
                                    <a:pt x="8591" y="426"/>
                                  </a:lnTo>
                                  <a:lnTo>
                                    <a:pt x="8583" y="424"/>
                                  </a:lnTo>
                                  <a:lnTo>
                                    <a:pt x="8575" y="424"/>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741" y="335"/>
                                  </a:moveTo>
                                  <a:lnTo>
                                    <a:pt x="8693" y="372"/>
                                  </a:lnTo>
                                  <a:lnTo>
                                    <a:pt x="8663" y="427"/>
                                  </a:lnTo>
                                  <a:lnTo>
                                    <a:pt x="8655" y="480"/>
                                  </a:lnTo>
                                  <a:lnTo>
                                    <a:pt x="8655" y="488"/>
                                  </a:lnTo>
                                  <a:lnTo>
                                    <a:pt x="8671" y="552"/>
                                  </a:lnTo>
                                  <a:lnTo>
                                    <a:pt x="8707" y="602"/>
                                  </a:lnTo>
                                  <a:lnTo>
                                    <a:pt x="8741" y="625"/>
                                  </a:lnTo>
                                  <a:lnTo>
                                    <a:pt x="8741" y="619"/>
                                  </a:lnTo>
                                  <a:lnTo>
                                    <a:pt x="8731" y="612"/>
                                  </a:lnTo>
                                  <a:lnTo>
                                    <a:pt x="8722" y="604"/>
                                  </a:lnTo>
                                  <a:lnTo>
                                    <a:pt x="8693" y="551"/>
                                  </a:lnTo>
                                  <a:lnTo>
                                    <a:pt x="8685" y="484"/>
                                  </a:lnTo>
                                  <a:lnTo>
                                    <a:pt x="8685" y="476"/>
                                  </a:lnTo>
                                  <a:lnTo>
                                    <a:pt x="8685" y="467"/>
                                  </a:lnTo>
                                  <a:lnTo>
                                    <a:pt x="8696" y="400"/>
                                  </a:lnTo>
                                  <a:lnTo>
                                    <a:pt x="8734" y="346"/>
                                  </a:lnTo>
                                  <a:lnTo>
                                    <a:pt x="8741" y="342"/>
                                  </a:lnTo>
                                  <a:lnTo>
                                    <a:pt x="8741" y="335"/>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825" y="551"/>
                                  </a:moveTo>
                                  <a:lnTo>
                                    <a:pt x="8752" y="551"/>
                                  </a:lnTo>
                                  <a:lnTo>
                                    <a:pt x="8752" y="557"/>
                                  </a:lnTo>
                                  <a:lnTo>
                                    <a:pt x="8825" y="557"/>
                                  </a:lnTo>
                                  <a:lnTo>
                                    <a:pt x="8825" y="55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800" y="431"/>
                                  </a:moveTo>
                                  <a:lnTo>
                                    <a:pt x="8765" y="431"/>
                                  </a:lnTo>
                                  <a:lnTo>
                                    <a:pt x="8767" y="432"/>
                                  </a:lnTo>
                                  <a:lnTo>
                                    <a:pt x="8771" y="434"/>
                                  </a:lnTo>
                                  <a:lnTo>
                                    <a:pt x="8772" y="437"/>
                                  </a:lnTo>
                                  <a:lnTo>
                                    <a:pt x="8773" y="440"/>
                                  </a:lnTo>
                                  <a:lnTo>
                                    <a:pt x="8774" y="443"/>
                                  </a:lnTo>
                                  <a:lnTo>
                                    <a:pt x="8774" y="453"/>
                                  </a:lnTo>
                                  <a:lnTo>
                                    <a:pt x="8774" y="533"/>
                                  </a:lnTo>
                                  <a:lnTo>
                                    <a:pt x="8774" y="538"/>
                                  </a:lnTo>
                                  <a:lnTo>
                                    <a:pt x="8773" y="540"/>
                                  </a:lnTo>
                                  <a:lnTo>
                                    <a:pt x="8772" y="544"/>
                                  </a:lnTo>
                                  <a:lnTo>
                                    <a:pt x="8770" y="546"/>
                                  </a:lnTo>
                                  <a:lnTo>
                                    <a:pt x="8764" y="550"/>
                                  </a:lnTo>
                                  <a:lnTo>
                                    <a:pt x="8759" y="551"/>
                                  </a:lnTo>
                                  <a:lnTo>
                                    <a:pt x="8818" y="551"/>
                                  </a:lnTo>
                                  <a:lnTo>
                                    <a:pt x="8813" y="550"/>
                                  </a:lnTo>
                                  <a:lnTo>
                                    <a:pt x="8806" y="547"/>
                                  </a:lnTo>
                                  <a:lnTo>
                                    <a:pt x="8804" y="544"/>
                                  </a:lnTo>
                                  <a:lnTo>
                                    <a:pt x="8803" y="542"/>
                                  </a:lnTo>
                                  <a:lnTo>
                                    <a:pt x="8801" y="538"/>
                                  </a:lnTo>
                                  <a:lnTo>
                                    <a:pt x="8800" y="531"/>
                                  </a:lnTo>
                                  <a:lnTo>
                                    <a:pt x="8800" y="455"/>
                                  </a:lnTo>
                                  <a:lnTo>
                                    <a:pt x="8805" y="445"/>
                                  </a:lnTo>
                                  <a:lnTo>
                                    <a:pt x="8807" y="442"/>
                                  </a:lnTo>
                                  <a:lnTo>
                                    <a:pt x="8800" y="442"/>
                                  </a:lnTo>
                                  <a:lnTo>
                                    <a:pt x="8800" y="43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842" y="410"/>
                                  </a:moveTo>
                                  <a:lnTo>
                                    <a:pt x="8836" y="410"/>
                                  </a:lnTo>
                                  <a:lnTo>
                                    <a:pt x="8831" y="411"/>
                                  </a:lnTo>
                                  <a:lnTo>
                                    <a:pt x="8800" y="442"/>
                                  </a:lnTo>
                                  <a:lnTo>
                                    <a:pt x="8807" y="442"/>
                                  </a:lnTo>
                                  <a:lnTo>
                                    <a:pt x="8810" y="438"/>
                                  </a:lnTo>
                                  <a:lnTo>
                                    <a:pt x="8814" y="434"/>
                                  </a:lnTo>
                                  <a:lnTo>
                                    <a:pt x="8816" y="432"/>
                                  </a:lnTo>
                                  <a:lnTo>
                                    <a:pt x="8818" y="431"/>
                                  </a:lnTo>
                                  <a:lnTo>
                                    <a:pt x="8856" y="431"/>
                                  </a:lnTo>
                                  <a:lnTo>
                                    <a:pt x="8856" y="423"/>
                                  </a:lnTo>
                                  <a:lnTo>
                                    <a:pt x="8854" y="419"/>
                                  </a:lnTo>
                                  <a:lnTo>
                                    <a:pt x="8850" y="415"/>
                                  </a:lnTo>
                                  <a:lnTo>
                                    <a:pt x="8847" y="412"/>
                                  </a:lnTo>
                                  <a:lnTo>
                                    <a:pt x="8842" y="410"/>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856" y="431"/>
                                  </a:moveTo>
                                  <a:lnTo>
                                    <a:pt x="8822" y="431"/>
                                  </a:lnTo>
                                  <a:lnTo>
                                    <a:pt x="8826" y="433"/>
                                  </a:lnTo>
                                  <a:lnTo>
                                    <a:pt x="8830" y="436"/>
                                  </a:lnTo>
                                  <a:lnTo>
                                    <a:pt x="8835" y="440"/>
                                  </a:lnTo>
                                  <a:lnTo>
                                    <a:pt x="8839" y="442"/>
                                  </a:lnTo>
                                  <a:lnTo>
                                    <a:pt x="8846" y="442"/>
                                  </a:lnTo>
                                  <a:lnTo>
                                    <a:pt x="8849" y="440"/>
                                  </a:lnTo>
                                  <a:lnTo>
                                    <a:pt x="8852" y="438"/>
                                  </a:lnTo>
                                  <a:lnTo>
                                    <a:pt x="8855" y="435"/>
                                  </a:lnTo>
                                  <a:lnTo>
                                    <a:pt x="8856" y="431"/>
                                  </a:lnTo>
                                  <a:lnTo>
                                    <a:pt x="8856" y="43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800" y="410"/>
                                  </a:moveTo>
                                  <a:lnTo>
                                    <a:pt x="8793" y="410"/>
                                  </a:lnTo>
                                  <a:lnTo>
                                    <a:pt x="8750" y="427"/>
                                  </a:lnTo>
                                  <a:lnTo>
                                    <a:pt x="8751" y="433"/>
                                  </a:lnTo>
                                  <a:lnTo>
                                    <a:pt x="8756" y="432"/>
                                  </a:lnTo>
                                  <a:lnTo>
                                    <a:pt x="8759" y="431"/>
                                  </a:lnTo>
                                  <a:lnTo>
                                    <a:pt x="8800" y="431"/>
                                  </a:lnTo>
                                  <a:lnTo>
                                    <a:pt x="8800" y="410"/>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962" y="419"/>
                                  </a:moveTo>
                                  <a:lnTo>
                                    <a:pt x="8928" y="419"/>
                                  </a:lnTo>
                                  <a:lnTo>
                                    <a:pt x="8935" y="422"/>
                                  </a:lnTo>
                                  <a:lnTo>
                                    <a:pt x="8944" y="433"/>
                                  </a:lnTo>
                                  <a:lnTo>
                                    <a:pt x="8946" y="442"/>
                                  </a:lnTo>
                                  <a:lnTo>
                                    <a:pt x="8946" y="462"/>
                                  </a:lnTo>
                                  <a:lnTo>
                                    <a:pt x="8936" y="466"/>
                                  </a:lnTo>
                                  <a:lnTo>
                                    <a:pt x="8927" y="470"/>
                                  </a:lnTo>
                                  <a:lnTo>
                                    <a:pt x="8871" y="505"/>
                                  </a:lnTo>
                                  <a:lnTo>
                                    <a:pt x="8868" y="510"/>
                                  </a:lnTo>
                                  <a:lnTo>
                                    <a:pt x="8866" y="516"/>
                                  </a:lnTo>
                                  <a:lnTo>
                                    <a:pt x="8866" y="534"/>
                                  </a:lnTo>
                                  <a:lnTo>
                                    <a:pt x="8870" y="543"/>
                                  </a:lnTo>
                                  <a:lnTo>
                                    <a:pt x="8882" y="557"/>
                                  </a:lnTo>
                                  <a:lnTo>
                                    <a:pt x="8891" y="560"/>
                                  </a:lnTo>
                                  <a:lnTo>
                                    <a:pt x="8907" y="560"/>
                                  </a:lnTo>
                                  <a:lnTo>
                                    <a:pt x="8913" y="559"/>
                                  </a:lnTo>
                                  <a:lnTo>
                                    <a:pt x="8922" y="554"/>
                                  </a:lnTo>
                                  <a:lnTo>
                                    <a:pt x="8931" y="548"/>
                                  </a:lnTo>
                                  <a:lnTo>
                                    <a:pt x="8939" y="542"/>
                                  </a:lnTo>
                                  <a:lnTo>
                                    <a:pt x="8909" y="542"/>
                                  </a:lnTo>
                                  <a:lnTo>
                                    <a:pt x="8904" y="539"/>
                                  </a:lnTo>
                                  <a:lnTo>
                                    <a:pt x="8899" y="534"/>
                                  </a:lnTo>
                                  <a:lnTo>
                                    <a:pt x="8895" y="529"/>
                                  </a:lnTo>
                                  <a:lnTo>
                                    <a:pt x="8892" y="523"/>
                                  </a:lnTo>
                                  <a:lnTo>
                                    <a:pt x="8892" y="510"/>
                                  </a:lnTo>
                                  <a:lnTo>
                                    <a:pt x="8894" y="504"/>
                                  </a:lnTo>
                                  <a:lnTo>
                                    <a:pt x="8946" y="472"/>
                                  </a:lnTo>
                                  <a:lnTo>
                                    <a:pt x="8972" y="472"/>
                                  </a:lnTo>
                                  <a:lnTo>
                                    <a:pt x="8972" y="445"/>
                                  </a:lnTo>
                                  <a:lnTo>
                                    <a:pt x="8971" y="436"/>
                                  </a:lnTo>
                                  <a:lnTo>
                                    <a:pt x="8969" y="431"/>
                                  </a:lnTo>
                                  <a:lnTo>
                                    <a:pt x="8966" y="425"/>
                                  </a:lnTo>
                                  <a:lnTo>
                                    <a:pt x="8962" y="419"/>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974" y="536"/>
                                  </a:moveTo>
                                  <a:lnTo>
                                    <a:pt x="8946" y="536"/>
                                  </a:lnTo>
                                  <a:lnTo>
                                    <a:pt x="8946" y="545"/>
                                  </a:lnTo>
                                  <a:lnTo>
                                    <a:pt x="8948" y="551"/>
                                  </a:lnTo>
                                  <a:lnTo>
                                    <a:pt x="8951" y="554"/>
                                  </a:lnTo>
                                  <a:lnTo>
                                    <a:pt x="8954" y="558"/>
                                  </a:lnTo>
                                  <a:lnTo>
                                    <a:pt x="8958" y="560"/>
                                  </a:lnTo>
                                  <a:lnTo>
                                    <a:pt x="8963" y="560"/>
                                  </a:lnTo>
                                  <a:lnTo>
                                    <a:pt x="8993" y="540"/>
                                  </a:lnTo>
                                  <a:lnTo>
                                    <a:pt x="8978" y="540"/>
                                  </a:lnTo>
                                  <a:lnTo>
                                    <a:pt x="8976" y="539"/>
                                  </a:lnTo>
                                  <a:lnTo>
                                    <a:pt x="8975" y="538"/>
                                  </a:lnTo>
                                  <a:lnTo>
                                    <a:pt x="8974" y="537"/>
                                  </a:lnTo>
                                  <a:lnTo>
                                    <a:pt x="8974" y="536"/>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972" y="472"/>
                                  </a:moveTo>
                                  <a:lnTo>
                                    <a:pt x="8946" y="472"/>
                                  </a:lnTo>
                                  <a:lnTo>
                                    <a:pt x="8946" y="526"/>
                                  </a:lnTo>
                                  <a:lnTo>
                                    <a:pt x="8933" y="537"/>
                                  </a:lnTo>
                                  <a:lnTo>
                                    <a:pt x="8923" y="542"/>
                                  </a:lnTo>
                                  <a:lnTo>
                                    <a:pt x="8939" y="542"/>
                                  </a:lnTo>
                                  <a:lnTo>
                                    <a:pt x="8946" y="536"/>
                                  </a:lnTo>
                                  <a:lnTo>
                                    <a:pt x="8974" y="536"/>
                                  </a:lnTo>
                                  <a:lnTo>
                                    <a:pt x="8973" y="535"/>
                                  </a:lnTo>
                                  <a:lnTo>
                                    <a:pt x="8973" y="532"/>
                                  </a:lnTo>
                                  <a:lnTo>
                                    <a:pt x="8972" y="529"/>
                                  </a:lnTo>
                                  <a:lnTo>
                                    <a:pt x="8972" y="521"/>
                                  </a:lnTo>
                                  <a:lnTo>
                                    <a:pt x="8972" y="472"/>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996" y="527"/>
                                  </a:moveTo>
                                  <a:lnTo>
                                    <a:pt x="8981" y="540"/>
                                  </a:lnTo>
                                  <a:lnTo>
                                    <a:pt x="8993" y="540"/>
                                  </a:lnTo>
                                  <a:lnTo>
                                    <a:pt x="8996" y="536"/>
                                  </a:lnTo>
                                  <a:lnTo>
                                    <a:pt x="8996" y="527"/>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8937" y="410"/>
                                  </a:moveTo>
                                  <a:lnTo>
                                    <a:pt x="8924" y="410"/>
                                  </a:lnTo>
                                  <a:lnTo>
                                    <a:pt x="8915" y="410"/>
                                  </a:lnTo>
                                  <a:lnTo>
                                    <a:pt x="8872" y="437"/>
                                  </a:lnTo>
                                  <a:lnTo>
                                    <a:pt x="8872" y="450"/>
                                  </a:lnTo>
                                  <a:lnTo>
                                    <a:pt x="8873" y="454"/>
                                  </a:lnTo>
                                  <a:lnTo>
                                    <a:pt x="8878" y="460"/>
                                  </a:lnTo>
                                  <a:lnTo>
                                    <a:pt x="8881" y="461"/>
                                  </a:lnTo>
                                  <a:lnTo>
                                    <a:pt x="8889" y="461"/>
                                  </a:lnTo>
                                  <a:lnTo>
                                    <a:pt x="8898" y="437"/>
                                  </a:lnTo>
                                  <a:lnTo>
                                    <a:pt x="8898" y="432"/>
                                  </a:lnTo>
                                  <a:lnTo>
                                    <a:pt x="8900" y="428"/>
                                  </a:lnTo>
                                  <a:lnTo>
                                    <a:pt x="8904" y="425"/>
                                  </a:lnTo>
                                  <a:lnTo>
                                    <a:pt x="8908" y="421"/>
                                  </a:lnTo>
                                  <a:lnTo>
                                    <a:pt x="8913" y="419"/>
                                  </a:lnTo>
                                  <a:lnTo>
                                    <a:pt x="8962" y="419"/>
                                  </a:lnTo>
                                  <a:lnTo>
                                    <a:pt x="8947" y="412"/>
                                  </a:lnTo>
                                  <a:lnTo>
                                    <a:pt x="8937" y="410"/>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072" y="551"/>
                                  </a:moveTo>
                                  <a:lnTo>
                                    <a:pt x="9001" y="551"/>
                                  </a:lnTo>
                                  <a:lnTo>
                                    <a:pt x="9001" y="557"/>
                                  </a:lnTo>
                                  <a:lnTo>
                                    <a:pt x="9072" y="557"/>
                                  </a:lnTo>
                                  <a:lnTo>
                                    <a:pt x="9072" y="55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155" y="551"/>
                                  </a:moveTo>
                                  <a:lnTo>
                                    <a:pt x="9084" y="551"/>
                                  </a:lnTo>
                                  <a:lnTo>
                                    <a:pt x="9084" y="557"/>
                                  </a:lnTo>
                                  <a:lnTo>
                                    <a:pt x="9155" y="557"/>
                                  </a:lnTo>
                                  <a:lnTo>
                                    <a:pt x="9155" y="55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049" y="431"/>
                                  </a:moveTo>
                                  <a:lnTo>
                                    <a:pt x="9014" y="431"/>
                                  </a:lnTo>
                                  <a:lnTo>
                                    <a:pt x="9016" y="432"/>
                                  </a:lnTo>
                                  <a:lnTo>
                                    <a:pt x="9020" y="434"/>
                                  </a:lnTo>
                                  <a:lnTo>
                                    <a:pt x="9021" y="437"/>
                                  </a:lnTo>
                                  <a:lnTo>
                                    <a:pt x="9022" y="441"/>
                                  </a:lnTo>
                                  <a:lnTo>
                                    <a:pt x="9022" y="444"/>
                                  </a:lnTo>
                                  <a:lnTo>
                                    <a:pt x="9023" y="455"/>
                                  </a:lnTo>
                                  <a:lnTo>
                                    <a:pt x="9023" y="535"/>
                                  </a:lnTo>
                                  <a:lnTo>
                                    <a:pt x="9021" y="542"/>
                                  </a:lnTo>
                                  <a:lnTo>
                                    <a:pt x="9016" y="549"/>
                                  </a:lnTo>
                                  <a:lnTo>
                                    <a:pt x="9011" y="551"/>
                                  </a:lnTo>
                                  <a:lnTo>
                                    <a:pt x="9064" y="551"/>
                                  </a:lnTo>
                                  <a:lnTo>
                                    <a:pt x="9049" y="534"/>
                                  </a:lnTo>
                                  <a:lnTo>
                                    <a:pt x="9049" y="449"/>
                                  </a:lnTo>
                                  <a:lnTo>
                                    <a:pt x="9055" y="443"/>
                                  </a:lnTo>
                                  <a:lnTo>
                                    <a:pt x="9058" y="440"/>
                                  </a:lnTo>
                                  <a:lnTo>
                                    <a:pt x="9049" y="440"/>
                                  </a:lnTo>
                                  <a:lnTo>
                                    <a:pt x="9049" y="43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127" y="429"/>
                                  </a:moveTo>
                                  <a:lnTo>
                                    <a:pt x="9093" y="429"/>
                                  </a:lnTo>
                                  <a:lnTo>
                                    <a:pt x="9099" y="432"/>
                                  </a:lnTo>
                                  <a:lnTo>
                                    <a:pt x="9106" y="443"/>
                                  </a:lnTo>
                                  <a:lnTo>
                                    <a:pt x="9107" y="453"/>
                                  </a:lnTo>
                                  <a:lnTo>
                                    <a:pt x="9107" y="533"/>
                                  </a:lnTo>
                                  <a:lnTo>
                                    <a:pt x="9107" y="538"/>
                                  </a:lnTo>
                                  <a:lnTo>
                                    <a:pt x="9107" y="539"/>
                                  </a:lnTo>
                                  <a:lnTo>
                                    <a:pt x="9106" y="543"/>
                                  </a:lnTo>
                                  <a:lnTo>
                                    <a:pt x="9104" y="546"/>
                                  </a:lnTo>
                                  <a:lnTo>
                                    <a:pt x="9101" y="548"/>
                                  </a:lnTo>
                                  <a:lnTo>
                                    <a:pt x="9098" y="550"/>
                                  </a:lnTo>
                                  <a:lnTo>
                                    <a:pt x="9094" y="551"/>
                                  </a:lnTo>
                                  <a:lnTo>
                                    <a:pt x="9148" y="551"/>
                                  </a:lnTo>
                                  <a:lnTo>
                                    <a:pt x="9135" y="543"/>
                                  </a:lnTo>
                                  <a:lnTo>
                                    <a:pt x="9134" y="540"/>
                                  </a:lnTo>
                                  <a:lnTo>
                                    <a:pt x="9133" y="534"/>
                                  </a:lnTo>
                                  <a:lnTo>
                                    <a:pt x="9133" y="451"/>
                                  </a:lnTo>
                                  <a:lnTo>
                                    <a:pt x="9132" y="441"/>
                                  </a:lnTo>
                                  <a:lnTo>
                                    <a:pt x="9130" y="435"/>
                                  </a:lnTo>
                                  <a:lnTo>
                                    <a:pt x="9127" y="429"/>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104" y="410"/>
                                  </a:moveTo>
                                  <a:lnTo>
                                    <a:pt x="9096" y="410"/>
                                  </a:lnTo>
                                  <a:lnTo>
                                    <a:pt x="9090" y="411"/>
                                  </a:lnTo>
                                  <a:lnTo>
                                    <a:pt x="9049" y="440"/>
                                  </a:lnTo>
                                  <a:lnTo>
                                    <a:pt x="9058" y="440"/>
                                  </a:lnTo>
                                  <a:lnTo>
                                    <a:pt x="9061" y="438"/>
                                  </a:lnTo>
                                  <a:lnTo>
                                    <a:pt x="9067" y="434"/>
                                  </a:lnTo>
                                  <a:lnTo>
                                    <a:pt x="9073" y="431"/>
                                  </a:lnTo>
                                  <a:lnTo>
                                    <a:pt x="9079" y="429"/>
                                  </a:lnTo>
                                  <a:lnTo>
                                    <a:pt x="9085" y="429"/>
                                  </a:lnTo>
                                  <a:lnTo>
                                    <a:pt x="9127" y="429"/>
                                  </a:lnTo>
                                  <a:lnTo>
                                    <a:pt x="9126" y="426"/>
                                  </a:lnTo>
                                  <a:lnTo>
                                    <a:pt x="9122" y="420"/>
                                  </a:lnTo>
                                  <a:lnTo>
                                    <a:pt x="9111" y="412"/>
                                  </a:lnTo>
                                  <a:lnTo>
                                    <a:pt x="9104" y="410"/>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049" y="410"/>
                                  </a:moveTo>
                                  <a:lnTo>
                                    <a:pt x="9042" y="410"/>
                                  </a:lnTo>
                                  <a:lnTo>
                                    <a:pt x="8999" y="427"/>
                                  </a:lnTo>
                                  <a:lnTo>
                                    <a:pt x="9001" y="433"/>
                                  </a:lnTo>
                                  <a:lnTo>
                                    <a:pt x="9005" y="432"/>
                                  </a:lnTo>
                                  <a:lnTo>
                                    <a:pt x="9009" y="431"/>
                                  </a:lnTo>
                                  <a:lnTo>
                                    <a:pt x="9049" y="431"/>
                                  </a:lnTo>
                                  <a:lnTo>
                                    <a:pt x="9049" y="410"/>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249" y="410"/>
                                  </a:moveTo>
                                  <a:lnTo>
                                    <a:pt x="9236" y="410"/>
                                  </a:lnTo>
                                  <a:lnTo>
                                    <a:pt x="9227" y="410"/>
                                  </a:lnTo>
                                  <a:lnTo>
                                    <a:pt x="9179" y="447"/>
                                  </a:lnTo>
                                  <a:lnTo>
                                    <a:pt x="9179" y="471"/>
                                  </a:lnTo>
                                  <a:lnTo>
                                    <a:pt x="9181" y="479"/>
                                  </a:lnTo>
                                  <a:lnTo>
                                    <a:pt x="9190" y="494"/>
                                  </a:lnTo>
                                  <a:lnTo>
                                    <a:pt x="9197" y="500"/>
                                  </a:lnTo>
                                  <a:lnTo>
                                    <a:pt x="9206" y="505"/>
                                  </a:lnTo>
                                  <a:lnTo>
                                    <a:pt x="9195" y="514"/>
                                  </a:lnTo>
                                  <a:lnTo>
                                    <a:pt x="9188" y="521"/>
                                  </a:lnTo>
                                  <a:lnTo>
                                    <a:pt x="9185" y="525"/>
                                  </a:lnTo>
                                  <a:lnTo>
                                    <a:pt x="9182" y="530"/>
                                  </a:lnTo>
                                  <a:lnTo>
                                    <a:pt x="9181" y="535"/>
                                  </a:lnTo>
                                  <a:lnTo>
                                    <a:pt x="9181" y="542"/>
                                  </a:lnTo>
                                  <a:lnTo>
                                    <a:pt x="9182" y="545"/>
                                  </a:lnTo>
                                  <a:lnTo>
                                    <a:pt x="9184" y="547"/>
                                  </a:lnTo>
                                  <a:lnTo>
                                    <a:pt x="9187" y="550"/>
                                  </a:lnTo>
                                  <a:lnTo>
                                    <a:pt x="9190" y="553"/>
                                  </a:lnTo>
                                  <a:lnTo>
                                    <a:pt x="9196" y="556"/>
                                  </a:lnTo>
                                  <a:lnTo>
                                    <a:pt x="9186" y="566"/>
                                  </a:lnTo>
                                  <a:lnTo>
                                    <a:pt x="9167" y="594"/>
                                  </a:lnTo>
                                  <a:lnTo>
                                    <a:pt x="9167" y="602"/>
                                  </a:lnTo>
                                  <a:lnTo>
                                    <a:pt x="9230" y="626"/>
                                  </a:lnTo>
                                  <a:lnTo>
                                    <a:pt x="9238" y="626"/>
                                  </a:lnTo>
                                  <a:lnTo>
                                    <a:pt x="9289" y="607"/>
                                  </a:lnTo>
                                  <a:lnTo>
                                    <a:pt x="9244" y="607"/>
                                  </a:lnTo>
                                  <a:lnTo>
                                    <a:pt x="9234" y="607"/>
                                  </a:lnTo>
                                  <a:lnTo>
                                    <a:pt x="9190" y="589"/>
                                  </a:lnTo>
                                  <a:lnTo>
                                    <a:pt x="9190" y="581"/>
                                  </a:lnTo>
                                  <a:lnTo>
                                    <a:pt x="9191" y="576"/>
                                  </a:lnTo>
                                  <a:lnTo>
                                    <a:pt x="9193" y="572"/>
                                  </a:lnTo>
                                  <a:lnTo>
                                    <a:pt x="9196" y="567"/>
                                  </a:lnTo>
                                  <a:lnTo>
                                    <a:pt x="9199" y="562"/>
                                  </a:lnTo>
                                  <a:lnTo>
                                    <a:pt x="9204" y="557"/>
                                  </a:lnTo>
                                  <a:lnTo>
                                    <a:pt x="9308" y="557"/>
                                  </a:lnTo>
                                  <a:lnTo>
                                    <a:pt x="9307" y="554"/>
                                  </a:lnTo>
                                  <a:lnTo>
                                    <a:pt x="9248" y="536"/>
                                  </a:lnTo>
                                  <a:lnTo>
                                    <a:pt x="9225" y="535"/>
                                  </a:lnTo>
                                  <a:lnTo>
                                    <a:pt x="9217" y="535"/>
                                  </a:lnTo>
                                  <a:lnTo>
                                    <a:pt x="9209" y="534"/>
                                  </a:lnTo>
                                  <a:lnTo>
                                    <a:pt x="9206" y="532"/>
                                  </a:lnTo>
                                  <a:lnTo>
                                    <a:pt x="9204" y="531"/>
                                  </a:lnTo>
                                  <a:lnTo>
                                    <a:pt x="9203" y="529"/>
                                  </a:lnTo>
                                  <a:lnTo>
                                    <a:pt x="9202" y="527"/>
                                  </a:lnTo>
                                  <a:lnTo>
                                    <a:pt x="9202" y="524"/>
                                  </a:lnTo>
                                  <a:lnTo>
                                    <a:pt x="9213" y="508"/>
                                  </a:lnTo>
                                  <a:lnTo>
                                    <a:pt x="9257" y="508"/>
                                  </a:lnTo>
                                  <a:lnTo>
                                    <a:pt x="9258" y="507"/>
                                  </a:lnTo>
                                  <a:lnTo>
                                    <a:pt x="9265" y="504"/>
                                  </a:lnTo>
                                  <a:lnTo>
                                    <a:pt x="9267" y="503"/>
                                  </a:lnTo>
                                  <a:lnTo>
                                    <a:pt x="9229" y="503"/>
                                  </a:lnTo>
                                  <a:lnTo>
                                    <a:pt x="9222" y="500"/>
                                  </a:lnTo>
                                  <a:lnTo>
                                    <a:pt x="9216" y="493"/>
                                  </a:lnTo>
                                  <a:lnTo>
                                    <a:pt x="9209" y="484"/>
                                  </a:lnTo>
                                  <a:lnTo>
                                    <a:pt x="9206" y="471"/>
                                  </a:lnTo>
                                  <a:lnTo>
                                    <a:pt x="9206" y="442"/>
                                  </a:lnTo>
                                  <a:lnTo>
                                    <a:pt x="9208" y="433"/>
                                  </a:lnTo>
                                  <a:lnTo>
                                    <a:pt x="9214" y="427"/>
                                  </a:lnTo>
                                  <a:lnTo>
                                    <a:pt x="9219" y="421"/>
                                  </a:lnTo>
                                  <a:lnTo>
                                    <a:pt x="9225" y="418"/>
                                  </a:lnTo>
                                  <a:lnTo>
                                    <a:pt x="9267" y="418"/>
                                  </a:lnTo>
                                  <a:lnTo>
                                    <a:pt x="9261" y="413"/>
                                  </a:lnTo>
                                  <a:lnTo>
                                    <a:pt x="9249" y="410"/>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308" y="557"/>
                                  </a:moveTo>
                                  <a:lnTo>
                                    <a:pt x="9204" y="557"/>
                                  </a:lnTo>
                                  <a:lnTo>
                                    <a:pt x="9210" y="558"/>
                                  </a:lnTo>
                                  <a:lnTo>
                                    <a:pt x="9274" y="561"/>
                                  </a:lnTo>
                                  <a:lnTo>
                                    <a:pt x="9285" y="562"/>
                                  </a:lnTo>
                                  <a:lnTo>
                                    <a:pt x="9290" y="565"/>
                                  </a:lnTo>
                                  <a:lnTo>
                                    <a:pt x="9295" y="567"/>
                                  </a:lnTo>
                                  <a:lnTo>
                                    <a:pt x="9298" y="571"/>
                                  </a:lnTo>
                                  <a:lnTo>
                                    <a:pt x="9298" y="584"/>
                                  </a:lnTo>
                                  <a:lnTo>
                                    <a:pt x="9244" y="607"/>
                                  </a:lnTo>
                                  <a:lnTo>
                                    <a:pt x="9289" y="607"/>
                                  </a:lnTo>
                                  <a:lnTo>
                                    <a:pt x="9293" y="603"/>
                                  </a:lnTo>
                                  <a:lnTo>
                                    <a:pt x="9304" y="593"/>
                                  </a:lnTo>
                                  <a:lnTo>
                                    <a:pt x="9310" y="582"/>
                                  </a:lnTo>
                                  <a:lnTo>
                                    <a:pt x="9310" y="562"/>
                                  </a:lnTo>
                                  <a:lnTo>
                                    <a:pt x="9308" y="557"/>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257" y="508"/>
                                  </a:moveTo>
                                  <a:lnTo>
                                    <a:pt x="9213" y="508"/>
                                  </a:lnTo>
                                  <a:lnTo>
                                    <a:pt x="9221" y="510"/>
                                  </a:lnTo>
                                  <a:lnTo>
                                    <a:pt x="9228" y="511"/>
                                  </a:lnTo>
                                  <a:lnTo>
                                    <a:pt x="9235" y="511"/>
                                  </a:lnTo>
                                  <a:lnTo>
                                    <a:pt x="9243" y="510"/>
                                  </a:lnTo>
                                  <a:lnTo>
                                    <a:pt x="9251" y="509"/>
                                  </a:lnTo>
                                  <a:lnTo>
                                    <a:pt x="9257" y="508"/>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267" y="418"/>
                                  </a:moveTo>
                                  <a:lnTo>
                                    <a:pt x="9241" y="418"/>
                                  </a:lnTo>
                                  <a:lnTo>
                                    <a:pt x="9248" y="421"/>
                                  </a:lnTo>
                                  <a:lnTo>
                                    <a:pt x="9253" y="428"/>
                                  </a:lnTo>
                                  <a:lnTo>
                                    <a:pt x="9264" y="466"/>
                                  </a:lnTo>
                                  <a:lnTo>
                                    <a:pt x="9264" y="479"/>
                                  </a:lnTo>
                                  <a:lnTo>
                                    <a:pt x="9261" y="488"/>
                                  </a:lnTo>
                                  <a:lnTo>
                                    <a:pt x="9251" y="500"/>
                                  </a:lnTo>
                                  <a:lnTo>
                                    <a:pt x="9245" y="503"/>
                                  </a:lnTo>
                                  <a:lnTo>
                                    <a:pt x="9267" y="503"/>
                                  </a:lnTo>
                                  <a:lnTo>
                                    <a:pt x="9271" y="501"/>
                                  </a:lnTo>
                                  <a:lnTo>
                                    <a:pt x="9276" y="497"/>
                                  </a:lnTo>
                                  <a:lnTo>
                                    <a:pt x="9286" y="487"/>
                                  </a:lnTo>
                                  <a:lnTo>
                                    <a:pt x="9291" y="476"/>
                                  </a:lnTo>
                                  <a:lnTo>
                                    <a:pt x="9291" y="451"/>
                                  </a:lnTo>
                                  <a:lnTo>
                                    <a:pt x="9288" y="441"/>
                                  </a:lnTo>
                                  <a:lnTo>
                                    <a:pt x="9282" y="434"/>
                                  </a:lnTo>
                                  <a:lnTo>
                                    <a:pt x="9305" y="434"/>
                                  </a:lnTo>
                                  <a:lnTo>
                                    <a:pt x="9311" y="429"/>
                                  </a:lnTo>
                                  <a:lnTo>
                                    <a:pt x="9311" y="424"/>
                                  </a:lnTo>
                                  <a:lnTo>
                                    <a:pt x="9311" y="422"/>
                                  </a:lnTo>
                                  <a:lnTo>
                                    <a:pt x="9310" y="421"/>
                                  </a:lnTo>
                                  <a:lnTo>
                                    <a:pt x="9310" y="421"/>
                                  </a:lnTo>
                                  <a:lnTo>
                                    <a:pt x="9309" y="420"/>
                                  </a:lnTo>
                                  <a:lnTo>
                                    <a:pt x="9309" y="420"/>
                                  </a:lnTo>
                                  <a:lnTo>
                                    <a:pt x="9308" y="420"/>
                                  </a:lnTo>
                                  <a:lnTo>
                                    <a:pt x="9305" y="420"/>
                                  </a:lnTo>
                                  <a:lnTo>
                                    <a:pt x="9271" y="420"/>
                                  </a:lnTo>
                                  <a:lnTo>
                                    <a:pt x="9267" y="418"/>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396" y="410"/>
                                  </a:moveTo>
                                  <a:lnTo>
                                    <a:pt x="9341" y="442"/>
                                  </a:lnTo>
                                  <a:lnTo>
                                    <a:pt x="9330" y="487"/>
                                  </a:lnTo>
                                  <a:lnTo>
                                    <a:pt x="9331" y="497"/>
                                  </a:lnTo>
                                  <a:lnTo>
                                    <a:pt x="9362" y="552"/>
                                  </a:lnTo>
                                  <a:lnTo>
                                    <a:pt x="9393" y="561"/>
                                  </a:lnTo>
                                  <a:lnTo>
                                    <a:pt x="9400" y="561"/>
                                  </a:lnTo>
                                  <a:lnTo>
                                    <a:pt x="9438" y="536"/>
                                  </a:lnTo>
                                  <a:lnTo>
                                    <a:pt x="9404" y="536"/>
                                  </a:lnTo>
                                  <a:lnTo>
                                    <a:pt x="9396" y="535"/>
                                  </a:lnTo>
                                  <a:lnTo>
                                    <a:pt x="9354" y="485"/>
                                  </a:lnTo>
                                  <a:lnTo>
                                    <a:pt x="9352" y="468"/>
                                  </a:lnTo>
                                  <a:lnTo>
                                    <a:pt x="9451" y="468"/>
                                  </a:lnTo>
                                  <a:lnTo>
                                    <a:pt x="9451" y="459"/>
                                  </a:lnTo>
                                  <a:lnTo>
                                    <a:pt x="9451" y="459"/>
                                  </a:lnTo>
                                  <a:lnTo>
                                    <a:pt x="9352" y="459"/>
                                  </a:lnTo>
                                  <a:lnTo>
                                    <a:pt x="9354" y="447"/>
                                  </a:lnTo>
                                  <a:lnTo>
                                    <a:pt x="9358" y="438"/>
                                  </a:lnTo>
                                  <a:lnTo>
                                    <a:pt x="9371" y="424"/>
                                  </a:lnTo>
                                  <a:lnTo>
                                    <a:pt x="9379" y="421"/>
                                  </a:lnTo>
                                  <a:lnTo>
                                    <a:pt x="9430" y="421"/>
                                  </a:lnTo>
                                  <a:lnTo>
                                    <a:pt x="9430" y="421"/>
                                  </a:lnTo>
                                  <a:lnTo>
                                    <a:pt x="9424" y="417"/>
                                  </a:lnTo>
                                  <a:lnTo>
                                    <a:pt x="9418" y="414"/>
                                  </a:lnTo>
                                  <a:lnTo>
                                    <a:pt x="9411" y="412"/>
                                  </a:lnTo>
                                  <a:lnTo>
                                    <a:pt x="9404" y="410"/>
                                  </a:lnTo>
                                  <a:lnTo>
                                    <a:pt x="9396" y="410"/>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446" y="501"/>
                                  </a:moveTo>
                                  <a:lnTo>
                                    <a:pt x="9442" y="514"/>
                                  </a:lnTo>
                                  <a:lnTo>
                                    <a:pt x="9436" y="523"/>
                                  </a:lnTo>
                                  <a:lnTo>
                                    <a:pt x="9422" y="533"/>
                                  </a:lnTo>
                                  <a:lnTo>
                                    <a:pt x="9414" y="536"/>
                                  </a:lnTo>
                                  <a:lnTo>
                                    <a:pt x="9438" y="536"/>
                                  </a:lnTo>
                                  <a:lnTo>
                                    <a:pt x="9451" y="505"/>
                                  </a:lnTo>
                                  <a:lnTo>
                                    <a:pt x="9446" y="50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430" y="421"/>
                                  </a:moveTo>
                                  <a:lnTo>
                                    <a:pt x="9393" y="421"/>
                                  </a:lnTo>
                                  <a:lnTo>
                                    <a:pt x="9398" y="423"/>
                                  </a:lnTo>
                                  <a:lnTo>
                                    <a:pt x="9404" y="426"/>
                                  </a:lnTo>
                                  <a:lnTo>
                                    <a:pt x="9418" y="459"/>
                                  </a:lnTo>
                                  <a:lnTo>
                                    <a:pt x="9451" y="459"/>
                                  </a:lnTo>
                                  <a:lnTo>
                                    <a:pt x="9436" y="426"/>
                                  </a:lnTo>
                                  <a:lnTo>
                                    <a:pt x="9430" y="42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661" y="501"/>
                                  </a:moveTo>
                                  <a:lnTo>
                                    <a:pt x="9635" y="501"/>
                                  </a:lnTo>
                                  <a:lnTo>
                                    <a:pt x="9635" y="557"/>
                                  </a:lnTo>
                                  <a:lnTo>
                                    <a:pt x="9661" y="557"/>
                                  </a:lnTo>
                                  <a:lnTo>
                                    <a:pt x="9661" y="50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661" y="341"/>
                                  </a:moveTo>
                                  <a:lnTo>
                                    <a:pt x="9643" y="341"/>
                                  </a:lnTo>
                                  <a:lnTo>
                                    <a:pt x="9546" y="481"/>
                                  </a:lnTo>
                                  <a:lnTo>
                                    <a:pt x="9546" y="501"/>
                                  </a:lnTo>
                                  <a:lnTo>
                                    <a:pt x="9689" y="501"/>
                                  </a:lnTo>
                                  <a:lnTo>
                                    <a:pt x="9689" y="479"/>
                                  </a:lnTo>
                                  <a:lnTo>
                                    <a:pt x="9561" y="479"/>
                                  </a:lnTo>
                                  <a:lnTo>
                                    <a:pt x="9635" y="374"/>
                                  </a:lnTo>
                                  <a:lnTo>
                                    <a:pt x="9661" y="374"/>
                                  </a:lnTo>
                                  <a:lnTo>
                                    <a:pt x="9661" y="341"/>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661" y="374"/>
                                  </a:moveTo>
                                  <a:lnTo>
                                    <a:pt x="9635" y="374"/>
                                  </a:lnTo>
                                  <a:lnTo>
                                    <a:pt x="9635" y="479"/>
                                  </a:lnTo>
                                  <a:lnTo>
                                    <a:pt x="9661" y="479"/>
                                  </a:lnTo>
                                  <a:lnTo>
                                    <a:pt x="9661" y="374"/>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795" y="366"/>
                                  </a:moveTo>
                                  <a:lnTo>
                                    <a:pt x="9760" y="366"/>
                                  </a:lnTo>
                                  <a:lnTo>
                                    <a:pt x="9762" y="367"/>
                                  </a:lnTo>
                                  <a:lnTo>
                                    <a:pt x="9764" y="368"/>
                                  </a:lnTo>
                                  <a:lnTo>
                                    <a:pt x="9766" y="370"/>
                                  </a:lnTo>
                                  <a:lnTo>
                                    <a:pt x="9767" y="372"/>
                                  </a:lnTo>
                                  <a:lnTo>
                                    <a:pt x="9768" y="376"/>
                                  </a:lnTo>
                                  <a:lnTo>
                                    <a:pt x="9769" y="380"/>
                                  </a:lnTo>
                                  <a:lnTo>
                                    <a:pt x="9770" y="390"/>
                                  </a:lnTo>
                                  <a:lnTo>
                                    <a:pt x="9770" y="532"/>
                                  </a:lnTo>
                                  <a:lnTo>
                                    <a:pt x="9762" y="549"/>
                                  </a:lnTo>
                                  <a:lnTo>
                                    <a:pt x="9759" y="550"/>
                                  </a:lnTo>
                                  <a:lnTo>
                                    <a:pt x="9752" y="551"/>
                                  </a:lnTo>
                                  <a:lnTo>
                                    <a:pt x="9742" y="551"/>
                                  </a:lnTo>
                                  <a:lnTo>
                                    <a:pt x="9742" y="557"/>
                                  </a:lnTo>
                                  <a:lnTo>
                                    <a:pt x="9822" y="557"/>
                                  </a:lnTo>
                                  <a:lnTo>
                                    <a:pt x="9822" y="551"/>
                                  </a:lnTo>
                                  <a:lnTo>
                                    <a:pt x="9813" y="551"/>
                                  </a:lnTo>
                                  <a:lnTo>
                                    <a:pt x="9806" y="550"/>
                                  </a:lnTo>
                                  <a:lnTo>
                                    <a:pt x="9795" y="532"/>
                                  </a:lnTo>
                                  <a:lnTo>
                                    <a:pt x="9795" y="366"/>
                                  </a:lnTo>
                                  <a:close/>
                                </a:path>
                              </a:pathLst>
                            </a:custGeom>
                            <a:solidFill>
                              <a:srgbClr val="3176aa"/>
                            </a:solidFill>
                            <a:ln w="0">
                              <a:noFill/>
                            </a:ln>
                          </wps:spPr>
                          <wps:style>
                            <a:lnRef idx="0"/>
                            <a:fillRef idx="0"/>
                            <a:effectRef idx="0"/>
                            <a:fontRef idx="minor"/>
                          </wps:style>
                          <wps:bodyPr/>
                        </wps:wsp>
                        <wps:wsp>
                          <wps:cNvSpPr/>
                          <wps:spPr>
                            <a:xfrm>
                              <a:off x="0" y="0"/>
                              <a:ext cx="945360" cy="200160"/>
                            </a:xfrm>
                            <a:custGeom>
                              <a:avLst/>
                              <a:gdLst/>
                              <a:ahLst/>
                              <a:rect l="l" t="t" r="r" b="b"/>
                              <a:pathLst>
                                <a:path w="1487" h="291">
                                  <a:moveTo>
                                    <a:pt x="9795" y="341"/>
                                  </a:moveTo>
                                  <a:lnTo>
                                    <a:pt x="9790" y="341"/>
                                  </a:lnTo>
                                  <a:lnTo>
                                    <a:pt x="9739" y="366"/>
                                  </a:lnTo>
                                  <a:lnTo>
                                    <a:pt x="9741" y="371"/>
                                  </a:lnTo>
                                  <a:lnTo>
                                    <a:pt x="9748" y="368"/>
                                  </a:lnTo>
                                  <a:lnTo>
                                    <a:pt x="9753" y="366"/>
                                  </a:lnTo>
                                  <a:lnTo>
                                    <a:pt x="9795" y="366"/>
                                  </a:lnTo>
                                  <a:lnTo>
                                    <a:pt x="9795" y="341"/>
                                  </a:lnTo>
                                  <a:close/>
                                </a:path>
                              </a:pathLst>
                            </a:custGeom>
                            <a:solidFill>
                              <a:srgbClr val="3176aa"/>
                            </a:solidFill>
                            <a:ln w="0">
                              <a:noFill/>
                            </a:ln>
                          </wps:spPr>
                          <wps:style>
                            <a:lnRef idx="0"/>
                            <a:fillRef idx="0"/>
                            <a:effectRef idx="0"/>
                            <a:fontRef idx="minor"/>
                          </wps:style>
                          <wps:bodyPr/>
                        </wps:wsp>
                      </wpg:grpSp>
                      <wpg:grpSp>
                        <wpg:cNvGrpSpPr/>
                        <wpg:grpSpPr>
                          <a:xfrm>
                            <a:off x="5358240" y="156960"/>
                            <a:ext cx="51480" cy="1440"/>
                          </a:xfrm>
                        </wpg:grpSpPr>
                        <wps:wsp>
                          <wps:cNvSpPr/>
                          <wps:spPr>
                            <a:xfrm>
                              <a:off x="0" y="0"/>
                              <a:ext cx="51480" cy="1440"/>
                            </a:xfrm>
                            <a:custGeom>
                              <a:avLst/>
                              <a:gdLst/>
                              <a:ahLst/>
                              <a:rect l="l" t="t" r="r" b="b"/>
                              <a:pathLst>
                                <a:path w="81" h="0">
                                  <a:moveTo>
                                    <a:pt x="9872" y="485"/>
                                  </a:moveTo>
                                  <a:lnTo>
                                    <a:pt x="9953" y="485"/>
                                  </a:lnTo>
                                </a:path>
                              </a:pathLst>
                            </a:custGeom>
                            <a:noFill/>
                            <a:ln w="15120">
                              <a:solidFill>
                                <a:srgbClr val="3176aa"/>
                              </a:solidFill>
                              <a:round/>
                            </a:ln>
                          </wps:spPr>
                          <wps:style>
                            <a:lnRef idx="0"/>
                            <a:fillRef idx="0"/>
                            <a:effectRef idx="0"/>
                            <a:fontRef idx="minor"/>
                          </wps:style>
                          <wps:bodyPr/>
                        </wps:wsp>
                      </wpg:grpSp>
                      <wpg:grpSp>
                        <wpg:cNvGrpSpPr/>
                        <wpg:grpSpPr>
                          <a:xfrm>
                            <a:off x="4370760" y="261000"/>
                            <a:ext cx="1297440" cy="252720"/>
                          </a:xfrm>
                        </wpg:grpSpPr>
                        <wps:wsp>
                          <wps:cNvSpPr/>
                          <wps:spPr>
                            <a:xfrm>
                              <a:off x="0" y="0"/>
                              <a:ext cx="1297440" cy="252720"/>
                            </a:xfrm>
                            <a:custGeom>
                              <a:avLst/>
                              <a:gdLst/>
                              <a:ahLst/>
                              <a:rect l="l" t="t" r="r" b="b"/>
                              <a:pathLst>
                                <a:path w="2040" h="368">
                                  <a:moveTo>
                                    <a:pt x="8320" y="1003"/>
                                  </a:moveTo>
                                  <a:lnTo>
                                    <a:pt x="10360" y="1003"/>
                                  </a:lnTo>
                                  <a:lnTo>
                                    <a:pt x="10360" y="636"/>
                                  </a:lnTo>
                                  <a:lnTo>
                                    <a:pt x="8320" y="636"/>
                                  </a:lnTo>
                                  <a:lnTo>
                                    <a:pt x="8320" y="1003"/>
                                  </a:lnTo>
                                  <a:close/>
                                </a:path>
                              </a:pathLst>
                            </a:custGeom>
                            <a:solidFill>
                              <a:srgbClr val="cedae3"/>
                            </a:solidFill>
                            <a:ln w="0">
                              <a:noFill/>
                            </a:ln>
                          </wps:spPr>
                          <wps:style>
                            <a:lnRef idx="0"/>
                            <a:fillRef idx="0"/>
                            <a:effectRef idx="0"/>
                            <a:fontRef idx="minor"/>
                          </wps:style>
                          <wps:bodyPr/>
                        </wps:wsp>
                      </wpg:grpSp>
                      <wpg:grpSp>
                        <wpg:cNvGrpSpPr/>
                        <wpg:grpSpPr>
                          <a:xfrm>
                            <a:off x="4379760" y="308520"/>
                            <a:ext cx="255240" cy="199440"/>
                          </a:xfrm>
                        </wpg:grpSpPr>
                        <wps:wsp>
                          <wps:cNvSpPr/>
                          <wps:spPr>
                            <a:xfrm>
                              <a:off x="0" y="0"/>
                              <a:ext cx="255240" cy="199440"/>
                            </a:xfrm>
                            <a:custGeom>
                              <a:avLst/>
                              <a:gdLst/>
                              <a:ahLst/>
                              <a:rect l="l" t="t" r="r" b="b"/>
                              <a:pathLst>
                                <a:path w="402" h="290">
                                  <a:moveTo>
                                    <a:pt x="8463" y="711"/>
                                  </a:moveTo>
                                  <a:lnTo>
                                    <a:pt x="8443" y="711"/>
                                  </a:lnTo>
                                  <a:lnTo>
                                    <a:pt x="8431" y="713"/>
                                  </a:lnTo>
                                  <a:lnTo>
                                    <a:pt x="8378" y="744"/>
                                  </a:lnTo>
                                  <a:lnTo>
                                    <a:pt x="8342" y="797"/>
                                  </a:lnTo>
                                  <a:lnTo>
                                    <a:pt x="8334" y="844"/>
                                  </a:lnTo>
                                  <a:lnTo>
                                    <a:pt x="8334" y="852"/>
                                  </a:lnTo>
                                  <a:lnTo>
                                    <a:pt x="8358" y="910"/>
                                  </a:lnTo>
                                  <a:lnTo>
                                    <a:pt x="8386" y="930"/>
                                  </a:lnTo>
                                  <a:lnTo>
                                    <a:pt x="8400" y="930"/>
                                  </a:lnTo>
                                  <a:lnTo>
                                    <a:pt x="8397" y="922"/>
                                  </a:lnTo>
                                  <a:lnTo>
                                    <a:pt x="8391" y="919"/>
                                  </a:lnTo>
                                  <a:lnTo>
                                    <a:pt x="8386" y="914"/>
                                  </a:lnTo>
                                  <a:lnTo>
                                    <a:pt x="8378" y="907"/>
                                  </a:lnTo>
                                  <a:lnTo>
                                    <a:pt x="8373" y="898"/>
                                  </a:lnTo>
                                  <a:lnTo>
                                    <a:pt x="8369" y="886"/>
                                  </a:lnTo>
                                  <a:lnTo>
                                    <a:pt x="8366" y="875"/>
                                  </a:lnTo>
                                  <a:lnTo>
                                    <a:pt x="8364" y="864"/>
                                  </a:lnTo>
                                  <a:lnTo>
                                    <a:pt x="8364" y="845"/>
                                  </a:lnTo>
                                  <a:lnTo>
                                    <a:pt x="8388" y="808"/>
                                  </a:lnTo>
                                  <a:lnTo>
                                    <a:pt x="8369" y="808"/>
                                  </a:lnTo>
                                  <a:lnTo>
                                    <a:pt x="8396" y="752"/>
                                  </a:lnTo>
                                  <a:lnTo>
                                    <a:pt x="8404" y="744"/>
                                  </a:lnTo>
                                  <a:lnTo>
                                    <a:pt x="8413" y="735"/>
                                  </a:lnTo>
                                  <a:lnTo>
                                    <a:pt x="8421" y="729"/>
                                  </a:lnTo>
                                  <a:lnTo>
                                    <a:pt x="8439" y="721"/>
                                  </a:lnTo>
                                  <a:lnTo>
                                    <a:pt x="8450" y="718"/>
                                  </a:lnTo>
                                  <a:lnTo>
                                    <a:pt x="8463" y="717"/>
                                  </a:lnTo>
                                  <a:lnTo>
                                    <a:pt x="8463" y="711"/>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8447" y="807"/>
                                  </a:moveTo>
                                  <a:lnTo>
                                    <a:pt x="8412" y="807"/>
                                  </a:lnTo>
                                  <a:lnTo>
                                    <a:pt x="8422" y="813"/>
                                  </a:lnTo>
                                  <a:lnTo>
                                    <a:pt x="8429" y="826"/>
                                  </a:lnTo>
                                  <a:lnTo>
                                    <a:pt x="8440" y="872"/>
                                  </a:lnTo>
                                  <a:lnTo>
                                    <a:pt x="8440" y="888"/>
                                  </a:lnTo>
                                  <a:lnTo>
                                    <a:pt x="8436" y="900"/>
                                  </a:lnTo>
                                  <a:lnTo>
                                    <a:pt x="8422" y="917"/>
                                  </a:lnTo>
                                  <a:lnTo>
                                    <a:pt x="8414" y="922"/>
                                  </a:lnTo>
                                  <a:lnTo>
                                    <a:pt x="8432" y="922"/>
                                  </a:lnTo>
                                  <a:lnTo>
                                    <a:pt x="8466" y="870"/>
                                  </a:lnTo>
                                  <a:lnTo>
                                    <a:pt x="8468" y="855"/>
                                  </a:lnTo>
                                  <a:lnTo>
                                    <a:pt x="8467" y="847"/>
                                  </a:lnTo>
                                  <a:lnTo>
                                    <a:pt x="8452" y="811"/>
                                  </a:lnTo>
                                  <a:lnTo>
                                    <a:pt x="8447" y="807"/>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8414" y="793"/>
                                  </a:moveTo>
                                  <a:lnTo>
                                    <a:pt x="8369" y="808"/>
                                  </a:lnTo>
                                  <a:lnTo>
                                    <a:pt x="8388" y="808"/>
                                  </a:lnTo>
                                  <a:lnTo>
                                    <a:pt x="8391" y="807"/>
                                  </a:lnTo>
                                  <a:lnTo>
                                    <a:pt x="8395" y="807"/>
                                  </a:lnTo>
                                  <a:lnTo>
                                    <a:pt x="8447" y="807"/>
                                  </a:lnTo>
                                  <a:lnTo>
                                    <a:pt x="8445" y="804"/>
                                  </a:lnTo>
                                  <a:lnTo>
                                    <a:pt x="8438" y="800"/>
                                  </a:lnTo>
                                  <a:lnTo>
                                    <a:pt x="8431" y="796"/>
                                  </a:lnTo>
                                  <a:lnTo>
                                    <a:pt x="8423" y="794"/>
                                  </a:lnTo>
                                  <a:lnTo>
                                    <a:pt x="8414" y="793"/>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8575" y="736"/>
                                  </a:moveTo>
                                  <a:lnTo>
                                    <a:pt x="8539" y="736"/>
                                  </a:lnTo>
                                  <a:lnTo>
                                    <a:pt x="8542" y="737"/>
                                  </a:lnTo>
                                  <a:lnTo>
                                    <a:pt x="8544" y="738"/>
                                  </a:lnTo>
                                  <a:lnTo>
                                    <a:pt x="8546" y="740"/>
                                  </a:lnTo>
                                  <a:lnTo>
                                    <a:pt x="8547" y="742"/>
                                  </a:lnTo>
                                  <a:lnTo>
                                    <a:pt x="8548" y="745"/>
                                  </a:lnTo>
                                  <a:lnTo>
                                    <a:pt x="8549" y="750"/>
                                  </a:lnTo>
                                  <a:lnTo>
                                    <a:pt x="8549" y="760"/>
                                  </a:lnTo>
                                  <a:lnTo>
                                    <a:pt x="8549" y="902"/>
                                  </a:lnTo>
                                  <a:lnTo>
                                    <a:pt x="8541" y="918"/>
                                  </a:lnTo>
                                  <a:lnTo>
                                    <a:pt x="8539" y="920"/>
                                  </a:lnTo>
                                  <a:lnTo>
                                    <a:pt x="8532" y="921"/>
                                  </a:lnTo>
                                  <a:lnTo>
                                    <a:pt x="8522" y="921"/>
                                  </a:lnTo>
                                  <a:lnTo>
                                    <a:pt x="8522" y="927"/>
                                  </a:lnTo>
                                  <a:lnTo>
                                    <a:pt x="8602" y="927"/>
                                  </a:lnTo>
                                  <a:lnTo>
                                    <a:pt x="8602" y="921"/>
                                  </a:lnTo>
                                  <a:lnTo>
                                    <a:pt x="8592" y="921"/>
                                  </a:lnTo>
                                  <a:lnTo>
                                    <a:pt x="8586" y="920"/>
                                  </a:lnTo>
                                  <a:lnTo>
                                    <a:pt x="8575" y="901"/>
                                  </a:lnTo>
                                  <a:lnTo>
                                    <a:pt x="8575" y="736"/>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8575" y="711"/>
                                  </a:moveTo>
                                  <a:lnTo>
                                    <a:pt x="8570" y="711"/>
                                  </a:lnTo>
                                  <a:lnTo>
                                    <a:pt x="8518" y="736"/>
                                  </a:lnTo>
                                  <a:lnTo>
                                    <a:pt x="8521" y="741"/>
                                  </a:lnTo>
                                  <a:lnTo>
                                    <a:pt x="8527" y="737"/>
                                  </a:lnTo>
                                  <a:lnTo>
                                    <a:pt x="8533" y="736"/>
                                  </a:lnTo>
                                  <a:lnTo>
                                    <a:pt x="8575" y="736"/>
                                  </a:lnTo>
                                  <a:lnTo>
                                    <a:pt x="8575" y="711"/>
                                  </a:lnTo>
                                  <a:close/>
                                </a:path>
                              </a:pathLst>
                            </a:custGeom>
                            <a:solidFill>
                              <a:srgbClr val="3176aa"/>
                            </a:solidFill>
                            <a:ln w="0">
                              <a:noFill/>
                            </a:ln>
                          </wps:spPr>
                          <wps:style>
                            <a:lnRef idx="0"/>
                            <a:fillRef idx="0"/>
                            <a:effectRef idx="0"/>
                            <a:fontRef idx="minor"/>
                          </wps:style>
                          <wps:bodyPr/>
                        </wps:wsp>
                        <wps:wsp>
                          <wps:cNvSpPr/>
                          <wps:spPr>
                            <a:xfrm>
                              <a:off x="0" y="0"/>
                              <a:ext cx="255240" cy="199440"/>
                            </a:xfrm>
                            <a:custGeom>
                              <a:avLst/>
                              <a:gdLst/>
                              <a:ahLst/>
                              <a:rect l="l" t="t" r="r" b="b"/>
                              <a:pathLst>
                                <a:path w="402" h="290">
                                  <a:moveTo>
                                    <a:pt x="8649" y="705"/>
                                  </a:moveTo>
                                  <a:lnTo>
                                    <a:pt x="8649" y="712"/>
                                  </a:lnTo>
                                  <a:lnTo>
                                    <a:pt x="8660" y="719"/>
                                  </a:lnTo>
                                  <a:lnTo>
                                    <a:pt x="8668" y="726"/>
                                  </a:lnTo>
                                  <a:lnTo>
                                    <a:pt x="8675" y="734"/>
                                  </a:lnTo>
                                  <a:lnTo>
                                    <a:pt x="8681" y="742"/>
                                  </a:lnTo>
                                  <a:lnTo>
                                    <a:pt x="8686" y="751"/>
                                  </a:lnTo>
                                  <a:lnTo>
                                    <a:pt x="8690" y="759"/>
                                  </a:lnTo>
                                  <a:lnTo>
                                    <a:pt x="8694" y="768"/>
                                  </a:lnTo>
                                  <a:lnTo>
                                    <a:pt x="8698" y="779"/>
                                  </a:lnTo>
                                  <a:lnTo>
                                    <a:pt x="8705" y="846"/>
                                  </a:lnTo>
                                  <a:lnTo>
                                    <a:pt x="8705" y="854"/>
                                  </a:lnTo>
                                  <a:lnTo>
                                    <a:pt x="8705" y="863"/>
                                  </a:lnTo>
                                  <a:lnTo>
                                    <a:pt x="8695" y="931"/>
                                  </a:lnTo>
                                  <a:lnTo>
                                    <a:pt x="8657" y="984"/>
                                  </a:lnTo>
                                  <a:lnTo>
                                    <a:pt x="8649" y="989"/>
                                  </a:lnTo>
                                  <a:lnTo>
                                    <a:pt x="8649" y="995"/>
                                  </a:lnTo>
                                  <a:lnTo>
                                    <a:pt x="8697" y="958"/>
                                  </a:lnTo>
                                  <a:lnTo>
                                    <a:pt x="8727" y="903"/>
                                  </a:lnTo>
                                  <a:lnTo>
                                    <a:pt x="8735" y="850"/>
                                  </a:lnTo>
                                  <a:lnTo>
                                    <a:pt x="8735" y="841"/>
                                  </a:lnTo>
                                  <a:lnTo>
                                    <a:pt x="8720" y="778"/>
                                  </a:lnTo>
                                  <a:lnTo>
                                    <a:pt x="8683" y="727"/>
                                  </a:lnTo>
                                  <a:lnTo>
                                    <a:pt x="8657" y="709"/>
                                  </a:lnTo>
                                  <a:lnTo>
                                    <a:pt x="8649" y="705"/>
                                  </a:lnTo>
                                  <a:close/>
                                </a:path>
                              </a:pathLst>
                            </a:custGeom>
                            <a:solidFill>
                              <a:srgbClr val="3176aa"/>
                            </a:solidFill>
                            <a:ln w="0">
                              <a:noFill/>
                            </a:ln>
                          </wps:spPr>
                          <wps:style>
                            <a:lnRef idx="0"/>
                            <a:fillRef idx="0"/>
                            <a:effectRef idx="0"/>
                            <a:fontRef idx="minor"/>
                          </wps:style>
                          <wps:bodyPr/>
                        </wps:wsp>
                      </wpg:grpSp>
                      <wpg:grpSp>
                        <wpg:cNvGrpSpPr/>
                        <wpg:grpSpPr>
                          <a:xfrm>
                            <a:off x="0" y="0"/>
                            <a:ext cx="1433160" cy="1440"/>
                          </a:xfrm>
                        </wpg:grpSpPr>
                        <wps:wsp>
                          <wps:cNvSpPr/>
                          <wps:spPr>
                            <a:xfrm>
                              <a:off x="0" y="0"/>
                              <a:ext cx="1433160" cy="1440"/>
                            </a:xfrm>
                            <a:custGeom>
                              <a:avLst/>
                              <a:gdLst/>
                              <a:ahLst/>
                              <a:rect l="l" t="t" r="r" b="b"/>
                              <a:pathLst>
                                <a:path w="2254" h="0">
                                  <a:moveTo>
                                    <a:pt x="1452" y="257"/>
                                  </a:moveTo>
                                  <a:lnTo>
                                    <a:pt x="3705" y="257"/>
                                  </a:lnTo>
                                </a:path>
                              </a:pathLst>
                            </a:custGeom>
                            <a:noFill/>
                            <a:ln w="12240">
                              <a:solidFill>
                                <a:srgbClr val="3796cb"/>
                              </a:solidFill>
                              <a:round/>
                            </a:ln>
                          </wps:spPr>
                          <wps:style>
                            <a:lnRef idx="0"/>
                            <a:fillRef idx="0"/>
                            <a:effectRef idx="0"/>
                            <a:fontRef idx="minor"/>
                          </wps:style>
                          <wps:bodyPr/>
                        </wps:wsp>
                      </wpg:grpSp>
                      <wpg:grpSp>
                        <wpg:cNvGrpSpPr/>
                        <wpg:grpSpPr>
                          <a:xfrm>
                            <a:off x="1433160" y="0"/>
                            <a:ext cx="12600" cy="1440"/>
                          </a:xfrm>
                        </wpg:grpSpPr>
                        <wps:wsp>
                          <wps:cNvSpPr/>
                          <wps:spPr>
                            <a:xfrm>
                              <a:off x="0" y="0"/>
                              <a:ext cx="12600" cy="1440"/>
                            </a:xfrm>
                            <a:custGeom>
                              <a:avLst/>
                              <a:gdLst/>
                              <a:ahLst/>
                              <a:rect l="l" t="t" r="r" b="b"/>
                              <a:pathLst>
                                <a:path w="20" h="0">
                                  <a:moveTo>
                                    <a:pt x="3705" y="257"/>
                                  </a:moveTo>
                                  <a:lnTo>
                                    <a:pt x="3724" y="257"/>
                                  </a:lnTo>
                                </a:path>
                              </a:pathLst>
                            </a:custGeom>
                            <a:noFill/>
                            <a:ln w="12240">
                              <a:solidFill>
                                <a:srgbClr val="3796cb"/>
                              </a:solidFill>
                              <a:round/>
                            </a:ln>
                          </wps:spPr>
                          <wps:style>
                            <a:lnRef idx="0"/>
                            <a:fillRef idx="0"/>
                            <a:effectRef idx="0"/>
                            <a:fontRef idx="minor"/>
                          </wps:style>
                          <wps:bodyPr/>
                        </wps:wsp>
                      </wpg:grpSp>
                      <wpg:grpSp>
                        <wpg:cNvGrpSpPr/>
                        <wpg:grpSpPr>
                          <a:xfrm>
                            <a:off x="1445760" y="0"/>
                            <a:ext cx="1421280" cy="1440"/>
                          </a:xfrm>
                        </wpg:grpSpPr>
                        <wps:wsp>
                          <wps:cNvSpPr/>
                          <wps:spPr>
                            <a:xfrm>
                              <a:off x="0" y="0"/>
                              <a:ext cx="1421280" cy="1440"/>
                            </a:xfrm>
                            <a:custGeom>
                              <a:avLst/>
                              <a:gdLst/>
                              <a:ahLst/>
                              <a:rect l="l" t="t" r="r" b="b"/>
                              <a:pathLst>
                                <a:path w="2235" h="0">
                                  <a:moveTo>
                                    <a:pt x="3724" y="257"/>
                                  </a:moveTo>
                                  <a:lnTo>
                                    <a:pt x="5959" y="257"/>
                                  </a:lnTo>
                                </a:path>
                              </a:pathLst>
                            </a:custGeom>
                            <a:noFill/>
                            <a:ln w="12240">
                              <a:solidFill>
                                <a:srgbClr val="3796cb"/>
                              </a:solidFill>
                              <a:round/>
                            </a:ln>
                          </wps:spPr>
                          <wps:style>
                            <a:lnRef idx="0"/>
                            <a:fillRef idx="0"/>
                            <a:effectRef idx="0"/>
                            <a:fontRef idx="minor"/>
                          </wps:style>
                          <wps:bodyPr/>
                        </wps:wsp>
                      </wpg:grpSp>
                      <wpg:grpSp>
                        <wpg:cNvGrpSpPr/>
                        <wpg:grpSpPr>
                          <a:xfrm>
                            <a:off x="2867760" y="0"/>
                            <a:ext cx="12600" cy="1440"/>
                          </a:xfrm>
                        </wpg:grpSpPr>
                        <wps:wsp>
                          <wps:cNvSpPr/>
                          <wps:spPr>
                            <a:xfrm>
                              <a:off x="0" y="0"/>
                              <a:ext cx="12600" cy="1440"/>
                            </a:xfrm>
                            <a:custGeom>
                              <a:avLst/>
                              <a:gdLst/>
                              <a:ahLst/>
                              <a:rect l="l" t="t" r="r" b="b"/>
                              <a:pathLst>
                                <a:path w="20" h="0">
                                  <a:moveTo>
                                    <a:pt x="5959" y="257"/>
                                  </a:moveTo>
                                  <a:lnTo>
                                    <a:pt x="5978" y="257"/>
                                  </a:lnTo>
                                </a:path>
                              </a:pathLst>
                            </a:custGeom>
                            <a:noFill/>
                            <a:ln w="12240">
                              <a:solidFill>
                                <a:srgbClr val="3796cb"/>
                              </a:solidFill>
                              <a:round/>
                            </a:ln>
                          </wps:spPr>
                          <wps:style>
                            <a:lnRef idx="0"/>
                            <a:fillRef idx="0"/>
                            <a:effectRef idx="0"/>
                            <a:fontRef idx="minor"/>
                          </wps:style>
                          <wps:bodyPr/>
                        </wps:wsp>
                      </wpg:grpSp>
                      <wpg:grpSp>
                        <wpg:cNvGrpSpPr/>
                        <wpg:grpSpPr>
                          <a:xfrm>
                            <a:off x="2880360" y="0"/>
                            <a:ext cx="1422360" cy="1440"/>
                          </a:xfrm>
                        </wpg:grpSpPr>
                        <wps:wsp>
                          <wps:cNvSpPr/>
                          <wps:spPr>
                            <a:xfrm>
                              <a:off x="0" y="0"/>
                              <a:ext cx="1422360" cy="1440"/>
                            </a:xfrm>
                            <a:custGeom>
                              <a:avLst/>
                              <a:gdLst/>
                              <a:ahLst/>
                              <a:rect l="l" t="t" r="r" b="b"/>
                              <a:pathLst>
                                <a:path w="2237" h="0">
                                  <a:moveTo>
                                    <a:pt x="5978" y="257"/>
                                  </a:moveTo>
                                  <a:lnTo>
                                    <a:pt x="8215" y="257"/>
                                  </a:lnTo>
                                </a:path>
                              </a:pathLst>
                            </a:custGeom>
                            <a:noFill/>
                            <a:ln w="12240">
                              <a:solidFill>
                                <a:srgbClr val="3796cb"/>
                              </a:solidFill>
                              <a:round/>
                            </a:ln>
                          </wps:spPr>
                          <wps:style>
                            <a:lnRef idx="0"/>
                            <a:fillRef idx="0"/>
                            <a:effectRef idx="0"/>
                            <a:fontRef idx="minor"/>
                          </wps:style>
                          <wps:bodyPr/>
                        </wps:wsp>
                      </wpg:grpSp>
                      <wpg:grpSp>
                        <wpg:cNvGrpSpPr/>
                        <wpg:grpSpPr>
                          <a:xfrm>
                            <a:off x="4303440" y="0"/>
                            <a:ext cx="12600" cy="1440"/>
                          </a:xfrm>
                        </wpg:grpSpPr>
                        <wps:wsp>
                          <wps:cNvSpPr/>
                          <wps:spPr>
                            <a:xfrm>
                              <a:off x="0" y="0"/>
                              <a:ext cx="12600" cy="1440"/>
                            </a:xfrm>
                            <a:custGeom>
                              <a:avLst/>
                              <a:gdLst/>
                              <a:ahLst/>
                              <a:rect l="l" t="t" r="r" b="b"/>
                              <a:pathLst>
                                <a:path w="20" h="0">
                                  <a:moveTo>
                                    <a:pt x="8215" y="257"/>
                                  </a:moveTo>
                                  <a:lnTo>
                                    <a:pt x="8234" y="257"/>
                                  </a:lnTo>
                                </a:path>
                              </a:pathLst>
                            </a:custGeom>
                            <a:noFill/>
                            <a:ln w="12240">
                              <a:solidFill>
                                <a:srgbClr val="3796cb"/>
                              </a:solidFill>
                              <a:round/>
                            </a:ln>
                          </wps:spPr>
                          <wps:style>
                            <a:lnRef idx="0"/>
                            <a:fillRef idx="0"/>
                            <a:effectRef idx="0"/>
                            <a:fontRef idx="minor"/>
                          </wps:style>
                          <wps:bodyPr/>
                        </wps:wsp>
                      </wpg:grpSp>
                      <wpg:grpSp>
                        <wpg:cNvGrpSpPr/>
                        <wpg:grpSpPr>
                          <a:xfrm>
                            <a:off x="4316040" y="0"/>
                            <a:ext cx="1421640" cy="1800"/>
                          </a:xfrm>
                        </wpg:grpSpPr>
                        <wps:wsp>
                          <wps:cNvSpPr/>
                          <wps:spPr>
                            <a:xfrm>
                              <a:off x="944280" y="0"/>
                              <a:ext cx="477360" cy="720"/>
                            </a:xfrm>
                            <a:custGeom>
                              <a:avLst/>
                              <a:gdLst/>
                              <a:ahLst/>
                              <a:rect l="l" t="t" r="r" b="b"/>
                              <a:pathLst>
                                <a:path w="2235" h="0">
                                  <a:moveTo>
                                    <a:pt x="8234" y="257"/>
                                  </a:moveTo>
                                  <a:lnTo>
                                    <a:pt x="10468" y="257"/>
                                  </a:lnTo>
                                </a:path>
                              </a:pathLst>
                            </a:custGeom>
                            <a:noFill/>
                            <a:ln w="12240">
                              <a:solidFill>
                                <a:srgbClr val="3796cb"/>
                              </a:solidFill>
                              <a:round/>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0" y="1440"/>
                              <a:ext cx="197640" cy="720"/>
                            </a:xfrm>
                            <a:prstGeom prst="rect">
                              <a:avLst/>
                            </a:prstGeom>
                            <a:ln w="0">
                              <a:noFill/>
                            </a:ln>
                          </pic:spPr>
                        </pic:pic>
                        <pic:pic xmlns:pic="http://schemas.openxmlformats.org/drawingml/2006/picture">
                          <pic:nvPicPr>
                            <pic:cNvPr id="2" name="" descr=""/>
                            <pic:cNvPicPr/>
                          </pic:nvPicPr>
                          <pic:blipFill>
                            <a:blip r:embed="rId31"/>
                            <a:stretch/>
                          </pic:blipFill>
                          <pic:spPr>
                            <a:xfrm>
                              <a:off x="217080" y="1440"/>
                              <a:ext cx="82080" cy="720"/>
                            </a:xfrm>
                            <a:prstGeom prst="rect">
                              <a:avLst/>
                            </a:prstGeom>
                            <a:ln w="0">
                              <a:noFill/>
                            </a:ln>
                          </pic:spPr>
                        </pic:pic>
                        <pic:pic xmlns:pic="http://schemas.openxmlformats.org/drawingml/2006/picture">
                          <pic:nvPicPr>
                            <pic:cNvPr id="3" name="" descr=""/>
                            <pic:cNvPicPr/>
                          </pic:nvPicPr>
                          <pic:blipFill>
                            <a:blip r:embed="rId32"/>
                            <a:stretch/>
                          </pic:blipFill>
                          <pic:spPr>
                            <a:xfrm>
                              <a:off x="482040" y="1440"/>
                              <a:ext cx="197640" cy="720"/>
                            </a:xfrm>
                            <a:prstGeom prst="rect">
                              <a:avLst/>
                            </a:prstGeom>
                            <a:ln w="0">
                              <a:noFill/>
                            </a:ln>
                          </pic:spPr>
                        </pic:pic>
                        <pic:pic xmlns:pic="http://schemas.openxmlformats.org/drawingml/2006/picture">
                          <pic:nvPicPr>
                            <pic:cNvPr id="4" name="" descr=""/>
                            <pic:cNvPicPr/>
                          </pic:nvPicPr>
                          <pic:blipFill>
                            <a:blip r:embed="rId33"/>
                            <a:stretch/>
                          </pic:blipFill>
                          <pic:spPr>
                            <a:xfrm>
                              <a:off x="699120" y="1440"/>
                              <a:ext cx="87480" cy="720"/>
                            </a:xfrm>
                            <a:prstGeom prst="rect">
                              <a:avLst/>
                            </a:prstGeom>
                            <a:ln w="0">
                              <a:noFill/>
                            </a:ln>
                          </pic:spPr>
                        </pic:pic>
                        <pic:pic xmlns:pic="http://schemas.openxmlformats.org/drawingml/2006/picture">
                          <pic:nvPicPr>
                            <pic:cNvPr id="5" name="" descr=""/>
                            <pic:cNvPicPr/>
                          </pic:nvPicPr>
                          <pic:blipFill>
                            <a:blip r:embed="rId34"/>
                            <a:stretch/>
                          </pic:blipFill>
                          <pic:spPr>
                            <a:xfrm>
                              <a:off x="963360" y="1440"/>
                              <a:ext cx="197640" cy="720"/>
                            </a:xfrm>
                            <a:prstGeom prst="rect">
                              <a:avLst/>
                            </a:prstGeom>
                            <a:ln w="0">
                              <a:noFill/>
                            </a:ln>
                          </pic:spPr>
                        </pic:pic>
                      </wpg:grpSp>
                      <wpg:grpSp>
                        <wpg:cNvGrpSpPr/>
                        <wpg:grpSpPr>
                          <a:xfrm>
                            <a:off x="4977720" y="665640"/>
                            <a:ext cx="51480" cy="1440"/>
                          </a:xfrm>
                        </wpg:grpSpPr>
                        <wps:wsp>
                          <wps:cNvSpPr/>
                          <wps:spPr>
                            <a:xfrm>
                              <a:off x="0" y="360"/>
                              <a:ext cx="10080" cy="720"/>
                            </a:xfrm>
                            <a:custGeom>
                              <a:avLst/>
                              <a:gdLst/>
                              <a:ahLst/>
                              <a:rect l="l" t="t" r="r" b="b"/>
                              <a:pathLst>
                                <a:path w="81" h="0">
                                  <a:moveTo>
                                    <a:pt x="9274" y="1222"/>
                                  </a:moveTo>
                                  <a:lnTo>
                                    <a:pt x="9355" y="1222"/>
                                  </a:lnTo>
                                </a:path>
                              </a:pathLst>
                            </a:custGeom>
                            <a:noFill/>
                            <a:ln w="15120">
                              <a:solidFill>
                                <a:srgbClr val="3176aa"/>
                              </a:solidFill>
                              <a:round/>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16560" y="0"/>
                              <a:ext cx="34920" cy="1440"/>
                            </a:xfrm>
                            <a:prstGeom prst="rect">
                              <a:avLst/>
                            </a:prstGeom>
                            <a:ln w="0">
                              <a:noFill/>
                            </a:ln>
                          </pic:spPr>
                        </pic:pic>
                      </wpg:grpSp>
                    </wpg:wgp>
                  </a:graphicData>
                </a:graphic>
              </wp:anchor>
            </w:drawing>
          </mc:Choice>
          <mc:Fallback>
            <w:pict>
              <v:group id="shape_0" style="position:absolute;margin-left:72.1pt;margin-top:12.35pt;width:451.8pt;height:52.55pt" coordorigin="1442,247" coordsize="9036,1051">
                <v:group id="shape_0" style="position:absolute;left:1442;top:257;width:108;height:799">
                  <v:shape id="shape_0" coordorigin="1452,267" coordsize="108,737" path="m1452,1003l1560,1003l1560,267l1452,267l1452,1003xe" fillcolor="#cedae3" stroked="f" o:allowincell="f" style="position:absolute;left:1442;top:257;width:107;height:798;mso-wrap-style:none;v-text-anchor:middle;mso-position-horizontal-relative:page">
                    <v:fill o:detectmouseclick="t" type="solid" color2="#31251c"/>
                    <v:stroke color="#3465a4" joinstyle="round" endcap="flat"/>
                    <w10:wrap type="topAndBottom"/>
                  </v:shape>
                </v:group>
                <v:group id="shape_0" style="position:absolute;left:3591;top:257;width:108;height:799">
                  <v:shape id="shape_0" coordorigin="3597,267" coordsize="108,737" path="m3597,1003l3705,1003l3705,267l3597,267l3597,1003xe" fillcolor="#cedae3" stroked="f" o:allowincell="f" style="position:absolute;left:3591;top:257;width:107;height:798;mso-wrap-style:none;v-text-anchor:middle;mso-position-horizontal-relative:page">
                    <v:fill o:detectmouseclick="t" type="solid" color2="#31251c"/>
                    <v:stroke color="#3465a4" joinstyle="round" endcap="flat"/>
                    <w10:wrap type="topAndBottom"/>
                  </v:shape>
                </v:group>
                <v:group id="shape_0" style="position:absolute;left:1551;top:257;width:2041;height:401">
                  <v:shape id="shape_0" coordorigin="1560,267" coordsize="2038,370" path="m1560,636l3597,636l3597,267l1560,267l1560,636xe" fillcolor="#cedae3" stroked="f" o:allowincell="f" style="position:absolute;left:1551;top:257;width:2040;height:400;mso-wrap-style:none;v-text-anchor:middle;mso-position-horizontal-relative:page">
                    <v:fill o:detectmouseclick="t" type="solid" color2="#31251c"/>
                    <v:stroke color="#3465a4" joinstyle="round" endcap="flat"/>
                    <w10:wrap type="topAndBottom"/>
                  </v:shape>
                </v:group>
                <v:group id="shape_0" style="position:absolute;left:1556;top:351;width:1314;height:304">
                  <v:shape id="shape_0" coordorigin="1566,353" coordsize="1313,281" path="m1568,559l1566,559l1566,564l1638,564l1638,559l1573,559l1568,559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661,373l1607,373l1690,564l1693,564l1724,492l1712,492l1661,373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855,559l1745,559l1745,564l1855,564l1855,559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652,353l1566,353l1566,358l1578,358l1583,359l1590,363l1593,366l1594,368l1595,371l1595,378l1595,532l1595,537l1595,538l1594,543l1592,547l1590,550l1588,553l1585,555l1577,558l1573,559l1638,559l1629,559l1621,557l1607,532l1607,373l1661,373l1652,353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826,372l1775,372l1775,539l1774,545l1773,548l1771,552l1769,554l1767,556l1763,558l1758,559l1842,559l1838,558l1834,556l1825,539l1825,378l1826,372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855,353l1770,353l1712,492l1724,492l1775,372l1826,372l1833,361l1837,359l1842,358l1855,358l1855,353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941,414l1886,447l1875,494l1875,502l1905,560l1937,568l1950,568l1984,545l1948,545l1939,540l1916,486l1996,486l1996,476l1996,476l1916,476l1916,454l1919,442l1925,432l1928,427l1933,424l1970,424l1967,422l1961,419l1955,416l1948,415l1941,41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991,521l1985,530l1980,536l1970,543l1964,545l1984,545l1987,541l1992,533l1996,524l1991,521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1970,424l1942,424l1945,425l1947,427l1958,459l1958,476l1996,476l1973,427l1970,42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125,426l2079,426l2083,427l2090,431l2092,434l2093,437l2094,440l2095,446l2095,472l2085,477l2075,481l2023,516l2018,526l2018,546l2021,553l2032,563l2039,566l2047,566l2095,543l2140,543l2139,541l2139,540l2072,540l2069,539l2066,536l2062,532l2061,528l2061,517l2063,512l2067,506l2073,498l2082,490l2095,483l2138,483l2138,456l2138,446l2136,442l2134,435l2129,429l2125,426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140,543l2095,543l2096,550l2099,556l2103,560l2108,564l2115,566l2130,566l2136,564l2142,561l2148,557l2153,552l2157,546l2144,546l2143,546l2141,545l2140,544l2140,543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153,540l2151,544l2148,546l2157,546l2158,544l2153,540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138,483l2095,483l2095,531l2088,537l2082,540l2139,540l2139,539l2138,535l2138,483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101,414l2076,414l2065,416l2021,449l2021,462l2023,467l2032,474l2037,476l2050,476l2055,475l2059,471l2063,468l2064,463l2064,454l2063,450l2059,445l2056,442l2054,439l2054,435l2056,432l2063,428l2068,426l2125,426l2112,417l2101,41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235,418l2176,418l2176,424l2182,425l2186,426l2188,429l2190,432l2191,439l2191,544l2190,551l2189,553l2186,556l2182,558l2176,559l2176,564l2249,564l2249,559l2244,558l2240,556l2238,553l2236,550l2235,544l2235,454l2243,442l2248,437l2235,437l2235,418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313,435l2263,435l2265,436l2269,440l2271,442l2272,445l2273,448l2273,456l2273,543l2272,549l2268,556l2265,558l2259,559l2259,564l2333,564l2333,559l2326,558l2322,556l2318,551l2317,544l2317,459l2316,448l2315,442l2313,435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288,414l2271,414l2263,416l2250,423l2242,429l2235,437l2248,437l2251,435l2313,435l2313,434l2308,427l2296,417l2288,41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544,426l2498,426l2502,427l2508,431l2511,434l2512,437l2513,440l2514,446l2514,472l2503,477l2494,481l2442,516l2437,526l2437,546l2440,553l2451,563l2458,566l2466,566l2514,543l2558,543l2558,541l2558,540l2491,540l2487,539l2485,536l2481,532l2480,528l2480,517l2482,512l2486,506l2492,498l2501,490l2514,483l2557,483l2557,456l2556,446l2555,442l2553,435l2547,429l2544,426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558,543l2514,543l2515,550l2518,556l2522,560l2527,564l2534,566l2549,566l2555,564l2561,561l2566,557l2572,552l2576,546l2563,546l2561,546l2560,545l2559,544l2558,543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572,540l2569,544l2567,546l2576,546l2577,544l2572,540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557,483l2514,483l2514,531l2507,537l2501,540l2558,540l2557,539l2557,535l2557,483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520,414l2495,414l2484,416l2440,449l2440,462l2442,467l2451,474l2456,476l2469,476l2474,475l2478,471l2481,468l2483,463l2483,454l2481,450l2477,445l2474,442l2473,439l2473,435l2474,432l2481,428l2487,426l2544,426l2531,417l2520,41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667,414l2658,414l2649,415l2598,451l2595,467l2595,478l2599,487l2611,504l2621,511l2635,516l2623,521l2614,527l2609,533l2603,540l2601,547l2601,566l2607,576l2621,582l2611,585l2604,588l2597,596l2595,600l2595,610l2649,633l2662,633l2716,622l2649,622l2637,620l2625,612l2622,607l2622,596l2625,592l2631,589l2634,587l2641,586l2738,586l2738,572l2687,548l2641,548l2636,547l2634,544l2631,542l2629,539l2629,531l2631,527l2634,524l2637,521l2641,519l2676,519l2681,518l2697,511l2654,511l2649,508l2641,497l2639,486l2639,452l2641,439l2650,427l2655,424l2737,424l2737,420l2688,420l2677,416l2667,41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738,586l2652,586l2663,586l2673,586l2712,598l2712,607l2708,613l2691,620l2680,622l2716,622l2717,622l2724,617l2729,610l2735,602l2738,594l2738,586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675,548l2648,548l2687,548l2685,548l2675,548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676,519l2646,519l2664,520l2672,520l2676,519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737,424l2667,424l2671,427l2675,432l2679,438l2682,451l2682,486l2680,497l2671,508l2666,511l2697,511l2701,509l2709,503l2714,496l2720,488l2723,479l2723,463l2709,438l2737,438l2737,42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823,414l2768,447l2757,494l2757,502l2787,560l2819,568l2832,568l2866,545l2830,545l2821,540l2798,486l2879,486l2878,476l2878,476l2798,476l2798,454l2801,442l2810,427l2815,424l2852,424l2850,422l2843,419l2837,416l2830,415l2823,41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873,521l2867,530l2862,536l2852,543l2846,545l2866,545l2869,541l2874,533l2879,524l2873,521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shape id="shape_0" coordorigin="1566,353" coordsize="1313,281" path="m2852,424l2824,424l2827,425l2829,427l2840,459l2840,476l2878,476l2855,427l2852,424xe" fillcolor="#3176aa" stroked="f" o:allowincell="f" style="position:absolute;left:1556;top:351;width:1313;height:303;mso-wrap-style:none;v-text-anchor:middle;mso-position-horizontal-relative:page">
                    <v:fill o:detectmouseclick="t" type="solid" color2="#ce8955"/>
                    <v:stroke color="#3465a4" joinstyle="round" endcap="flat"/>
                    <w10:wrap type="topAndBottom"/>
                  </v:shape>
                </v:group>
                <v:group id="shape_0" style="position:absolute;left:1551;top:658;width:2041;height:398">
                  <v:shape id="shape_0" coordorigin="1560,636" coordsize="2038,368" path="m1560,1003l3597,1003l3597,636l1560,636l1560,1003xe" fillcolor="#cedae3" stroked="f" o:allowincell="f" style="position:absolute;left:1551;top:658;width:2040;height:397;mso-wrap-style:none;v-text-anchor:middle;mso-position-horizontal-relative:page">
                    <v:fill o:detectmouseclick="t" type="solid" color2="#31251c"/>
                    <v:stroke color="#3465a4" joinstyle="round" endcap="flat"/>
                    <w10:wrap type="topAndBottom"/>
                  </v:shape>
                </v:group>
                <v:group id="shape_0" style="position:absolute;left:1562;top:746;width:917;height:309">
                  <v:shape id="shape_0" coordorigin="1572,717" coordsize="916,286" path="m1662,717l1608,755l1579,810l1572,857l1573,865l1587,926l1625,976l1662,998l1662,990l1653,984l1645,978l1620,923l1614,858l1614,848l1620,787l1638,745l1643,738l1651,732l1662,724l1662,717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1699,957l1689,957l1684,958l1677,966l1675,971l1675,984l1677,990l1688,1000l1695,1003l1715,1003l1724,998l1731,990l1733,987l1715,987l1714,986l1711,970l1710,965l1707,962l1703,958l1699,957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1746,788l1669,788l1669,793l1673,795l1677,797l1681,801l1684,805l1689,815l1697,832l1744,940l1739,952l1733,968l1729,978l1724,982l1722,985l1719,987l1733,987l1776,884l1765,884l1740,826l1735,815l1732,807l1732,800l1746,793l1746,788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1822,788l1774,788l1774,793l1780,794l1785,795l1788,797l1790,800l1791,803l1791,813l1788,824l1782,840l1765,884l1776,884l1796,832l1803,813l1808,802l1814,796l1818,794l1822,793l1822,788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1904,784l1849,817l1838,863l1838,872l1868,930l1900,938l1913,938l1947,914l1911,914l1902,910l1880,856l1960,856l1959,846l1959,845l1879,845l1879,824l1882,811l1888,802l1892,797l1896,794l1934,794l1931,792l1925,788l1918,786l1911,784l1904,784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1955,890l1949,899l1943,906l1933,913l1927,914l1947,914l1950,911l1955,903l1960,894l1955,890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1934,794l1905,794l1908,795l1910,797l1922,829l1922,845l1959,845l1937,796l1934,794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088,796l2043,796l2046,797l2053,801l2055,803l2057,806l2058,809l2058,816l2058,842l2048,846l2039,851l1986,886l1981,896l1981,915l1984,922l1995,933l2002,936l2011,936l2058,912l2103,912l2103,911l2102,910l2036,910l2032,908l2029,905l2026,902l2024,898l2024,887l2026,881l2030,876l2036,867l2046,860l2058,852l2102,852l2102,826l2101,816l2100,812l2097,805l2092,798l2088,796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103,912l2058,912l2059,920l2062,926l2067,930l2072,934l2078,936l2094,936l2100,934l2105,930l2111,927l2116,921l2120,916l2107,916l2106,915l2105,914l2104,914l2103,912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117,910l2114,914l2111,916l2120,916l2122,914l2117,910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102,852l2058,852l2058,901l2052,907l2046,910l2102,910l2102,909l2102,905l2102,852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065,784l2040,784l2029,786l1984,819l1984,832l1987,836l1995,844l2001,846l2014,846l2018,844l2022,841l2026,837l2028,833l2028,824l2026,819l2022,815l2019,812l2018,809l2018,804l2019,802l2026,797l2032,796l2088,796l2076,787l2065,784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199,788l2139,788l2139,793l2144,794l2148,795l2152,798l2153,800l2154,803l2155,805l2156,810l2156,912l2139,928l2139,934l2219,934l2219,928l2213,928l2209,927l2206,926l2204,925l2202,923l2201,920l2200,918l2199,914l2199,900l2199,866l2199,854l2201,843l2204,833l2206,826l2210,821l2199,821l2199,788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264,814l2224,814l2225,814l2226,815l2227,815l2229,817l2237,825l2242,826l2252,826l2256,824l2263,817l2264,814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251,784l2239,784l2232,786l2217,796l2209,806l2199,821l2210,821l2214,818l2217,815l2219,814l2264,814l2265,811l2265,798l2263,793l2256,786l2251,784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363,930l2302,930l2304,930l2307,931l2319,936l2328,938l2344,938l2352,936l2363,930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290,885l2284,885l2287,938l2292,938l2295,932l2297,930l2363,930l2367,928l2368,926l2325,926l2317,923l2301,909l2294,899l2290,885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335,784l2313,784l2302,788l2286,806l2282,817l2282,838l2334,888l2341,894l2344,898l2347,901l2349,905l2349,915l2347,919l2344,922l2341,925l2337,926l2368,926l2372,922l2376,914l2380,906l2382,898l2382,881l2330,829l2321,822l2317,818l2315,815l2314,813l2314,806l2316,803l2319,800l2322,797l2325,796l2373,796l2373,792l2355,792l2353,791l2350,790l2343,786l2335,784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373,796l2336,796l2343,798l2356,809l2363,819l2369,834l2375,834l2373,796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372,784l2367,784l2364,788l2363,790l2360,792l2359,792l2373,792l2372,784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shape id="shape_0" coordorigin="1572,717" coordsize="916,286" path="m2397,717l2397,725l2407,731l2415,737l2440,792l2446,857l2445,867l2439,928l2408,983l2397,991l2397,998l2451,960l2481,905l2487,858l2487,850l2473,789l2435,739l2404,720l2397,717xe" fillcolor="#3176aa" stroked="f" o:allowincell="f" style="position:absolute;left:1562;top:746;width:916;height:308;mso-wrap-style:none;v-text-anchor:middle;mso-position-horizontal-relative:page">
                    <v:fill o:detectmouseclick="t" type="solid" color2="#ce8955"/>
                    <v:stroke color="#3465a4" joinstyle="round" endcap="flat"/>
                    <w10:wrap type="topAndBottom"/>
                  </v:shape>
                </v:group>
                <v:group id="shape_0" style="position:absolute;left:3699;top:257;width:108;height:799">
                  <v:shape id="shape_0" coordorigin="3705,267" coordsize="108,737" path="m3705,1003l3813,1003l3813,267l3705,267l3705,1003xe" fillcolor="#cedae3" stroked="f" o:allowincell="f" style="position:absolute;left:3699;top:257;width:107;height:798;mso-wrap-style:none;v-text-anchor:middle;mso-position-horizontal-relative:page">
                    <v:fill o:detectmouseclick="t" type="solid" color2="#31251c"/>
                    <v:stroke color="#3465a4" joinstyle="round" endcap="flat"/>
                    <w10:wrap type="topAndBottom"/>
                  </v:shape>
                </v:group>
                <v:group id="shape_0" style="position:absolute;left:5850;top:257;width:108;height:799">
                  <v:shape id="shape_0" coordorigin="5851,267" coordsize="108,737" path="m5851,1003l5959,1003l5959,267l5851,267l5851,1003xe" fillcolor="#cedae3" stroked="f" o:allowincell="f" style="position:absolute;left:5850;top:257;width:107;height:798;mso-wrap-style:none;v-text-anchor:middle;mso-position-horizontal-relative:page">
                    <v:fill o:detectmouseclick="t" type="solid" color2="#31251c"/>
                    <v:stroke color="#3465a4" joinstyle="round" endcap="flat"/>
                    <w10:wrap type="topAndBottom"/>
                  </v:shape>
                </v:group>
                <v:group id="shape_0" style="position:absolute;left:3808;top:257;width:2041;height:401">
                  <v:shape id="shape_0" coordorigin="3813,267" coordsize="2038,370" path="m3813,636l5851,636l5851,267l3813,267l3813,636xe" fillcolor="#cedae3" stroked="f" o:allowincell="f" style="position:absolute;left:3808;top:257;width:2040;height:400;mso-wrap-style:none;v-text-anchor:middle;mso-position-horizontal-relative:page">
                    <v:fill o:detectmouseclick="t" type="solid" color2="#31251c"/>
                    <v:stroke color="#3465a4" joinstyle="round" endcap="flat"/>
                    <w10:wrap type="topAndBottom"/>
                  </v:shape>
                </v:group>
                <v:group id="shape_0" style="position:absolute;left:3823;top:331;width:1515;height:315">
                  <v:shape id="shape_0" coordorigin="3828,335" coordsize="1513,291" path="m3844,529l3837,529l3834,530l3830,535l3828,537l3828,545l3831,550l3843,558l3852,561l3877,561l3890,558l3910,548l3915,545l3874,545l3866,542l3854,533l3850,531l3848,530l3846,529l3844,529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3952,345l3876,345l3835,427l3845,428l3854,429l3910,455l3928,484l3928,510l3923,522l3905,540l3894,545l3915,545l3918,543l3924,536l3931,529l3937,521l3946,502l3948,492l3948,481l3922,426l3862,400l3876,372l3939,372l3952,345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113,371l4095,371l4032,562l4049,562l4113,37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119,345l4006,345l3986,396l3990,397l3996,387l4003,380l4011,375l4016,372l4025,371l4113,371l4119,352l4119,345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234,335l4186,372l4156,427l4148,480l4148,488l4163,552l4200,602l4234,625l4234,619l4224,612l4215,604l4186,551l4178,484l4178,476l4178,467l4189,400l4227,346l4234,342l4234,335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317,551l4244,551l4244,557l4317,557l4317,55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293,431l4258,431l4260,432l4264,434l4265,437l4266,440l4266,443l4267,453l4267,533l4266,538l4266,540l4265,544l4263,546l4257,550l4252,551l4311,551l4306,550l4299,547l4297,544l4296,542l4294,538l4293,531l4293,455l4297,445l4300,442l4293,442l4293,43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335,410l4329,410l4324,411l4293,442l4300,442l4302,438l4307,434l4309,432l4311,431l4349,431l4349,423l4347,419l4343,415l4339,412l4335,410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349,431l4315,431l4319,433l4323,436l4327,440l4332,442l4339,442l4342,440l4345,438l4347,435l4349,431l4349,43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293,410l4286,410l4243,427l4244,433l4248,432l4252,431l4293,431l4293,410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454,419l4421,419l4427,422l4432,427l4436,433l4439,442l4439,462l4429,466l4419,470l4364,505l4361,510l4359,516l4359,534l4362,543l4375,557l4383,560l4400,560l4406,559l4415,554l4424,548l4432,542l4402,542l4396,539l4392,534l4387,529l4385,523l4385,510l4387,504l4439,472l4465,472l4465,445l4464,436l4462,431l4459,425l4454,419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466,536l4439,536l4439,545l4440,551l4443,554l4446,558l4451,560l4456,560l4486,540l4471,540l4469,539l4468,538l4467,537l4466,536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465,472l4439,472l4439,526l4426,537l4415,542l4432,542l4439,536l4466,536l4466,535l4465,532l4465,529l4465,521l4465,472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489,527l4474,540l4486,540l4489,536l4489,527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430,410l4417,410l4407,410l4365,437l4365,450l4366,454l4371,460l4374,461l4382,461l4385,460l4387,457l4390,454l4391,451l4391,446l4391,437l4391,432l4393,428l4397,425l4401,421l4406,419l4454,419l4440,412l4430,410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565,551l4494,551l4494,557l4565,557l4565,55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648,551l4577,551l4577,557l4648,557l4648,55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541,431l4507,431l4509,432l4511,433l4512,434l4514,437l4514,441l4515,444l4515,455l4515,535l4514,542l4509,549l4504,551l4557,551l4541,534l4541,449l4547,443l4551,440l4541,440l4541,43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620,429l4586,429l4592,432l4598,443l4600,453l4600,533l4600,538l4599,539l4598,543l4597,546l4594,548l4591,550l4587,551l4641,551l4626,534l4626,451l4625,441l4623,435l4620,429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597,410l4589,410l4583,411l4541,440l4551,440l4554,438l4560,434l4566,431l4572,429l4578,429l4620,429l4619,426l4615,420l4604,412l4597,410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541,410l4535,410l4492,427l4494,433l4498,432l4501,431l4541,431l4541,410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742,410l4728,410l4720,410l4672,447l4672,471l4674,479l4683,494l4690,500l4699,505l4688,514l4681,521l4678,525l4675,530l4674,535l4674,542l4675,545l4679,550l4683,553l4689,556l4679,566l4673,572l4673,573l4667,579l4664,585l4662,589l4661,591l4660,594l4660,602l4723,626l4731,626l4781,607l4736,607l4727,607l4682,589l4682,581l4684,576l4686,572l4689,567l4692,562l4697,557l4801,557l4800,554l4741,536l4717,535l4710,535l4702,534l4699,532l4697,531l4695,529l4695,527l4695,524l4706,508l4749,508l4751,507l4757,504l4760,503l4721,503l4715,500l4702,484l4699,471l4699,442l4701,433l4712,421l4718,418l4760,418l4754,413l4742,410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801,557l4697,557l4703,558l4767,561l4778,562l4783,565l4788,567l4791,571l4791,584l4736,607l4781,607l4786,603l4797,593l4802,582l4802,562l4801,557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749,508l4706,508l4714,510l4721,511l4728,511l4736,510l4744,509l4749,508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760,418l4734,418l4741,421l4746,428l4757,466l4757,479l4754,488l4744,500l4738,503l4760,503l4763,501l4769,497l4779,487l4784,476l4784,451l4781,441l4775,434l4798,434l4804,429l4804,424l4804,422l4803,421l4803,421l4802,420l4802,420l4801,420l4798,420l4764,420l4760,418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889,410l4834,442l4823,487l4824,497l4855,552l4885,561l4893,561l4931,536l4897,536l4889,535l4846,485l4845,468l4944,468l4943,459l4943,459l4845,459l4846,447l4850,438l4864,424l4872,421l4923,421l4923,421l4917,417l4911,414l4904,412l4897,410l4889,410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939,501l4934,514l4929,523l4915,533l4907,536l4931,536l4944,505l4939,50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4923,421l4886,421l4891,423l4896,426l4911,459l4943,459l4928,426l4923,42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5153,501l5128,501l5128,557l5153,557l5153,50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5153,341l5136,341l5039,481l5039,501l5182,501l5182,479l5054,479l5128,374l5153,374l5153,34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5153,374l5128,374l5128,479l5153,479l5153,374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5317,365l5271,365l5280,370l5297,387l5301,398l5301,411l5279,469l5236,518l5201,551l5201,557l5326,557l5334,533l5235,533l5237,531l5283,482l5320,429l5328,407l5328,397l5327,389l5326,382l5323,376l5320,369l5317,365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5341,516l5334,516l5332,521l5329,524l5325,527l5321,529l5317,531l5308,533l5301,533l5334,533l5341,516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shape id="shape_0" coordorigin="3828,335" coordsize="1513,291" path="m5268,341l5214,375l5207,401l5213,401l5217,389l5223,380l5239,368l5249,365l5317,365l5316,363l5276,342l5268,341xe" fillcolor="#3176aa" stroked="f" o:allowincell="f" style="position:absolute;left:3823;top:331;width:1514;height:314;mso-wrap-style:none;v-text-anchor:middle;mso-position-horizontal-relative:page">
                    <v:fill o:detectmouseclick="t" type="solid" color2="#ce8955"/>
                    <v:stroke color="#3465a4" joinstyle="round" endcap="flat"/>
                    <w10:wrap type="topAndBottom"/>
                  </v:shape>
                </v:group>
                <v:group id="shape_0" style="position:absolute;left:5363;top:494;width:81;height:2">
                  <v:shape id="shape_0" coordorigin="5365,485" coordsize="81,0" path="m5365,485l5445,485e" stroked="t" o:allowincell="f" style="position:absolute;left:5363;top:494;width:80;height:1;mso-wrap-style:none;v-text-anchor:middle;mso-position-horizontal-relative:page">
                    <v:fill o:detectmouseclick="t" on="false"/>
                    <v:stroke color="#3176aa" weight="15120" joinstyle="round" endcap="flat"/>
                    <w10:wrap type="topAndBottom"/>
                  </v:shape>
                </v:group>
                <v:group id="shape_0" style="position:absolute;left:3808;top:658;width:2041;height:398">
                  <v:shape id="shape_0" coordorigin="3813,636" coordsize="2038,368" path="m3813,1003l5851,1003l5851,636l3813,636l3813,1003xe" fillcolor="#cedae3" stroked="f" o:allowincell="f" style="position:absolute;left:3808;top:658;width:2040;height:397;mso-wrap-style:none;v-text-anchor:middle;mso-position-horizontal-relative:page">
                    <v:fill o:detectmouseclick="t" type="solid" color2="#31251c"/>
                    <v:stroke color="#3465a4" joinstyle="round" endcap="flat"/>
                    <w10:wrap type="topAndBottom"/>
                  </v:shape>
                </v:group>
                <v:group id="shape_0" style="position:absolute;left:3822;top:733;width:402;height:314">
                  <v:shape id="shape_0" coordorigin="3827,705" coordsize="402,290" path="m3956,711l3936,711l3924,713l3871,744l3835,797l3827,844l3827,852l3851,910l3879,930l3893,930l3890,922l3884,919l3857,864l3857,845l3879,809l3881,808l3862,808l3866,794l3897,744l3905,735l3914,729l3931,721l3942,718l3956,717l3956,711xe" fillcolor="#3176aa" stroked="f" o:allowincell="f" style="position:absolute;left:3822;top:733;width:401;height:313;mso-wrap-style:none;v-text-anchor:middle;mso-position-horizontal-relative:page">
                    <v:fill o:detectmouseclick="t" type="solid" color2="#ce8955"/>
                    <v:stroke color="#3465a4" joinstyle="round" endcap="flat"/>
                    <w10:wrap type="topAndBottom"/>
                  </v:shape>
                  <v:shape id="shape_0" coordorigin="3827,705" coordsize="402,290" path="m3940,807l3905,807l3915,813l3922,826l3933,872l3933,888l3929,900l3922,909l3915,917l3907,922l3925,922l3959,870l3960,855l3960,847l3944,811l3940,807xe" fillcolor="#3176aa" stroked="f" o:allowincell="f" style="position:absolute;left:3822;top:733;width:401;height:313;mso-wrap-style:none;v-text-anchor:middle;mso-position-horizontal-relative:page">
                    <v:fill o:detectmouseclick="t" type="solid" color2="#ce8955"/>
                    <v:stroke color="#3465a4" joinstyle="round" endcap="flat"/>
                    <w10:wrap type="topAndBottom"/>
                  </v:shape>
                  <v:shape id="shape_0" coordorigin="3827,705" coordsize="402,290" path="m3907,793l3862,808l3881,808l3884,807l3888,807l3940,807l3938,804l3931,800l3923,796l3915,794l3907,793xe" fillcolor="#3176aa" stroked="f" o:allowincell="f" style="position:absolute;left:3822;top:733;width:401;height:313;mso-wrap-style:none;v-text-anchor:middle;mso-position-horizontal-relative:page">
                    <v:fill o:detectmouseclick="t" type="solid" color2="#ce8955"/>
                    <v:stroke color="#3465a4" joinstyle="round" endcap="flat"/>
                    <w10:wrap type="topAndBottom"/>
                  </v:shape>
                  <v:shape id="shape_0" coordorigin="3827,705" coordsize="402,290" path="m4097,735l4050,735l4060,739l4077,756l4081,767l4081,781l4058,839l4016,887l3981,921l3981,927l4105,927l4114,903l4015,903l4017,900l4063,852l4100,799l4107,777l4107,766l4107,759l4106,752l4103,745l4100,739l4097,735xe" fillcolor="#3176aa" stroked="f" o:allowincell="f" style="position:absolute;left:3822;top:733;width:401;height:313;mso-wrap-style:none;v-text-anchor:middle;mso-position-horizontal-relative:page">
                    <v:fill o:detectmouseclick="t" type="solid" color2="#ce8955"/>
                    <v:stroke color="#3465a4" joinstyle="round" endcap="flat"/>
                    <w10:wrap type="topAndBottom"/>
                  </v:shape>
                  <v:shape id="shape_0" coordorigin="3827,705" coordsize="402,290" path="m4120,886l4114,886l4112,890l4108,894l4105,896l4101,899l4097,901l4088,902l4080,903l4114,903l4120,886xe" fillcolor="#3176aa" stroked="f" o:allowincell="f" style="position:absolute;left:3822;top:733;width:401;height:313;mso-wrap-style:none;v-text-anchor:middle;mso-position-horizontal-relative:page">
                    <v:fill o:detectmouseclick="t" type="solid" color2="#ce8955"/>
                    <v:stroke color="#3465a4" joinstyle="round" endcap="flat"/>
                    <w10:wrap type="topAndBottom"/>
                  </v:shape>
                  <v:shape id="shape_0" coordorigin="3827,705" coordsize="402,290" path="m4047,711l3994,745l3987,770l3993,770l3997,759l4003,750l4019,738l4028,735l4097,735l4095,733l4056,711l4047,711xe" fillcolor="#3176aa" stroked="f" o:allowincell="f" style="position:absolute;left:3822;top:733;width:401;height:313;mso-wrap-style:none;v-text-anchor:middle;mso-position-horizontal-relative:page">
                    <v:fill o:detectmouseclick="t" type="solid" color2="#ce8955"/>
                    <v:stroke color="#3465a4" joinstyle="round" endcap="flat"/>
                    <w10:wrap type="topAndBottom"/>
                  </v:shape>
                  <v:shape id="shape_0" coordorigin="3827,705" coordsize="402,290" path="m4142,705l4142,712l4153,719l4161,726l4168,734l4174,742l4179,751l4183,759l4187,768l4190,779l4198,846l4198,854l4198,863l4187,931l4149,984l4142,989l4142,995l4190,958l4220,903l4228,850l4228,841l4213,778l4176,727l4150,709l4142,705xe" fillcolor="#3176aa" stroked="f" o:allowincell="f" style="position:absolute;left:3822;top:733;width:401;height:313;mso-wrap-style:none;v-text-anchor:middle;mso-position-horizontal-relative:page">
                    <v:fill o:detectmouseclick="t" type="solid" color2="#ce8955"/>
                    <v:stroke color="#3465a4" joinstyle="round" endcap="flat"/>
                    <w10:wrap type="topAndBottom"/>
                  </v:shape>
                </v:group>
                <v:group id="shape_0" style="position:absolute;left:5958;top:257;width:108;height:799">
                  <v:shape id="shape_0" coordorigin="5959,267" coordsize="108,737" path="m5959,1003l6067,1003l6067,267l5959,267l5959,1003xe" fillcolor="#cedae3" stroked="f" o:allowincell="f" style="position:absolute;left:5958;top:257;width:107;height:798;mso-wrap-style:none;v-text-anchor:middle;mso-position-horizontal-relative:page">
                    <v:fill o:detectmouseclick="t" type="solid" color2="#31251c"/>
                    <v:stroke color="#3465a4" joinstyle="round" endcap="flat"/>
                    <w10:wrap type="topAndBottom"/>
                  </v:shape>
                </v:group>
                <v:group id="shape_0" style="position:absolute;left:8108;top:257;width:108;height:799">
                  <v:shape id="shape_0" coordorigin="8104,267" coordsize="108,737" path="m8104,1003l8212,1003l8212,267l8104,267l8104,1003xe" fillcolor="#cedae3" stroked="f" o:allowincell="f" style="position:absolute;left:8108;top:257;width:107;height:798;mso-wrap-style:none;v-text-anchor:middle;mso-position-horizontal-relative:page">
                    <v:fill o:detectmouseclick="t" type="solid" color2="#31251c"/>
                    <v:stroke color="#3465a4" joinstyle="round" endcap="flat"/>
                    <w10:wrap type="topAndBottom"/>
                  </v:shape>
                </v:group>
                <v:group id="shape_0" style="position:absolute;left:6067;top:257;width:2041;height:401">
                  <v:shape id="shape_0" coordorigin="6067,267" coordsize="2038,370" path="m6067,636l8104,636l8104,267l6067,267l6067,636xe" fillcolor="#cedae3" stroked="f" o:allowincell="f" style="position:absolute;left:6067;top:257;width:2040;height:400;mso-wrap-style:none;v-text-anchor:middle;mso-position-horizontal-relative:page">
                    <v:fill o:detectmouseclick="t" type="solid" color2="#31251c"/>
                    <v:stroke color="#3465a4" joinstyle="round" endcap="flat"/>
                    <w10:wrap type="topAndBottom"/>
                  </v:shape>
                </v:group>
                <v:group id="shape_0" style="position:absolute;left:6072;top:331;width:1527;height:315">
                  <v:shape id="shape_0" coordorigin="6072,335" coordsize="1525,291" path="m6187,501l6161,501l6161,557l6187,557l6187,50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187,341l6170,341l6072,481l6072,501l6215,501l6215,479l6087,479l6161,374l6187,374l6187,34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187,374l6161,374l6161,479l6187,479l6187,374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369,464l6338,464l6336,472l6334,479l6299,534l6245,556l6245,562l6253,562l6262,561l6321,536l6360,488l6368,466l6369,464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306,341l6252,374l6240,417l6241,426l6280,478l6294,480l6301,479l6336,466l6297,466l6289,461l6268,402l6268,385l6272,372l6279,364l6286,356l6294,351l6338,351l6334,348l6327,345l6321,343l6314,342l6306,34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338,351l6311,351l6318,355l6330,367l6344,429l6343,439l6312,466l6336,466l6338,464l6369,464l6370,459l6372,452l6373,444l6373,436l6374,429l6373,420l6351,363l6340,352l6338,35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488,335l6440,372l6410,427l6402,480l6402,488l6417,552l6454,602l6488,625l6488,619l6477,612l6469,604l6439,551l6432,484l6432,476l6432,467l6442,400l6480,346l6488,342l6488,335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571,551l6498,551l6498,557l6571,557l6571,55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546,431l6511,431l6514,432l6517,434l6519,437l6519,440l6520,443l6520,453l6520,533l6520,538l6520,540l6519,544l6517,546l6511,550l6505,551l6565,551l6560,550l6553,547l6550,544l6549,542l6547,538l6546,531l6546,455l6551,445l6553,442l6546,442l6546,43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588,410l6583,410l6577,411l6546,442l6553,442l6556,438l6561,434l6563,432l6565,431l6602,431l6602,423l6600,419l6597,415l6593,412l6588,410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602,431l6569,431l6572,433l6577,436l6581,440l6585,442l6592,442l6596,440l6598,438l6601,435l6602,431l6602,43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546,410l6540,410l6496,427l6498,433l6502,432l6506,431l6546,431l6546,410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708,419l6675,419l6681,422l6690,433l6692,442l6692,462l6682,466l6673,470l6618,505l6614,510l6613,516l6613,534l6616,543l6629,557l6637,560l6653,560l6659,559l6669,554l6678,548l6685,542l6655,542l6650,539l6645,534l6641,529l6639,523l6639,510l6640,504l6692,472l6718,472l6718,445l6717,436l6715,431l6712,425l6708,419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720,536l6692,536l6692,545l6694,551l6697,554l6700,558l6704,560l6709,560l6740,540l6724,540l6723,539l6722,538l6720,537l6720,536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718,472l6692,472l6692,526l6679,537l6669,542l6685,542l6692,536l6720,536l6720,535l6719,532l6718,529l6718,521l6718,472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743,527l6727,540l6740,540l6743,536l6743,527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683,410l6671,410l6661,410l6618,437l6618,450l6620,454l6624,460l6628,461l6635,461l6639,460l6641,457l6644,454l6645,451l6645,446l6644,437l6644,432l6646,428l6650,425l6654,421l6659,419l6708,419l6694,412l6683,410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818,551l6747,551l6747,557l6818,557l6818,55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901,551l6831,551l6831,557l6901,557l6901,55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795,431l6761,431l6763,432l6764,433l6766,434l6767,437l6768,441l6769,444l6769,455l6769,535l6768,542l6763,549l6758,551l6810,551l6795,534l6795,449l6801,443l6805,440l6795,440l6795,43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874,429l6840,429l6845,432l6852,443l6854,453l6854,533l6853,538l6853,539l6852,543l6850,546l6848,548l6845,550l6840,551l6894,551l6890,551l6885,548l6883,546l6882,543l6880,540l6880,534l6880,451l6878,441l6876,435l6874,429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850,410l6843,410l6836,411l6795,440l6805,440l6807,438l6813,434l6819,431l6826,429l6832,429l6874,429l6873,426l6868,420l6857,412l6850,410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795,410l6788,410l6745,427l6747,433l6752,432l6755,431l6795,431l6795,410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6996,410l6982,410l6974,410l6925,447l6925,471l6928,479l6937,494l6944,500l6952,505l6942,514l6935,521l6932,525l6929,530l6927,535l6927,542l6929,545l6933,550l6937,553l6942,556l6932,566l6914,594l6914,602l6976,626l6985,626l7035,607l6990,607l6981,607l6936,589l6936,581l6937,576l6940,572l6942,567l6946,562l6951,557l7054,557l7053,554l6995,536l6971,535l6964,535l6956,534l6952,532l6951,531l6949,529l6948,527l6948,524l6960,508l7003,508l7004,507l7011,504l7013,503l6975,503l6968,500l6963,493l6956,484l6952,471l6952,442l6955,433l6965,421l6972,418l7014,418l7007,413l6996,410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054,557l6951,557l6956,558l7021,561l7031,562l7037,565l7042,567l7045,571l7045,584l6990,607l7035,607l7040,603l7051,593l7056,582l7056,562l7054,557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003,508l6960,508l6967,510l6974,511l6981,511l6990,510l6997,509l7003,508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014,418l6988,418l6994,421l7000,428l7010,466l7010,479l7008,488l6998,500l6991,503l7013,503l7017,501l7022,497l7032,487l7038,476l7038,451l7035,441l7029,434l7052,434l7058,429l7058,424l7057,422l7057,421l7056,421l7056,420l7055,420l7054,420l7052,420l7017,420l7014,418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143,410l7087,442l7077,487l7077,497l7108,552l7139,561l7147,561l7185,536l7151,536l7143,535l7100,485l7099,468l7197,468l7197,459l7197,459l7099,459l7100,447l7104,438l7118,424l7125,421l7177,421l7177,421l7171,417l7164,414l7158,412l7150,410l7143,410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193,501l7188,514l7182,523l7168,533l7160,536l7185,536l7197,505l7193,50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177,421l7140,421l7145,423l7150,426l7165,459l7197,459l7182,426l7177,42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315,532l7309,532l7306,534l7301,538l7300,541l7300,548l7302,552l7308,555l7313,559l7322,561l7337,561l7388,547l7353,547l7349,547l7345,545l7343,545l7339,543l7326,536l7322,534l7318,533l7315,532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403,362l7359,362l7367,366l7380,379l7384,387l7384,406l7382,414l7378,421l7374,428l7368,433l7352,443l7344,446l7335,447l7335,452l7349,452l7357,454l7392,482l7395,489l7397,497l7397,517l7393,527l7378,543l7368,547l7388,547l7420,495l7420,487l7420,474l7417,463l7403,444l7394,437l7381,432l7388,425l7410,384l7410,375l7406,366l7403,362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360,341l7347,341l7335,345l7303,386l7308,388l7313,382l7318,376l7349,362l7403,362l7399,358l7368,342l7360,34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568,501l7542,501l7542,557l7568,557l7568,50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568,341l7551,341l7453,481l7453,501l7596,501l7596,479l7468,479l7542,374l7568,374l7568,341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shape id="shape_0" coordorigin="6072,335" coordsize="1525,291" path="m7568,374l7542,374l7542,479l7568,479l7568,374xe" fillcolor="#3176aa" stroked="f" o:allowincell="f" style="position:absolute;left:6072;top:331;width:1526;height:314;mso-wrap-style:none;v-text-anchor:middle;mso-position-horizontal-relative:page">
                    <v:fill o:detectmouseclick="t" type="solid" color2="#ce8955"/>
                    <v:stroke color="#3465a4" joinstyle="round" endcap="flat"/>
                    <w10:wrap type="topAndBottom"/>
                  </v:shape>
                </v:group>
                <v:group id="shape_0" style="position:absolute;left:7621;top:494;width:81;height:2">
                  <v:shape id="shape_0" coordorigin="7618,485" coordsize="81,0" path="m7618,485l7699,485e" stroked="t" o:allowincell="f" style="position:absolute;left:7621;top:494;width:80;height:1;mso-wrap-style:none;v-text-anchor:middle;mso-position-horizontal-relative:page">
                    <v:fill o:detectmouseclick="t" on="false"/>
                    <v:stroke color="#3176aa" weight="15120" joinstyle="round" endcap="flat"/>
                    <w10:wrap type="topAndBottom"/>
                  </v:shape>
                </v:group>
                <v:group id="shape_0" style="position:absolute;left:6067;top:658;width:2041;height:398">
                  <v:shape id="shape_0" coordorigin="6067,636" coordsize="2038,368" path="m6067,1003l8104,1003l8104,636l6067,636l6067,1003xe" fillcolor="#cedae3" stroked="f" o:allowincell="f" style="position:absolute;left:6067;top:658;width:2040;height:397;mso-wrap-style:none;v-text-anchor:middle;mso-position-horizontal-relative:page">
                    <v:fill o:detectmouseclick="t" type="solid" color2="#31251c"/>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82;top:732;width:399;height:313;mso-wrap-style:none;v-text-anchor:middle;mso-position-horizontal-relative:page" type="_x0000_t75">
                    <v:imagedata r:id="rId36" o:detectmouseclick="t"/>
                    <v:stroke color="#3465a4" joinstyle="round" endcap="flat"/>
                    <w10:wrap type="topAndBottom"/>
                  </v:shape>
                </v:group>
                <v:group id="shape_0" style="position:absolute;left:8217;top:257;width:108;height:799">
                  <v:shape id="shape_0" coordorigin="8212,267" coordsize="108,737" path="m8212,1003l8320,1003l8320,267l8212,267l8212,1003xe" fillcolor="#cedae3" stroked="f" o:allowincell="f" style="position:absolute;left:8217;top:257;width:107;height:798;mso-wrap-style:none;v-text-anchor:middle;mso-position-horizontal-relative:page">
                    <v:fill o:detectmouseclick="t" type="solid" color2="#31251c"/>
                    <v:stroke color="#3465a4" joinstyle="round" endcap="flat"/>
                    <w10:wrap type="topAndBottom"/>
                  </v:shape>
                </v:group>
                <v:group id="shape_0" style="position:absolute;left:10369;top:257;width:108;height:799">
                  <v:shape id="shape_0" coordorigin="10360,267" coordsize="108,737" path="m10360,1003l10468,1003l10468,267l10360,267l10360,1003xe" fillcolor="#cedae3" stroked="f" o:allowincell="f" style="position:absolute;left:10369;top:257;width:107;height:798;mso-wrap-style:none;v-text-anchor:middle;mso-position-horizontal-relative:page">
                    <v:fill o:detectmouseclick="t" type="solid" color2="#31251c"/>
                    <v:stroke color="#3465a4" joinstyle="round" endcap="flat"/>
                    <w10:wrap type="topAndBottom"/>
                  </v:shape>
                </v:group>
                <v:group id="shape_0" style="position:absolute;left:8325;top:257;width:2043;height:401">
                  <v:shape id="shape_0" coordorigin="8320,267" coordsize="2040,370" path="m8320,636l10360,636l10360,267l8320,267l8320,636xe" fillcolor="#cedae3" stroked="f" o:allowincell="f" style="position:absolute;left:8325;top:257;width:2042;height:400;mso-wrap-style:none;v-text-anchor:middle;mso-position-horizontal-relative:page">
                    <v:fill o:detectmouseclick="t" type="solid" color2="#31251c"/>
                    <v:stroke color="#3465a4" joinstyle="round" endcap="flat"/>
                    <w10:wrap type="topAndBottom"/>
                  </v:shape>
                </v:group>
                <v:group id="shape_0" style="position:absolute;left:8341;top:331;width:1489;height:315">
                  <v:shape id="shape_0" coordorigin="8336,335" coordsize="1487,291" path="m8351,529l8345,529l8342,530l8337,535l8336,537l8336,545l8339,550l8350,558l8359,561l8385,561l8397,558l8417,548l8422,545l8381,545l8373,542l8361,533l8357,531l8355,530l8353,529l8351,529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459,345l8383,345l8343,427l8352,428l8361,429l8418,455l8435,484l8435,510l8431,522l8412,540l8401,545l8422,545l8425,543l8432,536l8438,529l8444,521l8453,502l8455,492l8455,481l8429,426l8369,400l8383,372l8447,372l8459,345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624,341l8604,341l8592,344l8539,375l8503,427l8495,474l8495,483l8519,540l8547,561l8561,561l8558,552l8552,549l8547,545l8539,538l8534,528l8530,517l8526,505l8525,494l8525,476l8549,439l8530,439l8557,383l8565,374l8573,366l8582,360l8599,351l8611,349l8624,347l8624,34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608,437l8573,437l8583,444l8590,456l8601,503l8601,518l8597,531l8583,548l8575,552l8593,552l8627,501l8628,486l8628,477l8613,441l8608,437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575,424l8530,439l8549,439l8552,438l8556,437l8608,437l8606,435l8599,430l8591,426l8583,424l8575,424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741,335l8693,372l8663,427l8655,480l8655,488l8671,552l8707,602l8741,625l8741,619l8731,612l8722,604l8693,551l8685,484l8685,476l8685,467l8696,400l8734,346l8741,342l8741,335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825,551l8752,551l8752,557l8825,557l8825,55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800,431l8765,431l8767,432l8771,434l8772,437l8773,440l8774,443l8774,453l8774,533l8774,538l8773,540l8772,544l8770,546l8764,550l8759,551l8818,551l8813,550l8806,547l8804,544l8803,542l8801,538l8800,531l8800,455l8805,445l8807,442l8800,442l8800,43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842,410l8836,410l8831,411l8800,442l8807,442l8810,438l8814,434l8816,432l8818,431l8856,431l8856,423l8854,419l8850,415l8847,412l8842,410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856,431l8822,431l8826,433l8830,436l8835,440l8839,442l8846,442l8849,440l8852,438l8855,435l8856,431l8856,43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800,410l8793,410l8750,427l8751,433l8756,432l8759,431l8800,431l8800,410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962,419l8928,419l8935,422l8944,433l8946,442l8946,462l8936,466l8927,470l8871,505l8868,510l8866,516l8866,534l8870,543l8882,557l8891,560l8907,560l8913,559l8922,554l8931,548l8939,542l8909,542l8904,539l8899,534l8895,529l8892,523l8892,510l8894,504l8946,472l8972,472l8972,445l8971,436l8969,431l8966,425l8962,419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974,536l8946,536l8946,545l8948,551l8951,554l8954,558l8958,560l8963,560l8993,540l8978,540l8976,539l8975,538l8974,537l8974,536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972,472l8946,472l8946,526l8933,537l8923,542l8939,542l8946,536l8974,536l8973,535l8973,532l8972,529l8972,521l8972,472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996,527l8981,540l8993,540l8996,536l8996,527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8937,410l8924,410l8915,410l8872,437l8872,450l8873,454l8878,460l8881,461l8889,461l8898,437l8898,432l8900,428l8904,425l8908,421l8913,419l8962,419l8947,412l8937,410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072,551l9001,551l9001,557l9072,557l9072,55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155,551l9084,551l9084,557l9155,557l9155,55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049,431l9014,431l9016,432l9020,434l9021,437l9022,441l9022,444l9023,455l9023,535l9021,542l9016,549l9011,551l9064,551l9049,534l9049,449l9055,443l9058,440l9049,440l9049,43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127,429l9093,429l9099,432l9106,443l9107,453l9107,533l9107,538l9107,539l9106,543l9104,546l9101,548l9098,550l9094,551l9148,551l9135,543l9134,540l9133,534l9133,451l9132,441l9130,435l9127,429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104,410l9096,410l9090,411l9049,440l9058,440l9061,438l9067,434l9073,431l9079,429l9085,429l9127,429l9126,426l9122,420l9111,412l9104,410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049,410l9042,410l8999,427l9001,433l9005,432l9009,431l9049,431l9049,410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249,410l9236,410l9227,410l9179,447l9179,471l9181,479l9190,494l9197,500l9206,505l9195,514l9188,521l9185,525l9182,530l9181,535l9181,542l9182,545l9184,547l9187,550l9190,553l9196,556l9186,566l9167,594l9167,602l9230,626l9238,626l9289,607l9244,607l9234,607l9190,589l9190,581l9191,576l9193,572l9196,567l9199,562l9204,557l9308,557l9307,554l9248,536l9225,535l9217,535l9209,534l9206,532l9204,531l9203,529l9202,527l9202,524l9213,508l9257,508l9258,507l9265,504l9267,503l9229,503l9222,500l9216,493l9209,484l9206,471l9206,442l9208,433l9214,427l9219,421l9225,418l9267,418l9261,413l9249,410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308,557l9204,557l9210,558l9274,561l9285,562l9290,565l9295,567l9298,571l9298,584l9244,607l9289,607l9293,603l9304,593l9310,582l9310,562l9308,557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257,508l9213,508l9221,510l9228,511l9235,511l9243,510l9251,509l9257,508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267,418l9241,418l9248,421l9253,428l9264,466l9264,479l9261,488l9251,500l9245,503l9267,503l9271,501l9276,497l9286,487l9291,476l9291,451l9288,441l9282,434l9305,434l9311,429l9311,424l9311,422l9310,421l9310,421l9309,420l9309,420l9308,420l9305,420l9271,420l9267,418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396,410l9341,442l9330,487l9331,497l9362,552l9393,561l9400,561l9438,536l9404,536l9396,535l9354,485l9352,468l9451,468l9451,459l9451,459l9352,459l9354,447l9358,438l9371,424l9379,421l9430,421l9430,421l9424,417l9418,414l9411,412l9404,410l9396,410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446,501l9442,514l9436,523l9422,533l9414,536l9438,536l9451,505l9446,50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430,421l9393,421l9398,423l9404,426l9418,459l9451,459l9436,426l9430,42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661,501l9635,501l9635,557l9661,557l9661,50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661,341l9643,341l9546,481l9546,501l9689,501l9689,479l9561,479l9635,374l9661,374l9661,34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661,374l9635,374l9635,479l9661,479l9661,374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795,366l9760,366l9762,367l9764,368l9766,370l9767,372l9768,376l9769,380l9770,390l9770,532l9762,549l9759,550l9752,551l9742,551l9742,557l9822,557l9822,551l9813,551l9806,550l9795,532l9795,366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shape id="shape_0" coordorigin="8336,335" coordsize="1487,291" path="m9795,341l9790,341l9739,366l9741,371l9748,368l9753,366l9795,366l9795,341xe" fillcolor="#3176aa" stroked="f" o:allowincell="f" style="position:absolute;left:8341;top:331;width:1488;height:314;mso-wrap-style:none;v-text-anchor:middle;mso-position-horizontal-relative:page">
                    <v:fill o:detectmouseclick="t" type="solid" color2="#ce8955"/>
                    <v:stroke color="#3465a4" joinstyle="round" endcap="flat"/>
                    <w10:wrap type="topAndBottom"/>
                  </v:shape>
                </v:group>
                <v:group id="shape_0" style="position:absolute;left:9880;top:494;width:81;height:2">
                  <v:shape id="shape_0" coordorigin="9872,485" coordsize="81,0" path="m9872,485l9953,485e" stroked="t" o:allowincell="f" style="position:absolute;left:9880;top:494;width:80;height:1;mso-wrap-style:none;v-text-anchor:middle;mso-position-horizontal-relative:page">
                    <v:fill o:detectmouseclick="t" on="false"/>
                    <v:stroke color="#3176aa" weight="15120" joinstyle="round" endcap="flat"/>
                    <w10:wrap type="topAndBottom"/>
                  </v:shape>
                </v:group>
                <v:group id="shape_0" style="position:absolute;left:8325;top:658;width:2043;height:398">
                  <v:shape id="shape_0" coordorigin="8320,636" coordsize="2040,368" path="m8320,1003l10360,1003l10360,636l8320,636l8320,1003xe" fillcolor="#cedae3" stroked="f" o:allowincell="f" style="position:absolute;left:8325;top:658;width:2042;height:397;mso-wrap-style:none;v-text-anchor:middle;mso-position-horizontal-relative:page">
                    <v:fill o:detectmouseclick="t" type="solid" color2="#31251c"/>
                    <v:stroke color="#3465a4" joinstyle="round" endcap="flat"/>
                    <w10:wrap type="topAndBottom"/>
                  </v:shape>
                </v:group>
                <v:group id="shape_0" style="position:absolute;left:8340;top:733;width:402;height:314">
                  <v:shape id="shape_0" coordorigin="8334,705" coordsize="402,290" path="m8463,711l8443,711l8431,713l8378,744l8342,797l8334,844l8334,852l8358,910l8386,930l8400,930l8397,922l8391,919l8386,914l8378,907l8373,898l8369,886l8366,875l8364,864l8364,845l8388,808l8369,808l8396,752l8404,744l8413,735l8421,729l8439,721l8450,718l8463,717l8463,711xe" fillcolor="#3176aa" stroked="f" o:allowincell="f" style="position:absolute;left:8340;top:733;width:401;height:313;mso-wrap-style:none;v-text-anchor:middle;mso-position-horizontal-relative:page">
                    <v:fill o:detectmouseclick="t" type="solid" color2="#ce8955"/>
                    <v:stroke color="#3465a4" joinstyle="round" endcap="flat"/>
                    <w10:wrap type="topAndBottom"/>
                  </v:shape>
                  <v:shape id="shape_0" coordorigin="8334,705" coordsize="402,290" path="m8447,807l8412,807l8422,813l8429,826l8440,872l8440,888l8436,900l8422,917l8414,922l8432,922l8466,870l8468,855l8467,847l8452,811l8447,807xe" fillcolor="#3176aa" stroked="f" o:allowincell="f" style="position:absolute;left:8340;top:733;width:401;height:313;mso-wrap-style:none;v-text-anchor:middle;mso-position-horizontal-relative:page">
                    <v:fill o:detectmouseclick="t" type="solid" color2="#ce8955"/>
                    <v:stroke color="#3465a4" joinstyle="round" endcap="flat"/>
                    <w10:wrap type="topAndBottom"/>
                  </v:shape>
                  <v:shape id="shape_0" coordorigin="8334,705" coordsize="402,290" path="m8414,793l8369,808l8388,808l8391,807l8395,807l8447,807l8445,804l8438,800l8431,796l8423,794l8414,793xe" fillcolor="#3176aa" stroked="f" o:allowincell="f" style="position:absolute;left:8340;top:733;width:401;height:313;mso-wrap-style:none;v-text-anchor:middle;mso-position-horizontal-relative:page">
                    <v:fill o:detectmouseclick="t" type="solid" color2="#ce8955"/>
                    <v:stroke color="#3465a4" joinstyle="round" endcap="flat"/>
                    <w10:wrap type="topAndBottom"/>
                  </v:shape>
                  <v:shape id="shape_0" coordorigin="8334,705" coordsize="402,290" path="m8575,736l8539,736l8542,737l8544,738l8546,740l8547,742l8548,745l8549,750l8549,760l8549,902l8541,918l8539,920l8532,921l8522,921l8522,927l8602,927l8602,921l8592,921l8586,920l8575,901l8575,736xe" fillcolor="#3176aa" stroked="f" o:allowincell="f" style="position:absolute;left:8340;top:733;width:401;height:313;mso-wrap-style:none;v-text-anchor:middle;mso-position-horizontal-relative:page">
                    <v:fill o:detectmouseclick="t" type="solid" color2="#ce8955"/>
                    <v:stroke color="#3465a4" joinstyle="round" endcap="flat"/>
                    <w10:wrap type="topAndBottom"/>
                  </v:shape>
                  <v:shape id="shape_0" coordorigin="8334,705" coordsize="402,290" path="m8575,711l8570,711l8518,736l8521,741l8527,737l8533,736l8575,736l8575,711xe" fillcolor="#3176aa" stroked="f" o:allowincell="f" style="position:absolute;left:8340;top:733;width:401;height:313;mso-wrap-style:none;v-text-anchor:middle;mso-position-horizontal-relative:page">
                    <v:fill o:detectmouseclick="t" type="solid" color2="#ce8955"/>
                    <v:stroke color="#3465a4" joinstyle="round" endcap="flat"/>
                    <w10:wrap type="topAndBottom"/>
                  </v:shape>
                  <v:shape id="shape_0" coordorigin="8334,705" coordsize="402,290" path="m8649,705l8649,712l8660,719l8668,726l8675,734l8681,742l8686,751l8690,759l8694,768l8698,779l8705,846l8705,854l8705,863l8695,931l8657,984l8649,989l8649,995l8697,958l8727,903l8735,850l8735,841l8720,778l8683,727l8657,709l8649,705xe" fillcolor="#3176aa" stroked="f" o:allowincell="f" style="position:absolute;left:8340;top:733;width:401;height:313;mso-wrap-style:none;v-text-anchor:middle;mso-position-horizontal-relative:page">
                    <v:fill o:detectmouseclick="t" type="solid" color2="#ce8955"/>
                    <v:stroke color="#3465a4" joinstyle="round" endcap="flat"/>
                    <w10:wrap type="topAndBottom"/>
                  </v:shape>
                </v:group>
                <v:group id="shape_0" style="position:absolute;left:1442;top:247;width:2257;height:2">
                  <v:shape id="shape_0" coordorigin="1452,257" coordsize="2254,0" path="m1452,257l3705,257e" stroked="t" o:allowincell="f" style="position:absolute;left:1442;top:247;width:2256;height:1;mso-wrap-style:none;v-text-anchor:middle;mso-position-horizontal-relative:page">
                    <v:fill o:detectmouseclick="t" on="false"/>
                    <v:stroke color="#3796cb" weight="12240" joinstyle="round" endcap="flat"/>
                    <w10:wrap type="topAndBottom"/>
                  </v:shape>
                </v:group>
                <v:group id="shape_0" style="position:absolute;left:3699;top:247;width:20;height:2">
                  <v:shape id="shape_0" coordorigin="3705,257" coordsize="20,0" path="m3705,257l3724,257e" stroked="t" o:allowincell="f" style="position:absolute;left:3699;top:247;width:19;height:1;mso-wrap-style:none;v-text-anchor:middle;mso-position-horizontal-relative:page">
                    <v:fill o:detectmouseclick="t" on="false"/>
                    <v:stroke color="#3796cb" weight="12240" joinstyle="round" endcap="flat"/>
                    <w10:wrap type="topAndBottom"/>
                  </v:shape>
                </v:group>
                <v:group id="shape_0" style="position:absolute;left:3719;top:247;width:2238;height:2">
                  <v:shape id="shape_0" coordorigin="3724,257" coordsize="2235,0" path="m3724,257l5959,257e" stroked="t" o:allowincell="f" style="position:absolute;left:3719;top:247;width:2237;height:1;mso-wrap-style:none;v-text-anchor:middle;mso-position-horizontal-relative:page">
                    <v:fill o:detectmouseclick="t" on="false"/>
                    <v:stroke color="#3796cb" weight="12240" joinstyle="round" endcap="flat"/>
                    <w10:wrap type="topAndBottom"/>
                  </v:shape>
                </v:group>
                <v:group id="shape_0" style="position:absolute;left:5958;top:247;width:20;height:2">
                  <v:shape id="shape_0" coordorigin="5959,257" coordsize="20,0" path="m5959,257l5978,257e" stroked="t" o:allowincell="f" style="position:absolute;left:5958;top:247;width:19;height:1;mso-wrap-style:none;v-text-anchor:middle;mso-position-horizontal-relative:page">
                    <v:fill o:detectmouseclick="t" on="false"/>
                    <v:stroke color="#3796cb" weight="12240" joinstyle="round" endcap="flat"/>
                    <w10:wrap type="topAndBottom"/>
                  </v:shape>
                </v:group>
                <v:group id="shape_0" style="position:absolute;left:5978;top:247;width:2240;height:2">
                  <v:shape id="shape_0" coordorigin="5978,257" coordsize="2237,0" path="m5978,257l8215,257e" stroked="t" o:allowincell="f" style="position:absolute;left:5978;top:247;width:2239;height:1;mso-wrap-style:none;v-text-anchor:middle;mso-position-horizontal-relative:page">
                    <v:fill o:detectmouseclick="t" on="false"/>
                    <v:stroke color="#3796cb" weight="12240" joinstyle="round" endcap="flat"/>
                    <w10:wrap type="topAndBottom"/>
                  </v:shape>
                </v:group>
                <v:group id="shape_0" style="position:absolute;left:8219;top:247;width:20;height:2">
                  <v:shape id="shape_0" coordorigin="8215,257" coordsize="20,0" path="m8215,257l8234,257e" stroked="t" o:allowincell="f" style="position:absolute;left:8219;top:247;width:19;height:1;mso-wrap-style:none;v-text-anchor:middle;mso-position-horizontal-relative:page">
                    <v:fill o:detectmouseclick="t" on="false"/>
                    <v:stroke color="#3796cb" weight="12240" joinstyle="round" endcap="flat"/>
                    <w10:wrap type="topAndBottom"/>
                  </v:shape>
                </v:group>
                <v:group id="shape_0" style="position:absolute;left:8239;top:247;width:2240;height:4">
                  <v:shape id="shape_0" coordorigin="8234,257" coordsize="2235,0" path="m8234,257l10468,257e" stroked="t" o:allowincell="f" style="position:absolute;left:9726;top:247;width:751;height:0;mso-wrap-style:none;v-text-anchor:middle;mso-position-horizontal-relative:page">
                    <v:fill o:detectmouseclick="t" on="false"/>
                    <v:stroke color="#3796cb" weight="12240" joinstyle="round" endcap="flat"/>
                    <w10:wrap type="topAndBottom"/>
                  </v:shape>
                  <v:shape id="shape_0" stroked="f" o:allowincell="f" style="position:absolute;left:8239;top:249;width:310;height:0;mso-wrap-style:none;v-text-anchor:middle;mso-position-horizontal-relative:page" type="_x0000_t75">
                    <v:imagedata r:id="rId37" o:detectmouseclick="t"/>
                    <v:stroke color="#3465a4" joinstyle="round" endcap="flat"/>
                    <w10:wrap type="topAndBottom"/>
                  </v:shape>
                  <v:shape id="shape_0" stroked="f" o:allowincell="f" style="position:absolute;left:8581;top:249;width:128;height:0;mso-wrap-style:none;v-text-anchor:middle;mso-position-horizontal-relative:page" type="_x0000_t75">
                    <v:imagedata r:id="rId38" o:detectmouseclick="t"/>
                    <v:stroke color="#3465a4" joinstyle="round" endcap="flat"/>
                    <w10:wrap type="topAndBottom"/>
                  </v:shape>
                  <v:shape id="shape_0" stroked="f" o:allowincell="f" style="position:absolute;left:8998;top:249;width:310;height:0;mso-wrap-style:none;v-text-anchor:middle;mso-position-horizontal-relative:page" type="_x0000_t75">
                    <v:imagedata r:id="rId39" o:detectmouseclick="t"/>
                    <v:stroke color="#3465a4" joinstyle="round" endcap="flat"/>
                    <w10:wrap type="topAndBottom"/>
                  </v:shape>
                  <v:shape id="shape_0" stroked="f" o:allowincell="f" style="position:absolute;left:9340;top:249;width:137;height:0;mso-wrap-style:none;v-text-anchor:middle;mso-position-horizontal-relative:page" type="_x0000_t75">
                    <v:imagedata r:id="rId40" o:detectmouseclick="t"/>
                    <v:stroke color="#3465a4" joinstyle="round" endcap="flat"/>
                    <w10:wrap type="topAndBottom"/>
                  </v:shape>
                  <v:shape id="shape_0" stroked="f" o:allowincell="f" style="position:absolute;left:9756;top:249;width:310;height:0;mso-wrap-style:none;v-text-anchor:middle;mso-position-horizontal-relative:page" type="_x0000_t75">
                    <v:imagedata r:id="rId41" o:detectmouseclick="t"/>
                    <v:stroke color="#3465a4" joinstyle="round" endcap="flat"/>
                    <w10:wrap type="topAndBottom"/>
                  </v:shape>
                </v:group>
                <v:group id="shape_0" style="position:absolute;left:9281;top:1295;width:82;height:2">
                  <v:shape id="shape_0" coordorigin="9274,1222" coordsize="81,0" path="m9274,1222l9355,1222e" stroked="t" o:allowincell="f" style="position:absolute;left:9281;top:1296;width:15;height:0;mso-wrap-style:none;v-text-anchor:middle;mso-position-horizontal-relative:page">
                    <v:fill o:detectmouseclick="t" on="false"/>
                    <v:stroke color="#3176aa" weight="15120" joinstyle="round" endcap="flat"/>
                    <w10:wrap type="topAndBottom"/>
                  </v:shape>
                  <v:shape id="shape_0" stroked="f" o:allowincell="f" style="position:absolute;left:9307;top:1295;width:54;height:1;mso-wrap-style:none;v-text-anchor:middle;mso-position-horizontal-relative:page" type="_x0000_t75">
                    <v:imagedata r:id="rId42"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7">
                <wp:simplePos x="0" y="0"/>
                <wp:positionH relativeFrom="page">
                  <wp:posOffset>2424430</wp:posOffset>
                </wp:positionH>
                <wp:positionV relativeFrom="paragraph">
                  <wp:posOffset>913765</wp:posOffset>
                </wp:positionV>
                <wp:extent cx="676275" cy="143510"/>
                <wp:effectExtent l="635" t="635" r="0" b="0"/>
                <wp:wrapTopAndBottom/>
                <wp:docPr id="30" name=""/>
                <a:graphic xmlns:a="http://schemas.openxmlformats.org/drawingml/2006/main">
                  <a:graphicData uri="http://schemas.microsoft.com/office/word/2010/wordprocessingGroup">
                    <wpg:wgp>
                      <wpg:cNvGrpSpPr/>
                      <wpg:grpSpPr>
                        <a:xfrm>
                          <a:off x="0" y="0"/>
                          <a:ext cx="676440" cy="143640"/>
                          <a:chOff x="0" y="0"/>
                          <a:chExt cx="676440" cy="143640"/>
                        </a:xfrm>
                      </wpg:grpSpPr>
                      <wpg:grpSp>
                        <wpg:cNvGrpSpPr/>
                        <wpg:grpSpPr>
                          <a:xfrm>
                            <a:off x="0" y="0"/>
                            <a:ext cx="676440" cy="143640"/>
                          </a:xfrm>
                        </wpg:grpSpPr>
                        <wps:wsp>
                          <wps:cNvSpPr/>
                          <wps:spPr>
                            <a:xfrm>
                              <a:off x="0" y="0"/>
                              <a:ext cx="473040" cy="143640"/>
                            </a:xfrm>
                            <a:custGeom>
                              <a:avLst/>
                              <a:gdLst/>
                              <a:ahLst/>
                              <a:rect l="l" t="t" r="r" b="b"/>
                              <a:pathLst>
                                <a:path w="745" h="226">
                                  <a:moveTo>
                                    <a:pt x="3892" y="1655"/>
                                  </a:moveTo>
                                  <a:lnTo>
                                    <a:pt x="3818" y="1655"/>
                                  </a:lnTo>
                                  <a:lnTo>
                                    <a:pt x="3818" y="1661"/>
                                  </a:lnTo>
                                  <a:lnTo>
                                    <a:pt x="3892" y="1661"/>
                                  </a:lnTo>
                                  <a:lnTo>
                                    <a:pt x="3892" y="1655"/>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3894" y="1483"/>
                                  </a:moveTo>
                                  <a:lnTo>
                                    <a:pt x="3862" y="1483"/>
                                  </a:lnTo>
                                  <a:lnTo>
                                    <a:pt x="3944" y="1661"/>
                                  </a:lnTo>
                                  <a:lnTo>
                                    <a:pt x="3949" y="1661"/>
                                  </a:lnTo>
                                  <a:lnTo>
                                    <a:pt x="3970" y="1615"/>
                                  </a:lnTo>
                                  <a:lnTo>
                                    <a:pt x="3955" y="1615"/>
                                  </a:lnTo>
                                  <a:lnTo>
                                    <a:pt x="3894" y="1483"/>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091" y="1655"/>
                                  </a:moveTo>
                                  <a:lnTo>
                                    <a:pt x="4000" y="1655"/>
                                  </a:lnTo>
                                  <a:lnTo>
                                    <a:pt x="4000" y="1661"/>
                                  </a:lnTo>
                                  <a:lnTo>
                                    <a:pt x="4091" y="1661"/>
                                  </a:lnTo>
                                  <a:lnTo>
                                    <a:pt x="4091" y="1655"/>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3879" y="1449"/>
                                  </a:moveTo>
                                  <a:lnTo>
                                    <a:pt x="3818" y="1449"/>
                                  </a:lnTo>
                                  <a:lnTo>
                                    <a:pt x="3818" y="1455"/>
                                  </a:lnTo>
                                  <a:lnTo>
                                    <a:pt x="3827" y="1455"/>
                                  </a:lnTo>
                                  <a:lnTo>
                                    <a:pt x="3833" y="1456"/>
                                  </a:lnTo>
                                  <a:lnTo>
                                    <a:pt x="3837" y="1458"/>
                                  </a:lnTo>
                                  <a:lnTo>
                                    <a:pt x="3841" y="1460"/>
                                  </a:lnTo>
                                  <a:lnTo>
                                    <a:pt x="3844" y="1463"/>
                                  </a:lnTo>
                                  <a:lnTo>
                                    <a:pt x="3845" y="1466"/>
                                  </a:lnTo>
                                  <a:lnTo>
                                    <a:pt x="3847" y="1470"/>
                                  </a:lnTo>
                                  <a:lnTo>
                                    <a:pt x="3848" y="1477"/>
                                  </a:lnTo>
                                  <a:lnTo>
                                    <a:pt x="3848" y="1636"/>
                                  </a:lnTo>
                                  <a:lnTo>
                                    <a:pt x="3847" y="1644"/>
                                  </a:lnTo>
                                  <a:lnTo>
                                    <a:pt x="3845" y="1647"/>
                                  </a:lnTo>
                                  <a:lnTo>
                                    <a:pt x="3841" y="1653"/>
                                  </a:lnTo>
                                  <a:lnTo>
                                    <a:pt x="3835" y="1655"/>
                                  </a:lnTo>
                                  <a:lnTo>
                                    <a:pt x="3876" y="1655"/>
                                  </a:lnTo>
                                  <a:lnTo>
                                    <a:pt x="3870" y="1653"/>
                                  </a:lnTo>
                                  <a:lnTo>
                                    <a:pt x="3866" y="1649"/>
                                  </a:lnTo>
                                  <a:lnTo>
                                    <a:pt x="3863" y="1646"/>
                                  </a:lnTo>
                                  <a:lnTo>
                                    <a:pt x="3862" y="1637"/>
                                  </a:lnTo>
                                  <a:lnTo>
                                    <a:pt x="3862" y="1483"/>
                                  </a:lnTo>
                                  <a:lnTo>
                                    <a:pt x="3894" y="1483"/>
                                  </a:lnTo>
                                  <a:lnTo>
                                    <a:pt x="3879" y="1449"/>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060" y="1483"/>
                                  </a:moveTo>
                                  <a:lnTo>
                                    <a:pt x="4030" y="1483"/>
                                  </a:lnTo>
                                  <a:lnTo>
                                    <a:pt x="4030" y="1636"/>
                                  </a:lnTo>
                                  <a:lnTo>
                                    <a:pt x="4029" y="1644"/>
                                  </a:lnTo>
                                  <a:lnTo>
                                    <a:pt x="4027" y="1647"/>
                                  </a:lnTo>
                                  <a:lnTo>
                                    <a:pt x="4023" y="1653"/>
                                  </a:lnTo>
                                  <a:lnTo>
                                    <a:pt x="4017" y="1655"/>
                                  </a:lnTo>
                                  <a:lnTo>
                                    <a:pt x="4075" y="1655"/>
                                  </a:lnTo>
                                  <a:lnTo>
                                    <a:pt x="4069" y="1653"/>
                                  </a:lnTo>
                                  <a:lnTo>
                                    <a:pt x="4065" y="1649"/>
                                  </a:lnTo>
                                  <a:lnTo>
                                    <a:pt x="4062" y="1646"/>
                                  </a:lnTo>
                                  <a:lnTo>
                                    <a:pt x="4060" y="1637"/>
                                  </a:lnTo>
                                  <a:lnTo>
                                    <a:pt x="4060" y="1483"/>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091" y="1449"/>
                                  </a:moveTo>
                                  <a:lnTo>
                                    <a:pt x="4030" y="1449"/>
                                  </a:lnTo>
                                  <a:lnTo>
                                    <a:pt x="3955" y="1615"/>
                                  </a:lnTo>
                                  <a:lnTo>
                                    <a:pt x="3970" y="1615"/>
                                  </a:lnTo>
                                  <a:lnTo>
                                    <a:pt x="4030" y="1483"/>
                                  </a:lnTo>
                                  <a:lnTo>
                                    <a:pt x="4060" y="1483"/>
                                  </a:lnTo>
                                  <a:lnTo>
                                    <a:pt x="4060" y="1474"/>
                                  </a:lnTo>
                                  <a:lnTo>
                                    <a:pt x="4061" y="1467"/>
                                  </a:lnTo>
                                  <a:lnTo>
                                    <a:pt x="4064" y="1463"/>
                                  </a:lnTo>
                                  <a:lnTo>
                                    <a:pt x="4068" y="1458"/>
                                  </a:lnTo>
                                  <a:lnTo>
                                    <a:pt x="4074" y="1455"/>
                                  </a:lnTo>
                                  <a:lnTo>
                                    <a:pt x="4091" y="1455"/>
                                  </a:lnTo>
                                  <a:lnTo>
                                    <a:pt x="4091" y="1449"/>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203" y="1523"/>
                                  </a:moveTo>
                                  <a:lnTo>
                                    <a:pt x="4170" y="1523"/>
                                  </a:lnTo>
                                  <a:lnTo>
                                    <a:pt x="4176" y="1526"/>
                                  </a:lnTo>
                                  <a:lnTo>
                                    <a:pt x="4185" y="1537"/>
                                  </a:lnTo>
                                  <a:lnTo>
                                    <a:pt x="4188" y="1546"/>
                                  </a:lnTo>
                                  <a:lnTo>
                                    <a:pt x="4188" y="1566"/>
                                  </a:lnTo>
                                  <a:lnTo>
                                    <a:pt x="4178" y="1570"/>
                                  </a:lnTo>
                                  <a:lnTo>
                                    <a:pt x="4168" y="1574"/>
                                  </a:lnTo>
                                  <a:lnTo>
                                    <a:pt x="4113" y="1609"/>
                                  </a:lnTo>
                                  <a:lnTo>
                                    <a:pt x="4110" y="1614"/>
                                  </a:lnTo>
                                  <a:lnTo>
                                    <a:pt x="4108" y="1620"/>
                                  </a:lnTo>
                                  <a:lnTo>
                                    <a:pt x="4108" y="1638"/>
                                  </a:lnTo>
                                  <a:lnTo>
                                    <a:pt x="4111" y="1647"/>
                                  </a:lnTo>
                                  <a:lnTo>
                                    <a:pt x="4124" y="1661"/>
                                  </a:lnTo>
                                  <a:lnTo>
                                    <a:pt x="4132" y="1664"/>
                                  </a:lnTo>
                                  <a:lnTo>
                                    <a:pt x="4148" y="1664"/>
                                  </a:lnTo>
                                  <a:lnTo>
                                    <a:pt x="4154" y="1663"/>
                                  </a:lnTo>
                                  <a:lnTo>
                                    <a:pt x="4164" y="1658"/>
                                  </a:lnTo>
                                  <a:lnTo>
                                    <a:pt x="4173" y="1652"/>
                                  </a:lnTo>
                                  <a:lnTo>
                                    <a:pt x="4181" y="1646"/>
                                  </a:lnTo>
                                  <a:lnTo>
                                    <a:pt x="4150" y="1646"/>
                                  </a:lnTo>
                                  <a:lnTo>
                                    <a:pt x="4145" y="1643"/>
                                  </a:lnTo>
                                  <a:lnTo>
                                    <a:pt x="4141" y="1638"/>
                                  </a:lnTo>
                                  <a:lnTo>
                                    <a:pt x="4136" y="1633"/>
                                  </a:lnTo>
                                  <a:lnTo>
                                    <a:pt x="4134" y="1627"/>
                                  </a:lnTo>
                                  <a:lnTo>
                                    <a:pt x="4134" y="1614"/>
                                  </a:lnTo>
                                  <a:lnTo>
                                    <a:pt x="4136" y="1608"/>
                                  </a:lnTo>
                                  <a:lnTo>
                                    <a:pt x="4143" y="1598"/>
                                  </a:lnTo>
                                  <a:lnTo>
                                    <a:pt x="4149" y="1594"/>
                                  </a:lnTo>
                                  <a:lnTo>
                                    <a:pt x="4157" y="1589"/>
                                  </a:lnTo>
                                  <a:lnTo>
                                    <a:pt x="4162" y="1586"/>
                                  </a:lnTo>
                                  <a:lnTo>
                                    <a:pt x="4172" y="1582"/>
                                  </a:lnTo>
                                  <a:lnTo>
                                    <a:pt x="4188" y="1576"/>
                                  </a:lnTo>
                                  <a:lnTo>
                                    <a:pt x="4213" y="1576"/>
                                  </a:lnTo>
                                  <a:lnTo>
                                    <a:pt x="4213" y="1549"/>
                                  </a:lnTo>
                                  <a:lnTo>
                                    <a:pt x="4213" y="1540"/>
                                  </a:lnTo>
                                  <a:lnTo>
                                    <a:pt x="4208" y="1529"/>
                                  </a:lnTo>
                                  <a:lnTo>
                                    <a:pt x="4203" y="1523"/>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215" y="1640"/>
                                  </a:moveTo>
                                  <a:lnTo>
                                    <a:pt x="4188" y="1640"/>
                                  </a:lnTo>
                                  <a:lnTo>
                                    <a:pt x="4188" y="1649"/>
                                  </a:lnTo>
                                  <a:lnTo>
                                    <a:pt x="4189" y="1655"/>
                                  </a:lnTo>
                                  <a:lnTo>
                                    <a:pt x="4195" y="1662"/>
                                  </a:lnTo>
                                  <a:lnTo>
                                    <a:pt x="4199" y="1664"/>
                                  </a:lnTo>
                                  <a:lnTo>
                                    <a:pt x="4205" y="1664"/>
                                  </a:lnTo>
                                  <a:lnTo>
                                    <a:pt x="4235" y="1644"/>
                                  </a:lnTo>
                                  <a:lnTo>
                                    <a:pt x="4219" y="1644"/>
                                  </a:lnTo>
                                  <a:lnTo>
                                    <a:pt x="4218" y="1643"/>
                                  </a:lnTo>
                                  <a:lnTo>
                                    <a:pt x="4217" y="1642"/>
                                  </a:lnTo>
                                  <a:lnTo>
                                    <a:pt x="4216" y="1641"/>
                                  </a:lnTo>
                                  <a:lnTo>
                                    <a:pt x="4215" y="1640"/>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213" y="1576"/>
                                  </a:moveTo>
                                  <a:lnTo>
                                    <a:pt x="4188" y="1576"/>
                                  </a:lnTo>
                                  <a:lnTo>
                                    <a:pt x="4188" y="1630"/>
                                  </a:lnTo>
                                  <a:lnTo>
                                    <a:pt x="4175" y="1641"/>
                                  </a:lnTo>
                                  <a:lnTo>
                                    <a:pt x="4164" y="1646"/>
                                  </a:lnTo>
                                  <a:lnTo>
                                    <a:pt x="4181" y="1646"/>
                                  </a:lnTo>
                                  <a:lnTo>
                                    <a:pt x="4188" y="1640"/>
                                  </a:lnTo>
                                  <a:lnTo>
                                    <a:pt x="4215" y="1640"/>
                                  </a:lnTo>
                                  <a:lnTo>
                                    <a:pt x="4215" y="1639"/>
                                  </a:lnTo>
                                  <a:lnTo>
                                    <a:pt x="4214" y="1636"/>
                                  </a:lnTo>
                                  <a:lnTo>
                                    <a:pt x="4214" y="1633"/>
                                  </a:lnTo>
                                  <a:lnTo>
                                    <a:pt x="4213" y="1625"/>
                                  </a:lnTo>
                                  <a:lnTo>
                                    <a:pt x="4213" y="1576"/>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238" y="1631"/>
                                  </a:moveTo>
                                  <a:lnTo>
                                    <a:pt x="4223" y="1644"/>
                                  </a:lnTo>
                                  <a:lnTo>
                                    <a:pt x="4235" y="1644"/>
                                  </a:lnTo>
                                  <a:lnTo>
                                    <a:pt x="4238" y="1640"/>
                                  </a:lnTo>
                                  <a:lnTo>
                                    <a:pt x="4238" y="1631"/>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179" y="1514"/>
                                  </a:moveTo>
                                  <a:lnTo>
                                    <a:pt x="4166" y="1514"/>
                                  </a:lnTo>
                                  <a:lnTo>
                                    <a:pt x="4156" y="1514"/>
                                  </a:lnTo>
                                  <a:lnTo>
                                    <a:pt x="4114" y="1541"/>
                                  </a:lnTo>
                                  <a:lnTo>
                                    <a:pt x="4114" y="1554"/>
                                  </a:lnTo>
                                  <a:lnTo>
                                    <a:pt x="4115" y="1558"/>
                                  </a:lnTo>
                                  <a:lnTo>
                                    <a:pt x="4117" y="1561"/>
                                  </a:lnTo>
                                  <a:lnTo>
                                    <a:pt x="4120" y="1564"/>
                                  </a:lnTo>
                                  <a:lnTo>
                                    <a:pt x="4123" y="1565"/>
                                  </a:lnTo>
                                  <a:lnTo>
                                    <a:pt x="4131" y="1565"/>
                                  </a:lnTo>
                                  <a:lnTo>
                                    <a:pt x="4140" y="1541"/>
                                  </a:lnTo>
                                  <a:lnTo>
                                    <a:pt x="4140" y="1536"/>
                                  </a:lnTo>
                                  <a:lnTo>
                                    <a:pt x="4142" y="1532"/>
                                  </a:lnTo>
                                  <a:lnTo>
                                    <a:pt x="4146" y="1529"/>
                                  </a:lnTo>
                                  <a:lnTo>
                                    <a:pt x="4149" y="1525"/>
                                  </a:lnTo>
                                  <a:lnTo>
                                    <a:pt x="4155" y="1523"/>
                                  </a:lnTo>
                                  <a:lnTo>
                                    <a:pt x="4203" y="1523"/>
                                  </a:lnTo>
                                  <a:lnTo>
                                    <a:pt x="4189" y="1516"/>
                                  </a:lnTo>
                                  <a:lnTo>
                                    <a:pt x="4179" y="1514"/>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321" y="1655"/>
                                  </a:moveTo>
                                  <a:lnTo>
                                    <a:pt x="4251" y="1655"/>
                                  </a:lnTo>
                                  <a:lnTo>
                                    <a:pt x="4251" y="1661"/>
                                  </a:lnTo>
                                  <a:lnTo>
                                    <a:pt x="4321" y="1661"/>
                                  </a:lnTo>
                                  <a:lnTo>
                                    <a:pt x="4321" y="1655"/>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298" y="1460"/>
                                  </a:moveTo>
                                  <a:lnTo>
                                    <a:pt x="4264" y="1460"/>
                                  </a:lnTo>
                                  <a:lnTo>
                                    <a:pt x="4266" y="1461"/>
                                  </a:lnTo>
                                  <a:lnTo>
                                    <a:pt x="4268" y="1462"/>
                                  </a:lnTo>
                                  <a:lnTo>
                                    <a:pt x="4272" y="1483"/>
                                  </a:lnTo>
                                  <a:lnTo>
                                    <a:pt x="4272" y="1638"/>
                                  </a:lnTo>
                                  <a:lnTo>
                                    <a:pt x="4258" y="1655"/>
                                  </a:lnTo>
                                  <a:lnTo>
                                    <a:pt x="4314" y="1655"/>
                                  </a:lnTo>
                                  <a:lnTo>
                                    <a:pt x="4309" y="1655"/>
                                  </a:lnTo>
                                  <a:lnTo>
                                    <a:pt x="4306" y="1653"/>
                                  </a:lnTo>
                                  <a:lnTo>
                                    <a:pt x="4303" y="1652"/>
                                  </a:lnTo>
                                  <a:lnTo>
                                    <a:pt x="4301" y="1649"/>
                                  </a:lnTo>
                                  <a:lnTo>
                                    <a:pt x="4300" y="1646"/>
                                  </a:lnTo>
                                  <a:lnTo>
                                    <a:pt x="4299" y="1644"/>
                                  </a:lnTo>
                                  <a:lnTo>
                                    <a:pt x="4298" y="1638"/>
                                  </a:lnTo>
                                  <a:lnTo>
                                    <a:pt x="4298" y="1460"/>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298" y="1439"/>
                                  </a:moveTo>
                                  <a:lnTo>
                                    <a:pt x="4291" y="1439"/>
                                  </a:lnTo>
                                  <a:lnTo>
                                    <a:pt x="4249" y="1457"/>
                                  </a:lnTo>
                                  <a:lnTo>
                                    <a:pt x="4251" y="1463"/>
                                  </a:lnTo>
                                  <a:lnTo>
                                    <a:pt x="4255" y="1461"/>
                                  </a:lnTo>
                                  <a:lnTo>
                                    <a:pt x="4259" y="1460"/>
                                  </a:lnTo>
                                  <a:lnTo>
                                    <a:pt x="4298" y="1460"/>
                                  </a:lnTo>
                                  <a:lnTo>
                                    <a:pt x="4298" y="1439"/>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405" y="1514"/>
                                  </a:moveTo>
                                  <a:lnTo>
                                    <a:pt x="4350" y="1546"/>
                                  </a:lnTo>
                                  <a:lnTo>
                                    <a:pt x="4339" y="1591"/>
                                  </a:lnTo>
                                  <a:lnTo>
                                    <a:pt x="4340" y="1601"/>
                                  </a:lnTo>
                                  <a:lnTo>
                                    <a:pt x="4370" y="1656"/>
                                  </a:lnTo>
                                  <a:lnTo>
                                    <a:pt x="4401" y="1665"/>
                                  </a:lnTo>
                                  <a:lnTo>
                                    <a:pt x="4409" y="1665"/>
                                  </a:lnTo>
                                  <a:lnTo>
                                    <a:pt x="4447" y="1640"/>
                                  </a:lnTo>
                                  <a:lnTo>
                                    <a:pt x="4413" y="1640"/>
                                  </a:lnTo>
                                  <a:lnTo>
                                    <a:pt x="4405" y="1639"/>
                                  </a:lnTo>
                                  <a:lnTo>
                                    <a:pt x="4362" y="1589"/>
                                  </a:lnTo>
                                  <a:lnTo>
                                    <a:pt x="4361" y="1572"/>
                                  </a:lnTo>
                                  <a:lnTo>
                                    <a:pt x="4460" y="1572"/>
                                  </a:lnTo>
                                  <a:lnTo>
                                    <a:pt x="4459" y="1563"/>
                                  </a:lnTo>
                                  <a:lnTo>
                                    <a:pt x="4459" y="1563"/>
                                  </a:lnTo>
                                  <a:lnTo>
                                    <a:pt x="4361" y="1563"/>
                                  </a:lnTo>
                                  <a:lnTo>
                                    <a:pt x="4362" y="1551"/>
                                  </a:lnTo>
                                  <a:lnTo>
                                    <a:pt x="4366" y="1542"/>
                                  </a:lnTo>
                                  <a:lnTo>
                                    <a:pt x="4380" y="1528"/>
                                  </a:lnTo>
                                  <a:lnTo>
                                    <a:pt x="4388" y="1525"/>
                                  </a:lnTo>
                                  <a:lnTo>
                                    <a:pt x="4439" y="1525"/>
                                  </a:lnTo>
                                  <a:lnTo>
                                    <a:pt x="4439" y="1525"/>
                                  </a:lnTo>
                                  <a:lnTo>
                                    <a:pt x="4433" y="1521"/>
                                  </a:lnTo>
                                  <a:lnTo>
                                    <a:pt x="4427" y="1518"/>
                                  </a:lnTo>
                                  <a:lnTo>
                                    <a:pt x="4420" y="1516"/>
                                  </a:lnTo>
                                  <a:lnTo>
                                    <a:pt x="4413" y="1514"/>
                                  </a:lnTo>
                                  <a:lnTo>
                                    <a:pt x="4405" y="1514"/>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455" y="1605"/>
                                  </a:moveTo>
                                  <a:lnTo>
                                    <a:pt x="4450" y="1618"/>
                                  </a:lnTo>
                                  <a:lnTo>
                                    <a:pt x="4445" y="1627"/>
                                  </a:lnTo>
                                  <a:lnTo>
                                    <a:pt x="4438" y="1632"/>
                                  </a:lnTo>
                                  <a:lnTo>
                                    <a:pt x="4431" y="1637"/>
                                  </a:lnTo>
                                  <a:lnTo>
                                    <a:pt x="4423" y="1640"/>
                                  </a:lnTo>
                                  <a:lnTo>
                                    <a:pt x="4447" y="1640"/>
                                  </a:lnTo>
                                  <a:lnTo>
                                    <a:pt x="4460" y="1609"/>
                                  </a:lnTo>
                                  <a:lnTo>
                                    <a:pt x="4455" y="1605"/>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439" y="1525"/>
                                  </a:moveTo>
                                  <a:lnTo>
                                    <a:pt x="4402" y="1525"/>
                                  </a:lnTo>
                                  <a:lnTo>
                                    <a:pt x="4407" y="1527"/>
                                  </a:lnTo>
                                  <a:lnTo>
                                    <a:pt x="4412" y="1530"/>
                                  </a:lnTo>
                                  <a:lnTo>
                                    <a:pt x="4427" y="1563"/>
                                  </a:lnTo>
                                  <a:lnTo>
                                    <a:pt x="4459" y="1563"/>
                                  </a:lnTo>
                                  <a:lnTo>
                                    <a:pt x="4444" y="1530"/>
                                  </a:lnTo>
                                  <a:lnTo>
                                    <a:pt x="4439" y="1525"/>
                                  </a:lnTo>
                                  <a:close/>
                                </a:path>
                              </a:pathLst>
                            </a:custGeom>
                            <a:solidFill>
                              <a:srgbClr val="3176aa"/>
                            </a:solidFill>
                            <a:ln w="0">
                              <a:noFill/>
                            </a:ln>
                          </wps:spPr>
                          <wps:style>
                            <a:lnRef idx="0"/>
                            <a:fillRef idx="0"/>
                            <a:effectRef idx="0"/>
                            <a:fontRef idx="minor"/>
                          </wps:style>
                          <wps:bodyPr/>
                        </wps:wsp>
                        <wps:wsp>
                          <wps:cNvSpPr/>
                          <wps:spPr>
                            <a:xfrm>
                              <a:off x="0" y="0"/>
                              <a:ext cx="473040" cy="143640"/>
                            </a:xfrm>
                            <a:custGeom>
                              <a:avLst/>
                              <a:gdLst/>
                              <a:ahLst/>
                              <a:rect l="l" t="t" r="r" b="b"/>
                              <a:pathLst>
                                <a:path w="745" h="226">
                                  <a:moveTo>
                                    <a:pt x="4563" y="1577"/>
                                  </a:moveTo>
                                  <a:lnTo>
                                    <a:pt x="4482" y="1577"/>
                                  </a:lnTo>
                                  <a:lnTo>
                                    <a:pt x="4482" y="1601"/>
                                  </a:lnTo>
                                  <a:lnTo>
                                    <a:pt x="4563" y="1601"/>
                                  </a:lnTo>
                                  <a:lnTo>
                                    <a:pt x="4563" y="1577"/>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43"/>
                            <a:stretch/>
                          </pic:blipFill>
                          <pic:spPr>
                            <a:xfrm>
                              <a:off x="503640" y="3960"/>
                              <a:ext cx="172800" cy="137160"/>
                            </a:xfrm>
                            <a:prstGeom prst="rect">
                              <a:avLst/>
                            </a:prstGeom>
                            <a:ln w="0">
                              <a:noFill/>
                            </a:ln>
                          </pic:spPr>
                        </pic:pic>
                      </wpg:grpSp>
                    </wpg:wgp>
                  </a:graphicData>
                </a:graphic>
              </wp:anchor>
            </w:drawing>
          </mc:Choice>
          <mc:Fallback>
            <w:pict>
              <v:group id="shape_0" style="position:absolute;margin-left:190.9pt;margin-top:71.95pt;width:53.25pt;height:11.3pt" coordorigin="3818,1439" coordsize="1065,226">
                <v:group id="shape_0" style="position:absolute;left:3818;top:1439;width:1065;height:226">
                  <v:shape id="shape_0" coordorigin="3818,1439" coordsize="745,226" path="m3892,1655l3818,1655l3818,1661l3892,1661l3892,1655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3894,1483l3862,1483l3944,1661l3949,1661l3970,1615l3955,1615l3894,1483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091,1655l4000,1655l4000,1661l4091,1661l4091,1655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3879,1449l3818,1449l3818,1455l3827,1455l3833,1456l3837,1458l3841,1460l3844,1463l3845,1466l3847,1470l3848,1477l3848,1636l3847,1644l3845,1647l3841,1653l3835,1655l3876,1655l3870,1653l3866,1649l3863,1646l3862,1637l3862,1483l3894,1483l3879,1449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060,1483l4030,1483l4030,1636l4029,1644l4027,1647l4023,1653l4017,1655l4075,1655l4069,1653l4065,1649l4062,1646l4060,1637l4060,1483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091,1449l4030,1449l3955,1615l3970,1615l4030,1483l4060,1483l4060,1474l4061,1467l4064,1463l4068,1458l4074,1455l4091,1455l4091,1449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203,1523l4170,1523l4176,1526l4185,1537l4188,1546l4188,1566l4178,1570l4168,1574l4113,1609l4110,1614l4108,1620l4108,1638l4111,1647l4124,1661l4132,1664l4148,1664l4154,1663l4164,1658l4173,1652l4181,1646l4150,1646l4145,1643l4141,1638l4136,1633l4134,1627l4134,1614l4136,1608l4143,1598l4149,1594l4157,1589l4162,1586l4172,1582l4188,1576l4213,1576l4213,1549l4213,1540l4208,1529l4203,1523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215,1640l4188,1640l4188,1649l4189,1655l4195,1662l4199,1664l4205,1664l4235,1644l4219,1644l4218,1643l4217,1642l4216,1641l4215,1640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213,1576l4188,1576l4188,1630l4175,1641l4164,1646l4181,1646l4188,1640l4215,1640l4215,1639l4214,1636l4214,1633l4213,1625l4213,1576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238,1631l4223,1644l4235,1644l4238,1640l4238,1631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179,1514l4166,1514l4156,1514l4114,1541l4114,1554l4115,1558l4117,1561l4120,1564l4123,1565l4131,1565l4140,1541l4140,1536l4142,1532l4146,1529l4149,1525l4155,1523l4203,1523l4189,1516l4179,1514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321,1655l4251,1655l4251,1661l4321,1661l4321,1655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298,1460l4264,1460l4266,1461l4268,1462l4272,1483l4272,1638l4258,1655l4314,1655l4309,1655l4306,1653l4303,1652l4301,1649l4300,1646l4299,1644l4298,1638l4298,1460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298,1439l4291,1439l4249,1457l4251,1463l4255,1461l4259,1460l4298,1460l4298,1439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405,1514l4350,1546l4339,1591l4340,1601l4370,1656l4401,1665l4409,1665l4447,1640l4413,1640l4405,1639l4362,1589l4361,1572l4460,1572l4459,1563l4459,1563l4361,1563l4362,1551l4366,1542l4380,1528l4388,1525l4439,1525l4439,1525l4433,1521l4427,1518l4420,1516l4413,1514l4405,1514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455,1605l4450,1618l4445,1627l4438,1632l4431,1637l4423,1640l4447,1640l4460,1609l4455,1605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439,1525l4402,1525l4407,1527l4412,1530l4427,1563l4459,1563l4444,1530l4439,1525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coordorigin="3818,1439" coordsize="745,226" path="m4563,1577l4482,1577l4482,1601l4563,1601l4563,1577xe" fillcolor="#3176aa" stroked="f" o:allowincell="f" style="position:absolute;left:3818;top:1439;width:744;height:225;mso-wrap-style:none;v-text-anchor:middle;mso-position-horizontal-relative:page">
                    <v:fill o:detectmouseclick="t" type="solid" color2="#ce8955"/>
                    <v:stroke color="#3465a4" joinstyle="round" endcap="flat"/>
                    <w10:wrap type="topAndBottom"/>
                  </v:shape>
                  <v:shape id="shape_0" stroked="f" o:allowincell="f" style="position:absolute;left:4611;top:1445;width:271;height:215;mso-wrap-style:none;v-text-anchor:middle;mso-position-horizontal-relative:page" type="_x0000_t75">
                    <v:imagedata r:id="rId44" o:detectmouseclick="t"/>
                    <v:stroke color="#3465a4" joinstyle="round" endcap="flat"/>
                    <w10:wrap type="topAndBottom"/>
                  </v:shape>
                </v:group>
              </v:group>
            </w:pict>
          </mc:Fallback>
        </mc:AlternateContent>
        <mc:AlternateContent>
          <mc:Choice Requires="wpg">
            <w:drawing>
              <wp:anchor behindDoc="0" distT="0" distB="0" distL="114935" distR="113665" simplePos="0" locked="0" layoutInCell="0" allowOverlap="1" relativeHeight="58">
                <wp:simplePos x="0" y="0"/>
                <wp:positionH relativeFrom="page">
                  <wp:posOffset>3855720</wp:posOffset>
                </wp:positionH>
                <wp:positionV relativeFrom="paragraph">
                  <wp:posOffset>913765</wp:posOffset>
                </wp:positionV>
                <wp:extent cx="574675" cy="143510"/>
                <wp:effectExtent l="1270" t="635" r="0" b="0"/>
                <wp:wrapTopAndBottom/>
                <wp:docPr id="31" name=""/>
                <a:graphic xmlns:a="http://schemas.openxmlformats.org/drawingml/2006/main">
                  <a:graphicData uri="http://schemas.microsoft.com/office/word/2010/wordprocessingGroup">
                    <wpg:wgp>
                      <wpg:cNvGrpSpPr/>
                      <wpg:grpSpPr>
                        <a:xfrm>
                          <a:off x="0" y="0"/>
                          <a:ext cx="574560" cy="143640"/>
                          <a:chOff x="0" y="0"/>
                          <a:chExt cx="574560" cy="143640"/>
                        </a:xfrm>
                      </wpg:grpSpPr>
                      <wps:wsp>
                        <wps:cNvSpPr/>
                        <wps:spPr>
                          <a:xfrm>
                            <a:off x="0" y="0"/>
                            <a:ext cx="574560" cy="143640"/>
                          </a:xfrm>
                          <a:custGeom>
                            <a:avLst/>
                            <a:gdLst/>
                            <a:ahLst/>
                            <a:rect l="l" t="t" r="r" b="b"/>
                            <a:pathLst>
                              <a:path w="905" h="226">
                                <a:moveTo>
                                  <a:pt x="6146" y="1655"/>
                                </a:moveTo>
                                <a:lnTo>
                                  <a:pt x="6072" y="1655"/>
                                </a:lnTo>
                                <a:lnTo>
                                  <a:pt x="6072" y="1661"/>
                                </a:lnTo>
                                <a:lnTo>
                                  <a:pt x="6146" y="1661"/>
                                </a:lnTo>
                                <a:lnTo>
                                  <a:pt x="6146" y="1655"/>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148" y="1483"/>
                                </a:moveTo>
                                <a:lnTo>
                                  <a:pt x="6116" y="1483"/>
                                </a:lnTo>
                                <a:lnTo>
                                  <a:pt x="6197" y="1661"/>
                                </a:lnTo>
                                <a:lnTo>
                                  <a:pt x="6202" y="1661"/>
                                </a:lnTo>
                                <a:lnTo>
                                  <a:pt x="6224" y="1615"/>
                                </a:lnTo>
                                <a:lnTo>
                                  <a:pt x="6208" y="1615"/>
                                </a:lnTo>
                                <a:lnTo>
                                  <a:pt x="6148" y="1483"/>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344" y="1655"/>
                                </a:moveTo>
                                <a:lnTo>
                                  <a:pt x="6253" y="1655"/>
                                </a:lnTo>
                                <a:lnTo>
                                  <a:pt x="6253" y="1661"/>
                                </a:lnTo>
                                <a:lnTo>
                                  <a:pt x="6344" y="1661"/>
                                </a:lnTo>
                                <a:lnTo>
                                  <a:pt x="6344" y="1655"/>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132" y="1449"/>
                                </a:moveTo>
                                <a:lnTo>
                                  <a:pt x="6072" y="1449"/>
                                </a:lnTo>
                                <a:lnTo>
                                  <a:pt x="6072" y="1455"/>
                                </a:lnTo>
                                <a:lnTo>
                                  <a:pt x="6080" y="1455"/>
                                </a:lnTo>
                                <a:lnTo>
                                  <a:pt x="6087" y="1456"/>
                                </a:lnTo>
                                <a:lnTo>
                                  <a:pt x="6091" y="1458"/>
                                </a:lnTo>
                                <a:lnTo>
                                  <a:pt x="6095" y="1460"/>
                                </a:lnTo>
                                <a:lnTo>
                                  <a:pt x="6097" y="1463"/>
                                </a:lnTo>
                                <a:lnTo>
                                  <a:pt x="6099" y="1466"/>
                                </a:lnTo>
                                <a:lnTo>
                                  <a:pt x="6101" y="1470"/>
                                </a:lnTo>
                                <a:lnTo>
                                  <a:pt x="6102" y="1477"/>
                                </a:lnTo>
                                <a:lnTo>
                                  <a:pt x="6102" y="1636"/>
                                </a:lnTo>
                                <a:lnTo>
                                  <a:pt x="6101" y="1644"/>
                                </a:lnTo>
                                <a:lnTo>
                                  <a:pt x="6098" y="1647"/>
                                </a:lnTo>
                                <a:lnTo>
                                  <a:pt x="6095" y="1653"/>
                                </a:lnTo>
                                <a:lnTo>
                                  <a:pt x="6088" y="1655"/>
                                </a:lnTo>
                                <a:lnTo>
                                  <a:pt x="6130" y="1655"/>
                                </a:lnTo>
                                <a:lnTo>
                                  <a:pt x="6124" y="1653"/>
                                </a:lnTo>
                                <a:lnTo>
                                  <a:pt x="6120" y="1649"/>
                                </a:lnTo>
                                <a:lnTo>
                                  <a:pt x="6117" y="1646"/>
                                </a:lnTo>
                                <a:lnTo>
                                  <a:pt x="6116" y="1637"/>
                                </a:lnTo>
                                <a:lnTo>
                                  <a:pt x="6116" y="1483"/>
                                </a:lnTo>
                                <a:lnTo>
                                  <a:pt x="6148" y="1483"/>
                                </a:lnTo>
                                <a:lnTo>
                                  <a:pt x="6132" y="1449"/>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314" y="1483"/>
                                </a:moveTo>
                                <a:lnTo>
                                  <a:pt x="6284" y="1483"/>
                                </a:lnTo>
                                <a:lnTo>
                                  <a:pt x="6284" y="1636"/>
                                </a:lnTo>
                                <a:lnTo>
                                  <a:pt x="6283" y="1644"/>
                                </a:lnTo>
                                <a:lnTo>
                                  <a:pt x="6280" y="1647"/>
                                </a:lnTo>
                                <a:lnTo>
                                  <a:pt x="6277" y="1653"/>
                                </a:lnTo>
                                <a:lnTo>
                                  <a:pt x="6270" y="1655"/>
                                </a:lnTo>
                                <a:lnTo>
                                  <a:pt x="6328" y="1655"/>
                                </a:lnTo>
                                <a:lnTo>
                                  <a:pt x="6322" y="1653"/>
                                </a:lnTo>
                                <a:lnTo>
                                  <a:pt x="6318" y="1649"/>
                                </a:lnTo>
                                <a:lnTo>
                                  <a:pt x="6315" y="1646"/>
                                </a:lnTo>
                                <a:lnTo>
                                  <a:pt x="6314" y="1637"/>
                                </a:lnTo>
                                <a:lnTo>
                                  <a:pt x="6314" y="1483"/>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344" y="1449"/>
                                </a:moveTo>
                                <a:lnTo>
                                  <a:pt x="6284" y="1449"/>
                                </a:lnTo>
                                <a:lnTo>
                                  <a:pt x="6208" y="1615"/>
                                </a:lnTo>
                                <a:lnTo>
                                  <a:pt x="6224" y="1615"/>
                                </a:lnTo>
                                <a:lnTo>
                                  <a:pt x="6284" y="1483"/>
                                </a:lnTo>
                                <a:lnTo>
                                  <a:pt x="6314" y="1483"/>
                                </a:lnTo>
                                <a:lnTo>
                                  <a:pt x="6314" y="1474"/>
                                </a:lnTo>
                                <a:lnTo>
                                  <a:pt x="6315" y="1467"/>
                                </a:lnTo>
                                <a:lnTo>
                                  <a:pt x="6317" y="1463"/>
                                </a:lnTo>
                                <a:lnTo>
                                  <a:pt x="6321" y="1458"/>
                                </a:lnTo>
                                <a:lnTo>
                                  <a:pt x="6328" y="1455"/>
                                </a:lnTo>
                                <a:lnTo>
                                  <a:pt x="6344" y="1455"/>
                                </a:lnTo>
                                <a:lnTo>
                                  <a:pt x="6344" y="1449"/>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457" y="1523"/>
                                </a:moveTo>
                                <a:lnTo>
                                  <a:pt x="6423" y="1523"/>
                                </a:lnTo>
                                <a:lnTo>
                                  <a:pt x="6430" y="1526"/>
                                </a:lnTo>
                                <a:lnTo>
                                  <a:pt x="6439" y="1537"/>
                                </a:lnTo>
                                <a:lnTo>
                                  <a:pt x="6441" y="1546"/>
                                </a:lnTo>
                                <a:lnTo>
                                  <a:pt x="6441" y="1566"/>
                                </a:lnTo>
                                <a:lnTo>
                                  <a:pt x="6431" y="1570"/>
                                </a:lnTo>
                                <a:lnTo>
                                  <a:pt x="6422" y="1574"/>
                                </a:lnTo>
                                <a:lnTo>
                                  <a:pt x="6366" y="1609"/>
                                </a:lnTo>
                                <a:lnTo>
                                  <a:pt x="6363" y="1614"/>
                                </a:lnTo>
                                <a:lnTo>
                                  <a:pt x="6362" y="1620"/>
                                </a:lnTo>
                                <a:lnTo>
                                  <a:pt x="6362" y="1638"/>
                                </a:lnTo>
                                <a:lnTo>
                                  <a:pt x="6365" y="1647"/>
                                </a:lnTo>
                                <a:lnTo>
                                  <a:pt x="6378" y="1661"/>
                                </a:lnTo>
                                <a:lnTo>
                                  <a:pt x="6386" y="1664"/>
                                </a:lnTo>
                                <a:lnTo>
                                  <a:pt x="6402" y="1664"/>
                                </a:lnTo>
                                <a:lnTo>
                                  <a:pt x="6408" y="1663"/>
                                </a:lnTo>
                                <a:lnTo>
                                  <a:pt x="6417" y="1658"/>
                                </a:lnTo>
                                <a:lnTo>
                                  <a:pt x="6427" y="1652"/>
                                </a:lnTo>
                                <a:lnTo>
                                  <a:pt x="6434" y="1646"/>
                                </a:lnTo>
                                <a:lnTo>
                                  <a:pt x="6404" y="1646"/>
                                </a:lnTo>
                                <a:lnTo>
                                  <a:pt x="6399" y="1643"/>
                                </a:lnTo>
                                <a:lnTo>
                                  <a:pt x="6394" y="1638"/>
                                </a:lnTo>
                                <a:lnTo>
                                  <a:pt x="6390" y="1633"/>
                                </a:lnTo>
                                <a:lnTo>
                                  <a:pt x="6388" y="1627"/>
                                </a:lnTo>
                                <a:lnTo>
                                  <a:pt x="6388" y="1614"/>
                                </a:lnTo>
                                <a:lnTo>
                                  <a:pt x="6389" y="1608"/>
                                </a:lnTo>
                                <a:lnTo>
                                  <a:pt x="6396" y="1598"/>
                                </a:lnTo>
                                <a:lnTo>
                                  <a:pt x="6402" y="1594"/>
                                </a:lnTo>
                                <a:lnTo>
                                  <a:pt x="6411" y="1589"/>
                                </a:lnTo>
                                <a:lnTo>
                                  <a:pt x="6415" y="1586"/>
                                </a:lnTo>
                                <a:lnTo>
                                  <a:pt x="6425" y="1582"/>
                                </a:lnTo>
                                <a:lnTo>
                                  <a:pt x="6441" y="1576"/>
                                </a:lnTo>
                                <a:lnTo>
                                  <a:pt x="6467" y="1576"/>
                                </a:lnTo>
                                <a:lnTo>
                                  <a:pt x="6467" y="1549"/>
                                </a:lnTo>
                                <a:lnTo>
                                  <a:pt x="6466" y="1540"/>
                                </a:lnTo>
                                <a:lnTo>
                                  <a:pt x="6464" y="1535"/>
                                </a:lnTo>
                                <a:lnTo>
                                  <a:pt x="6461" y="1529"/>
                                </a:lnTo>
                                <a:lnTo>
                                  <a:pt x="6457" y="1523"/>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469" y="1640"/>
                                </a:moveTo>
                                <a:lnTo>
                                  <a:pt x="6441" y="1640"/>
                                </a:lnTo>
                                <a:lnTo>
                                  <a:pt x="6441" y="1649"/>
                                </a:lnTo>
                                <a:lnTo>
                                  <a:pt x="6443" y="1655"/>
                                </a:lnTo>
                                <a:lnTo>
                                  <a:pt x="6449" y="1662"/>
                                </a:lnTo>
                                <a:lnTo>
                                  <a:pt x="6453" y="1664"/>
                                </a:lnTo>
                                <a:lnTo>
                                  <a:pt x="6458" y="1664"/>
                                </a:lnTo>
                                <a:lnTo>
                                  <a:pt x="6489" y="1644"/>
                                </a:lnTo>
                                <a:lnTo>
                                  <a:pt x="6473" y="1644"/>
                                </a:lnTo>
                                <a:lnTo>
                                  <a:pt x="6472" y="1643"/>
                                </a:lnTo>
                                <a:lnTo>
                                  <a:pt x="6470" y="1642"/>
                                </a:lnTo>
                                <a:lnTo>
                                  <a:pt x="6469" y="1641"/>
                                </a:lnTo>
                                <a:lnTo>
                                  <a:pt x="6469" y="1640"/>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467" y="1576"/>
                                </a:moveTo>
                                <a:lnTo>
                                  <a:pt x="6441" y="1576"/>
                                </a:lnTo>
                                <a:lnTo>
                                  <a:pt x="6441" y="1630"/>
                                </a:lnTo>
                                <a:lnTo>
                                  <a:pt x="6428" y="1641"/>
                                </a:lnTo>
                                <a:lnTo>
                                  <a:pt x="6418" y="1646"/>
                                </a:lnTo>
                                <a:lnTo>
                                  <a:pt x="6434" y="1646"/>
                                </a:lnTo>
                                <a:lnTo>
                                  <a:pt x="6441" y="1640"/>
                                </a:lnTo>
                                <a:lnTo>
                                  <a:pt x="6469" y="1640"/>
                                </a:lnTo>
                                <a:lnTo>
                                  <a:pt x="6468" y="1639"/>
                                </a:lnTo>
                                <a:lnTo>
                                  <a:pt x="6468" y="1636"/>
                                </a:lnTo>
                                <a:lnTo>
                                  <a:pt x="6467" y="1633"/>
                                </a:lnTo>
                                <a:lnTo>
                                  <a:pt x="6467" y="1625"/>
                                </a:lnTo>
                                <a:lnTo>
                                  <a:pt x="6467" y="1576"/>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492" y="1631"/>
                                </a:moveTo>
                                <a:lnTo>
                                  <a:pt x="6476" y="1644"/>
                                </a:lnTo>
                                <a:lnTo>
                                  <a:pt x="6489" y="1644"/>
                                </a:lnTo>
                                <a:lnTo>
                                  <a:pt x="6492" y="1640"/>
                                </a:lnTo>
                                <a:lnTo>
                                  <a:pt x="6492" y="1631"/>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432" y="1514"/>
                                </a:moveTo>
                                <a:lnTo>
                                  <a:pt x="6419" y="1514"/>
                                </a:lnTo>
                                <a:lnTo>
                                  <a:pt x="6410" y="1514"/>
                                </a:lnTo>
                                <a:lnTo>
                                  <a:pt x="6367" y="1541"/>
                                </a:lnTo>
                                <a:lnTo>
                                  <a:pt x="6367" y="1554"/>
                                </a:lnTo>
                                <a:lnTo>
                                  <a:pt x="6368" y="1558"/>
                                </a:lnTo>
                                <a:lnTo>
                                  <a:pt x="6373" y="1564"/>
                                </a:lnTo>
                                <a:lnTo>
                                  <a:pt x="6376" y="1565"/>
                                </a:lnTo>
                                <a:lnTo>
                                  <a:pt x="6384" y="1565"/>
                                </a:lnTo>
                                <a:lnTo>
                                  <a:pt x="6393" y="1541"/>
                                </a:lnTo>
                                <a:lnTo>
                                  <a:pt x="6393" y="1536"/>
                                </a:lnTo>
                                <a:lnTo>
                                  <a:pt x="6395" y="1532"/>
                                </a:lnTo>
                                <a:lnTo>
                                  <a:pt x="6399" y="1529"/>
                                </a:lnTo>
                                <a:lnTo>
                                  <a:pt x="6403" y="1525"/>
                                </a:lnTo>
                                <a:lnTo>
                                  <a:pt x="6408" y="1523"/>
                                </a:lnTo>
                                <a:lnTo>
                                  <a:pt x="6457" y="1523"/>
                                </a:lnTo>
                                <a:lnTo>
                                  <a:pt x="6443" y="1516"/>
                                </a:lnTo>
                                <a:lnTo>
                                  <a:pt x="6432" y="1514"/>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575" y="1655"/>
                                </a:moveTo>
                                <a:lnTo>
                                  <a:pt x="6505" y="1655"/>
                                </a:lnTo>
                                <a:lnTo>
                                  <a:pt x="6505" y="1661"/>
                                </a:lnTo>
                                <a:lnTo>
                                  <a:pt x="6575" y="1661"/>
                                </a:lnTo>
                                <a:lnTo>
                                  <a:pt x="6575" y="1655"/>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552" y="1460"/>
                                </a:moveTo>
                                <a:lnTo>
                                  <a:pt x="6518" y="1460"/>
                                </a:lnTo>
                                <a:lnTo>
                                  <a:pt x="6520" y="1461"/>
                                </a:lnTo>
                                <a:lnTo>
                                  <a:pt x="6521" y="1462"/>
                                </a:lnTo>
                                <a:lnTo>
                                  <a:pt x="6526" y="1483"/>
                                </a:lnTo>
                                <a:lnTo>
                                  <a:pt x="6526" y="1638"/>
                                </a:lnTo>
                                <a:lnTo>
                                  <a:pt x="6511" y="1655"/>
                                </a:lnTo>
                                <a:lnTo>
                                  <a:pt x="6567" y="1655"/>
                                </a:lnTo>
                                <a:lnTo>
                                  <a:pt x="6562" y="1655"/>
                                </a:lnTo>
                                <a:lnTo>
                                  <a:pt x="6560" y="1653"/>
                                </a:lnTo>
                                <a:lnTo>
                                  <a:pt x="6557" y="1652"/>
                                </a:lnTo>
                                <a:lnTo>
                                  <a:pt x="6555" y="1649"/>
                                </a:lnTo>
                                <a:lnTo>
                                  <a:pt x="6554" y="1646"/>
                                </a:lnTo>
                                <a:lnTo>
                                  <a:pt x="6552" y="1644"/>
                                </a:lnTo>
                                <a:lnTo>
                                  <a:pt x="6552" y="1638"/>
                                </a:lnTo>
                                <a:lnTo>
                                  <a:pt x="6552" y="1460"/>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552" y="1439"/>
                                </a:moveTo>
                                <a:lnTo>
                                  <a:pt x="6545" y="1439"/>
                                </a:lnTo>
                                <a:lnTo>
                                  <a:pt x="6502" y="1457"/>
                                </a:lnTo>
                                <a:lnTo>
                                  <a:pt x="6505" y="1463"/>
                                </a:lnTo>
                                <a:lnTo>
                                  <a:pt x="6509" y="1461"/>
                                </a:lnTo>
                                <a:lnTo>
                                  <a:pt x="6512" y="1460"/>
                                </a:lnTo>
                                <a:lnTo>
                                  <a:pt x="6552" y="1460"/>
                                </a:lnTo>
                                <a:lnTo>
                                  <a:pt x="6552" y="1439"/>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659" y="1514"/>
                                </a:moveTo>
                                <a:lnTo>
                                  <a:pt x="6603" y="1546"/>
                                </a:lnTo>
                                <a:lnTo>
                                  <a:pt x="6593" y="1591"/>
                                </a:lnTo>
                                <a:lnTo>
                                  <a:pt x="6593" y="1601"/>
                                </a:lnTo>
                                <a:lnTo>
                                  <a:pt x="6624" y="1656"/>
                                </a:lnTo>
                                <a:lnTo>
                                  <a:pt x="6655" y="1665"/>
                                </a:lnTo>
                                <a:lnTo>
                                  <a:pt x="6663" y="1665"/>
                                </a:lnTo>
                                <a:lnTo>
                                  <a:pt x="6701" y="1640"/>
                                </a:lnTo>
                                <a:lnTo>
                                  <a:pt x="6667" y="1640"/>
                                </a:lnTo>
                                <a:lnTo>
                                  <a:pt x="6659" y="1639"/>
                                </a:lnTo>
                                <a:lnTo>
                                  <a:pt x="6616" y="1589"/>
                                </a:lnTo>
                                <a:lnTo>
                                  <a:pt x="6615" y="1572"/>
                                </a:lnTo>
                                <a:lnTo>
                                  <a:pt x="6713" y="1572"/>
                                </a:lnTo>
                                <a:lnTo>
                                  <a:pt x="6713" y="1563"/>
                                </a:lnTo>
                                <a:lnTo>
                                  <a:pt x="6713" y="1563"/>
                                </a:lnTo>
                                <a:lnTo>
                                  <a:pt x="6615" y="1563"/>
                                </a:lnTo>
                                <a:lnTo>
                                  <a:pt x="6616" y="1551"/>
                                </a:lnTo>
                                <a:lnTo>
                                  <a:pt x="6620" y="1542"/>
                                </a:lnTo>
                                <a:lnTo>
                                  <a:pt x="6633" y="1528"/>
                                </a:lnTo>
                                <a:lnTo>
                                  <a:pt x="6641" y="1525"/>
                                </a:lnTo>
                                <a:lnTo>
                                  <a:pt x="6693" y="1525"/>
                                </a:lnTo>
                                <a:lnTo>
                                  <a:pt x="6693" y="1525"/>
                                </a:lnTo>
                                <a:lnTo>
                                  <a:pt x="6687" y="1521"/>
                                </a:lnTo>
                                <a:lnTo>
                                  <a:pt x="6680" y="1518"/>
                                </a:lnTo>
                                <a:lnTo>
                                  <a:pt x="6674" y="1516"/>
                                </a:lnTo>
                                <a:lnTo>
                                  <a:pt x="6666" y="1514"/>
                                </a:lnTo>
                                <a:lnTo>
                                  <a:pt x="6659" y="1514"/>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709" y="1605"/>
                                </a:moveTo>
                                <a:lnTo>
                                  <a:pt x="6704" y="1618"/>
                                </a:lnTo>
                                <a:lnTo>
                                  <a:pt x="6698" y="1627"/>
                                </a:lnTo>
                                <a:lnTo>
                                  <a:pt x="6691" y="1632"/>
                                </a:lnTo>
                                <a:lnTo>
                                  <a:pt x="6684" y="1637"/>
                                </a:lnTo>
                                <a:lnTo>
                                  <a:pt x="6676" y="1640"/>
                                </a:lnTo>
                                <a:lnTo>
                                  <a:pt x="6701" y="1640"/>
                                </a:lnTo>
                                <a:lnTo>
                                  <a:pt x="6713" y="1609"/>
                                </a:lnTo>
                                <a:lnTo>
                                  <a:pt x="6709" y="1605"/>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693" y="1525"/>
                                </a:moveTo>
                                <a:lnTo>
                                  <a:pt x="6655" y="1525"/>
                                </a:lnTo>
                                <a:lnTo>
                                  <a:pt x="6661" y="1527"/>
                                </a:lnTo>
                                <a:lnTo>
                                  <a:pt x="6666" y="1530"/>
                                </a:lnTo>
                                <a:lnTo>
                                  <a:pt x="6681" y="1563"/>
                                </a:lnTo>
                                <a:lnTo>
                                  <a:pt x="6713" y="1563"/>
                                </a:lnTo>
                                <a:lnTo>
                                  <a:pt x="6698" y="1530"/>
                                </a:lnTo>
                                <a:lnTo>
                                  <a:pt x="6693" y="1525"/>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816" y="1577"/>
                                </a:moveTo>
                                <a:lnTo>
                                  <a:pt x="6736" y="1577"/>
                                </a:lnTo>
                                <a:lnTo>
                                  <a:pt x="6736" y="1601"/>
                                </a:lnTo>
                                <a:lnTo>
                                  <a:pt x="6816" y="1601"/>
                                </a:lnTo>
                                <a:lnTo>
                                  <a:pt x="6816" y="1577"/>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972" y="1445"/>
                                </a:moveTo>
                                <a:lnTo>
                                  <a:pt x="6952" y="1445"/>
                                </a:lnTo>
                                <a:lnTo>
                                  <a:pt x="6940" y="1448"/>
                                </a:lnTo>
                                <a:lnTo>
                                  <a:pt x="6886" y="1479"/>
                                </a:lnTo>
                                <a:lnTo>
                                  <a:pt x="6851" y="1531"/>
                                </a:lnTo>
                                <a:lnTo>
                                  <a:pt x="6843" y="1578"/>
                                </a:lnTo>
                                <a:lnTo>
                                  <a:pt x="6843" y="1587"/>
                                </a:lnTo>
                                <a:lnTo>
                                  <a:pt x="6867" y="1644"/>
                                </a:lnTo>
                                <a:lnTo>
                                  <a:pt x="6895" y="1665"/>
                                </a:lnTo>
                                <a:lnTo>
                                  <a:pt x="6909" y="1665"/>
                                </a:lnTo>
                                <a:lnTo>
                                  <a:pt x="6906" y="1656"/>
                                </a:lnTo>
                                <a:lnTo>
                                  <a:pt x="6899" y="1653"/>
                                </a:lnTo>
                                <a:lnTo>
                                  <a:pt x="6872" y="1598"/>
                                </a:lnTo>
                                <a:lnTo>
                                  <a:pt x="6872" y="1580"/>
                                </a:lnTo>
                                <a:lnTo>
                                  <a:pt x="6897" y="1543"/>
                                </a:lnTo>
                                <a:lnTo>
                                  <a:pt x="6878" y="1543"/>
                                </a:lnTo>
                                <a:lnTo>
                                  <a:pt x="6904" y="1487"/>
                                </a:lnTo>
                                <a:lnTo>
                                  <a:pt x="6913" y="1478"/>
                                </a:lnTo>
                                <a:lnTo>
                                  <a:pt x="6921" y="1470"/>
                                </a:lnTo>
                                <a:lnTo>
                                  <a:pt x="6930" y="1464"/>
                                </a:lnTo>
                                <a:lnTo>
                                  <a:pt x="6947" y="1455"/>
                                </a:lnTo>
                                <a:lnTo>
                                  <a:pt x="6958" y="1453"/>
                                </a:lnTo>
                                <a:lnTo>
                                  <a:pt x="6972" y="1451"/>
                                </a:lnTo>
                                <a:lnTo>
                                  <a:pt x="6972" y="1445"/>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956" y="1541"/>
                                </a:moveTo>
                                <a:lnTo>
                                  <a:pt x="6921" y="1541"/>
                                </a:lnTo>
                                <a:lnTo>
                                  <a:pt x="6931" y="1548"/>
                                </a:lnTo>
                                <a:lnTo>
                                  <a:pt x="6938" y="1560"/>
                                </a:lnTo>
                                <a:lnTo>
                                  <a:pt x="6948" y="1607"/>
                                </a:lnTo>
                                <a:lnTo>
                                  <a:pt x="6948" y="1622"/>
                                </a:lnTo>
                                <a:lnTo>
                                  <a:pt x="6945" y="1635"/>
                                </a:lnTo>
                                <a:lnTo>
                                  <a:pt x="6931" y="1652"/>
                                </a:lnTo>
                                <a:lnTo>
                                  <a:pt x="6922" y="1656"/>
                                </a:lnTo>
                                <a:lnTo>
                                  <a:pt x="6941" y="1656"/>
                                </a:lnTo>
                                <a:lnTo>
                                  <a:pt x="6975" y="1605"/>
                                </a:lnTo>
                                <a:lnTo>
                                  <a:pt x="6976" y="1590"/>
                                </a:lnTo>
                                <a:lnTo>
                                  <a:pt x="6976" y="1581"/>
                                </a:lnTo>
                                <a:lnTo>
                                  <a:pt x="6960" y="1545"/>
                                </a:lnTo>
                                <a:lnTo>
                                  <a:pt x="6956" y="1541"/>
                                </a:lnTo>
                                <a:close/>
                              </a:path>
                            </a:pathLst>
                          </a:custGeom>
                          <a:solidFill>
                            <a:srgbClr val="3176aa"/>
                          </a:solidFill>
                          <a:ln w="0">
                            <a:noFill/>
                          </a:ln>
                        </wps:spPr>
                        <wps:style>
                          <a:lnRef idx="0"/>
                          <a:fillRef idx="0"/>
                          <a:effectRef idx="0"/>
                          <a:fontRef idx="minor"/>
                        </wps:style>
                        <wps:bodyPr/>
                      </wps:wsp>
                      <wps:wsp>
                        <wps:cNvSpPr/>
                        <wps:spPr>
                          <a:xfrm>
                            <a:off x="0" y="0"/>
                            <a:ext cx="574560" cy="143640"/>
                          </a:xfrm>
                          <a:custGeom>
                            <a:avLst/>
                            <a:gdLst/>
                            <a:ahLst/>
                            <a:rect l="l" t="t" r="r" b="b"/>
                            <a:pathLst>
                              <a:path w="905" h="226">
                                <a:moveTo>
                                  <a:pt x="6923" y="1528"/>
                                </a:moveTo>
                                <a:lnTo>
                                  <a:pt x="6878" y="1543"/>
                                </a:lnTo>
                                <a:lnTo>
                                  <a:pt x="6897" y="1543"/>
                                </a:lnTo>
                                <a:lnTo>
                                  <a:pt x="6900" y="1542"/>
                                </a:lnTo>
                                <a:lnTo>
                                  <a:pt x="6904" y="1541"/>
                                </a:lnTo>
                                <a:lnTo>
                                  <a:pt x="6956" y="1541"/>
                                </a:lnTo>
                                <a:lnTo>
                                  <a:pt x="6954" y="1539"/>
                                </a:lnTo>
                                <a:lnTo>
                                  <a:pt x="6947" y="1534"/>
                                </a:lnTo>
                                <a:lnTo>
                                  <a:pt x="6939" y="1530"/>
                                </a:lnTo>
                                <a:lnTo>
                                  <a:pt x="6931" y="1528"/>
                                </a:lnTo>
                                <a:lnTo>
                                  <a:pt x="6923" y="1528"/>
                                </a:lnTo>
                                <a:close/>
                              </a:path>
                            </a:pathLst>
                          </a:custGeom>
                          <a:solidFill>
                            <a:srgbClr val="3176aa"/>
                          </a:solidFill>
                          <a:ln w="0">
                            <a:noFill/>
                          </a:ln>
                        </wps:spPr>
                        <wps:style>
                          <a:lnRef idx="0"/>
                          <a:fillRef idx="0"/>
                          <a:effectRef idx="0"/>
                          <a:fontRef idx="minor"/>
                        </wps:style>
                        <wps:bodyPr/>
                      </wps:wsp>
                    </wpg:wgp>
                  </a:graphicData>
                </a:graphic>
              </wp:anchor>
            </w:drawing>
          </mc:Choice>
          <mc:Fallback>
            <w:pict>
              <v:group id="shape_0" style="position:absolute;margin-left:303.6pt;margin-top:71.95pt;width:45.25pt;height:11.3pt" coordorigin="6072,1439" coordsize="905,226">
                <v:shape id="shape_0" coordorigin="6072,1439" coordsize="905,226" path="m6146,1655l6072,1655l6072,1661l6146,1661l6146,1655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148,1483l6116,1483l6197,1661l6202,1661l6224,1615l6208,1615l6148,1483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344,1655l6253,1655l6253,1661l6344,1661l6344,1655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132,1449l6072,1449l6072,1455l6080,1455l6087,1456l6091,1458l6095,1460l6097,1463l6099,1466l6101,1470l6102,1477l6102,1636l6101,1644l6098,1647l6095,1653l6088,1655l6130,1655l6124,1653l6120,1649l6117,1646l6116,1637l6116,1483l6148,1483l6132,1449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314,1483l6284,1483l6284,1636l6283,1644l6280,1647l6277,1653l6270,1655l6328,1655l6322,1653l6318,1649l6315,1646l6314,1637l6314,1483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344,1449l6284,1449l6208,1615l6224,1615l6284,1483l6314,1483l6314,1474l6315,1467l6317,1463l6321,1458l6328,1455l6344,1455l6344,1449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457,1523l6423,1523l6430,1526l6439,1537l6441,1546l6441,1566l6431,1570l6422,1574l6366,1609l6363,1614l6362,1620l6362,1638l6365,1647l6378,1661l6386,1664l6402,1664l6408,1663l6417,1658l6427,1652l6434,1646l6404,1646l6399,1643l6394,1638l6390,1633l6388,1627l6388,1614l6389,1608l6396,1598l6402,1594l6411,1589l6415,1586l6425,1582l6441,1576l6467,1576l6467,1549l6466,1540l6464,1535l6461,1529l6457,1523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469,1640l6441,1640l6441,1649l6443,1655l6449,1662l6453,1664l6458,1664l6489,1644l6473,1644l6472,1643l6470,1642l6469,1641l6469,1640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467,1576l6441,1576l6441,1630l6428,1641l6418,1646l6434,1646l6441,1640l6469,1640l6468,1639l6468,1636l6467,1633l6467,1625l6467,1576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492,1631l6476,1644l6489,1644l6492,1640l6492,1631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432,1514l6419,1514l6410,1514l6367,1541l6367,1554l6368,1558l6373,1564l6376,1565l6384,1565l6393,1541l6393,1536l6395,1532l6399,1529l6403,1525l6408,1523l6457,1523l6443,1516l6432,1514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575,1655l6505,1655l6505,1661l6575,1661l6575,1655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552,1460l6518,1460l6520,1461l6521,1462l6526,1483l6526,1638l6511,1655l6567,1655l6562,1655l6560,1653l6557,1652l6555,1649l6554,1646l6552,1644l6552,1638l6552,1460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552,1439l6545,1439l6502,1457l6505,1463l6509,1461l6512,1460l6552,1460l6552,1439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659,1514l6603,1546l6593,1591l6593,1601l6624,1656l6655,1665l6663,1665l6701,1640l6667,1640l6659,1639l6616,1589l6615,1572l6713,1572l6713,1563l6713,1563l6615,1563l6616,1551l6620,1542l6633,1528l6641,1525l6693,1525l6693,1525l6687,1521l6680,1518l6674,1516l6666,1514l6659,1514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709,1605l6704,1618l6698,1627l6691,1632l6684,1637l6676,1640l6701,1640l6713,1609l6709,1605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693,1525l6655,1525l6661,1527l6666,1530l6681,1563l6713,1563l6698,1530l6693,1525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816,1577l6736,1577l6736,1601l6816,1601l6816,1577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972,1445l6952,1445l6940,1448l6886,1479l6851,1531l6843,1578l6843,1587l6867,1644l6895,1665l6909,1665l6906,1656l6899,1653l6872,1598l6872,1580l6897,1543l6878,1543l6904,1487l6913,1478l6921,1470l6930,1464l6947,1455l6958,1453l6972,1451l6972,1445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956,1541l6921,1541l6931,1548l6938,1560l6948,1607l6948,1622l6945,1635l6931,1652l6922,1656l6941,1656l6975,1605l6976,1590l6976,1581l6960,1545l6956,1541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shape id="shape_0" coordorigin="6072,1439" coordsize="905,226" path="m6923,1528l6878,1543l6897,1543l6900,1542l6904,1541l6956,1541l6954,1539l6947,1534l6939,1530l6931,1528l6923,1528xe" fillcolor="#3176aa" stroked="f" o:allowincell="f" style="position:absolute;left:6072;top:1439;width:904;height:225;mso-wrap-style:none;v-text-anchor:middle;mso-position-horizontal-relative:page">
                  <v:fill o:detectmouseclick="t" type="solid" color2="#ce8955"/>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5285105</wp:posOffset>
                </wp:positionH>
                <wp:positionV relativeFrom="paragraph">
                  <wp:posOffset>913765</wp:posOffset>
                </wp:positionV>
                <wp:extent cx="603885" cy="143510"/>
                <wp:effectExtent l="635" t="635" r="0" b="0"/>
                <wp:wrapTopAndBottom/>
                <wp:docPr id="32" name=""/>
                <a:graphic xmlns:a="http://schemas.openxmlformats.org/drawingml/2006/main">
                  <a:graphicData uri="http://schemas.microsoft.com/office/word/2010/wordprocessingGroup">
                    <wpg:wgp>
                      <wpg:cNvGrpSpPr/>
                      <wpg:grpSpPr>
                        <a:xfrm>
                          <a:off x="0" y="0"/>
                          <a:ext cx="603720" cy="143640"/>
                          <a:chOff x="0" y="0"/>
                          <a:chExt cx="603720" cy="143640"/>
                        </a:xfrm>
                      </wpg:grpSpPr>
                      <wps:wsp>
                        <wps:cNvSpPr/>
                        <wps:spPr>
                          <a:xfrm>
                            <a:off x="0" y="0"/>
                            <a:ext cx="603720" cy="143640"/>
                          </a:xfrm>
                          <a:custGeom>
                            <a:avLst/>
                            <a:gdLst/>
                            <a:ahLst/>
                            <a:rect l="l" t="t" r="r" b="b"/>
                            <a:pathLst>
                              <a:path w="951" h="226">
                                <a:moveTo>
                                  <a:pt x="8396" y="1655"/>
                                </a:moveTo>
                                <a:lnTo>
                                  <a:pt x="8325" y="1655"/>
                                </a:lnTo>
                                <a:lnTo>
                                  <a:pt x="8325" y="1661"/>
                                </a:lnTo>
                                <a:lnTo>
                                  <a:pt x="8396" y="1661"/>
                                </a:lnTo>
                                <a:lnTo>
                                  <a:pt x="8396" y="165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483" y="1655"/>
                                </a:moveTo>
                                <a:lnTo>
                                  <a:pt x="8411" y="1655"/>
                                </a:lnTo>
                                <a:lnTo>
                                  <a:pt x="8411" y="1661"/>
                                </a:lnTo>
                                <a:lnTo>
                                  <a:pt x="8483" y="1661"/>
                                </a:lnTo>
                                <a:lnTo>
                                  <a:pt x="8483" y="165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567" y="1655"/>
                                </a:moveTo>
                                <a:lnTo>
                                  <a:pt x="8497" y="1655"/>
                                </a:lnTo>
                                <a:lnTo>
                                  <a:pt x="8497" y="1661"/>
                                </a:lnTo>
                                <a:lnTo>
                                  <a:pt x="8567" y="1661"/>
                                </a:lnTo>
                                <a:lnTo>
                                  <a:pt x="8567" y="165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373" y="1535"/>
                                </a:moveTo>
                                <a:lnTo>
                                  <a:pt x="8339" y="1535"/>
                                </a:lnTo>
                                <a:lnTo>
                                  <a:pt x="8341" y="1535"/>
                                </a:lnTo>
                                <a:lnTo>
                                  <a:pt x="8342" y="1537"/>
                                </a:lnTo>
                                <a:lnTo>
                                  <a:pt x="8347" y="1559"/>
                                </a:lnTo>
                                <a:lnTo>
                                  <a:pt x="8347" y="1638"/>
                                </a:lnTo>
                                <a:lnTo>
                                  <a:pt x="8332" y="1655"/>
                                </a:lnTo>
                                <a:lnTo>
                                  <a:pt x="8388" y="1655"/>
                                </a:lnTo>
                                <a:lnTo>
                                  <a:pt x="8373" y="1638"/>
                                </a:lnTo>
                                <a:lnTo>
                                  <a:pt x="8373" y="1552"/>
                                </a:lnTo>
                                <a:lnTo>
                                  <a:pt x="8378" y="1546"/>
                                </a:lnTo>
                                <a:lnTo>
                                  <a:pt x="8380" y="1544"/>
                                </a:lnTo>
                                <a:lnTo>
                                  <a:pt x="8373" y="1544"/>
                                </a:lnTo>
                                <a:lnTo>
                                  <a:pt x="8373" y="153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455" y="1532"/>
                                </a:moveTo>
                                <a:lnTo>
                                  <a:pt x="8418" y="1532"/>
                                </a:lnTo>
                                <a:lnTo>
                                  <a:pt x="8424" y="1535"/>
                                </a:lnTo>
                                <a:lnTo>
                                  <a:pt x="8429" y="1542"/>
                                </a:lnTo>
                                <a:lnTo>
                                  <a:pt x="8432" y="1547"/>
                                </a:lnTo>
                                <a:lnTo>
                                  <a:pt x="8434" y="1556"/>
                                </a:lnTo>
                                <a:lnTo>
                                  <a:pt x="8434" y="1638"/>
                                </a:lnTo>
                                <a:lnTo>
                                  <a:pt x="8419" y="1655"/>
                                </a:lnTo>
                                <a:lnTo>
                                  <a:pt x="8475" y="1655"/>
                                </a:lnTo>
                                <a:lnTo>
                                  <a:pt x="8460" y="1638"/>
                                </a:lnTo>
                                <a:lnTo>
                                  <a:pt x="8460" y="1561"/>
                                </a:lnTo>
                                <a:lnTo>
                                  <a:pt x="8459" y="1554"/>
                                </a:lnTo>
                                <a:lnTo>
                                  <a:pt x="8459" y="1552"/>
                                </a:lnTo>
                                <a:lnTo>
                                  <a:pt x="8467" y="1545"/>
                                </a:lnTo>
                                <a:lnTo>
                                  <a:pt x="8468" y="1544"/>
                                </a:lnTo>
                                <a:lnTo>
                                  <a:pt x="8458" y="1544"/>
                                </a:lnTo>
                                <a:lnTo>
                                  <a:pt x="8456" y="1534"/>
                                </a:lnTo>
                                <a:lnTo>
                                  <a:pt x="8455" y="1532"/>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540" y="1533"/>
                                </a:moveTo>
                                <a:lnTo>
                                  <a:pt x="8505" y="1533"/>
                                </a:lnTo>
                                <a:lnTo>
                                  <a:pt x="8512" y="1536"/>
                                </a:lnTo>
                                <a:lnTo>
                                  <a:pt x="8516" y="1543"/>
                                </a:lnTo>
                                <a:lnTo>
                                  <a:pt x="8518" y="1548"/>
                                </a:lnTo>
                                <a:lnTo>
                                  <a:pt x="8520" y="1556"/>
                                </a:lnTo>
                                <a:lnTo>
                                  <a:pt x="8520" y="1637"/>
                                </a:lnTo>
                                <a:lnTo>
                                  <a:pt x="8514" y="1652"/>
                                </a:lnTo>
                                <a:lnTo>
                                  <a:pt x="8511" y="1654"/>
                                </a:lnTo>
                                <a:lnTo>
                                  <a:pt x="8506" y="1655"/>
                                </a:lnTo>
                                <a:lnTo>
                                  <a:pt x="8561" y="1655"/>
                                </a:lnTo>
                                <a:lnTo>
                                  <a:pt x="8556" y="1654"/>
                                </a:lnTo>
                                <a:lnTo>
                                  <a:pt x="8553" y="1653"/>
                                </a:lnTo>
                                <a:lnTo>
                                  <a:pt x="8546" y="1638"/>
                                </a:lnTo>
                                <a:lnTo>
                                  <a:pt x="8546" y="1554"/>
                                </a:lnTo>
                                <a:lnTo>
                                  <a:pt x="8545" y="1545"/>
                                </a:lnTo>
                                <a:lnTo>
                                  <a:pt x="8542" y="1539"/>
                                </a:lnTo>
                                <a:lnTo>
                                  <a:pt x="8540" y="1533"/>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431" y="1514"/>
                                </a:moveTo>
                                <a:lnTo>
                                  <a:pt x="8417" y="1514"/>
                                </a:lnTo>
                                <a:lnTo>
                                  <a:pt x="8412" y="1515"/>
                                </a:lnTo>
                                <a:lnTo>
                                  <a:pt x="8373" y="1544"/>
                                </a:lnTo>
                                <a:lnTo>
                                  <a:pt x="8380" y="1544"/>
                                </a:lnTo>
                                <a:lnTo>
                                  <a:pt x="8384" y="1541"/>
                                </a:lnTo>
                                <a:lnTo>
                                  <a:pt x="8393" y="1537"/>
                                </a:lnTo>
                                <a:lnTo>
                                  <a:pt x="8398" y="1534"/>
                                </a:lnTo>
                                <a:lnTo>
                                  <a:pt x="8404" y="1532"/>
                                </a:lnTo>
                                <a:lnTo>
                                  <a:pt x="8455" y="1532"/>
                                </a:lnTo>
                                <a:lnTo>
                                  <a:pt x="8452" y="1527"/>
                                </a:lnTo>
                                <a:lnTo>
                                  <a:pt x="8439" y="1516"/>
                                </a:lnTo>
                                <a:lnTo>
                                  <a:pt x="8431" y="1514"/>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516" y="1514"/>
                                </a:moveTo>
                                <a:lnTo>
                                  <a:pt x="8500" y="1514"/>
                                </a:lnTo>
                                <a:lnTo>
                                  <a:pt x="8493" y="1516"/>
                                </a:lnTo>
                                <a:lnTo>
                                  <a:pt x="8478" y="1524"/>
                                </a:lnTo>
                                <a:lnTo>
                                  <a:pt x="8469" y="1532"/>
                                </a:lnTo>
                                <a:lnTo>
                                  <a:pt x="8458" y="1544"/>
                                </a:lnTo>
                                <a:lnTo>
                                  <a:pt x="8468" y="1544"/>
                                </a:lnTo>
                                <a:lnTo>
                                  <a:pt x="8474" y="1540"/>
                                </a:lnTo>
                                <a:lnTo>
                                  <a:pt x="8485" y="1534"/>
                                </a:lnTo>
                                <a:lnTo>
                                  <a:pt x="8491" y="1533"/>
                                </a:lnTo>
                                <a:lnTo>
                                  <a:pt x="8540" y="1533"/>
                                </a:lnTo>
                                <a:lnTo>
                                  <a:pt x="8539" y="1530"/>
                                </a:lnTo>
                                <a:lnTo>
                                  <a:pt x="8534" y="1524"/>
                                </a:lnTo>
                                <a:lnTo>
                                  <a:pt x="8522" y="1516"/>
                                </a:lnTo>
                                <a:lnTo>
                                  <a:pt x="8516" y="1514"/>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373" y="1514"/>
                                </a:moveTo>
                                <a:lnTo>
                                  <a:pt x="8366" y="1514"/>
                                </a:lnTo>
                                <a:lnTo>
                                  <a:pt x="8323" y="1531"/>
                                </a:lnTo>
                                <a:lnTo>
                                  <a:pt x="8326" y="1537"/>
                                </a:lnTo>
                                <a:lnTo>
                                  <a:pt x="8330" y="1536"/>
                                </a:lnTo>
                                <a:lnTo>
                                  <a:pt x="8333" y="1535"/>
                                </a:lnTo>
                                <a:lnTo>
                                  <a:pt x="8373" y="1535"/>
                                </a:lnTo>
                                <a:lnTo>
                                  <a:pt x="8373" y="1514"/>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671" y="1523"/>
                                </a:moveTo>
                                <a:lnTo>
                                  <a:pt x="8638" y="1523"/>
                                </a:lnTo>
                                <a:lnTo>
                                  <a:pt x="8644" y="1526"/>
                                </a:lnTo>
                                <a:lnTo>
                                  <a:pt x="8649" y="1531"/>
                                </a:lnTo>
                                <a:lnTo>
                                  <a:pt x="8654" y="1537"/>
                                </a:lnTo>
                                <a:lnTo>
                                  <a:pt x="8656" y="1546"/>
                                </a:lnTo>
                                <a:lnTo>
                                  <a:pt x="8656" y="1566"/>
                                </a:lnTo>
                                <a:lnTo>
                                  <a:pt x="8646" y="1570"/>
                                </a:lnTo>
                                <a:lnTo>
                                  <a:pt x="8636" y="1574"/>
                                </a:lnTo>
                                <a:lnTo>
                                  <a:pt x="8581" y="1609"/>
                                </a:lnTo>
                                <a:lnTo>
                                  <a:pt x="8578" y="1614"/>
                                </a:lnTo>
                                <a:lnTo>
                                  <a:pt x="8576" y="1620"/>
                                </a:lnTo>
                                <a:lnTo>
                                  <a:pt x="8576" y="1638"/>
                                </a:lnTo>
                                <a:lnTo>
                                  <a:pt x="8579" y="1647"/>
                                </a:lnTo>
                                <a:lnTo>
                                  <a:pt x="8592" y="1661"/>
                                </a:lnTo>
                                <a:lnTo>
                                  <a:pt x="8600" y="1664"/>
                                </a:lnTo>
                                <a:lnTo>
                                  <a:pt x="8617" y="1664"/>
                                </a:lnTo>
                                <a:lnTo>
                                  <a:pt x="8623" y="1663"/>
                                </a:lnTo>
                                <a:lnTo>
                                  <a:pt x="8632" y="1658"/>
                                </a:lnTo>
                                <a:lnTo>
                                  <a:pt x="8641" y="1652"/>
                                </a:lnTo>
                                <a:lnTo>
                                  <a:pt x="8649" y="1646"/>
                                </a:lnTo>
                                <a:lnTo>
                                  <a:pt x="8619" y="1646"/>
                                </a:lnTo>
                                <a:lnTo>
                                  <a:pt x="8613" y="1643"/>
                                </a:lnTo>
                                <a:lnTo>
                                  <a:pt x="8609" y="1638"/>
                                </a:lnTo>
                                <a:lnTo>
                                  <a:pt x="8604" y="1633"/>
                                </a:lnTo>
                                <a:lnTo>
                                  <a:pt x="8602" y="1627"/>
                                </a:lnTo>
                                <a:lnTo>
                                  <a:pt x="8602" y="1614"/>
                                </a:lnTo>
                                <a:lnTo>
                                  <a:pt x="8604" y="1608"/>
                                </a:lnTo>
                                <a:lnTo>
                                  <a:pt x="8611" y="1598"/>
                                </a:lnTo>
                                <a:lnTo>
                                  <a:pt x="8617" y="1594"/>
                                </a:lnTo>
                                <a:lnTo>
                                  <a:pt x="8625" y="1589"/>
                                </a:lnTo>
                                <a:lnTo>
                                  <a:pt x="8630" y="1586"/>
                                </a:lnTo>
                                <a:lnTo>
                                  <a:pt x="8640" y="1582"/>
                                </a:lnTo>
                                <a:lnTo>
                                  <a:pt x="8656" y="1576"/>
                                </a:lnTo>
                                <a:lnTo>
                                  <a:pt x="8682" y="1576"/>
                                </a:lnTo>
                                <a:lnTo>
                                  <a:pt x="8682" y="1549"/>
                                </a:lnTo>
                                <a:lnTo>
                                  <a:pt x="8681" y="1540"/>
                                </a:lnTo>
                                <a:lnTo>
                                  <a:pt x="8679" y="1535"/>
                                </a:lnTo>
                                <a:lnTo>
                                  <a:pt x="8676" y="1529"/>
                                </a:lnTo>
                                <a:lnTo>
                                  <a:pt x="8671" y="1523"/>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683" y="1640"/>
                                </a:moveTo>
                                <a:lnTo>
                                  <a:pt x="8656" y="1640"/>
                                </a:lnTo>
                                <a:lnTo>
                                  <a:pt x="8656" y="1649"/>
                                </a:lnTo>
                                <a:lnTo>
                                  <a:pt x="8657" y="1655"/>
                                </a:lnTo>
                                <a:lnTo>
                                  <a:pt x="8660" y="1658"/>
                                </a:lnTo>
                                <a:lnTo>
                                  <a:pt x="8663" y="1662"/>
                                </a:lnTo>
                                <a:lnTo>
                                  <a:pt x="8668" y="1664"/>
                                </a:lnTo>
                                <a:lnTo>
                                  <a:pt x="8673" y="1664"/>
                                </a:lnTo>
                                <a:lnTo>
                                  <a:pt x="8703" y="1644"/>
                                </a:lnTo>
                                <a:lnTo>
                                  <a:pt x="8688" y="1644"/>
                                </a:lnTo>
                                <a:lnTo>
                                  <a:pt x="8686" y="1643"/>
                                </a:lnTo>
                                <a:lnTo>
                                  <a:pt x="8685" y="1642"/>
                                </a:lnTo>
                                <a:lnTo>
                                  <a:pt x="8684" y="1641"/>
                                </a:lnTo>
                                <a:lnTo>
                                  <a:pt x="8683" y="1640"/>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682" y="1576"/>
                                </a:moveTo>
                                <a:lnTo>
                                  <a:pt x="8656" y="1576"/>
                                </a:lnTo>
                                <a:lnTo>
                                  <a:pt x="8656" y="1630"/>
                                </a:lnTo>
                                <a:lnTo>
                                  <a:pt x="8643" y="1641"/>
                                </a:lnTo>
                                <a:lnTo>
                                  <a:pt x="8632" y="1646"/>
                                </a:lnTo>
                                <a:lnTo>
                                  <a:pt x="8649" y="1646"/>
                                </a:lnTo>
                                <a:lnTo>
                                  <a:pt x="8656" y="1640"/>
                                </a:lnTo>
                                <a:lnTo>
                                  <a:pt x="8683" y="1640"/>
                                </a:lnTo>
                                <a:lnTo>
                                  <a:pt x="8683" y="1639"/>
                                </a:lnTo>
                                <a:lnTo>
                                  <a:pt x="8682" y="1636"/>
                                </a:lnTo>
                                <a:lnTo>
                                  <a:pt x="8682" y="1633"/>
                                </a:lnTo>
                                <a:lnTo>
                                  <a:pt x="8682" y="1625"/>
                                </a:lnTo>
                                <a:lnTo>
                                  <a:pt x="8682" y="1576"/>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706" y="1631"/>
                                </a:moveTo>
                                <a:lnTo>
                                  <a:pt x="8691" y="1644"/>
                                </a:lnTo>
                                <a:lnTo>
                                  <a:pt x="8703" y="1644"/>
                                </a:lnTo>
                                <a:lnTo>
                                  <a:pt x="8706" y="1640"/>
                                </a:lnTo>
                                <a:lnTo>
                                  <a:pt x="8706" y="1631"/>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647" y="1514"/>
                                </a:moveTo>
                                <a:lnTo>
                                  <a:pt x="8634" y="1514"/>
                                </a:lnTo>
                                <a:lnTo>
                                  <a:pt x="8624" y="1514"/>
                                </a:lnTo>
                                <a:lnTo>
                                  <a:pt x="8582" y="1541"/>
                                </a:lnTo>
                                <a:lnTo>
                                  <a:pt x="8582" y="1554"/>
                                </a:lnTo>
                                <a:lnTo>
                                  <a:pt x="8583" y="1558"/>
                                </a:lnTo>
                                <a:lnTo>
                                  <a:pt x="8585" y="1561"/>
                                </a:lnTo>
                                <a:lnTo>
                                  <a:pt x="8588" y="1564"/>
                                </a:lnTo>
                                <a:lnTo>
                                  <a:pt x="8591" y="1565"/>
                                </a:lnTo>
                                <a:lnTo>
                                  <a:pt x="8599" y="1565"/>
                                </a:lnTo>
                                <a:lnTo>
                                  <a:pt x="8608" y="1541"/>
                                </a:lnTo>
                                <a:lnTo>
                                  <a:pt x="8608" y="1536"/>
                                </a:lnTo>
                                <a:lnTo>
                                  <a:pt x="8610" y="1532"/>
                                </a:lnTo>
                                <a:lnTo>
                                  <a:pt x="8614" y="1529"/>
                                </a:lnTo>
                                <a:lnTo>
                                  <a:pt x="8618" y="1525"/>
                                </a:lnTo>
                                <a:lnTo>
                                  <a:pt x="8623" y="1523"/>
                                </a:lnTo>
                                <a:lnTo>
                                  <a:pt x="8671" y="1523"/>
                                </a:lnTo>
                                <a:lnTo>
                                  <a:pt x="8657" y="1516"/>
                                </a:lnTo>
                                <a:lnTo>
                                  <a:pt x="8647" y="1514"/>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791" y="1655"/>
                                </a:moveTo>
                                <a:lnTo>
                                  <a:pt x="8721" y="1655"/>
                                </a:lnTo>
                                <a:lnTo>
                                  <a:pt x="8721" y="1661"/>
                                </a:lnTo>
                                <a:lnTo>
                                  <a:pt x="8791" y="1661"/>
                                </a:lnTo>
                                <a:lnTo>
                                  <a:pt x="8791" y="165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768" y="1460"/>
                                </a:moveTo>
                                <a:lnTo>
                                  <a:pt x="8734" y="1460"/>
                                </a:lnTo>
                                <a:lnTo>
                                  <a:pt x="8736" y="1461"/>
                                </a:lnTo>
                                <a:lnTo>
                                  <a:pt x="8738" y="1462"/>
                                </a:lnTo>
                                <a:lnTo>
                                  <a:pt x="8743" y="1483"/>
                                </a:lnTo>
                                <a:lnTo>
                                  <a:pt x="8743" y="1638"/>
                                </a:lnTo>
                                <a:lnTo>
                                  <a:pt x="8735" y="1653"/>
                                </a:lnTo>
                                <a:lnTo>
                                  <a:pt x="8733" y="1655"/>
                                </a:lnTo>
                                <a:lnTo>
                                  <a:pt x="8728" y="1655"/>
                                </a:lnTo>
                                <a:lnTo>
                                  <a:pt x="8784" y="1655"/>
                                </a:lnTo>
                                <a:lnTo>
                                  <a:pt x="8779" y="1655"/>
                                </a:lnTo>
                                <a:lnTo>
                                  <a:pt x="8776" y="1653"/>
                                </a:lnTo>
                                <a:lnTo>
                                  <a:pt x="8768" y="1638"/>
                                </a:lnTo>
                                <a:lnTo>
                                  <a:pt x="8768" y="1460"/>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768" y="1439"/>
                                </a:moveTo>
                                <a:lnTo>
                                  <a:pt x="8761" y="1439"/>
                                </a:lnTo>
                                <a:lnTo>
                                  <a:pt x="8719" y="1457"/>
                                </a:lnTo>
                                <a:lnTo>
                                  <a:pt x="8722" y="1463"/>
                                </a:lnTo>
                                <a:lnTo>
                                  <a:pt x="8726" y="1461"/>
                                </a:lnTo>
                                <a:lnTo>
                                  <a:pt x="8729" y="1460"/>
                                </a:lnTo>
                                <a:lnTo>
                                  <a:pt x="8768" y="1460"/>
                                </a:lnTo>
                                <a:lnTo>
                                  <a:pt x="8768" y="1439"/>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875" y="1514"/>
                                </a:moveTo>
                                <a:lnTo>
                                  <a:pt x="8820" y="1546"/>
                                </a:lnTo>
                                <a:lnTo>
                                  <a:pt x="8810" y="1591"/>
                                </a:lnTo>
                                <a:lnTo>
                                  <a:pt x="8810" y="1601"/>
                                </a:lnTo>
                                <a:lnTo>
                                  <a:pt x="8841" y="1656"/>
                                </a:lnTo>
                                <a:lnTo>
                                  <a:pt x="8872" y="1665"/>
                                </a:lnTo>
                                <a:lnTo>
                                  <a:pt x="8879" y="1665"/>
                                </a:lnTo>
                                <a:lnTo>
                                  <a:pt x="8918" y="1640"/>
                                </a:lnTo>
                                <a:lnTo>
                                  <a:pt x="8884" y="1640"/>
                                </a:lnTo>
                                <a:lnTo>
                                  <a:pt x="8875" y="1639"/>
                                </a:lnTo>
                                <a:lnTo>
                                  <a:pt x="8833" y="1589"/>
                                </a:lnTo>
                                <a:lnTo>
                                  <a:pt x="8832" y="1572"/>
                                </a:lnTo>
                                <a:lnTo>
                                  <a:pt x="8930" y="1572"/>
                                </a:lnTo>
                                <a:lnTo>
                                  <a:pt x="8930" y="1563"/>
                                </a:lnTo>
                                <a:lnTo>
                                  <a:pt x="8930" y="1563"/>
                                </a:lnTo>
                                <a:lnTo>
                                  <a:pt x="8832" y="1563"/>
                                </a:lnTo>
                                <a:lnTo>
                                  <a:pt x="8833" y="1551"/>
                                </a:lnTo>
                                <a:lnTo>
                                  <a:pt x="8837" y="1542"/>
                                </a:lnTo>
                                <a:lnTo>
                                  <a:pt x="8850" y="1528"/>
                                </a:lnTo>
                                <a:lnTo>
                                  <a:pt x="8858" y="1525"/>
                                </a:lnTo>
                                <a:lnTo>
                                  <a:pt x="8910" y="1525"/>
                                </a:lnTo>
                                <a:lnTo>
                                  <a:pt x="8909" y="1525"/>
                                </a:lnTo>
                                <a:lnTo>
                                  <a:pt x="8904" y="1521"/>
                                </a:lnTo>
                                <a:lnTo>
                                  <a:pt x="8897" y="1518"/>
                                </a:lnTo>
                                <a:lnTo>
                                  <a:pt x="8890" y="1516"/>
                                </a:lnTo>
                                <a:lnTo>
                                  <a:pt x="8883" y="1514"/>
                                </a:lnTo>
                                <a:lnTo>
                                  <a:pt x="8875" y="1514"/>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925" y="1605"/>
                                </a:moveTo>
                                <a:lnTo>
                                  <a:pt x="8921" y="1618"/>
                                </a:lnTo>
                                <a:lnTo>
                                  <a:pt x="8915" y="1627"/>
                                </a:lnTo>
                                <a:lnTo>
                                  <a:pt x="8908" y="1632"/>
                                </a:lnTo>
                                <a:lnTo>
                                  <a:pt x="8901" y="1637"/>
                                </a:lnTo>
                                <a:lnTo>
                                  <a:pt x="8893" y="1640"/>
                                </a:lnTo>
                                <a:lnTo>
                                  <a:pt x="8918" y="1640"/>
                                </a:lnTo>
                                <a:lnTo>
                                  <a:pt x="8930" y="1609"/>
                                </a:lnTo>
                                <a:lnTo>
                                  <a:pt x="8925" y="160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8910" y="1525"/>
                                </a:moveTo>
                                <a:lnTo>
                                  <a:pt x="8872" y="1525"/>
                                </a:lnTo>
                                <a:lnTo>
                                  <a:pt x="8878" y="1527"/>
                                </a:lnTo>
                                <a:lnTo>
                                  <a:pt x="8883" y="1530"/>
                                </a:lnTo>
                                <a:lnTo>
                                  <a:pt x="8898" y="1563"/>
                                </a:lnTo>
                                <a:lnTo>
                                  <a:pt x="8930" y="1563"/>
                                </a:lnTo>
                                <a:lnTo>
                                  <a:pt x="8915" y="1530"/>
                                </a:lnTo>
                                <a:lnTo>
                                  <a:pt x="8910" y="152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9113" y="1577"/>
                                </a:moveTo>
                                <a:lnTo>
                                  <a:pt x="9032" y="1577"/>
                                </a:lnTo>
                                <a:lnTo>
                                  <a:pt x="9032" y="1601"/>
                                </a:lnTo>
                                <a:lnTo>
                                  <a:pt x="9113" y="1601"/>
                                </a:lnTo>
                                <a:lnTo>
                                  <a:pt x="9113" y="1577"/>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9246" y="1605"/>
                                </a:moveTo>
                                <a:lnTo>
                                  <a:pt x="9220" y="1605"/>
                                </a:lnTo>
                                <a:lnTo>
                                  <a:pt x="9220" y="1661"/>
                                </a:lnTo>
                                <a:lnTo>
                                  <a:pt x="9246" y="1661"/>
                                </a:lnTo>
                                <a:lnTo>
                                  <a:pt x="9246" y="160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9246" y="1445"/>
                                </a:moveTo>
                                <a:lnTo>
                                  <a:pt x="9228" y="1445"/>
                                </a:lnTo>
                                <a:lnTo>
                                  <a:pt x="9131" y="1585"/>
                                </a:lnTo>
                                <a:lnTo>
                                  <a:pt x="9131" y="1605"/>
                                </a:lnTo>
                                <a:lnTo>
                                  <a:pt x="9274" y="1605"/>
                                </a:lnTo>
                                <a:lnTo>
                                  <a:pt x="9274" y="1583"/>
                                </a:lnTo>
                                <a:lnTo>
                                  <a:pt x="9146" y="1583"/>
                                </a:lnTo>
                                <a:lnTo>
                                  <a:pt x="9220" y="1478"/>
                                </a:lnTo>
                                <a:lnTo>
                                  <a:pt x="9246" y="1478"/>
                                </a:lnTo>
                                <a:lnTo>
                                  <a:pt x="9246" y="1445"/>
                                </a:lnTo>
                                <a:close/>
                              </a:path>
                            </a:pathLst>
                          </a:custGeom>
                          <a:solidFill>
                            <a:srgbClr val="3176aa"/>
                          </a:solidFill>
                          <a:ln w="0">
                            <a:noFill/>
                          </a:ln>
                        </wps:spPr>
                        <wps:style>
                          <a:lnRef idx="0"/>
                          <a:fillRef idx="0"/>
                          <a:effectRef idx="0"/>
                          <a:fontRef idx="minor"/>
                        </wps:style>
                        <wps:bodyPr/>
                      </wps:wsp>
                      <wps:wsp>
                        <wps:cNvSpPr/>
                        <wps:spPr>
                          <a:xfrm>
                            <a:off x="0" y="0"/>
                            <a:ext cx="603720" cy="143640"/>
                          </a:xfrm>
                          <a:custGeom>
                            <a:avLst/>
                            <a:gdLst/>
                            <a:ahLst/>
                            <a:rect l="l" t="t" r="r" b="b"/>
                            <a:pathLst>
                              <a:path w="951" h="226">
                                <a:moveTo>
                                  <a:pt x="9246" y="1478"/>
                                </a:moveTo>
                                <a:lnTo>
                                  <a:pt x="9220" y="1478"/>
                                </a:lnTo>
                                <a:lnTo>
                                  <a:pt x="9220" y="1583"/>
                                </a:lnTo>
                                <a:lnTo>
                                  <a:pt x="9246" y="1583"/>
                                </a:lnTo>
                                <a:lnTo>
                                  <a:pt x="9246" y="1478"/>
                                </a:lnTo>
                                <a:close/>
                              </a:path>
                            </a:pathLst>
                          </a:custGeom>
                          <a:solidFill>
                            <a:srgbClr val="3176aa"/>
                          </a:solidFill>
                          <a:ln w="0">
                            <a:noFill/>
                          </a:ln>
                        </wps:spPr>
                        <wps:style>
                          <a:lnRef idx="0"/>
                          <a:fillRef idx="0"/>
                          <a:effectRef idx="0"/>
                          <a:fontRef idx="minor"/>
                        </wps:style>
                        <wps:bodyPr/>
                      </wps:wsp>
                    </wpg:wgp>
                  </a:graphicData>
                </a:graphic>
              </wp:anchor>
            </w:drawing>
          </mc:Choice>
          <mc:Fallback>
            <w:pict>
              <v:group id="shape_0" style="position:absolute;margin-left:416.15pt;margin-top:71.95pt;width:47.55pt;height:11.3pt" coordorigin="8323,1439" coordsize="951,226">
                <v:shape id="shape_0" coordorigin="8323,1439" coordsize="951,226" path="m8396,1655l8325,1655l8325,1661l8396,1661l8396,165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483,1655l8411,1655l8411,1661l8483,1661l8483,165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567,1655l8497,1655l8497,1661l8567,1661l8567,165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373,1535l8339,1535l8341,1535l8342,1537l8347,1559l8347,1638l8332,1655l8388,1655l8373,1638l8373,1552l8378,1546l8380,1544l8373,1544l8373,153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455,1532l8418,1532l8424,1535l8429,1542l8432,1547l8434,1556l8434,1638l8419,1655l8475,1655l8460,1638l8460,1561l8459,1554l8459,1552l8467,1545l8468,1544l8458,1544l8456,1534l8455,1532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540,1533l8505,1533l8512,1536l8516,1543l8518,1548l8520,1556l8520,1637l8514,1652l8511,1654l8506,1655l8561,1655l8556,1654l8553,1653l8546,1638l8546,1554l8545,1545l8542,1539l8540,1533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431,1514l8417,1514l8412,1515l8373,1544l8380,1544l8384,1541l8393,1537l8398,1534l8404,1532l8455,1532l8452,1527l8439,1516l8431,1514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516,1514l8500,1514l8493,1516l8478,1524l8469,1532l8458,1544l8468,1544l8474,1540l8485,1534l8491,1533l8540,1533l8539,1530l8534,1524l8522,1516l8516,1514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373,1514l8366,1514l8323,1531l8326,1537l8330,1536l8333,1535l8373,1535l8373,1514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671,1523l8638,1523l8644,1526l8649,1531l8654,1537l8656,1546l8656,1566l8646,1570l8636,1574l8581,1609l8578,1614l8576,1620l8576,1638l8579,1647l8592,1661l8600,1664l8617,1664l8623,1663l8632,1658l8641,1652l8649,1646l8619,1646l8613,1643l8609,1638l8604,1633l8602,1627l8602,1614l8604,1608l8611,1598l8617,1594l8625,1589l8630,1586l8640,1582l8656,1576l8682,1576l8682,1549l8681,1540l8679,1535l8676,1529l8671,1523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683,1640l8656,1640l8656,1649l8657,1655l8660,1658l8663,1662l8668,1664l8673,1664l8703,1644l8688,1644l8686,1643l8685,1642l8684,1641l8683,1640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682,1576l8656,1576l8656,1630l8643,1641l8632,1646l8649,1646l8656,1640l8683,1640l8683,1639l8682,1636l8682,1633l8682,1625l8682,1576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706,1631l8691,1644l8703,1644l8706,1640l8706,1631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647,1514l8634,1514l8624,1514l8582,1541l8582,1554l8583,1558l8585,1561l8588,1564l8591,1565l8599,1565l8608,1541l8608,1536l8610,1532l8614,1529l8618,1525l8623,1523l8671,1523l8657,1516l8647,1514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791,1655l8721,1655l8721,1661l8791,1661l8791,165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768,1460l8734,1460l8736,1461l8738,1462l8743,1483l8743,1638l8735,1653l8733,1655l8728,1655l8784,1655l8779,1655l8776,1653l8768,1638l8768,1460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768,1439l8761,1439l8719,1457l8722,1463l8726,1461l8729,1460l8768,1460l8768,1439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875,1514l8820,1546l8810,1591l8810,1601l8841,1656l8872,1665l8879,1665l8918,1640l8884,1640l8875,1639l8833,1589l8832,1572l8930,1572l8930,1563l8930,1563l8832,1563l8833,1551l8837,1542l8850,1528l8858,1525l8910,1525l8909,1525l8904,1521l8897,1518l8890,1516l8883,1514l8875,1514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925,1605l8921,1618l8915,1627l8908,1632l8901,1637l8893,1640l8918,1640l8930,1609l8925,160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8910,1525l8872,1525l8878,1527l8883,1530l8898,1563l8930,1563l8915,1530l8910,152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9113,1577l9032,1577l9032,1601l9113,1601l9113,1577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9246,1605l9220,1605l9220,1661l9246,1661l9246,160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9246,1445l9228,1445l9131,1585l9131,1605l9274,1605l9274,1583l9146,1583l9220,1478l9246,1478l9246,1445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shape id="shape_0" coordorigin="8323,1439" coordsize="951,226" path="m9246,1478l9220,1478l9220,1583l9246,1583l9246,1478xe" fillcolor="#3176aa" stroked="f" o:allowincell="f" style="position:absolute;left:8323;top:1439;width:950;height:225;mso-wrap-style:none;v-text-anchor:middle;mso-position-horizontal-relative:page">
                  <v:fill o:detectmouseclick="t" type="solid" color2="#ce8955"/>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922020</wp:posOffset>
                </wp:positionH>
                <wp:positionV relativeFrom="paragraph">
                  <wp:posOffset>1198245</wp:posOffset>
                </wp:positionV>
                <wp:extent cx="5725160" cy="935990"/>
                <wp:effectExtent l="0" t="635" r="635" b="0"/>
                <wp:wrapTopAndBottom/>
                <wp:docPr id="33" name=""/>
                <a:graphic xmlns:a="http://schemas.openxmlformats.org/drawingml/2006/main">
                  <a:graphicData uri="http://schemas.microsoft.com/office/word/2010/wordprocessingGroup">
                    <wpg:wgp>
                      <wpg:cNvGrpSpPr/>
                      <wpg:grpSpPr>
                        <a:xfrm>
                          <a:off x="0" y="0"/>
                          <a:ext cx="5725080" cy="936000"/>
                          <a:chOff x="0" y="0"/>
                          <a:chExt cx="5725080" cy="936000"/>
                        </a:xfrm>
                      </wpg:grpSpPr>
                      <wpg:grpSp>
                        <wpg:cNvGrpSpPr/>
                        <wpg:grpSpPr>
                          <a:xfrm>
                            <a:off x="0" y="0"/>
                            <a:ext cx="68760" cy="468000"/>
                          </a:xfrm>
                        </wpg:grpSpPr>
                        <wps:wsp>
                          <wps:cNvSpPr/>
                          <wps:spPr>
                            <a:xfrm>
                              <a:off x="0" y="0"/>
                              <a:ext cx="68760" cy="468000"/>
                            </a:xfrm>
                            <a:custGeom>
                              <a:avLst/>
                              <a:gdLst/>
                              <a:ahLst/>
                              <a:rect l="l" t="t" r="r" b="b"/>
                              <a:pathLst>
                                <a:path w="108" h="737">
                                  <a:moveTo>
                                    <a:pt x="1452" y="2623"/>
                                  </a:moveTo>
                                  <a:lnTo>
                                    <a:pt x="1560" y="2623"/>
                                  </a:lnTo>
                                  <a:lnTo>
                                    <a:pt x="1560" y="1887"/>
                                  </a:lnTo>
                                  <a:lnTo>
                                    <a:pt x="1452" y="1887"/>
                                  </a:lnTo>
                                  <a:lnTo>
                                    <a:pt x="1452" y="2623"/>
                                  </a:lnTo>
                                  <a:close/>
                                </a:path>
                              </a:pathLst>
                            </a:custGeom>
                            <a:solidFill>
                              <a:srgbClr val="cedae3"/>
                            </a:solidFill>
                            <a:ln w="0">
                              <a:noFill/>
                            </a:ln>
                          </wps:spPr>
                          <wps:style>
                            <a:lnRef idx="0"/>
                            <a:fillRef idx="0"/>
                            <a:effectRef idx="0"/>
                            <a:fontRef idx="minor"/>
                          </wps:style>
                          <wps:bodyPr/>
                        </wps:wsp>
                      </wpg:grpSp>
                      <wpg:grpSp>
                        <wpg:cNvGrpSpPr/>
                        <wpg:grpSpPr>
                          <a:xfrm>
                            <a:off x="1362240" y="0"/>
                            <a:ext cx="68760" cy="468000"/>
                          </a:xfrm>
                        </wpg:grpSpPr>
                        <wps:wsp>
                          <wps:cNvSpPr/>
                          <wps:spPr>
                            <a:xfrm>
                              <a:off x="0" y="0"/>
                              <a:ext cx="68760" cy="468000"/>
                            </a:xfrm>
                            <a:custGeom>
                              <a:avLst/>
                              <a:gdLst/>
                              <a:ahLst/>
                              <a:rect l="l" t="t" r="r" b="b"/>
                              <a:pathLst>
                                <a:path w="108" h="737">
                                  <a:moveTo>
                                    <a:pt x="3597" y="2623"/>
                                  </a:moveTo>
                                  <a:lnTo>
                                    <a:pt x="3705" y="2623"/>
                                  </a:lnTo>
                                  <a:lnTo>
                                    <a:pt x="3705" y="1887"/>
                                  </a:lnTo>
                                  <a:lnTo>
                                    <a:pt x="3597" y="1887"/>
                                  </a:lnTo>
                                  <a:lnTo>
                                    <a:pt x="3597" y="2623"/>
                                  </a:lnTo>
                                  <a:close/>
                                </a:path>
                              </a:pathLst>
                            </a:custGeom>
                            <a:solidFill>
                              <a:srgbClr val="cedae3"/>
                            </a:solidFill>
                            <a:ln w="0">
                              <a:noFill/>
                            </a:ln>
                          </wps:spPr>
                          <wps:style>
                            <a:lnRef idx="0"/>
                            <a:fillRef idx="0"/>
                            <a:effectRef idx="0"/>
                            <a:fontRef idx="minor"/>
                          </wps:style>
                          <wps:bodyPr/>
                        </wps:wsp>
                      </wpg:grpSp>
                      <wpg:grpSp>
                        <wpg:cNvGrpSpPr/>
                        <wpg:grpSpPr>
                          <a:xfrm>
                            <a:off x="0" y="467280"/>
                            <a:ext cx="1431360" cy="468000"/>
                          </a:xfrm>
                        </wpg:grpSpPr>
                        <wps:wsp>
                          <wps:cNvSpPr/>
                          <wps:spPr>
                            <a:xfrm>
                              <a:off x="0" y="0"/>
                              <a:ext cx="1431360" cy="468000"/>
                            </a:xfrm>
                            <a:custGeom>
                              <a:avLst/>
                              <a:gdLst/>
                              <a:ahLst/>
                              <a:rect l="l" t="t" r="r" b="b"/>
                              <a:pathLst>
                                <a:path w="2254" h="737">
                                  <a:moveTo>
                                    <a:pt x="1452" y="3360"/>
                                  </a:moveTo>
                                  <a:lnTo>
                                    <a:pt x="3705" y="3360"/>
                                  </a:lnTo>
                                  <a:lnTo>
                                    <a:pt x="3705" y="2623"/>
                                  </a:lnTo>
                                  <a:lnTo>
                                    <a:pt x="1452" y="2623"/>
                                  </a:lnTo>
                                  <a:lnTo>
                                    <a:pt x="1452" y="3360"/>
                                  </a:lnTo>
                                  <a:close/>
                                </a:path>
                              </a:pathLst>
                            </a:custGeom>
                            <a:solidFill>
                              <a:srgbClr val="cedae3"/>
                            </a:solidFill>
                            <a:ln w="0">
                              <a:noFill/>
                            </a:ln>
                          </wps:spPr>
                          <wps:style>
                            <a:lnRef idx="0"/>
                            <a:fillRef idx="0"/>
                            <a:effectRef idx="0"/>
                            <a:fontRef idx="minor"/>
                          </wps:style>
                          <wps:bodyPr/>
                        </wps:wsp>
                      </wpg:grpSp>
                      <wpg:grpSp>
                        <wpg:cNvGrpSpPr/>
                        <wpg:grpSpPr>
                          <a:xfrm>
                            <a:off x="68760" y="0"/>
                            <a:ext cx="1294200" cy="235080"/>
                          </a:xfrm>
                        </wpg:grpSpPr>
                        <wps:wsp>
                          <wps:cNvSpPr/>
                          <wps:spPr>
                            <a:xfrm>
                              <a:off x="0" y="0"/>
                              <a:ext cx="1294200" cy="235080"/>
                            </a:xfrm>
                            <a:custGeom>
                              <a:avLst/>
                              <a:gdLst/>
                              <a:ahLst/>
                              <a:rect l="l" t="t" r="r" b="b"/>
                              <a:pathLst>
                                <a:path w="2038" h="370">
                                  <a:moveTo>
                                    <a:pt x="1560" y="2256"/>
                                  </a:moveTo>
                                  <a:lnTo>
                                    <a:pt x="3597" y="2256"/>
                                  </a:lnTo>
                                  <a:lnTo>
                                    <a:pt x="3597" y="1887"/>
                                  </a:lnTo>
                                  <a:lnTo>
                                    <a:pt x="1560" y="1887"/>
                                  </a:lnTo>
                                  <a:lnTo>
                                    <a:pt x="1560" y="2256"/>
                                  </a:lnTo>
                                  <a:close/>
                                </a:path>
                              </a:pathLst>
                            </a:custGeom>
                            <a:solidFill>
                              <a:srgbClr val="cedae3"/>
                            </a:solidFill>
                            <a:ln w="0">
                              <a:noFill/>
                            </a:ln>
                          </wps:spPr>
                          <wps:style>
                            <a:lnRef idx="0"/>
                            <a:fillRef idx="0"/>
                            <a:effectRef idx="0"/>
                            <a:fontRef idx="minor"/>
                          </wps:style>
                          <wps:bodyPr/>
                        </wps:wsp>
                      </wpg:grpSp>
                      <wpg:grpSp>
                        <wpg:cNvGrpSpPr/>
                        <wpg:grpSpPr>
                          <a:xfrm>
                            <a:off x="76320" y="51480"/>
                            <a:ext cx="666000" cy="141120"/>
                          </a:xfrm>
                        </wpg:grpSpPr>
                        <wps:wsp>
                          <wps:cNvSpPr/>
                          <wps:spPr>
                            <a:xfrm>
                              <a:off x="0" y="0"/>
                              <a:ext cx="666000" cy="141120"/>
                            </a:xfrm>
                            <a:custGeom>
                              <a:avLst/>
                              <a:gdLst/>
                              <a:ahLst/>
                              <a:rect l="l" t="t" r="r" b="b"/>
                              <a:pathLst>
                                <a:path w="1049" h="222">
                                  <a:moveTo>
                                    <a:pt x="1688" y="1968"/>
                                  </a:moveTo>
                                  <a:lnTo>
                                    <a:pt x="1624" y="1987"/>
                                  </a:lnTo>
                                  <a:lnTo>
                                    <a:pt x="1584" y="2032"/>
                                  </a:lnTo>
                                  <a:lnTo>
                                    <a:pt x="1572" y="2082"/>
                                  </a:lnTo>
                                  <a:lnTo>
                                    <a:pt x="1573" y="2090"/>
                                  </a:lnTo>
                                  <a:lnTo>
                                    <a:pt x="1596" y="2150"/>
                                  </a:lnTo>
                                  <a:lnTo>
                                    <a:pt x="1648" y="2184"/>
                                  </a:lnTo>
                                  <a:lnTo>
                                    <a:pt x="1687" y="2189"/>
                                  </a:lnTo>
                                  <a:lnTo>
                                    <a:pt x="1695" y="2189"/>
                                  </a:lnTo>
                                  <a:lnTo>
                                    <a:pt x="1744" y="2174"/>
                                  </a:lnTo>
                                  <a:lnTo>
                                    <a:pt x="1698" y="2174"/>
                                  </a:lnTo>
                                  <a:lnTo>
                                    <a:pt x="1688" y="2174"/>
                                  </a:lnTo>
                                  <a:lnTo>
                                    <a:pt x="1639" y="2136"/>
                                  </a:lnTo>
                                  <a:lnTo>
                                    <a:pt x="1628" y="2075"/>
                                  </a:lnTo>
                                  <a:lnTo>
                                    <a:pt x="1629" y="2067"/>
                                  </a:lnTo>
                                  <a:lnTo>
                                    <a:pt x="1651" y="2001"/>
                                  </a:lnTo>
                                  <a:lnTo>
                                    <a:pt x="1685" y="1982"/>
                                  </a:lnTo>
                                  <a:lnTo>
                                    <a:pt x="1745" y="1982"/>
                                  </a:lnTo>
                                  <a:lnTo>
                                    <a:pt x="1744" y="1981"/>
                                  </a:lnTo>
                                  <a:lnTo>
                                    <a:pt x="1695" y="1968"/>
                                  </a:lnTo>
                                  <a:lnTo>
                                    <a:pt x="1688" y="1968"/>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1769" y="2136"/>
                                  </a:moveTo>
                                  <a:lnTo>
                                    <a:pt x="1711" y="2174"/>
                                  </a:lnTo>
                                  <a:lnTo>
                                    <a:pt x="1744" y="2174"/>
                                  </a:lnTo>
                                  <a:lnTo>
                                    <a:pt x="1769" y="2154"/>
                                  </a:lnTo>
                                  <a:lnTo>
                                    <a:pt x="1769" y="2136"/>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1745" y="1982"/>
                                  </a:moveTo>
                                  <a:lnTo>
                                    <a:pt x="1699" y="1982"/>
                                  </a:lnTo>
                                  <a:lnTo>
                                    <a:pt x="1706" y="1982"/>
                                  </a:lnTo>
                                  <a:lnTo>
                                    <a:pt x="1714" y="1983"/>
                                  </a:lnTo>
                                  <a:lnTo>
                                    <a:pt x="1762" y="2026"/>
                                  </a:lnTo>
                                  <a:lnTo>
                                    <a:pt x="1766" y="2041"/>
                                  </a:lnTo>
                                  <a:lnTo>
                                    <a:pt x="1772" y="2041"/>
                                  </a:lnTo>
                                  <a:lnTo>
                                    <a:pt x="1772" y="1983"/>
                                  </a:lnTo>
                                  <a:lnTo>
                                    <a:pt x="1750" y="1983"/>
                                  </a:lnTo>
                                  <a:lnTo>
                                    <a:pt x="1745" y="1982"/>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1772" y="1968"/>
                                  </a:moveTo>
                                  <a:lnTo>
                                    <a:pt x="1766" y="1968"/>
                                  </a:lnTo>
                                  <a:lnTo>
                                    <a:pt x="1766" y="1973"/>
                                  </a:lnTo>
                                  <a:lnTo>
                                    <a:pt x="1764" y="1977"/>
                                  </a:lnTo>
                                  <a:lnTo>
                                    <a:pt x="1759" y="1982"/>
                                  </a:lnTo>
                                  <a:lnTo>
                                    <a:pt x="1756" y="1983"/>
                                  </a:lnTo>
                                  <a:lnTo>
                                    <a:pt x="1772" y="1983"/>
                                  </a:lnTo>
                                  <a:lnTo>
                                    <a:pt x="1772" y="1968"/>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1858" y="1973"/>
                                  </a:moveTo>
                                  <a:lnTo>
                                    <a:pt x="1796" y="1973"/>
                                  </a:lnTo>
                                  <a:lnTo>
                                    <a:pt x="1796" y="1978"/>
                                  </a:lnTo>
                                  <a:lnTo>
                                    <a:pt x="1803" y="1978"/>
                                  </a:lnTo>
                                  <a:lnTo>
                                    <a:pt x="1808" y="1980"/>
                                  </a:lnTo>
                                  <a:lnTo>
                                    <a:pt x="1813" y="1986"/>
                                  </a:lnTo>
                                  <a:lnTo>
                                    <a:pt x="1814" y="1993"/>
                                  </a:lnTo>
                                  <a:lnTo>
                                    <a:pt x="1814" y="2164"/>
                                  </a:lnTo>
                                  <a:lnTo>
                                    <a:pt x="1813" y="2171"/>
                                  </a:lnTo>
                                  <a:lnTo>
                                    <a:pt x="1808" y="2177"/>
                                  </a:lnTo>
                                  <a:lnTo>
                                    <a:pt x="1803" y="2179"/>
                                  </a:lnTo>
                                  <a:lnTo>
                                    <a:pt x="1796" y="2179"/>
                                  </a:lnTo>
                                  <a:lnTo>
                                    <a:pt x="1796" y="2184"/>
                                  </a:lnTo>
                                  <a:lnTo>
                                    <a:pt x="1876" y="2184"/>
                                  </a:lnTo>
                                  <a:lnTo>
                                    <a:pt x="1876" y="2179"/>
                                  </a:lnTo>
                                  <a:lnTo>
                                    <a:pt x="1869" y="2178"/>
                                  </a:lnTo>
                                  <a:lnTo>
                                    <a:pt x="1864" y="2177"/>
                                  </a:lnTo>
                                  <a:lnTo>
                                    <a:pt x="1862" y="2174"/>
                                  </a:lnTo>
                                  <a:lnTo>
                                    <a:pt x="1859" y="2171"/>
                                  </a:lnTo>
                                  <a:lnTo>
                                    <a:pt x="1858" y="2164"/>
                                  </a:lnTo>
                                  <a:lnTo>
                                    <a:pt x="1858" y="1973"/>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1931" y="1968"/>
                                  </a:moveTo>
                                  <a:lnTo>
                                    <a:pt x="1918" y="1968"/>
                                  </a:lnTo>
                                  <a:lnTo>
                                    <a:pt x="1912" y="1970"/>
                                  </a:lnTo>
                                  <a:lnTo>
                                    <a:pt x="1903" y="1980"/>
                                  </a:lnTo>
                                  <a:lnTo>
                                    <a:pt x="1900" y="1985"/>
                                  </a:lnTo>
                                  <a:lnTo>
                                    <a:pt x="1900" y="1999"/>
                                  </a:lnTo>
                                  <a:lnTo>
                                    <a:pt x="1903" y="2004"/>
                                  </a:lnTo>
                                  <a:lnTo>
                                    <a:pt x="1907" y="2009"/>
                                  </a:lnTo>
                                  <a:lnTo>
                                    <a:pt x="1912" y="2014"/>
                                  </a:lnTo>
                                  <a:lnTo>
                                    <a:pt x="1918" y="2016"/>
                                  </a:lnTo>
                                  <a:lnTo>
                                    <a:pt x="1931" y="2016"/>
                                  </a:lnTo>
                                  <a:lnTo>
                                    <a:pt x="1937" y="2014"/>
                                  </a:lnTo>
                                  <a:lnTo>
                                    <a:pt x="1946" y="2004"/>
                                  </a:lnTo>
                                  <a:lnTo>
                                    <a:pt x="1949" y="1999"/>
                                  </a:lnTo>
                                  <a:lnTo>
                                    <a:pt x="1949" y="1985"/>
                                  </a:lnTo>
                                  <a:lnTo>
                                    <a:pt x="1946" y="1980"/>
                                  </a:lnTo>
                                  <a:lnTo>
                                    <a:pt x="1937" y="1970"/>
                                  </a:lnTo>
                                  <a:lnTo>
                                    <a:pt x="1931" y="1968"/>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1946" y="2038"/>
                                  </a:moveTo>
                                  <a:lnTo>
                                    <a:pt x="1885" y="2038"/>
                                  </a:lnTo>
                                  <a:lnTo>
                                    <a:pt x="1885" y="2044"/>
                                  </a:lnTo>
                                  <a:lnTo>
                                    <a:pt x="1892" y="2044"/>
                                  </a:lnTo>
                                  <a:lnTo>
                                    <a:pt x="1897" y="2046"/>
                                  </a:lnTo>
                                  <a:lnTo>
                                    <a:pt x="1899" y="2049"/>
                                  </a:lnTo>
                                  <a:lnTo>
                                    <a:pt x="1901" y="2052"/>
                                  </a:lnTo>
                                  <a:lnTo>
                                    <a:pt x="1903" y="2058"/>
                                  </a:lnTo>
                                  <a:lnTo>
                                    <a:pt x="1903" y="2164"/>
                                  </a:lnTo>
                                  <a:lnTo>
                                    <a:pt x="1902" y="2171"/>
                                  </a:lnTo>
                                  <a:lnTo>
                                    <a:pt x="1896" y="2177"/>
                                  </a:lnTo>
                                  <a:lnTo>
                                    <a:pt x="1891" y="2179"/>
                                  </a:lnTo>
                                  <a:lnTo>
                                    <a:pt x="1885" y="2179"/>
                                  </a:lnTo>
                                  <a:lnTo>
                                    <a:pt x="1885" y="2184"/>
                                  </a:lnTo>
                                  <a:lnTo>
                                    <a:pt x="1964" y="2184"/>
                                  </a:lnTo>
                                  <a:lnTo>
                                    <a:pt x="1964" y="2179"/>
                                  </a:lnTo>
                                  <a:lnTo>
                                    <a:pt x="1957" y="2178"/>
                                  </a:lnTo>
                                  <a:lnTo>
                                    <a:pt x="1952" y="2177"/>
                                  </a:lnTo>
                                  <a:lnTo>
                                    <a:pt x="1950" y="2174"/>
                                  </a:lnTo>
                                  <a:lnTo>
                                    <a:pt x="1948" y="2171"/>
                                  </a:lnTo>
                                  <a:lnTo>
                                    <a:pt x="1946" y="2164"/>
                                  </a:lnTo>
                                  <a:lnTo>
                                    <a:pt x="1946" y="2038"/>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038" y="2038"/>
                                  </a:moveTo>
                                  <a:lnTo>
                                    <a:pt x="1979" y="2038"/>
                                  </a:lnTo>
                                  <a:lnTo>
                                    <a:pt x="1979" y="2044"/>
                                  </a:lnTo>
                                  <a:lnTo>
                                    <a:pt x="1985" y="2045"/>
                                  </a:lnTo>
                                  <a:lnTo>
                                    <a:pt x="1989" y="2046"/>
                                  </a:lnTo>
                                  <a:lnTo>
                                    <a:pt x="1991" y="2049"/>
                                  </a:lnTo>
                                  <a:lnTo>
                                    <a:pt x="1993" y="2052"/>
                                  </a:lnTo>
                                  <a:lnTo>
                                    <a:pt x="1994" y="2059"/>
                                  </a:lnTo>
                                  <a:lnTo>
                                    <a:pt x="1994" y="2164"/>
                                  </a:lnTo>
                                  <a:lnTo>
                                    <a:pt x="1993" y="2171"/>
                                  </a:lnTo>
                                  <a:lnTo>
                                    <a:pt x="1992" y="2173"/>
                                  </a:lnTo>
                                  <a:lnTo>
                                    <a:pt x="1989" y="2176"/>
                                  </a:lnTo>
                                  <a:lnTo>
                                    <a:pt x="1985" y="2178"/>
                                  </a:lnTo>
                                  <a:lnTo>
                                    <a:pt x="1979" y="2179"/>
                                  </a:lnTo>
                                  <a:lnTo>
                                    <a:pt x="1979" y="2184"/>
                                  </a:lnTo>
                                  <a:lnTo>
                                    <a:pt x="2052" y="2184"/>
                                  </a:lnTo>
                                  <a:lnTo>
                                    <a:pt x="2052" y="2179"/>
                                  </a:lnTo>
                                  <a:lnTo>
                                    <a:pt x="2047" y="2178"/>
                                  </a:lnTo>
                                  <a:lnTo>
                                    <a:pt x="2043" y="2176"/>
                                  </a:lnTo>
                                  <a:lnTo>
                                    <a:pt x="2041" y="2173"/>
                                  </a:lnTo>
                                  <a:lnTo>
                                    <a:pt x="2039" y="2170"/>
                                  </a:lnTo>
                                  <a:lnTo>
                                    <a:pt x="2038" y="2164"/>
                                  </a:lnTo>
                                  <a:lnTo>
                                    <a:pt x="2038" y="2074"/>
                                  </a:lnTo>
                                  <a:lnTo>
                                    <a:pt x="2046" y="2062"/>
                                  </a:lnTo>
                                  <a:lnTo>
                                    <a:pt x="2051" y="2057"/>
                                  </a:lnTo>
                                  <a:lnTo>
                                    <a:pt x="2038" y="2057"/>
                                  </a:lnTo>
                                  <a:lnTo>
                                    <a:pt x="2038" y="2038"/>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116" y="2055"/>
                                  </a:moveTo>
                                  <a:lnTo>
                                    <a:pt x="2065" y="2055"/>
                                  </a:lnTo>
                                  <a:lnTo>
                                    <a:pt x="2068" y="2056"/>
                                  </a:lnTo>
                                  <a:lnTo>
                                    <a:pt x="2072" y="2060"/>
                                  </a:lnTo>
                                  <a:lnTo>
                                    <a:pt x="2074" y="2062"/>
                                  </a:lnTo>
                                  <a:lnTo>
                                    <a:pt x="2075" y="2065"/>
                                  </a:lnTo>
                                  <a:lnTo>
                                    <a:pt x="2076" y="2068"/>
                                  </a:lnTo>
                                  <a:lnTo>
                                    <a:pt x="2076" y="2076"/>
                                  </a:lnTo>
                                  <a:lnTo>
                                    <a:pt x="2076" y="2163"/>
                                  </a:lnTo>
                                  <a:lnTo>
                                    <a:pt x="2075" y="2169"/>
                                  </a:lnTo>
                                  <a:lnTo>
                                    <a:pt x="2074" y="2172"/>
                                  </a:lnTo>
                                  <a:lnTo>
                                    <a:pt x="2071" y="2176"/>
                                  </a:lnTo>
                                  <a:lnTo>
                                    <a:pt x="2067" y="2178"/>
                                  </a:lnTo>
                                  <a:lnTo>
                                    <a:pt x="2062" y="2179"/>
                                  </a:lnTo>
                                  <a:lnTo>
                                    <a:pt x="2062" y="2184"/>
                                  </a:lnTo>
                                  <a:lnTo>
                                    <a:pt x="2136" y="2184"/>
                                  </a:lnTo>
                                  <a:lnTo>
                                    <a:pt x="2136" y="2179"/>
                                  </a:lnTo>
                                  <a:lnTo>
                                    <a:pt x="2129" y="2178"/>
                                  </a:lnTo>
                                  <a:lnTo>
                                    <a:pt x="2125" y="2176"/>
                                  </a:lnTo>
                                  <a:lnTo>
                                    <a:pt x="2121" y="2171"/>
                                  </a:lnTo>
                                  <a:lnTo>
                                    <a:pt x="2120" y="2164"/>
                                  </a:lnTo>
                                  <a:lnTo>
                                    <a:pt x="2120" y="2079"/>
                                  </a:lnTo>
                                  <a:lnTo>
                                    <a:pt x="2119" y="2068"/>
                                  </a:lnTo>
                                  <a:lnTo>
                                    <a:pt x="2118" y="2062"/>
                                  </a:lnTo>
                                  <a:lnTo>
                                    <a:pt x="2116" y="2055"/>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091" y="2034"/>
                                  </a:moveTo>
                                  <a:lnTo>
                                    <a:pt x="2074" y="2034"/>
                                  </a:lnTo>
                                  <a:lnTo>
                                    <a:pt x="2066" y="2036"/>
                                  </a:lnTo>
                                  <a:lnTo>
                                    <a:pt x="2053" y="2043"/>
                                  </a:lnTo>
                                  <a:lnTo>
                                    <a:pt x="2045" y="2049"/>
                                  </a:lnTo>
                                  <a:lnTo>
                                    <a:pt x="2038" y="2057"/>
                                  </a:lnTo>
                                  <a:lnTo>
                                    <a:pt x="2051" y="2057"/>
                                  </a:lnTo>
                                  <a:lnTo>
                                    <a:pt x="2054" y="2055"/>
                                  </a:lnTo>
                                  <a:lnTo>
                                    <a:pt x="2116" y="2055"/>
                                  </a:lnTo>
                                  <a:lnTo>
                                    <a:pt x="2115" y="2054"/>
                                  </a:lnTo>
                                  <a:lnTo>
                                    <a:pt x="2111" y="2047"/>
                                  </a:lnTo>
                                  <a:lnTo>
                                    <a:pt x="2099" y="2037"/>
                                  </a:lnTo>
                                  <a:lnTo>
                                    <a:pt x="2091" y="2034"/>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197" y="1968"/>
                                  </a:moveTo>
                                  <a:lnTo>
                                    <a:pt x="2184" y="1968"/>
                                  </a:lnTo>
                                  <a:lnTo>
                                    <a:pt x="2178" y="1970"/>
                                  </a:lnTo>
                                  <a:lnTo>
                                    <a:pt x="2169" y="1980"/>
                                  </a:lnTo>
                                  <a:lnTo>
                                    <a:pt x="2167" y="1985"/>
                                  </a:lnTo>
                                  <a:lnTo>
                                    <a:pt x="2167" y="1999"/>
                                  </a:lnTo>
                                  <a:lnTo>
                                    <a:pt x="2169" y="2004"/>
                                  </a:lnTo>
                                  <a:lnTo>
                                    <a:pt x="2178" y="2014"/>
                                  </a:lnTo>
                                  <a:lnTo>
                                    <a:pt x="2184" y="2016"/>
                                  </a:lnTo>
                                  <a:lnTo>
                                    <a:pt x="2197" y="2016"/>
                                  </a:lnTo>
                                  <a:lnTo>
                                    <a:pt x="2203" y="2014"/>
                                  </a:lnTo>
                                  <a:lnTo>
                                    <a:pt x="2213" y="2004"/>
                                  </a:lnTo>
                                  <a:lnTo>
                                    <a:pt x="2215" y="1999"/>
                                  </a:lnTo>
                                  <a:lnTo>
                                    <a:pt x="2215" y="1985"/>
                                  </a:lnTo>
                                  <a:lnTo>
                                    <a:pt x="2213" y="1980"/>
                                  </a:lnTo>
                                  <a:lnTo>
                                    <a:pt x="2203" y="1970"/>
                                  </a:lnTo>
                                  <a:lnTo>
                                    <a:pt x="2197" y="1968"/>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213" y="2038"/>
                                  </a:moveTo>
                                  <a:lnTo>
                                    <a:pt x="2151" y="2038"/>
                                  </a:lnTo>
                                  <a:lnTo>
                                    <a:pt x="2151" y="2044"/>
                                  </a:lnTo>
                                  <a:lnTo>
                                    <a:pt x="2158" y="2044"/>
                                  </a:lnTo>
                                  <a:lnTo>
                                    <a:pt x="2163" y="2046"/>
                                  </a:lnTo>
                                  <a:lnTo>
                                    <a:pt x="2165" y="2049"/>
                                  </a:lnTo>
                                  <a:lnTo>
                                    <a:pt x="2168" y="2052"/>
                                  </a:lnTo>
                                  <a:lnTo>
                                    <a:pt x="2169" y="2058"/>
                                  </a:lnTo>
                                  <a:lnTo>
                                    <a:pt x="2169" y="2164"/>
                                  </a:lnTo>
                                  <a:lnTo>
                                    <a:pt x="2168" y="2171"/>
                                  </a:lnTo>
                                  <a:lnTo>
                                    <a:pt x="2163" y="2177"/>
                                  </a:lnTo>
                                  <a:lnTo>
                                    <a:pt x="2158" y="2179"/>
                                  </a:lnTo>
                                  <a:lnTo>
                                    <a:pt x="2151" y="2179"/>
                                  </a:lnTo>
                                  <a:lnTo>
                                    <a:pt x="2151" y="2184"/>
                                  </a:lnTo>
                                  <a:lnTo>
                                    <a:pt x="2230" y="2184"/>
                                  </a:lnTo>
                                  <a:lnTo>
                                    <a:pt x="2230" y="2179"/>
                                  </a:lnTo>
                                  <a:lnTo>
                                    <a:pt x="2223" y="2178"/>
                                  </a:lnTo>
                                  <a:lnTo>
                                    <a:pt x="2219" y="2177"/>
                                  </a:lnTo>
                                  <a:lnTo>
                                    <a:pt x="2216" y="2174"/>
                                  </a:lnTo>
                                  <a:lnTo>
                                    <a:pt x="2214" y="2171"/>
                                  </a:lnTo>
                                  <a:lnTo>
                                    <a:pt x="2213" y="2164"/>
                                  </a:lnTo>
                                  <a:lnTo>
                                    <a:pt x="2213" y="2038"/>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329" y="2034"/>
                                  </a:moveTo>
                                  <a:lnTo>
                                    <a:pt x="2314" y="2034"/>
                                  </a:lnTo>
                                  <a:lnTo>
                                    <a:pt x="2306" y="2035"/>
                                  </a:lnTo>
                                  <a:lnTo>
                                    <a:pt x="2254" y="2075"/>
                                  </a:lnTo>
                                  <a:lnTo>
                                    <a:pt x="2245" y="2114"/>
                                  </a:lnTo>
                                  <a:lnTo>
                                    <a:pt x="2246" y="2122"/>
                                  </a:lnTo>
                                  <a:lnTo>
                                    <a:pt x="2274" y="2177"/>
                                  </a:lnTo>
                                  <a:lnTo>
                                    <a:pt x="2310" y="2188"/>
                                  </a:lnTo>
                                  <a:lnTo>
                                    <a:pt x="2321" y="2188"/>
                                  </a:lnTo>
                                  <a:lnTo>
                                    <a:pt x="2332" y="2185"/>
                                  </a:lnTo>
                                  <a:lnTo>
                                    <a:pt x="2353" y="2173"/>
                                  </a:lnTo>
                                  <a:lnTo>
                                    <a:pt x="2361" y="2163"/>
                                  </a:lnTo>
                                  <a:lnTo>
                                    <a:pt x="2325" y="2163"/>
                                  </a:lnTo>
                                  <a:lnTo>
                                    <a:pt x="2318" y="2161"/>
                                  </a:lnTo>
                                  <a:lnTo>
                                    <a:pt x="2288" y="2103"/>
                                  </a:lnTo>
                                  <a:lnTo>
                                    <a:pt x="2288" y="2073"/>
                                  </a:lnTo>
                                  <a:lnTo>
                                    <a:pt x="2290" y="2061"/>
                                  </a:lnTo>
                                  <a:lnTo>
                                    <a:pt x="2299" y="2048"/>
                                  </a:lnTo>
                                  <a:lnTo>
                                    <a:pt x="2303" y="2045"/>
                                  </a:lnTo>
                                  <a:lnTo>
                                    <a:pt x="2350" y="2045"/>
                                  </a:lnTo>
                                  <a:lnTo>
                                    <a:pt x="2341" y="2038"/>
                                  </a:lnTo>
                                  <a:lnTo>
                                    <a:pt x="2329" y="2034"/>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363" y="2146"/>
                                  </a:moveTo>
                                  <a:lnTo>
                                    <a:pt x="2357" y="2153"/>
                                  </a:lnTo>
                                  <a:lnTo>
                                    <a:pt x="2352" y="2158"/>
                                  </a:lnTo>
                                  <a:lnTo>
                                    <a:pt x="2342" y="2162"/>
                                  </a:lnTo>
                                  <a:lnTo>
                                    <a:pt x="2338" y="2163"/>
                                  </a:lnTo>
                                  <a:lnTo>
                                    <a:pt x="2361" y="2163"/>
                                  </a:lnTo>
                                  <a:lnTo>
                                    <a:pt x="2361" y="2163"/>
                                  </a:lnTo>
                                  <a:lnTo>
                                    <a:pt x="2368" y="2150"/>
                                  </a:lnTo>
                                  <a:lnTo>
                                    <a:pt x="2363" y="2146"/>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350" y="2045"/>
                                  </a:moveTo>
                                  <a:lnTo>
                                    <a:pt x="2312" y="2045"/>
                                  </a:lnTo>
                                  <a:lnTo>
                                    <a:pt x="2314" y="2046"/>
                                  </a:lnTo>
                                  <a:lnTo>
                                    <a:pt x="2319" y="2052"/>
                                  </a:lnTo>
                                  <a:lnTo>
                                    <a:pt x="2321" y="2056"/>
                                  </a:lnTo>
                                  <a:lnTo>
                                    <a:pt x="2321" y="2063"/>
                                  </a:lnTo>
                                  <a:lnTo>
                                    <a:pt x="2322" y="2073"/>
                                  </a:lnTo>
                                  <a:lnTo>
                                    <a:pt x="2325" y="2080"/>
                                  </a:lnTo>
                                  <a:lnTo>
                                    <a:pt x="2329" y="2084"/>
                                  </a:lnTo>
                                  <a:lnTo>
                                    <a:pt x="2333" y="2088"/>
                                  </a:lnTo>
                                  <a:lnTo>
                                    <a:pt x="2338" y="2090"/>
                                  </a:lnTo>
                                  <a:lnTo>
                                    <a:pt x="2350" y="2090"/>
                                  </a:lnTo>
                                  <a:lnTo>
                                    <a:pt x="2355" y="2089"/>
                                  </a:lnTo>
                                  <a:lnTo>
                                    <a:pt x="2358" y="2085"/>
                                  </a:lnTo>
                                  <a:lnTo>
                                    <a:pt x="2362" y="2082"/>
                                  </a:lnTo>
                                  <a:lnTo>
                                    <a:pt x="2364" y="2077"/>
                                  </a:lnTo>
                                  <a:lnTo>
                                    <a:pt x="2364" y="2062"/>
                                  </a:lnTo>
                                  <a:lnTo>
                                    <a:pt x="2359" y="2053"/>
                                  </a:lnTo>
                                  <a:lnTo>
                                    <a:pt x="2350" y="2045"/>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496" y="2046"/>
                                  </a:moveTo>
                                  <a:lnTo>
                                    <a:pt x="2451" y="2046"/>
                                  </a:lnTo>
                                  <a:lnTo>
                                    <a:pt x="2455" y="2047"/>
                                  </a:lnTo>
                                  <a:lnTo>
                                    <a:pt x="2461" y="2051"/>
                                  </a:lnTo>
                                  <a:lnTo>
                                    <a:pt x="2464" y="2054"/>
                                  </a:lnTo>
                                  <a:lnTo>
                                    <a:pt x="2465" y="2057"/>
                                  </a:lnTo>
                                  <a:lnTo>
                                    <a:pt x="2466" y="2060"/>
                                  </a:lnTo>
                                  <a:lnTo>
                                    <a:pt x="2467" y="2066"/>
                                  </a:lnTo>
                                  <a:lnTo>
                                    <a:pt x="2467" y="2092"/>
                                  </a:lnTo>
                                  <a:lnTo>
                                    <a:pt x="2456" y="2097"/>
                                  </a:lnTo>
                                  <a:lnTo>
                                    <a:pt x="2447" y="2101"/>
                                  </a:lnTo>
                                  <a:lnTo>
                                    <a:pt x="2394" y="2136"/>
                                  </a:lnTo>
                                  <a:lnTo>
                                    <a:pt x="2390" y="2146"/>
                                  </a:lnTo>
                                  <a:lnTo>
                                    <a:pt x="2390" y="2166"/>
                                  </a:lnTo>
                                  <a:lnTo>
                                    <a:pt x="2392" y="2173"/>
                                  </a:lnTo>
                                  <a:lnTo>
                                    <a:pt x="2403" y="2183"/>
                                  </a:lnTo>
                                  <a:lnTo>
                                    <a:pt x="2410" y="2186"/>
                                  </a:lnTo>
                                  <a:lnTo>
                                    <a:pt x="2419" y="2186"/>
                                  </a:lnTo>
                                  <a:lnTo>
                                    <a:pt x="2467" y="2163"/>
                                  </a:lnTo>
                                  <a:lnTo>
                                    <a:pt x="2511" y="2163"/>
                                  </a:lnTo>
                                  <a:lnTo>
                                    <a:pt x="2511" y="2161"/>
                                  </a:lnTo>
                                  <a:lnTo>
                                    <a:pt x="2511" y="2160"/>
                                  </a:lnTo>
                                  <a:lnTo>
                                    <a:pt x="2444" y="2160"/>
                                  </a:lnTo>
                                  <a:lnTo>
                                    <a:pt x="2440" y="2159"/>
                                  </a:lnTo>
                                  <a:lnTo>
                                    <a:pt x="2438" y="2156"/>
                                  </a:lnTo>
                                  <a:lnTo>
                                    <a:pt x="2434" y="2152"/>
                                  </a:lnTo>
                                  <a:lnTo>
                                    <a:pt x="2432" y="2148"/>
                                  </a:lnTo>
                                  <a:lnTo>
                                    <a:pt x="2432" y="2137"/>
                                  </a:lnTo>
                                  <a:lnTo>
                                    <a:pt x="2434" y="2132"/>
                                  </a:lnTo>
                                  <a:lnTo>
                                    <a:pt x="2439" y="2126"/>
                                  </a:lnTo>
                                  <a:lnTo>
                                    <a:pt x="2445" y="2118"/>
                                  </a:lnTo>
                                  <a:lnTo>
                                    <a:pt x="2454" y="2110"/>
                                  </a:lnTo>
                                  <a:lnTo>
                                    <a:pt x="2467" y="2103"/>
                                  </a:lnTo>
                                  <a:lnTo>
                                    <a:pt x="2510" y="2103"/>
                                  </a:lnTo>
                                  <a:lnTo>
                                    <a:pt x="2510" y="2076"/>
                                  </a:lnTo>
                                  <a:lnTo>
                                    <a:pt x="2509" y="2066"/>
                                  </a:lnTo>
                                  <a:lnTo>
                                    <a:pt x="2508" y="2062"/>
                                  </a:lnTo>
                                  <a:lnTo>
                                    <a:pt x="2505" y="2055"/>
                                  </a:lnTo>
                                  <a:lnTo>
                                    <a:pt x="2500" y="2049"/>
                                  </a:lnTo>
                                  <a:lnTo>
                                    <a:pt x="2496" y="2046"/>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511" y="2163"/>
                                  </a:moveTo>
                                  <a:lnTo>
                                    <a:pt x="2467" y="2163"/>
                                  </a:lnTo>
                                  <a:lnTo>
                                    <a:pt x="2468" y="2170"/>
                                  </a:lnTo>
                                  <a:lnTo>
                                    <a:pt x="2470" y="2176"/>
                                  </a:lnTo>
                                  <a:lnTo>
                                    <a:pt x="2475" y="2180"/>
                                  </a:lnTo>
                                  <a:lnTo>
                                    <a:pt x="2480" y="2184"/>
                                  </a:lnTo>
                                  <a:lnTo>
                                    <a:pt x="2486" y="2186"/>
                                  </a:lnTo>
                                  <a:lnTo>
                                    <a:pt x="2502" y="2186"/>
                                  </a:lnTo>
                                  <a:lnTo>
                                    <a:pt x="2508" y="2184"/>
                                  </a:lnTo>
                                  <a:lnTo>
                                    <a:pt x="2514" y="2181"/>
                                  </a:lnTo>
                                  <a:lnTo>
                                    <a:pt x="2519" y="2177"/>
                                  </a:lnTo>
                                  <a:lnTo>
                                    <a:pt x="2525" y="2172"/>
                                  </a:lnTo>
                                  <a:lnTo>
                                    <a:pt x="2528" y="2166"/>
                                  </a:lnTo>
                                  <a:lnTo>
                                    <a:pt x="2515" y="2166"/>
                                  </a:lnTo>
                                  <a:lnTo>
                                    <a:pt x="2514" y="2166"/>
                                  </a:lnTo>
                                  <a:lnTo>
                                    <a:pt x="2513" y="2165"/>
                                  </a:lnTo>
                                  <a:lnTo>
                                    <a:pt x="2512" y="2164"/>
                                  </a:lnTo>
                                  <a:lnTo>
                                    <a:pt x="2511" y="2163"/>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525" y="2160"/>
                                  </a:moveTo>
                                  <a:lnTo>
                                    <a:pt x="2522" y="2164"/>
                                  </a:lnTo>
                                  <a:lnTo>
                                    <a:pt x="2519" y="2166"/>
                                  </a:lnTo>
                                  <a:lnTo>
                                    <a:pt x="2528" y="2166"/>
                                  </a:lnTo>
                                  <a:lnTo>
                                    <a:pt x="2530" y="2164"/>
                                  </a:lnTo>
                                  <a:lnTo>
                                    <a:pt x="2525" y="2160"/>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510" y="2103"/>
                                  </a:moveTo>
                                  <a:lnTo>
                                    <a:pt x="2467" y="2103"/>
                                  </a:lnTo>
                                  <a:lnTo>
                                    <a:pt x="2467" y="2151"/>
                                  </a:lnTo>
                                  <a:lnTo>
                                    <a:pt x="2460" y="2157"/>
                                  </a:lnTo>
                                  <a:lnTo>
                                    <a:pt x="2454" y="2160"/>
                                  </a:lnTo>
                                  <a:lnTo>
                                    <a:pt x="2511" y="2160"/>
                                  </a:lnTo>
                                  <a:lnTo>
                                    <a:pt x="2510" y="2159"/>
                                  </a:lnTo>
                                  <a:lnTo>
                                    <a:pt x="2510" y="2155"/>
                                  </a:lnTo>
                                  <a:lnTo>
                                    <a:pt x="2510" y="2103"/>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473" y="2034"/>
                                  </a:moveTo>
                                  <a:lnTo>
                                    <a:pt x="2448" y="2034"/>
                                  </a:lnTo>
                                  <a:lnTo>
                                    <a:pt x="2437" y="2036"/>
                                  </a:lnTo>
                                  <a:lnTo>
                                    <a:pt x="2393" y="2069"/>
                                  </a:lnTo>
                                  <a:lnTo>
                                    <a:pt x="2393" y="2082"/>
                                  </a:lnTo>
                                  <a:lnTo>
                                    <a:pt x="2395" y="2087"/>
                                  </a:lnTo>
                                  <a:lnTo>
                                    <a:pt x="2404" y="2094"/>
                                  </a:lnTo>
                                  <a:lnTo>
                                    <a:pt x="2409" y="2096"/>
                                  </a:lnTo>
                                  <a:lnTo>
                                    <a:pt x="2422" y="2096"/>
                                  </a:lnTo>
                                  <a:lnTo>
                                    <a:pt x="2427" y="2095"/>
                                  </a:lnTo>
                                  <a:lnTo>
                                    <a:pt x="2430" y="2091"/>
                                  </a:lnTo>
                                  <a:lnTo>
                                    <a:pt x="2434" y="2088"/>
                                  </a:lnTo>
                                  <a:lnTo>
                                    <a:pt x="2436" y="2083"/>
                                  </a:lnTo>
                                  <a:lnTo>
                                    <a:pt x="2436" y="2074"/>
                                  </a:lnTo>
                                  <a:lnTo>
                                    <a:pt x="2434" y="2070"/>
                                  </a:lnTo>
                                  <a:lnTo>
                                    <a:pt x="2430" y="2065"/>
                                  </a:lnTo>
                                  <a:lnTo>
                                    <a:pt x="2427" y="2062"/>
                                  </a:lnTo>
                                  <a:lnTo>
                                    <a:pt x="2426" y="2059"/>
                                  </a:lnTo>
                                  <a:lnTo>
                                    <a:pt x="2426" y="2055"/>
                                  </a:lnTo>
                                  <a:lnTo>
                                    <a:pt x="2427" y="2052"/>
                                  </a:lnTo>
                                  <a:lnTo>
                                    <a:pt x="2434" y="2048"/>
                                  </a:lnTo>
                                  <a:lnTo>
                                    <a:pt x="2440" y="2046"/>
                                  </a:lnTo>
                                  <a:lnTo>
                                    <a:pt x="2496" y="2046"/>
                                  </a:lnTo>
                                  <a:lnTo>
                                    <a:pt x="2484" y="2037"/>
                                  </a:lnTo>
                                  <a:lnTo>
                                    <a:pt x="2473" y="2034"/>
                                  </a:lnTo>
                                  <a:close/>
                                </a:path>
                              </a:pathLst>
                            </a:custGeom>
                            <a:solidFill>
                              <a:srgbClr val="3176aa"/>
                            </a:solidFill>
                            <a:ln w="0">
                              <a:noFill/>
                            </a:ln>
                          </wps:spPr>
                          <wps:style>
                            <a:lnRef idx="0"/>
                            <a:fillRef idx="0"/>
                            <a:effectRef idx="0"/>
                            <a:fontRef idx="minor"/>
                          </wps:style>
                          <wps:bodyPr/>
                        </wps:wsp>
                        <wps:wsp>
                          <wps:cNvSpPr/>
                          <wps:spPr>
                            <a:xfrm>
                              <a:off x="0" y="0"/>
                              <a:ext cx="666000" cy="141120"/>
                            </a:xfrm>
                            <a:custGeom>
                              <a:avLst/>
                              <a:gdLst/>
                              <a:ahLst/>
                              <a:rect l="l" t="t" r="r" b="b"/>
                              <a:pathLst>
                                <a:path w="1049" h="222">
                                  <a:moveTo>
                                    <a:pt x="2603" y="1973"/>
                                  </a:moveTo>
                                  <a:lnTo>
                                    <a:pt x="2541" y="1973"/>
                                  </a:lnTo>
                                  <a:lnTo>
                                    <a:pt x="2541" y="1978"/>
                                  </a:lnTo>
                                  <a:lnTo>
                                    <a:pt x="2548" y="1978"/>
                                  </a:lnTo>
                                  <a:lnTo>
                                    <a:pt x="2553" y="1980"/>
                                  </a:lnTo>
                                  <a:lnTo>
                                    <a:pt x="2558" y="1986"/>
                                  </a:lnTo>
                                  <a:lnTo>
                                    <a:pt x="2559" y="1993"/>
                                  </a:lnTo>
                                  <a:lnTo>
                                    <a:pt x="2559" y="2164"/>
                                  </a:lnTo>
                                  <a:lnTo>
                                    <a:pt x="2558" y="2171"/>
                                  </a:lnTo>
                                  <a:lnTo>
                                    <a:pt x="2553" y="2177"/>
                                  </a:lnTo>
                                  <a:lnTo>
                                    <a:pt x="2548" y="2179"/>
                                  </a:lnTo>
                                  <a:lnTo>
                                    <a:pt x="2541" y="2179"/>
                                  </a:lnTo>
                                  <a:lnTo>
                                    <a:pt x="2541" y="2184"/>
                                  </a:lnTo>
                                  <a:lnTo>
                                    <a:pt x="2621" y="2184"/>
                                  </a:lnTo>
                                  <a:lnTo>
                                    <a:pt x="2621" y="2179"/>
                                  </a:lnTo>
                                  <a:lnTo>
                                    <a:pt x="2614" y="2178"/>
                                  </a:lnTo>
                                  <a:lnTo>
                                    <a:pt x="2609" y="2177"/>
                                  </a:lnTo>
                                  <a:lnTo>
                                    <a:pt x="2607" y="2174"/>
                                  </a:lnTo>
                                  <a:lnTo>
                                    <a:pt x="2604" y="2171"/>
                                  </a:lnTo>
                                  <a:lnTo>
                                    <a:pt x="2603" y="2164"/>
                                  </a:lnTo>
                                  <a:lnTo>
                                    <a:pt x="2603" y="1973"/>
                                  </a:lnTo>
                                  <a:close/>
                                </a:path>
                              </a:pathLst>
                            </a:custGeom>
                            <a:solidFill>
                              <a:srgbClr val="3176aa"/>
                            </a:solidFill>
                            <a:ln w="0">
                              <a:noFill/>
                            </a:ln>
                          </wps:spPr>
                          <wps:style>
                            <a:lnRef idx="0"/>
                            <a:fillRef idx="0"/>
                            <a:effectRef idx="0"/>
                            <a:fontRef idx="minor"/>
                          </wps:style>
                          <wps:bodyPr/>
                        </wps:wsp>
                      </wpg:grpSp>
                      <wpg:grpSp>
                        <wpg:cNvGrpSpPr/>
                        <wpg:grpSpPr>
                          <a:xfrm>
                            <a:off x="68760" y="234360"/>
                            <a:ext cx="1294200" cy="233640"/>
                          </a:xfrm>
                        </wpg:grpSpPr>
                        <wps:wsp>
                          <wps:cNvSpPr/>
                          <wps:spPr>
                            <a:xfrm>
                              <a:off x="0" y="0"/>
                              <a:ext cx="1294200" cy="233640"/>
                            </a:xfrm>
                            <a:custGeom>
                              <a:avLst/>
                              <a:gdLst/>
                              <a:ahLst/>
                              <a:rect l="l" t="t" r="r" b="b"/>
                              <a:pathLst>
                                <a:path w="2038" h="368">
                                  <a:moveTo>
                                    <a:pt x="1560" y="2623"/>
                                  </a:moveTo>
                                  <a:lnTo>
                                    <a:pt x="3597" y="2623"/>
                                  </a:lnTo>
                                  <a:lnTo>
                                    <a:pt x="3597" y="2256"/>
                                  </a:lnTo>
                                  <a:lnTo>
                                    <a:pt x="1560" y="2256"/>
                                  </a:lnTo>
                                  <a:lnTo>
                                    <a:pt x="1560" y="2623"/>
                                  </a:lnTo>
                                  <a:close/>
                                </a:path>
                              </a:pathLst>
                            </a:custGeom>
                            <a:solidFill>
                              <a:srgbClr val="cedae3"/>
                            </a:solidFill>
                            <a:ln w="0">
                              <a:noFill/>
                            </a:ln>
                          </wps:spPr>
                          <wps:style>
                            <a:lnRef idx="0"/>
                            <a:fillRef idx="0"/>
                            <a:effectRef idx="0"/>
                            <a:fontRef idx="minor"/>
                          </wps:style>
                          <wps:bodyPr/>
                        </wps:wsp>
                      </wpg:grpSp>
                      <wpg:grpSp>
                        <wpg:cNvGrpSpPr/>
                        <wpg:grpSpPr>
                          <a:xfrm>
                            <a:off x="71640" y="285840"/>
                            <a:ext cx="1072440" cy="181080"/>
                          </a:xfrm>
                        </wpg:grpSpPr>
                        <wps:wsp>
                          <wps:cNvSpPr/>
                          <wps:spPr>
                            <a:xfrm>
                              <a:off x="0" y="0"/>
                              <a:ext cx="1072440" cy="181080"/>
                            </a:xfrm>
                            <a:custGeom>
                              <a:avLst/>
                              <a:gdLst/>
                              <a:ahLst/>
                              <a:rect l="l" t="t" r="r" b="b"/>
                              <a:pathLst>
                                <a:path w="1689" h="285">
                                  <a:moveTo>
                                    <a:pt x="1627" y="2408"/>
                                  </a:moveTo>
                                  <a:lnTo>
                                    <a:pt x="1565" y="2408"/>
                                  </a:lnTo>
                                  <a:lnTo>
                                    <a:pt x="1565" y="2413"/>
                                  </a:lnTo>
                                  <a:lnTo>
                                    <a:pt x="1572" y="2414"/>
                                  </a:lnTo>
                                  <a:lnTo>
                                    <a:pt x="1577" y="2415"/>
                                  </a:lnTo>
                                  <a:lnTo>
                                    <a:pt x="1580" y="2418"/>
                                  </a:lnTo>
                                  <a:lnTo>
                                    <a:pt x="1582" y="2421"/>
                                  </a:lnTo>
                                  <a:lnTo>
                                    <a:pt x="1583" y="2428"/>
                                  </a:lnTo>
                                  <a:lnTo>
                                    <a:pt x="1583" y="2603"/>
                                  </a:lnTo>
                                  <a:lnTo>
                                    <a:pt x="1565" y="2617"/>
                                  </a:lnTo>
                                  <a:lnTo>
                                    <a:pt x="1565" y="2622"/>
                                  </a:lnTo>
                                  <a:lnTo>
                                    <a:pt x="1649" y="2622"/>
                                  </a:lnTo>
                                  <a:lnTo>
                                    <a:pt x="1649" y="2617"/>
                                  </a:lnTo>
                                  <a:lnTo>
                                    <a:pt x="1642" y="2617"/>
                                  </a:lnTo>
                                  <a:lnTo>
                                    <a:pt x="1637" y="2616"/>
                                  </a:lnTo>
                                  <a:lnTo>
                                    <a:pt x="1634" y="2615"/>
                                  </a:lnTo>
                                  <a:lnTo>
                                    <a:pt x="1632" y="2614"/>
                                  </a:lnTo>
                                  <a:lnTo>
                                    <a:pt x="1630" y="2612"/>
                                  </a:lnTo>
                                  <a:lnTo>
                                    <a:pt x="1629" y="2609"/>
                                  </a:lnTo>
                                  <a:lnTo>
                                    <a:pt x="1627" y="2606"/>
                                  </a:lnTo>
                                  <a:lnTo>
                                    <a:pt x="1627" y="2601"/>
                                  </a:lnTo>
                                  <a:lnTo>
                                    <a:pt x="1627" y="2539"/>
                                  </a:lnTo>
                                  <a:lnTo>
                                    <a:pt x="1641" y="2539"/>
                                  </a:lnTo>
                                  <a:lnTo>
                                    <a:pt x="1636" y="2536"/>
                                  </a:lnTo>
                                  <a:lnTo>
                                    <a:pt x="1627" y="2523"/>
                                  </a:lnTo>
                                  <a:lnTo>
                                    <a:pt x="1627" y="2446"/>
                                  </a:lnTo>
                                  <a:lnTo>
                                    <a:pt x="1634" y="2431"/>
                                  </a:lnTo>
                                  <a:lnTo>
                                    <a:pt x="1638" y="2427"/>
                                  </a:lnTo>
                                  <a:lnTo>
                                    <a:pt x="1627" y="2427"/>
                                  </a:lnTo>
                                  <a:lnTo>
                                    <a:pt x="1627" y="2408"/>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641" y="2539"/>
                                  </a:moveTo>
                                  <a:lnTo>
                                    <a:pt x="1627" y="2539"/>
                                  </a:lnTo>
                                  <a:lnTo>
                                    <a:pt x="1633" y="2545"/>
                                  </a:lnTo>
                                  <a:lnTo>
                                    <a:pt x="1638" y="2550"/>
                                  </a:lnTo>
                                  <a:lnTo>
                                    <a:pt x="1650" y="2556"/>
                                  </a:lnTo>
                                  <a:lnTo>
                                    <a:pt x="1658" y="2558"/>
                                  </a:lnTo>
                                  <a:lnTo>
                                    <a:pt x="1677" y="2558"/>
                                  </a:lnTo>
                                  <a:lnTo>
                                    <a:pt x="1687" y="2555"/>
                                  </a:lnTo>
                                  <a:lnTo>
                                    <a:pt x="1705" y="2542"/>
                                  </a:lnTo>
                                  <a:lnTo>
                                    <a:pt x="1645" y="2542"/>
                                  </a:lnTo>
                                  <a:lnTo>
                                    <a:pt x="1641" y="2539"/>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707" y="2423"/>
                                  </a:moveTo>
                                  <a:lnTo>
                                    <a:pt x="1660" y="2423"/>
                                  </a:lnTo>
                                  <a:lnTo>
                                    <a:pt x="1665" y="2426"/>
                                  </a:lnTo>
                                  <a:lnTo>
                                    <a:pt x="1669" y="2432"/>
                                  </a:lnTo>
                                  <a:lnTo>
                                    <a:pt x="1678" y="2484"/>
                                  </a:lnTo>
                                  <a:lnTo>
                                    <a:pt x="1677" y="2495"/>
                                  </a:lnTo>
                                  <a:lnTo>
                                    <a:pt x="1661" y="2542"/>
                                  </a:lnTo>
                                  <a:lnTo>
                                    <a:pt x="1705" y="2542"/>
                                  </a:lnTo>
                                  <a:lnTo>
                                    <a:pt x="1723" y="2480"/>
                                  </a:lnTo>
                                  <a:lnTo>
                                    <a:pt x="1723" y="2466"/>
                                  </a:lnTo>
                                  <a:lnTo>
                                    <a:pt x="1721" y="2454"/>
                                  </a:lnTo>
                                  <a:lnTo>
                                    <a:pt x="1712" y="2430"/>
                                  </a:lnTo>
                                  <a:lnTo>
                                    <a:pt x="1707" y="2423"/>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678" y="2404"/>
                                  </a:moveTo>
                                  <a:lnTo>
                                    <a:pt x="1658" y="2404"/>
                                  </a:lnTo>
                                  <a:lnTo>
                                    <a:pt x="1650" y="2406"/>
                                  </a:lnTo>
                                  <a:lnTo>
                                    <a:pt x="1637" y="2414"/>
                                  </a:lnTo>
                                  <a:lnTo>
                                    <a:pt x="1632" y="2420"/>
                                  </a:lnTo>
                                  <a:lnTo>
                                    <a:pt x="1627" y="2427"/>
                                  </a:lnTo>
                                  <a:lnTo>
                                    <a:pt x="1638" y="2427"/>
                                  </a:lnTo>
                                  <a:lnTo>
                                    <a:pt x="1642" y="2423"/>
                                  </a:lnTo>
                                  <a:lnTo>
                                    <a:pt x="1707" y="2423"/>
                                  </a:lnTo>
                                  <a:lnTo>
                                    <a:pt x="1705" y="2421"/>
                                  </a:lnTo>
                                  <a:lnTo>
                                    <a:pt x="1688" y="2407"/>
                                  </a:lnTo>
                                  <a:lnTo>
                                    <a:pt x="1678"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808" y="2408"/>
                                  </a:moveTo>
                                  <a:lnTo>
                                    <a:pt x="1749" y="2408"/>
                                  </a:lnTo>
                                  <a:lnTo>
                                    <a:pt x="1749" y="2413"/>
                                  </a:lnTo>
                                  <a:lnTo>
                                    <a:pt x="1754" y="2414"/>
                                  </a:lnTo>
                                  <a:lnTo>
                                    <a:pt x="1757" y="2415"/>
                                  </a:lnTo>
                                  <a:lnTo>
                                    <a:pt x="1761" y="2418"/>
                                  </a:lnTo>
                                  <a:lnTo>
                                    <a:pt x="1763" y="2420"/>
                                  </a:lnTo>
                                  <a:lnTo>
                                    <a:pt x="1764" y="2423"/>
                                  </a:lnTo>
                                  <a:lnTo>
                                    <a:pt x="1764" y="2425"/>
                                  </a:lnTo>
                                  <a:lnTo>
                                    <a:pt x="1765" y="2430"/>
                                  </a:lnTo>
                                  <a:lnTo>
                                    <a:pt x="1765" y="2532"/>
                                  </a:lnTo>
                                  <a:lnTo>
                                    <a:pt x="1749" y="2548"/>
                                  </a:lnTo>
                                  <a:lnTo>
                                    <a:pt x="1749" y="2554"/>
                                  </a:lnTo>
                                  <a:lnTo>
                                    <a:pt x="1828" y="2554"/>
                                  </a:lnTo>
                                  <a:lnTo>
                                    <a:pt x="1828" y="2548"/>
                                  </a:lnTo>
                                  <a:lnTo>
                                    <a:pt x="1822" y="2548"/>
                                  </a:lnTo>
                                  <a:lnTo>
                                    <a:pt x="1818" y="2547"/>
                                  </a:lnTo>
                                  <a:lnTo>
                                    <a:pt x="1815" y="2546"/>
                                  </a:lnTo>
                                  <a:lnTo>
                                    <a:pt x="1813" y="2545"/>
                                  </a:lnTo>
                                  <a:lnTo>
                                    <a:pt x="1811" y="2543"/>
                                  </a:lnTo>
                                  <a:lnTo>
                                    <a:pt x="1809" y="2538"/>
                                  </a:lnTo>
                                  <a:lnTo>
                                    <a:pt x="1809" y="2534"/>
                                  </a:lnTo>
                                  <a:lnTo>
                                    <a:pt x="1809" y="2520"/>
                                  </a:lnTo>
                                  <a:lnTo>
                                    <a:pt x="1808" y="2486"/>
                                  </a:lnTo>
                                  <a:lnTo>
                                    <a:pt x="1808" y="2474"/>
                                  </a:lnTo>
                                  <a:lnTo>
                                    <a:pt x="1810" y="2463"/>
                                  </a:lnTo>
                                  <a:lnTo>
                                    <a:pt x="1813" y="2453"/>
                                  </a:lnTo>
                                  <a:lnTo>
                                    <a:pt x="1816" y="2446"/>
                                  </a:lnTo>
                                  <a:lnTo>
                                    <a:pt x="1819" y="2441"/>
                                  </a:lnTo>
                                  <a:lnTo>
                                    <a:pt x="1808" y="2441"/>
                                  </a:lnTo>
                                  <a:lnTo>
                                    <a:pt x="1808" y="2408"/>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873" y="2434"/>
                                  </a:moveTo>
                                  <a:lnTo>
                                    <a:pt x="1833" y="2434"/>
                                  </a:lnTo>
                                  <a:lnTo>
                                    <a:pt x="1834" y="2434"/>
                                  </a:lnTo>
                                  <a:lnTo>
                                    <a:pt x="1835" y="2435"/>
                                  </a:lnTo>
                                  <a:lnTo>
                                    <a:pt x="1836" y="2435"/>
                                  </a:lnTo>
                                  <a:lnTo>
                                    <a:pt x="1838" y="2437"/>
                                  </a:lnTo>
                                  <a:lnTo>
                                    <a:pt x="1846" y="2445"/>
                                  </a:lnTo>
                                  <a:lnTo>
                                    <a:pt x="1851" y="2446"/>
                                  </a:lnTo>
                                  <a:lnTo>
                                    <a:pt x="1861" y="2446"/>
                                  </a:lnTo>
                                  <a:lnTo>
                                    <a:pt x="1865" y="2444"/>
                                  </a:lnTo>
                                  <a:lnTo>
                                    <a:pt x="1872" y="2437"/>
                                  </a:lnTo>
                                  <a:lnTo>
                                    <a:pt x="1873" y="243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860" y="2404"/>
                                  </a:moveTo>
                                  <a:lnTo>
                                    <a:pt x="1848" y="2404"/>
                                  </a:lnTo>
                                  <a:lnTo>
                                    <a:pt x="1841" y="2406"/>
                                  </a:lnTo>
                                  <a:lnTo>
                                    <a:pt x="1826" y="2416"/>
                                  </a:lnTo>
                                  <a:lnTo>
                                    <a:pt x="1818" y="2426"/>
                                  </a:lnTo>
                                  <a:lnTo>
                                    <a:pt x="1808" y="2441"/>
                                  </a:lnTo>
                                  <a:lnTo>
                                    <a:pt x="1819" y="2441"/>
                                  </a:lnTo>
                                  <a:lnTo>
                                    <a:pt x="1823" y="2438"/>
                                  </a:lnTo>
                                  <a:lnTo>
                                    <a:pt x="1826" y="2435"/>
                                  </a:lnTo>
                                  <a:lnTo>
                                    <a:pt x="1829" y="2434"/>
                                  </a:lnTo>
                                  <a:lnTo>
                                    <a:pt x="1873" y="2434"/>
                                  </a:lnTo>
                                  <a:lnTo>
                                    <a:pt x="1874" y="2431"/>
                                  </a:lnTo>
                                  <a:lnTo>
                                    <a:pt x="1874" y="2418"/>
                                  </a:lnTo>
                                  <a:lnTo>
                                    <a:pt x="1872" y="2413"/>
                                  </a:lnTo>
                                  <a:lnTo>
                                    <a:pt x="1865" y="2406"/>
                                  </a:lnTo>
                                  <a:lnTo>
                                    <a:pt x="1860"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957" y="2404"/>
                                  </a:moveTo>
                                  <a:lnTo>
                                    <a:pt x="1902" y="2437"/>
                                  </a:lnTo>
                                  <a:lnTo>
                                    <a:pt x="1891" y="2483"/>
                                  </a:lnTo>
                                  <a:lnTo>
                                    <a:pt x="1891" y="2492"/>
                                  </a:lnTo>
                                  <a:lnTo>
                                    <a:pt x="1922" y="2550"/>
                                  </a:lnTo>
                                  <a:lnTo>
                                    <a:pt x="1954" y="2558"/>
                                  </a:lnTo>
                                  <a:lnTo>
                                    <a:pt x="1966" y="2558"/>
                                  </a:lnTo>
                                  <a:lnTo>
                                    <a:pt x="2001" y="2534"/>
                                  </a:lnTo>
                                  <a:lnTo>
                                    <a:pt x="1964" y="2534"/>
                                  </a:lnTo>
                                  <a:lnTo>
                                    <a:pt x="1956" y="2530"/>
                                  </a:lnTo>
                                  <a:lnTo>
                                    <a:pt x="1933" y="2476"/>
                                  </a:lnTo>
                                  <a:lnTo>
                                    <a:pt x="2013" y="2476"/>
                                  </a:lnTo>
                                  <a:lnTo>
                                    <a:pt x="2012" y="2466"/>
                                  </a:lnTo>
                                  <a:lnTo>
                                    <a:pt x="2012" y="2465"/>
                                  </a:lnTo>
                                  <a:lnTo>
                                    <a:pt x="1932" y="2465"/>
                                  </a:lnTo>
                                  <a:lnTo>
                                    <a:pt x="1932" y="2444"/>
                                  </a:lnTo>
                                  <a:lnTo>
                                    <a:pt x="1935" y="2431"/>
                                  </a:lnTo>
                                  <a:lnTo>
                                    <a:pt x="1945" y="2417"/>
                                  </a:lnTo>
                                  <a:lnTo>
                                    <a:pt x="1949" y="2414"/>
                                  </a:lnTo>
                                  <a:lnTo>
                                    <a:pt x="1987" y="2414"/>
                                  </a:lnTo>
                                  <a:lnTo>
                                    <a:pt x="1984" y="2412"/>
                                  </a:lnTo>
                                  <a:lnTo>
                                    <a:pt x="1978" y="2408"/>
                                  </a:lnTo>
                                  <a:lnTo>
                                    <a:pt x="1971" y="2406"/>
                                  </a:lnTo>
                                  <a:lnTo>
                                    <a:pt x="1964" y="2404"/>
                                  </a:lnTo>
                                  <a:lnTo>
                                    <a:pt x="1957"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008" y="2510"/>
                                  </a:moveTo>
                                  <a:lnTo>
                                    <a:pt x="2002" y="2519"/>
                                  </a:lnTo>
                                  <a:lnTo>
                                    <a:pt x="1997" y="2526"/>
                                  </a:lnTo>
                                  <a:lnTo>
                                    <a:pt x="1986" y="2533"/>
                                  </a:lnTo>
                                  <a:lnTo>
                                    <a:pt x="1981" y="2534"/>
                                  </a:lnTo>
                                  <a:lnTo>
                                    <a:pt x="2001" y="2534"/>
                                  </a:lnTo>
                                  <a:lnTo>
                                    <a:pt x="2003" y="2531"/>
                                  </a:lnTo>
                                  <a:lnTo>
                                    <a:pt x="2008" y="2523"/>
                                  </a:lnTo>
                                  <a:lnTo>
                                    <a:pt x="2013" y="2514"/>
                                  </a:lnTo>
                                  <a:lnTo>
                                    <a:pt x="2008" y="2510"/>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1987" y="2414"/>
                                  </a:moveTo>
                                  <a:lnTo>
                                    <a:pt x="1958" y="2414"/>
                                  </a:lnTo>
                                  <a:lnTo>
                                    <a:pt x="1961" y="2415"/>
                                  </a:lnTo>
                                  <a:lnTo>
                                    <a:pt x="1964" y="2417"/>
                                  </a:lnTo>
                                  <a:lnTo>
                                    <a:pt x="1975" y="2449"/>
                                  </a:lnTo>
                                  <a:lnTo>
                                    <a:pt x="1975" y="2465"/>
                                  </a:lnTo>
                                  <a:lnTo>
                                    <a:pt x="2012" y="2465"/>
                                  </a:lnTo>
                                  <a:lnTo>
                                    <a:pt x="1990" y="2416"/>
                                  </a:lnTo>
                                  <a:lnTo>
                                    <a:pt x="1987" y="241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114" y="2550"/>
                                  </a:moveTo>
                                  <a:lnTo>
                                    <a:pt x="2053" y="2550"/>
                                  </a:lnTo>
                                  <a:lnTo>
                                    <a:pt x="2055" y="2550"/>
                                  </a:lnTo>
                                  <a:lnTo>
                                    <a:pt x="2058" y="2551"/>
                                  </a:lnTo>
                                  <a:lnTo>
                                    <a:pt x="2070" y="2556"/>
                                  </a:lnTo>
                                  <a:lnTo>
                                    <a:pt x="2079" y="2558"/>
                                  </a:lnTo>
                                  <a:lnTo>
                                    <a:pt x="2095" y="2558"/>
                                  </a:lnTo>
                                  <a:lnTo>
                                    <a:pt x="2103" y="2556"/>
                                  </a:lnTo>
                                  <a:lnTo>
                                    <a:pt x="2114" y="2550"/>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041" y="2505"/>
                                  </a:moveTo>
                                  <a:lnTo>
                                    <a:pt x="2035" y="2505"/>
                                  </a:lnTo>
                                  <a:lnTo>
                                    <a:pt x="2038" y="2558"/>
                                  </a:lnTo>
                                  <a:lnTo>
                                    <a:pt x="2043" y="2558"/>
                                  </a:lnTo>
                                  <a:lnTo>
                                    <a:pt x="2045" y="2552"/>
                                  </a:lnTo>
                                  <a:lnTo>
                                    <a:pt x="2048" y="2550"/>
                                  </a:lnTo>
                                  <a:lnTo>
                                    <a:pt x="2114" y="2550"/>
                                  </a:lnTo>
                                  <a:lnTo>
                                    <a:pt x="2117" y="2548"/>
                                  </a:lnTo>
                                  <a:lnTo>
                                    <a:pt x="2119" y="2546"/>
                                  </a:lnTo>
                                  <a:lnTo>
                                    <a:pt x="2075" y="2546"/>
                                  </a:lnTo>
                                  <a:lnTo>
                                    <a:pt x="2068" y="2543"/>
                                  </a:lnTo>
                                  <a:lnTo>
                                    <a:pt x="2052" y="2529"/>
                                  </a:lnTo>
                                  <a:lnTo>
                                    <a:pt x="2045" y="2519"/>
                                  </a:lnTo>
                                  <a:lnTo>
                                    <a:pt x="2041" y="2505"/>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086" y="2404"/>
                                  </a:moveTo>
                                  <a:lnTo>
                                    <a:pt x="2064" y="2404"/>
                                  </a:lnTo>
                                  <a:lnTo>
                                    <a:pt x="2052" y="2408"/>
                                  </a:lnTo>
                                  <a:lnTo>
                                    <a:pt x="2045" y="2417"/>
                                  </a:lnTo>
                                  <a:lnTo>
                                    <a:pt x="2037" y="2426"/>
                                  </a:lnTo>
                                  <a:lnTo>
                                    <a:pt x="2033" y="2437"/>
                                  </a:lnTo>
                                  <a:lnTo>
                                    <a:pt x="2033" y="2458"/>
                                  </a:lnTo>
                                  <a:lnTo>
                                    <a:pt x="2085" y="2508"/>
                                  </a:lnTo>
                                  <a:lnTo>
                                    <a:pt x="2092" y="2514"/>
                                  </a:lnTo>
                                  <a:lnTo>
                                    <a:pt x="2095" y="2518"/>
                                  </a:lnTo>
                                  <a:lnTo>
                                    <a:pt x="2098" y="2521"/>
                                  </a:lnTo>
                                  <a:lnTo>
                                    <a:pt x="2100" y="2525"/>
                                  </a:lnTo>
                                  <a:lnTo>
                                    <a:pt x="2100" y="2535"/>
                                  </a:lnTo>
                                  <a:lnTo>
                                    <a:pt x="2098" y="2539"/>
                                  </a:lnTo>
                                  <a:lnTo>
                                    <a:pt x="2095" y="2542"/>
                                  </a:lnTo>
                                  <a:lnTo>
                                    <a:pt x="2092" y="2545"/>
                                  </a:lnTo>
                                  <a:lnTo>
                                    <a:pt x="2088" y="2546"/>
                                  </a:lnTo>
                                  <a:lnTo>
                                    <a:pt x="2119" y="2546"/>
                                  </a:lnTo>
                                  <a:lnTo>
                                    <a:pt x="2123" y="2542"/>
                                  </a:lnTo>
                                  <a:lnTo>
                                    <a:pt x="2127" y="2534"/>
                                  </a:lnTo>
                                  <a:lnTo>
                                    <a:pt x="2131" y="2526"/>
                                  </a:lnTo>
                                  <a:lnTo>
                                    <a:pt x="2133" y="2518"/>
                                  </a:lnTo>
                                  <a:lnTo>
                                    <a:pt x="2133" y="2501"/>
                                  </a:lnTo>
                                  <a:lnTo>
                                    <a:pt x="2081" y="2449"/>
                                  </a:lnTo>
                                  <a:lnTo>
                                    <a:pt x="2071" y="2442"/>
                                  </a:lnTo>
                                  <a:lnTo>
                                    <a:pt x="2068" y="2438"/>
                                  </a:lnTo>
                                  <a:lnTo>
                                    <a:pt x="2066" y="2435"/>
                                  </a:lnTo>
                                  <a:lnTo>
                                    <a:pt x="2065" y="2433"/>
                                  </a:lnTo>
                                  <a:lnTo>
                                    <a:pt x="2065" y="2426"/>
                                  </a:lnTo>
                                  <a:lnTo>
                                    <a:pt x="2067" y="2423"/>
                                  </a:lnTo>
                                  <a:lnTo>
                                    <a:pt x="2070" y="2420"/>
                                  </a:lnTo>
                                  <a:lnTo>
                                    <a:pt x="2073" y="2417"/>
                                  </a:lnTo>
                                  <a:lnTo>
                                    <a:pt x="2076" y="2416"/>
                                  </a:lnTo>
                                  <a:lnTo>
                                    <a:pt x="2124" y="2416"/>
                                  </a:lnTo>
                                  <a:lnTo>
                                    <a:pt x="2124" y="2412"/>
                                  </a:lnTo>
                                  <a:lnTo>
                                    <a:pt x="2106" y="2412"/>
                                  </a:lnTo>
                                  <a:lnTo>
                                    <a:pt x="2104" y="2411"/>
                                  </a:lnTo>
                                  <a:lnTo>
                                    <a:pt x="2101" y="2410"/>
                                  </a:lnTo>
                                  <a:lnTo>
                                    <a:pt x="2094" y="2406"/>
                                  </a:lnTo>
                                  <a:lnTo>
                                    <a:pt x="2086"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124" y="2416"/>
                                  </a:moveTo>
                                  <a:lnTo>
                                    <a:pt x="2087" y="2416"/>
                                  </a:lnTo>
                                  <a:lnTo>
                                    <a:pt x="2094" y="2418"/>
                                  </a:lnTo>
                                  <a:lnTo>
                                    <a:pt x="2107" y="2429"/>
                                  </a:lnTo>
                                  <a:lnTo>
                                    <a:pt x="2114" y="2439"/>
                                  </a:lnTo>
                                  <a:lnTo>
                                    <a:pt x="2120" y="2454"/>
                                  </a:lnTo>
                                  <a:lnTo>
                                    <a:pt x="2125" y="2454"/>
                                  </a:lnTo>
                                  <a:lnTo>
                                    <a:pt x="2124" y="2416"/>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123" y="2404"/>
                                  </a:moveTo>
                                  <a:lnTo>
                                    <a:pt x="2118" y="2404"/>
                                  </a:lnTo>
                                  <a:lnTo>
                                    <a:pt x="2115" y="2408"/>
                                  </a:lnTo>
                                  <a:lnTo>
                                    <a:pt x="2113" y="2410"/>
                                  </a:lnTo>
                                  <a:lnTo>
                                    <a:pt x="2112" y="2411"/>
                                  </a:lnTo>
                                  <a:lnTo>
                                    <a:pt x="2111" y="2412"/>
                                  </a:lnTo>
                                  <a:lnTo>
                                    <a:pt x="2110" y="2412"/>
                                  </a:lnTo>
                                  <a:lnTo>
                                    <a:pt x="2124" y="2412"/>
                                  </a:lnTo>
                                  <a:lnTo>
                                    <a:pt x="2123"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223" y="2404"/>
                                  </a:moveTo>
                                  <a:lnTo>
                                    <a:pt x="2168" y="2437"/>
                                  </a:lnTo>
                                  <a:lnTo>
                                    <a:pt x="2157" y="2483"/>
                                  </a:lnTo>
                                  <a:lnTo>
                                    <a:pt x="2157" y="2492"/>
                                  </a:lnTo>
                                  <a:lnTo>
                                    <a:pt x="2188" y="2550"/>
                                  </a:lnTo>
                                  <a:lnTo>
                                    <a:pt x="2220" y="2558"/>
                                  </a:lnTo>
                                  <a:lnTo>
                                    <a:pt x="2232" y="2558"/>
                                  </a:lnTo>
                                  <a:lnTo>
                                    <a:pt x="2266" y="2534"/>
                                  </a:lnTo>
                                  <a:lnTo>
                                    <a:pt x="2230" y="2534"/>
                                  </a:lnTo>
                                  <a:lnTo>
                                    <a:pt x="2222" y="2530"/>
                                  </a:lnTo>
                                  <a:lnTo>
                                    <a:pt x="2199" y="2476"/>
                                  </a:lnTo>
                                  <a:lnTo>
                                    <a:pt x="2279" y="2476"/>
                                  </a:lnTo>
                                  <a:lnTo>
                                    <a:pt x="2278" y="2466"/>
                                  </a:lnTo>
                                  <a:lnTo>
                                    <a:pt x="2278" y="2465"/>
                                  </a:lnTo>
                                  <a:lnTo>
                                    <a:pt x="2198" y="2465"/>
                                  </a:lnTo>
                                  <a:lnTo>
                                    <a:pt x="2198" y="2444"/>
                                  </a:lnTo>
                                  <a:lnTo>
                                    <a:pt x="2201" y="2431"/>
                                  </a:lnTo>
                                  <a:lnTo>
                                    <a:pt x="2211" y="2417"/>
                                  </a:lnTo>
                                  <a:lnTo>
                                    <a:pt x="2215" y="2414"/>
                                  </a:lnTo>
                                  <a:lnTo>
                                    <a:pt x="2253" y="2414"/>
                                  </a:lnTo>
                                  <a:lnTo>
                                    <a:pt x="2250" y="2412"/>
                                  </a:lnTo>
                                  <a:lnTo>
                                    <a:pt x="2244" y="2408"/>
                                  </a:lnTo>
                                  <a:lnTo>
                                    <a:pt x="2237" y="2406"/>
                                  </a:lnTo>
                                  <a:lnTo>
                                    <a:pt x="2230" y="2404"/>
                                  </a:lnTo>
                                  <a:lnTo>
                                    <a:pt x="2223"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274" y="2510"/>
                                  </a:moveTo>
                                  <a:lnTo>
                                    <a:pt x="2268" y="2519"/>
                                  </a:lnTo>
                                  <a:lnTo>
                                    <a:pt x="2262" y="2526"/>
                                  </a:lnTo>
                                  <a:lnTo>
                                    <a:pt x="2252" y="2533"/>
                                  </a:lnTo>
                                  <a:lnTo>
                                    <a:pt x="2247" y="2534"/>
                                  </a:lnTo>
                                  <a:lnTo>
                                    <a:pt x="2266" y="2534"/>
                                  </a:lnTo>
                                  <a:lnTo>
                                    <a:pt x="2269" y="2531"/>
                                  </a:lnTo>
                                  <a:lnTo>
                                    <a:pt x="2274" y="2523"/>
                                  </a:lnTo>
                                  <a:lnTo>
                                    <a:pt x="2279" y="2514"/>
                                  </a:lnTo>
                                  <a:lnTo>
                                    <a:pt x="2274" y="2510"/>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253" y="2414"/>
                                  </a:moveTo>
                                  <a:lnTo>
                                    <a:pt x="2224" y="2414"/>
                                  </a:lnTo>
                                  <a:lnTo>
                                    <a:pt x="2227" y="2415"/>
                                  </a:lnTo>
                                  <a:lnTo>
                                    <a:pt x="2229" y="2417"/>
                                  </a:lnTo>
                                  <a:lnTo>
                                    <a:pt x="2241" y="2449"/>
                                  </a:lnTo>
                                  <a:lnTo>
                                    <a:pt x="2241" y="2465"/>
                                  </a:lnTo>
                                  <a:lnTo>
                                    <a:pt x="2278" y="2465"/>
                                  </a:lnTo>
                                  <a:lnTo>
                                    <a:pt x="2256" y="2416"/>
                                  </a:lnTo>
                                  <a:lnTo>
                                    <a:pt x="2253" y="241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357" y="2408"/>
                                  </a:moveTo>
                                  <a:lnTo>
                                    <a:pt x="2297" y="2408"/>
                                  </a:lnTo>
                                  <a:lnTo>
                                    <a:pt x="2297" y="2413"/>
                                  </a:lnTo>
                                  <a:lnTo>
                                    <a:pt x="2304" y="2414"/>
                                  </a:lnTo>
                                  <a:lnTo>
                                    <a:pt x="2308" y="2416"/>
                                  </a:lnTo>
                                  <a:lnTo>
                                    <a:pt x="2312" y="2421"/>
                                  </a:lnTo>
                                  <a:lnTo>
                                    <a:pt x="2313" y="2428"/>
                                  </a:lnTo>
                                  <a:lnTo>
                                    <a:pt x="2313" y="2533"/>
                                  </a:lnTo>
                                  <a:lnTo>
                                    <a:pt x="2297" y="2548"/>
                                  </a:lnTo>
                                  <a:lnTo>
                                    <a:pt x="2297" y="2554"/>
                                  </a:lnTo>
                                  <a:lnTo>
                                    <a:pt x="2371" y="2554"/>
                                  </a:lnTo>
                                  <a:lnTo>
                                    <a:pt x="2371" y="2548"/>
                                  </a:lnTo>
                                  <a:lnTo>
                                    <a:pt x="2366" y="2548"/>
                                  </a:lnTo>
                                  <a:lnTo>
                                    <a:pt x="2362" y="2546"/>
                                  </a:lnTo>
                                  <a:lnTo>
                                    <a:pt x="2360" y="2543"/>
                                  </a:lnTo>
                                  <a:lnTo>
                                    <a:pt x="2358" y="2540"/>
                                  </a:lnTo>
                                  <a:lnTo>
                                    <a:pt x="2357" y="2533"/>
                                  </a:lnTo>
                                  <a:lnTo>
                                    <a:pt x="2357" y="2444"/>
                                  </a:lnTo>
                                  <a:lnTo>
                                    <a:pt x="2365" y="2431"/>
                                  </a:lnTo>
                                  <a:lnTo>
                                    <a:pt x="2370" y="2427"/>
                                  </a:lnTo>
                                  <a:lnTo>
                                    <a:pt x="2357" y="2427"/>
                                  </a:lnTo>
                                  <a:lnTo>
                                    <a:pt x="2357" y="2408"/>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435" y="2425"/>
                                  </a:moveTo>
                                  <a:lnTo>
                                    <a:pt x="2384" y="2425"/>
                                  </a:lnTo>
                                  <a:lnTo>
                                    <a:pt x="2387" y="2426"/>
                                  </a:lnTo>
                                  <a:lnTo>
                                    <a:pt x="2389" y="2427"/>
                                  </a:lnTo>
                                  <a:lnTo>
                                    <a:pt x="2395" y="2445"/>
                                  </a:lnTo>
                                  <a:lnTo>
                                    <a:pt x="2395" y="2533"/>
                                  </a:lnTo>
                                  <a:lnTo>
                                    <a:pt x="2394" y="2539"/>
                                  </a:lnTo>
                                  <a:lnTo>
                                    <a:pt x="2393" y="2542"/>
                                  </a:lnTo>
                                  <a:lnTo>
                                    <a:pt x="2390" y="2545"/>
                                  </a:lnTo>
                                  <a:lnTo>
                                    <a:pt x="2386" y="2548"/>
                                  </a:lnTo>
                                  <a:lnTo>
                                    <a:pt x="2381" y="2548"/>
                                  </a:lnTo>
                                  <a:lnTo>
                                    <a:pt x="2381" y="2554"/>
                                  </a:lnTo>
                                  <a:lnTo>
                                    <a:pt x="2455" y="2554"/>
                                  </a:lnTo>
                                  <a:lnTo>
                                    <a:pt x="2455" y="2548"/>
                                  </a:lnTo>
                                  <a:lnTo>
                                    <a:pt x="2448" y="2548"/>
                                  </a:lnTo>
                                  <a:lnTo>
                                    <a:pt x="2444" y="2546"/>
                                  </a:lnTo>
                                  <a:lnTo>
                                    <a:pt x="2440" y="2540"/>
                                  </a:lnTo>
                                  <a:lnTo>
                                    <a:pt x="2439" y="2533"/>
                                  </a:lnTo>
                                  <a:lnTo>
                                    <a:pt x="2439" y="2449"/>
                                  </a:lnTo>
                                  <a:lnTo>
                                    <a:pt x="2438" y="2437"/>
                                  </a:lnTo>
                                  <a:lnTo>
                                    <a:pt x="2436" y="2431"/>
                                  </a:lnTo>
                                  <a:lnTo>
                                    <a:pt x="2435" y="2425"/>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410" y="2404"/>
                                  </a:moveTo>
                                  <a:lnTo>
                                    <a:pt x="2393" y="2404"/>
                                  </a:lnTo>
                                  <a:lnTo>
                                    <a:pt x="2385" y="2406"/>
                                  </a:lnTo>
                                  <a:lnTo>
                                    <a:pt x="2371" y="2413"/>
                                  </a:lnTo>
                                  <a:lnTo>
                                    <a:pt x="2364" y="2419"/>
                                  </a:lnTo>
                                  <a:lnTo>
                                    <a:pt x="2357" y="2427"/>
                                  </a:lnTo>
                                  <a:lnTo>
                                    <a:pt x="2370" y="2427"/>
                                  </a:lnTo>
                                  <a:lnTo>
                                    <a:pt x="2373" y="2425"/>
                                  </a:lnTo>
                                  <a:lnTo>
                                    <a:pt x="2435" y="2425"/>
                                  </a:lnTo>
                                  <a:lnTo>
                                    <a:pt x="2434" y="2424"/>
                                  </a:lnTo>
                                  <a:lnTo>
                                    <a:pt x="2430" y="2417"/>
                                  </a:lnTo>
                                  <a:lnTo>
                                    <a:pt x="2418" y="2406"/>
                                  </a:lnTo>
                                  <a:lnTo>
                                    <a:pt x="2410"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532" y="2423"/>
                                  </a:moveTo>
                                  <a:lnTo>
                                    <a:pt x="2489" y="2423"/>
                                  </a:lnTo>
                                  <a:lnTo>
                                    <a:pt x="2489" y="2518"/>
                                  </a:lnTo>
                                  <a:lnTo>
                                    <a:pt x="2489" y="2527"/>
                                  </a:lnTo>
                                  <a:lnTo>
                                    <a:pt x="2490" y="2531"/>
                                  </a:lnTo>
                                  <a:lnTo>
                                    <a:pt x="2492" y="2537"/>
                                  </a:lnTo>
                                  <a:lnTo>
                                    <a:pt x="2496" y="2543"/>
                                  </a:lnTo>
                                  <a:lnTo>
                                    <a:pt x="2509" y="2553"/>
                                  </a:lnTo>
                                  <a:lnTo>
                                    <a:pt x="2517" y="2556"/>
                                  </a:lnTo>
                                  <a:lnTo>
                                    <a:pt x="2526" y="2556"/>
                                  </a:lnTo>
                                  <a:lnTo>
                                    <a:pt x="2560" y="2538"/>
                                  </a:lnTo>
                                  <a:lnTo>
                                    <a:pt x="2541" y="2538"/>
                                  </a:lnTo>
                                  <a:lnTo>
                                    <a:pt x="2540" y="2537"/>
                                  </a:lnTo>
                                  <a:lnTo>
                                    <a:pt x="2538" y="2536"/>
                                  </a:lnTo>
                                  <a:lnTo>
                                    <a:pt x="2536" y="2534"/>
                                  </a:lnTo>
                                  <a:lnTo>
                                    <a:pt x="2534" y="2532"/>
                                  </a:lnTo>
                                  <a:lnTo>
                                    <a:pt x="2534" y="2530"/>
                                  </a:lnTo>
                                  <a:lnTo>
                                    <a:pt x="2533" y="2527"/>
                                  </a:lnTo>
                                  <a:lnTo>
                                    <a:pt x="2532" y="2522"/>
                                  </a:lnTo>
                                  <a:lnTo>
                                    <a:pt x="2532" y="2423"/>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562" y="2523"/>
                                  </a:moveTo>
                                  <a:lnTo>
                                    <a:pt x="2556" y="2533"/>
                                  </a:lnTo>
                                  <a:lnTo>
                                    <a:pt x="2550" y="2538"/>
                                  </a:lnTo>
                                  <a:lnTo>
                                    <a:pt x="2560" y="2538"/>
                                  </a:lnTo>
                                  <a:lnTo>
                                    <a:pt x="2563" y="2534"/>
                                  </a:lnTo>
                                  <a:lnTo>
                                    <a:pt x="2567" y="2526"/>
                                  </a:lnTo>
                                  <a:lnTo>
                                    <a:pt x="2562" y="2523"/>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532" y="2354"/>
                                  </a:moveTo>
                                  <a:lnTo>
                                    <a:pt x="2527" y="2354"/>
                                  </a:lnTo>
                                  <a:lnTo>
                                    <a:pt x="2523" y="2362"/>
                                  </a:lnTo>
                                  <a:lnTo>
                                    <a:pt x="2518" y="2369"/>
                                  </a:lnTo>
                                  <a:lnTo>
                                    <a:pt x="2476" y="2413"/>
                                  </a:lnTo>
                                  <a:lnTo>
                                    <a:pt x="2470" y="2418"/>
                                  </a:lnTo>
                                  <a:lnTo>
                                    <a:pt x="2470" y="2423"/>
                                  </a:lnTo>
                                  <a:lnTo>
                                    <a:pt x="2567" y="2423"/>
                                  </a:lnTo>
                                  <a:lnTo>
                                    <a:pt x="2567" y="2408"/>
                                  </a:lnTo>
                                  <a:lnTo>
                                    <a:pt x="2532" y="2408"/>
                                  </a:lnTo>
                                  <a:lnTo>
                                    <a:pt x="2532" y="235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691" y="2416"/>
                                  </a:moveTo>
                                  <a:lnTo>
                                    <a:pt x="2646" y="2416"/>
                                  </a:lnTo>
                                  <a:lnTo>
                                    <a:pt x="2649" y="2417"/>
                                  </a:lnTo>
                                  <a:lnTo>
                                    <a:pt x="2656" y="2421"/>
                                  </a:lnTo>
                                  <a:lnTo>
                                    <a:pt x="2658" y="2423"/>
                                  </a:lnTo>
                                  <a:lnTo>
                                    <a:pt x="2660" y="2426"/>
                                  </a:lnTo>
                                  <a:lnTo>
                                    <a:pt x="2661" y="2429"/>
                                  </a:lnTo>
                                  <a:lnTo>
                                    <a:pt x="2661" y="2436"/>
                                  </a:lnTo>
                                  <a:lnTo>
                                    <a:pt x="2661" y="2462"/>
                                  </a:lnTo>
                                  <a:lnTo>
                                    <a:pt x="2651" y="2466"/>
                                  </a:lnTo>
                                  <a:lnTo>
                                    <a:pt x="2642" y="2471"/>
                                  </a:lnTo>
                                  <a:lnTo>
                                    <a:pt x="2589" y="2506"/>
                                  </a:lnTo>
                                  <a:lnTo>
                                    <a:pt x="2584" y="2516"/>
                                  </a:lnTo>
                                  <a:lnTo>
                                    <a:pt x="2584" y="2535"/>
                                  </a:lnTo>
                                  <a:lnTo>
                                    <a:pt x="2587" y="2542"/>
                                  </a:lnTo>
                                  <a:lnTo>
                                    <a:pt x="2598" y="2553"/>
                                  </a:lnTo>
                                  <a:lnTo>
                                    <a:pt x="2605" y="2556"/>
                                  </a:lnTo>
                                  <a:lnTo>
                                    <a:pt x="2614" y="2556"/>
                                  </a:lnTo>
                                  <a:lnTo>
                                    <a:pt x="2661" y="2532"/>
                                  </a:lnTo>
                                  <a:lnTo>
                                    <a:pt x="2706" y="2532"/>
                                  </a:lnTo>
                                  <a:lnTo>
                                    <a:pt x="2706" y="2531"/>
                                  </a:lnTo>
                                  <a:lnTo>
                                    <a:pt x="2705" y="2530"/>
                                  </a:lnTo>
                                  <a:lnTo>
                                    <a:pt x="2639" y="2530"/>
                                  </a:lnTo>
                                  <a:lnTo>
                                    <a:pt x="2635" y="2528"/>
                                  </a:lnTo>
                                  <a:lnTo>
                                    <a:pt x="2632" y="2525"/>
                                  </a:lnTo>
                                  <a:lnTo>
                                    <a:pt x="2629" y="2522"/>
                                  </a:lnTo>
                                  <a:lnTo>
                                    <a:pt x="2627" y="2518"/>
                                  </a:lnTo>
                                  <a:lnTo>
                                    <a:pt x="2627" y="2507"/>
                                  </a:lnTo>
                                  <a:lnTo>
                                    <a:pt x="2629" y="2501"/>
                                  </a:lnTo>
                                  <a:lnTo>
                                    <a:pt x="2639" y="2487"/>
                                  </a:lnTo>
                                  <a:lnTo>
                                    <a:pt x="2649" y="2480"/>
                                  </a:lnTo>
                                  <a:lnTo>
                                    <a:pt x="2661" y="2472"/>
                                  </a:lnTo>
                                  <a:lnTo>
                                    <a:pt x="2705" y="2472"/>
                                  </a:lnTo>
                                  <a:lnTo>
                                    <a:pt x="2705" y="2446"/>
                                  </a:lnTo>
                                  <a:lnTo>
                                    <a:pt x="2704" y="2436"/>
                                  </a:lnTo>
                                  <a:lnTo>
                                    <a:pt x="2703" y="2432"/>
                                  </a:lnTo>
                                  <a:lnTo>
                                    <a:pt x="2700" y="2425"/>
                                  </a:lnTo>
                                  <a:lnTo>
                                    <a:pt x="2695" y="2418"/>
                                  </a:lnTo>
                                  <a:lnTo>
                                    <a:pt x="2691" y="2416"/>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706" y="2532"/>
                                  </a:moveTo>
                                  <a:lnTo>
                                    <a:pt x="2661" y="2532"/>
                                  </a:lnTo>
                                  <a:lnTo>
                                    <a:pt x="2662" y="2540"/>
                                  </a:lnTo>
                                  <a:lnTo>
                                    <a:pt x="2665" y="2546"/>
                                  </a:lnTo>
                                  <a:lnTo>
                                    <a:pt x="2670" y="2550"/>
                                  </a:lnTo>
                                  <a:lnTo>
                                    <a:pt x="2675" y="2554"/>
                                  </a:lnTo>
                                  <a:lnTo>
                                    <a:pt x="2681" y="2556"/>
                                  </a:lnTo>
                                  <a:lnTo>
                                    <a:pt x="2697" y="2556"/>
                                  </a:lnTo>
                                  <a:lnTo>
                                    <a:pt x="2703" y="2554"/>
                                  </a:lnTo>
                                  <a:lnTo>
                                    <a:pt x="2708" y="2550"/>
                                  </a:lnTo>
                                  <a:lnTo>
                                    <a:pt x="2714" y="2547"/>
                                  </a:lnTo>
                                  <a:lnTo>
                                    <a:pt x="2719" y="2541"/>
                                  </a:lnTo>
                                  <a:lnTo>
                                    <a:pt x="2723" y="2536"/>
                                  </a:lnTo>
                                  <a:lnTo>
                                    <a:pt x="2710" y="2536"/>
                                  </a:lnTo>
                                  <a:lnTo>
                                    <a:pt x="2709" y="2535"/>
                                  </a:lnTo>
                                  <a:lnTo>
                                    <a:pt x="2708" y="2534"/>
                                  </a:lnTo>
                                  <a:lnTo>
                                    <a:pt x="2707" y="2534"/>
                                  </a:lnTo>
                                  <a:lnTo>
                                    <a:pt x="2706" y="2532"/>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720" y="2530"/>
                                  </a:moveTo>
                                  <a:lnTo>
                                    <a:pt x="2717" y="2534"/>
                                  </a:lnTo>
                                  <a:lnTo>
                                    <a:pt x="2714" y="2536"/>
                                  </a:lnTo>
                                  <a:lnTo>
                                    <a:pt x="2723" y="2536"/>
                                  </a:lnTo>
                                  <a:lnTo>
                                    <a:pt x="2725" y="2534"/>
                                  </a:lnTo>
                                  <a:lnTo>
                                    <a:pt x="2720" y="2530"/>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705" y="2472"/>
                                  </a:moveTo>
                                  <a:lnTo>
                                    <a:pt x="2661" y="2472"/>
                                  </a:lnTo>
                                  <a:lnTo>
                                    <a:pt x="2661" y="2521"/>
                                  </a:lnTo>
                                  <a:lnTo>
                                    <a:pt x="2655" y="2527"/>
                                  </a:lnTo>
                                  <a:lnTo>
                                    <a:pt x="2649" y="2530"/>
                                  </a:lnTo>
                                  <a:lnTo>
                                    <a:pt x="2705" y="2530"/>
                                  </a:lnTo>
                                  <a:lnTo>
                                    <a:pt x="2705" y="2529"/>
                                  </a:lnTo>
                                  <a:lnTo>
                                    <a:pt x="2705" y="2525"/>
                                  </a:lnTo>
                                  <a:lnTo>
                                    <a:pt x="2705" y="2472"/>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668" y="2404"/>
                                  </a:moveTo>
                                  <a:lnTo>
                                    <a:pt x="2643" y="2404"/>
                                  </a:lnTo>
                                  <a:lnTo>
                                    <a:pt x="2632" y="2406"/>
                                  </a:lnTo>
                                  <a:lnTo>
                                    <a:pt x="2587" y="2439"/>
                                  </a:lnTo>
                                  <a:lnTo>
                                    <a:pt x="2587" y="2452"/>
                                  </a:lnTo>
                                  <a:lnTo>
                                    <a:pt x="2590" y="2456"/>
                                  </a:lnTo>
                                  <a:lnTo>
                                    <a:pt x="2598" y="2464"/>
                                  </a:lnTo>
                                  <a:lnTo>
                                    <a:pt x="2604" y="2466"/>
                                  </a:lnTo>
                                  <a:lnTo>
                                    <a:pt x="2617" y="2466"/>
                                  </a:lnTo>
                                  <a:lnTo>
                                    <a:pt x="2622" y="2464"/>
                                  </a:lnTo>
                                  <a:lnTo>
                                    <a:pt x="2625" y="2461"/>
                                  </a:lnTo>
                                  <a:lnTo>
                                    <a:pt x="2629" y="2457"/>
                                  </a:lnTo>
                                  <a:lnTo>
                                    <a:pt x="2631" y="2453"/>
                                  </a:lnTo>
                                  <a:lnTo>
                                    <a:pt x="2631" y="2444"/>
                                  </a:lnTo>
                                  <a:lnTo>
                                    <a:pt x="2629" y="2439"/>
                                  </a:lnTo>
                                  <a:lnTo>
                                    <a:pt x="2625" y="2435"/>
                                  </a:lnTo>
                                  <a:lnTo>
                                    <a:pt x="2622" y="2432"/>
                                  </a:lnTo>
                                  <a:lnTo>
                                    <a:pt x="2621" y="2429"/>
                                  </a:lnTo>
                                  <a:lnTo>
                                    <a:pt x="2621" y="2424"/>
                                  </a:lnTo>
                                  <a:lnTo>
                                    <a:pt x="2622" y="2422"/>
                                  </a:lnTo>
                                  <a:lnTo>
                                    <a:pt x="2629" y="2417"/>
                                  </a:lnTo>
                                  <a:lnTo>
                                    <a:pt x="2635" y="2416"/>
                                  </a:lnTo>
                                  <a:lnTo>
                                    <a:pt x="2691" y="2416"/>
                                  </a:lnTo>
                                  <a:lnTo>
                                    <a:pt x="2679" y="2407"/>
                                  </a:lnTo>
                                  <a:lnTo>
                                    <a:pt x="2668"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798" y="2423"/>
                                  </a:moveTo>
                                  <a:lnTo>
                                    <a:pt x="2755" y="2423"/>
                                  </a:lnTo>
                                  <a:lnTo>
                                    <a:pt x="2755" y="2518"/>
                                  </a:lnTo>
                                  <a:lnTo>
                                    <a:pt x="2755" y="2527"/>
                                  </a:lnTo>
                                  <a:lnTo>
                                    <a:pt x="2756" y="2531"/>
                                  </a:lnTo>
                                  <a:lnTo>
                                    <a:pt x="2758" y="2537"/>
                                  </a:lnTo>
                                  <a:lnTo>
                                    <a:pt x="2762" y="2543"/>
                                  </a:lnTo>
                                  <a:lnTo>
                                    <a:pt x="2775" y="2553"/>
                                  </a:lnTo>
                                  <a:lnTo>
                                    <a:pt x="2783" y="2556"/>
                                  </a:lnTo>
                                  <a:lnTo>
                                    <a:pt x="2792" y="2556"/>
                                  </a:lnTo>
                                  <a:lnTo>
                                    <a:pt x="2826" y="2538"/>
                                  </a:lnTo>
                                  <a:lnTo>
                                    <a:pt x="2807" y="2538"/>
                                  </a:lnTo>
                                  <a:lnTo>
                                    <a:pt x="2806" y="2537"/>
                                  </a:lnTo>
                                  <a:lnTo>
                                    <a:pt x="2804" y="2536"/>
                                  </a:lnTo>
                                  <a:lnTo>
                                    <a:pt x="2802" y="2534"/>
                                  </a:lnTo>
                                  <a:lnTo>
                                    <a:pt x="2800" y="2532"/>
                                  </a:lnTo>
                                  <a:lnTo>
                                    <a:pt x="2800" y="2530"/>
                                  </a:lnTo>
                                  <a:lnTo>
                                    <a:pt x="2799" y="2527"/>
                                  </a:lnTo>
                                  <a:lnTo>
                                    <a:pt x="2798" y="2522"/>
                                  </a:lnTo>
                                  <a:lnTo>
                                    <a:pt x="2798" y="2423"/>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828" y="2523"/>
                                  </a:moveTo>
                                  <a:lnTo>
                                    <a:pt x="2822" y="2533"/>
                                  </a:lnTo>
                                  <a:lnTo>
                                    <a:pt x="2816" y="2538"/>
                                  </a:lnTo>
                                  <a:lnTo>
                                    <a:pt x="2826" y="2538"/>
                                  </a:lnTo>
                                  <a:lnTo>
                                    <a:pt x="2829" y="2534"/>
                                  </a:lnTo>
                                  <a:lnTo>
                                    <a:pt x="2833" y="2526"/>
                                  </a:lnTo>
                                  <a:lnTo>
                                    <a:pt x="2828" y="2523"/>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798" y="2354"/>
                                  </a:moveTo>
                                  <a:lnTo>
                                    <a:pt x="2793" y="2354"/>
                                  </a:lnTo>
                                  <a:lnTo>
                                    <a:pt x="2789" y="2362"/>
                                  </a:lnTo>
                                  <a:lnTo>
                                    <a:pt x="2784" y="2369"/>
                                  </a:lnTo>
                                  <a:lnTo>
                                    <a:pt x="2742" y="2413"/>
                                  </a:lnTo>
                                  <a:lnTo>
                                    <a:pt x="2735" y="2418"/>
                                  </a:lnTo>
                                  <a:lnTo>
                                    <a:pt x="2735" y="2423"/>
                                  </a:lnTo>
                                  <a:lnTo>
                                    <a:pt x="2833" y="2423"/>
                                  </a:lnTo>
                                  <a:lnTo>
                                    <a:pt x="2833" y="2408"/>
                                  </a:lnTo>
                                  <a:lnTo>
                                    <a:pt x="2798" y="2408"/>
                                  </a:lnTo>
                                  <a:lnTo>
                                    <a:pt x="2798" y="235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889" y="2337"/>
                                  </a:moveTo>
                                  <a:lnTo>
                                    <a:pt x="2875" y="2337"/>
                                  </a:lnTo>
                                  <a:lnTo>
                                    <a:pt x="2869" y="2340"/>
                                  </a:lnTo>
                                  <a:lnTo>
                                    <a:pt x="2865" y="2345"/>
                                  </a:lnTo>
                                  <a:lnTo>
                                    <a:pt x="2860" y="2349"/>
                                  </a:lnTo>
                                  <a:lnTo>
                                    <a:pt x="2858" y="2355"/>
                                  </a:lnTo>
                                  <a:lnTo>
                                    <a:pt x="2858" y="2368"/>
                                  </a:lnTo>
                                  <a:lnTo>
                                    <a:pt x="2860" y="2374"/>
                                  </a:lnTo>
                                  <a:lnTo>
                                    <a:pt x="2869" y="2383"/>
                                  </a:lnTo>
                                  <a:lnTo>
                                    <a:pt x="2875" y="2386"/>
                                  </a:lnTo>
                                  <a:lnTo>
                                    <a:pt x="2888" y="2386"/>
                                  </a:lnTo>
                                  <a:lnTo>
                                    <a:pt x="2894" y="2383"/>
                                  </a:lnTo>
                                  <a:lnTo>
                                    <a:pt x="2904" y="2374"/>
                                  </a:lnTo>
                                  <a:lnTo>
                                    <a:pt x="2906" y="2368"/>
                                  </a:lnTo>
                                  <a:lnTo>
                                    <a:pt x="2906" y="2355"/>
                                  </a:lnTo>
                                  <a:lnTo>
                                    <a:pt x="2904" y="2349"/>
                                  </a:lnTo>
                                  <a:lnTo>
                                    <a:pt x="2894" y="2340"/>
                                  </a:lnTo>
                                  <a:lnTo>
                                    <a:pt x="2889" y="2337"/>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2904" y="2408"/>
                                  </a:moveTo>
                                  <a:lnTo>
                                    <a:pt x="2842" y="2408"/>
                                  </a:lnTo>
                                  <a:lnTo>
                                    <a:pt x="2842" y="2413"/>
                                  </a:lnTo>
                                  <a:lnTo>
                                    <a:pt x="2849" y="2414"/>
                                  </a:lnTo>
                                  <a:lnTo>
                                    <a:pt x="2854" y="2415"/>
                                  </a:lnTo>
                                  <a:lnTo>
                                    <a:pt x="2859" y="2421"/>
                                  </a:lnTo>
                                  <a:lnTo>
                                    <a:pt x="2860" y="2428"/>
                                  </a:lnTo>
                                  <a:lnTo>
                                    <a:pt x="2860" y="2534"/>
                                  </a:lnTo>
                                  <a:lnTo>
                                    <a:pt x="2859" y="2540"/>
                                  </a:lnTo>
                                  <a:lnTo>
                                    <a:pt x="2854" y="2546"/>
                                  </a:lnTo>
                                  <a:lnTo>
                                    <a:pt x="2849" y="2548"/>
                                  </a:lnTo>
                                  <a:lnTo>
                                    <a:pt x="2842" y="2548"/>
                                  </a:lnTo>
                                  <a:lnTo>
                                    <a:pt x="2842" y="2554"/>
                                  </a:lnTo>
                                  <a:lnTo>
                                    <a:pt x="2922" y="2554"/>
                                  </a:lnTo>
                                  <a:lnTo>
                                    <a:pt x="2922" y="2548"/>
                                  </a:lnTo>
                                  <a:lnTo>
                                    <a:pt x="2914" y="2548"/>
                                  </a:lnTo>
                                  <a:lnTo>
                                    <a:pt x="2910" y="2546"/>
                                  </a:lnTo>
                                  <a:lnTo>
                                    <a:pt x="2907" y="2543"/>
                                  </a:lnTo>
                                  <a:lnTo>
                                    <a:pt x="2905" y="2541"/>
                                  </a:lnTo>
                                  <a:lnTo>
                                    <a:pt x="2904" y="2534"/>
                                  </a:lnTo>
                                  <a:lnTo>
                                    <a:pt x="2904" y="2408"/>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3017" y="2404"/>
                                  </a:moveTo>
                                  <a:lnTo>
                                    <a:pt x="3004" y="2404"/>
                                  </a:lnTo>
                                  <a:lnTo>
                                    <a:pt x="2996" y="2404"/>
                                  </a:lnTo>
                                  <a:lnTo>
                                    <a:pt x="2946" y="2441"/>
                                  </a:lnTo>
                                  <a:lnTo>
                                    <a:pt x="2937" y="2482"/>
                                  </a:lnTo>
                                  <a:lnTo>
                                    <a:pt x="2937" y="2490"/>
                                  </a:lnTo>
                                  <a:lnTo>
                                    <a:pt x="2966" y="2546"/>
                                  </a:lnTo>
                                  <a:lnTo>
                                    <a:pt x="3005" y="2558"/>
                                  </a:lnTo>
                                  <a:lnTo>
                                    <a:pt x="3013" y="2558"/>
                                  </a:lnTo>
                                  <a:lnTo>
                                    <a:pt x="3042" y="2547"/>
                                  </a:lnTo>
                                  <a:lnTo>
                                    <a:pt x="3000" y="2547"/>
                                  </a:lnTo>
                                  <a:lnTo>
                                    <a:pt x="2995" y="2545"/>
                                  </a:lnTo>
                                  <a:lnTo>
                                    <a:pt x="2992" y="2541"/>
                                  </a:lnTo>
                                  <a:lnTo>
                                    <a:pt x="2988" y="2538"/>
                                  </a:lnTo>
                                  <a:lnTo>
                                    <a:pt x="2985" y="2532"/>
                                  </a:lnTo>
                                  <a:lnTo>
                                    <a:pt x="2984" y="2525"/>
                                  </a:lnTo>
                                  <a:lnTo>
                                    <a:pt x="2983" y="2515"/>
                                  </a:lnTo>
                                  <a:lnTo>
                                    <a:pt x="2982" y="2505"/>
                                  </a:lnTo>
                                  <a:lnTo>
                                    <a:pt x="2982" y="2489"/>
                                  </a:lnTo>
                                  <a:lnTo>
                                    <a:pt x="2988" y="2425"/>
                                  </a:lnTo>
                                  <a:lnTo>
                                    <a:pt x="3000" y="2415"/>
                                  </a:lnTo>
                                  <a:lnTo>
                                    <a:pt x="3041" y="2415"/>
                                  </a:lnTo>
                                  <a:lnTo>
                                    <a:pt x="3029" y="2407"/>
                                  </a:lnTo>
                                  <a:lnTo>
                                    <a:pt x="3017" y="2404"/>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3041" y="2415"/>
                                  </a:moveTo>
                                  <a:lnTo>
                                    <a:pt x="3009" y="2415"/>
                                  </a:lnTo>
                                  <a:lnTo>
                                    <a:pt x="3013" y="2416"/>
                                  </a:lnTo>
                                  <a:lnTo>
                                    <a:pt x="3016" y="2418"/>
                                  </a:lnTo>
                                  <a:lnTo>
                                    <a:pt x="3019" y="2421"/>
                                  </a:lnTo>
                                  <a:lnTo>
                                    <a:pt x="3022" y="2426"/>
                                  </a:lnTo>
                                  <a:lnTo>
                                    <a:pt x="3024" y="2432"/>
                                  </a:lnTo>
                                  <a:lnTo>
                                    <a:pt x="3026" y="2439"/>
                                  </a:lnTo>
                                  <a:lnTo>
                                    <a:pt x="3027" y="2451"/>
                                  </a:lnTo>
                                  <a:lnTo>
                                    <a:pt x="3027" y="2473"/>
                                  </a:lnTo>
                                  <a:lnTo>
                                    <a:pt x="3027" y="2479"/>
                                  </a:lnTo>
                                  <a:lnTo>
                                    <a:pt x="3020" y="2540"/>
                                  </a:lnTo>
                                  <a:lnTo>
                                    <a:pt x="3009" y="2547"/>
                                  </a:lnTo>
                                  <a:lnTo>
                                    <a:pt x="3042" y="2547"/>
                                  </a:lnTo>
                                  <a:lnTo>
                                    <a:pt x="3073" y="2490"/>
                                  </a:lnTo>
                                  <a:lnTo>
                                    <a:pt x="3073" y="2481"/>
                                  </a:lnTo>
                                  <a:lnTo>
                                    <a:pt x="3072" y="2473"/>
                                  </a:lnTo>
                                  <a:lnTo>
                                    <a:pt x="3050" y="2420"/>
                                  </a:lnTo>
                                  <a:lnTo>
                                    <a:pt x="3041" y="2415"/>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3156" y="2408"/>
                                  </a:moveTo>
                                  <a:lnTo>
                                    <a:pt x="3097" y="2408"/>
                                  </a:lnTo>
                                  <a:lnTo>
                                    <a:pt x="3097" y="2413"/>
                                  </a:lnTo>
                                  <a:lnTo>
                                    <a:pt x="3103" y="2414"/>
                                  </a:lnTo>
                                  <a:lnTo>
                                    <a:pt x="3107" y="2416"/>
                                  </a:lnTo>
                                  <a:lnTo>
                                    <a:pt x="3109" y="2419"/>
                                  </a:lnTo>
                                  <a:lnTo>
                                    <a:pt x="3111" y="2421"/>
                                  </a:lnTo>
                                  <a:lnTo>
                                    <a:pt x="3112" y="2428"/>
                                  </a:lnTo>
                                  <a:lnTo>
                                    <a:pt x="3112" y="2533"/>
                                  </a:lnTo>
                                  <a:lnTo>
                                    <a:pt x="3111" y="2540"/>
                                  </a:lnTo>
                                  <a:lnTo>
                                    <a:pt x="3110" y="2543"/>
                                  </a:lnTo>
                                  <a:lnTo>
                                    <a:pt x="3107" y="2546"/>
                                  </a:lnTo>
                                  <a:lnTo>
                                    <a:pt x="3103" y="2548"/>
                                  </a:lnTo>
                                  <a:lnTo>
                                    <a:pt x="3097" y="2548"/>
                                  </a:lnTo>
                                  <a:lnTo>
                                    <a:pt x="3097" y="2554"/>
                                  </a:lnTo>
                                  <a:lnTo>
                                    <a:pt x="3170" y="2554"/>
                                  </a:lnTo>
                                  <a:lnTo>
                                    <a:pt x="3170" y="2548"/>
                                  </a:lnTo>
                                  <a:lnTo>
                                    <a:pt x="3165" y="2548"/>
                                  </a:lnTo>
                                  <a:lnTo>
                                    <a:pt x="3161" y="2546"/>
                                  </a:lnTo>
                                  <a:lnTo>
                                    <a:pt x="3159" y="2543"/>
                                  </a:lnTo>
                                  <a:lnTo>
                                    <a:pt x="3157" y="2540"/>
                                  </a:lnTo>
                                  <a:lnTo>
                                    <a:pt x="3156" y="2533"/>
                                  </a:lnTo>
                                  <a:lnTo>
                                    <a:pt x="3156" y="2444"/>
                                  </a:lnTo>
                                  <a:lnTo>
                                    <a:pt x="3164" y="2431"/>
                                  </a:lnTo>
                                  <a:lnTo>
                                    <a:pt x="3169" y="2427"/>
                                  </a:lnTo>
                                  <a:lnTo>
                                    <a:pt x="3156" y="2427"/>
                                  </a:lnTo>
                                  <a:lnTo>
                                    <a:pt x="3156" y="2408"/>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3234" y="2425"/>
                                  </a:moveTo>
                                  <a:lnTo>
                                    <a:pt x="3184" y="2425"/>
                                  </a:lnTo>
                                  <a:lnTo>
                                    <a:pt x="3186" y="2426"/>
                                  </a:lnTo>
                                  <a:lnTo>
                                    <a:pt x="3188" y="2427"/>
                                  </a:lnTo>
                                  <a:lnTo>
                                    <a:pt x="3194" y="2445"/>
                                  </a:lnTo>
                                  <a:lnTo>
                                    <a:pt x="3194" y="2533"/>
                                  </a:lnTo>
                                  <a:lnTo>
                                    <a:pt x="3194" y="2539"/>
                                  </a:lnTo>
                                  <a:lnTo>
                                    <a:pt x="3192" y="2542"/>
                                  </a:lnTo>
                                  <a:lnTo>
                                    <a:pt x="3189" y="2545"/>
                                  </a:lnTo>
                                  <a:lnTo>
                                    <a:pt x="3186" y="2548"/>
                                  </a:lnTo>
                                  <a:lnTo>
                                    <a:pt x="3180" y="2548"/>
                                  </a:lnTo>
                                  <a:lnTo>
                                    <a:pt x="3180" y="2554"/>
                                  </a:lnTo>
                                  <a:lnTo>
                                    <a:pt x="3254" y="2554"/>
                                  </a:lnTo>
                                  <a:lnTo>
                                    <a:pt x="3254" y="2548"/>
                                  </a:lnTo>
                                  <a:lnTo>
                                    <a:pt x="3247" y="2548"/>
                                  </a:lnTo>
                                  <a:lnTo>
                                    <a:pt x="3243" y="2546"/>
                                  </a:lnTo>
                                  <a:lnTo>
                                    <a:pt x="3239" y="2540"/>
                                  </a:lnTo>
                                  <a:lnTo>
                                    <a:pt x="3238" y="2533"/>
                                  </a:lnTo>
                                  <a:lnTo>
                                    <a:pt x="3238" y="2449"/>
                                  </a:lnTo>
                                  <a:lnTo>
                                    <a:pt x="3237" y="2437"/>
                                  </a:lnTo>
                                  <a:lnTo>
                                    <a:pt x="3236" y="2431"/>
                                  </a:lnTo>
                                  <a:lnTo>
                                    <a:pt x="3234" y="2425"/>
                                  </a:lnTo>
                                  <a:close/>
                                </a:path>
                              </a:pathLst>
                            </a:custGeom>
                            <a:solidFill>
                              <a:srgbClr val="3176aa"/>
                            </a:solidFill>
                            <a:ln w="0">
                              <a:noFill/>
                            </a:ln>
                          </wps:spPr>
                          <wps:style>
                            <a:lnRef idx="0"/>
                            <a:fillRef idx="0"/>
                            <a:effectRef idx="0"/>
                            <a:fontRef idx="minor"/>
                          </wps:style>
                          <wps:bodyPr/>
                        </wps:wsp>
                        <wps:wsp>
                          <wps:cNvSpPr/>
                          <wps:spPr>
                            <a:xfrm>
                              <a:off x="0" y="0"/>
                              <a:ext cx="1072440" cy="181080"/>
                            </a:xfrm>
                            <a:custGeom>
                              <a:avLst/>
                              <a:gdLst/>
                              <a:ahLst/>
                              <a:rect l="l" t="t" r="r" b="b"/>
                              <a:pathLst>
                                <a:path w="1689" h="285">
                                  <a:moveTo>
                                    <a:pt x="3209" y="2404"/>
                                  </a:moveTo>
                                  <a:lnTo>
                                    <a:pt x="3192" y="2404"/>
                                  </a:lnTo>
                                  <a:lnTo>
                                    <a:pt x="3184" y="2406"/>
                                  </a:lnTo>
                                  <a:lnTo>
                                    <a:pt x="3171" y="2413"/>
                                  </a:lnTo>
                                  <a:lnTo>
                                    <a:pt x="3163" y="2419"/>
                                  </a:lnTo>
                                  <a:lnTo>
                                    <a:pt x="3156" y="2427"/>
                                  </a:lnTo>
                                  <a:lnTo>
                                    <a:pt x="3169" y="2427"/>
                                  </a:lnTo>
                                  <a:lnTo>
                                    <a:pt x="3172" y="2425"/>
                                  </a:lnTo>
                                  <a:lnTo>
                                    <a:pt x="3234" y="2425"/>
                                  </a:lnTo>
                                  <a:lnTo>
                                    <a:pt x="3234" y="2424"/>
                                  </a:lnTo>
                                  <a:lnTo>
                                    <a:pt x="3229" y="2417"/>
                                  </a:lnTo>
                                  <a:lnTo>
                                    <a:pt x="3217" y="2406"/>
                                  </a:lnTo>
                                  <a:lnTo>
                                    <a:pt x="3209" y="2404"/>
                                  </a:lnTo>
                                  <a:close/>
                                </a:path>
                              </a:pathLst>
                            </a:custGeom>
                            <a:solidFill>
                              <a:srgbClr val="3176aa"/>
                            </a:solidFill>
                            <a:ln w="0">
                              <a:noFill/>
                            </a:ln>
                          </wps:spPr>
                          <wps:style>
                            <a:lnRef idx="0"/>
                            <a:fillRef idx="0"/>
                            <a:effectRef idx="0"/>
                            <a:fontRef idx="minor"/>
                          </wps:style>
                          <wps:bodyPr/>
                        </wps:wsp>
                      </wpg:grpSp>
                      <wpg:grpSp>
                        <wpg:cNvGrpSpPr/>
                        <wpg:grpSpPr>
                          <a:xfrm>
                            <a:off x="1430640" y="0"/>
                            <a:ext cx="68760" cy="936000"/>
                          </a:xfrm>
                        </wpg:grpSpPr>
                        <wps:wsp>
                          <wps:cNvSpPr/>
                          <wps:spPr>
                            <a:xfrm>
                              <a:off x="0" y="0"/>
                              <a:ext cx="68760" cy="936000"/>
                            </a:xfrm>
                            <a:custGeom>
                              <a:avLst/>
                              <a:gdLst/>
                              <a:ahLst/>
                              <a:rect l="l" t="t" r="r" b="b"/>
                              <a:pathLst>
                                <a:path w="108" h="1474">
                                  <a:moveTo>
                                    <a:pt x="3705" y="3360"/>
                                  </a:moveTo>
                                  <a:lnTo>
                                    <a:pt x="3813" y="3360"/>
                                  </a:lnTo>
                                  <a:lnTo>
                                    <a:pt x="3813" y="1887"/>
                                  </a:lnTo>
                                  <a:lnTo>
                                    <a:pt x="3705" y="1887"/>
                                  </a:lnTo>
                                  <a:lnTo>
                                    <a:pt x="3705" y="3360"/>
                                  </a:lnTo>
                                  <a:close/>
                                </a:path>
                              </a:pathLst>
                            </a:custGeom>
                            <a:solidFill>
                              <a:srgbClr val="cedae3"/>
                            </a:solidFill>
                            <a:ln w="0">
                              <a:noFill/>
                            </a:ln>
                          </wps:spPr>
                          <wps:style>
                            <a:lnRef idx="0"/>
                            <a:fillRef idx="0"/>
                            <a:effectRef idx="0"/>
                            <a:fontRef idx="minor"/>
                          </wps:style>
                          <wps:bodyPr/>
                        </wps:wsp>
                      </wpg:grpSp>
                      <wpg:grpSp>
                        <wpg:cNvGrpSpPr/>
                        <wpg:grpSpPr>
                          <a:xfrm>
                            <a:off x="2793240" y="0"/>
                            <a:ext cx="68760" cy="936000"/>
                          </a:xfrm>
                        </wpg:grpSpPr>
                        <wps:wsp>
                          <wps:cNvSpPr/>
                          <wps:spPr>
                            <a:xfrm>
                              <a:off x="0" y="0"/>
                              <a:ext cx="68760" cy="936000"/>
                            </a:xfrm>
                            <a:custGeom>
                              <a:avLst/>
                              <a:gdLst/>
                              <a:ahLst/>
                              <a:rect l="l" t="t" r="r" b="b"/>
                              <a:pathLst>
                                <a:path w="108" h="1474">
                                  <a:moveTo>
                                    <a:pt x="5851" y="3360"/>
                                  </a:moveTo>
                                  <a:lnTo>
                                    <a:pt x="5959" y="3360"/>
                                  </a:lnTo>
                                  <a:lnTo>
                                    <a:pt x="5959" y="1887"/>
                                  </a:lnTo>
                                  <a:lnTo>
                                    <a:pt x="5851" y="1887"/>
                                  </a:lnTo>
                                  <a:lnTo>
                                    <a:pt x="5851" y="3360"/>
                                  </a:lnTo>
                                  <a:close/>
                                </a:path>
                              </a:pathLst>
                            </a:custGeom>
                            <a:solidFill>
                              <a:srgbClr val="cedae3"/>
                            </a:solidFill>
                            <a:ln w="0">
                              <a:noFill/>
                            </a:ln>
                          </wps:spPr>
                          <wps:style>
                            <a:lnRef idx="0"/>
                            <a:fillRef idx="0"/>
                            <a:effectRef idx="0"/>
                            <a:fontRef idx="minor"/>
                          </wps:style>
                          <wps:bodyPr/>
                        </wps:wsp>
                      </wpg:grpSp>
                      <wpg:grpSp>
                        <wpg:cNvGrpSpPr/>
                        <wpg:grpSpPr>
                          <a:xfrm>
                            <a:off x="1499400" y="0"/>
                            <a:ext cx="1294200" cy="235080"/>
                          </a:xfrm>
                        </wpg:grpSpPr>
                        <wps:wsp>
                          <wps:cNvSpPr/>
                          <wps:spPr>
                            <a:xfrm>
                              <a:off x="0" y="0"/>
                              <a:ext cx="1294200" cy="235080"/>
                            </a:xfrm>
                            <a:custGeom>
                              <a:avLst/>
                              <a:gdLst/>
                              <a:ahLst/>
                              <a:rect l="l" t="t" r="r" b="b"/>
                              <a:pathLst>
                                <a:path w="2038" h="370">
                                  <a:moveTo>
                                    <a:pt x="3813" y="2256"/>
                                  </a:moveTo>
                                  <a:lnTo>
                                    <a:pt x="5851" y="2256"/>
                                  </a:lnTo>
                                  <a:lnTo>
                                    <a:pt x="5851" y="1887"/>
                                  </a:lnTo>
                                  <a:lnTo>
                                    <a:pt x="3813" y="1887"/>
                                  </a:lnTo>
                                  <a:lnTo>
                                    <a:pt x="3813" y="2256"/>
                                  </a:lnTo>
                                  <a:close/>
                                </a:path>
                              </a:pathLst>
                            </a:custGeom>
                            <a:solidFill>
                              <a:srgbClr val="cedae3"/>
                            </a:solidFill>
                            <a:ln w="0">
                              <a:noFill/>
                            </a:ln>
                          </wps:spPr>
                          <wps:style>
                            <a:lnRef idx="0"/>
                            <a:fillRef idx="0"/>
                            <a:effectRef idx="0"/>
                            <a:fontRef idx="minor"/>
                          </wps:style>
                          <wps:bodyPr/>
                        </wps:wsp>
                      </wpg:grpSp>
                      <wpg:grpSp>
                        <wpg:cNvGrpSpPr/>
                        <wpg:grpSpPr>
                          <a:xfrm>
                            <a:off x="1512000" y="43200"/>
                            <a:ext cx="1063080" cy="184680"/>
                          </a:xfrm>
                        </wpg:grpSpPr>
                        <wps:wsp>
                          <wps:cNvSpPr/>
                          <wps:spPr>
                            <a:xfrm>
                              <a:off x="0" y="0"/>
                              <a:ext cx="1063080" cy="184680"/>
                            </a:xfrm>
                            <a:custGeom>
                              <a:avLst/>
                              <a:gdLst/>
                              <a:ahLst/>
                              <a:rect l="l" t="t" r="r" b="b"/>
                              <a:pathLst>
                                <a:path w="1674" h="291">
                                  <a:moveTo>
                                    <a:pt x="3841" y="2109"/>
                                  </a:moveTo>
                                  <a:lnTo>
                                    <a:pt x="3835" y="2109"/>
                                  </a:lnTo>
                                  <a:lnTo>
                                    <a:pt x="3835" y="2182"/>
                                  </a:lnTo>
                                  <a:lnTo>
                                    <a:pt x="3841" y="2182"/>
                                  </a:lnTo>
                                  <a:lnTo>
                                    <a:pt x="3842" y="2177"/>
                                  </a:lnTo>
                                  <a:lnTo>
                                    <a:pt x="3843" y="2174"/>
                                  </a:lnTo>
                                  <a:lnTo>
                                    <a:pt x="3844" y="2172"/>
                                  </a:lnTo>
                                  <a:lnTo>
                                    <a:pt x="3846" y="2170"/>
                                  </a:lnTo>
                                  <a:lnTo>
                                    <a:pt x="3848" y="2170"/>
                                  </a:lnTo>
                                  <a:lnTo>
                                    <a:pt x="3893" y="2170"/>
                                  </a:lnTo>
                                  <a:lnTo>
                                    <a:pt x="3882" y="2167"/>
                                  </a:lnTo>
                                  <a:lnTo>
                                    <a:pt x="3863" y="2157"/>
                                  </a:lnTo>
                                  <a:lnTo>
                                    <a:pt x="3856" y="2151"/>
                                  </a:lnTo>
                                  <a:lnTo>
                                    <a:pt x="3847" y="2136"/>
                                  </a:lnTo>
                                  <a:lnTo>
                                    <a:pt x="3844" y="2125"/>
                                  </a:lnTo>
                                  <a:lnTo>
                                    <a:pt x="3841" y="210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3906" y="1961"/>
                                  </a:moveTo>
                                  <a:lnTo>
                                    <a:pt x="3895" y="1961"/>
                                  </a:lnTo>
                                  <a:lnTo>
                                    <a:pt x="3886" y="1961"/>
                                  </a:lnTo>
                                  <a:lnTo>
                                    <a:pt x="3835" y="2002"/>
                                  </a:lnTo>
                                  <a:lnTo>
                                    <a:pt x="3833" y="2016"/>
                                  </a:lnTo>
                                  <a:lnTo>
                                    <a:pt x="3833" y="2025"/>
                                  </a:lnTo>
                                  <a:lnTo>
                                    <a:pt x="3872" y="2071"/>
                                  </a:lnTo>
                                  <a:lnTo>
                                    <a:pt x="3913" y="2095"/>
                                  </a:lnTo>
                                  <a:lnTo>
                                    <a:pt x="3924" y="2101"/>
                                  </a:lnTo>
                                  <a:lnTo>
                                    <a:pt x="3946" y="2130"/>
                                  </a:lnTo>
                                  <a:lnTo>
                                    <a:pt x="3946" y="2144"/>
                                  </a:lnTo>
                                  <a:lnTo>
                                    <a:pt x="3942" y="2152"/>
                                  </a:lnTo>
                                  <a:lnTo>
                                    <a:pt x="3927" y="2166"/>
                                  </a:lnTo>
                                  <a:lnTo>
                                    <a:pt x="3917" y="2170"/>
                                  </a:lnTo>
                                  <a:lnTo>
                                    <a:pt x="3853" y="2170"/>
                                  </a:lnTo>
                                  <a:lnTo>
                                    <a:pt x="3860" y="2171"/>
                                  </a:lnTo>
                                  <a:lnTo>
                                    <a:pt x="3880" y="2178"/>
                                  </a:lnTo>
                                  <a:lnTo>
                                    <a:pt x="3887" y="2180"/>
                                  </a:lnTo>
                                  <a:lnTo>
                                    <a:pt x="3890" y="2180"/>
                                  </a:lnTo>
                                  <a:lnTo>
                                    <a:pt x="3895" y="2181"/>
                                  </a:lnTo>
                                  <a:lnTo>
                                    <a:pt x="3901" y="2182"/>
                                  </a:lnTo>
                                  <a:lnTo>
                                    <a:pt x="3907" y="2182"/>
                                  </a:lnTo>
                                  <a:lnTo>
                                    <a:pt x="3965" y="2152"/>
                                  </a:lnTo>
                                  <a:lnTo>
                                    <a:pt x="3974" y="2123"/>
                                  </a:lnTo>
                                  <a:lnTo>
                                    <a:pt x="3974" y="2115"/>
                                  </a:lnTo>
                                  <a:lnTo>
                                    <a:pt x="3928" y="2064"/>
                                  </a:lnTo>
                                  <a:lnTo>
                                    <a:pt x="3901" y="2049"/>
                                  </a:lnTo>
                                  <a:lnTo>
                                    <a:pt x="3892" y="2044"/>
                                  </a:lnTo>
                                  <a:lnTo>
                                    <a:pt x="3858" y="2012"/>
                                  </a:lnTo>
                                  <a:lnTo>
                                    <a:pt x="3858" y="1997"/>
                                  </a:lnTo>
                                  <a:lnTo>
                                    <a:pt x="3861" y="1990"/>
                                  </a:lnTo>
                                  <a:lnTo>
                                    <a:pt x="3876" y="1976"/>
                                  </a:lnTo>
                                  <a:lnTo>
                                    <a:pt x="3885" y="1973"/>
                                  </a:lnTo>
                                  <a:lnTo>
                                    <a:pt x="3960" y="1973"/>
                                  </a:lnTo>
                                  <a:lnTo>
                                    <a:pt x="3960" y="1973"/>
                                  </a:lnTo>
                                  <a:lnTo>
                                    <a:pt x="3941" y="1973"/>
                                  </a:lnTo>
                                  <a:lnTo>
                                    <a:pt x="3937" y="1971"/>
                                  </a:lnTo>
                                  <a:lnTo>
                                    <a:pt x="3918" y="1963"/>
                                  </a:lnTo>
                                  <a:lnTo>
                                    <a:pt x="3906" y="196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3960" y="1973"/>
                                  </a:moveTo>
                                  <a:lnTo>
                                    <a:pt x="3905" y="1973"/>
                                  </a:lnTo>
                                  <a:lnTo>
                                    <a:pt x="3914" y="1976"/>
                                  </a:lnTo>
                                  <a:lnTo>
                                    <a:pt x="3932" y="1985"/>
                                  </a:lnTo>
                                  <a:lnTo>
                                    <a:pt x="3939" y="1992"/>
                                  </a:lnTo>
                                  <a:lnTo>
                                    <a:pt x="3949" y="2009"/>
                                  </a:lnTo>
                                  <a:lnTo>
                                    <a:pt x="3952" y="2020"/>
                                  </a:lnTo>
                                  <a:lnTo>
                                    <a:pt x="3954" y="2034"/>
                                  </a:lnTo>
                                  <a:lnTo>
                                    <a:pt x="3960" y="2034"/>
                                  </a:lnTo>
                                  <a:lnTo>
                                    <a:pt x="3960" y="1973"/>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3960" y="1961"/>
                                  </a:moveTo>
                                  <a:lnTo>
                                    <a:pt x="3954" y="1961"/>
                                  </a:lnTo>
                                  <a:lnTo>
                                    <a:pt x="3953" y="1966"/>
                                  </a:lnTo>
                                  <a:lnTo>
                                    <a:pt x="3951" y="1969"/>
                                  </a:lnTo>
                                  <a:lnTo>
                                    <a:pt x="3950" y="1970"/>
                                  </a:lnTo>
                                  <a:lnTo>
                                    <a:pt x="3948" y="1972"/>
                                  </a:lnTo>
                                  <a:lnTo>
                                    <a:pt x="3946" y="1973"/>
                                  </a:lnTo>
                                  <a:lnTo>
                                    <a:pt x="3960" y="1973"/>
                                  </a:lnTo>
                                  <a:lnTo>
                                    <a:pt x="3960" y="196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019" y="2214"/>
                                  </a:moveTo>
                                  <a:lnTo>
                                    <a:pt x="4011" y="2214"/>
                                  </a:lnTo>
                                  <a:lnTo>
                                    <a:pt x="4007" y="2215"/>
                                  </a:lnTo>
                                  <a:lnTo>
                                    <a:pt x="4001" y="2221"/>
                                  </a:lnTo>
                                  <a:lnTo>
                                    <a:pt x="4000" y="2224"/>
                                  </a:lnTo>
                                  <a:lnTo>
                                    <a:pt x="4000" y="2233"/>
                                  </a:lnTo>
                                  <a:lnTo>
                                    <a:pt x="4002" y="2237"/>
                                  </a:lnTo>
                                  <a:lnTo>
                                    <a:pt x="4006" y="2241"/>
                                  </a:lnTo>
                                  <a:lnTo>
                                    <a:pt x="4010" y="2244"/>
                                  </a:lnTo>
                                  <a:lnTo>
                                    <a:pt x="4015" y="2246"/>
                                  </a:lnTo>
                                  <a:lnTo>
                                    <a:pt x="4029" y="2246"/>
                                  </a:lnTo>
                                  <a:lnTo>
                                    <a:pt x="4038" y="2242"/>
                                  </a:lnTo>
                                  <a:lnTo>
                                    <a:pt x="4056" y="2228"/>
                                  </a:lnTo>
                                  <a:lnTo>
                                    <a:pt x="4062" y="2219"/>
                                  </a:lnTo>
                                  <a:lnTo>
                                    <a:pt x="4037" y="2219"/>
                                  </a:lnTo>
                                  <a:lnTo>
                                    <a:pt x="4034" y="2219"/>
                                  </a:lnTo>
                                  <a:lnTo>
                                    <a:pt x="4030" y="2217"/>
                                  </a:lnTo>
                                  <a:lnTo>
                                    <a:pt x="4024" y="2215"/>
                                  </a:lnTo>
                                  <a:lnTo>
                                    <a:pt x="4019" y="221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059" y="2034"/>
                                  </a:moveTo>
                                  <a:lnTo>
                                    <a:pt x="3992" y="2034"/>
                                  </a:lnTo>
                                  <a:lnTo>
                                    <a:pt x="3992" y="2040"/>
                                  </a:lnTo>
                                  <a:lnTo>
                                    <a:pt x="3998" y="2041"/>
                                  </a:lnTo>
                                  <a:lnTo>
                                    <a:pt x="4001" y="2042"/>
                                  </a:lnTo>
                                  <a:lnTo>
                                    <a:pt x="4069" y="2171"/>
                                  </a:lnTo>
                                  <a:lnTo>
                                    <a:pt x="4059" y="2196"/>
                                  </a:lnTo>
                                  <a:lnTo>
                                    <a:pt x="4055" y="2205"/>
                                  </a:lnTo>
                                  <a:lnTo>
                                    <a:pt x="4052" y="2212"/>
                                  </a:lnTo>
                                  <a:lnTo>
                                    <a:pt x="4044" y="2218"/>
                                  </a:lnTo>
                                  <a:lnTo>
                                    <a:pt x="4041" y="2219"/>
                                  </a:lnTo>
                                  <a:lnTo>
                                    <a:pt x="4062" y="2219"/>
                                  </a:lnTo>
                                  <a:lnTo>
                                    <a:pt x="4064" y="2218"/>
                                  </a:lnTo>
                                  <a:lnTo>
                                    <a:pt x="4095" y="2140"/>
                                  </a:lnTo>
                                  <a:lnTo>
                                    <a:pt x="4082" y="2140"/>
                                  </a:lnTo>
                                  <a:lnTo>
                                    <a:pt x="4047" y="2067"/>
                                  </a:lnTo>
                                  <a:lnTo>
                                    <a:pt x="4043" y="2060"/>
                                  </a:lnTo>
                                  <a:lnTo>
                                    <a:pt x="4042" y="2054"/>
                                  </a:lnTo>
                                  <a:lnTo>
                                    <a:pt x="4042" y="2047"/>
                                  </a:lnTo>
                                  <a:lnTo>
                                    <a:pt x="4043" y="2045"/>
                                  </a:lnTo>
                                  <a:lnTo>
                                    <a:pt x="4048" y="2041"/>
                                  </a:lnTo>
                                  <a:lnTo>
                                    <a:pt x="4051" y="2040"/>
                                  </a:lnTo>
                                  <a:lnTo>
                                    <a:pt x="4059" y="2040"/>
                                  </a:lnTo>
                                  <a:lnTo>
                                    <a:pt x="4059" y="203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148" y="2034"/>
                                  </a:moveTo>
                                  <a:lnTo>
                                    <a:pt x="4102" y="2034"/>
                                  </a:lnTo>
                                  <a:lnTo>
                                    <a:pt x="4102" y="2040"/>
                                  </a:lnTo>
                                  <a:lnTo>
                                    <a:pt x="4106" y="2040"/>
                                  </a:lnTo>
                                  <a:lnTo>
                                    <a:pt x="4109" y="2040"/>
                                  </a:lnTo>
                                  <a:lnTo>
                                    <a:pt x="4111" y="2041"/>
                                  </a:lnTo>
                                  <a:lnTo>
                                    <a:pt x="4113" y="2041"/>
                                  </a:lnTo>
                                  <a:lnTo>
                                    <a:pt x="4114" y="2042"/>
                                  </a:lnTo>
                                  <a:lnTo>
                                    <a:pt x="4115" y="2044"/>
                                  </a:lnTo>
                                  <a:lnTo>
                                    <a:pt x="4116" y="2044"/>
                                  </a:lnTo>
                                  <a:lnTo>
                                    <a:pt x="4116" y="2046"/>
                                  </a:lnTo>
                                  <a:lnTo>
                                    <a:pt x="4116" y="2052"/>
                                  </a:lnTo>
                                  <a:lnTo>
                                    <a:pt x="4115" y="2056"/>
                                  </a:lnTo>
                                  <a:lnTo>
                                    <a:pt x="4114" y="2060"/>
                                  </a:lnTo>
                                  <a:lnTo>
                                    <a:pt x="4082" y="2140"/>
                                  </a:lnTo>
                                  <a:lnTo>
                                    <a:pt x="4095" y="2140"/>
                                  </a:lnTo>
                                  <a:lnTo>
                                    <a:pt x="4127" y="2061"/>
                                  </a:lnTo>
                                  <a:lnTo>
                                    <a:pt x="4130" y="2055"/>
                                  </a:lnTo>
                                  <a:lnTo>
                                    <a:pt x="4132" y="2051"/>
                                  </a:lnTo>
                                  <a:lnTo>
                                    <a:pt x="4133" y="2049"/>
                                  </a:lnTo>
                                  <a:lnTo>
                                    <a:pt x="4135" y="2046"/>
                                  </a:lnTo>
                                  <a:lnTo>
                                    <a:pt x="4137" y="2044"/>
                                  </a:lnTo>
                                  <a:lnTo>
                                    <a:pt x="4139" y="2042"/>
                                  </a:lnTo>
                                  <a:lnTo>
                                    <a:pt x="4141" y="2041"/>
                                  </a:lnTo>
                                  <a:lnTo>
                                    <a:pt x="4144" y="2040"/>
                                  </a:lnTo>
                                  <a:lnTo>
                                    <a:pt x="4148" y="2040"/>
                                  </a:lnTo>
                                  <a:lnTo>
                                    <a:pt x="4148" y="203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399" y="2240"/>
                                  </a:moveTo>
                                  <a:lnTo>
                                    <a:pt x="4395" y="2240"/>
                                  </a:lnTo>
                                  <a:lnTo>
                                    <a:pt x="4395" y="2245"/>
                                  </a:lnTo>
                                  <a:lnTo>
                                    <a:pt x="4470" y="2245"/>
                                  </a:lnTo>
                                  <a:lnTo>
                                    <a:pt x="4470" y="2240"/>
                                  </a:lnTo>
                                  <a:lnTo>
                                    <a:pt x="4405" y="2240"/>
                                  </a:lnTo>
                                  <a:lnTo>
                                    <a:pt x="4399" y="224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446" y="2051"/>
                                  </a:moveTo>
                                  <a:lnTo>
                                    <a:pt x="4410" y="2051"/>
                                  </a:lnTo>
                                  <a:lnTo>
                                    <a:pt x="4413" y="2052"/>
                                  </a:lnTo>
                                  <a:lnTo>
                                    <a:pt x="4416" y="2054"/>
                                  </a:lnTo>
                                  <a:lnTo>
                                    <a:pt x="4418" y="2056"/>
                                  </a:lnTo>
                                  <a:lnTo>
                                    <a:pt x="4419" y="2058"/>
                                  </a:lnTo>
                                  <a:lnTo>
                                    <a:pt x="4419" y="2061"/>
                                  </a:lnTo>
                                  <a:lnTo>
                                    <a:pt x="4420" y="2067"/>
                                  </a:lnTo>
                                  <a:lnTo>
                                    <a:pt x="4420" y="2222"/>
                                  </a:lnTo>
                                  <a:lnTo>
                                    <a:pt x="4419" y="2228"/>
                                  </a:lnTo>
                                  <a:lnTo>
                                    <a:pt x="4418" y="2231"/>
                                  </a:lnTo>
                                  <a:lnTo>
                                    <a:pt x="4417" y="2233"/>
                                  </a:lnTo>
                                  <a:lnTo>
                                    <a:pt x="4416" y="2235"/>
                                  </a:lnTo>
                                  <a:lnTo>
                                    <a:pt x="4410" y="2239"/>
                                  </a:lnTo>
                                  <a:lnTo>
                                    <a:pt x="4405" y="2240"/>
                                  </a:lnTo>
                                  <a:lnTo>
                                    <a:pt x="4470" y="2240"/>
                                  </a:lnTo>
                                  <a:lnTo>
                                    <a:pt x="4462" y="2240"/>
                                  </a:lnTo>
                                  <a:lnTo>
                                    <a:pt x="4457" y="2239"/>
                                  </a:lnTo>
                                  <a:lnTo>
                                    <a:pt x="4451" y="2236"/>
                                  </a:lnTo>
                                  <a:lnTo>
                                    <a:pt x="4449" y="2234"/>
                                  </a:lnTo>
                                  <a:lnTo>
                                    <a:pt x="4448" y="2231"/>
                                  </a:lnTo>
                                  <a:lnTo>
                                    <a:pt x="4446" y="2228"/>
                                  </a:lnTo>
                                  <a:lnTo>
                                    <a:pt x="4446" y="2222"/>
                                  </a:lnTo>
                                  <a:lnTo>
                                    <a:pt x="4446" y="2169"/>
                                  </a:lnTo>
                                  <a:lnTo>
                                    <a:pt x="4462" y="2169"/>
                                  </a:lnTo>
                                  <a:lnTo>
                                    <a:pt x="4452" y="2160"/>
                                  </a:lnTo>
                                  <a:lnTo>
                                    <a:pt x="4449" y="2155"/>
                                  </a:lnTo>
                                  <a:lnTo>
                                    <a:pt x="4447" y="2149"/>
                                  </a:lnTo>
                                  <a:lnTo>
                                    <a:pt x="4446" y="2145"/>
                                  </a:lnTo>
                                  <a:lnTo>
                                    <a:pt x="4446" y="2138"/>
                                  </a:lnTo>
                                  <a:lnTo>
                                    <a:pt x="4446" y="2073"/>
                                  </a:lnTo>
                                  <a:lnTo>
                                    <a:pt x="4454" y="2064"/>
                                  </a:lnTo>
                                  <a:lnTo>
                                    <a:pt x="4446" y="2064"/>
                                  </a:lnTo>
                                  <a:lnTo>
                                    <a:pt x="4446"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462" y="2169"/>
                                  </a:moveTo>
                                  <a:lnTo>
                                    <a:pt x="4446" y="2169"/>
                                  </a:lnTo>
                                  <a:lnTo>
                                    <a:pt x="4451" y="2173"/>
                                  </a:lnTo>
                                  <a:lnTo>
                                    <a:pt x="4456" y="2176"/>
                                  </a:lnTo>
                                  <a:lnTo>
                                    <a:pt x="4460" y="2178"/>
                                  </a:lnTo>
                                  <a:lnTo>
                                    <a:pt x="4465" y="2180"/>
                                  </a:lnTo>
                                  <a:lnTo>
                                    <a:pt x="4472" y="2181"/>
                                  </a:lnTo>
                                  <a:lnTo>
                                    <a:pt x="4480" y="2181"/>
                                  </a:lnTo>
                                  <a:lnTo>
                                    <a:pt x="4512" y="2172"/>
                                  </a:lnTo>
                                  <a:lnTo>
                                    <a:pt x="4471" y="2172"/>
                                  </a:lnTo>
                                  <a:lnTo>
                                    <a:pt x="4463" y="2170"/>
                                  </a:lnTo>
                                  <a:lnTo>
                                    <a:pt x="4462" y="216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230" y="2171"/>
                                  </a:moveTo>
                                  <a:lnTo>
                                    <a:pt x="4159" y="2171"/>
                                  </a:lnTo>
                                  <a:lnTo>
                                    <a:pt x="4159" y="2177"/>
                                  </a:lnTo>
                                  <a:lnTo>
                                    <a:pt x="4230" y="2177"/>
                                  </a:lnTo>
                                  <a:lnTo>
                                    <a:pt x="4230"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316" y="2171"/>
                                  </a:moveTo>
                                  <a:lnTo>
                                    <a:pt x="4244" y="2171"/>
                                  </a:lnTo>
                                  <a:lnTo>
                                    <a:pt x="4244" y="2177"/>
                                  </a:lnTo>
                                  <a:lnTo>
                                    <a:pt x="4316" y="2177"/>
                                  </a:lnTo>
                                  <a:lnTo>
                                    <a:pt x="4316"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400" y="2171"/>
                                  </a:moveTo>
                                  <a:lnTo>
                                    <a:pt x="4330" y="2171"/>
                                  </a:lnTo>
                                  <a:lnTo>
                                    <a:pt x="4330" y="2177"/>
                                  </a:lnTo>
                                  <a:lnTo>
                                    <a:pt x="4400" y="2177"/>
                                  </a:lnTo>
                                  <a:lnTo>
                                    <a:pt x="4400"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532" y="2052"/>
                                  </a:moveTo>
                                  <a:lnTo>
                                    <a:pt x="4488" y="2052"/>
                                  </a:lnTo>
                                  <a:lnTo>
                                    <a:pt x="4496" y="2056"/>
                                  </a:lnTo>
                                  <a:lnTo>
                                    <a:pt x="4503" y="2064"/>
                                  </a:lnTo>
                                  <a:lnTo>
                                    <a:pt x="4517" y="2115"/>
                                  </a:lnTo>
                                  <a:lnTo>
                                    <a:pt x="4517" y="2124"/>
                                  </a:lnTo>
                                  <a:lnTo>
                                    <a:pt x="4490" y="2172"/>
                                  </a:lnTo>
                                  <a:lnTo>
                                    <a:pt x="4512" y="2172"/>
                                  </a:lnTo>
                                  <a:lnTo>
                                    <a:pt x="4544" y="2118"/>
                                  </a:lnTo>
                                  <a:lnTo>
                                    <a:pt x="4545" y="2100"/>
                                  </a:lnTo>
                                  <a:lnTo>
                                    <a:pt x="4545" y="2091"/>
                                  </a:lnTo>
                                  <a:lnTo>
                                    <a:pt x="4532" y="2053"/>
                                  </a:lnTo>
                                  <a:lnTo>
                                    <a:pt x="4532" y="2052"/>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207" y="2051"/>
                                  </a:moveTo>
                                  <a:lnTo>
                                    <a:pt x="4172" y="2051"/>
                                  </a:lnTo>
                                  <a:lnTo>
                                    <a:pt x="4174" y="2051"/>
                                  </a:lnTo>
                                  <a:lnTo>
                                    <a:pt x="4176" y="2053"/>
                                  </a:lnTo>
                                  <a:lnTo>
                                    <a:pt x="4181" y="2154"/>
                                  </a:lnTo>
                                  <a:lnTo>
                                    <a:pt x="4180" y="2159"/>
                                  </a:lnTo>
                                  <a:lnTo>
                                    <a:pt x="4166" y="2171"/>
                                  </a:lnTo>
                                  <a:lnTo>
                                    <a:pt x="4222" y="2171"/>
                                  </a:lnTo>
                                  <a:lnTo>
                                    <a:pt x="4207" y="2154"/>
                                  </a:lnTo>
                                  <a:lnTo>
                                    <a:pt x="4207" y="2068"/>
                                  </a:lnTo>
                                  <a:lnTo>
                                    <a:pt x="4211" y="2062"/>
                                  </a:lnTo>
                                  <a:lnTo>
                                    <a:pt x="4214" y="2060"/>
                                  </a:lnTo>
                                  <a:lnTo>
                                    <a:pt x="4207" y="2060"/>
                                  </a:lnTo>
                                  <a:lnTo>
                                    <a:pt x="4207"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288" y="2048"/>
                                  </a:moveTo>
                                  <a:lnTo>
                                    <a:pt x="4251" y="2048"/>
                                  </a:lnTo>
                                  <a:lnTo>
                                    <a:pt x="4258" y="2051"/>
                                  </a:lnTo>
                                  <a:lnTo>
                                    <a:pt x="4262" y="2058"/>
                                  </a:lnTo>
                                  <a:lnTo>
                                    <a:pt x="4266" y="2063"/>
                                  </a:lnTo>
                                  <a:lnTo>
                                    <a:pt x="4267" y="2072"/>
                                  </a:lnTo>
                                  <a:lnTo>
                                    <a:pt x="4267" y="2154"/>
                                  </a:lnTo>
                                  <a:lnTo>
                                    <a:pt x="4267" y="2158"/>
                                  </a:lnTo>
                                  <a:lnTo>
                                    <a:pt x="4266" y="2161"/>
                                  </a:lnTo>
                                  <a:lnTo>
                                    <a:pt x="4265" y="2164"/>
                                  </a:lnTo>
                                  <a:lnTo>
                                    <a:pt x="4263" y="2167"/>
                                  </a:lnTo>
                                  <a:lnTo>
                                    <a:pt x="4257" y="2170"/>
                                  </a:lnTo>
                                  <a:lnTo>
                                    <a:pt x="4252" y="2171"/>
                                  </a:lnTo>
                                  <a:lnTo>
                                    <a:pt x="4309" y="2171"/>
                                  </a:lnTo>
                                  <a:lnTo>
                                    <a:pt x="4304" y="2170"/>
                                  </a:lnTo>
                                  <a:lnTo>
                                    <a:pt x="4301" y="2169"/>
                                  </a:lnTo>
                                  <a:lnTo>
                                    <a:pt x="4298" y="2167"/>
                                  </a:lnTo>
                                  <a:lnTo>
                                    <a:pt x="4296" y="2165"/>
                                  </a:lnTo>
                                  <a:lnTo>
                                    <a:pt x="4295" y="2163"/>
                                  </a:lnTo>
                                  <a:lnTo>
                                    <a:pt x="4294" y="2161"/>
                                  </a:lnTo>
                                  <a:lnTo>
                                    <a:pt x="4293" y="2154"/>
                                  </a:lnTo>
                                  <a:lnTo>
                                    <a:pt x="4293" y="2077"/>
                                  </a:lnTo>
                                  <a:lnTo>
                                    <a:pt x="4292" y="2070"/>
                                  </a:lnTo>
                                  <a:lnTo>
                                    <a:pt x="4293" y="2068"/>
                                  </a:lnTo>
                                  <a:lnTo>
                                    <a:pt x="4301" y="2061"/>
                                  </a:lnTo>
                                  <a:lnTo>
                                    <a:pt x="4301" y="2060"/>
                                  </a:lnTo>
                                  <a:lnTo>
                                    <a:pt x="4292" y="2060"/>
                                  </a:lnTo>
                                  <a:lnTo>
                                    <a:pt x="4289" y="2050"/>
                                  </a:lnTo>
                                  <a:lnTo>
                                    <a:pt x="4288" y="20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373" y="2049"/>
                                  </a:moveTo>
                                  <a:lnTo>
                                    <a:pt x="4339" y="2049"/>
                                  </a:lnTo>
                                  <a:lnTo>
                                    <a:pt x="4345" y="2052"/>
                                  </a:lnTo>
                                  <a:lnTo>
                                    <a:pt x="4349" y="2059"/>
                                  </a:lnTo>
                                  <a:lnTo>
                                    <a:pt x="4352" y="2064"/>
                                  </a:lnTo>
                                  <a:lnTo>
                                    <a:pt x="4353" y="2072"/>
                                  </a:lnTo>
                                  <a:lnTo>
                                    <a:pt x="4353" y="2153"/>
                                  </a:lnTo>
                                  <a:lnTo>
                                    <a:pt x="4348" y="2168"/>
                                  </a:lnTo>
                                  <a:lnTo>
                                    <a:pt x="4344" y="2170"/>
                                  </a:lnTo>
                                  <a:lnTo>
                                    <a:pt x="4339" y="2171"/>
                                  </a:lnTo>
                                  <a:lnTo>
                                    <a:pt x="4394" y="2171"/>
                                  </a:lnTo>
                                  <a:lnTo>
                                    <a:pt x="4390" y="2170"/>
                                  </a:lnTo>
                                  <a:lnTo>
                                    <a:pt x="4384" y="2167"/>
                                  </a:lnTo>
                                  <a:lnTo>
                                    <a:pt x="4382" y="2165"/>
                                  </a:lnTo>
                                  <a:lnTo>
                                    <a:pt x="4381" y="2163"/>
                                  </a:lnTo>
                                  <a:lnTo>
                                    <a:pt x="4380" y="2160"/>
                                  </a:lnTo>
                                  <a:lnTo>
                                    <a:pt x="4379" y="2154"/>
                                  </a:lnTo>
                                  <a:lnTo>
                                    <a:pt x="4379" y="2070"/>
                                  </a:lnTo>
                                  <a:lnTo>
                                    <a:pt x="4378" y="2061"/>
                                  </a:lnTo>
                                  <a:lnTo>
                                    <a:pt x="4376" y="2055"/>
                                  </a:lnTo>
                                  <a:lnTo>
                                    <a:pt x="4373" y="204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506" y="2030"/>
                                  </a:moveTo>
                                  <a:lnTo>
                                    <a:pt x="4483" y="2030"/>
                                  </a:lnTo>
                                  <a:lnTo>
                                    <a:pt x="4475" y="2032"/>
                                  </a:lnTo>
                                  <a:lnTo>
                                    <a:pt x="4461" y="2042"/>
                                  </a:lnTo>
                                  <a:lnTo>
                                    <a:pt x="4453" y="2051"/>
                                  </a:lnTo>
                                  <a:lnTo>
                                    <a:pt x="4446" y="2064"/>
                                  </a:lnTo>
                                  <a:lnTo>
                                    <a:pt x="4454" y="2064"/>
                                  </a:lnTo>
                                  <a:lnTo>
                                    <a:pt x="4461" y="2058"/>
                                  </a:lnTo>
                                  <a:lnTo>
                                    <a:pt x="4469" y="2053"/>
                                  </a:lnTo>
                                  <a:lnTo>
                                    <a:pt x="4474" y="2052"/>
                                  </a:lnTo>
                                  <a:lnTo>
                                    <a:pt x="4532" y="2052"/>
                                  </a:lnTo>
                                  <a:lnTo>
                                    <a:pt x="4527" y="2047"/>
                                  </a:lnTo>
                                  <a:lnTo>
                                    <a:pt x="4518" y="2035"/>
                                  </a:lnTo>
                                  <a:lnTo>
                                    <a:pt x="4506"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265" y="2030"/>
                                  </a:moveTo>
                                  <a:lnTo>
                                    <a:pt x="4251" y="2030"/>
                                  </a:lnTo>
                                  <a:lnTo>
                                    <a:pt x="4245" y="2031"/>
                                  </a:lnTo>
                                  <a:lnTo>
                                    <a:pt x="4207" y="2060"/>
                                  </a:lnTo>
                                  <a:lnTo>
                                    <a:pt x="4214" y="2060"/>
                                  </a:lnTo>
                                  <a:lnTo>
                                    <a:pt x="4218" y="2057"/>
                                  </a:lnTo>
                                  <a:lnTo>
                                    <a:pt x="4226" y="2053"/>
                                  </a:lnTo>
                                  <a:lnTo>
                                    <a:pt x="4232" y="2050"/>
                                  </a:lnTo>
                                  <a:lnTo>
                                    <a:pt x="4237" y="2048"/>
                                  </a:lnTo>
                                  <a:lnTo>
                                    <a:pt x="4288" y="2048"/>
                                  </a:lnTo>
                                  <a:lnTo>
                                    <a:pt x="4285" y="2043"/>
                                  </a:lnTo>
                                  <a:lnTo>
                                    <a:pt x="4272" y="2032"/>
                                  </a:lnTo>
                                  <a:lnTo>
                                    <a:pt x="4265"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349" y="2030"/>
                                  </a:moveTo>
                                  <a:lnTo>
                                    <a:pt x="4334" y="2030"/>
                                  </a:lnTo>
                                  <a:lnTo>
                                    <a:pt x="4326" y="2032"/>
                                  </a:lnTo>
                                  <a:lnTo>
                                    <a:pt x="4311" y="2040"/>
                                  </a:lnTo>
                                  <a:lnTo>
                                    <a:pt x="4302" y="2048"/>
                                  </a:lnTo>
                                  <a:lnTo>
                                    <a:pt x="4292" y="2060"/>
                                  </a:lnTo>
                                  <a:lnTo>
                                    <a:pt x="4301" y="2060"/>
                                  </a:lnTo>
                                  <a:lnTo>
                                    <a:pt x="4307" y="2056"/>
                                  </a:lnTo>
                                  <a:lnTo>
                                    <a:pt x="4319" y="2050"/>
                                  </a:lnTo>
                                  <a:lnTo>
                                    <a:pt x="4324" y="2049"/>
                                  </a:lnTo>
                                  <a:lnTo>
                                    <a:pt x="4373" y="2049"/>
                                  </a:lnTo>
                                  <a:lnTo>
                                    <a:pt x="4372" y="2046"/>
                                  </a:lnTo>
                                  <a:lnTo>
                                    <a:pt x="4368" y="2040"/>
                                  </a:lnTo>
                                  <a:lnTo>
                                    <a:pt x="4356" y="2032"/>
                                  </a:lnTo>
                                  <a:lnTo>
                                    <a:pt x="4349"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207" y="2030"/>
                                  </a:moveTo>
                                  <a:lnTo>
                                    <a:pt x="4200" y="2030"/>
                                  </a:lnTo>
                                  <a:lnTo>
                                    <a:pt x="4157" y="2047"/>
                                  </a:lnTo>
                                  <a:lnTo>
                                    <a:pt x="4159" y="2053"/>
                                  </a:lnTo>
                                  <a:lnTo>
                                    <a:pt x="4163" y="2052"/>
                                  </a:lnTo>
                                  <a:lnTo>
                                    <a:pt x="4167" y="2051"/>
                                  </a:lnTo>
                                  <a:lnTo>
                                    <a:pt x="4207" y="2051"/>
                                  </a:lnTo>
                                  <a:lnTo>
                                    <a:pt x="4207"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446" y="2031"/>
                                  </a:moveTo>
                                  <a:lnTo>
                                    <a:pt x="4440" y="2031"/>
                                  </a:lnTo>
                                  <a:lnTo>
                                    <a:pt x="4396" y="2048"/>
                                  </a:lnTo>
                                  <a:lnTo>
                                    <a:pt x="4398" y="2053"/>
                                  </a:lnTo>
                                  <a:lnTo>
                                    <a:pt x="4402" y="2052"/>
                                  </a:lnTo>
                                  <a:lnTo>
                                    <a:pt x="4405" y="2051"/>
                                  </a:lnTo>
                                  <a:lnTo>
                                    <a:pt x="4446" y="2051"/>
                                  </a:lnTo>
                                  <a:lnTo>
                                    <a:pt x="4446" y="203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609" y="1987"/>
                                  </a:moveTo>
                                  <a:lnTo>
                                    <a:pt x="4604" y="1987"/>
                                  </a:lnTo>
                                  <a:lnTo>
                                    <a:pt x="4600" y="1998"/>
                                  </a:lnTo>
                                  <a:lnTo>
                                    <a:pt x="4596" y="2005"/>
                                  </a:lnTo>
                                  <a:lnTo>
                                    <a:pt x="4560" y="2040"/>
                                  </a:lnTo>
                                  <a:lnTo>
                                    <a:pt x="4560" y="2045"/>
                                  </a:lnTo>
                                  <a:lnTo>
                                    <a:pt x="4583" y="2045"/>
                                  </a:lnTo>
                                  <a:lnTo>
                                    <a:pt x="4583" y="2151"/>
                                  </a:lnTo>
                                  <a:lnTo>
                                    <a:pt x="4584" y="2159"/>
                                  </a:lnTo>
                                  <a:lnTo>
                                    <a:pt x="4588" y="2169"/>
                                  </a:lnTo>
                                  <a:lnTo>
                                    <a:pt x="4592" y="2173"/>
                                  </a:lnTo>
                                  <a:lnTo>
                                    <a:pt x="4601" y="2178"/>
                                  </a:lnTo>
                                  <a:lnTo>
                                    <a:pt x="4606" y="2179"/>
                                  </a:lnTo>
                                  <a:lnTo>
                                    <a:pt x="4617" y="2179"/>
                                  </a:lnTo>
                                  <a:lnTo>
                                    <a:pt x="4624" y="2177"/>
                                  </a:lnTo>
                                  <a:lnTo>
                                    <a:pt x="4631" y="2172"/>
                                  </a:lnTo>
                                  <a:lnTo>
                                    <a:pt x="4638" y="2166"/>
                                  </a:lnTo>
                                  <a:lnTo>
                                    <a:pt x="4641" y="2161"/>
                                  </a:lnTo>
                                  <a:lnTo>
                                    <a:pt x="4619" y="2161"/>
                                  </a:lnTo>
                                  <a:lnTo>
                                    <a:pt x="4615" y="2159"/>
                                  </a:lnTo>
                                  <a:lnTo>
                                    <a:pt x="4613" y="2156"/>
                                  </a:lnTo>
                                  <a:lnTo>
                                    <a:pt x="4610" y="2153"/>
                                  </a:lnTo>
                                  <a:lnTo>
                                    <a:pt x="4609" y="2147"/>
                                  </a:lnTo>
                                  <a:lnTo>
                                    <a:pt x="4609" y="2045"/>
                                  </a:lnTo>
                                  <a:lnTo>
                                    <a:pt x="4642" y="2045"/>
                                  </a:lnTo>
                                  <a:lnTo>
                                    <a:pt x="4642" y="2034"/>
                                  </a:lnTo>
                                  <a:lnTo>
                                    <a:pt x="4609" y="2034"/>
                                  </a:lnTo>
                                  <a:lnTo>
                                    <a:pt x="4609" y="198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646" y="2148"/>
                                  </a:moveTo>
                                  <a:lnTo>
                                    <a:pt x="4640" y="2148"/>
                                  </a:lnTo>
                                  <a:lnTo>
                                    <a:pt x="4639" y="2153"/>
                                  </a:lnTo>
                                  <a:lnTo>
                                    <a:pt x="4636" y="2156"/>
                                  </a:lnTo>
                                  <a:lnTo>
                                    <a:pt x="4633" y="2158"/>
                                  </a:lnTo>
                                  <a:lnTo>
                                    <a:pt x="4630" y="2160"/>
                                  </a:lnTo>
                                  <a:lnTo>
                                    <a:pt x="4626" y="2161"/>
                                  </a:lnTo>
                                  <a:lnTo>
                                    <a:pt x="4641" y="2161"/>
                                  </a:lnTo>
                                  <a:lnTo>
                                    <a:pt x="4643" y="2159"/>
                                  </a:lnTo>
                                  <a:lnTo>
                                    <a:pt x="4646" y="21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726" y="2030"/>
                                  </a:moveTo>
                                  <a:lnTo>
                                    <a:pt x="4714" y="2030"/>
                                  </a:lnTo>
                                  <a:lnTo>
                                    <a:pt x="4703" y="2033"/>
                                  </a:lnTo>
                                  <a:lnTo>
                                    <a:pt x="4660" y="2083"/>
                                  </a:lnTo>
                                  <a:lnTo>
                                    <a:pt x="4657" y="2107"/>
                                  </a:lnTo>
                                  <a:lnTo>
                                    <a:pt x="4657" y="2114"/>
                                  </a:lnTo>
                                  <a:lnTo>
                                    <a:pt x="4689" y="2171"/>
                                  </a:lnTo>
                                  <a:lnTo>
                                    <a:pt x="4724" y="2181"/>
                                  </a:lnTo>
                                  <a:lnTo>
                                    <a:pt x="4737" y="2181"/>
                                  </a:lnTo>
                                  <a:lnTo>
                                    <a:pt x="4749" y="2178"/>
                                  </a:lnTo>
                                  <a:lnTo>
                                    <a:pt x="4762" y="2170"/>
                                  </a:lnTo>
                                  <a:lnTo>
                                    <a:pt x="4717" y="2170"/>
                                  </a:lnTo>
                                  <a:lnTo>
                                    <a:pt x="4707" y="2163"/>
                                  </a:lnTo>
                                  <a:lnTo>
                                    <a:pt x="4686" y="2102"/>
                                  </a:lnTo>
                                  <a:lnTo>
                                    <a:pt x="4686" y="2094"/>
                                  </a:lnTo>
                                  <a:lnTo>
                                    <a:pt x="4686" y="2081"/>
                                  </a:lnTo>
                                  <a:lnTo>
                                    <a:pt x="4688" y="2070"/>
                                  </a:lnTo>
                                  <a:lnTo>
                                    <a:pt x="4691" y="2062"/>
                                  </a:lnTo>
                                  <a:lnTo>
                                    <a:pt x="4694" y="2054"/>
                                  </a:lnTo>
                                  <a:lnTo>
                                    <a:pt x="4699" y="2048"/>
                                  </a:lnTo>
                                  <a:lnTo>
                                    <a:pt x="4705" y="2045"/>
                                  </a:lnTo>
                                  <a:lnTo>
                                    <a:pt x="4710" y="2042"/>
                                  </a:lnTo>
                                  <a:lnTo>
                                    <a:pt x="4716" y="2040"/>
                                  </a:lnTo>
                                  <a:lnTo>
                                    <a:pt x="4762" y="2040"/>
                                  </a:lnTo>
                                  <a:lnTo>
                                    <a:pt x="4762" y="2040"/>
                                  </a:lnTo>
                                  <a:lnTo>
                                    <a:pt x="4755" y="2036"/>
                                  </a:lnTo>
                                  <a:lnTo>
                                    <a:pt x="4749" y="2033"/>
                                  </a:lnTo>
                                  <a:lnTo>
                                    <a:pt x="4741" y="2031"/>
                                  </a:lnTo>
                                  <a:lnTo>
                                    <a:pt x="4734" y="2030"/>
                                  </a:lnTo>
                                  <a:lnTo>
                                    <a:pt x="4726"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762" y="2040"/>
                                  </a:moveTo>
                                  <a:lnTo>
                                    <a:pt x="4733" y="2040"/>
                                  </a:lnTo>
                                  <a:lnTo>
                                    <a:pt x="4742" y="2045"/>
                                  </a:lnTo>
                                  <a:lnTo>
                                    <a:pt x="4749" y="2055"/>
                                  </a:lnTo>
                                  <a:lnTo>
                                    <a:pt x="4766" y="2115"/>
                                  </a:lnTo>
                                  <a:lnTo>
                                    <a:pt x="4765" y="2124"/>
                                  </a:lnTo>
                                  <a:lnTo>
                                    <a:pt x="4741" y="2170"/>
                                  </a:lnTo>
                                  <a:lnTo>
                                    <a:pt x="4762" y="2170"/>
                                  </a:lnTo>
                                  <a:lnTo>
                                    <a:pt x="4771" y="2165"/>
                                  </a:lnTo>
                                  <a:lnTo>
                                    <a:pt x="4779" y="2155"/>
                                  </a:lnTo>
                                  <a:lnTo>
                                    <a:pt x="4786" y="2142"/>
                                  </a:lnTo>
                                  <a:lnTo>
                                    <a:pt x="4792" y="2129"/>
                                  </a:lnTo>
                                  <a:lnTo>
                                    <a:pt x="4795" y="2116"/>
                                  </a:lnTo>
                                  <a:lnTo>
                                    <a:pt x="4795" y="2102"/>
                                  </a:lnTo>
                                  <a:lnTo>
                                    <a:pt x="4794" y="2095"/>
                                  </a:lnTo>
                                  <a:lnTo>
                                    <a:pt x="4767" y="2044"/>
                                  </a:lnTo>
                                  <a:lnTo>
                                    <a:pt x="4762" y="204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887" y="2171"/>
                                  </a:moveTo>
                                  <a:lnTo>
                                    <a:pt x="4816" y="2171"/>
                                  </a:lnTo>
                                  <a:lnTo>
                                    <a:pt x="4816" y="2177"/>
                                  </a:lnTo>
                                  <a:lnTo>
                                    <a:pt x="4887" y="2177"/>
                                  </a:lnTo>
                                  <a:lnTo>
                                    <a:pt x="4887"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973" y="2171"/>
                                  </a:moveTo>
                                  <a:lnTo>
                                    <a:pt x="4902" y="2171"/>
                                  </a:lnTo>
                                  <a:lnTo>
                                    <a:pt x="4902" y="2177"/>
                                  </a:lnTo>
                                  <a:lnTo>
                                    <a:pt x="4973" y="2177"/>
                                  </a:lnTo>
                                  <a:lnTo>
                                    <a:pt x="4973"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058" y="2171"/>
                                  </a:moveTo>
                                  <a:lnTo>
                                    <a:pt x="4988" y="2171"/>
                                  </a:lnTo>
                                  <a:lnTo>
                                    <a:pt x="4988" y="2177"/>
                                  </a:lnTo>
                                  <a:lnTo>
                                    <a:pt x="5058" y="2177"/>
                                  </a:lnTo>
                                  <a:lnTo>
                                    <a:pt x="5058"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864" y="2051"/>
                                  </a:moveTo>
                                  <a:lnTo>
                                    <a:pt x="4830" y="2051"/>
                                  </a:lnTo>
                                  <a:lnTo>
                                    <a:pt x="4832" y="2051"/>
                                  </a:lnTo>
                                  <a:lnTo>
                                    <a:pt x="4833" y="2053"/>
                                  </a:lnTo>
                                  <a:lnTo>
                                    <a:pt x="4838" y="2075"/>
                                  </a:lnTo>
                                  <a:lnTo>
                                    <a:pt x="4838" y="2154"/>
                                  </a:lnTo>
                                  <a:lnTo>
                                    <a:pt x="4823" y="2171"/>
                                  </a:lnTo>
                                  <a:lnTo>
                                    <a:pt x="4879" y="2171"/>
                                  </a:lnTo>
                                  <a:lnTo>
                                    <a:pt x="4864" y="2154"/>
                                  </a:lnTo>
                                  <a:lnTo>
                                    <a:pt x="4864" y="2068"/>
                                  </a:lnTo>
                                  <a:lnTo>
                                    <a:pt x="4869" y="2062"/>
                                  </a:lnTo>
                                  <a:lnTo>
                                    <a:pt x="4871" y="2060"/>
                                  </a:lnTo>
                                  <a:lnTo>
                                    <a:pt x="4864" y="2060"/>
                                  </a:lnTo>
                                  <a:lnTo>
                                    <a:pt x="4864"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946" y="2048"/>
                                  </a:moveTo>
                                  <a:lnTo>
                                    <a:pt x="4909" y="2048"/>
                                  </a:lnTo>
                                  <a:lnTo>
                                    <a:pt x="4915" y="2051"/>
                                  </a:lnTo>
                                  <a:lnTo>
                                    <a:pt x="4920" y="2058"/>
                                  </a:lnTo>
                                  <a:lnTo>
                                    <a:pt x="4923" y="2063"/>
                                  </a:lnTo>
                                  <a:lnTo>
                                    <a:pt x="4925" y="2072"/>
                                  </a:lnTo>
                                  <a:lnTo>
                                    <a:pt x="4925" y="2154"/>
                                  </a:lnTo>
                                  <a:lnTo>
                                    <a:pt x="4924" y="2158"/>
                                  </a:lnTo>
                                  <a:lnTo>
                                    <a:pt x="4924" y="2160"/>
                                  </a:lnTo>
                                  <a:lnTo>
                                    <a:pt x="4923" y="2164"/>
                                  </a:lnTo>
                                  <a:lnTo>
                                    <a:pt x="4921" y="2167"/>
                                  </a:lnTo>
                                  <a:lnTo>
                                    <a:pt x="4915" y="2170"/>
                                  </a:lnTo>
                                  <a:lnTo>
                                    <a:pt x="4909" y="2171"/>
                                  </a:lnTo>
                                  <a:lnTo>
                                    <a:pt x="4966" y="2171"/>
                                  </a:lnTo>
                                  <a:lnTo>
                                    <a:pt x="4961" y="2170"/>
                                  </a:lnTo>
                                  <a:lnTo>
                                    <a:pt x="4958" y="2169"/>
                                  </a:lnTo>
                                  <a:lnTo>
                                    <a:pt x="4955" y="2167"/>
                                  </a:lnTo>
                                  <a:lnTo>
                                    <a:pt x="4953" y="2165"/>
                                  </a:lnTo>
                                  <a:lnTo>
                                    <a:pt x="4952" y="2163"/>
                                  </a:lnTo>
                                  <a:lnTo>
                                    <a:pt x="4951" y="2161"/>
                                  </a:lnTo>
                                  <a:lnTo>
                                    <a:pt x="4950" y="2154"/>
                                  </a:lnTo>
                                  <a:lnTo>
                                    <a:pt x="4950" y="2077"/>
                                  </a:lnTo>
                                  <a:lnTo>
                                    <a:pt x="4950" y="2070"/>
                                  </a:lnTo>
                                  <a:lnTo>
                                    <a:pt x="4950" y="2068"/>
                                  </a:lnTo>
                                  <a:lnTo>
                                    <a:pt x="4958" y="2061"/>
                                  </a:lnTo>
                                  <a:lnTo>
                                    <a:pt x="4958" y="2060"/>
                                  </a:lnTo>
                                  <a:lnTo>
                                    <a:pt x="4949" y="2060"/>
                                  </a:lnTo>
                                  <a:lnTo>
                                    <a:pt x="4947" y="2050"/>
                                  </a:lnTo>
                                  <a:lnTo>
                                    <a:pt x="4946" y="20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031" y="2049"/>
                                  </a:moveTo>
                                  <a:lnTo>
                                    <a:pt x="4996" y="2049"/>
                                  </a:lnTo>
                                  <a:lnTo>
                                    <a:pt x="5002" y="2052"/>
                                  </a:lnTo>
                                  <a:lnTo>
                                    <a:pt x="5007" y="2059"/>
                                  </a:lnTo>
                                  <a:lnTo>
                                    <a:pt x="5009" y="2064"/>
                                  </a:lnTo>
                                  <a:lnTo>
                                    <a:pt x="5011" y="2072"/>
                                  </a:lnTo>
                                  <a:lnTo>
                                    <a:pt x="5011" y="2153"/>
                                  </a:lnTo>
                                  <a:lnTo>
                                    <a:pt x="5005" y="2168"/>
                                  </a:lnTo>
                                  <a:lnTo>
                                    <a:pt x="5002" y="2170"/>
                                  </a:lnTo>
                                  <a:lnTo>
                                    <a:pt x="4997" y="2171"/>
                                  </a:lnTo>
                                  <a:lnTo>
                                    <a:pt x="5051" y="2171"/>
                                  </a:lnTo>
                                  <a:lnTo>
                                    <a:pt x="5047" y="2170"/>
                                  </a:lnTo>
                                  <a:lnTo>
                                    <a:pt x="5042" y="2167"/>
                                  </a:lnTo>
                                  <a:lnTo>
                                    <a:pt x="5040" y="2165"/>
                                  </a:lnTo>
                                  <a:lnTo>
                                    <a:pt x="5039" y="2163"/>
                                  </a:lnTo>
                                  <a:lnTo>
                                    <a:pt x="5037" y="2160"/>
                                  </a:lnTo>
                                  <a:lnTo>
                                    <a:pt x="5037" y="2154"/>
                                  </a:lnTo>
                                  <a:lnTo>
                                    <a:pt x="5037" y="2070"/>
                                  </a:lnTo>
                                  <a:lnTo>
                                    <a:pt x="5035" y="2061"/>
                                  </a:lnTo>
                                  <a:lnTo>
                                    <a:pt x="5033" y="2055"/>
                                  </a:lnTo>
                                  <a:lnTo>
                                    <a:pt x="5031" y="204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922" y="2030"/>
                                  </a:moveTo>
                                  <a:lnTo>
                                    <a:pt x="4908" y="2030"/>
                                  </a:lnTo>
                                  <a:lnTo>
                                    <a:pt x="4903" y="2031"/>
                                  </a:lnTo>
                                  <a:lnTo>
                                    <a:pt x="4864" y="2060"/>
                                  </a:lnTo>
                                  <a:lnTo>
                                    <a:pt x="4871" y="2060"/>
                                  </a:lnTo>
                                  <a:lnTo>
                                    <a:pt x="4875" y="2057"/>
                                  </a:lnTo>
                                  <a:lnTo>
                                    <a:pt x="4884" y="2053"/>
                                  </a:lnTo>
                                  <a:lnTo>
                                    <a:pt x="4889" y="2050"/>
                                  </a:lnTo>
                                  <a:lnTo>
                                    <a:pt x="4895" y="2048"/>
                                  </a:lnTo>
                                  <a:lnTo>
                                    <a:pt x="4946" y="2048"/>
                                  </a:lnTo>
                                  <a:lnTo>
                                    <a:pt x="4943" y="2043"/>
                                  </a:lnTo>
                                  <a:lnTo>
                                    <a:pt x="4930" y="2032"/>
                                  </a:lnTo>
                                  <a:lnTo>
                                    <a:pt x="4922"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007" y="2030"/>
                                  </a:moveTo>
                                  <a:lnTo>
                                    <a:pt x="4991" y="2030"/>
                                  </a:lnTo>
                                  <a:lnTo>
                                    <a:pt x="4984" y="2032"/>
                                  </a:lnTo>
                                  <a:lnTo>
                                    <a:pt x="4969" y="2040"/>
                                  </a:lnTo>
                                  <a:lnTo>
                                    <a:pt x="4960" y="2048"/>
                                  </a:lnTo>
                                  <a:lnTo>
                                    <a:pt x="4949" y="2060"/>
                                  </a:lnTo>
                                  <a:lnTo>
                                    <a:pt x="4958" y="2060"/>
                                  </a:lnTo>
                                  <a:lnTo>
                                    <a:pt x="4965" y="2056"/>
                                  </a:lnTo>
                                  <a:lnTo>
                                    <a:pt x="4976" y="2050"/>
                                  </a:lnTo>
                                  <a:lnTo>
                                    <a:pt x="4982" y="2049"/>
                                  </a:lnTo>
                                  <a:lnTo>
                                    <a:pt x="5031" y="2049"/>
                                  </a:lnTo>
                                  <a:lnTo>
                                    <a:pt x="5030" y="2046"/>
                                  </a:lnTo>
                                  <a:lnTo>
                                    <a:pt x="5025" y="2040"/>
                                  </a:lnTo>
                                  <a:lnTo>
                                    <a:pt x="5013" y="2032"/>
                                  </a:lnTo>
                                  <a:lnTo>
                                    <a:pt x="5007"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4864" y="2030"/>
                                  </a:moveTo>
                                  <a:lnTo>
                                    <a:pt x="4857" y="2030"/>
                                  </a:lnTo>
                                  <a:lnTo>
                                    <a:pt x="4814" y="2047"/>
                                  </a:lnTo>
                                  <a:lnTo>
                                    <a:pt x="4817" y="2053"/>
                                  </a:lnTo>
                                  <a:lnTo>
                                    <a:pt x="4821" y="2052"/>
                                  </a:lnTo>
                                  <a:lnTo>
                                    <a:pt x="4824" y="2051"/>
                                  </a:lnTo>
                                  <a:lnTo>
                                    <a:pt x="4864" y="2051"/>
                                  </a:lnTo>
                                  <a:lnTo>
                                    <a:pt x="4864"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162" y="2039"/>
                                  </a:moveTo>
                                  <a:lnTo>
                                    <a:pt x="5129" y="2039"/>
                                  </a:lnTo>
                                  <a:lnTo>
                                    <a:pt x="5135" y="2042"/>
                                  </a:lnTo>
                                  <a:lnTo>
                                    <a:pt x="5140" y="2047"/>
                                  </a:lnTo>
                                  <a:lnTo>
                                    <a:pt x="5144" y="2053"/>
                                  </a:lnTo>
                                  <a:lnTo>
                                    <a:pt x="5147" y="2062"/>
                                  </a:lnTo>
                                  <a:lnTo>
                                    <a:pt x="5147" y="2082"/>
                                  </a:lnTo>
                                  <a:lnTo>
                                    <a:pt x="5137" y="2086"/>
                                  </a:lnTo>
                                  <a:lnTo>
                                    <a:pt x="5127" y="2090"/>
                                  </a:lnTo>
                                  <a:lnTo>
                                    <a:pt x="5072" y="2125"/>
                                  </a:lnTo>
                                  <a:lnTo>
                                    <a:pt x="5069" y="2130"/>
                                  </a:lnTo>
                                  <a:lnTo>
                                    <a:pt x="5067" y="2136"/>
                                  </a:lnTo>
                                  <a:lnTo>
                                    <a:pt x="5067" y="2154"/>
                                  </a:lnTo>
                                  <a:lnTo>
                                    <a:pt x="5070" y="2163"/>
                                  </a:lnTo>
                                  <a:lnTo>
                                    <a:pt x="5083" y="2177"/>
                                  </a:lnTo>
                                  <a:lnTo>
                                    <a:pt x="5091" y="2180"/>
                                  </a:lnTo>
                                  <a:lnTo>
                                    <a:pt x="5108" y="2180"/>
                                  </a:lnTo>
                                  <a:lnTo>
                                    <a:pt x="5113" y="2179"/>
                                  </a:lnTo>
                                  <a:lnTo>
                                    <a:pt x="5123" y="2174"/>
                                  </a:lnTo>
                                  <a:lnTo>
                                    <a:pt x="5132" y="2168"/>
                                  </a:lnTo>
                                  <a:lnTo>
                                    <a:pt x="5140" y="2162"/>
                                  </a:lnTo>
                                  <a:lnTo>
                                    <a:pt x="5110" y="2162"/>
                                  </a:lnTo>
                                  <a:lnTo>
                                    <a:pt x="5104" y="2159"/>
                                  </a:lnTo>
                                  <a:lnTo>
                                    <a:pt x="5100" y="2154"/>
                                  </a:lnTo>
                                  <a:lnTo>
                                    <a:pt x="5095" y="2149"/>
                                  </a:lnTo>
                                  <a:lnTo>
                                    <a:pt x="5093" y="2143"/>
                                  </a:lnTo>
                                  <a:lnTo>
                                    <a:pt x="5093" y="2130"/>
                                  </a:lnTo>
                                  <a:lnTo>
                                    <a:pt x="5095" y="2124"/>
                                  </a:lnTo>
                                  <a:lnTo>
                                    <a:pt x="5147" y="2092"/>
                                  </a:lnTo>
                                  <a:lnTo>
                                    <a:pt x="5173" y="2092"/>
                                  </a:lnTo>
                                  <a:lnTo>
                                    <a:pt x="5173" y="2065"/>
                                  </a:lnTo>
                                  <a:lnTo>
                                    <a:pt x="5172" y="2056"/>
                                  </a:lnTo>
                                  <a:lnTo>
                                    <a:pt x="5170" y="2051"/>
                                  </a:lnTo>
                                  <a:lnTo>
                                    <a:pt x="5167" y="2045"/>
                                  </a:lnTo>
                                  <a:lnTo>
                                    <a:pt x="5162" y="203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174" y="2156"/>
                                  </a:moveTo>
                                  <a:lnTo>
                                    <a:pt x="5147" y="2156"/>
                                  </a:lnTo>
                                  <a:lnTo>
                                    <a:pt x="5147" y="2165"/>
                                  </a:lnTo>
                                  <a:lnTo>
                                    <a:pt x="5148" y="2171"/>
                                  </a:lnTo>
                                  <a:lnTo>
                                    <a:pt x="5151" y="2174"/>
                                  </a:lnTo>
                                  <a:lnTo>
                                    <a:pt x="5154" y="2178"/>
                                  </a:lnTo>
                                  <a:lnTo>
                                    <a:pt x="5159" y="2180"/>
                                  </a:lnTo>
                                  <a:lnTo>
                                    <a:pt x="5164" y="2180"/>
                                  </a:lnTo>
                                  <a:lnTo>
                                    <a:pt x="5194" y="2160"/>
                                  </a:lnTo>
                                  <a:lnTo>
                                    <a:pt x="5179" y="2160"/>
                                  </a:lnTo>
                                  <a:lnTo>
                                    <a:pt x="5177" y="2159"/>
                                  </a:lnTo>
                                  <a:lnTo>
                                    <a:pt x="5176" y="2158"/>
                                  </a:lnTo>
                                  <a:lnTo>
                                    <a:pt x="5175" y="2157"/>
                                  </a:lnTo>
                                  <a:lnTo>
                                    <a:pt x="5174" y="2156"/>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173" y="2092"/>
                                  </a:moveTo>
                                  <a:lnTo>
                                    <a:pt x="5147" y="2092"/>
                                  </a:lnTo>
                                  <a:lnTo>
                                    <a:pt x="5147" y="2146"/>
                                  </a:lnTo>
                                  <a:lnTo>
                                    <a:pt x="5134" y="2157"/>
                                  </a:lnTo>
                                  <a:lnTo>
                                    <a:pt x="5123" y="2162"/>
                                  </a:lnTo>
                                  <a:lnTo>
                                    <a:pt x="5140" y="2162"/>
                                  </a:lnTo>
                                  <a:lnTo>
                                    <a:pt x="5147" y="2156"/>
                                  </a:lnTo>
                                  <a:lnTo>
                                    <a:pt x="5174" y="2156"/>
                                  </a:lnTo>
                                  <a:lnTo>
                                    <a:pt x="5174" y="2155"/>
                                  </a:lnTo>
                                  <a:lnTo>
                                    <a:pt x="5173" y="2152"/>
                                  </a:lnTo>
                                  <a:lnTo>
                                    <a:pt x="5173" y="2149"/>
                                  </a:lnTo>
                                  <a:lnTo>
                                    <a:pt x="5173" y="2141"/>
                                  </a:lnTo>
                                  <a:lnTo>
                                    <a:pt x="5173" y="2092"/>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197" y="2147"/>
                                  </a:moveTo>
                                  <a:lnTo>
                                    <a:pt x="5182" y="2160"/>
                                  </a:lnTo>
                                  <a:lnTo>
                                    <a:pt x="5194" y="2160"/>
                                  </a:lnTo>
                                  <a:lnTo>
                                    <a:pt x="5197" y="2156"/>
                                  </a:lnTo>
                                  <a:lnTo>
                                    <a:pt x="5197" y="214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138" y="2030"/>
                                  </a:moveTo>
                                  <a:lnTo>
                                    <a:pt x="5125" y="2030"/>
                                  </a:lnTo>
                                  <a:lnTo>
                                    <a:pt x="5115" y="2030"/>
                                  </a:lnTo>
                                  <a:lnTo>
                                    <a:pt x="5073" y="2057"/>
                                  </a:lnTo>
                                  <a:lnTo>
                                    <a:pt x="5073" y="2070"/>
                                  </a:lnTo>
                                  <a:lnTo>
                                    <a:pt x="5074" y="2074"/>
                                  </a:lnTo>
                                  <a:lnTo>
                                    <a:pt x="5079" y="2080"/>
                                  </a:lnTo>
                                  <a:lnTo>
                                    <a:pt x="5082" y="2081"/>
                                  </a:lnTo>
                                  <a:lnTo>
                                    <a:pt x="5090" y="2081"/>
                                  </a:lnTo>
                                  <a:lnTo>
                                    <a:pt x="5093" y="2080"/>
                                  </a:lnTo>
                                  <a:lnTo>
                                    <a:pt x="5095" y="2077"/>
                                  </a:lnTo>
                                  <a:lnTo>
                                    <a:pt x="5098" y="2074"/>
                                  </a:lnTo>
                                  <a:lnTo>
                                    <a:pt x="5099" y="2071"/>
                                  </a:lnTo>
                                  <a:lnTo>
                                    <a:pt x="5099" y="2066"/>
                                  </a:lnTo>
                                  <a:lnTo>
                                    <a:pt x="5099" y="2057"/>
                                  </a:lnTo>
                                  <a:lnTo>
                                    <a:pt x="5099" y="2052"/>
                                  </a:lnTo>
                                  <a:lnTo>
                                    <a:pt x="5101" y="2048"/>
                                  </a:lnTo>
                                  <a:lnTo>
                                    <a:pt x="5105" y="2045"/>
                                  </a:lnTo>
                                  <a:lnTo>
                                    <a:pt x="5109" y="2041"/>
                                  </a:lnTo>
                                  <a:lnTo>
                                    <a:pt x="5114" y="2039"/>
                                  </a:lnTo>
                                  <a:lnTo>
                                    <a:pt x="5162" y="2039"/>
                                  </a:lnTo>
                                  <a:lnTo>
                                    <a:pt x="5148" y="2032"/>
                                  </a:lnTo>
                                  <a:lnTo>
                                    <a:pt x="5138"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249" y="1987"/>
                                  </a:moveTo>
                                  <a:lnTo>
                                    <a:pt x="5245" y="1987"/>
                                  </a:lnTo>
                                  <a:lnTo>
                                    <a:pt x="5240" y="1998"/>
                                  </a:lnTo>
                                  <a:lnTo>
                                    <a:pt x="5237" y="2005"/>
                                  </a:lnTo>
                                  <a:lnTo>
                                    <a:pt x="5201" y="2040"/>
                                  </a:lnTo>
                                  <a:lnTo>
                                    <a:pt x="5201" y="2045"/>
                                  </a:lnTo>
                                  <a:lnTo>
                                    <a:pt x="5224" y="2045"/>
                                  </a:lnTo>
                                  <a:lnTo>
                                    <a:pt x="5224" y="2151"/>
                                  </a:lnTo>
                                  <a:lnTo>
                                    <a:pt x="5225" y="2159"/>
                                  </a:lnTo>
                                  <a:lnTo>
                                    <a:pt x="5229" y="2169"/>
                                  </a:lnTo>
                                  <a:lnTo>
                                    <a:pt x="5232" y="2173"/>
                                  </a:lnTo>
                                  <a:lnTo>
                                    <a:pt x="5242" y="2178"/>
                                  </a:lnTo>
                                  <a:lnTo>
                                    <a:pt x="5246" y="2179"/>
                                  </a:lnTo>
                                  <a:lnTo>
                                    <a:pt x="5258" y="2179"/>
                                  </a:lnTo>
                                  <a:lnTo>
                                    <a:pt x="5265" y="2177"/>
                                  </a:lnTo>
                                  <a:lnTo>
                                    <a:pt x="5272" y="2172"/>
                                  </a:lnTo>
                                  <a:lnTo>
                                    <a:pt x="5278" y="2166"/>
                                  </a:lnTo>
                                  <a:lnTo>
                                    <a:pt x="5282" y="2161"/>
                                  </a:lnTo>
                                  <a:lnTo>
                                    <a:pt x="5259" y="2161"/>
                                  </a:lnTo>
                                  <a:lnTo>
                                    <a:pt x="5256" y="2159"/>
                                  </a:lnTo>
                                  <a:lnTo>
                                    <a:pt x="5253" y="2156"/>
                                  </a:lnTo>
                                  <a:lnTo>
                                    <a:pt x="5251" y="2153"/>
                                  </a:lnTo>
                                  <a:lnTo>
                                    <a:pt x="5249" y="2147"/>
                                  </a:lnTo>
                                  <a:lnTo>
                                    <a:pt x="5249" y="2045"/>
                                  </a:lnTo>
                                  <a:lnTo>
                                    <a:pt x="5283" y="2045"/>
                                  </a:lnTo>
                                  <a:lnTo>
                                    <a:pt x="5283" y="2034"/>
                                  </a:lnTo>
                                  <a:lnTo>
                                    <a:pt x="5249" y="2034"/>
                                  </a:lnTo>
                                  <a:lnTo>
                                    <a:pt x="5249" y="198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287" y="2148"/>
                                  </a:moveTo>
                                  <a:lnTo>
                                    <a:pt x="5281" y="2148"/>
                                  </a:lnTo>
                                  <a:lnTo>
                                    <a:pt x="5279" y="2153"/>
                                  </a:lnTo>
                                  <a:lnTo>
                                    <a:pt x="5277" y="2156"/>
                                  </a:lnTo>
                                  <a:lnTo>
                                    <a:pt x="5274" y="2158"/>
                                  </a:lnTo>
                                  <a:lnTo>
                                    <a:pt x="5270" y="2160"/>
                                  </a:lnTo>
                                  <a:lnTo>
                                    <a:pt x="5267" y="2161"/>
                                  </a:lnTo>
                                  <a:lnTo>
                                    <a:pt x="5282" y="2161"/>
                                  </a:lnTo>
                                  <a:lnTo>
                                    <a:pt x="5283" y="2159"/>
                                  </a:lnTo>
                                  <a:lnTo>
                                    <a:pt x="5287" y="21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337" y="1955"/>
                                  </a:moveTo>
                                  <a:lnTo>
                                    <a:pt x="5328" y="1955"/>
                                  </a:lnTo>
                                  <a:lnTo>
                                    <a:pt x="5325" y="1957"/>
                                  </a:lnTo>
                                  <a:lnTo>
                                    <a:pt x="5322" y="1960"/>
                                  </a:lnTo>
                                  <a:lnTo>
                                    <a:pt x="5319" y="1963"/>
                                  </a:lnTo>
                                  <a:lnTo>
                                    <a:pt x="5317" y="1967"/>
                                  </a:lnTo>
                                  <a:lnTo>
                                    <a:pt x="5317" y="1975"/>
                                  </a:lnTo>
                                  <a:lnTo>
                                    <a:pt x="5319" y="1979"/>
                                  </a:lnTo>
                                  <a:lnTo>
                                    <a:pt x="5322" y="1982"/>
                                  </a:lnTo>
                                  <a:lnTo>
                                    <a:pt x="5325" y="1985"/>
                                  </a:lnTo>
                                  <a:lnTo>
                                    <a:pt x="5329" y="1987"/>
                                  </a:lnTo>
                                  <a:lnTo>
                                    <a:pt x="5337" y="1987"/>
                                  </a:lnTo>
                                  <a:lnTo>
                                    <a:pt x="5341" y="1985"/>
                                  </a:lnTo>
                                  <a:lnTo>
                                    <a:pt x="5347" y="1979"/>
                                  </a:lnTo>
                                  <a:lnTo>
                                    <a:pt x="5349" y="1975"/>
                                  </a:lnTo>
                                  <a:lnTo>
                                    <a:pt x="5349" y="1967"/>
                                  </a:lnTo>
                                  <a:lnTo>
                                    <a:pt x="5347" y="1963"/>
                                  </a:lnTo>
                                  <a:lnTo>
                                    <a:pt x="5344" y="1960"/>
                                  </a:lnTo>
                                  <a:lnTo>
                                    <a:pt x="5341" y="1957"/>
                                  </a:lnTo>
                                  <a:lnTo>
                                    <a:pt x="5337" y="1955"/>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367" y="2171"/>
                                  </a:moveTo>
                                  <a:lnTo>
                                    <a:pt x="5298" y="2171"/>
                                  </a:lnTo>
                                  <a:lnTo>
                                    <a:pt x="5298" y="2177"/>
                                  </a:lnTo>
                                  <a:lnTo>
                                    <a:pt x="5367" y="2177"/>
                                  </a:lnTo>
                                  <a:lnTo>
                                    <a:pt x="5367"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346" y="2051"/>
                                  </a:moveTo>
                                  <a:lnTo>
                                    <a:pt x="5311" y="2051"/>
                                  </a:lnTo>
                                  <a:lnTo>
                                    <a:pt x="5314" y="2051"/>
                                  </a:lnTo>
                                  <a:lnTo>
                                    <a:pt x="5315" y="2053"/>
                                  </a:lnTo>
                                  <a:lnTo>
                                    <a:pt x="5320" y="2074"/>
                                  </a:lnTo>
                                  <a:lnTo>
                                    <a:pt x="5320" y="2154"/>
                                  </a:lnTo>
                                  <a:lnTo>
                                    <a:pt x="5312" y="2169"/>
                                  </a:lnTo>
                                  <a:lnTo>
                                    <a:pt x="5310" y="2171"/>
                                  </a:lnTo>
                                  <a:lnTo>
                                    <a:pt x="5305" y="2171"/>
                                  </a:lnTo>
                                  <a:lnTo>
                                    <a:pt x="5361" y="2171"/>
                                  </a:lnTo>
                                  <a:lnTo>
                                    <a:pt x="5356" y="2171"/>
                                  </a:lnTo>
                                  <a:lnTo>
                                    <a:pt x="5351" y="2168"/>
                                  </a:lnTo>
                                  <a:lnTo>
                                    <a:pt x="5349" y="2165"/>
                                  </a:lnTo>
                                  <a:lnTo>
                                    <a:pt x="5348" y="2163"/>
                                  </a:lnTo>
                                  <a:lnTo>
                                    <a:pt x="5346" y="2160"/>
                                  </a:lnTo>
                                  <a:lnTo>
                                    <a:pt x="5346" y="2154"/>
                                  </a:lnTo>
                                  <a:lnTo>
                                    <a:pt x="5346"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346" y="2030"/>
                                  </a:moveTo>
                                  <a:lnTo>
                                    <a:pt x="5339" y="2030"/>
                                  </a:lnTo>
                                  <a:lnTo>
                                    <a:pt x="5296" y="2047"/>
                                  </a:lnTo>
                                  <a:lnTo>
                                    <a:pt x="5298" y="2053"/>
                                  </a:lnTo>
                                  <a:lnTo>
                                    <a:pt x="5302" y="2052"/>
                                  </a:lnTo>
                                  <a:lnTo>
                                    <a:pt x="5306" y="2051"/>
                                  </a:lnTo>
                                  <a:lnTo>
                                    <a:pt x="5346" y="2051"/>
                                  </a:lnTo>
                                  <a:lnTo>
                                    <a:pt x="5346"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468" y="2030"/>
                                  </a:moveTo>
                                  <a:lnTo>
                                    <a:pt x="5454" y="2030"/>
                                  </a:lnTo>
                                  <a:lnTo>
                                    <a:pt x="5446" y="2030"/>
                                  </a:lnTo>
                                  <a:lnTo>
                                    <a:pt x="5394" y="2068"/>
                                  </a:lnTo>
                                  <a:lnTo>
                                    <a:pt x="5386" y="2106"/>
                                  </a:lnTo>
                                  <a:lnTo>
                                    <a:pt x="5387" y="2114"/>
                                  </a:lnTo>
                                  <a:lnTo>
                                    <a:pt x="5417" y="2172"/>
                                  </a:lnTo>
                                  <a:lnTo>
                                    <a:pt x="5447" y="2181"/>
                                  </a:lnTo>
                                  <a:lnTo>
                                    <a:pt x="5455" y="2181"/>
                                  </a:lnTo>
                                  <a:lnTo>
                                    <a:pt x="5492" y="2157"/>
                                  </a:lnTo>
                                  <a:lnTo>
                                    <a:pt x="5444" y="2157"/>
                                  </a:lnTo>
                                  <a:lnTo>
                                    <a:pt x="5432" y="2150"/>
                                  </a:lnTo>
                                  <a:lnTo>
                                    <a:pt x="5411" y="2092"/>
                                  </a:lnTo>
                                  <a:lnTo>
                                    <a:pt x="5412" y="2084"/>
                                  </a:lnTo>
                                  <a:lnTo>
                                    <a:pt x="5439" y="2040"/>
                                  </a:lnTo>
                                  <a:lnTo>
                                    <a:pt x="5488" y="2040"/>
                                  </a:lnTo>
                                  <a:lnTo>
                                    <a:pt x="5480" y="2034"/>
                                  </a:lnTo>
                                  <a:lnTo>
                                    <a:pt x="5468"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502" y="2121"/>
                                  </a:moveTo>
                                  <a:lnTo>
                                    <a:pt x="5497" y="2133"/>
                                  </a:lnTo>
                                  <a:lnTo>
                                    <a:pt x="5491" y="2142"/>
                                  </a:lnTo>
                                  <a:lnTo>
                                    <a:pt x="5485" y="2147"/>
                                  </a:lnTo>
                                  <a:lnTo>
                                    <a:pt x="5477" y="2154"/>
                                  </a:lnTo>
                                  <a:lnTo>
                                    <a:pt x="5468" y="2157"/>
                                  </a:lnTo>
                                  <a:lnTo>
                                    <a:pt x="5492" y="2157"/>
                                  </a:lnTo>
                                  <a:lnTo>
                                    <a:pt x="5507" y="2123"/>
                                  </a:lnTo>
                                  <a:lnTo>
                                    <a:pt x="5502" y="212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5488" y="2040"/>
                                  </a:moveTo>
                                  <a:lnTo>
                                    <a:pt x="5456" y="2040"/>
                                  </a:lnTo>
                                  <a:lnTo>
                                    <a:pt x="5461" y="2042"/>
                                  </a:lnTo>
                                  <a:lnTo>
                                    <a:pt x="5464" y="2045"/>
                                  </a:lnTo>
                                  <a:lnTo>
                                    <a:pt x="5468" y="2048"/>
                                  </a:lnTo>
                                  <a:lnTo>
                                    <a:pt x="5470" y="2053"/>
                                  </a:lnTo>
                                  <a:lnTo>
                                    <a:pt x="5471" y="2065"/>
                                  </a:lnTo>
                                  <a:lnTo>
                                    <a:pt x="5472" y="2069"/>
                                  </a:lnTo>
                                  <a:lnTo>
                                    <a:pt x="5474" y="2071"/>
                                  </a:lnTo>
                                  <a:lnTo>
                                    <a:pt x="5477" y="2075"/>
                                  </a:lnTo>
                                  <a:lnTo>
                                    <a:pt x="5482" y="2077"/>
                                  </a:lnTo>
                                  <a:lnTo>
                                    <a:pt x="5493" y="2077"/>
                                  </a:lnTo>
                                  <a:lnTo>
                                    <a:pt x="5496" y="2076"/>
                                  </a:lnTo>
                                  <a:lnTo>
                                    <a:pt x="5501" y="2071"/>
                                  </a:lnTo>
                                  <a:lnTo>
                                    <a:pt x="5502" y="2068"/>
                                  </a:lnTo>
                                  <a:lnTo>
                                    <a:pt x="5502" y="2056"/>
                                  </a:lnTo>
                                  <a:lnTo>
                                    <a:pt x="5498" y="2048"/>
                                  </a:lnTo>
                                  <a:lnTo>
                                    <a:pt x="5488" y="2040"/>
                                  </a:lnTo>
                                  <a:close/>
                                </a:path>
                              </a:pathLst>
                            </a:custGeom>
                            <a:solidFill>
                              <a:srgbClr val="3176aa"/>
                            </a:solidFill>
                            <a:ln w="0">
                              <a:noFill/>
                            </a:ln>
                          </wps:spPr>
                          <wps:style>
                            <a:lnRef idx="0"/>
                            <a:fillRef idx="0"/>
                            <a:effectRef idx="0"/>
                            <a:fontRef idx="minor"/>
                          </wps:style>
                          <wps:bodyPr/>
                        </wps:wsp>
                      </wpg:grpSp>
                      <wpg:grpSp>
                        <wpg:cNvGrpSpPr/>
                        <wpg:grpSpPr>
                          <a:xfrm>
                            <a:off x="2591280" y="138600"/>
                            <a:ext cx="51480" cy="1440"/>
                          </a:xfrm>
                        </wpg:grpSpPr>
                        <wps:wsp>
                          <wps:cNvSpPr/>
                          <wps:spPr>
                            <a:xfrm>
                              <a:off x="0" y="0"/>
                              <a:ext cx="51480" cy="1440"/>
                            </a:xfrm>
                            <a:custGeom>
                              <a:avLst/>
                              <a:gdLst/>
                              <a:ahLst/>
                              <a:rect l="l" t="t" r="r" b="b"/>
                              <a:pathLst>
                                <a:path w="81" h="0">
                                  <a:moveTo>
                                    <a:pt x="5533" y="2105"/>
                                  </a:moveTo>
                                  <a:lnTo>
                                    <a:pt x="5613" y="2105"/>
                                  </a:lnTo>
                                </a:path>
                              </a:pathLst>
                            </a:custGeom>
                            <a:noFill/>
                            <a:ln w="15120">
                              <a:solidFill>
                                <a:srgbClr val="3176aa"/>
                              </a:solidFill>
                              <a:round/>
                            </a:ln>
                          </wps:spPr>
                          <wps:style>
                            <a:lnRef idx="0"/>
                            <a:fillRef idx="0"/>
                            <a:effectRef idx="0"/>
                            <a:fontRef idx="minor"/>
                          </wps:style>
                          <wps:bodyPr/>
                        </wps:wsp>
                      </wpg:grpSp>
                      <wpg:grpSp>
                        <wpg:cNvGrpSpPr/>
                        <wpg:grpSpPr>
                          <a:xfrm>
                            <a:off x="1499400" y="234360"/>
                            <a:ext cx="1294200" cy="233640"/>
                          </a:xfrm>
                        </wpg:grpSpPr>
                        <wps:wsp>
                          <wps:cNvSpPr/>
                          <wps:spPr>
                            <a:xfrm>
                              <a:off x="0" y="0"/>
                              <a:ext cx="1294200" cy="233640"/>
                            </a:xfrm>
                            <a:custGeom>
                              <a:avLst/>
                              <a:gdLst/>
                              <a:ahLst/>
                              <a:rect l="l" t="t" r="r" b="b"/>
                              <a:pathLst>
                                <a:path w="2038" h="368">
                                  <a:moveTo>
                                    <a:pt x="3813" y="2623"/>
                                  </a:moveTo>
                                  <a:lnTo>
                                    <a:pt x="5851" y="2623"/>
                                  </a:lnTo>
                                  <a:lnTo>
                                    <a:pt x="5851" y="2256"/>
                                  </a:lnTo>
                                  <a:lnTo>
                                    <a:pt x="3813" y="2256"/>
                                  </a:lnTo>
                                  <a:lnTo>
                                    <a:pt x="3813" y="262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45"/>
                            <a:stretch/>
                          </pic:blipFill>
                          <pic:spPr>
                            <a:xfrm>
                              <a:off x="7920" y="47520"/>
                              <a:ext cx="178560" cy="138960"/>
                            </a:xfrm>
                            <a:prstGeom prst="rect">
                              <a:avLst/>
                            </a:prstGeom>
                            <a:ln w="0">
                              <a:noFill/>
                            </a:ln>
                          </pic:spPr>
                        </pic:pic>
                      </wpg:grpSp>
                      <wpg:grpSp>
                        <wpg:cNvGrpSpPr/>
                        <wpg:grpSpPr>
                          <a:xfrm>
                            <a:off x="1499400" y="467280"/>
                            <a:ext cx="1294200" cy="233640"/>
                          </a:xfrm>
                        </wpg:grpSpPr>
                        <wps:wsp>
                          <wps:cNvSpPr/>
                          <wps:spPr>
                            <a:xfrm>
                              <a:off x="0" y="0"/>
                              <a:ext cx="1294200" cy="233640"/>
                            </a:xfrm>
                            <a:custGeom>
                              <a:avLst/>
                              <a:gdLst/>
                              <a:ahLst/>
                              <a:rect l="l" t="t" r="r" b="b"/>
                              <a:pathLst>
                                <a:path w="2038" h="368">
                                  <a:moveTo>
                                    <a:pt x="3813" y="2991"/>
                                  </a:moveTo>
                                  <a:lnTo>
                                    <a:pt x="5851" y="2991"/>
                                  </a:lnTo>
                                  <a:lnTo>
                                    <a:pt x="5851" y="2623"/>
                                  </a:lnTo>
                                  <a:lnTo>
                                    <a:pt x="3813" y="2623"/>
                                  </a:lnTo>
                                  <a:lnTo>
                                    <a:pt x="3813" y="2991"/>
                                  </a:lnTo>
                                  <a:close/>
                                </a:path>
                              </a:pathLst>
                            </a:custGeom>
                            <a:solidFill>
                              <a:srgbClr val="cedae3"/>
                            </a:solidFill>
                            <a:ln w="0">
                              <a:noFill/>
                            </a:ln>
                          </wps:spPr>
                          <wps:style>
                            <a:lnRef idx="0"/>
                            <a:fillRef idx="0"/>
                            <a:effectRef idx="0"/>
                            <a:fontRef idx="minor"/>
                          </wps:style>
                          <wps:bodyPr/>
                        </wps:wsp>
                      </wpg:grpSp>
                      <wpg:grpSp>
                        <wpg:cNvGrpSpPr/>
                        <wpg:grpSpPr>
                          <a:xfrm>
                            <a:off x="1501200" y="511200"/>
                            <a:ext cx="1252800" cy="184680"/>
                          </a:xfrm>
                        </wpg:grpSpPr>
                        <wps:wsp>
                          <wps:cNvSpPr/>
                          <wps:spPr>
                            <a:xfrm>
                              <a:off x="0" y="0"/>
                              <a:ext cx="1252800" cy="184680"/>
                            </a:xfrm>
                            <a:custGeom>
                              <a:avLst/>
                              <a:gdLst/>
                              <a:ahLst/>
                              <a:rect l="l" t="t" r="r" b="b"/>
                              <a:pathLst>
                                <a:path w="1973" h="291">
                                  <a:moveTo>
                                    <a:pt x="3930" y="2697"/>
                                  </a:moveTo>
                                  <a:lnTo>
                                    <a:pt x="3925" y="2697"/>
                                  </a:lnTo>
                                  <a:lnTo>
                                    <a:pt x="3850" y="2872"/>
                                  </a:lnTo>
                                  <a:lnTo>
                                    <a:pt x="3844" y="2887"/>
                                  </a:lnTo>
                                  <a:lnTo>
                                    <a:pt x="3838" y="2897"/>
                                  </a:lnTo>
                                  <a:lnTo>
                                    <a:pt x="3833" y="2902"/>
                                  </a:lnTo>
                                  <a:lnTo>
                                    <a:pt x="3830" y="2905"/>
                                  </a:lnTo>
                                  <a:lnTo>
                                    <a:pt x="3825" y="2907"/>
                                  </a:lnTo>
                                  <a:lnTo>
                                    <a:pt x="3816" y="2908"/>
                                  </a:lnTo>
                                  <a:lnTo>
                                    <a:pt x="3816" y="2914"/>
                                  </a:lnTo>
                                  <a:lnTo>
                                    <a:pt x="3882" y="2914"/>
                                  </a:lnTo>
                                  <a:lnTo>
                                    <a:pt x="3882" y="2908"/>
                                  </a:lnTo>
                                  <a:lnTo>
                                    <a:pt x="3872" y="2907"/>
                                  </a:lnTo>
                                  <a:lnTo>
                                    <a:pt x="3866" y="2906"/>
                                  </a:lnTo>
                                  <a:lnTo>
                                    <a:pt x="3859" y="2901"/>
                                  </a:lnTo>
                                  <a:lnTo>
                                    <a:pt x="3858" y="2898"/>
                                  </a:lnTo>
                                  <a:lnTo>
                                    <a:pt x="3858" y="2891"/>
                                  </a:lnTo>
                                  <a:lnTo>
                                    <a:pt x="3860" y="2885"/>
                                  </a:lnTo>
                                  <a:lnTo>
                                    <a:pt x="3863" y="2876"/>
                                  </a:lnTo>
                                  <a:lnTo>
                                    <a:pt x="3877" y="2843"/>
                                  </a:lnTo>
                                  <a:lnTo>
                                    <a:pt x="3991" y="2843"/>
                                  </a:lnTo>
                                  <a:lnTo>
                                    <a:pt x="3986" y="2832"/>
                                  </a:lnTo>
                                  <a:lnTo>
                                    <a:pt x="3882" y="2832"/>
                                  </a:lnTo>
                                  <a:lnTo>
                                    <a:pt x="3919" y="2746"/>
                                  </a:lnTo>
                                  <a:lnTo>
                                    <a:pt x="3951" y="2746"/>
                                  </a:lnTo>
                                  <a:lnTo>
                                    <a:pt x="3930" y="269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3991" y="2843"/>
                                  </a:moveTo>
                                  <a:lnTo>
                                    <a:pt x="3959" y="2843"/>
                                  </a:lnTo>
                                  <a:lnTo>
                                    <a:pt x="3972" y="2873"/>
                                  </a:lnTo>
                                  <a:lnTo>
                                    <a:pt x="3976" y="2883"/>
                                  </a:lnTo>
                                  <a:lnTo>
                                    <a:pt x="3978" y="2891"/>
                                  </a:lnTo>
                                  <a:lnTo>
                                    <a:pt x="3978" y="2899"/>
                                  </a:lnTo>
                                  <a:lnTo>
                                    <a:pt x="3977" y="2901"/>
                                  </a:lnTo>
                                  <a:lnTo>
                                    <a:pt x="3971" y="2906"/>
                                  </a:lnTo>
                                  <a:lnTo>
                                    <a:pt x="3965" y="2908"/>
                                  </a:lnTo>
                                  <a:lnTo>
                                    <a:pt x="3957" y="2908"/>
                                  </a:lnTo>
                                  <a:lnTo>
                                    <a:pt x="3957" y="2914"/>
                                  </a:lnTo>
                                  <a:lnTo>
                                    <a:pt x="4040" y="2914"/>
                                  </a:lnTo>
                                  <a:lnTo>
                                    <a:pt x="4040" y="2908"/>
                                  </a:lnTo>
                                  <a:lnTo>
                                    <a:pt x="4031" y="2908"/>
                                  </a:lnTo>
                                  <a:lnTo>
                                    <a:pt x="4025" y="2905"/>
                                  </a:lnTo>
                                  <a:lnTo>
                                    <a:pt x="4020" y="2901"/>
                                  </a:lnTo>
                                  <a:lnTo>
                                    <a:pt x="4015" y="2897"/>
                                  </a:lnTo>
                                  <a:lnTo>
                                    <a:pt x="4010" y="2888"/>
                                  </a:lnTo>
                                  <a:lnTo>
                                    <a:pt x="3991" y="2843"/>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3951" y="2746"/>
                                  </a:moveTo>
                                  <a:lnTo>
                                    <a:pt x="3919" y="2746"/>
                                  </a:lnTo>
                                  <a:lnTo>
                                    <a:pt x="3955" y="2832"/>
                                  </a:lnTo>
                                  <a:lnTo>
                                    <a:pt x="3986" y="2832"/>
                                  </a:lnTo>
                                  <a:lnTo>
                                    <a:pt x="3951" y="274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135" y="2912"/>
                                  </a:moveTo>
                                  <a:lnTo>
                                    <a:pt x="4073" y="2912"/>
                                  </a:lnTo>
                                  <a:lnTo>
                                    <a:pt x="4076" y="2912"/>
                                  </a:lnTo>
                                  <a:lnTo>
                                    <a:pt x="4079" y="2913"/>
                                  </a:lnTo>
                                  <a:lnTo>
                                    <a:pt x="4090" y="2916"/>
                                  </a:lnTo>
                                  <a:lnTo>
                                    <a:pt x="4100" y="2918"/>
                                  </a:lnTo>
                                  <a:lnTo>
                                    <a:pt x="4121" y="2918"/>
                                  </a:lnTo>
                                  <a:lnTo>
                                    <a:pt x="4132" y="2914"/>
                                  </a:lnTo>
                                  <a:lnTo>
                                    <a:pt x="4135" y="2912"/>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065" y="2865"/>
                                  </a:moveTo>
                                  <a:lnTo>
                                    <a:pt x="4060" y="2865"/>
                                  </a:lnTo>
                                  <a:lnTo>
                                    <a:pt x="4060" y="2916"/>
                                  </a:lnTo>
                                  <a:lnTo>
                                    <a:pt x="4065" y="2916"/>
                                  </a:lnTo>
                                  <a:lnTo>
                                    <a:pt x="4066" y="2913"/>
                                  </a:lnTo>
                                  <a:lnTo>
                                    <a:pt x="4068" y="2912"/>
                                  </a:lnTo>
                                  <a:lnTo>
                                    <a:pt x="4135" y="2912"/>
                                  </a:lnTo>
                                  <a:lnTo>
                                    <a:pt x="4139" y="2909"/>
                                  </a:lnTo>
                                  <a:lnTo>
                                    <a:pt x="4099" y="2909"/>
                                  </a:lnTo>
                                  <a:lnTo>
                                    <a:pt x="4090" y="2905"/>
                                  </a:lnTo>
                                  <a:lnTo>
                                    <a:pt x="4073" y="2890"/>
                                  </a:lnTo>
                                  <a:lnTo>
                                    <a:pt x="4068" y="2879"/>
                                  </a:lnTo>
                                  <a:lnTo>
                                    <a:pt x="4065" y="286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108" y="2767"/>
                                  </a:moveTo>
                                  <a:lnTo>
                                    <a:pt x="4090" y="2767"/>
                                  </a:lnTo>
                                  <a:lnTo>
                                    <a:pt x="4079" y="2771"/>
                                  </a:lnTo>
                                  <a:lnTo>
                                    <a:pt x="4063" y="2786"/>
                                  </a:lnTo>
                                  <a:lnTo>
                                    <a:pt x="4059" y="2796"/>
                                  </a:lnTo>
                                  <a:lnTo>
                                    <a:pt x="4059" y="2817"/>
                                  </a:lnTo>
                                  <a:lnTo>
                                    <a:pt x="4062" y="2825"/>
                                  </a:lnTo>
                                  <a:lnTo>
                                    <a:pt x="4066" y="2831"/>
                                  </a:lnTo>
                                  <a:lnTo>
                                    <a:pt x="4071" y="2837"/>
                                  </a:lnTo>
                                  <a:lnTo>
                                    <a:pt x="4081" y="2843"/>
                                  </a:lnTo>
                                  <a:lnTo>
                                    <a:pt x="4111" y="2858"/>
                                  </a:lnTo>
                                  <a:lnTo>
                                    <a:pt x="4121" y="2864"/>
                                  </a:lnTo>
                                  <a:lnTo>
                                    <a:pt x="4131" y="2874"/>
                                  </a:lnTo>
                                  <a:lnTo>
                                    <a:pt x="4134" y="2880"/>
                                  </a:lnTo>
                                  <a:lnTo>
                                    <a:pt x="4134" y="2893"/>
                                  </a:lnTo>
                                  <a:lnTo>
                                    <a:pt x="4131" y="2898"/>
                                  </a:lnTo>
                                  <a:lnTo>
                                    <a:pt x="4127" y="2902"/>
                                  </a:lnTo>
                                  <a:lnTo>
                                    <a:pt x="4122" y="2907"/>
                                  </a:lnTo>
                                  <a:lnTo>
                                    <a:pt x="4116" y="2909"/>
                                  </a:lnTo>
                                  <a:lnTo>
                                    <a:pt x="4139" y="2909"/>
                                  </a:lnTo>
                                  <a:lnTo>
                                    <a:pt x="4152" y="2898"/>
                                  </a:lnTo>
                                  <a:lnTo>
                                    <a:pt x="4157" y="2888"/>
                                  </a:lnTo>
                                  <a:lnTo>
                                    <a:pt x="4157" y="2875"/>
                                  </a:lnTo>
                                  <a:lnTo>
                                    <a:pt x="4092" y="2818"/>
                                  </a:lnTo>
                                  <a:lnTo>
                                    <a:pt x="4086" y="2814"/>
                                  </a:lnTo>
                                  <a:lnTo>
                                    <a:pt x="4083" y="2809"/>
                                  </a:lnTo>
                                  <a:lnTo>
                                    <a:pt x="4079" y="2805"/>
                                  </a:lnTo>
                                  <a:lnTo>
                                    <a:pt x="4078" y="2800"/>
                                  </a:lnTo>
                                  <a:lnTo>
                                    <a:pt x="4078" y="2790"/>
                                  </a:lnTo>
                                  <a:lnTo>
                                    <a:pt x="4080" y="2786"/>
                                  </a:lnTo>
                                  <a:lnTo>
                                    <a:pt x="4084" y="2782"/>
                                  </a:lnTo>
                                  <a:lnTo>
                                    <a:pt x="4089" y="2778"/>
                                  </a:lnTo>
                                  <a:lnTo>
                                    <a:pt x="4095" y="2776"/>
                                  </a:lnTo>
                                  <a:lnTo>
                                    <a:pt x="4146" y="2776"/>
                                  </a:lnTo>
                                  <a:lnTo>
                                    <a:pt x="4146" y="2773"/>
                                  </a:lnTo>
                                  <a:lnTo>
                                    <a:pt x="4132" y="2773"/>
                                  </a:lnTo>
                                  <a:lnTo>
                                    <a:pt x="4128" y="2772"/>
                                  </a:lnTo>
                                  <a:lnTo>
                                    <a:pt x="4115" y="2768"/>
                                  </a:lnTo>
                                  <a:lnTo>
                                    <a:pt x="4108"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146" y="2776"/>
                                  </a:moveTo>
                                  <a:lnTo>
                                    <a:pt x="4112" y="2776"/>
                                  </a:lnTo>
                                  <a:lnTo>
                                    <a:pt x="4119" y="2779"/>
                                  </a:lnTo>
                                  <a:lnTo>
                                    <a:pt x="4126" y="2784"/>
                                  </a:lnTo>
                                  <a:lnTo>
                                    <a:pt x="4132" y="2790"/>
                                  </a:lnTo>
                                  <a:lnTo>
                                    <a:pt x="4137" y="2800"/>
                                  </a:lnTo>
                                  <a:lnTo>
                                    <a:pt x="4141" y="2815"/>
                                  </a:lnTo>
                                  <a:lnTo>
                                    <a:pt x="4146" y="2815"/>
                                  </a:lnTo>
                                  <a:lnTo>
                                    <a:pt x="4146" y="27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146" y="2767"/>
                                  </a:moveTo>
                                  <a:lnTo>
                                    <a:pt x="4141" y="2767"/>
                                  </a:lnTo>
                                  <a:lnTo>
                                    <a:pt x="4139" y="2769"/>
                                  </a:lnTo>
                                  <a:lnTo>
                                    <a:pt x="4138" y="2771"/>
                                  </a:lnTo>
                                  <a:lnTo>
                                    <a:pt x="4137" y="2772"/>
                                  </a:lnTo>
                                  <a:lnTo>
                                    <a:pt x="4136" y="2772"/>
                                  </a:lnTo>
                                  <a:lnTo>
                                    <a:pt x="4135" y="2773"/>
                                  </a:lnTo>
                                  <a:lnTo>
                                    <a:pt x="4146" y="2773"/>
                                  </a:lnTo>
                                  <a:lnTo>
                                    <a:pt x="4146"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196" y="2951"/>
                                  </a:moveTo>
                                  <a:lnTo>
                                    <a:pt x="4188" y="2951"/>
                                  </a:lnTo>
                                  <a:lnTo>
                                    <a:pt x="4184" y="2952"/>
                                  </a:lnTo>
                                  <a:lnTo>
                                    <a:pt x="4181" y="2955"/>
                                  </a:lnTo>
                                  <a:lnTo>
                                    <a:pt x="4178" y="2957"/>
                                  </a:lnTo>
                                  <a:lnTo>
                                    <a:pt x="4177" y="2961"/>
                                  </a:lnTo>
                                  <a:lnTo>
                                    <a:pt x="4177" y="2970"/>
                                  </a:lnTo>
                                  <a:lnTo>
                                    <a:pt x="4179" y="2974"/>
                                  </a:lnTo>
                                  <a:lnTo>
                                    <a:pt x="4183" y="2977"/>
                                  </a:lnTo>
                                  <a:lnTo>
                                    <a:pt x="4187" y="2981"/>
                                  </a:lnTo>
                                  <a:lnTo>
                                    <a:pt x="4192" y="2983"/>
                                  </a:lnTo>
                                  <a:lnTo>
                                    <a:pt x="4206" y="2983"/>
                                  </a:lnTo>
                                  <a:lnTo>
                                    <a:pt x="4215" y="2979"/>
                                  </a:lnTo>
                                  <a:lnTo>
                                    <a:pt x="4233" y="2965"/>
                                  </a:lnTo>
                                  <a:lnTo>
                                    <a:pt x="4240" y="2956"/>
                                  </a:lnTo>
                                  <a:lnTo>
                                    <a:pt x="4214" y="2956"/>
                                  </a:lnTo>
                                  <a:lnTo>
                                    <a:pt x="4211" y="2956"/>
                                  </a:lnTo>
                                  <a:lnTo>
                                    <a:pt x="4207" y="2954"/>
                                  </a:lnTo>
                                  <a:lnTo>
                                    <a:pt x="4201" y="2952"/>
                                  </a:lnTo>
                                  <a:lnTo>
                                    <a:pt x="4196" y="295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236" y="2771"/>
                                  </a:moveTo>
                                  <a:lnTo>
                                    <a:pt x="4169" y="2771"/>
                                  </a:lnTo>
                                  <a:lnTo>
                                    <a:pt x="4169" y="2777"/>
                                  </a:lnTo>
                                  <a:lnTo>
                                    <a:pt x="4175" y="2778"/>
                                  </a:lnTo>
                                  <a:lnTo>
                                    <a:pt x="4179" y="2779"/>
                                  </a:lnTo>
                                  <a:lnTo>
                                    <a:pt x="4246" y="2908"/>
                                  </a:lnTo>
                                  <a:lnTo>
                                    <a:pt x="4236" y="2933"/>
                                  </a:lnTo>
                                  <a:lnTo>
                                    <a:pt x="4232" y="2942"/>
                                  </a:lnTo>
                                  <a:lnTo>
                                    <a:pt x="4229" y="2948"/>
                                  </a:lnTo>
                                  <a:lnTo>
                                    <a:pt x="4221" y="2955"/>
                                  </a:lnTo>
                                  <a:lnTo>
                                    <a:pt x="4218" y="2956"/>
                                  </a:lnTo>
                                  <a:lnTo>
                                    <a:pt x="4240" y="2956"/>
                                  </a:lnTo>
                                  <a:lnTo>
                                    <a:pt x="4241" y="2955"/>
                                  </a:lnTo>
                                  <a:lnTo>
                                    <a:pt x="4273" y="2876"/>
                                  </a:lnTo>
                                  <a:lnTo>
                                    <a:pt x="4259" y="2876"/>
                                  </a:lnTo>
                                  <a:lnTo>
                                    <a:pt x="4224" y="2804"/>
                                  </a:lnTo>
                                  <a:lnTo>
                                    <a:pt x="4221" y="2797"/>
                                  </a:lnTo>
                                  <a:lnTo>
                                    <a:pt x="4219" y="2791"/>
                                  </a:lnTo>
                                  <a:lnTo>
                                    <a:pt x="4219" y="2784"/>
                                  </a:lnTo>
                                  <a:lnTo>
                                    <a:pt x="4220" y="2782"/>
                                  </a:lnTo>
                                  <a:lnTo>
                                    <a:pt x="4222" y="2780"/>
                                  </a:lnTo>
                                  <a:lnTo>
                                    <a:pt x="4225" y="2778"/>
                                  </a:lnTo>
                                  <a:lnTo>
                                    <a:pt x="4228" y="2777"/>
                                  </a:lnTo>
                                  <a:lnTo>
                                    <a:pt x="4236" y="2777"/>
                                  </a:lnTo>
                                  <a:lnTo>
                                    <a:pt x="4236" y="277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325" y="2771"/>
                                  </a:moveTo>
                                  <a:lnTo>
                                    <a:pt x="4279" y="2771"/>
                                  </a:lnTo>
                                  <a:lnTo>
                                    <a:pt x="4279" y="2777"/>
                                  </a:lnTo>
                                  <a:lnTo>
                                    <a:pt x="4284" y="2777"/>
                                  </a:lnTo>
                                  <a:lnTo>
                                    <a:pt x="4287" y="2777"/>
                                  </a:lnTo>
                                  <a:lnTo>
                                    <a:pt x="4288" y="2778"/>
                                  </a:lnTo>
                                  <a:lnTo>
                                    <a:pt x="4290" y="2778"/>
                                  </a:lnTo>
                                  <a:lnTo>
                                    <a:pt x="4292" y="2779"/>
                                  </a:lnTo>
                                  <a:lnTo>
                                    <a:pt x="4292" y="2780"/>
                                  </a:lnTo>
                                  <a:lnTo>
                                    <a:pt x="4293" y="2781"/>
                                  </a:lnTo>
                                  <a:lnTo>
                                    <a:pt x="4293" y="2783"/>
                                  </a:lnTo>
                                  <a:lnTo>
                                    <a:pt x="4293" y="2789"/>
                                  </a:lnTo>
                                  <a:lnTo>
                                    <a:pt x="4293" y="2793"/>
                                  </a:lnTo>
                                  <a:lnTo>
                                    <a:pt x="4291" y="2797"/>
                                  </a:lnTo>
                                  <a:lnTo>
                                    <a:pt x="4259" y="2876"/>
                                  </a:lnTo>
                                  <a:lnTo>
                                    <a:pt x="4273" y="2876"/>
                                  </a:lnTo>
                                  <a:lnTo>
                                    <a:pt x="4304" y="2798"/>
                                  </a:lnTo>
                                  <a:lnTo>
                                    <a:pt x="4307" y="2791"/>
                                  </a:lnTo>
                                  <a:lnTo>
                                    <a:pt x="4309" y="2787"/>
                                  </a:lnTo>
                                  <a:lnTo>
                                    <a:pt x="4310" y="2786"/>
                                  </a:lnTo>
                                  <a:lnTo>
                                    <a:pt x="4312" y="2783"/>
                                  </a:lnTo>
                                  <a:lnTo>
                                    <a:pt x="4314" y="2780"/>
                                  </a:lnTo>
                                  <a:lnTo>
                                    <a:pt x="4317" y="2779"/>
                                  </a:lnTo>
                                  <a:lnTo>
                                    <a:pt x="4319" y="2778"/>
                                  </a:lnTo>
                                  <a:lnTo>
                                    <a:pt x="4322" y="2777"/>
                                  </a:lnTo>
                                  <a:lnTo>
                                    <a:pt x="4325" y="2777"/>
                                  </a:lnTo>
                                  <a:lnTo>
                                    <a:pt x="4325" y="277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576" y="2976"/>
                                  </a:moveTo>
                                  <a:lnTo>
                                    <a:pt x="4572" y="2976"/>
                                  </a:lnTo>
                                  <a:lnTo>
                                    <a:pt x="4572" y="2982"/>
                                  </a:lnTo>
                                  <a:lnTo>
                                    <a:pt x="4647" y="2982"/>
                                  </a:lnTo>
                                  <a:lnTo>
                                    <a:pt x="4647" y="2977"/>
                                  </a:lnTo>
                                  <a:lnTo>
                                    <a:pt x="4582" y="2977"/>
                                  </a:lnTo>
                                  <a:lnTo>
                                    <a:pt x="4576" y="29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623" y="2788"/>
                                  </a:moveTo>
                                  <a:lnTo>
                                    <a:pt x="4588" y="2788"/>
                                  </a:lnTo>
                                  <a:lnTo>
                                    <a:pt x="4590" y="2788"/>
                                  </a:lnTo>
                                  <a:lnTo>
                                    <a:pt x="4594" y="2791"/>
                                  </a:lnTo>
                                  <a:lnTo>
                                    <a:pt x="4595" y="2793"/>
                                  </a:lnTo>
                                  <a:lnTo>
                                    <a:pt x="4596" y="2795"/>
                                  </a:lnTo>
                                  <a:lnTo>
                                    <a:pt x="4597" y="2798"/>
                                  </a:lnTo>
                                  <a:lnTo>
                                    <a:pt x="4597" y="2803"/>
                                  </a:lnTo>
                                  <a:lnTo>
                                    <a:pt x="4597" y="2959"/>
                                  </a:lnTo>
                                  <a:lnTo>
                                    <a:pt x="4597" y="2965"/>
                                  </a:lnTo>
                                  <a:lnTo>
                                    <a:pt x="4595" y="2968"/>
                                  </a:lnTo>
                                  <a:lnTo>
                                    <a:pt x="4594" y="2970"/>
                                  </a:lnTo>
                                  <a:lnTo>
                                    <a:pt x="4593" y="2972"/>
                                  </a:lnTo>
                                  <a:lnTo>
                                    <a:pt x="4591" y="2973"/>
                                  </a:lnTo>
                                  <a:lnTo>
                                    <a:pt x="4587" y="2975"/>
                                  </a:lnTo>
                                  <a:lnTo>
                                    <a:pt x="4582" y="2977"/>
                                  </a:lnTo>
                                  <a:lnTo>
                                    <a:pt x="4647" y="2977"/>
                                  </a:lnTo>
                                  <a:lnTo>
                                    <a:pt x="4639" y="2976"/>
                                  </a:lnTo>
                                  <a:lnTo>
                                    <a:pt x="4634" y="2976"/>
                                  </a:lnTo>
                                  <a:lnTo>
                                    <a:pt x="4628" y="2972"/>
                                  </a:lnTo>
                                  <a:lnTo>
                                    <a:pt x="4626" y="2970"/>
                                  </a:lnTo>
                                  <a:lnTo>
                                    <a:pt x="4625" y="2968"/>
                                  </a:lnTo>
                                  <a:lnTo>
                                    <a:pt x="4623" y="2965"/>
                                  </a:lnTo>
                                  <a:lnTo>
                                    <a:pt x="4623" y="2959"/>
                                  </a:lnTo>
                                  <a:lnTo>
                                    <a:pt x="4623" y="2905"/>
                                  </a:lnTo>
                                  <a:lnTo>
                                    <a:pt x="4639" y="2905"/>
                                  </a:lnTo>
                                  <a:lnTo>
                                    <a:pt x="4629" y="2897"/>
                                  </a:lnTo>
                                  <a:lnTo>
                                    <a:pt x="4626" y="2892"/>
                                  </a:lnTo>
                                  <a:lnTo>
                                    <a:pt x="4624" y="2886"/>
                                  </a:lnTo>
                                  <a:lnTo>
                                    <a:pt x="4623" y="2882"/>
                                  </a:lnTo>
                                  <a:lnTo>
                                    <a:pt x="4623" y="2875"/>
                                  </a:lnTo>
                                  <a:lnTo>
                                    <a:pt x="4623" y="2810"/>
                                  </a:lnTo>
                                  <a:lnTo>
                                    <a:pt x="4631" y="2800"/>
                                  </a:lnTo>
                                  <a:lnTo>
                                    <a:pt x="4623" y="2800"/>
                                  </a:lnTo>
                                  <a:lnTo>
                                    <a:pt x="4623"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639" y="2905"/>
                                  </a:moveTo>
                                  <a:lnTo>
                                    <a:pt x="4623" y="2905"/>
                                  </a:lnTo>
                                  <a:lnTo>
                                    <a:pt x="4628" y="2910"/>
                                  </a:lnTo>
                                  <a:lnTo>
                                    <a:pt x="4633" y="2913"/>
                                  </a:lnTo>
                                  <a:lnTo>
                                    <a:pt x="4637" y="2915"/>
                                  </a:lnTo>
                                  <a:lnTo>
                                    <a:pt x="4643" y="2917"/>
                                  </a:lnTo>
                                  <a:lnTo>
                                    <a:pt x="4649" y="2918"/>
                                  </a:lnTo>
                                  <a:lnTo>
                                    <a:pt x="4657" y="2918"/>
                                  </a:lnTo>
                                  <a:lnTo>
                                    <a:pt x="4689" y="2909"/>
                                  </a:lnTo>
                                  <a:lnTo>
                                    <a:pt x="4648" y="2909"/>
                                  </a:lnTo>
                                  <a:lnTo>
                                    <a:pt x="4641" y="2906"/>
                                  </a:lnTo>
                                  <a:lnTo>
                                    <a:pt x="4639" y="290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407" y="2908"/>
                                  </a:moveTo>
                                  <a:lnTo>
                                    <a:pt x="4336" y="2908"/>
                                  </a:lnTo>
                                  <a:lnTo>
                                    <a:pt x="4336" y="2914"/>
                                  </a:lnTo>
                                  <a:lnTo>
                                    <a:pt x="4407" y="2914"/>
                                  </a:lnTo>
                                  <a:lnTo>
                                    <a:pt x="4407"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493" y="2908"/>
                                  </a:moveTo>
                                  <a:lnTo>
                                    <a:pt x="4421" y="2908"/>
                                  </a:lnTo>
                                  <a:lnTo>
                                    <a:pt x="4421" y="2914"/>
                                  </a:lnTo>
                                  <a:lnTo>
                                    <a:pt x="4493" y="2914"/>
                                  </a:lnTo>
                                  <a:lnTo>
                                    <a:pt x="4493"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577" y="2908"/>
                                  </a:moveTo>
                                  <a:lnTo>
                                    <a:pt x="4508" y="2908"/>
                                  </a:lnTo>
                                  <a:lnTo>
                                    <a:pt x="4508" y="2914"/>
                                  </a:lnTo>
                                  <a:lnTo>
                                    <a:pt x="4577" y="2914"/>
                                  </a:lnTo>
                                  <a:lnTo>
                                    <a:pt x="4577"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709" y="2789"/>
                                  </a:moveTo>
                                  <a:lnTo>
                                    <a:pt x="4665" y="2789"/>
                                  </a:lnTo>
                                  <a:lnTo>
                                    <a:pt x="4673" y="2793"/>
                                  </a:lnTo>
                                  <a:lnTo>
                                    <a:pt x="4680" y="2801"/>
                                  </a:lnTo>
                                  <a:lnTo>
                                    <a:pt x="4694" y="2852"/>
                                  </a:lnTo>
                                  <a:lnTo>
                                    <a:pt x="4694" y="2861"/>
                                  </a:lnTo>
                                  <a:lnTo>
                                    <a:pt x="4667" y="2909"/>
                                  </a:lnTo>
                                  <a:lnTo>
                                    <a:pt x="4689" y="2909"/>
                                  </a:lnTo>
                                  <a:lnTo>
                                    <a:pt x="4721" y="2855"/>
                                  </a:lnTo>
                                  <a:lnTo>
                                    <a:pt x="4722" y="2837"/>
                                  </a:lnTo>
                                  <a:lnTo>
                                    <a:pt x="4722" y="2828"/>
                                  </a:lnTo>
                                  <a:lnTo>
                                    <a:pt x="4709" y="2790"/>
                                  </a:lnTo>
                                  <a:lnTo>
                                    <a:pt x="4709" y="2789"/>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384" y="2788"/>
                                  </a:moveTo>
                                  <a:lnTo>
                                    <a:pt x="4349" y="2788"/>
                                  </a:lnTo>
                                  <a:lnTo>
                                    <a:pt x="4352" y="2788"/>
                                  </a:lnTo>
                                  <a:lnTo>
                                    <a:pt x="4353" y="2790"/>
                                  </a:lnTo>
                                  <a:lnTo>
                                    <a:pt x="4358" y="2890"/>
                                  </a:lnTo>
                                  <a:lnTo>
                                    <a:pt x="4357" y="2896"/>
                                  </a:lnTo>
                                  <a:lnTo>
                                    <a:pt x="4343" y="2908"/>
                                  </a:lnTo>
                                  <a:lnTo>
                                    <a:pt x="4399" y="2908"/>
                                  </a:lnTo>
                                  <a:lnTo>
                                    <a:pt x="4384" y="2891"/>
                                  </a:lnTo>
                                  <a:lnTo>
                                    <a:pt x="4384" y="2805"/>
                                  </a:lnTo>
                                  <a:lnTo>
                                    <a:pt x="4388" y="2799"/>
                                  </a:lnTo>
                                  <a:lnTo>
                                    <a:pt x="4391" y="2797"/>
                                  </a:lnTo>
                                  <a:lnTo>
                                    <a:pt x="4384" y="2797"/>
                                  </a:lnTo>
                                  <a:lnTo>
                                    <a:pt x="4384"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465" y="2785"/>
                                  </a:moveTo>
                                  <a:lnTo>
                                    <a:pt x="4428" y="2785"/>
                                  </a:lnTo>
                                  <a:lnTo>
                                    <a:pt x="4435" y="2788"/>
                                  </a:lnTo>
                                  <a:lnTo>
                                    <a:pt x="4439" y="2795"/>
                                  </a:lnTo>
                                  <a:lnTo>
                                    <a:pt x="4443" y="2800"/>
                                  </a:lnTo>
                                  <a:lnTo>
                                    <a:pt x="4444" y="2809"/>
                                  </a:lnTo>
                                  <a:lnTo>
                                    <a:pt x="4444" y="2890"/>
                                  </a:lnTo>
                                  <a:lnTo>
                                    <a:pt x="4444" y="2895"/>
                                  </a:lnTo>
                                  <a:lnTo>
                                    <a:pt x="4444" y="2897"/>
                                  </a:lnTo>
                                  <a:lnTo>
                                    <a:pt x="4442" y="2901"/>
                                  </a:lnTo>
                                  <a:lnTo>
                                    <a:pt x="4440" y="2903"/>
                                  </a:lnTo>
                                  <a:lnTo>
                                    <a:pt x="4435" y="2907"/>
                                  </a:lnTo>
                                  <a:lnTo>
                                    <a:pt x="4429" y="2908"/>
                                  </a:lnTo>
                                  <a:lnTo>
                                    <a:pt x="4486" y="2908"/>
                                  </a:lnTo>
                                  <a:lnTo>
                                    <a:pt x="4470" y="2891"/>
                                  </a:lnTo>
                                  <a:lnTo>
                                    <a:pt x="4470" y="2813"/>
                                  </a:lnTo>
                                  <a:lnTo>
                                    <a:pt x="4470" y="2807"/>
                                  </a:lnTo>
                                  <a:lnTo>
                                    <a:pt x="4470" y="2805"/>
                                  </a:lnTo>
                                  <a:lnTo>
                                    <a:pt x="4478" y="2798"/>
                                  </a:lnTo>
                                  <a:lnTo>
                                    <a:pt x="4478" y="2797"/>
                                  </a:lnTo>
                                  <a:lnTo>
                                    <a:pt x="4469" y="2797"/>
                                  </a:lnTo>
                                  <a:lnTo>
                                    <a:pt x="4467" y="2787"/>
                                  </a:lnTo>
                                  <a:lnTo>
                                    <a:pt x="4465" y="27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551" y="2786"/>
                                  </a:moveTo>
                                  <a:lnTo>
                                    <a:pt x="4516" y="2786"/>
                                  </a:lnTo>
                                  <a:lnTo>
                                    <a:pt x="4522" y="2789"/>
                                  </a:lnTo>
                                  <a:lnTo>
                                    <a:pt x="4526" y="2796"/>
                                  </a:lnTo>
                                  <a:lnTo>
                                    <a:pt x="4529" y="2800"/>
                                  </a:lnTo>
                                  <a:lnTo>
                                    <a:pt x="4531" y="2809"/>
                                  </a:lnTo>
                                  <a:lnTo>
                                    <a:pt x="4531" y="2890"/>
                                  </a:lnTo>
                                  <a:lnTo>
                                    <a:pt x="4525" y="2905"/>
                                  </a:lnTo>
                                  <a:lnTo>
                                    <a:pt x="4521" y="2907"/>
                                  </a:lnTo>
                                  <a:lnTo>
                                    <a:pt x="4517" y="2908"/>
                                  </a:lnTo>
                                  <a:lnTo>
                                    <a:pt x="4571" y="2908"/>
                                  </a:lnTo>
                                  <a:lnTo>
                                    <a:pt x="4567" y="2907"/>
                                  </a:lnTo>
                                  <a:lnTo>
                                    <a:pt x="4561" y="2904"/>
                                  </a:lnTo>
                                  <a:lnTo>
                                    <a:pt x="4559" y="2902"/>
                                  </a:lnTo>
                                  <a:lnTo>
                                    <a:pt x="4558" y="2900"/>
                                  </a:lnTo>
                                  <a:lnTo>
                                    <a:pt x="4557" y="2897"/>
                                  </a:lnTo>
                                  <a:lnTo>
                                    <a:pt x="4556" y="2890"/>
                                  </a:lnTo>
                                  <a:lnTo>
                                    <a:pt x="4556" y="2807"/>
                                  </a:lnTo>
                                  <a:lnTo>
                                    <a:pt x="4555" y="2798"/>
                                  </a:lnTo>
                                  <a:lnTo>
                                    <a:pt x="4552" y="2790"/>
                                  </a:lnTo>
                                  <a:lnTo>
                                    <a:pt x="4551" y="278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683" y="2767"/>
                                  </a:moveTo>
                                  <a:lnTo>
                                    <a:pt x="4660" y="2767"/>
                                  </a:lnTo>
                                  <a:lnTo>
                                    <a:pt x="4653" y="2769"/>
                                  </a:lnTo>
                                  <a:lnTo>
                                    <a:pt x="4638" y="2779"/>
                                  </a:lnTo>
                                  <a:lnTo>
                                    <a:pt x="4630" y="2788"/>
                                  </a:lnTo>
                                  <a:lnTo>
                                    <a:pt x="4623" y="2800"/>
                                  </a:lnTo>
                                  <a:lnTo>
                                    <a:pt x="4631" y="2800"/>
                                  </a:lnTo>
                                  <a:lnTo>
                                    <a:pt x="4638" y="2795"/>
                                  </a:lnTo>
                                  <a:lnTo>
                                    <a:pt x="4646" y="2790"/>
                                  </a:lnTo>
                                  <a:lnTo>
                                    <a:pt x="4651" y="2789"/>
                                  </a:lnTo>
                                  <a:lnTo>
                                    <a:pt x="4709" y="2789"/>
                                  </a:lnTo>
                                  <a:lnTo>
                                    <a:pt x="4705" y="2784"/>
                                  </a:lnTo>
                                  <a:lnTo>
                                    <a:pt x="4695" y="2772"/>
                                  </a:lnTo>
                                  <a:lnTo>
                                    <a:pt x="4683"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442" y="2767"/>
                                  </a:moveTo>
                                  <a:lnTo>
                                    <a:pt x="4428" y="2767"/>
                                  </a:lnTo>
                                  <a:lnTo>
                                    <a:pt x="4422" y="2768"/>
                                  </a:lnTo>
                                  <a:lnTo>
                                    <a:pt x="4384" y="2797"/>
                                  </a:lnTo>
                                  <a:lnTo>
                                    <a:pt x="4391" y="2797"/>
                                  </a:lnTo>
                                  <a:lnTo>
                                    <a:pt x="4395" y="2794"/>
                                  </a:lnTo>
                                  <a:lnTo>
                                    <a:pt x="4404" y="2789"/>
                                  </a:lnTo>
                                  <a:lnTo>
                                    <a:pt x="4409" y="2786"/>
                                  </a:lnTo>
                                  <a:lnTo>
                                    <a:pt x="4415" y="2785"/>
                                  </a:lnTo>
                                  <a:lnTo>
                                    <a:pt x="4465" y="2785"/>
                                  </a:lnTo>
                                  <a:lnTo>
                                    <a:pt x="4462" y="2780"/>
                                  </a:lnTo>
                                  <a:lnTo>
                                    <a:pt x="4456" y="2775"/>
                                  </a:lnTo>
                                  <a:lnTo>
                                    <a:pt x="4450" y="2769"/>
                                  </a:lnTo>
                                  <a:lnTo>
                                    <a:pt x="4442"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526" y="2767"/>
                                  </a:moveTo>
                                  <a:lnTo>
                                    <a:pt x="4511" y="2767"/>
                                  </a:lnTo>
                                  <a:lnTo>
                                    <a:pt x="4503" y="2769"/>
                                  </a:lnTo>
                                  <a:lnTo>
                                    <a:pt x="4489" y="2776"/>
                                  </a:lnTo>
                                  <a:lnTo>
                                    <a:pt x="4480" y="2785"/>
                                  </a:lnTo>
                                  <a:lnTo>
                                    <a:pt x="4469" y="2797"/>
                                  </a:lnTo>
                                  <a:lnTo>
                                    <a:pt x="4478" y="2797"/>
                                  </a:lnTo>
                                  <a:lnTo>
                                    <a:pt x="4485" y="2792"/>
                                  </a:lnTo>
                                  <a:lnTo>
                                    <a:pt x="4496" y="2787"/>
                                  </a:lnTo>
                                  <a:lnTo>
                                    <a:pt x="4501" y="2786"/>
                                  </a:lnTo>
                                  <a:lnTo>
                                    <a:pt x="4551" y="2786"/>
                                  </a:lnTo>
                                  <a:lnTo>
                                    <a:pt x="4550" y="2783"/>
                                  </a:lnTo>
                                  <a:lnTo>
                                    <a:pt x="4545" y="2776"/>
                                  </a:lnTo>
                                  <a:lnTo>
                                    <a:pt x="4533" y="2769"/>
                                  </a:lnTo>
                                  <a:lnTo>
                                    <a:pt x="4526"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384" y="2767"/>
                                  </a:moveTo>
                                  <a:lnTo>
                                    <a:pt x="4377" y="2767"/>
                                  </a:lnTo>
                                  <a:lnTo>
                                    <a:pt x="4334" y="2784"/>
                                  </a:lnTo>
                                  <a:lnTo>
                                    <a:pt x="4336" y="2790"/>
                                  </a:lnTo>
                                  <a:lnTo>
                                    <a:pt x="4340" y="2788"/>
                                  </a:lnTo>
                                  <a:lnTo>
                                    <a:pt x="4344" y="2788"/>
                                  </a:lnTo>
                                  <a:lnTo>
                                    <a:pt x="4384" y="2788"/>
                                  </a:lnTo>
                                  <a:lnTo>
                                    <a:pt x="4384"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623" y="2767"/>
                                  </a:moveTo>
                                  <a:lnTo>
                                    <a:pt x="4617" y="2767"/>
                                  </a:lnTo>
                                  <a:lnTo>
                                    <a:pt x="4573" y="2785"/>
                                  </a:lnTo>
                                  <a:lnTo>
                                    <a:pt x="4575" y="2790"/>
                                  </a:lnTo>
                                  <a:lnTo>
                                    <a:pt x="4579" y="2789"/>
                                  </a:lnTo>
                                  <a:lnTo>
                                    <a:pt x="4582" y="2788"/>
                                  </a:lnTo>
                                  <a:lnTo>
                                    <a:pt x="4623" y="2788"/>
                                  </a:lnTo>
                                  <a:lnTo>
                                    <a:pt x="4623"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786" y="2724"/>
                                  </a:moveTo>
                                  <a:lnTo>
                                    <a:pt x="4781" y="2724"/>
                                  </a:lnTo>
                                  <a:lnTo>
                                    <a:pt x="4777" y="2734"/>
                                  </a:lnTo>
                                  <a:lnTo>
                                    <a:pt x="4773" y="2742"/>
                                  </a:lnTo>
                                  <a:lnTo>
                                    <a:pt x="4737" y="2776"/>
                                  </a:lnTo>
                                  <a:lnTo>
                                    <a:pt x="4737" y="2781"/>
                                  </a:lnTo>
                                  <a:lnTo>
                                    <a:pt x="4760" y="2781"/>
                                  </a:lnTo>
                                  <a:lnTo>
                                    <a:pt x="4760" y="2888"/>
                                  </a:lnTo>
                                  <a:lnTo>
                                    <a:pt x="4761" y="2896"/>
                                  </a:lnTo>
                                  <a:lnTo>
                                    <a:pt x="4766" y="2906"/>
                                  </a:lnTo>
                                  <a:lnTo>
                                    <a:pt x="4769" y="2909"/>
                                  </a:lnTo>
                                  <a:lnTo>
                                    <a:pt x="4778" y="2915"/>
                                  </a:lnTo>
                                  <a:lnTo>
                                    <a:pt x="4783" y="2916"/>
                                  </a:lnTo>
                                  <a:lnTo>
                                    <a:pt x="4795" y="2916"/>
                                  </a:lnTo>
                                  <a:lnTo>
                                    <a:pt x="4801" y="2913"/>
                                  </a:lnTo>
                                  <a:lnTo>
                                    <a:pt x="4808" y="2908"/>
                                  </a:lnTo>
                                  <a:lnTo>
                                    <a:pt x="4815" y="2903"/>
                                  </a:lnTo>
                                  <a:lnTo>
                                    <a:pt x="4818" y="2898"/>
                                  </a:lnTo>
                                  <a:lnTo>
                                    <a:pt x="4796" y="2898"/>
                                  </a:lnTo>
                                  <a:lnTo>
                                    <a:pt x="4793" y="2896"/>
                                  </a:lnTo>
                                  <a:lnTo>
                                    <a:pt x="4790" y="2893"/>
                                  </a:lnTo>
                                  <a:lnTo>
                                    <a:pt x="4787" y="2890"/>
                                  </a:lnTo>
                                  <a:lnTo>
                                    <a:pt x="4786" y="2884"/>
                                  </a:lnTo>
                                  <a:lnTo>
                                    <a:pt x="4786" y="2782"/>
                                  </a:lnTo>
                                  <a:lnTo>
                                    <a:pt x="4819" y="2781"/>
                                  </a:lnTo>
                                  <a:lnTo>
                                    <a:pt x="4819" y="2771"/>
                                  </a:lnTo>
                                  <a:lnTo>
                                    <a:pt x="4786" y="2771"/>
                                  </a:lnTo>
                                  <a:lnTo>
                                    <a:pt x="4786" y="272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824" y="2885"/>
                                  </a:moveTo>
                                  <a:lnTo>
                                    <a:pt x="4818" y="2885"/>
                                  </a:lnTo>
                                  <a:lnTo>
                                    <a:pt x="4816" y="2889"/>
                                  </a:lnTo>
                                  <a:lnTo>
                                    <a:pt x="4813" y="2893"/>
                                  </a:lnTo>
                                  <a:lnTo>
                                    <a:pt x="4807" y="2897"/>
                                  </a:lnTo>
                                  <a:lnTo>
                                    <a:pt x="4804" y="2898"/>
                                  </a:lnTo>
                                  <a:lnTo>
                                    <a:pt x="4818" y="2898"/>
                                  </a:lnTo>
                                  <a:lnTo>
                                    <a:pt x="4820" y="2895"/>
                                  </a:lnTo>
                                  <a:lnTo>
                                    <a:pt x="4824" y="28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903" y="2767"/>
                                  </a:moveTo>
                                  <a:lnTo>
                                    <a:pt x="4891" y="2767"/>
                                  </a:lnTo>
                                  <a:lnTo>
                                    <a:pt x="4880" y="2770"/>
                                  </a:lnTo>
                                  <a:lnTo>
                                    <a:pt x="4838" y="2820"/>
                                  </a:lnTo>
                                  <a:lnTo>
                                    <a:pt x="4834" y="2844"/>
                                  </a:lnTo>
                                  <a:lnTo>
                                    <a:pt x="4834" y="2851"/>
                                  </a:lnTo>
                                  <a:lnTo>
                                    <a:pt x="4866" y="2908"/>
                                  </a:lnTo>
                                  <a:lnTo>
                                    <a:pt x="4901" y="2918"/>
                                  </a:lnTo>
                                  <a:lnTo>
                                    <a:pt x="4915" y="2918"/>
                                  </a:lnTo>
                                  <a:lnTo>
                                    <a:pt x="4927" y="2915"/>
                                  </a:lnTo>
                                  <a:lnTo>
                                    <a:pt x="4939" y="2907"/>
                                  </a:lnTo>
                                  <a:lnTo>
                                    <a:pt x="4895" y="2907"/>
                                  </a:lnTo>
                                  <a:lnTo>
                                    <a:pt x="4884" y="2899"/>
                                  </a:lnTo>
                                  <a:lnTo>
                                    <a:pt x="4863" y="2839"/>
                                  </a:lnTo>
                                  <a:lnTo>
                                    <a:pt x="4863" y="2831"/>
                                  </a:lnTo>
                                  <a:lnTo>
                                    <a:pt x="4863" y="2818"/>
                                  </a:lnTo>
                                  <a:lnTo>
                                    <a:pt x="4865" y="2807"/>
                                  </a:lnTo>
                                  <a:lnTo>
                                    <a:pt x="4868" y="2799"/>
                                  </a:lnTo>
                                  <a:lnTo>
                                    <a:pt x="4872" y="2791"/>
                                  </a:lnTo>
                                  <a:lnTo>
                                    <a:pt x="4876" y="2785"/>
                                  </a:lnTo>
                                  <a:lnTo>
                                    <a:pt x="4887" y="2779"/>
                                  </a:lnTo>
                                  <a:lnTo>
                                    <a:pt x="4893" y="2777"/>
                                  </a:lnTo>
                                  <a:lnTo>
                                    <a:pt x="4940" y="2777"/>
                                  </a:lnTo>
                                  <a:lnTo>
                                    <a:pt x="4939" y="2776"/>
                                  </a:lnTo>
                                  <a:lnTo>
                                    <a:pt x="4932" y="2773"/>
                                  </a:lnTo>
                                  <a:lnTo>
                                    <a:pt x="4926" y="2770"/>
                                  </a:lnTo>
                                  <a:lnTo>
                                    <a:pt x="4919" y="2768"/>
                                  </a:lnTo>
                                  <a:lnTo>
                                    <a:pt x="4911" y="2767"/>
                                  </a:lnTo>
                                  <a:lnTo>
                                    <a:pt x="4903"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4940" y="2777"/>
                                  </a:moveTo>
                                  <a:lnTo>
                                    <a:pt x="4910" y="2777"/>
                                  </a:lnTo>
                                  <a:lnTo>
                                    <a:pt x="4919" y="2782"/>
                                  </a:lnTo>
                                  <a:lnTo>
                                    <a:pt x="4927" y="2792"/>
                                  </a:lnTo>
                                  <a:lnTo>
                                    <a:pt x="4943" y="2852"/>
                                  </a:lnTo>
                                  <a:lnTo>
                                    <a:pt x="4943" y="2861"/>
                                  </a:lnTo>
                                  <a:lnTo>
                                    <a:pt x="4918" y="2907"/>
                                  </a:lnTo>
                                  <a:lnTo>
                                    <a:pt x="4939" y="2907"/>
                                  </a:lnTo>
                                  <a:lnTo>
                                    <a:pt x="4948" y="2901"/>
                                  </a:lnTo>
                                  <a:lnTo>
                                    <a:pt x="4957" y="2891"/>
                                  </a:lnTo>
                                  <a:lnTo>
                                    <a:pt x="4969" y="2865"/>
                                  </a:lnTo>
                                  <a:lnTo>
                                    <a:pt x="4972" y="2852"/>
                                  </a:lnTo>
                                  <a:lnTo>
                                    <a:pt x="4972" y="2839"/>
                                  </a:lnTo>
                                  <a:lnTo>
                                    <a:pt x="4945" y="2781"/>
                                  </a:lnTo>
                                  <a:lnTo>
                                    <a:pt x="4940" y="277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064" y="2908"/>
                                  </a:moveTo>
                                  <a:lnTo>
                                    <a:pt x="4994" y="2908"/>
                                  </a:lnTo>
                                  <a:lnTo>
                                    <a:pt x="4994" y="2914"/>
                                  </a:lnTo>
                                  <a:lnTo>
                                    <a:pt x="5064" y="2914"/>
                                  </a:lnTo>
                                  <a:lnTo>
                                    <a:pt x="5064"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151" y="2908"/>
                                  </a:moveTo>
                                  <a:lnTo>
                                    <a:pt x="5079" y="2908"/>
                                  </a:lnTo>
                                  <a:lnTo>
                                    <a:pt x="5079" y="2914"/>
                                  </a:lnTo>
                                  <a:lnTo>
                                    <a:pt x="5151" y="2914"/>
                                  </a:lnTo>
                                  <a:lnTo>
                                    <a:pt x="5151"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235" y="2908"/>
                                  </a:moveTo>
                                  <a:lnTo>
                                    <a:pt x="5165" y="2908"/>
                                  </a:lnTo>
                                  <a:lnTo>
                                    <a:pt x="5165" y="2914"/>
                                  </a:lnTo>
                                  <a:lnTo>
                                    <a:pt x="5235" y="2914"/>
                                  </a:lnTo>
                                  <a:lnTo>
                                    <a:pt x="5235"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041" y="2788"/>
                                  </a:moveTo>
                                  <a:lnTo>
                                    <a:pt x="5007" y="2788"/>
                                  </a:lnTo>
                                  <a:lnTo>
                                    <a:pt x="5009" y="2788"/>
                                  </a:lnTo>
                                  <a:lnTo>
                                    <a:pt x="5010" y="2790"/>
                                  </a:lnTo>
                                  <a:lnTo>
                                    <a:pt x="5015" y="2811"/>
                                  </a:lnTo>
                                  <a:lnTo>
                                    <a:pt x="5015" y="2890"/>
                                  </a:lnTo>
                                  <a:lnTo>
                                    <a:pt x="5000" y="2908"/>
                                  </a:lnTo>
                                  <a:lnTo>
                                    <a:pt x="5056" y="2908"/>
                                  </a:lnTo>
                                  <a:lnTo>
                                    <a:pt x="5041" y="2891"/>
                                  </a:lnTo>
                                  <a:lnTo>
                                    <a:pt x="5041" y="2805"/>
                                  </a:lnTo>
                                  <a:lnTo>
                                    <a:pt x="5046" y="2799"/>
                                  </a:lnTo>
                                  <a:lnTo>
                                    <a:pt x="5048" y="2797"/>
                                  </a:lnTo>
                                  <a:lnTo>
                                    <a:pt x="5041" y="2797"/>
                                  </a:lnTo>
                                  <a:lnTo>
                                    <a:pt x="5041"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123" y="2785"/>
                                  </a:moveTo>
                                  <a:lnTo>
                                    <a:pt x="5086" y="2785"/>
                                  </a:lnTo>
                                  <a:lnTo>
                                    <a:pt x="5092" y="2788"/>
                                  </a:lnTo>
                                  <a:lnTo>
                                    <a:pt x="5097" y="2795"/>
                                  </a:lnTo>
                                  <a:lnTo>
                                    <a:pt x="5100" y="2800"/>
                                  </a:lnTo>
                                  <a:lnTo>
                                    <a:pt x="5102" y="2809"/>
                                  </a:lnTo>
                                  <a:lnTo>
                                    <a:pt x="5102" y="2890"/>
                                  </a:lnTo>
                                  <a:lnTo>
                                    <a:pt x="5087" y="2908"/>
                                  </a:lnTo>
                                  <a:lnTo>
                                    <a:pt x="5143" y="2908"/>
                                  </a:lnTo>
                                  <a:lnTo>
                                    <a:pt x="5128" y="2891"/>
                                  </a:lnTo>
                                  <a:lnTo>
                                    <a:pt x="5128" y="2813"/>
                                  </a:lnTo>
                                  <a:lnTo>
                                    <a:pt x="5127" y="2807"/>
                                  </a:lnTo>
                                  <a:lnTo>
                                    <a:pt x="5127" y="2805"/>
                                  </a:lnTo>
                                  <a:lnTo>
                                    <a:pt x="5135" y="2798"/>
                                  </a:lnTo>
                                  <a:lnTo>
                                    <a:pt x="5136" y="2797"/>
                                  </a:lnTo>
                                  <a:lnTo>
                                    <a:pt x="5126" y="2797"/>
                                  </a:lnTo>
                                  <a:lnTo>
                                    <a:pt x="5124" y="2787"/>
                                  </a:lnTo>
                                  <a:lnTo>
                                    <a:pt x="5123" y="27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208" y="2786"/>
                                  </a:moveTo>
                                  <a:lnTo>
                                    <a:pt x="5173" y="2786"/>
                                  </a:lnTo>
                                  <a:lnTo>
                                    <a:pt x="5180" y="2789"/>
                                  </a:lnTo>
                                  <a:lnTo>
                                    <a:pt x="5184" y="2796"/>
                                  </a:lnTo>
                                  <a:lnTo>
                                    <a:pt x="5187" y="2800"/>
                                  </a:lnTo>
                                  <a:lnTo>
                                    <a:pt x="5188" y="2809"/>
                                  </a:lnTo>
                                  <a:lnTo>
                                    <a:pt x="5188" y="2890"/>
                                  </a:lnTo>
                                  <a:lnTo>
                                    <a:pt x="5182" y="2905"/>
                                  </a:lnTo>
                                  <a:lnTo>
                                    <a:pt x="5179" y="2907"/>
                                  </a:lnTo>
                                  <a:lnTo>
                                    <a:pt x="5174" y="2908"/>
                                  </a:lnTo>
                                  <a:lnTo>
                                    <a:pt x="5229" y="2908"/>
                                  </a:lnTo>
                                  <a:lnTo>
                                    <a:pt x="5224" y="2907"/>
                                  </a:lnTo>
                                  <a:lnTo>
                                    <a:pt x="5219" y="2904"/>
                                  </a:lnTo>
                                  <a:lnTo>
                                    <a:pt x="5217" y="2902"/>
                                  </a:lnTo>
                                  <a:lnTo>
                                    <a:pt x="5216" y="2900"/>
                                  </a:lnTo>
                                  <a:lnTo>
                                    <a:pt x="5214" y="2897"/>
                                  </a:lnTo>
                                  <a:lnTo>
                                    <a:pt x="5214" y="2890"/>
                                  </a:lnTo>
                                  <a:lnTo>
                                    <a:pt x="5214" y="2807"/>
                                  </a:lnTo>
                                  <a:lnTo>
                                    <a:pt x="5213" y="2798"/>
                                  </a:lnTo>
                                  <a:lnTo>
                                    <a:pt x="5210" y="2792"/>
                                  </a:lnTo>
                                  <a:lnTo>
                                    <a:pt x="5208" y="278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099" y="2767"/>
                                  </a:moveTo>
                                  <a:lnTo>
                                    <a:pt x="5085" y="2767"/>
                                  </a:lnTo>
                                  <a:lnTo>
                                    <a:pt x="5080" y="2768"/>
                                  </a:lnTo>
                                  <a:lnTo>
                                    <a:pt x="5041" y="2797"/>
                                  </a:lnTo>
                                  <a:lnTo>
                                    <a:pt x="5048" y="2797"/>
                                  </a:lnTo>
                                  <a:lnTo>
                                    <a:pt x="5052" y="2794"/>
                                  </a:lnTo>
                                  <a:lnTo>
                                    <a:pt x="5061" y="2789"/>
                                  </a:lnTo>
                                  <a:lnTo>
                                    <a:pt x="5066" y="2786"/>
                                  </a:lnTo>
                                  <a:lnTo>
                                    <a:pt x="5072" y="2785"/>
                                  </a:lnTo>
                                  <a:lnTo>
                                    <a:pt x="5123" y="2785"/>
                                  </a:lnTo>
                                  <a:lnTo>
                                    <a:pt x="5120" y="2780"/>
                                  </a:lnTo>
                                  <a:lnTo>
                                    <a:pt x="5113" y="2775"/>
                                  </a:lnTo>
                                  <a:lnTo>
                                    <a:pt x="5107" y="2769"/>
                                  </a:lnTo>
                                  <a:lnTo>
                                    <a:pt x="5099"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184" y="2767"/>
                                  </a:moveTo>
                                  <a:lnTo>
                                    <a:pt x="5168" y="2767"/>
                                  </a:lnTo>
                                  <a:lnTo>
                                    <a:pt x="5161" y="2769"/>
                                  </a:lnTo>
                                  <a:lnTo>
                                    <a:pt x="5146" y="2776"/>
                                  </a:lnTo>
                                  <a:lnTo>
                                    <a:pt x="5137" y="2785"/>
                                  </a:lnTo>
                                  <a:lnTo>
                                    <a:pt x="5126" y="2797"/>
                                  </a:lnTo>
                                  <a:lnTo>
                                    <a:pt x="5136" y="2797"/>
                                  </a:lnTo>
                                  <a:lnTo>
                                    <a:pt x="5142" y="2792"/>
                                  </a:lnTo>
                                  <a:lnTo>
                                    <a:pt x="5153" y="2787"/>
                                  </a:lnTo>
                                  <a:lnTo>
                                    <a:pt x="5159" y="2786"/>
                                  </a:lnTo>
                                  <a:lnTo>
                                    <a:pt x="5208" y="2786"/>
                                  </a:lnTo>
                                  <a:lnTo>
                                    <a:pt x="5207" y="2783"/>
                                  </a:lnTo>
                                  <a:lnTo>
                                    <a:pt x="5202" y="2776"/>
                                  </a:lnTo>
                                  <a:lnTo>
                                    <a:pt x="5191" y="2769"/>
                                  </a:lnTo>
                                  <a:lnTo>
                                    <a:pt x="5184"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041" y="2767"/>
                                  </a:moveTo>
                                  <a:lnTo>
                                    <a:pt x="5034" y="2767"/>
                                  </a:lnTo>
                                  <a:lnTo>
                                    <a:pt x="4991" y="2784"/>
                                  </a:lnTo>
                                  <a:lnTo>
                                    <a:pt x="4994" y="2790"/>
                                  </a:lnTo>
                                  <a:lnTo>
                                    <a:pt x="4998" y="2788"/>
                                  </a:lnTo>
                                  <a:lnTo>
                                    <a:pt x="5001" y="2788"/>
                                  </a:lnTo>
                                  <a:lnTo>
                                    <a:pt x="5041" y="2788"/>
                                  </a:lnTo>
                                  <a:lnTo>
                                    <a:pt x="5041"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339" y="2776"/>
                                  </a:moveTo>
                                  <a:lnTo>
                                    <a:pt x="5306" y="2776"/>
                                  </a:lnTo>
                                  <a:lnTo>
                                    <a:pt x="5313" y="2779"/>
                                  </a:lnTo>
                                  <a:lnTo>
                                    <a:pt x="5322" y="2790"/>
                                  </a:lnTo>
                                  <a:lnTo>
                                    <a:pt x="5324" y="2799"/>
                                  </a:lnTo>
                                  <a:lnTo>
                                    <a:pt x="5324" y="2819"/>
                                  </a:lnTo>
                                  <a:lnTo>
                                    <a:pt x="5314" y="2823"/>
                                  </a:lnTo>
                                  <a:lnTo>
                                    <a:pt x="5305" y="2826"/>
                                  </a:lnTo>
                                  <a:lnTo>
                                    <a:pt x="5249" y="2862"/>
                                  </a:lnTo>
                                  <a:lnTo>
                                    <a:pt x="5246" y="2867"/>
                                  </a:lnTo>
                                  <a:lnTo>
                                    <a:pt x="5244" y="2873"/>
                                  </a:lnTo>
                                  <a:lnTo>
                                    <a:pt x="5244" y="2891"/>
                                  </a:lnTo>
                                  <a:lnTo>
                                    <a:pt x="5248" y="2900"/>
                                  </a:lnTo>
                                  <a:lnTo>
                                    <a:pt x="5260" y="2913"/>
                                  </a:lnTo>
                                  <a:lnTo>
                                    <a:pt x="5268" y="2917"/>
                                  </a:lnTo>
                                  <a:lnTo>
                                    <a:pt x="5285" y="2917"/>
                                  </a:lnTo>
                                  <a:lnTo>
                                    <a:pt x="5291" y="2915"/>
                                  </a:lnTo>
                                  <a:lnTo>
                                    <a:pt x="5300" y="2911"/>
                                  </a:lnTo>
                                  <a:lnTo>
                                    <a:pt x="5309" y="2904"/>
                                  </a:lnTo>
                                  <a:lnTo>
                                    <a:pt x="5317" y="2899"/>
                                  </a:lnTo>
                                  <a:lnTo>
                                    <a:pt x="5287" y="2899"/>
                                  </a:lnTo>
                                  <a:lnTo>
                                    <a:pt x="5281" y="2896"/>
                                  </a:lnTo>
                                  <a:lnTo>
                                    <a:pt x="5277" y="2891"/>
                                  </a:lnTo>
                                  <a:lnTo>
                                    <a:pt x="5272" y="2886"/>
                                  </a:lnTo>
                                  <a:lnTo>
                                    <a:pt x="5270" y="2880"/>
                                  </a:lnTo>
                                  <a:lnTo>
                                    <a:pt x="5270" y="2867"/>
                                  </a:lnTo>
                                  <a:lnTo>
                                    <a:pt x="5272" y="2861"/>
                                  </a:lnTo>
                                  <a:lnTo>
                                    <a:pt x="5324" y="2829"/>
                                  </a:lnTo>
                                  <a:lnTo>
                                    <a:pt x="5350" y="2829"/>
                                  </a:lnTo>
                                  <a:lnTo>
                                    <a:pt x="5350" y="2802"/>
                                  </a:lnTo>
                                  <a:lnTo>
                                    <a:pt x="5349" y="2793"/>
                                  </a:lnTo>
                                  <a:lnTo>
                                    <a:pt x="5347" y="2788"/>
                                  </a:lnTo>
                                  <a:lnTo>
                                    <a:pt x="5344" y="2781"/>
                                  </a:lnTo>
                                  <a:lnTo>
                                    <a:pt x="5339" y="27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352" y="2893"/>
                                  </a:moveTo>
                                  <a:lnTo>
                                    <a:pt x="5324" y="2893"/>
                                  </a:lnTo>
                                  <a:lnTo>
                                    <a:pt x="5324" y="2902"/>
                                  </a:lnTo>
                                  <a:lnTo>
                                    <a:pt x="5326" y="2908"/>
                                  </a:lnTo>
                                  <a:lnTo>
                                    <a:pt x="5332" y="2915"/>
                                  </a:lnTo>
                                  <a:lnTo>
                                    <a:pt x="5336" y="2916"/>
                                  </a:lnTo>
                                  <a:lnTo>
                                    <a:pt x="5341" y="2916"/>
                                  </a:lnTo>
                                  <a:lnTo>
                                    <a:pt x="5371" y="2897"/>
                                  </a:lnTo>
                                  <a:lnTo>
                                    <a:pt x="5356" y="2897"/>
                                  </a:lnTo>
                                  <a:lnTo>
                                    <a:pt x="5354" y="2896"/>
                                  </a:lnTo>
                                  <a:lnTo>
                                    <a:pt x="5353" y="2895"/>
                                  </a:lnTo>
                                  <a:lnTo>
                                    <a:pt x="5352" y="2894"/>
                                  </a:lnTo>
                                  <a:lnTo>
                                    <a:pt x="5352" y="2893"/>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350" y="2829"/>
                                  </a:moveTo>
                                  <a:lnTo>
                                    <a:pt x="5324" y="2829"/>
                                  </a:lnTo>
                                  <a:lnTo>
                                    <a:pt x="5324" y="2883"/>
                                  </a:lnTo>
                                  <a:lnTo>
                                    <a:pt x="5311" y="2893"/>
                                  </a:lnTo>
                                  <a:lnTo>
                                    <a:pt x="5300" y="2899"/>
                                  </a:lnTo>
                                  <a:lnTo>
                                    <a:pt x="5317" y="2899"/>
                                  </a:lnTo>
                                  <a:lnTo>
                                    <a:pt x="5324" y="2893"/>
                                  </a:lnTo>
                                  <a:lnTo>
                                    <a:pt x="5352" y="2893"/>
                                  </a:lnTo>
                                  <a:lnTo>
                                    <a:pt x="5351" y="2892"/>
                                  </a:lnTo>
                                  <a:lnTo>
                                    <a:pt x="5351" y="2889"/>
                                  </a:lnTo>
                                  <a:lnTo>
                                    <a:pt x="5350" y="2886"/>
                                  </a:lnTo>
                                  <a:lnTo>
                                    <a:pt x="5350" y="2878"/>
                                  </a:lnTo>
                                  <a:lnTo>
                                    <a:pt x="5350" y="2829"/>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374" y="2884"/>
                                  </a:moveTo>
                                  <a:lnTo>
                                    <a:pt x="5359" y="2897"/>
                                  </a:lnTo>
                                  <a:lnTo>
                                    <a:pt x="5371" y="2897"/>
                                  </a:lnTo>
                                  <a:lnTo>
                                    <a:pt x="5374" y="2893"/>
                                  </a:lnTo>
                                  <a:lnTo>
                                    <a:pt x="5374" y="288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315" y="2767"/>
                                  </a:moveTo>
                                  <a:lnTo>
                                    <a:pt x="5302" y="2767"/>
                                  </a:lnTo>
                                  <a:lnTo>
                                    <a:pt x="5293" y="2767"/>
                                  </a:lnTo>
                                  <a:lnTo>
                                    <a:pt x="5250" y="2794"/>
                                  </a:lnTo>
                                  <a:lnTo>
                                    <a:pt x="5250" y="2807"/>
                                  </a:lnTo>
                                  <a:lnTo>
                                    <a:pt x="5251" y="2811"/>
                                  </a:lnTo>
                                  <a:lnTo>
                                    <a:pt x="5256" y="2816"/>
                                  </a:lnTo>
                                  <a:lnTo>
                                    <a:pt x="5259" y="2818"/>
                                  </a:lnTo>
                                  <a:lnTo>
                                    <a:pt x="5267" y="2818"/>
                                  </a:lnTo>
                                  <a:lnTo>
                                    <a:pt x="5276" y="2794"/>
                                  </a:lnTo>
                                  <a:lnTo>
                                    <a:pt x="5276" y="2789"/>
                                  </a:lnTo>
                                  <a:lnTo>
                                    <a:pt x="5278" y="2785"/>
                                  </a:lnTo>
                                  <a:lnTo>
                                    <a:pt x="5282" y="2782"/>
                                  </a:lnTo>
                                  <a:lnTo>
                                    <a:pt x="5286" y="2778"/>
                                  </a:lnTo>
                                  <a:lnTo>
                                    <a:pt x="5291" y="2776"/>
                                  </a:lnTo>
                                  <a:lnTo>
                                    <a:pt x="5339" y="2776"/>
                                  </a:lnTo>
                                  <a:lnTo>
                                    <a:pt x="5325" y="2769"/>
                                  </a:lnTo>
                                  <a:lnTo>
                                    <a:pt x="5315"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427" y="2724"/>
                                  </a:moveTo>
                                  <a:lnTo>
                                    <a:pt x="5422" y="2724"/>
                                  </a:lnTo>
                                  <a:lnTo>
                                    <a:pt x="5418" y="2734"/>
                                  </a:lnTo>
                                  <a:lnTo>
                                    <a:pt x="5414" y="2742"/>
                                  </a:lnTo>
                                  <a:lnTo>
                                    <a:pt x="5378" y="2776"/>
                                  </a:lnTo>
                                  <a:lnTo>
                                    <a:pt x="5378" y="2781"/>
                                  </a:lnTo>
                                  <a:lnTo>
                                    <a:pt x="5401" y="2781"/>
                                  </a:lnTo>
                                  <a:lnTo>
                                    <a:pt x="5401" y="2888"/>
                                  </a:lnTo>
                                  <a:lnTo>
                                    <a:pt x="5402" y="2896"/>
                                  </a:lnTo>
                                  <a:lnTo>
                                    <a:pt x="5406" y="2906"/>
                                  </a:lnTo>
                                  <a:lnTo>
                                    <a:pt x="5410" y="2909"/>
                                  </a:lnTo>
                                  <a:lnTo>
                                    <a:pt x="5419" y="2915"/>
                                  </a:lnTo>
                                  <a:lnTo>
                                    <a:pt x="5423" y="2916"/>
                                  </a:lnTo>
                                  <a:lnTo>
                                    <a:pt x="5435" y="2916"/>
                                  </a:lnTo>
                                  <a:lnTo>
                                    <a:pt x="5442" y="2913"/>
                                  </a:lnTo>
                                  <a:lnTo>
                                    <a:pt x="5449" y="2908"/>
                                  </a:lnTo>
                                  <a:lnTo>
                                    <a:pt x="5455" y="2903"/>
                                  </a:lnTo>
                                  <a:lnTo>
                                    <a:pt x="5459" y="2898"/>
                                  </a:lnTo>
                                  <a:lnTo>
                                    <a:pt x="5437" y="2898"/>
                                  </a:lnTo>
                                  <a:lnTo>
                                    <a:pt x="5433" y="2896"/>
                                  </a:lnTo>
                                  <a:lnTo>
                                    <a:pt x="5431" y="2893"/>
                                  </a:lnTo>
                                  <a:lnTo>
                                    <a:pt x="5428" y="2890"/>
                                  </a:lnTo>
                                  <a:lnTo>
                                    <a:pt x="5427" y="2884"/>
                                  </a:lnTo>
                                  <a:lnTo>
                                    <a:pt x="5427" y="2782"/>
                                  </a:lnTo>
                                  <a:lnTo>
                                    <a:pt x="5460" y="2781"/>
                                  </a:lnTo>
                                  <a:lnTo>
                                    <a:pt x="5460" y="2771"/>
                                  </a:lnTo>
                                  <a:lnTo>
                                    <a:pt x="5427" y="2771"/>
                                  </a:lnTo>
                                  <a:lnTo>
                                    <a:pt x="5427" y="272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464" y="2885"/>
                                  </a:moveTo>
                                  <a:lnTo>
                                    <a:pt x="5458" y="2885"/>
                                  </a:lnTo>
                                  <a:lnTo>
                                    <a:pt x="5456" y="2889"/>
                                  </a:lnTo>
                                  <a:lnTo>
                                    <a:pt x="5454" y="2893"/>
                                  </a:lnTo>
                                  <a:lnTo>
                                    <a:pt x="5451" y="2895"/>
                                  </a:lnTo>
                                  <a:lnTo>
                                    <a:pt x="5448" y="2897"/>
                                  </a:lnTo>
                                  <a:lnTo>
                                    <a:pt x="5444" y="2898"/>
                                  </a:lnTo>
                                  <a:lnTo>
                                    <a:pt x="5459" y="2898"/>
                                  </a:lnTo>
                                  <a:lnTo>
                                    <a:pt x="5461" y="2895"/>
                                  </a:lnTo>
                                  <a:lnTo>
                                    <a:pt x="5464" y="28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514" y="2692"/>
                                  </a:moveTo>
                                  <a:lnTo>
                                    <a:pt x="5506" y="2692"/>
                                  </a:lnTo>
                                  <a:lnTo>
                                    <a:pt x="5502" y="2694"/>
                                  </a:lnTo>
                                  <a:lnTo>
                                    <a:pt x="5499" y="2697"/>
                                  </a:lnTo>
                                  <a:lnTo>
                                    <a:pt x="5496" y="2700"/>
                                  </a:lnTo>
                                  <a:lnTo>
                                    <a:pt x="5494" y="2703"/>
                                  </a:lnTo>
                                  <a:lnTo>
                                    <a:pt x="5494" y="2712"/>
                                  </a:lnTo>
                                  <a:lnTo>
                                    <a:pt x="5496" y="2716"/>
                                  </a:lnTo>
                                  <a:lnTo>
                                    <a:pt x="5499" y="2719"/>
                                  </a:lnTo>
                                  <a:lnTo>
                                    <a:pt x="5502" y="2722"/>
                                  </a:lnTo>
                                  <a:lnTo>
                                    <a:pt x="5506" y="2724"/>
                                  </a:lnTo>
                                  <a:lnTo>
                                    <a:pt x="5514" y="2724"/>
                                  </a:lnTo>
                                  <a:lnTo>
                                    <a:pt x="5518" y="2722"/>
                                  </a:lnTo>
                                  <a:lnTo>
                                    <a:pt x="5521" y="2719"/>
                                  </a:lnTo>
                                  <a:lnTo>
                                    <a:pt x="5524" y="2716"/>
                                  </a:lnTo>
                                  <a:lnTo>
                                    <a:pt x="5526" y="2712"/>
                                  </a:lnTo>
                                  <a:lnTo>
                                    <a:pt x="5526" y="2703"/>
                                  </a:lnTo>
                                  <a:lnTo>
                                    <a:pt x="5524" y="2700"/>
                                  </a:lnTo>
                                  <a:lnTo>
                                    <a:pt x="5521" y="2697"/>
                                  </a:lnTo>
                                  <a:lnTo>
                                    <a:pt x="5518" y="2694"/>
                                  </a:lnTo>
                                  <a:lnTo>
                                    <a:pt x="5514" y="2692"/>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545" y="2908"/>
                                  </a:moveTo>
                                  <a:lnTo>
                                    <a:pt x="5475" y="2908"/>
                                  </a:lnTo>
                                  <a:lnTo>
                                    <a:pt x="5475" y="2914"/>
                                  </a:lnTo>
                                  <a:lnTo>
                                    <a:pt x="5545" y="2914"/>
                                  </a:lnTo>
                                  <a:lnTo>
                                    <a:pt x="5545"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523" y="2788"/>
                                  </a:moveTo>
                                  <a:lnTo>
                                    <a:pt x="5489" y="2788"/>
                                  </a:lnTo>
                                  <a:lnTo>
                                    <a:pt x="5491" y="2788"/>
                                  </a:lnTo>
                                  <a:lnTo>
                                    <a:pt x="5492" y="2790"/>
                                  </a:lnTo>
                                  <a:lnTo>
                                    <a:pt x="5497" y="2811"/>
                                  </a:lnTo>
                                  <a:lnTo>
                                    <a:pt x="5497" y="2890"/>
                                  </a:lnTo>
                                  <a:lnTo>
                                    <a:pt x="5489" y="2906"/>
                                  </a:lnTo>
                                  <a:lnTo>
                                    <a:pt x="5487" y="2907"/>
                                  </a:lnTo>
                                  <a:lnTo>
                                    <a:pt x="5482" y="2908"/>
                                  </a:lnTo>
                                  <a:lnTo>
                                    <a:pt x="5538" y="2908"/>
                                  </a:lnTo>
                                  <a:lnTo>
                                    <a:pt x="5533" y="2907"/>
                                  </a:lnTo>
                                  <a:lnTo>
                                    <a:pt x="5531" y="2906"/>
                                  </a:lnTo>
                                  <a:lnTo>
                                    <a:pt x="5528" y="2904"/>
                                  </a:lnTo>
                                  <a:lnTo>
                                    <a:pt x="5526" y="2902"/>
                                  </a:lnTo>
                                  <a:lnTo>
                                    <a:pt x="5525" y="2899"/>
                                  </a:lnTo>
                                  <a:lnTo>
                                    <a:pt x="5524" y="2896"/>
                                  </a:lnTo>
                                  <a:lnTo>
                                    <a:pt x="5523" y="2890"/>
                                  </a:lnTo>
                                  <a:lnTo>
                                    <a:pt x="5523"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523" y="2767"/>
                                  </a:moveTo>
                                  <a:lnTo>
                                    <a:pt x="5516" y="2767"/>
                                  </a:lnTo>
                                  <a:lnTo>
                                    <a:pt x="5473" y="2784"/>
                                  </a:lnTo>
                                  <a:lnTo>
                                    <a:pt x="5475" y="2790"/>
                                  </a:lnTo>
                                  <a:lnTo>
                                    <a:pt x="5479" y="2788"/>
                                  </a:lnTo>
                                  <a:lnTo>
                                    <a:pt x="5483" y="2788"/>
                                  </a:lnTo>
                                  <a:lnTo>
                                    <a:pt x="5523" y="2788"/>
                                  </a:lnTo>
                                  <a:lnTo>
                                    <a:pt x="5523"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646" y="2767"/>
                                  </a:moveTo>
                                  <a:lnTo>
                                    <a:pt x="5631" y="2767"/>
                                  </a:lnTo>
                                  <a:lnTo>
                                    <a:pt x="5624" y="2767"/>
                                  </a:lnTo>
                                  <a:lnTo>
                                    <a:pt x="5571" y="2805"/>
                                  </a:lnTo>
                                  <a:lnTo>
                                    <a:pt x="5563" y="2842"/>
                                  </a:lnTo>
                                  <a:lnTo>
                                    <a:pt x="5564" y="2851"/>
                                  </a:lnTo>
                                  <a:lnTo>
                                    <a:pt x="5594" y="2909"/>
                                  </a:lnTo>
                                  <a:lnTo>
                                    <a:pt x="5624" y="2918"/>
                                  </a:lnTo>
                                  <a:lnTo>
                                    <a:pt x="5632" y="2917"/>
                                  </a:lnTo>
                                  <a:lnTo>
                                    <a:pt x="5669" y="2894"/>
                                  </a:lnTo>
                                  <a:lnTo>
                                    <a:pt x="5621" y="2894"/>
                                  </a:lnTo>
                                  <a:lnTo>
                                    <a:pt x="5610" y="2887"/>
                                  </a:lnTo>
                                  <a:lnTo>
                                    <a:pt x="5589" y="2829"/>
                                  </a:lnTo>
                                  <a:lnTo>
                                    <a:pt x="5589" y="2821"/>
                                  </a:lnTo>
                                  <a:lnTo>
                                    <a:pt x="5616" y="2777"/>
                                  </a:lnTo>
                                  <a:lnTo>
                                    <a:pt x="5665" y="2777"/>
                                  </a:lnTo>
                                  <a:lnTo>
                                    <a:pt x="5657" y="2770"/>
                                  </a:lnTo>
                                  <a:lnTo>
                                    <a:pt x="5646"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679" y="2857"/>
                                  </a:moveTo>
                                  <a:lnTo>
                                    <a:pt x="5674" y="2870"/>
                                  </a:lnTo>
                                  <a:lnTo>
                                    <a:pt x="5668" y="2879"/>
                                  </a:lnTo>
                                  <a:lnTo>
                                    <a:pt x="5663" y="2883"/>
                                  </a:lnTo>
                                  <a:lnTo>
                                    <a:pt x="5655" y="2890"/>
                                  </a:lnTo>
                                  <a:lnTo>
                                    <a:pt x="5645" y="2894"/>
                                  </a:lnTo>
                                  <a:lnTo>
                                    <a:pt x="5669" y="2894"/>
                                  </a:lnTo>
                                  <a:lnTo>
                                    <a:pt x="5684" y="2860"/>
                                  </a:lnTo>
                                  <a:lnTo>
                                    <a:pt x="5679" y="285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665" y="2777"/>
                                  </a:moveTo>
                                  <a:lnTo>
                                    <a:pt x="5633" y="2777"/>
                                  </a:lnTo>
                                  <a:lnTo>
                                    <a:pt x="5638" y="2778"/>
                                  </a:lnTo>
                                  <a:lnTo>
                                    <a:pt x="5641" y="2782"/>
                                  </a:lnTo>
                                  <a:lnTo>
                                    <a:pt x="5645" y="2785"/>
                                  </a:lnTo>
                                  <a:lnTo>
                                    <a:pt x="5647" y="2790"/>
                                  </a:lnTo>
                                  <a:lnTo>
                                    <a:pt x="5648" y="2796"/>
                                  </a:lnTo>
                                  <a:lnTo>
                                    <a:pt x="5648" y="2802"/>
                                  </a:lnTo>
                                  <a:lnTo>
                                    <a:pt x="5650" y="2806"/>
                                  </a:lnTo>
                                  <a:lnTo>
                                    <a:pt x="5651" y="2808"/>
                                  </a:lnTo>
                                  <a:lnTo>
                                    <a:pt x="5654" y="2812"/>
                                  </a:lnTo>
                                  <a:lnTo>
                                    <a:pt x="5659" y="2814"/>
                                  </a:lnTo>
                                  <a:lnTo>
                                    <a:pt x="5670" y="2814"/>
                                  </a:lnTo>
                                  <a:lnTo>
                                    <a:pt x="5673" y="2813"/>
                                  </a:lnTo>
                                  <a:lnTo>
                                    <a:pt x="5678" y="2808"/>
                                  </a:lnTo>
                                  <a:lnTo>
                                    <a:pt x="5680" y="2805"/>
                                  </a:lnTo>
                                  <a:lnTo>
                                    <a:pt x="5680" y="2793"/>
                                  </a:lnTo>
                                  <a:lnTo>
                                    <a:pt x="5675" y="2785"/>
                                  </a:lnTo>
                                  <a:lnTo>
                                    <a:pt x="5665" y="277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5788" y="2830"/>
                                  </a:moveTo>
                                  <a:lnTo>
                                    <a:pt x="5707" y="2830"/>
                                  </a:lnTo>
                                  <a:lnTo>
                                    <a:pt x="5707" y="2854"/>
                                  </a:lnTo>
                                  <a:lnTo>
                                    <a:pt x="5788" y="2854"/>
                                  </a:lnTo>
                                  <a:lnTo>
                                    <a:pt x="5788" y="2830"/>
                                  </a:lnTo>
                                  <a:close/>
                                </a:path>
                              </a:pathLst>
                            </a:custGeom>
                            <a:solidFill>
                              <a:srgbClr val="3176aa"/>
                            </a:solidFill>
                            <a:ln w="0">
                              <a:noFill/>
                            </a:ln>
                          </wps:spPr>
                          <wps:style>
                            <a:lnRef idx="0"/>
                            <a:fillRef idx="0"/>
                            <a:effectRef idx="0"/>
                            <a:fontRef idx="minor"/>
                          </wps:style>
                          <wps:bodyPr/>
                        </wps:wsp>
                      </wpg:grpSp>
                      <wpg:grpSp>
                        <wpg:cNvGrpSpPr/>
                        <wpg:grpSpPr>
                          <a:xfrm>
                            <a:off x="1499400" y="700920"/>
                            <a:ext cx="1294200" cy="235080"/>
                          </a:xfrm>
                        </wpg:grpSpPr>
                        <wps:wsp>
                          <wps:cNvSpPr/>
                          <wps:spPr>
                            <a:xfrm>
                              <a:off x="0" y="0"/>
                              <a:ext cx="1294200" cy="235080"/>
                            </a:xfrm>
                            <a:custGeom>
                              <a:avLst/>
                              <a:gdLst/>
                              <a:ahLst/>
                              <a:rect l="l" t="t" r="r" b="b"/>
                              <a:pathLst>
                                <a:path w="2038" h="370">
                                  <a:moveTo>
                                    <a:pt x="3813" y="3360"/>
                                  </a:moveTo>
                                  <a:lnTo>
                                    <a:pt x="5851" y="3360"/>
                                  </a:lnTo>
                                  <a:lnTo>
                                    <a:pt x="5851" y="2991"/>
                                  </a:lnTo>
                                  <a:lnTo>
                                    <a:pt x="3813" y="2991"/>
                                  </a:lnTo>
                                  <a:lnTo>
                                    <a:pt x="3813" y="3360"/>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46"/>
                            <a:stretch/>
                          </pic:blipFill>
                          <pic:spPr>
                            <a:xfrm>
                              <a:off x="23400" y="47160"/>
                              <a:ext cx="171360" cy="137160"/>
                            </a:xfrm>
                            <a:prstGeom prst="rect">
                              <a:avLst/>
                            </a:prstGeom>
                            <a:ln w="0">
                              <a:noFill/>
                            </a:ln>
                          </pic:spPr>
                        </pic:pic>
                      </wpg:grpSp>
                      <wpg:grpSp>
                        <wpg:cNvGrpSpPr/>
                        <wpg:grpSpPr>
                          <a:xfrm>
                            <a:off x="2862000" y="0"/>
                            <a:ext cx="68760" cy="936000"/>
                          </a:xfrm>
                        </wpg:grpSpPr>
                        <wps:wsp>
                          <wps:cNvSpPr/>
                          <wps:spPr>
                            <a:xfrm>
                              <a:off x="0" y="0"/>
                              <a:ext cx="68760" cy="936000"/>
                            </a:xfrm>
                            <a:custGeom>
                              <a:avLst/>
                              <a:gdLst/>
                              <a:ahLst/>
                              <a:rect l="l" t="t" r="r" b="b"/>
                              <a:pathLst>
                                <a:path w="108" h="1474">
                                  <a:moveTo>
                                    <a:pt x="5959" y="3360"/>
                                  </a:moveTo>
                                  <a:lnTo>
                                    <a:pt x="6067" y="3360"/>
                                  </a:lnTo>
                                  <a:lnTo>
                                    <a:pt x="6067" y="1887"/>
                                  </a:lnTo>
                                  <a:lnTo>
                                    <a:pt x="5959" y="1887"/>
                                  </a:lnTo>
                                  <a:lnTo>
                                    <a:pt x="5959" y="3360"/>
                                  </a:lnTo>
                                  <a:close/>
                                </a:path>
                              </a:pathLst>
                            </a:custGeom>
                            <a:solidFill>
                              <a:srgbClr val="cedae3"/>
                            </a:solidFill>
                            <a:ln w="0">
                              <a:noFill/>
                            </a:ln>
                          </wps:spPr>
                          <wps:style>
                            <a:lnRef idx="0"/>
                            <a:fillRef idx="0"/>
                            <a:effectRef idx="0"/>
                            <a:fontRef idx="minor"/>
                          </wps:style>
                          <wps:bodyPr/>
                        </wps:wsp>
                      </wpg:grpSp>
                      <wpg:grpSp>
                        <wpg:cNvGrpSpPr/>
                        <wpg:grpSpPr>
                          <a:xfrm>
                            <a:off x="4223880" y="0"/>
                            <a:ext cx="68760" cy="936000"/>
                          </a:xfrm>
                        </wpg:grpSpPr>
                        <wps:wsp>
                          <wps:cNvSpPr/>
                          <wps:spPr>
                            <a:xfrm>
                              <a:off x="0" y="0"/>
                              <a:ext cx="68760" cy="936000"/>
                            </a:xfrm>
                            <a:custGeom>
                              <a:avLst/>
                              <a:gdLst/>
                              <a:ahLst/>
                              <a:rect l="l" t="t" r="r" b="b"/>
                              <a:pathLst>
                                <a:path w="108" h="1474">
                                  <a:moveTo>
                                    <a:pt x="8104" y="3360"/>
                                  </a:moveTo>
                                  <a:lnTo>
                                    <a:pt x="8212" y="3360"/>
                                  </a:lnTo>
                                  <a:lnTo>
                                    <a:pt x="8212" y="1887"/>
                                  </a:lnTo>
                                  <a:lnTo>
                                    <a:pt x="8104" y="1887"/>
                                  </a:lnTo>
                                  <a:lnTo>
                                    <a:pt x="8104" y="3360"/>
                                  </a:lnTo>
                                  <a:close/>
                                </a:path>
                              </a:pathLst>
                            </a:custGeom>
                            <a:solidFill>
                              <a:srgbClr val="cedae3"/>
                            </a:solidFill>
                            <a:ln w="0">
                              <a:noFill/>
                            </a:ln>
                          </wps:spPr>
                          <wps:style>
                            <a:lnRef idx="0"/>
                            <a:fillRef idx="0"/>
                            <a:effectRef idx="0"/>
                            <a:fontRef idx="minor"/>
                          </wps:style>
                          <wps:bodyPr/>
                        </wps:wsp>
                      </wpg:grpSp>
                      <wpg:grpSp>
                        <wpg:cNvGrpSpPr/>
                        <wpg:grpSpPr>
                          <a:xfrm>
                            <a:off x="2930400" y="0"/>
                            <a:ext cx="1294200" cy="235080"/>
                          </a:xfrm>
                        </wpg:grpSpPr>
                        <wps:wsp>
                          <wps:cNvSpPr/>
                          <wps:spPr>
                            <a:xfrm>
                              <a:off x="0" y="0"/>
                              <a:ext cx="1294200" cy="235080"/>
                            </a:xfrm>
                            <a:custGeom>
                              <a:avLst/>
                              <a:gdLst/>
                              <a:ahLst/>
                              <a:rect l="l" t="t" r="r" b="b"/>
                              <a:pathLst>
                                <a:path w="2038" h="370">
                                  <a:moveTo>
                                    <a:pt x="6067" y="2256"/>
                                  </a:moveTo>
                                  <a:lnTo>
                                    <a:pt x="8104" y="2256"/>
                                  </a:lnTo>
                                  <a:lnTo>
                                    <a:pt x="8104" y="1887"/>
                                  </a:lnTo>
                                  <a:lnTo>
                                    <a:pt x="6067" y="1887"/>
                                  </a:lnTo>
                                  <a:lnTo>
                                    <a:pt x="6067" y="2256"/>
                                  </a:lnTo>
                                  <a:close/>
                                </a:path>
                              </a:pathLst>
                            </a:custGeom>
                            <a:solidFill>
                              <a:srgbClr val="cedae3"/>
                            </a:solidFill>
                            <a:ln w="0">
                              <a:noFill/>
                            </a:ln>
                          </wps:spPr>
                          <wps:style>
                            <a:lnRef idx="0"/>
                            <a:fillRef idx="0"/>
                            <a:effectRef idx="0"/>
                            <a:fontRef idx="minor"/>
                          </wps:style>
                          <wps:bodyPr/>
                        </wps:wsp>
                      </wpg:grpSp>
                      <wpg:grpSp>
                        <wpg:cNvGrpSpPr/>
                        <wpg:grpSpPr>
                          <a:xfrm>
                            <a:off x="2943360" y="43200"/>
                            <a:ext cx="1063080" cy="184680"/>
                          </a:xfrm>
                        </wpg:grpSpPr>
                        <wps:wsp>
                          <wps:cNvSpPr/>
                          <wps:spPr>
                            <a:xfrm>
                              <a:off x="0" y="0"/>
                              <a:ext cx="1063080" cy="184680"/>
                            </a:xfrm>
                            <a:custGeom>
                              <a:avLst/>
                              <a:gdLst/>
                              <a:ahLst/>
                              <a:rect l="l" t="t" r="r" b="b"/>
                              <a:pathLst>
                                <a:path w="1674" h="291">
                                  <a:moveTo>
                                    <a:pt x="6095" y="2109"/>
                                  </a:moveTo>
                                  <a:lnTo>
                                    <a:pt x="6089" y="2109"/>
                                  </a:lnTo>
                                  <a:lnTo>
                                    <a:pt x="6089" y="2182"/>
                                  </a:lnTo>
                                  <a:lnTo>
                                    <a:pt x="6095" y="2182"/>
                                  </a:lnTo>
                                  <a:lnTo>
                                    <a:pt x="6095" y="2177"/>
                                  </a:lnTo>
                                  <a:lnTo>
                                    <a:pt x="6096" y="2174"/>
                                  </a:lnTo>
                                  <a:lnTo>
                                    <a:pt x="6098" y="2172"/>
                                  </a:lnTo>
                                  <a:lnTo>
                                    <a:pt x="6099" y="2170"/>
                                  </a:lnTo>
                                  <a:lnTo>
                                    <a:pt x="6101" y="2170"/>
                                  </a:lnTo>
                                  <a:lnTo>
                                    <a:pt x="6146" y="2170"/>
                                  </a:lnTo>
                                  <a:lnTo>
                                    <a:pt x="6136" y="2167"/>
                                  </a:lnTo>
                                  <a:lnTo>
                                    <a:pt x="6117" y="2157"/>
                                  </a:lnTo>
                                  <a:lnTo>
                                    <a:pt x="6110" y="2151"/>
                                  </a:lnTo>
                                  <a:lnTo>
                                    <a:pt x="6101" y="2136"/>
                                  </a:lnTo>
                                  <a:lnTo>
                                    <a:pt x="6097" y="2125"/>
                                  </a:lnTo>
                                  <a:lnTo>
                                    <a:pt x="6095" y="210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160" y="1961"/>
                                  </a:moveTo>
                                  <a:lnTo>
                                    <a:pt x="6149" y="1961"/>
                                  </a:lnTo>
                                  <a:lnTo>
                                    <a:pt x="6140" y="1961"/>
                                  </a:lnTo>
                                  <a:lnTo>
                                    <a:pt x="6088" y="2002"/>
                                  </a:lnTo>
                                  <a:lnTo>
                                    <a:pt x="6087" y="2016"/>
                                  </a:lnTo>
                                  <a:lnTo>
                                    <a:pt x="6087" y="2025"/>
                                  </a:lnTo>
                                  <a:lnTo>
                                    <a:pt x="6125" y="2071"/>
                                  </a:lnTo>
                                  <a:lnTo>
                                    <a:pt x="6167" y="2095"/>
                                  </a:lnTo>
                                  <a:lnTo>
                                    <a:pt x="6178" y="2101"/>
                                  </a:lnTo>
                                  <a:lnTo>
                                    <a:pt x="6200" y="2130"/>
                                  </a:lnTo>
                                  <a:lnTo>
                                    <a:pt x="6200" y="2144"/>
                                  </a:lnTo>
                                  <a:lnTo>
                                    <a:pt x="6196" y="2152"/>
                                  </a:lnTo>
                                  <a:lnTo>
                                    <a:pt x="6181" y="2166"/>
                                  </a:lnTo>
                                  <a:lnTo>
                                    <a:pt x="6170" y="2170"/>
                                  </a:lnTo>
                                  <a:lnTo>
                                    <a:pt x="6107" y="2170"/>
                                  </a:lnTo>
                                  <a:lnTo>
                                    <a:pt x="6113" y="2171"/>
                                  </a:lnTo>
                                  <a:lnTo>
                                    <a:pt x="6133" y="2178"/>
                                  </a:lnTo>
                                  <a:lnTo>
                                    <a:pt x="6140" y="2180"/>
                                  </a:lnTo>
                                  <a:lnTo>
                                    <a:pt x="6143" y="2180"/>
                                  </a:lnTo>
                                  <a:lnTo>
                                    <a:pt x="6149" y="2181"/>
                                  </a:lnTo>
                                  <a:lnTo>
                                    <a:pt x="6155" y="2182"/>
                                  </a:lnTo>
                                  <a:lnTo>
                                    <a:pt x="6161" y="2182"/>
                                  </a:lnTo>
                                  <a:lnTo>
                                    <a:pt x="6219" y="2152"/>
                                  </a:lnTo>
                                  <a:lnTo>
                                    <a:pt x="6227" y="2123"/>
                                  </a:lnTo>
                                  <a:lnTo>
                                    <a:pt x="6227" y="2115"/>
                                  </a:lnTo>
                                  <a:lnTo>
                                    <a:pt x="6182" y="2064"/>
                                  </a:lnTo>
                                  <a:lnTo>
                                    <a:pt x="6154" y="2049"/>
                                  </a:lnTo>
                                  <a:lnTo>
                                    <a:pt x="6146" y="2044"/>
                                  </a:lnTo>
                                  <a:lnTo>
                                    <a:pt x="6111" y="2012"/>
                                  </a:lnTo>
                                  <a:lnTo>
                                    <a:pt x="6111" y="1997"/>
                                  </a:lnTo>
                                  <a:lnTo>
                                    <a:pt x="6115" y="1990"/>
                                  </a:lnTo>
                                  <a:lnTo>
                                    <a:pt x="6129" y="1976"/>
                                  </a:lnTo>
                                  <a:lnTo>
                                    <a:pt x="6138" y="1973"/>
                                  </a:lnTo>
                                  <a:lnTo>
                                    <a:pt x="6213" y="1973"/>
                                  </a:lnTo>
                                  <a:lnTo>
                                    <a:pt x="6213" y="1973"/>
                                  </a:lnTo>
                                  <a:lnTo>
                                    <a:pt x="6194" y="1973"/>
                                  </a:lnTo>
                                  <a:lnTo>
                                    <a:pt x="6190" y="1971"/>
                                  </a:lnTo>
                                  <a:lnTo>
                                    <a:pt x="6172" y="1963"/>
                                  </a:lnTo>
                                  <a:lnTo>
                                    <a:pt x="6160" y="196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213" y="1973"/>
                                  </a:moveTo>
                                  <a:lnTo>
                                    <a:pt x="6159" y="1973"/>
                                  </a:lnTo>
                                  <a:lnTo>
                                    <a:pt x="6168" y="1976"/>
                                  </a:lnTo>
                                  <a:lnTo>
                                    <a:pt x="6186" y="1985"/>
                                  </a:lnTo>
                                  <a:lnTo>
                                    <a:pt x="6193" y="1992"/>
                                  </a:lnTo>
                                  <a:lnTo>
                                    <a:pt x="6202" y="2009"/>
                                  </a:lnTo>
                                  <a:lnTo>
                                    <a:pt x="6206" y="2020"/>
                                  </a:lnTo>
                                  <a:lnTo>
                                    <a:pt x="6208" y="2034"/>
                                  </a:lnTo>
                                  <a:lnTo>
                                    <a:pt x="6213" y="2034"/>
                                  </a:lnTo>
                                  <a:lnTo>
                                    <a:pt x="6213" y="1973"/>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213" y="1961"/>
                                  </a:moveTo>
                                  <a:lnTo>
                                    <a:pt x="6208" y="1961"/>
                                  </a:lnTo>
                                  <a:lnTo>
                                    <a:pt x="6206" y="1966"/>
                                  </a:lnTo>
                                  <a:lnTo>
                                    <a:pt x="6205" y="1969"/>
                                  </a:lnTo>
                                  <a:lnTo>
                                    <a:pt x="6203" y="1970"/>
                                  </a:lnTo>
                                  <a:lnTo>
                                    <a:pt x="6202" y="1972"/>
                                  </a:lnTo>
                                  <a:lnTo>
                                    <a:pt x="6199" y="1973"/>
                                  </a:lnTo>
                                  <a:lnTo>
                                    <a:pt x="6213" y="1973"/>
                                  </a:lnTo>
                                  <a:lnTo>
                                    <a:pt x="6213" y="196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273" y="2214"/>
                                  </a:moveTo>
                                  <a:lnTo>
                                    <a:pt x="6264" y="2214"/>
                                  </a:lnTo>
                                  <a:lnTo>
                                    <a:pt x="6260" y="2215"/>
                                  </a:lnTo>
                                  <a:lnTo>
                                    <a:pt x="6258" y="2218"/>
                                  </a:lnTo>
                                  <a:lnTo>
                                    <a:pt x="6255" y="2221"/>
                                  </a:lnTo>
                                  <a:lnTo>
                                    <a:pt x="6253" y="2224"/>
                                  </a:lnTo>
                                  <a:lnTo>
                                    <a:pt x="6253" y="2233"/>
                                  </a:lnTo>
                                  <a:lnTo>
                                    <a:pt x="6255" y="2237"/>
                                  </a:lnTo>
                                  <a:lnTo>
                                    <a:pt x="6259" y="2241"/>
                                  </a:lnTo>
                                  <a:lnTo>
                                    <a:pt x="6263" y="2244"/>
                                  </a:lnTo>
                                  <a:lnTo>
                                    <a:pt x="6268" y="2246"/>
                                  </a:lnTo>
                                  <a:lnTo>
                                    <a:pt x="6283" y="2246"/>
                                  </a:lnTo>
                                  <a:lnTo>
                                    <a:pt x="6292" y="2242"/>
                                  </a:lnTo>
                                  <a:lnTo>
                                    <a:pt x="6310" y="2228"/>
                                  </a:lnTo>
                                  <a:lnTo>
                                    <a:pt x="6316" y="2219"/>
                                  </a:lnTo>
                                  <a:lnTo>
                                    <a:pt x="6290" y="2219"/>
                                  </a:lnTo>
                                  <a:lnTo>
                                    <a:pt x="6288" y="2219"/>
                                  </a:lnTo>
                                  <a:lnTo>
                                    <a:pt x="6283" y="2217"/>
                                  </a:lnTo>
                                  <a:lnTo>
                                    <a:pt x="6277" y="2215"/>
                                  </a:lnTo>
                                  <a:lnTo>
                                    <a:pt x="6273" y="221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313" y="2034"/>
                                  </a:moveTo>
                                  <a:lnTo>
                                    <a:pt x="6246" y="2034"/>
                                  </a:lnTo>
                                  <a:lnTo>
                                    <a:pt x="6246" y="2040"/>
                                  </a:lnTo>
                                  <a:lnTo>
                                    <a:pt x="6251" y="2041"/>
                                  </a:lnTo>
                                  <a:lnTo>
                                    <a:pt x="6255" y="2042"/>
                                  </a:lnTo>
                                  <a:lnTo>
                                    <a:pt x="6323" y="2171"/>
                                  </a:lnTo>
                                  <a:lnTo>
                                    <a:pt x="6313" y="2196"/>
                                  </a:lnTo>
                                  <a:lnTo>
                                    <a:pt x="6309" y="2205"/>
                                  </a:lnTo>
                                  <a:lnTo>
                                    <a:pt x="6305" y="2212"/>
                                  </a:lnTo>
                                  <a:lnTo>
                                    <a:pt x="6298" y="2218"/>
                                  </a:lnTo>
                                  <a:lnTo>
                                    <a:pt x="6294" y="2219"/>
                                  </a:lnTo>
                                  <a:lnTo>
                                    <a:pt x="6316" y="2219"/>
                                  </a:lnTo>
                                  <a:lnTo>
                                    <a:pt x="6317" y="2218"/>
                                  </a:lnTo>
                                  <a:lnTo>
                                    <a:pt x="6323" y="2204"/>
                                  </a:lnTo>
                                  <a:lnTo>
                                    <a:pt x="6349" y="2140"/>
                                  </a:lnTo>
                                  <a:lnTo>
                                    <a:pt x="6335" y="2140"/>
                                  </a:lnTo>
                                  <a:lnTo>
                                    <a:pt x="6300" y="2067"/>
                                  </a:lnTo>
                                  <a:lnTo>
                                    <a:pt x="6297" y="2060"/>
                                  </a:lnTo>
                                  <a:lnTo>
                                    <a:pt x="6295" y="2054"/>
                                  </a:lnTo>
                                  <a:lnTo>
                                    <a:pt x="6295" y="2047"/>
                                  </a:lnTo>
                                  <a:lnTo>
                                    <a:pt x="6296" y="2045"/>
                                  </a:lnTo>
                                  <a:lnTo>
                                    <a:pt x="6301" y="2041"/>
                                  </a:lnTo>
                                  <a:lnTo>
                                    <a:pt x="6305" y="2040"/>
                                  </a:lnTo>
                                  <a:lnTo>
                                    <a:pt x="6313" y="2040"/>
                                  </a:lnTo>
                                  <a:lnTo>
                                    <a:pt x="6313" y="203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402" y="2034"/>
                                  </a:moveTo>
                                  <a:lnTo>
                                    <a:pt x="6355" y="2034"/>
                                  </a:lnTo>
                                  <a:lnTo>
                                    <a:pt x="6355" y="2040"/>
                                  </a:lnTo>
                                  <a:lnTo>
                                    <a:pt x="6360" y="2040"/>
                                  </a:lnTo>
                                  <a:lnTo>
                                    <a:pt x="6363" y="2040"/>
                                  </a:lnTo>
                                  <a:lnTo>
                                    <a:pt x="6365" y="2041"/>
                                  </a:lnTo>
                                  <a:lnTo>
                                    <a:pt x="6367" y="2041"/>
                                  </a:lnTo>
                                  <a:lnTo>
                                    <a:pt x="6368" y="2042"/>
                                  </a:lnTo>
                                  <a:lnTo>
                                    <a:pt x="6369" y="2044"/>
                                  </a:lnTo>
                                  <a:lnTo>
                                    <a:pt x="6369" y="2044"/>
                                  </a:lnTo>
                                  <a:lnTo>
                                    <a:pt x="6370" y="2046"/>
                                  </a:lnTo>
                                  <a:lnTo>
                                    <a:pt x="6370" y="2052"/>
                                  </a:lnTo>
                                  <a:lnTo>
                                    <a:pt x="6369" y="2056"/>
                                  </a:lnTo>
                                  <a:lnTo>
                                    <a:pt x="6367" y="2060"/>
                                  </a:lnTo>
                                  <a:lnTo>
                                    <a:pt x="6335" y="2140"/>
                                  </a:lnTo>
                                  <a:lnTo>
                                    <a:pt x="6349" y="2140"/>
                                  </a:lnTo>
                                  <a:lnTo>
                                    <a:pt x="6381" y="2061"/>
                                  </a:lnTo>
                                  <a:lnTo>
                                    <a:pt x="6383" y="2055"/>
                                  </a:lnTo>
                                  <a:lnTo>
                                    <a:pt x="6385" y="2051"/>
                                  </a:lnTo>
                                  <a:lnTo>
                                    <a:pt x="6386" y="2049"/>
                                  </a:lnTo>
                                  <a:lnTo>
                                    <a:pt x="6389" y="2046"/>
                                  </a:lnTo>
                                  <a:lnTo>
                                    <a:pt x="6391" y="2044"/>
                                  </a:lnTo>
                                  <a:lnTo>
                                    <a:pt x="6393" y="2042"/>
                                  </a:lnTo>
                                  <a:lnTo>
                                    <a:pt x="6395" y="2041"/>
                                  </a:lnTo>
                                  <a:lnTo>
                                    <a:pt x="6398" y="2040"/>
                                  </a:lnTo>
                                  <a:lnTo>
                                    <a:pt x="6402" y="2040"/>
                                  </a:lnTo>
                                  <a:lnTo>
                                    <a:pt x="6402" y="203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652" y="2240"/>
                                  </a:moveTo>
                                  <a:lnTo>
                                    <a:pt x="6649" y="2240"/>
                                  </a:lnTo>
                                  <a:lnTo>
                                    <a:pt x="6649" y="2245"/>
                                  </a:lnTo>
                                  <a:lnTo>
                                    <a:pt x="6724" y="2245"/>
                                  </a:lnTo>
                                  <a:lnTo>
                                    <a:pt x="6724" y="2240"/>
                                  </a:lnTo>
                                  <a:lnTo>
                                    <a:pt x="6658" y="2240"/>
                                  </a:lnTo>
                                  <a:lnTo>
                                    <a:pt x="6652" y="224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699" y="2051"/>
                                  </a:moveTo>
                                  <a:lnTo>
                                    <a:pt x="6664" y="2051"/>
                                  </a:lnTo>
                                  <a:lnTo>
                                    <a:pt x="6666" y="2052"/>
                                  </a:lnTo>
                                  <a:lnTo>
                                    <a:pt x="6670" y="2054"/>
                                  </a:lnTo>
                                  <a:lnTo>
                                    <a:pt x="6671" y="2056"/>
                                  </a:lnTo>
                                  <a:lnTo>
                                    <a:pt x="6672" y="2058"/>
                                  </a:lnTo>
                                  <a:lnTo>
                                    <a:pt x="6673" y="2061"/>
                                  </a:lnTo>
                                  <a:lnTo>
                                    <a:pt x="6673" y="2067"/>
                                  </a:lnTo>
                                  <a:lnTo>
                                    <a:pt x="6673" y="2222"/>
                                  </a:lnTo>
                                  <a:lnTo>
                                    <a:pt x="6673" y="2228"/>
                                  </a:lnTo>
                                  <a:lnTo>
                                    <a:pt x="6672" y="2231"/>
                                  </a:lnTo>
                                  <a:lnTo>
                                    <a:pt x="6671" y="2233"/>
                                  </a:lnTo>
                                  <a:lnTo>
                                    <a:pt x="6669" y="2235"/>
                                  </a:lnTo>
                                  <a:lnTo>
                                    <a:pt x="6663" y="2239"/>
                                  </a:lnTo>
                                  <a:lnTo>
                                    <a:pt x="6658" y="2240"/>
                                  </a:lnTo>
                                  <a:lnTo>
                                    <a:pt x="6724" y="2240"/>
                                  </a:lnTo>
                                  <a:lnTo>
                                    <a:pt x="6716" y="2240"/>
                                  </a:lnTo>
                                  <a:lnTo>
                                    <a:pt x="6710" y="2239"/>
                                  </a:lnTo>
                                  <a:lnTo>
                                    <a:pt x="6704" y="2236"/>
                                  </a:lnTo>
                                  <a:lnTo>
                                    <a:pt x="6702" y="2234"/>
                                  </a:lnTo>
                                  <a:lnTo>
                                    <a:pt x="6701" y="2231"/>
                                  </a:lnTo>
                                  <a:lnTo>
                                    <a:pt x="6700" y="2228"/>
                                  </a:lnTo>
                                  <a:lnTo>
                                    <a:pt x="6699" y="2222"/>
                                  </a:lnTo>
                                  <a:lnTo>
                                    <a:pt x="6699" y="2169"/>
                                  </a:lnTo>
                                  <a:lnTo>
                                    <a:pt x="6716" y="2169"/>
                                  </a:lnTo>
                                  <a:lnTo>
                                    <a:pt x="6706" y="2160"/>
                                  </a:lnTo>
                                  <a:lnTo>
                                    <a:pt x="6702" y="2155"/>
                                  </a:lnTo>
                                  <a:lnTo>
                                    <a:pt x="6701" y="2149"/>
                                  </a:lnTo>
                                  <a:lnTo>
                                    <a:pt x="6700" y="2145"/>
                                  </a:lnTo>
                                  <a:lnTo>
                                    <a:pt x="6699" y="2138"/>
                                  </a:lnTo>
                                  <a:lnTo>
                                    <a:pt x="6699" y="2073"/>
                                  </a:lnTo>
                                  <a:lnTo>
                                    <a:pt x="6708" y="2064"/>
                                  </a:lnTo>
                                  <a:lnTo>
                                    <a:pt x="6699" y="2064"/>
                                  </a:lnTo>
                                  <a:lnTo>
                                    <a:pt x="6699"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716" y="2169"/>
                                  </a:moveTo>
                                  <a:lnTo>
                                    <a:pt x="6699" y="2169"/>
                                  </a:lnTo>
                                  <a:lnTo>
                                    <a:pt x="6705" y="2173"/>
                                  </a:lnTo>
                                  <a:lnTo>
                                    <a:pt x="6709" y="2176"/>
                                  </a:lnTo>
                                  <a:lnTo>
                                    <a:pt x="6713" y="2178"/>
                                  </a:lnTo>
                                  <a:lnTo>
                                    <a:pt x="6719" y="2180"/>
                                  </a:lnTo>
                                  <a:lnTo>
                                    <a:pt x="6726" y="2181"/>
                                  </a:lnTo>
                                  <a:lnTo>
                                    <a:pt x="6733" y="2181"/>
                                  </a:lnTo>
                                  <a:lnTo>
                                    <a:pt x="6765" y="2172"/>
                                  </a:lnTo>
                                  <a:lnTo>
                                    <a:pt x="6724" y="2172"/>
                                  </a:lnTo>
                                  <a:lnTo>
                                    <a:pt x="6717" y="2170"/>
                                  </a:lnTo>
                                  <a:lnTo>
                                    <a:pt x="6716" y="216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483" y="2171"/>
                                  </a:moveTo>
                                  <a:lnTo>
                                    <a:pt x="6413" y="2171"/>
                                  </a:lnTo>
                                  <a:lnTo>
                                    <a:pt x="6413" y="2177"/>
                                  </a:lnTo>
                                  <a:lnTo>
                                    <a:pt x="6483" y="2177"/>
                                  </a:lnTo>
                                  <a:lnTo>
                                    <a:pt x="6483"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570" y="2171"/>
                                  </a:moveTo>
                                  <a:lnTo>
                                    <a:pt x="6498" y="2171"/>
                                  </a:lnTo>
                                  <a:lnTo>
                                    <a:pt x="6498" y="2177"/>
                                  </a:lnTo>
                                  <a:lnTo>
                                    <a:pt x="6570" y="2177"/>
                                  </a:lnTo>
                                  <a:lnTo>
                                    <a:pt x="6570"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654" y="2171"/>
                                  </a:moveTo>
                                  <a:lnTo>
                                    <a:pt x="6584" y="2171"/>
                                  </a:lnTo>
                                  <a:lnTo>
                                    <a:pt x="6584" y="2177"/>
                                  </a:lnTo>
                                  <a:lnTo>
                                    <a:pt x="6654" y="2177"/>
                                  </a:lnTo>
                                  <a:lnTo>
                                    <a:pt x="6654"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785" y="2052"/>
                                  </a:moveTo>
                                  <a:lnTo>
                                    <a:pt x="6742" y="2052"/>
                                  </a:lnTo>
                                  <a:lnTo>
                                    <a:pt x="6750" y="2056"/>
                                  </a:lnTo>
                                  <a:lnTo>
                                    <a:pt x="6756" y="2064"/>
                                  </a:lnTo>
                                  <a:lnTo>
                                    <a:pt x="6771" y="2115"/>
                                  </a:lnTo>
                                  <a:lnTo>
                                    <a:pt x="6770" y="2124"/>
                                  </a:lnTo>
                                  <a:lnTo>
                                    <a:pt x="6743" y="2172"/>
                                  </a:lnTo>
                                  <a:lnTo>
                                    <a:pt x="6765" y="2172"/>
                                  </a:lnTo>
                                  <a:lnTo>
                                    <a:pt x="6797" y="2118"/>
                                  </a:lnTo>
                                  <a:lnTo>
                                    <a:pt x="6799" y="2100"/>
                                  </a:lnTo>
                                  <a:lnTo>
                                    <a:pt x="6798" y="2091"/>
                                  </a:lnTo>
                                  <a:lnTo>
                                    <a:pt x="6786" y="2053"/>
                                  </a:lnTo>
                                  <a:lnTo>
                                    <a:pt x="6785" y="2052"/>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460" y="2051"/>
                                  </a:moveTo>
                                  <a:lnTo>
                                    <a:pt x="6426" y="2051"/>
                                  </a:lnTo>
                                  <a:lnTo>
                                    <a:pt x="6428" y="2051"/>
                                  </a:lnTo>
                                  <a:lnTo>
                                    <a:pt x="6429" y="2053"/>
                                  </a:lnTo>
                                  <a:lnTo>
                                    <a:pt x="6434" y="2154"/>
                                  </a:lnTo>
                                  <a:lnTo>
                                    <a:pt x="6434" y="2159"/>
                                  </a:lnTo>
                                  <a:lnTo>
                                    <a:pt x="6419" y="2171"/>
                                  </a:lnTo>
                                  <a:lnTo>
                                    <a:pt x="6475" y="2171"/>
                                  </a:lnTo>
                                  <a:lnTo>
                                    <a:pt x="6462" y="2163"/>
                                  </a:lnTo>
                                  <a:lnTo>
                                    <a:pt x="6461" y="2160"/>
                                  </a:lnTo>
                                  <a:lnTo>
                                    <a:pt x="6460" y="2154"/>
                                  </a:lnTo>
                                  <a:lnTo>
                                    <a:pt x="6460" y="2068"/>
                                  </a:lnTo>
                                  <a:lnTo>
                                    <a:pt x="6465" y="2062"/>
                                  </a:lnTo>
                                  <a:lnTo>
                                    <a:pt x="6467" y="2060"/>
                                  </a:lnTo>
                                  <a:lnTo>
                                    <a:pt x="6460" y="2060"/>
                                  </a:lnTo>
                                  <a:lnTo>
                                    <a:pt x="6460"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542" y="2048"/>
                                  </a:moveTo>
                                  <a:lnTo>
                                    <a:pt x="6505" y="2048"/>
                                  </a:lnTo>
                                  <a:lnTo>
                                    <a:pt x="6511" y="2051"/>
                                  </a:lnTo>
                                  <a:lnTo>
                                    <a:pt x="6516" y="2058"/>
                                  </a:lnTo>
                                  <a:lnTo>
                                    <a:pt x="6519" y="2063"/>
                                  </a:lnTo>
                                  <a:lnTo>
                                    <a:pt x="6521" y="2072"/>
                                  </a:lnTo>
                                  <a:lnTo>
                                    <a:pt x="6521" y="2154"/>
                                  </a:lnTo>
                                  <a:lnTo>
                                    <a:pt x="6521" y="2158"/>
                                  </a:lnTo>
                                  <a:lnTo>
                                    <a:pt x="6520" y="2161"/>
                                  </a:lnTo>
                                  <a:lnTo>
                                    <a:pt x="6519" y="2164"/>
                                  </a:lnTo>
                                  <a:lnTo>
                                    <a:pt x="6517" y="2167"/>
                                  </a:lnTo>
                                  <a:lnTo>
                                    <a:pt x="6511" y="2170"/>
                                  </a:lnTo>
                                  <a:lnTo>
                                    <a:pt x="6506" y="2171"/>
                                  </a:lnTo>
                                  <a:lnTo>
                                    <a:pt x="6562" y="2171"/>
                                  </a:lnTo>
                                  <a:lnTo>
                                    <a:pt x="6547" y="2154"/>
                                  </a:lnTo>
                                  <a:lnTo>
                                    <a:pt x="6547" y="2077"/>
                                  </a:lnTo>
                                  <a:lnTo>
                                    <a:pt x="6546" y="2070"/>
                                  </a:lnTo>
                                  <a:lnTo>
                                    <a:pt x="6546" y="2068"/>
                                  </a:lnTo>
                                  <a:lnTo>
                                    <a:pt x="6554" y="2061"/>
                                  </a:lnTo>
                                  <a:lnTo>
                                    <a:pt x="6555" y="2060"/>
                                  </a:lnTo>
                                  <a:lnTo>
                                    <a:pt x="6545" y="2060"/>
                                  </a:lnTo>
                                  <a:lnTo>
                                    <a:pt x="6543" y="2050"/>
                                  </a:lnTo>
                                  <a:lnTo>
                                    <a:pt x="6542" y="20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627" y="2049"/>
                                  </a:moveTo>
                                  <a:lnTo>
                                    <a:pt x="6592" y="2049"/>
                                  </a:lnTo>
                                  <a:lnTo>
                                    <a:pt x="6599" y="2052"/>
                                  </a:lnTo>
                                  <a:lnTo>
                                    <a:pt x="6603" y="2059"/>
                                  </a:lnTo>
                                  <a:lnTo>
                                    <a:pt x="6606" y="2064"/>
                                  </a:lnTo>
                                  <a:lnTo>
                                    <a:pt x="6607" y="2072"/>
                                  </a:lnTo>
                                  <a:lnTo>
                                    <a:pt x="6607" y="2153"/>
                                  </a:lnTo>
                                  <a:lnTo>
                                    <a:pt x="6601" y="2168"/>
                                  </a:lnTo>
                                  <a:lnTo>
                                    <a:pt x="6598" y="2170"/>
                                  </a:lnTo>
                                  <a:lnTo>
                                    <a:pt x="6593" y="2171"/>
                                  </a:lnTo>
                                  <a:lnTo>
                                    <a:pt x="6648" y="2171"/>
                                  </a:lnTo>
                                  <a:lnTo>
                                    <a:pt x="6643" y="2170"/>
                                  </a:lnTo>
                                  <a:lnTo>
                                    <a:pt x="6638" y="2167"/>
                                  </a:lnTo>
                                  <a:lnTo>
                                    <a:pt x="6636" y="2165"/>
                                  </a:lnTo>
                                  <a:lnTo>
                                    <a:pt x="6635" y="2163"/>
                                  </a:lnTo>
                                  <a:lnTo>
                                    <a:pt x="6633" y="2160"/>
                                  </a:lnTo>
                                  <a:lnTo>
                                    <a:pt x="6633" y="2154"/>
                                  </a:lnTo>
                                  <a:lnTo>
                                    <a:pt x="6633" y="2070"/>
                                  </a:lnTo>
                                  <a:lnTo>
                                    <a:pt x="6632" y="2061"/>
                                  </a:lnTo>
                                  <a:lnTo>
                                    <a:pt x="6629" y="2055"/>
                                  </a:lnTo>
                                  <a:lnTo>
                                    <a:pt x="6627" y="204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759" y="2030"/>
                                  </a:moveTo>
                                  <a:lnTo>
                                    <a:pt x="6737" y="2030"/>
                                  </a:lnTo>
                                  <a:lnTo>
                                    <a:pt x="6729" y="2032"/>
                                  </a:lnTo>
                                  <a:lnTo>
                                    <a:pt x="6714" y="2042"/>
                                  </a:lnTo>
                                  <a:lnTo>
                                    <a:pt x="6707" y="2051"/>
                                  </a:lnTo>
                                  <a:lnTo>
                                    <a:pt x="6699" y="2064"/>
                                  </a:lnTo>
                                  <a:lnTo>
                                    <a:pt x="6708" y="2064"/>
                                  </a:lnTo>
                                  <a:lnTo>
                                    <a:pt x="6714" y="2058"/>
                                  </a:lnTo>
                                  <a:lnTo>
                                    <a:pt x="6723" y="2053"/>
                                  </a:lnTo>
                                  <a:lnTo>
                                    <a:pt x="6728" y="2052"/>
                                  </a:lnTo>
                                  <a:lnTo>
                                    <a:pt x="6785" y="2052"/>
                                  </a:lnTo>
                                  <a:lnTo>
                                    <a:pt x="6781" y="2047"/>
                                  </a:lnTo>
                                  <a:lnTo>
                                    <a:pt x="6771" y="2035"/>
                                  </a:lnTo>
                                  <a:lnTo>
                                    <a:pt x="6759"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518" y="2030"/>
                                  </a:moveTo>
                                  <a:lnTo>
                                    <a:pt x="6504" y="2030"/>
                                  </a:lnTo>
                                  <a:lnTo>
                                    <a:pt x="6499" y="2031"/>
                                  </a:lnTo>
                                  <a:lnTo>
                                    <a:pt x="6460" y="2060"/>
                                  </a:lnTo>
                                  <a:lnTo>
                                    <a:pt x="6467" y="2060"/>
                                  </a:lnTo>
                                  <a:lnTo>
                                    <a:pt x="6471" y="2057"/>
                                  </a:lnTo>
                                  <a:lnTo>
                                    <a:pt x="6480" y="2053"/>
                                  </a:lnTo>
                                  <a:lnTo>
                                    <a:pt x="6485" y="2050"/>
                                  </a:lnTo>
                                  <a:lnTo>
                                    <a:pt x="6491" y="2048"/>
                                  </a:lnTo>
                                  <a:lnTo>
                                    <a:pt x="6542" y="2048"/>
                                  </a:lnTo>
                                  <a:lnTo>
                                    <a:pt x="6539" y="2043"/>
                                  </a:lnTo>
                                  <a:lnTo>
                                    <a:pt x="6526" y="2032"/>
                                  </a:lnTo>
                                  <a:lnTo>
                                    <a:pt x="6518"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603" y="2030"/>
                                  </a:moveTo>
                                  <a:lnTo>
                                    <a:pt x="6587" y="2030"/>
                                  </a:lnTo>
                                  <a:lnTo>
                                    <a:pt x="6580" y="2032"/>
                                  </a:lnTo>
                                  <a:lnTo>
                                    <a:pt x="6565" y="2040"/>
                                  </a:lnTo>
                                  <a:lnTo>
                                    <a:pt x="6556" y="2048"/>
                                  </a:lnTo>
                                  <a:lnTo>
                                    <a:pt x="6545" y="2060"/>
                                  </a:lnTo>
                                  <a:lnTo>
                                    <a:pt x="6555" y="2060"/>
                                  </a:lnTo>
                                  <a:lnTo>
                                    <a:pt x="6561" y="2056"/>
                                  </a:lnTo>
                                  <a:lnTo>
                                    <a:pt x="6572" y="2050"/>
                                  </a:lnTo>
                                  <a:lnTo>
                                    <a:pt x="6578" y="2049"/>
                                  </a:lnTo>
                                  <a:lnTo>
                                    <a:pt x="6627" y="2049"/>
                                  </a:lnTo>
                                  <a:lnTo>
                                    <a:pt x="6626" y="2046"/>
                                  </a:lnTo>
                                  <a:lnTo>
                                    <a:pt x="6621" y="2040"/>
                                  </a:lnTo>
                                  <a:lnTo>
                                    <a:pt x="6610" y="2032"/>
                                  </a:lnTo>
                                  <a:lnTo>
                                    <a:pt x="6603"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460" y="2030"/>
                                  </a:moveTo>
                                  <a:lnTo>
                                    <a:pt x="6453" y="2030"/>
                                  </a:lnTo>
                                  <a:lnTo>
                                    <a:pt x="6410" y="2047"/>
                                  </a:lnTo>
                                  <a:lnTo>
                                    <a:pt x="6413" y="2053"/>
                                  </a:lnTo>
                                  <a:lnTo>
                                    <a:pt x="6417" y="2052"/>
                                  </a:lnTo>
                                  <a:lnTo>
                                    <a:pt x="6420" y="2051"/>
                                  </a:lnTo>
                                  <a:lnTo>
                                    <a:pt x="6460" y="2051"/>
                                  </a:lnTo>
                                  <a:lnTo>
                                    <a:pt x="6460"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699" y="2031"/>
                                  </a:moveTo>
                                  <a:lnTo>
                                    <a:pt x="6693" y="2031"/>
                                  </a:lnTo>
                                  <a:lnTo>
                                    <a:pt x="6650" y="2048"/>
                                  </a:lnTo>
                                  <a:lnTo>
                                    <a:pt x="6651" y="2053"/>
                                  </a:lnTo>
                                  <a:lnTo>
                                    <a:pt x="6655" y="2052"/>
                                  </a:lnTo>
                                  <a:lnTo>
                                    <a:pt x="6658" y="2051"/>
                                  </a:lnTo>
                                  <a:lnTo>
                                    <a:pt x="6699" y="2051"/>
                                  </a:lnTo>
                                  <a:lnTo>
                                    <a:pt x="6699" y="203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862" y="1987"/>
                                  </a:moveTo>
                                  <a:lnTo>
                                    <a:pt x="6858" y="1987"/>
                                  </a:lnTo>
                                  <a:lnTo>
                                    <a:pt x="6853" y="1998"/>
                                  </a:lnTo>
                                  <a:lnTo>
                                    <a:pt x="6850" y="2005"/>
                                  </a:lnTo>
                                  <a:lnTo>
                                    <a:pt x="6814" y="2040"/>
                                  </a:lnTo>
                                  <a:lnTo>
                                    <a:pt x="6814" y="2045"/>
                                  </a:lnTo>
                                  <a:lnTo>
                                    <a:pt x="6836" y="2045"/>
                                  </a:lnTo>
                                  <a:lnTo>
                                    <a:pt x="6836" y="2151"/>
                                  </a:lnTo>
                                  <a:lnTo>
                                    <a:pt x="6838" y="2159"/>
                                  </a:lnTo>
                                  <a:lnTo>
                                    <a:pt x="6842" y="2169"/>
                                  </a:lnTo>
                                  <a:lnTo>
                                    <a:pt x="6845" y="2173"/>
                                  </a:lnTo>
                                  <a:lnTo>
                                    <a:pt x="6854" y="2178"/>
                                  </a:lnTo>
                                  <a:lnTo>
                                    <a:pt x="6859" y="2179"/>
                                  </a:lnTo>
                                  <a:lnTo>
                                    <a:pt x="6871" y="2179"/>
                                  </a:lnTo>
                                  <a:lnTo>
                                    <a:pt x="6878" y="2177"/>
                                  </a:lnTo>
                                  <a:lnTo>
                                    <a:pt x="6885" y="2172"/>
                                  </a:lnTo>
                                  <a:lnTo>
                                    <a:pt x="6891" y="2166"/>
                                  </a:lnTo>
                                  <a:lnTo>
                                    <a:pt x="6895" y="2161"/>
                                  </a:lnTo>
                                  <a:lnTo>
                                    <a:pt x="6872" y="2161"/>
                                  </a:lnTo>
                                  <a:lnTo>
                                    <a:pt x="6869" y="2159"/>
                                  </a:lnTo>
                                  <a:lnTo>
                                    <a:pt x="6866" y="2156"/>
                                  </a:lnTo>
                                  <a:lnTo>
                                    <a:pt x="6864" y="2153"/>
                                  </a:lnTo>
                                  <a:lnTo>
                                    <a:pt x="6862" y="2147"/>
                                  </a:lnTo>
                                  <a:lnTo>
                                    <a:pt x="6862" y="2045"/>
                                  </a:lnTo>
                                  <a:lnTo>
                                    <a:pt x="6896" y="2045"/>
                                  </a:lnTo>
                                  <a:lnTo>
                                    <a:pt x="6896" y="2034"/>
                                  </a:lnTo>
                                  <a:lnTo>
                                    <a:pt x="6862" y="2034"/>
                                  </a:lnTo>
                                  <a:lnTo>
                                    <a:pt x="6862" y="198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900" y="2148"/>
                                  </a:moveTo>
                                  <a:lnTo>
                                    <a:pt x="6894" y="2148"/>
                                  </a:lnTo>
                                  <a:lnTo>
                                    <a:pt x="6892" y="2153"/>
                                  </a:lnTo>
                                  <a:lnTo>
                                    <a:pt x="6890" y="2156"/>
                                  </a:lnTo>
                                  <a:lnTo>
                                    <a:pt x="6886" y="2158"/>
                                  </a:lnTo>
                                  <a:lnTo>
                                    <a:pt x="6883" y="2160"/>
                                  </a:lnTo>
                                  <a:lnTo>
                                    <a:pt x="6880" y="2161"/>
                                  </a:lnTo>
                                  <a:lnTo>
                                    <a:pt x="6895" y="2161"/>
                                  </a:lnTo>
                                  <a:lnTo>
                                    <a:pt x="6896" y="2159"/>
                                  </a:lnTo>
                                  <a:lnTo>
                                    <a:pt x="6900" y="21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6980" y="2030"/>
                                  </a:moveTo>
                                  <a:lnTo>
                                    <a:pt x="6968" y="2030"/>
                                  </a:lnTo>
                                  <a:lnTo>
                                    <a:pt x="6956" y="2033"/>
                                  </a:lnTo>
                                  <a:lnTo>
                                    <a:pt x="6914" y="2083"/>
                                  </a:lnTo>
                                  <a:lnTo>
                                    <a:pt x="6910" y="2107"/>
                                  </a:lnTo>
                                  <a:lnTo>
                                    <a:pt x="6911" y="2114"/>
                                  </a:lnTo>
                                  <a:lnTo>
                                    <a:pt x="6943" y="2171"/>
                                  </a:lnTo>
                                  <a:lnTo>
                                    <a:pt x="6978" y="2181"/>
                                  </a:lnTo>
                                  <a:lnTo>
                                    <a:pt x="6991" y="2181"/>
                                  </a:lnTo>
                                  <a:lnTo>
                                    <a:pt x="7003" y="2178"/>
                                  </a:lnTo>
                                  <a:lnTo>
                                    <a:pt x="7016" y="2170"/>
                                  </a:lnTo>
                                  <a:lnTo>
                                    <a:pt x="6971" y="2170"/>
                                  </a:lnTo>
                                  <a:lnTo>
                                    <a:pt x="6960" y="2163"/>
                                  </a:lnTo>
                                  <a:lnTo>
                                    <a:pt x="6940" y="2102"/>
                                  </a:lnTo>
                                  <a:lnTo>
                                    <a:pt x="6939" y="2094"/>
                                  </a:lnTo>
                                  <a:lnTo>
                                    <a:pt x="6940" y="2081"/>
                                  </a:lnTo>
                                  <a:lnTo>
                                    <a:pt x="6941" y="2070"/>
                                  </a:lnTo>
                                  <a:lnTo>
                                    <a:pt x="6945" y="2062"/>
                                  </a:lnTo>
                                  <a:lnTo>
                                    <a:pt x="6948" y="2054"/>
                                  </a:lnTo>
                                  <a:lnTo>
                                    <a:pt x="6953" y="2048"/>
                                  </a:lnTo>
                                  <a:lnTo>
                                    <a:pt x="6958" y="2045"/>
                                  </a:lnTo>
                                  <a:lnTo>
                                    <a:pt x="6964" y="2042"/>
                                  </a:lnTo>
                                  <a:lnTo>
                                    <a:pt x="6969" y="2040"/>
                                  </a:lnTo>
                                  <a:lnTo>
                                    <a:pt x="7016" y="2040"/>
                                  </a:lnTo>
                                  <a:lnTo>
                                    <a:pt x="7015" y="2040"/>
                                  </a:lnTo>
                                  <a:lnTo>
                                    <a:pt x="7009" y="2036"/>
                                  </a:lnTo>
                                  <a:lnTo>
                                    <a:pt x="7002" y="2033"/>
                                  </a:lnTo>
                                  <a:lnTo>
                                    <a:pt x="6995" y="2031"/>
                                  </a:lnTo>
                                  <a:lnTo>
                                    <a:pt x="6987" y="2030"/>
                                  </a:lnTo>
                                  <a:lnTo>
                                    <a:pt x="6980"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016" y="2040"/>
                                  </a:moveTo>
                                  <a:lnTo>
                                    <a:pt x="6986" y="2040"/>
                                  </a:lnTo>
                                  <a:lnTo>
                                    <a:pt x="6996" y="2045"/>
                                  </a:lnTo>
                                  <a:lnTo>
                                    <a:pt x="7003" y="2055"/>
                                  </a:lnTo>
                                  <a:lnTo>
                                    <a:pt x="7019" y="2115"/>
                                  </a:lnTo>
                                  <a:lnTo>
                                    <a:pt x="7019" y="2124"/>
                                  </a:lnTo>
                                  <a:lnTo>
                                    <a:pt x="6995" y="2170"/>
                                  </a:lnTo>
                                  <a:lnTo>
                                    <a:pt x="7016" y="2170"/>
                                  </a:lnTo>
                                  <a:lnTo>
                                    <a:pt x="7025" y="2165"/>
                                  </a:lnTo>
                                  <a:lnTo>
                                    <a:pt x="7033" y="2155"/>
                                  </a:lnTo>
                                  <a:lnTo>
                                    <a:pt x="7039" y="2142"/>
                                  </a:lnTo>
                                  <a:lnTo>
                                    <a:pt x="7045" y="2129"/>
                                  </a:lnTo>
                                  <a:lnTo>
                                    <a:pt x="7048" y="2116"/>
                                  </a:lnTo>
                                  <a:lnTo>
                                    <a:pt x="7048" y="2102"/>
                                  </a:lnTo>
                                  <a:lnTo>
                                    <a:pt x="7048" y="2095"/>
                                  </a:lnTo>
                                  <a:lnTo>
                                    <a:pt x="7021" y="2044"/>
                                  </a:lnTo>
                                  <a:lnTo>
                                    <a:pt x="7016" y="204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141" y="2171"/>
                                  </a:moveTo>
                                  <a:lnTo>
                                    <a:pt x="7070" y="2171"/>
                                  </a:lnTo>
                                  <a:lnTo>
                                    <a:pt x="7070" y="2177"/>
                                  </a:lnTo>
                                  <a:lnTo>
                                    <a:pt x="7141" y="2177"/>
                                  </a:lnTo>
                                  <a:lnTo>
                                    <a:pt x="7141"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227" y="2171"/>
                                  </a:moveTo>
                                  <a:lnTo>
                                    <a:pt x="7155" y="2171"/>
                                  </a:lnTo>
                                  <a:lnTo>
                                    <a:pt x="7155" y="2177"/>
                                  </a:lnTo>
                                  <a:lnTo>
                                    <a:pt x="7227" y="2177"/>
                                  </a:lnTo>
                                  <a:lnTo>
                                    <a:pt x="7227"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311" y="2171"/>
                                  </a:moveTo>
                                  <a:lnTo>
                                    <a:pt x="7241" y="2171"/>
                                  </a:lnTo>
                                  <a:lnTo>
                                    <a:pt x="7241" y="2177"/>
                                  </a:lnTo>
                                  <a:lnTo>
                                    <a:pt x="7311" y="2177"/>
                                  </a:lnTo>
                                  <a:lnTo>
                                    <a:pt x="7311"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118" y="2051"/>
                                  </a:moveTo>
                                  <a:lnTo>
                                    <a:pt x="7083" y="2051"/>
                                  </a:lnTo>
                                  <a:lnTo>
                                    <a:pt x="7085" y="2051"/>
                                  </a:lnTo>
                                  <a:lnTo>
                                    <a:pt x="7087" y="2053"/>
                                  </a:lnTo>
                                  <a:lnTo>
                                    <a:pt x="7092" y="2075"/>
                                  </a:lnTo>
                                  <a:lnTo>
                                    <a:pt x="7092" y="2154"/>
                                  </a:lnTo>
                                  <a:lnTo>
                                    <a:pt x="7077" y="2171"/>
                                  </a:lnTo>
                                  <a:lnTo>
                                    <a:pt x="7133" y="2171"/>
                                  </a:lnTo>
                                  <a:lnTo>
                                    <a:pt x="7118" y="2154"/>
                                  </a:lnTo>
                                  <a:lnTo>
                                    <a:pt x="7118" y="2068"/>
                                  </a:lnTo>
                                  <a:lnTo>
                                    <a:pt x="7122" y="2062"/>
                                  </a:lnTo>
                                  <a:lnTo>
                                    <a:pt x="7125" y="2060"/>
                                  </a:lnTo>
                                  <a:lnTo>
                                    <a:pt x="7118" y="2060"/>
                                  </a:lnTo>
                                  <a:lnTo>
                                    <a:pt x="7118"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199" y="2048"/>
                                  </a:moveTo>
                                  <a:lnTo>
                                    <a:pt x="7162" y="2048"/>
                                  </a:lnTo>
                                  <a:lnTo>
                                    <a:pt x="7169" y="2051"/>
                                  </a:lnTo>
                                  <a:lnTo>
                                    <a:pt x="7173" y="2058"/>
                                  </a:lnTo>
                                  <a:lnTo>
                                    <a:pt x="7176" y="2063"/>
                                  </a:lnTo>
                                  <a:lnTo>
                                    <a:pt x="7178" y="2072"/>
                                  </a:lnTo>
                                  <a:lnTo>
                                    <a:pt x="7178" y="2154"/>
                                  </a:lnTo>
                                  <a:lnTo>
                                    <a:pt x="7178" y="2158"/>
                                  </a:lnTo>
                                  <a:lnTo>
                                    <a:pt x="7177" y="2160"/>
                                  </a:lnTo>
                                  <a:lnTo>
                                    <a:pt x="7176" y="2164"/>
                                  </a:lnTo>
                                  <a:lnTo>
                                    <a:pt x="7174" y="2167"/>
                                  </a:lnTo>
                                  <a:lnTo>
                                    <a:pt x="7168" y="2170"/>
                                  </a:lnTo>
                                  <a:lnTo>
                                    <a:pt x="7163" y="2171"/>
                                  </a:lnTo>
                                  <a:lnTo>
                                    <a:pt x="7220" y="2171"/>
                                  </a:lnTo>
                                  <a:lnTo>
                                    <a:pt x="7204" y="2154"/>
                                  </a:lnTo>
                                  <a:lnTo>
                                    <a:pt x="7204" y="2077"/>
                                  </a:lnTo>
                                  <a:lnTo>
                                    <a:pt x="7203" y="2070"/>
                                  </a:lnTo>
                                  <a:lnTo>
                                    <a:pt x="7204" y="2068"/>
                                  </a:lnTo>
                                  <a:lnTo>
                                    <a:pt x="7212" y="2061"/>
                                  </a:lnTo>
                                  <a:lnTo>
                                    <a:pt x="7212" y="2060"/>
                                  </a:lnTo>
                                  <a:lnTo>
                                    <a:pt x="7203" y="2060"/>
                                  </a:lnTo>
                                  <a:lnTo>
                                    <a:pt x="7200" y="2050"/>
                                  </a:lnTo>
                                  <a:lnTo>
                                    <a:pt x="7199" y="20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284" y="2049"/>
                                  </a:moveTo>
                                  <a:lnTo>
                                    <a:pt x="7250" y="2049"/>
                                  </a:lnTo>
                                  <a:lnTo>
                                    <a:pt x="7256" y="2052"/>
                                  </a:lnTo>
                                  <a:lnTo>
                                    <a:pt x="7260" y="2059"/>
                                  </a:lnTo>
                                  <a:lnTo>
                                    <a:pt x="7263" y="2064"/>
                                  </a:lnTo>
                                  <a:lnTo>
                                    <a:pt x="7264" y="2072"/>
                                  </a:lnTo>
                                  <a:lnTo>
                                    <a:pt x="7264" y="2153"/>
                                  </a:lnTo>
                                  <a:lnTo>
                                    <a:pt x="7259" y="2168"/>
                                  </a:lnTo>
                                  <a:lnTo>
                                    <a:pt x="7255" y="2170"/>
                                  </a:lnTo>
                                  <a:lnTo>
                                    <a:pt x="7250" y="2171"/>
                                  </a:lnTo>
                                  <a:lnTo>
                                    <a:pt x="7305" y="2171"/>
                                  </a:lnTo>
                                  <a:lnTo>
                                    <a:pt x="7301" y="2170"/>
                                  </a:lnTo>
                                  <a:lnTo>
                                    <a:pt x="7295" y="2167"/>
                                  </a:lnTo>
                                  <a:lnTo>
                                    <a:pt x="7293" y="2165"/>
                                  </a:lnTo>
                                  <a:lnTo>
                                    <a:pt x="7292" y="2163"/>
                                  </a:lnTo>
                                  <a:lnTo>
                                    <a:pt x="7291" y="2160"/>
                                  </a:lnTo>
                                  <a:lnTo>
                                    <a:pt x="7290" y="2154"/>
                                  </a:lnTo>
                                  <a:lnTo>
                                    <a:pt x="7290" y="2070"/>
                                  </a:lnTo>
                                  <a:lnTo>
                                    <a:pt x="7289" y="2061"/>
                                  </a:lnTo>
                                  <a:lnTo>
                                    <a:pt x="7284" y="204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176" y="2030"/>
                                  </a:moveTo>
                                  <a:lnTo>
                                    <a:pt x="7162" y="2030"/>
                                  </a:lnTo>
                                  <a:lnTo>
                                    <a:pt x="7156" y="2031"/>
                                  </a:lnTo>
                                  <a:lnTo>
                                    <a:pt x="7118" y="2060"/>
                                  </a:lnTo>
                                  <a:lnTo>
                                    <a:pt x="7125" y="2060"/>
                                  </a:lnTo>
                                  <a:lnTo>
                                    <a:pt x="7129" y="2057"/>
                                  </a:lnTo>
                                  <a:lnTo>
                                    <a:pt x="7137" y="2053"/>
                                  </a:lnTo>
                                  <a:lnTo>
                                    <a:pt x="7143" y="2050"/>
                                  </a:lnTo>
                                  <a:lnTo>
                                    <a:pt x="7148" y="2048"/>
                                  </a:lnTo>
                                  <a:lnTo>
                                    <a:pt x="7199" y="2048"/>
                                  </a:lnTo>
                                  <a:lnTo>
                                    <a:pt x="7196" y="2043"/>
                                  </a:lnTo>
                                  <a:lnTo>
                                    <a:pt x="7183" y="2032"/>
                                  </a:lnTo>
                                  <a:lnTo>
                                    <a:pt x="7176"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260" y="2030"/>
                                  </a:moveTo>
                                  <a:lnTo>
                                    <a:pt x="7245" y="2030"/>
                                  </a:lnTo>
                                  <a:lnTo>
                                    <a:pt x="7237" y="2032"/>
                                  </a:lnTo>
                                  <a:lnTo>
                                    <a:pt x="7222" y="2040"/>
                                  </a:lnTo>
                                  <a:lnTo>
                                    <a:pt x="7213" y="2048"/>
                                  </a:lnTo>
                                  <a:lnTo>
                                    <a:pt x="7203" y="2060"/>
                                  </a:lnTo>
                                  <a:lnTo>
                                    <a:pt x="7212" y="2060"/>
                                  </a:lnTo>
                                  <a:lnTo>
                                    <a:pt x="7218" y="2056"/>
                                  </a:lnTo>
                                  <a:lnTo>
                                    <a:pt x="7230" y="2050"/>
                                  </a:lnTo>
                                  <a:lnTo>
                                    <a:pt x="7235" y="2049"/>
                                  </a:lnTo>
                                  <a:lnTo>
                                    <a:pt x="7284" y="2049"/>
                                  </a:lnTo>
                                  <a:lnTo>
                                    <a:pt x="7283" y="2046"/>
                                  </a:lnTo>
                                  <a:lnTo>
                                    <a:pt x="7279" y="2040"/>
                                  </a:lnTo>
                                  <a:lnTo>
                                    <a:pt x="7267" y="2032"/>
                                  </a:lnTo>
                                  <a:lnTo>
                                    <a:pt x="7260"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118" y="2030"/>
                                  </a:moveTo>
                                  <a:lnTo>
                                    <a:pt x="7111" y="2030"/>
                                  </a:lnTo>
                                  <a:lnTo>
                                    <a:pt x="7068" y="2047"/>
                                  </a:lnTo>
                                  <a:lnTo>
                                    <a:pt x="7070" y="2053"/>
                                  </a:lnTo>
                                  <a:lnTo>
                                    <a:pt x="7074" y="2052"/>
                                  </a:lnTo>
                                  <a:lnTo>
                                    <a:pt x="7078" y="2051"/>
                                  </a:lnTo>
                                  <a:lnTo>
                                    <a:pt x="7118" y="2051"/>
                                  </a:lnTo>
                                  <a:lnTo>
                                    <a:pt x="7118"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416" y="2039"/>
                                  </a:moveTo>
                                  <a:lnTo>
                                    <a:pt x="7382" y="2039"/>
                                  </a:lnTo>
                                  <a:lnTo>
                                    <a:pt x="7389" y="2042"/>
                                  </a:lnTo>
                                  <a:lnTo>
                                    <a:pt x="7394" y="2047"/>
                                  </a:lnTo>
                                  <a:lnTo>
                                    <a:pt x="7398" y="2053"/>
                                  </a:lnTo>
                                  <a:lnTo>
                                    <a:pt x="7400" y="2062"/>
                                  </a:lnTo>
                                  <a:lnTo>
                                    <a:pt x="7400" y="2082"/>
                                  </a:lnTo>
                                  <a:lnTo>
                                    <a:pt x="7390" y="2086"/>
                                  </a:lnTo>
                                  <a:lnTo>
                                    <a:pt x="7381" y="2090"/>
                                  </a:lnTo>
                                  <a:lnTo>
                                    <a:pt x="7325" y="2125"/>
                                  </a:lnTo>
                                  <a:lnTo>
                                    <a:pt x="7322" y="2130"/>
                                  </a:lnTo>
                                  <a:lnTo>
                                    <a:pt x="7321" y="2136"/>
                                  </a:lnTo>
                                  <a:lnTo>
                                    <a:pt x="7321" y="2154"/>
                                  </a:lnTo>
                                  <a:lnTo>
                                    <a:pt x="7324" y="2163"/>
                                  </a:lnTo>
                                  <a:lnTo>
                                    <a:pt x="7337" y="2177"/>
                                  </a:lnTo>
                                  <a:lnTo>
                                    <a:pt x="7345" y="2180"/>
                                  </a:lnTo>
                                  <a:lnTo>
                                    <a:pt x="7361" y="2180"/>
                                  </a:lnTo>
                                  <a:lnTo>
                                    <a:pt x="7367" y="2179"/>
                                  </a:lnTo>
                                  <a:lnTo>
                                    <a:pt x="7376" y="2174"/>
                                  </a:lnTo>
                                  <a:lnTo>
                                    <a:pt x="7386" y="2168"/>
                                  </a:lnTo>
                                  <a:lnTo>
                                    <a:pt x="7393" y="2162"/>
                                  </a:lnTo>
                                  <a:lnTo>
                                    <a:pt x="7363" y="2162"/>
                                  </a:lnTo>
                                  <a:lnTo>
                                    <a:pt x="7358" y="2159"/>
                                  </a:lnTo>
                                  <a:lnTo>
                                    <a:pt x="7353" y="2154"/>
                                  </a:lnTo>
                                  <a:lnTo>
                                    <a:pt x="7349" y="2149"/>
                                  </a:lnTo>
                                  <a:lnTo>
                                    <a:pt x="7347" y="2143"/>
                                  </a:lnTo>
                                  <a:lnTo>
                                    <a:pt x="7347" y="2130"/>
                                  </a:lnTo>
                                  <a:lnTo>
                                    <a:pt x="7348" y="2124"/>
                                  </a:lnTo>
                                  <a:lnTo>
                                    <a:pt x="7400" y="2092"/>
                                  </a:lnTo>
                                  <a:lnTo>
                                    <a:pt x="7426" y="2092"/>
                                  </a:lnTo>
                                  <a:lnTo>
                                    <a:pt x="7426" y="2065"/>
                                  </a:lnTo>
                                  <a:lnTo>
                                    <a:pt x="7425" y="2056"/>
                                  </a:lnTo>
                                  <a:lnTo>
                                    <a:pt x="7423" y="2051"/>
                                  </a:lnTo>
                                  <a:lnTo>
                                    <a:pt x="7420" y="2045"/>
                                  </a:lnTo>
                                  <a:lnTo>
                                    <a:pt x="7416" y="203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428" y="2156"/>
                                  </a:moveTo>
                                  <a:lnTo>
                                    <a:pt x="7400" y="2156"/>
                                  </a:lnTo>
                                  <a:lnTo>
                                    <a:pt x="7400" y="2165"/>
                                  </a:lnTo>
                                  <a:lnTo>
                                    <a:pt x="7402" y="2171"/>
                                  </a:lnTo>
                                  <a:lnTo>
                                    <a:pt x="7405" y="2174"/>
                                  </a:lnTo>
                                  <a:lnTo>
                                    <a:pt x="7408" y="2178"/>
                                  </a:lnTo>
                                  <a:lnTo>
                                    <a:pt x="7412" y="2180"/>
                                  </a:lnTo>
                                  <a:lnTo>
                                    <a:pt x="7417" y="2180"/>
                                  </a:lnTo>
                                  <a:lnTo>
                                    <a:pt x="7448" y="2160"/>
                                  </a:lnTo>
                                  <a:lnTo>
                                    <a:pt x="7432" y="2160"/>
                                  </a:lnTo>
                                  <a:lnTo>
                                    <a:pt x="7431" y="2159"/>
                                  </a:lnTo>
                                  <a:lnTo>
                                    <a:pt x="7429" y="2158"/>
                                  </a:lnTo>
                                  <a:lnTo>
                                    <a:pt x="7428" y="2157"/>
                                  </a:lnTo>
                                  <a:lnTo>
                                    <a:pt x="7428" y="2156"/>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426" y="2092"/>
                                  </a:moveTo>
                                  <a:lnTo>
                                    <a:pt x="7400" y="2092"/>
                                  </a:lnTo>
                                  <a:lnTo>
                                    <a:pt x="7400" y="2146"/>
                                  </a:lnTo>
                                  <a:lnTo>
                                    <a:pt x="7387" y="2157"/>
                                  </a:lnTo>
                                  <a:lnTo>
                                    <a:pt x="7377" y="2162"/>
                                  </a:lnTo>
                                  <a:lnTo>
                                    <a:pt x="7393" y="2162"/>
                                  </a:lnTo>
                                  <a:lnTo>
                                    <a:pt x="7400" y="2156"/>
                                  </a:lnTo>
                                  <a:lnTo>
                                    <a:pt x="7428" y="2156"/>
                                  </a:lnTo>
                                  <a:lnTo>
                                    <a:pt x="7427" y="2155"/>
                                  </a:lnTo>
                                  <a:lnTo>
                                    <a:pt x="7427" y="2152"/>
                                  </a:lnTo>
                                  <a:lnTo>
                                    <a:pt x="7426" y="2149"/>
                                  </a:lnTo>
                                  <a:lnTo>
                                    <a:pt x="7426" y="2141"/>
                                  </a:lnTo>
                                  <a:lnTo>
                                    <a:pt x="7426" y="2092"/>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451" y="2147"/>
                                  </a:moveTo>
                                  <a:lnTo>
                                    <a:pt x="7435" y="2160"/>
                                  </a:lnTo>
                                  <a:lnTo>
                                    <a:pt x="7448" y="2160"/>
                                  </a:lnTo>
                                  <a:lnTo>
                                    <a:pt x="7451" y="2156"/>
                                  </a:lnTo>
                                  <a:lnTo>
                                    <a:pt x="7451" y="214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391" y="2030"/>
                                  </a:moveTo>
                                  <a:lnTo>
                                    <a:pt x="7379" y="2030"/>
                                  </a:lnTo>
                                  <a:lnTo>
                                    <a:pt x="7369" y="2030"/>
                                  </a:lnTo>
                                  <a:lnTo>
                                    <a:pt x="7326" y="2057"/>
                                  </a:lnTo>
                                  <a:lnTo>
                                    <a:pt x="7326" y="2070"/>
                                  </a:lnTo>
                                  <a:lnTo>
                                    <a:pt x="7327" y="2074"/>
                                  </a:lnTo>
                                  <a:lnTo>
                                    <a:pt x="7332" y="2080"/>
                                  </a:lnTo>
                                  <a:lnTo>
                                    <a:pt x="7336" y="2081"/>
                                  </a:lnTo>
                                  <a:lnTo>
                                    <a:pt x="7343" y="2081"/>
                                  </a:lnTo>
                                  <a:lnTo>
                                    <a:pt x="7347" y="2080"/>
                                  </a:lnTo>
                                  <a:lnTo>
                                    <a:pt x="7349" y="2077"/>
                                  </a:lnTo>
                                  <a:lnTo>
                                    <a:pt x="7351" y="2074"/>
                                  </a:lnTo>
                                  <a:lnTo>
                                    <a:pt x="7353" y="2071"/>
                                  </a:lnTo>
                                  <a:lnTo>
                                    <a:pt x="7353" y="2066"/>
                                  </a:lnTo>
                                  <a:lnTo>
                                    <a:pt x="7352" y="2057"/>
                                  </a:lnTo>
                                  <a:lnTo>
                                    <a:pt x="7352" y="2052"/>
                                  </a:lnTo>
                                  <a:lnTo>
                                    <a:pt x="7354" y="2048"/>
                                  </a:lnTo>
                                  <a:lnTo>
                                    <a:pt x="7358" y="2045"/>
                                  </a:lnTo>
                                  <a:lnTo>
                                    <a:pt x="7362" y="2041"/>
                                  </a:lnTo>
                                  <a:lnTo>
                                    <a:pt x="7367" y="2039"/>
                                  </a:lnTo>
                                  <a:lnTo>
                                    <a:pt x="7416" y="2039"/>
                                  </a:lnTo>
                                  <a:lnTo>
                                    <a:pt x="7402" y="2032"/>
                                  </a:lnTo>
                                  <a:lnTo>
                                    <a:pt x="7391"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503" y="1987"/>
                                  </a:moveTo>
                                  <a:lnTo>
                                    <a:pt x="7498" y="1987"/>
                                  </a:lnTo>
                                  <a:lnTo>
                                    <a:pt x="7494" y="1998"/>
                                  </a:lnTo>
                                  <a:lnTo>
                                    <a:pt x="7491" y="2005"/>
                                  </a:lnTo>
                                  <a:lnTo>
                                    <a:pt x="7454" y="2040"/>
                                  </a:lnTo>
                                  <a:lnTo>
                                    <a:pt x="7454" y="2045"/>
                                  </a:lnTo>
                                  <a:lnTo>
                                    <a:pt x="7477" y="2045"/>
                                  </a:lnTo>
                                  <a:lnTo>
                                    <a:pt x="7477" y="2151"/>
                                  </a:lnTo>
                                  <a:lnTo>
                                    <a:pt x="7478" y="2159"/>
                                  </a:lnTo>
                                  <a:lnTo>
                                    <a:pt x="7500" y="2179"/>
                                  </a:lnTo>
                                  <a:lnTo>
                                    <a:pt x="7512" y="2179"/>
                                  </a:lnTo>
                                  <a:lnTo>
                                    <a:pt x="7519" y="2177"/>
                                  </a:lnTo>
                                  <a:lnTo>
                                    <a:pt x="7525" y="2172"/>
                                  </a:lnTo>
                                  <a:lnTo>
                                    <a:pt x="7532" y="2166"/>
                                  </a:lnTo>
                                  <a:lnTo>
                                    <a:pt x="7535" y="2161"/>
                                  </a:lnTo>
                                  <a:lnTo>
                                    <a:pt x="7513" y="2161"/>
                                  </a:lnTo>
                                  <a:lnTo>
                                    <a:pt x="7510" y="2159"/>
                                  </a:lnTo>
                                  <a:lnTo>
                                    <a:pt x="7507" y="2156"/>
                                  </a:lnTo>
                                  <a:lnTo>
                                    <a:pt x="7504" y="2153"/>
                                  </a:lnTo>
                                  <a:lnTo>
                                    <a:pt x="7503" y="2147"/>
                                  </a:lnTo>
                                  <a:lnTo>
                                    <a:pt x="7503" y="2045"/>
                                  </a:lnTo>
                                  <a:lnTo>
                                    <a:pt x="7536" y="2045"/>
                                  </a:lnTo>
                                  <a:lnTo>
                                    <a:pt x="7536" y="2034"/>
                                  </a:lnTo>
                                  <a:lnTo>
                                    <a:pt x="7503" y="2034"/>
                                  </a:lnTo>
                                  <a:lnTo>
                                    <a:pt x="7503" y="198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541" y="2148"/>
                                  </a:moveTo>
                                  <a:lnTo>
                                    <a:pt x="7535" y="2148"/>
                                  </a:lnTo>
                                  <a:lnTo>
                                    <a:pt x="7533" y="2153"/>
                                  </a:lnTo>
                                  <a:lnTo>
                                    <a:pt x="7530" y="2156"/>
                                  </a:lnTo>
                                  <a:lnTo>
                                    <a:pt x="7527" y="2158"/>
                                  </a:lnTo>
                                  <a:lnTo>
                                    <a:pt x="7524" y="2160"/>
                                  </a:lnTo>
                                  <a:lnTo>
                                    <a:pt x="7521" y="2161"/>
                                  </a:lnTo>
                                  <a:lnTo>
                                    <a:pt x="7535" y="2161"/>
                                  </a:lnTo>
                                  <a:lnTo>
                                    <a:pt x="7537" y="2159"/>
                                  </a:lnTo>
                                  <a:lnTo>
                                    <a:pt x="7541" y="21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591" y="1955"/>
                                  </a:moveTo>
                                  <a:lnTo>
                                    <a:pt x="7582" y="1955"/>
                                  </a:lnTo>
                                  <a:lnTo>
                                    <a:pt x="7578" y="1957"/>
                                  </a:lnTo>
                                  <a:lnTo>
                                    <a:pt x="7575" y="1960"/>
                                  </a:lnTo>
                                  <a:lnTo>
                                    <a:pt x="7572" y="1963"/>
                                  </a:lnTo>
                                  <a:lnTo>
                                    <a:pt x="7571" y="1967"/>
                                  </a:lnTo>
                                  <a:lnTo>
                                    <a:pt x="7571" y="1975"/>
                                  </a:lnTo>
                                  <a:lnTo>
                                    <a:pt x="7572" y="1979"/>
                                  </a:lnTo>
                                  <a:lnTo>
                                    <a:pt x="7575" y="1982"/>
                                  </a:lnTo>
                                  <a:lnTo>
                                    <a:pt x="7578" y="1985"/>
                                  </a:lnTo>
                                  <a:lnTo>
                                    <a:pt x="7582" y="1987"/>
                                  </a:lnTo>
                                  <a:lnTo>
                                    <a:pt x="7591" y="1987"/>
                                  </a:lnTo>
                                  <a:lnTo>
                                    <a:pt x="7595" y="1985"/>
                                  </a:lnTo>
                                  <a:lnTo>
                                    <a:pt x="7601" y="1979"/>
                                  </a:lnTo>
                                  <a:lnTo>
                                    <a:pt x="7602" y="1975"/>
                                  </a:lnTo>
                                  <a:lnTo>
                                    <a:pt x="7602" y="1967"/>
                                  </a:lnTo>
                                  <a:lnTo>
                                    <a:pt x="7601" y="1963"/>
                                  </a:lnTo>
                                  <a:lnTo>
                                    <a:pt x="7598" y="1960"/>
                                  </a:lnTo>
                                  <a:lnTo>
                                    <a:pt x="7595" y="1957"/>
                                  </a:lnTo>
                                  <a:lnTo>
                                    <a:pt x="7591" y="1955"/>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621" y="2171"/>
                                  </a:moveTo>
                                  <a:lnTo>
                                    <a:pt x="7552" y="2171"/>
                                  </a:lnTo>
                                  <a:lnTo>
                                    <a:pt x="7552" y="2177"/>
                                  </a:lnTo>
                                  <a:lnTo>
                                    <a:pt x="7621" y="2177"/>
                                  </a:lnTo>
                                  <a:lnTo>
                                    <a:pt x="7621"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599" y="2051"/>
                                  </a:moveTo>
                                  <a:lnTo>
                                    <a:pt x="7565" y="2051"/>
                                  </a:lnTo>
                                  <a:lnTo>
                                    <a:pt x="7567" y="2051"/>
                                  </a:lnTo>
                                  <a:lnTo>
                                    <a:pt x="7569" y="2053"/>
                                  </a:lnTo>
                                  <a:lnTo>
                                    <a:pt x="7573" y="2074"/>
                                  </a:lnTo>
                                  <a:lnTo>
                                    <a:pt x="7573" y="2154"/>
                                  </a:lnTo>
                                  <a:lnTo>
                                    <a:pt x="7566" y="2169"/>
                                  </a:lnTo>
                                  <a:lnTo>
                                    <a:pt x="7563" y="2171"/>
                                  </a:lnTo>
                                  <a:lnTo>
                                    <a:pt x="7559" y="2171"/>
                                  </a:lnTo>
                                  <a:lnTo>
                                    <a:pt x="7614" y="2171"/>
                                  </a:lnTo>
                                  <a:lnTo>
                                    <a:pt x="7610" y="2171"/>
                                  </a:lnTo>
                                  <a:lnTo>
                                    <a:pt x="7605" y="2168"/>
                                  </a:lnTo>
                                  <a:lnTo>
                                    <a:pt x="7603" y="2165"/>
                                  </a:lnTo>
                                  <a:lnTo>
                                    <a:pt x="7601" y="2163"/>
                                  </a:lnTo>
                                  <a:lnTo>
                                    <a:pt x="7600" y="2160"/>
                                  </a:lnTo>
                                  <a:lnTo>
                                    <a:pt x="7599" y="2154"/>
                                  </a:lnTo>
                                  <a:lnTo>
                                    <a:pt x="7599"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599" y="2030"/>
                                  </a:moveTo>
                                  <a:lnTo>
                                    <a:pt x="7592" y="2030"/>
                                  </a:lnTo>
                                  <a:lnTo>
                                    <a:pt x="7550" y="2047"/>
                                  </a:lnTo>
                                  <a:lnTo>
                                    <a:pt x="7552" y="2053"/>
                                  </a:lnTo>
                                  <a:lnTo>
                                    <a:pt x="7556" y="2052"/>
                                  </a:lnTo>
                                  <a:lnTo>
                                    <a:pt x="7559" y="2051"/>
                                  </a:lnTo>
                                  <a:lnTo>
                                    <a:pt x="7599" y="2051"/>
                                  </a:lnTo>
                                  <a:lnTo>
                                    <a:pt x="7599"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722" y="2030"/>
                                  </a:moveTo>
                                  <a:lnTo>
                                    <a:pt x="7708" y="2030"/>
                                  </a:lnTo>
                                  <a:lnTo>
                                    <a:pt x="7700" y="2030"/>
                                  </a:lnTo>
                                  <a:lnTo>
                                    <a:pt x="7648" y="2068"/>
                                  </a:lnTo>
                                  <a:lnTo>
                                    <a:pt x="7640" y="2106"/>
                                  </a:lnTo>
                                  <a:lnTo>
                                    <a:pt x="7640" y="2114"/>
                                  </a:lnTo>
                                  <a:lnTo>
                                    <a:pt x="7671" y="2172"/>
                                  </a:lnTo>
                                  <a:lnTo>
                                    <a:pt x="7700" y="2181"/>
                                  </a:lnTo>
                                  <a:lnTo>
                                    <a:pt x="7708" y="2181"/>
                                  </a:lnTo>
                                  <a:lnTo>
                                    <a:pt x="7746" y="2157"/>
                                  </a:lnTo>
                                  <a:lnTo>
                                    <a:pt x="7697" y="2157"/>
                                  </a:lnTo>
                                  <a:lnTo>
                                    <a:pt x="7686" y="2150"/>
                                  </a:lnTo>
                                  <a:lnTo>
                                    <a:pt x="7665" y="2092"/>
                                  </a:lnTo>
                                  <a:lnTo>
                                    <a:pt x="7665" y="2084"/>
                                  </a:lnTo>
                                  <a:lnTo>
                                    <a:pt x="7692" y="2040"/>
                                  </a:lnTo>
                                  <a:lnTo>
                                    <a:pt x="7741" y="2040"/>
                                  </a:lnTo>
                                  <a:lnTo>
                                    <a:pt x="7733" y="2034"/>
                                  </a:lnTo>
                                  <a:lnTo>
                                    <a:pt x="7722"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756" y="2121"/>
                                  </a:moveTo>
                                  <a:lnTo>
                                    <a:pt x="7750" y="2133"/>
                                  </a:lnTo>
                                  <a:lnTo>
                                    <a:pt x="7745" y="2142"/>
                                  </a:lnTo>
                                  <a:lnTo>
                                    <a:pt x="7739" y="2147"/>
                                  </a:lnTo>
                                  <a:lnTo>
                                    <a:pt x="7731" y="2154"/>
                                  </a:lnTo>
                                  <a:lnTo>
                                    <a:pt x="7722" y="2157"/>
                                  </a:lnTo>
                                  <a:lnTo>
                                    <a:pt x="7746" y="2157"/>
                                  </a:lnTo>
                                  <a:lnTo>
                                    <a:pt x="7760" y="2123"/>
                                  </a:lnTo>
                                  <a:lnTo>
                                    <a:pt x="7756" y="212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7741" y="2040"/>
                                  </a:moveTo>
                                  <a:lnTo>
                                    <a:pt x="7709" y="2040"/>
                                  </a:lnTo>
                                  <a:lnTo>
                                    <a:pt x="7714" y="2042"/>
                                  </a:lnTo>
                                  <a:lnTo>
                                    <a:pt x="7718" y="2045"/>
                                  </a:lnTo>
                                  <a:lnTo>
                                    <a:pt x="7721" y="2048"/>
                                  </a:lnTo>
                                  <a:lnTo>
                                    <a:pt x="7724" y="2053"/>
                                  </a:lnTo>
                                  <a:lnTo>
                                    <a:pt x="7725" y="2065"/>
                                  </a:lnTo>
                                  <a:lnTo>
                                    <a:pt x="7726" y="2069"/>
                                  </a:lnTo>
                                  <a:lnTo>
                                    <a:pt x="7728" y="2071"/>
                                  </a:lnTo>
                                  <a:lnTo>
                                    <a:pt x="7731" y="2075"/>
                                  </a:lnTo>
                                  <a:lnTo>
                                    <a:pt x="7735" y="2077"/>
                                  </a:lnTo>
                                  <a:lnTo>
                                    <a:pt x="7746" y="2077"/>
                                  </a:lnTo>
                                  <a:lnTo>
                                    <a:pt x="7750" y="2076"/>
                                  </a:lnTo>
                                  <a:lnTo>
                                    <a:pt x="7755" y="2071"/>
                                  </a:lnTo>
                                  <a:lnTo>
                                    <a:pt x="7756" y="2068"/>
                                  </a:lnTo>
                                  <a:lnTo>
                                    <a:pt x="7756" y="2056"/>
                                  </a:lnTo>
                                  <a:lnTo>
                                    <a:pt x="7751" y="2048"/>
                                  </a:lnTo>
                                  <a:lnTo>
                                    <a:pt x="7741" y="2040"/>
                                  </a:lnTo>
                                  <a:close/>
                                </a:path>
                              </a:pathLst>
                            </a:custGeom>
                            <a:solidFill>
                              <a:srgbClr val="3176aa"/>
                            </a:solidFill>
                            <a:ln w="0">
                              <a:noFill/>
                            </a:ln>
                          </wps:spPr>
                          <wps:style>
                            <a:lnRef idx="0"/>
                            <a:fillRef idx="0"/>
                            <a:effectRef idx="0"/>
                            <a:fontRef idx="minor"/>
                          </wps:style>
                          <wps:bodyPr/>
                        </wps:wsp>
                      </wpg:grpSp>
                      <wpg:grpSp>
                        <wpg:cNvGrpSpPr/>
                        <wpg:grpSpPr>
                          <a:xfrm>
                            <a:off x="4072320" y="138600"/>
                            <a:ext cx="51480" cy="1440"/>
                          </a:xfrm>
                        </wpg:grpSpPr>
                        <wps:wsp>
                          <wps:cNvSpPr/>
                          <wps:spPr>
                            <a:xfrm>
                              <a:off x="0" y="0"/>
                              <a:ext cx="51480" cy="1440"/>
                            </a:xfrm>
                            <a:custGeom>
                              <a:avLst/>
                              <a:gdLst/>
                              <a:ahLst/>
                              <a:rect l="l" t="t" r="r" b="b"/>
                              <a:pathLst>
                                <a:path w="81" h="0">
                                  <a:moveTo>
                                    <a:pt x="7865" y="2105"/>
                                  </a:moveTo>
                                  <a:lnTo>
                                    <a:pt x="7946" y="2105"/>
                                  </a:lnTo>
                                </a:path>
                              </a:pathLst>
                            </a:custGeom>
                            <a:noFill/>
                            <a:ln w="15120">
                              <a:solidFill>
                                <a:srgbClr val="3176aa"/>
                              </a:solidFill>
                              <a:round/>
                            </a:ln>
                          </wps:spPr>
                          <wps:style>
                            <a:lnRef idx="0"/>
                            <a:fillRef idx="0"/>
                            <a:effectRef idx="0"/>
                            <a:fontRef idx="minor"/>
                          </wps:style>
                          <wps:bodyPr/>
                        </wps:wsp>
                      </wpg:grpSp>
                      <wpg:grpSp>
                        <wpg:cNvGrpSpPr/>
                        <wpg:grpSpPr>
                          <a:xfrm>
                            <a:off x="2930400" y="234360"/>
                            <a:ext cx="1294200" cy="233640"/>
                          </a:xfrm>
                        </wpg:grpSpPr>
                        <wps:wsp>
                          <wps:cNvSpPr/>
                          <wps:spPr>
                            <a:xfrm>
                              <a:off x="0" y="0"/>
                              <a:ext cx="1294200" cy="233640"/>
                            </a:xfrm>
                            <a:custGeom>
                              <a:avLst/>
                              <a:gdLst/>
                              <a:ahLst/>
                              <a:rect l="l" t="t" r="r" b="b"/>
                              <a:pathLst>
                                <a:path w="2038" h="368">
                                  <a:moveTo>
                                    <a:pt x="6067" y="2623"/>
                                  </a:moveTo>
                                  <a:lnTo>
                                    <a:pt x="8104" y="2623"/>
                                  </a:lnTo>
                                  <a:lnTo>
                                    <a:pt x="8104" y="2256"/>
                                  </a:lnTo>
                                  <a:lnTo>
                                    <a:pt x="6067" y="2256"/>
                                  </a:lnTo>
                                  <a:lnTo>
                                    <a:pt x="6067" y="262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7"/>
                            <a:stretch/>
                          </pic:blipFill>
                          <pic:spPr>
                            <a:xfrm>
                              <a:off x="23760" y="47520"/>
                              <a:ext cx="155520" cy="137160"/>
                            </a:xfrm>
                            <a:prstGeom prst="rect">
                              <a:avLst/>
                            </a:prstGeom>
                            <a:ln w="0">
                              <a:noFill/>
                            </a:ln>
                          </pic:spPr>
                        </pic:pic>
                      </wpg:grpSp>
                      <wpg:grpSp>
                        <wpg:cNvGrpSpPr/>
                        <wpg:grpSpPr>
                          <a:xfrm>
                            <a:off x="2930400" y="467280"/>
                            <a:ext cx="1294200" cy="233640"/>
                          </a:xfrm>
                        </wpg:grpSpPr>
                        <wps:wsp>
                          <wps:cNvSpPr/>
                          <wps:spPr>
                            <a:xfrm>
                              <a:off x="0" y="0"/>
                              <a:ext cx="1294200" cy="233640"/>
                            </a:xfrm>
                            <a:custGeom>
                              <a:avLst/>
                              <a:gdLst/>
                              <a:ahLst/>
                              <a:rect l="l" t="t" r="r" b="b"/>
                              <a:pathLst>
                                <a:path w="2038" h="368">
                                  <a:moveTo>
                                    <a:pt x="6067" y="2991"/>
                                  </a:moveTo>
                                  <a:lnTo>
                                    <a:pt x="8104" y="2991"/>
                                  </a:lnTo>
                                  <a:lnTo>
                                    <a:pt x="8104" y="2623"/>
                                  </a:lnTo>
                                  <a:lnTo>
                                    <a:pt x="6067" y="2623"/>
                                  </a:lnTo>
                                  <a:lnTo>
                                    <a:pt x="6067" y="2991"/>
                                  </a:lnTo>
                                  <a:close/>
                                </a:path>
                              </a:pathLst>
                            </a:custGeom>
                            <a:solidFill>
                              <a:srgbClr val="cedae3"/>
                            </a:solidFill>
                            <a:ln w="0">
                              <a:noFill/>
                            </a:ln>
                          </wps:spPr>
                          <wps:style>
                            <a:lnRef idx="0"/>
                            <a:fillRef idx="0"/>
                            <a:effectRef idx="0"/>
                            <a:fontRef idx="minor"/>
                          </wps:style>
                          <wps:bodyPr/>
                        </wps:wsp>
                      </wpg:grpSp>
                      <wpg:grpSp>
                        <wpg:cNvGrpSpPr/>
                        <wpg:grpSpPr>
                          <a:xfrm>
                            <a:off x="2931840" y="511200"/>
                            <a:ext cx="1252800" cy="184680"/>
                          </a:xfrm>
                        </wpg:grpSpPr>
                        <wps:wsp>
                          <wps:cNvSpPr/>
                          <wps:spPr>
                            <a:xfrm>
                              <a:off x="0" y="0"/>
                              <a:ext cx="1252800" cy="184680"/>
                            </a:xfrm>
                            <a:custGeom>
                              <a:avLst/>
                              <a:gdLst/>
                              <a:ahLst/>
                              <a:rect l="l" t="t" r="r" b="b"/>
                              <a:pathLst>
                                <a:path w="1973" h="291">
                                  <a:moveTo>
                                    <a:pt x="6184" y="2697"/>
                                  </a:moveTo>
                                  <a:lnTo>
                                    <a:pt x="6178" y="2697"/>
                                  </a:lnTo>
                                  <a:lnTo>
                                    <a:pt x="6104" y="2872"/>
                                  </a:lnTo>
                                  <a:lnTo>
                                    <a:pt x="6098" y="2887"/>
                                  </a:lnTo>
                                  <a:lnTo>
                                    <a:pt x="6092" y="2897"/>
                                  </a:lnTo>
                                  <a:lnTo>
                                    <a:pt x="6086" y="2902"/>
                                  </a:lnTo>
                                  <a:lnTo>
                                    <a:pt x="6084" y="2905"/>
                                  </a:lnTo>
                                  <a:lnTo>
                                    <a:pt x="6078" y="2907"/>
                                  </a:lnTo>
                                  <a:lnTo>
                                    <a:pt x="6069" y="2908"/>
                                  </a:lnTo>
                                  <a:lnTo>
                                    <a:pt x="6069" y="2914"/>
                                  </a:lnTo>
                                  <a:lnTo>
                                    <a:pt x="6136" y="2914"/>
                                  </a:lnTo>
                                  <a:lnTo>
                                    <a:pt x="6136" y="2908"/>
                                  </a:lnTo>
                                  <a:lnTo>
                                    <a:pt x="6126" y="2907"/>
                                  </a:lnTo>
                                  <a:lnTo>
                                    <a:pt x="6119" y="2906"/>
                                  </a:lnTo>
                                  <a:lnTo>
                                    <a:pt x="6113" y="2901"/>
                                  </a:lnTo>
                                  <a:lnTo>
                                    <a:pt x="6112" y="2898"/>
                                  </a:lnTo>
                                  <a:lnTo>
                                    <a:pt x="6112" y="2891"/>
                                  </a:lnTo>
                                  <a:lnTo>
                                    <a:pt x="6113" y="2885"/>
                                  </a:lnTo>
                                  <a:lnTo>
                                    <a:pt x="6131" y="2843"/>
                                  </a:lnTo>
                                  <a:lnTo>
                                    <a:pt x="6245" y="2843"/>
                                  </a:lnTo>
                                  <a:lnTo>
                                    <a:pt x="6240" y="2832"/>
                                  </a:lnTo>
                                  <a:lnTo>
                                    <a:pt x="6136" y="2832"/>
                                  </a:lnTo>
                                  <a:lnTo>
                                    <a:pt x="6173" y="2746"/>
                                  </a:lnTo>
                                  <a:lnTo>
                                    <a:pt x="6204" y="2746"/>
                                  </a:lnTo>
                                  <a:lnTo>
                                    <a:pt x="6184" y="269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245" y="2843"/>
                                  </a:moveTo>
                                  <a:lnTo>
                                    <a:pt x="6213" y="2843"/>
                                  </a:lnTo>
                                  <a:lnTo>
                                    <a:pt x="6225" y="2873"/>
                                  </a:lnTo>
                                  <a:lnTo>
                                    <a:pt x="6230" y="2883"/>
                                  </a:lnTo>
                                  <a:lnTo>
                                    <a:pt x="6232" y="2891"/>
                                  </a:lnTo>
                                  <a:lnTo>
                                    <a:pt x="6232" y="2899"/>
                                  </a:lnTo>
                                  <a:lnTo>
                                    <a:pt x="6230" y="2901"/>
                                  </a:lnTo>
                                  <a:lnTo>
                                    <a:pt x="6224" y="2906"/>
                                  </a:lnTo>
                                  <a:lnTo>
                                    <a:pt x="6219" y="2908"/>
                                  </a:lnTo>
                                  <a:lnTo>
                                    <a:pt x="6210" y="2908"/>
                                  </a:lnTo>
                                  <a:lnTo>
                                    <a:pt x="6210" y="2914"/>
                                  </a:lnTo>
                                  <a:lnTo>
                                    <a:pt x="6294" y="2914"/>
                                  </a:lnTo>
                                  <a:lnTo>
                                    <a:pt x="6294" y="2908"/>
                                  </a:lnTo>
                                  <a:lnTo>
                                    <a:pt x="6285" y="2908"/>
                                  </a:lnTo>
                                  <a:lnTo>
                                    <a:pt x="6278" y="2905"/>
                                  </a:lnTo>
                                  <a:lnTo>
                                    <a:pt x="6273" y="2901"/>
                                  </a:lnTo>
                                  <a:lnTo>
                                    <a:pt x="6269" y="2897"/>
                                  </a:lnTo>
                                  <a:lnTo>
                                    <a:pt x="6263" y="2888"/>
                                  </a:lnTo>
                                  <a:lnTo>
                                    <a:pt x="6245" y="2843"/>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204" y="2746"/>
                                  </a:moveTo>
                                  <a:lnTo>
                                    <a:pt x="6173" y="2746"/>
                                  </a:lnTo>
                                  <a:lnTo>
                                    <a:pt x="6208" y="2832"/>
                                  </a:lnTo>
                                  <a:lnTo>
                                    <a:pt x="6240" y="2832"/>
                                  </a:lnTo>
                                  <a:lnTo>
                                    <a:pt x="6204" y="274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388" y="2912"/>
                                  </a:moveTo>
                                  <a:lnTo>
                                    <a:pt x="6326" y="2912"/>
                                  </a:lnTo>
                                  <a:lnTo>
                                    <a:pt x="6329" y="2912"/>
                                  </a:lnTo>
                                  <a:lnTo>
                                    <a:pt x="6333" y="2913"/>
                                  </a:lnTo>
                                  <a:lnTo>
                                    <a:pt x="6344" y="2916"/>
                                  </a:lnTo>
                                  <a:lnTo>
                                    <a:pt x="6354" y="2918"/>
                                  </a:lnTo>
                                  <a:lnTo>
                                    <a:pt x="6375" y="2918"/>
                                  </a:lnTo>
                                  <a:lnTo>
                                    <a:pt x="6386" y="2914"/>
                                  </a:lnTo>
                                  <a:lnTo>
                                    <a:pt x="6388" y="2912"/>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319" y="2865"/>
                                  </a:moveTo>
                                  <a:lnTo>
                                    <a:pt x="6314" y="2865"/>
                                  </a:lnTo>
                                  <a:lnTo>
                                    <a:pt x="6314" y="2916"/>
                                  </a:lnTo>
                                  <a:lnTo>
                                    <a:pt x="6319" y="2916"/>
                                  </a:lnTo>
                                  <a:lnTo>
                                    <a:pt x="6320" y="2913"/>
                                  </a:lnTo>
                                  <a:lnTo>
                                    <a:pt x="6322" y="2912"/>
                                  </a:lnTo>
                                  <a:lnTo>
                                    <a:pt x="6388" y="2912"/>
                                  </a:lnTo>
                                  <a:lnTo>
                                    <a:pt x="6392" y="2909"/>
                                  </a:lnTo>
                                  <a:lnTo>
                                    <a:pt x="6353" y="2909"/>
                                  </a:lnTo>
                                  <a:lnTo>
                                    <a:pt x="6344" y="2905"/>
                                  </a:lnTo>
                                  <a:lnTo>
                                    <a:pt x="6327" y="2890"/>
                                  </a:lnTo>
                                  <a:lnTo>
                                    <a:pt x="6322" y="2879"/>
                                  </a:lnTo>
                                  <a:lnTo>
                                    <a:pt x="6319" y="286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362" y="2767"/>
                                  </a:moveTo>
                                  <a:lnTo>
                                    <a:pt x="6343" y="2767"/>
                                  </a:lnTo>
                                  <a:lnTo>
                                    <a:pt x="6333" y="2771"/>
                                  </a:lnTo>
                                  <a:lnTo>
                                    <a:pt x="6317" y="2786"/>
                                  </a:lnTo>
                                  <a:lnTo>
                                    <a:pt x="6313" y="2796"/>
                                  </a:lnTo>
                                  <a:lnTo>
                                    <a:pt x="6313" y="2817"/>
                                  </a:lnTo>
                                  <a:lnTo>
                                    <a:pt x="6315" y="2825"/>
                                  </a:lnTo>
                                  <a:lnTo>
                                    <a:pt x="6320" y="2831"/>
                                  </a:lnTo>
                                  <a:lnTo>
                                    <a:pt x="6325" y="2837"/>
                                  </a:lnTo>
                                  <a:lnTo>
                                    <a:pt x="6334" y="2843"/>
                                  </a:lnTo>
                                  <a:lnTo>
                                    <a:pt x="6365" y="2858"/>
                                  </a:lnTo>
                                  <a:lnTo>
                                    <a:pt x="6375" y="2864"/>
                                  </a:lnTo>
                                  <a:lnTo>
                                    <a:pt x="6385" y="2874"/>
                                  </a:lnTo>
                                  <a:lnTo>
                                    <a:pt x="6387" y="2880"/>
                                  </a:lnTo>
                                  <a:lnTo>
                                    <a:pt x="6387" y="2893"/>
                                  </a:lnTo>
                                  <a:lnTo>
                                    <a:pt x="6385" y="2898"/>
                                  </a:lnTo>
                                  <a:lnTo>
                                    <a:pt x="6380" y="2902"/>
                                  </a:lnTo>
                                  <a:lnTo>
                                    <a:pt x="6376" y="2907"/>
                                  </a:lnTo>
                                  <a:lnTo>
                                    <a:pt x="6370" y="2909"/>
                                  </a:lnTo>
                                  <a:lnTo>
                                    <a:pt x="6392" y="2909"/>
                                  </a:lnTo>
                                  <a:lnTo>
                                    <a:pt x="6405" y="2898"/>
                                  </a:lnTo>
                                  <a:lnTo>
                                    <a:pt x="6410" y="2888"/>
                                  </a:lnTo>
                                  <a:lnTo>
                                    <a:pt x="6410" y="2875"/>
                                  </a:lnTo>
                                  <a:lnTo>
                                    <a:pt x="6346" y="2818"/>
                                  </a:lnTo>
                                  <a:lnTo>
                                    <a:pt x="6339" y="2814"/>
                                  </a:lnTo>
                                  <a:lnTo>
                                    <a:pt x="6336" y="2809"/>
                                  </a:lnTo>
                                  <a:lnTo>
                                    <a:pt x="6333" y="2805"/>
                                  </a:lnTo>
                                  <a:lnTo>
                                    <a:pt x="6331" y="2800"/>
                                  </a:lnTo>
                                  <a:lnTo>
                                    <a:pt x="6331" y="2790"/>
                                  </a:lnTo>
                                  <a:lnTo>
                                    <a:pt x="6334" y="2786"/>
                                  </a:lnTo>
                                  <a:lnTo>
                                    <a:pt x="6343" y="2778"/>
                                  </a:lnTo>
                                  <a:lnTo>
                                    <a:pt x="6348" y="2776"/>
                                  </a:lnTo>
                                  <a:lnTo>
                                    <a:pt x="6399" y="2776"/>
                                  </a:lnTo>
                                  <a:lnTo>
                                    <a:pt x="6399" y="2773"/>
                                  </a:lnTo>
                                  <a:lnTo>
                                    <a:pt x="6385" y="2773"/>
                                  </a:lnTo>
                                  <a:lnTo>
                                    <a:pt x="6382" y="2772"/>
                                  </a:lnTo>
                                  <a:lnTo>
                                    <a:pt x="6369" y="2768"/>
                                  </a:lnTo>
                                  <a:lnTo>
                                    <a:pt x="6362"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399" y="2776"/>
                                  </a:moveTo>
                                  <a:lnTo>
                                    <a:pt x="6365" y="2776"/>
                                  </a:lnTo>
                                  <a:lnTo>
                                    <a:pt x="6373" y="2779"/>
                                  </a:lnTo>
                                  <a:lnTo>
                                    <a:pt x="6379" y="2784"/>
                                  </a:lnTo>
                                  <a:lnTo>
                                    <a:pt x="6385" y="2790"/>
                                  </a:lnTo>
                                  <a:lnTo>
                                    <a:pt x="6390" y="2800"/>
                                  </a:lnTo>
                                  <a:lnTo>
                                    <a:pt x="6394" y="2815"/>
                                  </a:lnTo>
                                  <a:lnTo>
                                    <a:pt x="6399" y="2815"/>
                                  </a:lnTo>
                                  <a:lnTo>
                                    <a:pt x="6399" y="27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399" y="2767"/>
                                  </a:moveTo>
                                  <a:lnTo>
                                    <a:pt x="6394" y="2767"/>
                                  </a:lnTo>
                                  <a:lnTo>
                                    <a:pt x="6393" y="2769"/>
                                  </a:lnTo>
                                  <a:lnTo>
                                    <a:pt x="6392" y="2771"/>
                                  </a:lnTo>
                                  <a:lnTo>
                                    <a:pt x="6391" y="2772"/>
                                  </a:lnTo>
                                  <a:lnTo>
                                    <a:pt x="6390" y="2772"/>
                                  </a:lnTo>
                                  <a:lnTo>
                                    <a:pt x="6389" y="2773"/>
                                  </a:lnTo>
                                  <a:lnTo>
                                    <a:pt x="6399" y="2773"/>
                                  </a:lnTo>
                                  <a:lnTo>
                                    <a:pt x="6399"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450" y="2951"/>
                                  </a:moveTo>
                                  <a:lnTo>
                                    <a:pt x="6442" y="2951"/>
                                  </a:lnTo>
                                  <a:lnTo>
                                    <a:pt x="6438" y="2952"/>
                                  </a:lnTo>
                                  <a:lnTo>
                                    <a:pt x="6435" y="2955"/>
                                  </a:lnTo>
                                  <a:lnTo>
                                    <a:pt x="6432" y="2957"/>
                                  </a:lnTo>
                                  <a:lnTo>
                                    <a:pt x="6430" y="2961"/>
                                  </a:lnTo>
                                  <a:lnTo>
                                    <a:pt x="6430" y="2970"/>
                                  </a:lnTo>
                                  <a:lnTo>
                                    <a:pt x="6432" y="2974"/>
                                  </a:lnTo>
                                  <a:lnTo>
                                    <a:pt x="6436" y="2977"/>
                                  </a:lnTo>
                                  <a:lnTo>
                                    <a:pt x="6440" y="2981"/>
                                  </a:lnTo>
                                  <a:lnTo>
                                    <a:pt x="6445" y="2983"/>
                                  </a:lnTo>
                                  <a:lnTo>
                                    <a:pt x="6460" y="2983"/>
                                  </a:lnTo>
                                  <a:lnTo>
                                    <a:pt x="6469" y="2979"/>
                                  </a:lnTo>
                                  <a:lnTo>
                                    <a:pt x="6487" y="2965"/>
                                  </a:lnTo>
                                  <a:lnTo>
                                    <a:pt x="6493" y="2956"/>
                                  </a:lnTo>
                                  <a:lnTo>
                                    <a:pt x="6467" y="2956"/>
                                  </a:lnTo>
                                  <a:lnTo>
                                    <a:pt x="6465" y="2956"/>
                                  </a:lnTo>
                                  <a:lnTo>
                                    <a:pt x="6461" y="2954"/>
                                  </a:lnTo>
                                  <a:lnTo>
                                    <a:pt x="6455" y="2952"/>
                                  </a:lnTo>
                                  <a:lnTo>
                                    <a:pt x="6450" y="295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490" y="2771"/>
                                  </a:moveTo>
                                  <a:lnTo>
                                    <a:pt x="6423" y="2771"/>
                                  </a:lnTo>
                                  <a:lnTo>
                                    <a:pt x="6423" y="2777"/>
                                  </a:lnTo>
                                  <a:lnTo>
                                    <a:pt x="6428" y="2778"/>
                                  </a:lnTo>
                                  <a:lnTo>
                                    <a:pt x="6432" y="2779"/>
                                  </a:lnTo>
                                  <a:lnTo>
                                    <a:pt x="6500" y="2908"/>
                                  </a:lnTo>
                                  <a:lnTo>
                                    <a:pt x="6490" y="2933"/>
                                  </a:lnTo>
                                  <a:lnTo>
                                    <a:pt x="6486" y="2942"/>
                                  </a:lnTo>
                                  <a:lnTo>
                                    <a:pt x="6482" y="2948"/>
                                  </a:lnTo>
                                  <a:lnTo>
                                    <a:pt x="6475" y="2955"/>
                                  </a:lnTo>
                                  <a:lnTo>
                                    <a:pt x="6472" y="2956"/>
                                  </a:lnTo>
                                  <a:lnTo>
                                    <a:pt x="6493" y="2956"/>
                                  </a:lnTo>
                                  <a:lnTo>
                                    <a:pt x="6494" y="2955"/>
                                  </a:lnTo>
                                  <a:lnTo>
                                    <a:pt x="6526" y="2876"/>
                                  </a:lnTo>
                                  <a:lnTo>
                                    <a:pt x="6513" y="2876"/>
                                  </a:lnTo>
                                  <a:lnTo>
                                    <a:pt x="6478" y="2804"/>
                                  </a:lnTo>
                                  <a:lnTo>
                                    <a:pt x="6474" y="2797"/>
                                  </a:lnTo>
                                  <a:lnTo>
                                    <a:pt x="6472" y="2791"/>
                                  </a:lnTo>
                                  <a:lnTo>
                                    <a:pt x="6472" y="2784"/>
                                  </a:lnTo>
                                  <a:lnTo>
                                    <a:pt x="6474" y="2782"/>
                                  </a:lnTo>
                                  <a:lnTo>
                                    <a:pt x="6476" y="2780"/>
                                  </a:lnTo>
                                  <a:lnTo>
                                    <a:pt x="6478" y="2778"/>
                                  </a:lnTo>
                                  <a:lnTo>
                                    <a:pt x="6482" y="2777"/>
                                  </a:lnTo>
                                  <a:lnTo>
                                    <a:pt x="6490" y="2777"/>
                                  </a:lnTo>
                                  <a:lnTo>
                                    <a:pt x="6490" y="277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579" y="2771"/>
                                  </a:moveTo>
                                  <a:lnTo>
                                    <a:pt x="6533" y="2771"/>
                                  </a:lnTo>
                                  <a:lnTo>
                                    <a:pt x="6533" y="2777"/>
                                  </a:lnTo>
                                  <a:lnTo>
                                    <a:pt x="6537" y="2777"/>
                                  </a:lnTo>
                                  <a:lnTo>
                                    <a:pt x="6540" y="2777"/>
                                  </a:lnTo>
                                  <a:lnTo>
                                    <a:pt x="6542" y="2778"/>
                                  </a:lnTo>
                                  <a:lnTo>
                                    <a:pt x="6544" y="2778"/>
                                  </a:lnTo>
                                  <a:lnTo>
                                    <a:pt x="6545" y="2779"/>
                                  </a:lnTo>
                                  <a:lnTo>
                                    <a:pt x="6546" y="2780"/>
                                  </a:lnTo>
                                  <a:lnTo>
                                    <a:pt x="6547" y="2781"/>
                                  </a:lnTo>
                                  <a:lnTo>
                                    <a:pt x="6547" y="2783"/>
                                  </a:lnTo>
                                  <a:lnTo>
                                    <a:pt x="6547" y="2789"/>
                                  </a:lnTo>
                                  <a:lnTo>
                                    <a:pt x="6546" y="2793"/>
                                  </a:lnTo>
                                  <a:lnTo>
                                    <a:pt x="6544" y="2797"/>
                                  </a:lnTo>
                                  <a:lnTo>
                                    <a:pt x="6513" y="2876"/>
                                  </a:lnTo>
                                  <a:lnTo>
                                    <a:pt x="6526" y="2876"/>
                                  </a:lnTo>
                                  <a:lnTo>
                                    <a:pt x="6558" y="2798"/>
                                  </a:lnTo>
                                  <a:lnTo>
                                    <a:pt x="6561" y="2791"/>
                                  </a:lnTo>
                                  <a:lnTo>
                                    <a:pt x="6562" y="2787"/>
                                  </a:lnTo>
                                  <a:lnTo>
                                    <a:pt x="6563" y="2786"/>
                                  </a:lnTo>
                                  <a:lnTo>
                                    <a:pt x="6566" y="2783"/>
                                  </a:lnTo>
                                  <a:lnTo>
                                    <a:pt x="6568" y="2780"/>
                                  </a:lnTo>
                                  <a:lnTo>
                                    <a:pt x="6570" y="2779"/>
                                  </a:lnTo>
                                  <a:lnTo>
                                    <a:pt x="6572" y="2778"/>
                                  </a:lnTo>
                                  <a:lnTo>
                                    <a:pt x="6575" y="2777"/>
                                  </a:lnTo>
                                  <a:lnTo>
                                    <a:pt x="6579" y="2777"/>
                                  </a:lnTo>
                                  <a:lnTo>
                                    <a:pt x="6579" y="277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830" y="2976"/>
                                  </a:moveTo>
                                  <a:lnTo>
                                    <a:pt x="6826" y="2976"/>
                                  </a:lnTo>
                                  <a:lnTo>
                                    <a:pt x="6826" y="2982"/>
                                  </a:lnTo>
                                  <a:lnTo>
                                    <a:pt x="6901" y="2982"/>
                                  </a:lnTo>
                                  <a:lnTo>
                                    <a:pt x="6901" y="2977"/>
                                  </a:lnTo>
                                  <a:lnTo>
                                    <a:pt x="6835" y="2977"/>
                                  </a:lnTo>
                                  <a:lnTo>
                                    <a:pt x="6830" y="29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876" y="2788"/>
                                  </a:moveTo>
                                  <a:lnTo>
                                    <a:pt x="6841" y="2788"/>
                                  </a:lnTo>
                                  <a:lnTo>
                                    <a:pt x="6844" y="2788"/>
                                  </a:lnTo>
                                  <a:lnTo>
                                    <a:pt x="6847" y="2791"/>
                                  </a:lnTo>
                                  <a:lnTo>
                                    <a:pt x="6849" y="2793"/>
                                  </a:lnTo>
                                  <a:lnTo>
                                    <a:pt x="6849" y="2795"/>
                                  </a:lnTo>
                                  <a:lnTo>
                                    <a:pt x="6850" y="2798"/>
                                  </a:lnTo>
                                  <a:lnTo>
                                    <a:pt x="6851" y="2803"/>
                                  </a:lnTo>
                                  <a:lnTo>
                                    <a:pt x="6851" y="2959"/>
                                  </a:lnTo>
                                  <a:lnTo>
                                    <a:pt x="6850" y="2965"/>
                                  </a:lnTo>
                                  <a:lnTo>
                                    <a:pt x="6849" y="2968"/>
                                  </a:lnTo>
                                  <a:lnTo>
                                    <a:pt x="6848" y="2970"/>
                                  </a:lnTo>
                                  <a:lnTo>
                                    <a:pt x="6846" y="2972"/>
                                  </a:lnTo>
                                  <a:lnTo>
                                    <a:pt x="6844" y="2973"/>
                                  </a:lnTo>
                                  <a:lnTo>
                                    <a:pt x="6840" y="2975"/>
                                  </a:lnTo>
                                  <a:lnTo>
                                    <a:pt x="6835" y="2977"/>
                                  </a:lnTo>
                                  <a:lnTo>
                                    <a:pt x="6901" y="2977"/>
                                  </a:lnTo>
                                  <a:lnTo>
                                    <a:pt x="6893" y="2976"/>
                                  </a:lnTo>
                                  <a:lnTo>
                                    <a:pt x="6888" y="2976"/>
                                  </a:lnTo>
                                  <a:lnTo>
                                    <a:pt x="6882" y="2972"/>
                                  </a:lnTo>
                                  <a:lnTo>
                                    <a:pt x="6879" y="2970"/>
                                  </a:lnTo>
                                  <a:lnTo>
                                    <a:pt x="6878" y="2968"/>
                                  </a:lnTo>
                                  <a:lnTo>
                                    <a:pt x="6877" y="2965"/>
                                  </a:lnTo>
                                  <a:lnTo>
                                    <a:pt x="6876" y="2959"/>
                                  </a:lnTo>
                                  <a:lnTo>
                                    <a:pt x="6876" y="2905"/>
                                  </a:lnTo>
                                  <a:lnTo>
                                    <a:pt x="6893" y="2905"/>
                                  </a:lnTo>
                                  <a:lnTo>
                                    <a:pt x="6883" y="2897"/>
                                  </a:lnTo>
                                  <a:lnTo>
                                    <a:pt x="6879" y="2892"/>
                                  </a:lnTo>
                                  <a:lnTo>
                                    <a:pt x="6878" y="2886"/>
                                  </a:lnTo>
                                  <a:lnTo>
                                    <a:pt x="6877" y="2882"/>
                                  </a:lnTo>
                                  <a:lnTo>
                                    <a:pt x="6876" y="2875"/>
                                  </a:lnTo>
                                  <a:lnTo>
                                    <a:pt x="6876" y="2810"/>
                                  </a:lnTo>
                                  <a:lnTo>
                                    <a:pt x="6885" y="2800"/>
                                  </a:lnTo>
                                  <a:lnTo>
                                    <a:pt x="6876" y="2800"/>
                                  </a:lnTo>
                                  <a:lnTo>
                                    <a:pt x="6876"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893" y="2905"/>
                                  </a:moveTo>
                                  <a:lnTo>
                                    <a:pt x="6876" y="2905"/>
                                  </a:lnTo>
                                  <a:lnTo>
                                    <a:pt x="6882" y="2910"/>
                                  </a:lnTo>
                                  <a:lnTo>
                                    <a:pt x="6886" y="2913"/>
                                  </a:lnTo>
                                  <a:lnTo>
                                    <a:pt x="6891" y="2915"/>
                                  </a:lnTo>
                                  <a:lnTo>
                                    <a:pt x="6896" y="2917"/>
                                  </a:lnTo>
                                  <a:lnTo>
                                    <a:pt x="6903" y="2918"/>
                                  </a:lnTo>
                                  <a:lnTo>
                                    <a:pt x="6911" y="2918"/>
                                  </a:lnTo>
                                  <a:lnTo>
                                    <a:pt x="6943" y="2909"/>
                                  </a:lnTo>
                                  <a:lnTo>
                                    <a:pt x="6901" y="2909"/>
                                  </a:lnTo>
                                  <a:lnTo>
                                    <a:pt x="6894" y="2906"/>
                                  </a:lnTo>
                                  <a:lnTo>
                                    <a:pt x="6893" y="290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660" y="2908"/>
                                  </a:moveTo>
                                  <a:lnTo>
                                    <a:pt x="6590" y="2908"/>
                                  </a:lnTo>
                                  <a:lnTo>
                                    <a:pt x="6590" y="2914"/>
                                  </a:lnTo>
                                  <a:lnTo>
                                    <a:pt x="6660" y="2914"/>
                                  </a:lnTo>
                                  <a:lnTo>
                                    <a:pt x="6660"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747" y="2908"/>
                                  </a:moveTo>
                                  <a:lnTo>
                                    <a:pt x="6675" y="2908"/>
                                  </a:lnTo>
                                  <a:lnTo>
                                    <a:pt x="6675" y="2914"/>
                                  </a:lnTo>
                                  <a:lnTo>
                                    <a:pt x="6747" y="2914"/>
                                  </a:lnTo>
                                  <a:lnTo>
                                    <a:pt x="6747"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831" y="2908"/>
                                  </a:moveTo>
                                  <a:lnTo>
                                    <a:pt x="6761" y="2908"/>
                                  </a:lnTo>
                                  <a:lnTo>
                                    <a:pt x="6761" y="2914"/>
                                  </a:lnTo>
                                  <a:lnTo>
                                    <a:pt x="6831" y="2914"/>
                                  </a:lnTo>
                                  <a:lnTo>
                                    <a:pt x="6831"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962" y="2789"/>
                                  </a:moveTo>
                                  <a:lnTo>
                                    <a:pt x="6919" y="2789"/>
                                  </a:lnTo>
                                  <a:lnTo>
                                    <a:pt x="6927" y="2793"/>
                                  </a:lnTo>
                                  <a:lnTo>
                                    <a:pt x="6934" y="2801"/>
                                  </a:lnTo>
                                  <a:lnTo>
                                    <a:pt x="6948" y="2852"/>
                                  </a:lnTo>
                                  <a:lnTo>
                                    <a:pt x="6948" y="2861"/>
                                  </a:lnTo>
                                  <a:lnTo>
                                    <a:pt x="6920" y="2909"/>
                                  </a:lnTo>
                                  <a:lnTo>
                                    <a:pt x="6943" y="2909"/>
                                  </a:lnTo>
                                  <a:lnTo>
                                    <a:pt x="6974" y="2855"/>
                                  </a:lnTo>
                                  <a:lnTo>
                                    <a:pt x="6976" y="2837"/>
                                  </a:lnTo>
                                  <a:lnTo>
                                    <a:pt x="6975" y="2828"/>
                                  </a:lnTo>
                                  <a:lnTo>
                                    <a:pt x="6963" y="2790"/>
                                  </a:lnTo>
                                  <a:lnTo>
                                    <a:pt x="6962" y="2789"/>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637" y="2788"/>
                                  </a:moveTo>
                                  <a:lnTo>
                                    <a:pt x="6603" y="2788"/>
                                  </a:lnTo>
                                  <a:lnTo>
                                    <a:pt x="6605" y="2788"/>
                                  </a:lnTo>
                                  <a:lnTo>
                                    <a:pt x="6607" y="2790"/>
                                  </a:lnTo>
                                  <a:lnTo>
                                    <a:pt x="6611" y="2890"/>
                                  </a:lnTo>
                                  <a:lnTo>
                                    <a:pt x="6611" y="2896"/>
                                  </a:lnTo>
                                  <a:lnTo>
                                    <a:pt x="6596" y="2908"/>
                                  </a:lnTo>
                                  <a:lnTo>
                                    <a:pt x="6653" y="2908"/>
                                  </a:lnTo>
                                  <a:lnTo>
                                    <a:pt x="6637" y="2891"/>
                                  </a:lnTo>
                                  <a:lnTo>
                                    <a:pt x="6637" y="2805"/>
                                  </a:lnTo>
                                  <a:lnTo>
                                    <a:pt x="6642" y="2799"/>
                                  </a:lnTo>
                                  <a:lnTo>
                                    <a:pt x="6645" y="2797"/>
                                  </a:lnTo>
                                  <a:lnTo>
                                    <a:pt x="6637" y="2797"/>
                                  </a:lnTo>
                                  <a:lnTo>
                                    <a:pt x="6637"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719" y="2785"/>
                                  </a:moveTo>
                                  <a:lnTo>
                                    <a:pt x="6682" y="2785"/>
                                  </a:lnTo>
                                  <a:lnTo>
                                    <a:pt x="6688" y="2788"/>
                                  </a:lnTo>
                                  <a:lnTo>
                                    <a:pt x="6693" y="2795"/>
                                  </a:lnTo>
                                  <a:lnTo>
                                    <a:pt x="6696" y="2800"/>
                                  </a:lnTo>
                                  <a:lnTo>
                                    <a:pt x="6698" y="2809"/>
                                  </a:lnTo>
                                  <a:lnTo>
                                    <a:pt x="6698" y="2890"/>
                                  </a:lnTo>
                                  <a:lnTo>
                                    <a:pt x="6683" y="2908"/>
                                  </a:lnTo>
                                  <a:lnTo>
                                    <a:pt x="6740" y="2908"/>
                                  </a:lnTo>
                                  <a:lnTo>
                                    <a:pt x="6724" y="2891"/>
                                  </a:lnTo>
                                  <a:lnTo>
                                    <a:pt x="6724" y="2813"/>
                                  </a:lnTo>
                                  <a:lnTo>
                                    <a:pt x="6723" y="2807"/>
                                  </a:lnTo>
                                  <a:lnTo>
                                    <a:pt x="6724" y="2805"/>
                                  </a:lnTo>
                                  <a:lnTo>
                                    <a:pt x="6731" y="2798"/>
                                  </a:lnTo>
                                  <a:lnTo>
                                    <a:pt x="6732" y="2797"/>
                                  </a:lnTo>
                                  <a:lnTo>
                                    <a:pt x="6722" y="2797"/>
                                  </a:lnTo>
                                  <a:lnTo>
                                    <a:pt x="6720" y="2787"/>
                                  </a:lnTo>
                                  <a:lnTo>
                                    <a:pt x="6719" y="27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804" y="2786"/>
                                  </a:moveTo>
                                  <a:lnTo>
                                    <a:pt x="6769" y="2786"/>
                                  </a:lnTo>
                                  <a:lnTo>
                                    <a:pt x="6776" y="2789"/>
                                  </a:lnTo>
                                  <a:lnTo>
                                    <a:pt x="6780" y="2796"/>
                                  </a:lnTo>
                                  <a:lnTo>
                                    <a:pt x="6783" y="2800"/>
                                  </a:lnTo>
                                  <a:lnTo>
                                    <a:pt x="6784" y="2809"/>
                                  </a:lnTo>
                                  <a:lnTo>
                                    <a:pt x="6784" y="2890"/>
                                  </a:lnTo>
                                  <a:lnTo>
                                    <a:pt x="6778" y="2905"/>
                                  </a:lnTo>
                                  <a:lnTo>
                                    <a:pt x="6775" y="2907"/>
                                  </a:lnTo>
                                  <a:lnTo>
                                    <a:pt x="6770" y="2908"/>
                                  </a:lnTo>
                                  <a:lnTo>
                                    <a:pt x="6825" y="2908"/>
                                  </a:lnTo>
                                  <a:lnTo>
                                    <a:pt x="6820" y="2907"/>
                                  </a:lnTo>
                                  <a:lnTo>
                                    <a:pt x="6818" y="2906"/>
                                  </a:lnTo>
                                  <a:lnTo>
                                    <a:pt x="6810" y="2890"/>
                                  </a:lnTo>
                                  <a:lnTo>
                                    <a:pt x="6810" y="2807"/>
                                  </a:lnTo>
                                  <a:lnTo>
                                    <a:pt x="6809" y="2798"/>
                                  </a:lnTo>
                                  <a:lnTo>
                                    <a:pt x="6807" y="2792"/>
                                  </a:lnTo>
                                  <a:lnTo>
                                    <a:pt x="6804" y="278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937" y="2767"/>
                                  </a:moveTo>
                                  <a:lnTo>
                                    <a:pt x="6914" y="2767"/>
                                  </a:lnTo>
                                  <a:lnTo>
                                    <a:pt x="6906" y="2769"/>
                                  </a:lnTo>
                                  <a:lnTo>
                                    <a:pt x="6891" y="2779"/>
                                  </a:lnTo>
                                  <a:lnTo>
                                    <a:pt x="6884" y="2788"/>
                                  </a:lnTo>
                                  <a:lnTo>
                                    <a:pt x="6876" y="2800"/>
                                  </a:lnTo>
                                  <a:lnTo>
                                    <a:pt x="6885" y="2800"/>
                                  </a:lnTo>
                                  <a:lnTo>
                                    <a:pt x="6891" y="2795"/>
                                  </a:lnTo>
                                  <a:lnTo>
                                    <a:pt x="6900" y="2790"/>
                                  </a:lnTo>
                                  <a:lnTo>
                                    <a:pt x="6905" y="2789"/>
                                  </a:lnTo>
                                  <a:lnTo>
                                    <a:pt x="6962" y="2789"/>
                                  </a:lnTo>
                                  <a:lnTo>
                                    <a:pt x="6958" y="2784"/>
                                  </a:lnTo>
                                  <a:lnTo>
                                    <a:pt x="6949" y="2772"/>
                                  </a:lnTo>
                                  <a:lnTo>
                                    <a:pt x="6937"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696" y="2767"/>
                                  </a:moveTo>
                                  <a:lnTo>
                                    <a:pt x="6681" y="2767"/>
                                  </a:lnTo>
                                  <a:lnTo>
                                    <a:pt x="6676" y="2768"/>
                                  </a:lnTo>
                                  <a:lnTo>
                                    <a:pt x="6637" y="2797"/>
                                  </a:lnTo>
                                  <a:lnTo>
                                    <a:pt x="6645" y="2797"/>
                                  </a:lnTo>
                                  <a:lnTo>
                                    <a:pt x="6649" y="2794"/>
                                  </a:lnTo>
                                  <a:lnTo>
                                    <a:pt x="6657" y="2789"/>
                                  </a:lnTo>
                                  <a:lnTo>
                                    <a:pt x="6663" y="2786"/>
                                  </a:lnTo>
                                  <a:lnTo>
                                    <a:pt x="6668" y="2785"/>
                                  </a:lnTo>
                                  <a:lnTo>
                                    <a:pt x="6719" y="2785"/>
                                  </a:lnTo>
                                  <a:lnTo>
                                    <a:pt x="6716" y="2780"/>
                                  </a:lnTo>
                                  <a:lnTo>
                                    <a:pt x="6710" y="2775"/>
                                  </a:lnTo>
                                  <a:lnTo>
                                    <a:pt x="6703" y="2769"/>
                                  </a:lnTo>
                                  <a:lnTo>
                                    <a:pt x="6696"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780" y="2767"/>
                                  </a:moveTo>
                                  <a:lnTo>
                                    <a:pt x="6765" y="2767"/>
                                  </a:lnTo>
                                  <a:lnTo>
                                    <a:pt x="6757" y="2769"/>
                                  </a:lnTo>
                                  <a:lnTo>
                                    <a:pt x="6742" y="2776"/>
                                  </a:lnTo>
                                  <a:lnTo>
                                    <a:pt x="6733" y="2785"/>
                                  </a:lnTo>
                                  <a:lnTo>
                                    <a:pt x="6722" y="2797"/>
                                  </a:lnTo>
                                  <a:lnTo>
                                    <a:pt x="6732" y="2797"/>
                                  </a:lnTo>
                                  <a:lnTo>
                                    <a:pt x="6738" y="2792"/>
                                  </a:lnTo>
                                  <a:lnTo>
                                    <a:pt x="6749" y="2787"/>
                                  </a:lnTo>
                                  <a:lnTo>
                                    <a:pt x="6755" y="2786"/>
                                  </a:lnTo>
                                  <a:lnTo>
                                    <a:pt x="6804" y="2786"/>
                                  </a:lnTo>
                                  <a:lnTo>
                                    <a:pt x="6803" y="2783"/>
                                  </a:lnTo>
                                  <a:lnTo>
                                    <a:pt x="6798" y="2776"/>
                                  </a:lnTo>
                                  <a:lnTo>
                                    <a:pt x="6787" y="2769"/>
                                  </a:lnTo>
                                  <a:lnTo>
                                    <a:pt x="6780"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637" y="2767"/>
                                  </a:moveTo>
                                  <a:lnTo>
                                    <a:pt x="6631" y="2767"/>
                                  </a:lnTo>
                                  <a:lnTo>
                                    <a:pt x="6588" y="2784"/>
                                  </a:lnTo>
                                  <a:lnTo>
                                    <a:pt x="6590" y="2790"/>
                                  </a:lnTo>
                                  <a:lnTo>
                                    <a:pt x="6594" y="2788"/>
                                  </a:lnTo>
                                  <a:lnTo>
                                    <a:pt x="6597" y="2788"/>
                                  </a:lnTo>
                                  <a:lnTo>
                                    <a:pt x="6637" y="2788"/>
                                  </a:lnTo>
                                  <a:lnTo>
                                    <a:pt x="6637"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6876" y="2767"/>
                                  </a:moveTo>
                                  <a:lnTo>
                                    <a:pt x="6871" y="2767"/>
                                  </a:lnTo>
                                  <a:lnTo>
                                    <a:pt x="6827" y="2785"/>
                                  </a:lnTo>
                                  <a:lnTo>
                                    <a:pt x="6829" y="2790"/>
                                  </a:lnTo>
                                  <a:lnTo>
                                    <a:pt x="6832" y="2789"/>
                                  </a:lnTo>
                                  <a:lnTo>
                                    <a:pt x="6836" y="2788"/>
                                  </a:lnTo>
                                  <a:lnTo>
                                    <a:pt x="6876" y="2788"/>
                                  </a:lnTo>
                                  <a:lnTo>
                                    <a:pt x="6876"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040" y="2724"/>
                                  </a:moveTo>
                                  <a:lnTo>
                                    <a:pt x="7035" y="2724"/>
                                  </a:lnTo>
                                  <a:lnTo>
                                    <a:pt x="7030" y="2734"/>
                                  </a:lnTo>
                                  <a:lnTo>
                                    <a:pt x="7027" y="2742"/>
                                  </a:lnTo>
                                  <a:lnTo>
                                    <a:pt x="6991" y="2776"/>
                                  </a:lnTo>
                                  <a:lnTo>
                                    <a:pt x="6991" y="2781"/>
                                  </a:lnTo>
                                  <a:lnTo>
                                    <a:pt x="7014" y="2781"/>
                                  </a:lnTo>
                                  <a:lnTo>
                                    <a:pt x="7014" y="2888"/>
                                  </a:lnTo>
                                  <a:lnTo>
                                    <a:pt x="7015" y="2896"/>
                                  </a:lnTo>
                                  <a:lnTo>
                                    <a:pt x="7019" y="2906"/>
                                  </a:lnTo>
                                  <a:lnTo>
                                    <a:pt x="7022" y="2909"/>
                                  </a:lnTo>
                                  <a:lnTo>
                                    <a:pt x="7032" y="2915"/>
                                  </a:lnTo>
                                  <a:lnTo>
                                    <a:pt x="7036" y="2916"/>
                                  </a:lnTo>
                                  <a:lnTo>
                                    <a:pt x="7048" y="2916"/>
                                  </a:lnTo>
                                  <a:lnTo>
                                    <a:pt x="7055" y="2913"/>
                                  </a:lnTo>
                                  <a:lnTo>
                                    <a:pt x="7062" y="2908"/>
                                  </a:lnTo>
                                  <a:lnTo>
                                    <a:pt x="7068" y="2903"/>
                                  </a:lnTo>
                                  <a:lnTo>
                                    <a:pt x="7072" y="2898"/>
                                  </a:lnTo>
                                  <a:lnTo>
                                    <a:pt x="7050" y="2898"/>
                                  </a:lnTo>
                                  <a:lnTo>
                                    <a:pt x="7046" y="2896"/>
                                  </a:lnTo>
                                  <a:lnTo>
                                    <a:pt x="7043" y="2893"/>
                                  </a:lnTo>
                                  <a:lnTo>
                                    <a:pt x="7041" y="2890"/>
                                  </a:lnTo>
                                  <a:lnTo>
                                    <a:pt x="7040" y="2884"/>
                                  </a:lnTo>
                                  <a:lnTo>
                                    <a:pt x="7040" y="2782"/>
                                  </a:lnTo>
                                  <a:lnTo>
                                    <a:pt x="7073" y="2781"/>
                                  </a:lnTo>
                                  <a:lnTo>
                                    <a:pt x="7073" y="2771"/>
                                  </a:lnTo>
                                  <a:lnTo>
                                    <a:pt x="7040" y="2771"/>
                                  </a:lnTo>
                                  <a:lnTo>
                                    <a:pt x="7040" y="272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077" y="2885"/>
                                  </a:moveTo>
                                  <a:lnTo>
                                    <a:pt x="7071" y="2885"/>
                                  </a:lnTo>
                                  <a:lnTo>
                                    <a:pt x="7069" y="2889"/>
                                  </a:lnTo>
                                  <a:lnTo>
                                    <a:pt x="7067" y="2893"/>
                                  </a:lnTo>
                                  <a:lnTo>
                                    <a:pt x="7060" y="2897"/>
                                  </a:lnTo>
                                  <a:lnTo>
                                    <a:pt x="7057" y="2898"/>
                                  </a:lnTo>
                                  <a:lnTo>
                                    <a:pt x="7072" y="2898"/>
                                  </a:lnTo>
                                  <a:lnTo>
                                    <a:pt x="7074" y="2895"/>
                                  </a:lnTo>
                                  <a:lnTo>
                                    <a:pt x="7077" y="28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157" y="2767"/>
                                  </a:moveTo>
                                  <a:lnTo>
                                    <a:pt x="7145" y="2767"/>
                                  </a:lnTo>
                                  <a:lnTo>
                                    <a:pt x="7134" y="2770"/>
                                  </a:lnTo>
                                  <a:lnTo>
                                    <a:pt x="7091" y="2820"/>
                                  </a:lnTo>
                                  <a:lnTo>
                                    <a:pt x="7088" y="2844"/>
                                  </a:lnTo>
                                  <a:lnTo>
                                    <a:pt x="7088" y="2851"/>
                                  </a:lnTo>
                                  <a:lnTo>
                                    <a:pt x="7120" y="2908"/>
                                  </a:lnTo>
                                  <a:lnTo>
                                    <a:pt x="7155" y="2918"/>
                                  </a:lnTo>
                                  <a:lnTo>
                                    <a:pt x="7168" y="2918"/>
                                  </a:lnTo>
                                  <a:lnTo>
                                    <a:pt x="7180" y="2915"/>
                                  </a:lnTo>
                                  <a:lnTo>
                                    <a:pt x="7193" y="2907"/>
                                  </a:lnTo>
                                  <a:lnTo>
                                    <a:pt x="7148" y="2907"/>
                                  </a:lnTo>
                                  <a:lnTo>
                                    <a:pt x="7137" y="2899"/>
                                  </a:lnTo>
                                  <a:lnTo>
                                    <a:pt x="7117" y="2839"/>
                                  </a:lnTo>
                                  <a:lnTo>
                                    <a:pt x="7117" y="2831"/>
                                  </a:lnTo>
                                  <a:lnTo>
                                    <a:pt x="7117" y="2818"/>
                                  </a:lnTo>
                                  <a:lnTo>
                                    <a:pt x="7118" y="2807"/>
                                  </a:lnTo>
                                  <a:lnTo>
                                    <a:pt x="7122" y="2799"/>
                                  </a:lnTo>
                                  <a:lnTo>
                                    <a:pt x="7125" y="2791"/>
                                  </a:lnTo>
                                  <a:lnTo>
                                    <a:pt x="7130" y="2785"/>
                                  </a:lnTo>
                                  <a:lnTo>
                                    <a:pt x="7141" y="2779"/>
                                  </a:lnTo>
                                  <a:lnTo>
                                    <a:pt x="7146" y="2777"/>
                                  </a:lnTo>
                                  <a:lnTo>
                                    <a:pt x="7193" y="2777"/>
                                  </a:lnTo>
                                  <a:lnTo>
                                    <a:pt x="7192" y="2776"/>
                                  </a:lnTo>
                                  <a:lnTo>
                                    <a:pt x="7186" y="2773"/>
                                  </a:lnTo>
                                  <a:lnTo>
                                    <a:pt x="7179" y="2770"/>
                                  </a:lnTo>
                                  <a:lnTo>
                                    <a:pt x="7172" y="2768"/>
                                  </a:lnTo>
                                  <a:lnTo>
                                    <a:pt x="7165" y="2767"/>
                                  </a:lnTo>
                                  <a:lnTo>
                                    <a:pt x="7157"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193" y="2777"/>
                                  </a:moveTo>
                                  <a:lnTo>
                                    <a:pt x="7163" y="2777"/>
                                  </a:lnTo>
                                  <a:lnTo>
                                    <a:pt x="7173" y="2782"/>
                                  </a:lnTo>
                                  <a:lnTo>
                                    <a:pt x="7180" y="2792"/>
                                  </a:lnTo>
                                  <a:lnTo>
                                    <a:pt x="7197" y="2852"/>
                                  </a:lnTo>
                                  <a:lnTo>
                                    <a:pt x="7196" y="2861"/>
                                  </a:lnTo>
                                  <a:lnTo>
                                    <a:pt x="7172" y="2907"/>
                                  </a:lnTo>
                                  <a:lnTo>
                                    <a:pt x="7193" y="2907"/>
                                  </a:lnTo>
                                  <a:lnTo>
                                    <a:pt x="7202" y="2901"/>
                                  </a:lnTo>
                                  <a:lnTo>
                                    <a:pt x="7210" y="2891"/>
                                  </a:lnTo>
                                  <a:lnTo>
                                    <a:pt x="7222" y="2865"/>
                                  </a:lnTo>
                                  <a:lnTo>
                                    <a:pt x="7226" y="2852"/>
                                  </a:lnTo>
                                  <a:lnTo>
                                    <a:pt x="7226" y="2839"/>
                                  </a:lnTo>
                                  <a:lnTo>
                                    <a:pt x="7198" y="2781"/>
                                  </a:lnTo>
                                  <a:lnTo>
                                    <a:pt x="7193" y="277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318" y="2908"/>
                                  </a:moveTo>
                                  <a:lnTo>
                                    <a:pt x="7247" y="2908"/>
                                  </a:lnTo>
                                  <a:lnTo>
                                    <a:pt x="7247" y="2914"/>
                                  </a:lnTo>
                                  <a:lnTo>
                                    <a:pt x="7318" y="2914"/>
                                  </a:lnTo>
                                  <a:lnTo>
                                    <a:pt x="7318"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404" y="2908"/>
                                  </a:moveTo>
                                  <a:lnTo>
                                    <a:pt x="7332" y="2908"/>
                                  </a:lnTo>
                                  <a:lnTo>
                                    <a:pt x="7332" y="2914"/>
                                  </a:lnTo>
                                  <a:lnTo>
                                    <a:pt x="7404" y="2914"/>
                                  </a:lnTo>
                                  <a:lnTo>
                                    <a:pt x="7404"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489" y="2908"/>
                                  </a:moveTo>
                                  <a:lnTo>
                                    <a:pt x="7419" y="2908"/>
                                  </a:lnTo>
                                  <a:lnTo>
                                    <a:pt x="7419" y="2914"/>
                                  </a:lnTo>
                                  <a:lnTo>
                                    <a:pt x="7489" y="2914"/>
                                  </a:lnTo>
                                  <a:lnTo>
                                    <a:pt x="7489"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295" y="2788"/>
                                  </a:moveTo>
                                  <a:lnTo>
                                    <a:pt x="7260" y="2788"/>
                                  </a:lnTo>
                                  <a:lnTo>
                                    <a:pt x="7263" y="2788"/>
                                  </a:lnTo>
                                  <a:lnTo>
                                    <a:pt x="7264" y="2790"/>
                                  </a:lnTo>
                                  <a:lnTo>
                                    <a:pt x="7269" y="2811"/>
                                  </a:lnTo>
                                  <a:lnTo>
                                    <a:pt x="7269" y="2890"/>
                                  </a:lnTo>
                                  <a:lnTo>
                                    <a:pt x="7254" y="2908"/>
                                  </a:lnTo>
                                  <a:lnTo>
                                    <a:pt x="7310" y="2908"/>
                                  </a:lnTo>
                                  <a:lnTo>
                                    <a:pt x="7295" y="2891"/>
                                  </a:lnTo>
                                  <a:lnTo>
                                    <a:pt x="7295" y="2805"/>
                                  </a:lnTo>
                                  <a:lnTo>
                                    <a:pt x="7299" y="2799"/>
                                  </a:lnTo>
                                  <a:lnTo>
                                    <a:pt x="7302" y="2797"/>
                                  </a:lnTo>
                                  <a:lnTo>
                                    <a:pt x="7295" y="2797"/>
                                  </a:lnTo>
                                  <a:lnTo>
                                    <a:pt x="7295"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376" y="2785"/>
                                  </a:moveTo>
                                  <a:lnTo>
                                    <a:pt x="7339" y="2785"/>
                                  </a:lnTo>
                                  <a:lnTo>
                                    <a:pt x="7346" y="2788"/>
                                  </a:lnTo>
                                  <a:lnTo>
                                    <a:pt x="7350" y="2795"/>
                                  </a:lnTo>
                                  <a:lnTo>
                                    <a:pt x="7354" y="2800"/>
                                  </a:lnTo>
                                  <a:lnTo>
                                    <a:pt x="7355" y="2809"/>
                                  </a:lnTo>
                                  <a:lnTo>
                                    <a:pt x="7355" y="2890"/>
                                  </a:lnTo>
                                  <a:lnTo>
                                    <a:pt x="7355" y="2895"/>
                                  </a:lnTo>
                                  <a:lnTo>
                                    <a:pt x="7355" y="2897"/>
                                  </a:lnTo>
                                  <a:lnTo>
                                    <a:pt x="7353" y="2901"/>
                                  </a:lnTo>
                                  <a:lnTo>
                                    <a:pt x="7351" y="2903"/>
                                  </a:lnTo>
                                  <a:lnTo>
                                    <a:pt x="7346" y="2907"/>
                                  </a:lnTo>
                                  <a:lnTo>
                                    <a:pt x="7340" y="2908"/>
                                  </a:lnTo>
                                  <a:lnTo>
                                    <a:pt x="7397" y="2908"/>
                                  </a:lnTo>
                                  <a:lnTo>
                                    <a:pt x="7381" y="2891"/>
                                  </a:lnTo>
                                  <a:lnTo>
                                    <a:pt x="7381" y="2813"/>
                                  </a:lnTo>
                                  <a:lnTo>
                                    <a:pt x="7381" y="2807"/>
                                  </a:lnTo>
                                  <a:lnTo>
                                    <a:pt x="7381" y="2805"/>
                                  </a:lnTo>
                                  <a:lnTo>
                                    <a:pt x="7389" y="2798"/>
                                  </a:lnTo>
                                  <a:lnTo>
                                    <a:pt x="7389" y="2797"/>
                                  </a:lnTo>
                                  <a:lnTo>
                                    <a:pt x="7380" y="2797"/>
                                  </a:lnTo>
                                  <a:lnTo>
                                    <a:pt x="7378" y="2787"/>
                                  </a:lnTo>
                                  <a:lnTo>
                                    <a:pt x="7376" y="27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462" y="2786"/>
                                  </a:moveTo>
                                  <a:lnTo>
                                    <a:pt x="7427" y="2786"/>
                                  </a:lnTo>
                                  <a:lnTo>
                                    <a:pt x="7433" y="2789"/>
                                  </a:lnTo>
                                  <a:lnTo>
                                    <a:pt x="7437" y="2796"/>
                                  </a:lnTo>
                                  <a:lnTo>
                                    <a:pt x="7440" y="2800"/>
                                  </a:lnTo>
                                  <a:lnTo>
                                    <a:pt x="7442" y="2809"/>
                                  </a:lnTo>
                                  <a:lnTo>
                                    <a:pt x="7442" y="2890"/>
                                  </a:lnTo>
                                  <a:lnTo>
                                    <a:pt x="7436" y="2905"/>
                                  </a:lnTo>
                                  <a:lnTo>
                                    <a:pt x="7432" y="2907"/>
                                  </a:lnTo>
                                  <a:lnTo>
                                    <a:pt x="7428" y="2908"/>
                                  </a:lnTo>
                                  <a:lnTo>
                                    <a:pt x="7482" y="2908"/>
                                  </a:lnTo>
                                  <a:lnTo>
                                    <a:pt x="7478" y="2907"/>
                                  </a:lnTo>
                                  <a:lnTo>
                                    <a:pt x="7472" y="2904"/>
                                  </a:lnTo>
                                  <a:lnTo>
                                    <a:pt x="7470" y="2902"/>
                                  </a:lnTo>
                                  <a:lnTo>
                                    <a:pt x="7469" y="2900"/>
                                  </a:lnTo>
                                  <a:lnTo>
                                    <a:pt x="7468" y="2897"/>
                                  </a:lnTo>
                                  <a:lnTo>
                                    <a:pt x="7467" y="2890"/>
                                  </a:lnTo>
                                  <a:lnTo>
                                    <a:pt x="7467" y="2807"/>
                                  </a:lnTo>
                                  <a:lnTo>
                                    <a:pt x="7466" y="2798"/>
                                  </a:lnTo>
                                  <a:lnTo>
                                    <a:pt x="7464" y="2792"/>
                                  </a:lnTo>
                                  <a:lnTo>
                                    <a:pt x="7462" y="278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353" y="2767"/>
                                  </a:moveTo>
                                  <a:lnTo>
                                    <a:pt x="7339" y="2767"/>
                                  </a:lnTo>
                                  <a:lnTo>
                                    <a:pt x="7333" y="2768"/>
                                  </a:lnTo>
                                  <a:lnTo>
                                    <a:pt x="7295" y="2797"/>
                                  </a:lnTo>
                                  <a:lnTo>
                                    <a:pt x="7302" y="2797"/>
                                  </a:lnTo>
                                  <a:lnTo>
                                    <a:pt x="7306" y="2794"/>
                                  </a:lnTo>
                                  <a:lnTo>
                                    <a:pt x="7315" y="2789"/>
                                  </a:lnTo>
                                  <a:lnTo>
                                    <a:pt x="7320" y="2786"/>
                                  </a:lnTo>
                                  <a:lnTo>
                                    <a:pt x="7326" y="2785"/>
                                  </a:lnTo>
                                  <a:lnTo>
                                    <a:pt x="7376" y="2785"/>
                                  </a:lnTo>
                                  <a:lnTo>
                                    <a:pt x="7373" y="2780"/>
                                  </a:lnTo>
                                  <a:lnTo>
                                    <a:pt x="7361" y="2769"/>
                                  </a:lnTo>
                                  <a:lnTo>
                                    <a:pt x="7353"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437" y="2767"/>
                                  </a:moveTo>
                                  <a:lnTo>
                                    <a:pt x="7422" y="2767"/>
                                  </a:lnTo>
                                  <a:lnTo>
                                    <a:pt x="7414" y="2769"/>
                                  </a:lnTo>
                                  <a:lnTo>
                                    <a:pt x="7400" y="2776"/>
                                  </a:lnTo>
                                  <a:lnTo>
                                    <a:pt x="7391" y="2785"/>
                                  </a:lnTo>
                                  <a:lnTo>
                                    <a:pt x="7380" y="2797"/>
                                  </a:lnTo>
                                  <a:lnTo>
                                    <a:pt x="7389" y="2797"/>
                                  </a:lnTo>
                                  <a:lnTo>
                                    <a:pt x="7396" y="2792"/>
                                  </a:lnTo>
                                  <a:lnTo>
                                    <a:pt x="7407" y="2787"/>
                                  </a:lnTo>
                                  <a:lnTo>
                                    <a:pt x="7412" y="2786"/>
                                  </a:lnTo>
                                  <a:lnTo>
                                    <a:pt x="7462" y="2786"/>
                                  </a:lnTo>
                                  <a:lnTo>
                                    <a:pt x="7461" y="2783"/>
                                  </a:lnTo>
                                  <a:lnTo>
                                    <a:pt x="7456" y="2776"/>
                                  </a:lnTo>
                                  <a:lnTo>
                                    <a:pt x="7444" y="2769"/>
                                  </a:lnTo>
                                  <a:lnTo>
                                    <a:pt x="7437"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295" y="2767"/>
                                  </a:moveTo>
                                  <a:lnTo>
                                    <a:pt x="7288" y="2767"/>
                                  </a:lnTo>
                                  <a:lnTo>
                                    <a:pt x="7245" y="2784"/>
                                  </a:lnTo>
                                  <a:lnTo>
                                    <a:pt x="7247" y="2790"/>
                                  </a:lnTo>
                                  <a:lnTo>
                                    <a:pt x="7251" y="2788"/>
                                  </a:lnTo>
                                  <a:lnTo>
                                    <a:pt x="7255" y="2788"/>
                                  </a:lnTo>
                                  <a:lnTo>
                                    <a:pt x="7295" y="2788"/>
                                  </a:lnTo>
                                  <a:lnTo>
                                    <a:pt x="7295"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593" y="2776"/>
                                  </a:moveTo>
                                  <a:lnTo>
                                    <a:pt x="7560" y="2776"/>
                                  </a:lnTo>
                                  <a:lnTo>
                                    <a:pt x="7566" y="2779"/>
                                  </a:lnTo>
                                  <a:lnTo>
                                    <a:pt x="7575" y="2790"/>
                                  </a:lnTo>
                                  <a:lnTo>
                                    <a:pt x="7577" y="2799"/>
                                  </a:lnTo>
                                  <a:lnTo>
                                    <a:pt x="7577" y="2819"/>
                                  </a:lnTo>
                                  <a:lnTo>
                                    <a:pt x="7567" y="2823"/>
                                  </a:lnTo>
                                  <a:lnTo>
                                    <a:pt x="7558" y="2826"/>
                                  </a:lnTo>
                                  <a:lnTo>
                                    <a:pt x="7503" y="2862"/>
                                  </a:lnTo>
                                  <a:lnTo>
                                    <a:pt x="7500" y="2867"/>
                                  </a:lnTo>
                                  <a:lnTo>
                                    <a:pt x="7498" y="2873"/>
                                  </a:lnTo>
                                  <a:lnTo>
                                    <a:pt x="7498" y="2891"/>
                                  </a:lnTo>
                                  <a:lnTo>
                                    <a:pt x="7501" y="2900"/>
                                  </a:lnTo>
                                  <a:lnTo>
                                    <a:pt x="7514" y="2913"/>
                                  </a:lnTo>
                                  <a:lnTo>
                                    <a:pt x="7522" y="2917"/>
                                  </a:lnTo>
                                  <a:lnTo>
                                    <a:pt x="7538" y="2917"/>
                                  </a:lnTo>
                                  <a:lnTo>
                                    <a:pt x="7544" y="2915"/>
                                  </a:lnTo>
                                  <a:lnTo>
                                    <a:pt x="7554" y="2911"/>
                                  </a:lnTo>
                                  <a:lnTo>
                                    <a:pt x="7563" y="2904"/>
                                  </a:lnTo>
                                  <a:lnTo>
                                    <a:pt x="7570" y="2899"/>
                                  </a:lnTo>
                                  <a:lnTo>
                                    <a:pt x="7540" y="2899"/>
                                  </a:lnTo>
                                  <a:lnTo>
                                    <a:pt x="7535" y="2896"/>
                                  </a:lnTo>
                                  <a:lnTo>
                                    <a:pt x="7531" y="2891"/>
                                  </a:lnTo>
                                  <a:lnTo>
                                    <a:pt x="7526" y="2886"/>
                                  </a:lnTo>
                                  <a:lnTo>
                                    <a:pt x="7524" y="2880"/>
                                  </a:lnTo>
                                  <a:lnTo>
                                    <a:pt x="7524" y="2867"/>
                                  </a:lnTo>
                                  <a:lnTo>
                                    <a:pt x="7526" y="2861"/>
                                  </a:lnTo>
                                  <a:lnTo>
                                    <a:pt x="7577" y="2829"/>
                                  </a:lnTo>
                                  <a:lnTo>
                                    <a:pt x="7603" y="2829"/>
                                  </a:lnTo>
                                  <a:lnTo>
                                    <a:pt x="7603" y="2802"/>
                                  </a:lnTo>
                                  <a:lnTo>
                                    <a:pt x="7602" y="2793"/>
                                  </a:lnTo>
                                  <a:lnTo>
                                    <a:pt x="7601" y="2788"/>
                                  </a:lnTo>
                                  <a:lnTo>
                                    <a:pt x="7598" y="2781"/>
                                  </a:lnTo>
                                  <a:lnTo>
                                    <a:pt x="7593" y="27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605" y="2893"/>
                                  </a:moveTo>
                                  <a:lnTo>
                                    <a:pt x="7577" y="2893"/>
                                  </a:lnTo>
                                  <a:lnTo>
                                    <a:pt x="7578" y="2902"/>
                                  </a:lnTo>
                                  <a:lnTo>
                                    <a:pt x="7579" y="2908"/>
                                  </a:lnTo>
                                  <a:lnTo>
                                    <a:pt x="7582" y="2911"/>
                                  </a:lnTo>
                                  <a:lnTo>
                                    <a:pt x="7585" y="2915"/>
                                  </a:lnTo>
                                  <a:lnTo>
                                    <a:pt x="7589" y="2916"/>
                                  </a:lnTo>
                                  <a:lnTo>
                                    <a:pt x="7594" y="2916"/>
                                  </a:lnTo>
                                  <a:lnTo>
                                    <a:pt x="7625" y="2897"/>
                                  </a:lnTo>
                                  <a:lnTo>
                                    <a:pt x="7609" y="2897"/>
                                  </a:lnTo>
                                  <a:lnTo>
                                    <a:pt x="7608" y="2896"/>
                                  </a:lnTo>
                                  <a:lnTo>
                                    <a:pt x="7607" y="2895"/>
                                  </a:lnTo>
                                  <a:lnTo>
                                    <a:pt x="7606" y="2894"/>
                                  </a:lnTo>
                                  <a:lnTo>
                                    <a:pt x="7605" y="2893"/>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603" y="2829"/>
                                  </a:moveTo>
                                  <a:lnTo>
                                    <a:pt x="7577" y="2829"/>
                                  </a:lnTo>
                                  <a:lnTo>
                                    <a:pt x="7577" y="2883"/>
                                  </a:lnTo>
                                  <a:lnTo>
                                    <a:pt x="7564" y="2893"/>
                                  </a:lnTo>
                                  <a:lnTo>
                                    <a:pt x="7554" y="2899"/>
                                  </a:lnTo>
                                  <a:lnTo>
                                    <a:pt x="7570" y="2899"/>
                                  </a:lnTo>
                                  <a:lnTo>
                                    <a:pt x="7577" y="2893"/>
                                  </a:lnTo>
                                  <a:lnTo>
                                    <a:pt x="7605" y="2893"/>
                                  </a:lnTo>
                                  <a:lnTo>
                                    <a:pt x="7605" y="2892"/>
                                  </a:lnTo>
                                  <a:lnTo>
                                    <a:pt x="7604" y="2889"/>
                                  </a:lnTo>
                                  <a:lnTo>
                                    <a:pt x="7604" y="2886"/>
                                  </a:lnTo>
                                  <a:lnTo>
                                    <a:pt x="7603" y="2878"/>
                                  </a:lnTo>
                                  <a:lnTo>
                                    <a:pt x="7603" y="2829"/>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628" y="2884"/>
                                  </a:moveTo>
                                  <a:lnTo>
                                    <a:pt x="7613" y="2897"/>
                                  </a:lnTo>
                                  <a:lnTo>
                                    <a:pt x="7625" y="2897"/>
                                  </a:lnTo>
                                  <a:lnTo>
                                    <a:pt x="7628" y="2893"/>
                                  </a:lnTo>
                                  <a:lnTo>
                                    <a:pt x="7628" y="288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568" y="2767"/>
                                  </a:moveTo>
                                  <a:lnTo>
                                    <a:pt x="7556" y="2767"/>
                                  </a:lnTo>
                                  <a:lnTo>
                                    <a:pt x="7546" y="2767"/>
                                  </a:lnTo>
                                  <a:lnTo>
                                    <a:pt x="7503" y="2794"/>
                                  </a:lnTo>
                                  <a:lnTo>
                                    <a:pt x="7503" y="2807"/>
                                  </a:lnTo>
                                  <a:lnTo>
                                    <a:pt x="7505" y="2811"/>
                                  </a:lnTo>
                                  <a:lnTo>
                                    <a:pt x="7510" y="2816"/>
                                  </a:lnTo>
                                  <a:lnTo>
                                    <a:pt x="7513" y="2818"/>
                                  </a:lnTo>
                                  <a:lnTo>
                                    <a:pt x="7521" y="2818"/>
                                  </a:lnTo>
                                  <a:lnTo>
                                    <a:pt x="7530" y="2794"/>
                                  </a:lnTo>
                                  <a:lnTo>
                                    <a:pt x="7530" y="2789"/>
                                  </a:lnTo>
                                  <a:lnTo>
                                    <a:pt x="7532" y="2785"/>
                                  </a:lnTo>
                                  <a:lnTo>
                                    <a:pt x="7535" y="2782"/>
                                  </a:lnTo>
                                  <a:lnTo>
                                    <a:pt x="7539" y="2778"/>
                                  </a:lnTo>
                                  <a:lnTo>
                                    <a:pt x="7545" y="2776"/>
                                  </a:lnTo>
                                  <a:lnTo>
                                    <a:pt x="7593" y="2776"/>
                                  </a:lnTo>
                                  <a:lnTo>
                                    <a:pt x="7579" y="2769"/>
                                  </a:lnTo>
                                  <a:lnTo>
                                    <a:pt x="7568"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680" y="2724"/>
                                  </a:moveTo>
                                  <a:lnTo>
                                    <a:pt x="7675" y="2724"/>
                                  </a:lnTo>
                                  <a:lnTo>
                                    <a:pt x="7671" y="2734"/>
                                  </a:lnTo>
                                  <a:lnTo>
                                    <a:pt x="7668" y="2742"/>
                                  </a:lnTo>
                                  <a:lnTo>
                                    <a:pt x="7632" y="2776"/>
                                  </a:lnTo>
                                  <a:lnTo>
                                    <a:pt x="7632" y="2781"/>
                                  </a:lnTo>
                                  <a:lnTo>
                                    <a:pt x="7654" y="2781"/>
                                  </a:lnTo>
                                  <a:lnTo>
                                    <a:pt x="7654" y="2888"/>
                                  </a:lnTo>
                                  <a:lnTo>
                                    <a:pt x="7655" y="2896"/>
                                  </a:lnTo>
                                  <a:lnTo>
                                    <a:pt x="7660" y="2906"/>
                                  </a:lnTo>
                                  <a:lnTo>
                                    <a:pt x="7663" y="2909"/>
                                  </a:lnTo>
                                  <a:lnTo>
                                    <a:pt x="7672" y="2915"/>
                                  </a:lnTo>
                                  <a:lnTo>
                                    <a:pt x="7677" y="2916"/>
                                  </a:lnTo>
                                  <a:lnTo>
                                    <a:pt x="7689" y="2916"/>
                                  </a:lnTo>
                                  <a:lnTo>
                                    <a:pt x="7696" y="2913"/>
                                  </a:lnTo>
                                  <a:lnTo>
                                    <a:pt x="7702" y="2908"/>
                                  </a:lnTo>
                                  <a:lnTo>
                                    <a:pt x="7709" y="2903"/>
                                  </a:lnTo>
                                  <a:lnTo>
                                    <a:pt x="7713" y="2898"/>
                                  </a:lnTo>
                                  <a:lnTo>
                                    <a:pt x="7690" y="2898"/>
                                  </a:lnTo>
                                  <a:lnTo>
                                    <a:pt x="7687" y="2896"/>
                                  </a:lnTo>
                                  <a:lnTo>
                                    <a:pt x="7684" y="2893"/>
                                  </a:lnTo>
                                  <a:lnTo>
                                    <a:pt x="7682" y="2890"/>
                                  </a:lnTo>
                                  <a:lnTo>
                                    <a:pt x="7680" y="2884"/>
                                  </a:lnTo>
                                  <a:lnTo>
                                    <a:pt x="7680" y="2782"/>
                                  </a:lnTo>
                                  <a:lnTo>
                                    <a:pt x="7714" y="2781"/>
                                  </a:lnTo>
                                  <a:lnTo>
                                    <a:pt x="7714" y="2771"/>
                                  </a:lnTo>
                                  <a:lnTo>
                                    <a:pt x="7680" y="2771"/>
                                  </a:lnTo>
                                  <a:lnTo>
                                    <a:pt x="7680" y="272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718" y="2885"/>
                                  </a:moveTo>
                                  <a:lnTo>
                                    <a:pt x="7712" y="2885"/>
                                  </a:lnTo>
                                  <a:lnTo>
                                    <a:pt x="7710" y="2889"/>
                                  </a:lnTo>
                                  <a:lnTo>
                                    <a:pt x="7708" y="2893"/>
                                  </a:lnTo>
                                  <a:lnTo>
                                    <a:pt x="7704" y="2895"/>
                                  </a:lnTo>
                                  <a:lnTo>
                                    <a:pt x="7701" y="2897"/>
                                  </a:lnTo>
                                  <a:lnTo>
                                    <a:pt x="7698" y="2898"/>
                                  </a:lnTo>
                                  <a:lnTo>
                                    <a:pt x="7713" y="2898"/>
                                  </a:lnTo>
                                  <a:lnTo>
                                    <a:pt x="7714" y="2895"/>
                                  </a:lnTo>
                                  <a:lnTo>
                                    <a:pt x="7718" y="28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768" y="2692"/>
                                  </a:moveTo>
                                  <a:lnTo>
                                    <a:pt x="7759" y="2692"/>
                                  </a:lnTo>
                                  <a:lnTo>
                                    <a:pt x="7755" y="2694"/>
                                  </a:lnTo>
                                  <a:lnTo>
                                    <a:pt x="7752" y="2697"/>
                                  </a:lnTo>
                                  <a:lnTo>
                                    <a:pt x="7749" y="2700"/>
                                  </a:lnTo>
                                  <a:lnTo>
                                    <a:pt x="7748" y="2703"/>
                                  </a:lnTo>
                                  <a:lnTo>
                                    <a:pt x="7748" y="2712"/>
                                  </a:lnTo>
                                  <a:lnTo>
                                    <a:pt x="7749" y="2716"/>
                                  </a:lnTo>
                                  <a:lnTo>
                                    <a:pt x="7753" y="2719"/>
                                  </a:lnTo>
                                  <a:lnTo>
                                    <a:pt x="7756" y="2722"/>
                                  </a:lnTo>
                                  <a:lnTo>
                                    <a:pt x="7759" y="2724"/>
                                  </a:lnTo>
                                  <a:lnTo>
                                    <a:pt x="7768" y="2724"/>
                                  </a:lnTo>
                                  <a:lnTo>
                                    <a:pt x="7772" y="2722"/>
                                  </a:lnTo>
                                  <a:lnTo>
                                    <a:pt x="7778" y="2716"/>
                                  </a:lnTo>
                                  <a:lnTo>
                                    <a:pt x="7779" y="2712"/>
                                  </a:lnTo>
                                  <a:lnTo>
                                    <a:pt x="7779" y="2703"/>
                                  </a:lnTo>
                                  <a:lnTo>
                                    <a:pt x="7778" y="2700"/>
                                  </a:lnTo>
                                  <a:lnTo>
                                    <a:pt x="7775" y="2697"/>
                                  </a:lnTo>
                                  <a:lnTo>
                                    <a:pt x="7772" y="2694"/>
                                  </a:lnTo>
                                  <a:lnTo>
                                    <a:pt x="7768" y="2692"/>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798" y="2908"/>
                                  </a:moveTo>
                                  <a:lnTo>
                                    <a:pt x="7729" y="2908"/>
                                  </a:lnTo>
                                  <a:lnTo>
                                    <a:pt x="7729" y="2914"/>
                                  </a:lnTo>
                                  <a:lnTo>
                                    <a:pt x="7798" y="2914"/>
                                  </a:lnTo>
                                  <a:lnTo>
                                    <a:pt x="7798"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777" y="2788"/>
                                  </a:moveTo>
                                  <a:lnTo>
                                    <a:pt x="7742" y="2788"/>
                                  </a:lnTo>
                                  <a:lnTo>
                                    <a:pt x="7744" y="2788"/>
                                  </a:lnTo>
                                  <a:lnTo>
                                    <a:pt x="7746" y="2790"/>
                                  </a:lnTo>
                                  <a:lnTo>
                                    <a:pt x="7751" y="2811"/>
                                  </a:lnTo>
                                  <a:lnTo>
                                    <a:pt x="7751" y="2890"/>
                                  </a:lnTo>
                                  <a:lnTo>
                                    <a:pt x="7743" y="2906"/>
                                  </a:lnTo>
                                  <a:lnTo>
                                    <a:pt x="7741" y="2907"/>
                                  </a:lnTo>
                                  <a:lnTo>
                                    <a:pt x="7736" y="2908"/>
                                  </a:lnTo>
                                  <a:lnTo>
                                    <a:pt x="7791" y="2908"/>
                                  </a:lnTo>
                                  <a:lnTo>
                                    <a:pt x="7787" y="2907"/>
                                  </a:lnTo>
                                  <a:lnTo>
                                    <a:pt x="7784" y="2906"/>
                                  </a:lnTo>
                                  <a:lnTo>
                                    <a:pt x="7782" y="2904"/>
                                  </a:lnTo>
                                  <a:lnTo>
                                    <a:pt x="7780" y="2902"/>
                                  </a:lnTo>
                                  <a:lnTo>
                                    <a:pt x="7779" y="2899"/>
                                  </a:lnTo>
                                  <a:lnTo>
                                    <a:pt x="7777" y="2896"/>
                                  </a:lnTo>
                                  <a:lnTo>
                                    <a:pt x="7777" y="2890"/>
                                  </a:lnTo>
                                  <a:lnTo>
                                    <a:pt x="7777"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777" y="2767"/>
                                  </a:moveTo>
                                  <a:lnTo>
                                    <a:pt x="7770" y="2767"/>
                                  </a:lnTo>
                                  <a:lnTo>
                                    <a:pt x="7727" y="2784"/>
                                  </a:lnTo>
                                  <a:lnTo>
                                    <a:pt x="7729" y="2790"/>
                                  </a:lnTo>
                                  <a:lnTo>
                                    <a:pt x="7733" y="2788"/>
                                  </a:lnTo>
                                  <a:lnTo>
                                    <a:pt x="7737" y="2788"/>
                                  </a:lnTo>
                                  <a:lnTo>
                                    <a:pt x="7777" y="2788"/>
                                  </a:lnTo>
                                  <a:lnTo>
                                    <a:pt x="7777"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899" y="2767"/>
                                  </a:moveTo>
                                  <a:lnTo>
                                    <a:pt x="7885" y="2767"/>
                                  </a:lnTo>
                                  <a:lnTo>
                                    <a:pt x="7877" y="2767"/>
                                  </a:lnTo>
                                  <a:lnTo>
                                    <a:pt x="7825" y="2805"/>
                                  </a:lnTo>
                                  <a:lnTo>
                                    <a:pt x="7817" y="2842"/>
                                  </a:lnTo>
                                  <a:lnTo>
                                    <a:pt x="7817" y="2851"/>
                                  </a:lnTo>
                                  <a:lnTo>
                                    <a:pt x="7848" y="2909"/>
                                  </a:lnTo>
                                  <a:lnTo>
                                    <a:pt x="7878" y="2918"/>
                                  </a:lnTo>
                                  <a:lnTo>
                                    <a:pt x="7886" y="2917"/>
                                  </a:lnTo>
                                  <a:lnTo>
                                    <a:pt x="7923" y="2894"/>
                                  </a:lnTo>
                                  <a:lnTo>
                                    <a:pt x="7874" y="2894"/>
                                  </a:lnTo>
                                  <a:lnTo>
                                    <a:pt x="7863" y="2887"/>
                                  </a:lnTo>
                                  <a:lnTo>
                                    <a:pt x="7842" y="2829"/>
                                  </a:lnTo>
                                  <a:lnTo>
                                    <a:pt x="7843" y="2821"/>
                                  </a:lnTo>
                                  <a:lnTo>
                                    <a:pt x="7870" y="2777"/>
                                  </a:lnTo>
                                  <a:lnTo>
                                    <a:pt x="7918" y="2777"/>
                                  </a:lnTo>
                                  <a:lnTo>
                                    <a:pt x="7911" y="2770"/>
                                  </a:lnTo>
                                  <a:lnTo>
                                    <a:pt x="7899"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933" y="2857"/>
                                  </a:moveTo>
                                  <a:lnTo>
                                    <a:pt x="7927" y="2870"/>
                                  </a:lnTo>
                                  <a:lnTo>
                                    <a:pt x="7922" y="2879"/>
                                  </a:lnTo>
                                  <a:lnTo>
                                    <a:pt x="7916" y="2883"/>
                                  </a:lnTo>
                                  <a:lnTo>
                                    <a:pt x="7908" y="2890"/>
                                  </a:lnTo>
                                  <a:lnTo>
                                    <a:pt x="7899" y="2894"/>
                                  </a:lnTo>
                                  <a:lnTo>
                                    <a:pt x="7923" y="2894"/>
                                  </a:lnTo>
                                  <a:lnTo>
                                    <a:pt x="7937" y="2860"/>
                                  </a:lnTo>
                                  <a:lnTo>
                                    <a:pt x="7933" y="285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7918" y="2777"/>
                                  </a:moveTo>
                                  <a:lnTo>
                                    <a:pt x="7886" y="2777"/>
                                  </a:lnTo>
                                  <a:lnTo>
                                    <a:pt x="7891" y="2778"/>
                                  </a:lnTo>
                                  <a:lnTo>
                                    <a:pt x="7895" y="2782"/>
                                  </a:lnTo>
                                  <a:lnTo>
                                    <a:pt x="7899" y="2785"/>
                                  </a:lnTo>
                                  <a:lnTo>
                                    <a:pt x="7901" y="2790"/>
                                  </a:lnTo>
                                  <a:lnTo>
                                    <a:pt x="7902" y="2802"/>
                                  </a:lnTo>
                                  <a:lnTo>
                                    <a:pt x="7903" y="2806"/>
                                  </a:lnTo>
                                  <a:lnTo>
                                    <a:pt x="7905" y="2808"/>
                                  </a:lnTo>
                                  <a:lnTo>
                                    <a:pt x="7908" y="2812"/>
                                  </a:lnTo>
                                  <a:lnTo>
                                    <a:pt x="7913" y="2814"/>
                                  </a:lnTo>
                                  <a:lnTo>
                                    <a:pt x="7923" y="2814"/>
                                  </a:lnTo>
                                  <a:lnTo>
                                    <a:pt x="7927" y="2813"/>
                                  </a:lnTo>
                                  <a:lnTo>
                                    <a:pt x="7932" y="2808"/>
                                  </a:lnTo>
                                  <a:lnTo>
                                    <a:pt x="7933" y="2805"/>
                                  </a:lnTo>
                                  <a:lnTo>
                                    <a:pt x="7933" y="2793"/>
                                  </a:lnTo>
                                  <a:lnTo>
                                    <a:pt x="7929" y="2785"/>
                                  </a:lnTo>
                                  <a:lnTo>
                                    <a:pt x="7918" y="277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041" y="2830"/>
                                  </a:moveTo>
                                  <a:lnTo>
                                    <a:pt x="7961" y="2830"/>
                                  </a:lnTo>
                                  <a:lnTo>
                                    <a:pt x="7961" y="2854"/>
                                  </a:lnTo>
                                  <a:lnTo>
                                    <a:pt x="8041" y="2854"/>
                                  </a:lnTo>
                                  <a:lnTo>
                                    <a:pt x="8041" y="2830"/>
                                  </a:lnTo>
                                  <a:close/>
                                </a:path>
                              </a:pathLst>
                            </a:custGeom>
                            <a:solidFill>
                              <a:srgbClr val="3176aa"/>
                            </a:solidFill>
                            <a:ln w="0">
                              <a:noFill/>
                            </a:ln>
                          </wps:spPr>
                          <wps:style>
                            <a:lnRef idx="0"/>
                            <a:fillRef idx="0"/>
                            <a:effectRef idx="0"/>
                            <a:fontRef idx="minor"/>
                          </wps:style>
                          <wps:bodyPr/>
                        </wps:wsp>
                      </wpg:grpSp>
                      <wpg:grpSp>
                        <wpg:cNvGrpSpPr/>
                        <wpg:grpSpPr>
                          <a:xfrm>
                            <a:off x="2930400" y="700920"/>
                            <a:ext cx="1294200" cy="235080"/>
                          </a:xfrm>
                        </wpg:grpSpPr>
                        <wps:wsp>
                          <wps:cNvSpPr/>
                          <wps:spPr>
                            <a:xfrm>
                              <a:off x="0" y="0"/>
                              <a:ext cx="1294200" cy="235080"/>
                            </a:xfrm>
                            <a:custGeom>
                              <a:avLst/>
                              <a:gdLst/>
                              <a:ahLst/>
                              <a:rect l="l" t="t" r="r" b="b"/>
                              <a:pathLst>
                                <a:path w="2038" h="370">
                                  <a:moveTo>
                                    <a:pt x="6067" y="3360"/>
                                  </a:moveTo>
                                  <a:lnTo>
                                    <a:pt x="8104" y="3360"/>
                                  </a:lnTo>
                                  <a:lnTo>
                                    <a:pt x="8104" y="2991"/>
                                  </a:lnTo>
                                  <a:lnTo>
                                    <a:pt x="6067" y="2991"/>
                                  </a:lnTo>
                                  <a:lnTo>
                                    <a:pt x="6067" y="3360"/>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8280" y="47160"/>
                              <a:ext cx="84600" cy="139680"/>
                            </a:xfrm>
                            <a:prstGeom prst="rect">
                              <a:avLst/>
                            </a:prstGeom>
                            <a:ln w="0">
                              <a:noFill/>
                            </a:ln>
                          </pic:spPr>
                        </pic:pic>
                      </wpg:grpSp>
                      <wpg:grpSp>
                        <wpg:cNvGrpSpPr/>
                        <wpg:grpSpPr>
                          <a:xfrm>
                            <a:off x="4292640" y="0"/>
                            <a:ext cx="68760" cy="936000"/>
                          </a:xfrm>
                        </wpg:grpSpPr>
                        <wps:wsp>
                          <wps:cNvSpPr/>
                          <wps:spPr>
                            <a:xfrm>
                              <a:off x="0" y="0"/>
                              <a:ext cx="68760" cy="936000"/>
                            </a:xfrm>
                            <a:custGeom>
                              <a:avLst/>
                              <a:gdLst/>
                              <a:ahLst/>
                              <a:rect l="l" t="t" r="r" b="b"/>
                              <a:pathLst>
                                <a:path w="108" h="1474">
                                  <a:moveTo>
                                    <a:pt x="8212" y="3360"/>
                                  </a:moveTo>
                                  <a:lnTo>
                                    <a:pt x="8320" y="3360"/>
                                  </a:lnTo>
                                  <a:lnTo>
                                    <a:pt x="8320" y="1887"/>
                                  </a:lnTo>
                                  <a:lnTo>
                                    <a:pt x="8212" y="1887"/>
                                  </a:lnTo>
                                  <a:lnTo>
                                    <a:pt x="8212" y="3360"/>
                                  </a:lnTo>
                                  <a:close/>
                                </a:path>
                              </a:pathLst>
                            </a:custGeom>
                            <a:solidFill>
                              <a:srgbClr val="cedae3"/>
                            </a:solidFill>
                            <a:ln w="0">
                              <a:noFill/>
                            </a:ln>
                          </wps:spPr>
                          <wps:style>
                            <a:lnRef idx="0"/>
                            <a:fillRef idx="0"/>
                            <a:effectRef idx="0"/>
                            <a:fontRef idx="minor"/>
                          </wps:style>
                          <wps:bodyPr/>
                        </wps:wsp>
                      </wpg:grpSp>
                      <wpg:grpSp>
                        <wpg:cNvGrpSpPr/>
                        <wpg:grpSpPr>
                          <a:xfrm>
                            <a:off x="5656680" y="0"/>
                            <a:ext cx="68760" cy="936000"/>
                          </a:xfrm>
                        </wpg:grpSpPr>
                        <wps:wsp>
                          <wps:cNvSpPr/>
                          <wps:spPr>
                            <a:xfrm>
                              <a:off x="0" y="0"/>
                              <a:ext cx="68760" cy="936000"/>
                            </a:xfrm>
                            <a:custGeom>
                              <a:avLst/>
                              <a:gdLst/>
                              <a:ahLst/>
                              <a:rect l="l" t="t" r="r" b="b"/>
                              <a:pathLst>
                                <a:path w="108" h="1474">
                                  <a:moveTo>
                                    <a:pt x="10360" y="3360"/>
                                  </a:moveTo>
                                  <a:lnTo>
                                    <a:pt x="10468" y="3360"/>
                                  </a:lnTo>
                                  <a:lnTo>
                                    <a:pt x="10468" y="1887"/>
                                  </a:lnTo>
                                  <a:lnTo>
                                    <a:pt x="10360" y="1887"/>
                                  </a:lnTo>
                                  <a:lnTo>
                                    <a:pt x="10360" y="3360"/>
                                  </a:lnTo>
                                  <a:close/>
                                </a:path>
                              </a:pathLst>
                            </a:custGeom>
                            <a:solidFill>
                              <a:srgbClr val="cedae3"/>
                            </a:solidFill>
                            <a:ln w="0">
                              <a:noFill/>
                            </a:ln>
                          </wps:spPr>
                          <wps:style>
                            <a:lnRef idx="0"/>
                            <a:fillRef idx="0"/>
                            <a:effectRef idx="0"/>
                            <a:fontRef idx="minor"/>
                          </wps:style>
                          <wps:bodyPr/>
                        </wps:wsp>
                      </wpg:grpSp>
                      <wpg:grpSp>
                        <wpg:cNvGrpSpPr/>
                        <wpg:grpSpPr>
                          <a:xfrm>
                            <a:off x="4361040" y="0"/>
                            <a:ext cx="1295280" cy="235080"/>
                          </a:xfrm>
                        </wpg:grpSpPr>
                        <wps:wsp>
                          <wps:cNvSpPr/>
                          <wps:spPr>
                            <a:xfrm>
                              <a:off x="0" y="0"/>
                              <a:ext cx="1295280" cy="235080"/>
                            </a:xfrm>
                            <a:custGeom>
                              <a:avLst/>
                              <a:gdLst/>
                              <a:ahLst/>
                              <a:rect l="l" t="t" r="r" b="b"/>
                              <a:pathLst>
                                <a:path w="2040" h="370">
                                  <a:moveTo>
                                    <a:pt x="8320" y="2256"/>
                                  </a:moveTo>
                                  <a:lnTo>
                                    <a:pt x="10360" y="2256"/>
                                  </a:lnTo>
                                  <a:lnTo>
                                    <a:pt x="10360" y="1887"/>
                                  </a:lnTo>
                                  <a:lnTo>
                                    <a:pt x="8320" y="1887"/>
                                  </a:lnTo>
                                  <a:lnTo>
                                    <a:pt x="8320" y="2256"/>
                                  </a:lnTo>
                                  <a:close/>
                                </a:path>
                              </a:pathLst>
                            </a:custGeom>
                            <a:solidFill>
                              <a:srgbClr val="cedae3"/>
                            </a:solidFill>
                            <a:ln w="0">
                              <a:noFill/>
                            </a:ln>
                          </wps:spPr>
                          <wps:style>
                            <a:lnRef idx="0"/>
                            <a:fillRef idx="0"/>
                            <a:effectRef idx="0"/>
                            <a:fontRef idx="minor"/>
                          </wps:style>
                          <wps:bodyPr/>
                        </wps:wsp>
                      </wpg:grpSp>
                      <wpg:grpSp>
                        <wpg:cNvGrpSpPr/>
                        <wpg:grpSpPr>
                          <a:xfrm>
                            <a:off x="4374000" y="43200"/>
                            <a:ext cx="1063080" cy="184680"/>
                          </a:xfrm>
                        </wpg:grpSpPr>
                        <wps:wsp>
                          <wps:cNvSpPr/>
                          <wps:spPr>
                            <a:xfrm>
                              <a:off x="0" y="0"/>
                              <a:ext cx="1063080" cy="184680"/>
                            </a:xfrm>
                            <a:custGeom>
                              <a:avLst/>
                              <a:gdLst/>
                              <a:ahLst/>
                              <a:rect l="l" t="t" r="r" b="b"/>
                              <a:pathLst>
                                <a:path w="1674" h="291">
                                  <a:moveTo>
                                    <a:pt x="8348" y="2109"/>
                                  </a:moveTo>
                                  <a:lnTo>
                                    <a:pt x="8342" y="2109"/>
                                  </a:lnTo>
                                  <a:lnTo>
                                    <a:pt x="8342" y="2182"/>
                                  </a:lnTo>
                                  <a:lnTo>
                                    <a:pt x="8348" y="2182"/>
                                  </a:lnTo>
                                  <a:lnTo>
                                    <a:pt x="8349" y="2177"/>
                                  </a:lnTo>
                                  <a:lnTo>
                                    <a:pt x="8350" y="2174"/>
                                  </a:lnTo>
                                  <a:lnTo>
                                    <a:pt x="8351" y="2172"/>
                                  </a:lnTo>
                                  <a:lnTo>
                                    <a:pt x="8353" y="2170"/>
                                  </a:lnTo>
                                  <a:lnTo>
                                    <a:pt x="8355" y="2170"/>
                                  </a:lnTo>
                                  <a:lnTo>
                                    <a:pt x="8400" y="2170"/>
                                  </a:lnTo>
                                  <a:lnTo>
                                    <a:pt x="8389" y="2167"/>
                                  </a:lnTo>
                                  <a:lnTo>
                                    <a:pt x="8371" y="2157"/>
                                  </a:lnTo>
                                  <a:lnTo>
                                    <a:pt x="8364" y="2151"/>
                                  </a:lnTo>
                                  <a:lnTo>
                                    <a:pt x="8359" y="2143"/>
                                  </a:lnTo>
                                  <a:lnTo>
                                    <a:pt x="8354" y="2136"/>
                                  </a:lnTo>
                                  <a:lnTo>
                                    <a:pt x="8351" y="2125"/>
                                  </a:lnTo>
                                  <a:lnTo>
                                    <a:pt x="8348" y="210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413" y="1961"/>
                                  </a:moveTo>
                                  <a:lnTo>
                                    <a:pt x="8402" y="1961"/>
                                  </a:lnTo>
                                  <a:lnTo>
                                    <a:pt x="8393" y="1961"/>
                                  </a:lnTo>
                                  <a:lnTo>
                                    <a:pt x="8342" y="2002"/>
                                  </a:lnTo>
                                  <a:lnTo>
                                    <a:pt x="8340" y="2016"/>
                                  </a:lnTo>
                                  <a:lnTo>
                                    <a:pt x="8340" y="2025"/>
                                  </a:lnTo>
                                  <a:lnTo>
                                    <a:pt x="8342" y="2033"/>
                                  </a:lnTo>
                                  <a:lnTo>
                                    <a:pt x="8346" y="2040"/>
                                  </a:lnTo>
                                  <a:lnTo>
                                    <a:pt x="8350" y="2048"/>
                                  </a:lnTo>
                                  <a:lnTo>
                                    <a:pt x="8420" y="2095"/>
                                  </a:lnTo>
                                  <a:lnTo>
                                    <a:pt x="8432" y="2101"/>
                                  </a:lnTo>
                                  <a:lnTo>
                                    <a:pt x="8453" y="2130"/>
                                  </a:lnTo>
                                  <a:lnTo>
                                    <a:pt x="8453" y="2144"/>
                                  </a:lnTo>
                                  <a:lnTo>
                                    <a:pt x="8449" y="2152"/>
                                  </a:lnTo>
                                  <a:lnTo>
                                    <a:pt x="8434" y="2166"/>
                                  </a:lnTo>
                                  <a:lnTo>
                                    <a:pt x="8424" y="2170"/>
                                  </a:lnTo>
                                  <a:lnTo>
                                    <a:pt x="8360" y="2170"/>
                                  </a:lnTo>
                                  <a:lnTo>
                                    <a:pt x="8367" y="2171"/>
                                  </a:lnTo>
                                  <a:lnTo>
                                    <a:pt x="8387" y="2178"/>
                                  </a:lnTo>
                                  <a:lnTo>
                                    <a:pt x="8394" y="2180"/>
                                  </a:lnTo>
                                  <a:lnTo>
                                    <a:pt x="8402" y="2181"/>
                                  </a:lnTo>
                                  <a:lnTo>
                                    <a:pt x="8408" y="2182"/>
                                  </a:lnTo>
                                  <a:lnTo>
                                    <a:pt x="8414" y="2182"/>
                                  </a:lnTo>
                                  <a:lnTo>
                                    <a:pt x="8473" y="2152"/>
                                  </a:lnTo>
                                  <a:lnTo>
                                    <a:pt x="8481" y="2123"/>
                                  </a:lnTo>
                                  <a:lnTo>
                                    <a:pt x="8481" y="2115"/>
                                  </a:lnTo>
                                  <a:lnTo>
                                    <a:pt x="8436" y="2064"/>
                                  </a:lnTo>
                                  <a:lnTo>
                                    <a:pt x="8408" y="2049"/>
                                  </a:lnTo>
                                  <a:lnTo>
                                    <a:pt x="8399" y="2044"/>
                                  </a:lnTo>
                                  <a:lnTo>
                                    <a:pt x="8365" y="2012"/>
                                  </a:lnTo>
                                  <a:lnTo>
                                    <a:pt x="8365" y="1997"/>
                                  </a:lnTo>
                                  <a:lnTo>
                                    <a:pt x="8369" y="1990"/>
                                  </a:lnTo>
                                  <a:lnTo>
                                    <a:pt x="8383" y="1976"/>
                                  </a:lnTo>
                                  <a:lnTo>
                                    <a:pt x="8392" y="1973"/>
                                  </a:lnTo>
                                  <a:lnTo>
                                    <a:pt x="8467" y="1973"/>
                                  </a:lnTo>
                                  <a:lnTo>
                                    <a:pt x="8467" y="1973"/>
                                  </a:lnTo>
                                  <a:lnTo>
                                    <a:pt x="8448" y="1973"/>
                                  </a:lnTo>
                                  <a:lnTo>
                                    <a:pt x="8444" y="1971"/>
                                  </a:lnTo>
                                  <a:lnTo>
                                    <a:pt x="8425" y="1963"/>
                                  </a:lnTo>
                                  <a:lnTo>
                                    <a:pt x="8413" y="196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467" y="1973"/>
                                  </a:moveTo>
                                  <a:lnTo>
                                    <a:pt x="8412" y="1973"/>
                                  </a:lnTo>
                                  <a:lnTo>
                                    <a:pt x="8421" y="1976"/>
                                  </a:lnTo>
                                  <a:lnTo>
                                    <a:pt x="8439" y="1985"/>
                                  </a:lnTo>
                                  <a:lnTo>
                                    <a:pt x="8461" y="2034"/>
                                  </a:lnTo>
                                  <a:lnTo>
                                    <a:pt x="8467" y="2034"/>
                                  </a:lnTo>
                                  <a:lnTo>
                                    <a:pt x="8467" y="1973"/>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467" y="1961"/>
                                  </a:moveTo>
                                  <a:lnTo>
                                    <a:pt x="8461" y="1961"/>
                                  </a:lnTo>
                                  <a:lnTo>
                                    <a:pt x="8460" y="1966"/>
                                  </a:lnTo>
                                  <a:lnTo>
                                    <a:pt x="8459" y="1969"/>
                                  </a:lnTo>
                                  <a:lnTo>
                                    <a:pt x="8457" y="1970"/>
                                  </a:lnTo>
                                  <a:lnTo>
                                    <a:pt x="8455" y="1972"/>
                                  </a:lnTo>
                                  <a:lnTo>
                                    <a:pt x="8453" y="1973"/>
                                  </a:lnTo>
                                  <a:lnTo>
                                    <a:pt x="8467" y="1973"/>
                                  </a:lnTo>
                                  <a:lnTo>
                                    <a:pt x="8467" y="196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526" y="2214"/>
                                  </a:moveTo>
                                  <a:lnTo>
                                    <a:pt x="8518" y="2214"/>
                                  </a:lnTo>
                                  <a:lnTo>
                                    <a:pt x="8514" y="2215"/>
                                  </a:lnTo>
                                  <a:lnTo>
                                    <a:pt x="8511" y="2218"/>
                                  </a:lnTo>
                                  <a:lnTo>
                                    <a:pt x="8508" y="2221"/>
                                  </a:lnTo>
                                  <a:lnTo>
                                    <a:pt x="8507" y="2224"/>
                                  </a:lnTo>
                                  <a:lnTo>
                                    <a:pt x="8507" y="2233"/>
                                  </a:lnTo>
                                  <a:lnTo>
                                    <a:pt x="8509" y="2237"/>
                                  </a:lnTo>
                                  <a:lnTo>
                                    <a:pt x="8513" y="2241"/>
                                  </a:lnTo>
                                  <a:lnTo>
                                    <a:pt x="8517" y="2244"/>
                                  </a:lnTo>
                                  <a:lnTo>
                                    <a:pt x="8522" y="2246"/>
                                  </a:lnTo>
                                  <a:lnTo>
                                    <a:pt x="8536" y="2246"/>
                                  </a:lnTo>
                                  <a:lnTo>
                                    <a:pt x="8545" y="2242"/>
                                  </a:lnTo>
                                  <a:lnTo>
                                    <a:pt x="8563" y="2228"/>
                                  </a:lnTo>
                                  <a:lnTo>
                                    <a:pt x="8570" y="2219"/>
                                  </a:lnTo>
                                  <a:lnTo>
                                    <a:pt x="8544" y="2219"/>
                                  </a:lnTo>
                                  <a:lnTo>
                                    <a:pt x="8541" y="2219"/>
                                  </a:lnTo>
                                  <a:lnTo>
                                    <a:pt x="8537" y="2217"/>
                                  </a:lnTo>
                                  <a:lnTo>
                                    <a:pt x="8531" y="2215"/>
                                  </a:lnTo>
                                  <a:lnTo>
                                    <a:pt x="8526" y="221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566" y="2034"/>
                                  </a:moveTo>
                                  <a:lnTo>
                                    <a:pt x="8499" y="2034"/>
                                  </a:lnTo>
                                  <a:lnTo>
                                    <a:pt x="8499" y="2040"/>
                                  </a:lnTo>
                                  <a:lnTo>
                                    <a:pt x="8505" y="2041"/>
                                  </a:lnTo>
                                  <a:lnTo>
                                    <a:pt x="8509" y="2042"/>
                                  </a:lnTo>
                                  <a:lnTo>
                                    <a:pt x="8576" y="2171"/>
                                  </a:lnTo>
                                  <a:lnTo>
                                    <a:pt x="8566" y="2196"/>
                                  </a:lnTo>
                                  <a:lnTo>
                                    <a:pt x="8562" y="2205"/>
                                  </a:lnTo>
                                  <a:lnTo>
                                    <a:pt x="8559" y="2212"/>
                                  </a:lnTo>
                                  <a:lnTo>
                                    <a:pt x="8551" y="2218"/>
                                  </a:lnTo>
                                  <a:lnTo>
                                    <a:pt x="8548" y="2219"/>
                                  </a:lnTo>
                                  <a:lnTo>
                                    <a:pt x="8570" y="2219"/>
                                  </a:lnTo>
                                  <a:lnTo>
                                    <a:pt x="8571" y="2218"/>
                                  </a:lnTo>
                                  <a:lnTo>
                                    <a:pt x="8576" y="2204"/>
                                  </a:lnTo>
                                  <a:lnTo>
                                    <a:pt x="8603" y="2140"/>
                                  </a:lnTo>
                                  <a:lnTo>
                                    <a:pt x="8589" y="2140"/>
                                  </a:lnTo>
                                  <a:lnTo>
                                    <a:pt x="8554" y="2067"/>
                                  </a:lnTo>
                                  <a:lnTo>
                                    <a:pt x="8551" y="2060"/>
                                  </a:lnTo>
                                  <a:lnTo>
                                    <a:pt x="8549" y="2054"/>
                                  </a:lnTo>
                                  <a:lnTo>
                                    <a:pt x="8549" y="2047"/>
                                  </a:lnTo>
                                  <a:lnTo>
                                    <a:pt x="8550" y="2045"/>
                                  </a:lnTo>
                                  <a:lnTo>
                                    <a:pt x="8555" y="2041"/>
                                  </a:lnTo>
                                  <a:lnTo>
                                    <a:pt x="8558" y="2040"/>
                                  </a:lnTo>
                                  <a:lnTo>
                                    <a:pt x="8566" y="2040"/>
                                  </a:lnTo>
                                  <a:lnTo>
                                    <a:pt x="8566" y="203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655" y="2034"/>
                                  </a:moveTo>
                                  <a:lnTo>
                                    <a:pt x="8609" y="2034"/>
                                  </a:lnTo>
                                  <a:lnTo>
                                    <a:pt x="8609" y="2040"/>
                                  </a:lnTo>
                                  <a:lnTo>
                                    <a:pt x="8614" y="2040"/>
                                  </a:lnTo>
                                  <a:lnTo>
                                    <a:pt x="8617" y="2040"/>
                                  </a:lnTo>
                                  <a:lnTo>
                                    <a:pt x="8618" y="2041"/>
                                  </a:lnTo>
                                  <a:lnTo>
                                    <a:pt x="8620" y="2041"/>
                                  </a:lnTo>
                                  <a:lnTo>
                                    <a:pt x="8622" y="2042"/>
                                  </a:lnTo>
                                  <a:lnTo>
                                    <a:pt x="8622" y="2044"/>
                                  </a:lnTo>
                                  <a:lnTo>
                                    <a:pt x="8623" y="2044"/>
                                  </a:lnTo>
                                  <a:lnTo>
                                    <a:pt x="8623" y="2046"/>
                                  </a:lnTo>
                                  <a:lnTo>
                                    <a:pt x="8623" y="2052"/>
                                  </a:lnTo>
                                  <a:lnTo>
                                    <a:pt x="8623" y="2056"/>
                                  </a:lnTo>
                                  <a:lnTo>
                                    <a:pt x="8621" y="2060"/>
                                  </a:lnTo>
                                  <a:lnTo>
                                    <a:pt x="8589" y="2140"/>
                                  </a:lnTo>
                                  <a:lnTo>
                                    <a:pt x="8603" y="2140"/>
                                  </a:lnTo>
                                  <a:lnTo>
                                    <a:pt x="8634" y="2061"/>
                                  </a:lnTo>
                                  <a:lnTo>
                                    <a:pt x="8637" y="2055"/>
                                  </a:lnTo>
                                  <a:lnTo>
                                    <a:pt x="8639" y="2051"/>
                                  </a:lnTo>
                                  <a:lnTo>
                                    <a:pt x="8640" y="2049"/>
                                  </a:lnTo>
                                  <a:lnTo>
                                    <a:pt x="8642" y="2046"/>
                                  </a:lnTo>
                                  <a:lnTo>
                                    <a:pt x="8644" y="2044"/>
                                  </a:lnTo>
                                  <a:lnTo>
                                    <a:pt x="8647" y="2042"/>
                                  </a:lnTo>
                                  <a:lnTo>
                                    <a:pt x="8649" y="2041"/>
                                  </a:lnTo>
                                  <a:lnTo>
                                    <a:pt x="8652" y="2040"/>
                                  </a:lnTo>
                                  <a:lnTo>
                                    <a:pt x="8655" y="2040"/>
                                  </a:lnTo>
                                  <a:lnTo>
                                    <a:pt x="8655" y="2034"/>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906" y="2240"/>
                                  </a:moveTo>
                                  <a:lnTo>
                                    <a:pt x="8902" y="2240"/>
                                  </a:lnTo>
                                  <a:lnTo>
                                    <a:pt x="8902" y="2245"/>
                                  </a:lnTo>
                                  <a:lnTo>
                                    <a:pt x="8977" y="2245"/>
                                  </a:lnTo>
                                  <a:lnTo>
                                    <a:pt x="8977" y="2240"/>
                                  </a:lnTo>
                                  <a:lnTo>
                                    <a:pt x="8912" y="2240"/>
                                  </a:lnTo>
                                  <a:lnTo>
                                    <a:pt x="8906" y="224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953" y="2051"/>
                                  </a:moveTo>
                                  <a:lnTo>
                                    <a:pt x="8918" y="2051"/>
                                  </a:lnTo>
                                  <a:lnTo>
                                    <a:pt x="8920" y="2052"/>
                                  </a:lnTo>
                                  <a:lnTo>
                                    <a:pt x="8924" y="2054"/>
                                  </a:lnTo>
                                  <a:lnTo>
                                    <a:pt x="8925" y="2056"/>
                                  </a:lnTo>
                                  <a:lnTo>
                                    <a:pt x="8926" y="2058"/>
                                  </a:lnTo>
                                  <a:lnTo>
                                    <a:pt x="8927" y="2061"/>
                                  </a:lnTo>
                                  <a:lnTo>
                                    <a:pt x="8927" y="2067"/>
                                  </a:lnTo>
                                  <a:lnTo>
                                    <a:pt x="8927" y="2222"/>
                                  </a:lnTo>
                                  <a:lnTo>
                                    <a:pt x="8927" y="2228"/>
                                  </a:lnTo>
                                  <a:lnTo>
                                    <a:pt x="8925" y="2231"/>
                                  </a:lnTo>
                                  <a:lnTo>
                                    <a:pt x="8924" y="2233"/>
                                  </a:lnTo>
                                  <a:lnTo>
                                    <a:pt x="8923" y="2235"/>
                                  </a:lnTo>
                                  <a:lnTo>
                                    <a:pt x="8917" y="2239"/>
                                  </a:lnTo>
                                  <a:lnTo>
                                    <a:pt x="8912" y="2240"/>
                                  </a:lnTo>
                                  <a:lnTo>
                                    <a:pt x="8977" y="2240"/>
                                  </a:lnTo>
                                  <a:lnTo>
                                    <a:pt x="8969" y="2240"/>
                                  </a:lnTo>
                                  <a:lnTo>
                                    <a:pt x="8964" y="2239"/>
                                  </a:lnTo>
                                  <a:lnTo>
                                    <a:pt x="8958" y="2236"/>
                                  </a:lnTo>
                                  <a:lnTo>
                                    <a:pt x="8956" y="2234"/>
                                  </a:lnTo>
                                  <a:lnTo>
                                    <a:pt x="8955" y="2231"/>
                                  </a:lnTo>
                                  <a:lnTo>
                                    <a:pt x="8953" y="2228"/>
                                  </a:lnTo>
                                  <a:lnTo>
                                    <a:pt x="8953" y="2222"/>
                                  </a:lnTo>
                                  <a:lnTo>
                                    <a:pt x="8953" y="2169"/>
                                  </a:lnTo>
                                  <a:lnTo>
                                    <a:pt x="8969" y="2169"/>
                                  </a:lnTo>
                                  <a:lnTo>
                                    <a:pt x="8959" y="2160"/>
                                  </a:lnTo>
                                  <a:lnTo>
                                    <a:pt x="8956" y="2155"/>
                                  </a:lnTo>
                                  <a:lnTo>
                                    <a:pt x="8954" y="2149"/>
                                  </a:lnTo>
                                  <a:lnTo>
                                    <a:pt x="8953" y="2145"/>
                                  </a:lnTo>
                                  <a:lnTo>
                                    <a:pt x="8953" y="2138"/>
                                  </a:lnTo>
                                  <a:lnTo>
                                    <a:pt x="8953" y="2073"/>
                                  </a:lnTo>
                                  <a:lnTo>
                                    <a:pt x="8961" y="2064"/>
                                  </a:lnTo>
                                  <a:lnTo>
                                    <a:pt x="8953" y="2064"/>
                                  </a:lnTo>
                                  <a:lnTo>
                                    <a:pt x="8953"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969" y="2169"/>
                                  </a:moveTo>
                                  <a:lnTo>
                                    <a:pt x="8953" y="2169"/>
                                  </a:lnTo>
                                  <a:lnTo>
                                    <a:pt x="8958" y="2173"/>
                                  </a:lnTo>
                                  <a:lnTo>
                                    <a:pt x="8963" y="2176"/>
                                  </a:lnTo>
                                  <a:lnTo>
                                    <a:pt x="8973" y="2180"/>
                                  </a:lnTo>
                                  <a:lnTo>
                                    <a:pt x="8979" y="2181"/>
                                  </a:lnTo>
                                  <a:lnTo>
                                    <a:pt x="8987" y="2181"/>
                                  </a:lnTo>
                                  <a:lnTo>
                                    <a:pt x="9019" y="2172"/>
                                  </a:lnTo>
                                  <a:lnTo>
                                    <a:pt x="8978" y="2172"/>
                                  </a:lnTo>
                                  <a:lnTo>
                                    <a:pt x="8971" y="2170"/>
                                  </a:lnTo>
                                  <a:lnTo>
                                    <a:pt x="8969" y="216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737" y="2171"/>
                                  </a:moveTo>
                                  <a:lnTo>
                                    <a:pt x="8666" y="2171"/>
                                  </a:lnTo>
                                  <a:lnTo>
                                    <a:pt x="8666" y="2177"/>
                                  </a:lnTo>
                                  <a:lnTo>
                                    <a:pt x="8737" y="2177"/>
                                  </a:lnTo>
                                  <a:lnTo>
                                    <a:pt x="8737"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823" y="2171"/>
                                  </a:moveTo>
                                  <a:lnTo>
                                    <a:pt x="8751" y="2171"/>
                                  </a:lnTo>
                                  <a:lnTo>
                                    <a:pt x="8751" y="2177"/>
                                  </a:lnTo>
                                  <a:lnTo>
                                    <a:pt x="8823" y="2177"/>
                                  </a:lnTo>
                                  <a:lnTo>
                                    <a:pt x="8823"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907" y="2171"/>
                                  </a:moveTo>
                                  <a:lnTo>
                                    <a:pt x="8838" y="2171"/>
                                  </a:lnTo>
                                  <a:lnTo>
                                    <a:pt x="8838" y="2177"/>
                                  </a:lnTo>
                                  <a:lnTo>
                                    <a:pt x="8907" y="2177"/>
                                  </a:lnTo>
                                  <a:lnTo>
                                    <a:pt x="8907"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039" y="2052"/>
                                  </a:moveTo>
                                  <a:lnTo>
                                    <a:pt x="8995" y="2052"/>
                                  </a:lnTo>
                                  <a:lnTo>
                                    <a:pt x="9003" y="2056"/>
                                  </a:lnTo>
                                  <a:lnTo>
                                    <a:pt x="9010" y="2064"/>
                                  </a:lnTo>
                                  <a:lnTo>
                                    <a:pt x="9024" y="2115"/>
                                  </a:lnTo>
                                  <a:lnTo>
                                    <a:pt x="9024" y="2124"/>
                                  </a:lnTo>
                                  <a:lnTo>
                                    <a:pt x="8997" y="2172"/>
                                  </a:lnTo>
                                  <a:lnTo>
                                    <a:pt x="9019" y="2172"/>
                                  </a:lnTo>
                                  <a:lnTo>
                                    <a:pt x="9051" y="2118"/>
                                  </a:lnTo>
                                  <a:lnTo>
                                    <a:pt x="9052" y="2100"/>
                                  </a:lnTo>
                                  <a:lnTo>
                                    <a:pt x="9052" y="2091"/>
                                  </a:lnTo>
                                  <a:lnTo>
                                    <a:pt x="9039" y="2053"/>
                                  </a:lnTo>
                                  <a:lnTo>
                                    <a:pt x="9039" y="2052"/>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714" y="2051"/>
                                  </a:moveTo>
                                  <a:lnTo>
                                    <a:pt x="8679" y="2051"/>
                                  </a:lnTo>
                                  <a:lnTo>
                                    <a:pt x="8681" y="2051"/>
                                  </a:lnTo>
                                  <a:lnTo>
                                    <a:pt x="8683" y="2053"/>
                                  </a:lnTo>
                                  <a:lnTo>
                                    <a:pt x="8688" y="2154"/>
                                  </a:lnTo>
                                  <a:lnTo>
                                    <a:pt x="8687" y="2159"/>
                                  </a:lnTo>
                                  <a:lnTo>
                                    <a:pt x="8673" y="2171"/>
                                  </a:lnTo>
                                  <a:lnTo>
                                    <a:pt x="8729" y="2171"/>
                                  </a:lnTo>
                                  <a:lnTo>
                                    <a:pt x="8714" y="2154"/>
                                  </a:lnTo>
                                  <a:lnTo>
                                    <a:pt x="8714" y="2068"/>
                                  </a:lnTo>
                                  <a:lnTo>
                                    <a:pt x="8718" y="2062"/>
                                  </a:lnTo>
                                  <a:lnTo>
                                    <a:pt x="8721" y="2060"/>
                                  </a:lnTo>
                                  <a:lnTo>
                                    <a:pt x="8714" y="2060"/>
                                  </a:lnTo>
                                  <a:lnTo>
                                    <a:pt x="8714"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795" y="2048"/>
                                  </a:moveTo>
                                  <a:lnTo>
                                    <a:pt x="8758" y="2048"/>
                                  </a:lnTo>
                                  <a:lnTo>
                                    <a:pt x="8765" y="2051"/>
                                  </a:lnTo>
                                  <a:lnTo>
                                    <a:pt x="8769" y="2058"/>
                                  </a:lnTo>
                                  <a:lnTo>
                                    <a:pt x="8773" y="2063"/>
                                  </a:lnTo>
                                  <a:lnTo>
                                    <a:pt x="8774" y="2072"/>
                                  </a:lnTo>
                                  <a:lnTo>
                                    <a:pt x="8774" y="2154"/>
                                  </a:lnTo>
                                  <a:lnTo>
                                    <a:pt x="8774" y="2158"/>
                                  </a:lnTo>
                                  <a:lnTo>
                                    <a:pt x="8773" y="2161"/>
                                  </a:lnTo>
                                  <a:lnTo>
                                    <a:pt x="8772" y="2164"/>
                                  </a:lnTo>
                                  <a:lnTo>
                                    <a:pt x="8770" y="2167"/>
                                  </a:lnTo>
                                  <a:lnTo>
                                    <a:pt x="8765" y="2170"/>
                                  </a:lnTo>
                                  <a:lnTo>
                                    <a:pt x="8759" y="2171"/>
                                  </a:lnTo>
                                  <a:lnTo>
                                    <a:pt x="8816" y="2171"/>
                                  </a:lnTo>
                                  <a:lnTo>
                                    <a:pt x="8800" y="2154"/>
                                  </a:lnTo>
                                  <a:lnTo>
                                    <a:pt x="8800" y="2077"/>
                                  </a:lnTo>
                                  <a:lnTo>
                                    <a:pt x="8800" y="2070"/>
                                  </a:lnTo>
                                  <a:lnTo>
                                    <a:pt x="8800" y="2068"/>
                                  </a:lnTo>
                                  <a:lnTo>
                                    <a:pt x="8808" y="2061"/>
                                  </a:lnTo>
                                  <a:lnTo>
                                    <a:pt x="8808" y="2060"/>
                                  </a:lnTo>
                                  <a:lnTo>
                                    <a:pt x="8799" y="2060"/>
                                  </a:lnTo>
                                  <a:lnTo>
                                    <a:pt x="8797" y="2050"/>
                                  </a:lnTo>
                                  <a:lnTo>
                                    <a:pt x="8795" y="20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881" y="2049"/>
                                  </a:moveTo>
                                  <a:lnTo>
                                    <a:pt x="8846" y="2049"/>
                                  </a:lnTo>
                                  <a:lnTo>
                                    <a:pt x="8852" y="2052"/>
                                  </a:lnTo>
                                  <a:lnTo>
                                    <a:pt x="8856" y="2059"/>
                                  </a:lnTo>
                                  <a:lnTo>
                                    <a:pt x="8859" y="2064"/>
                                  </a:lnTo>
                                  <a:lnTo>
                                    <a:pt x="8861" y="2072"/>
                                  </a:lnTo>
                                  <a:lnTo>
                                    <a:pt x="8861" y="2153"/>
                                  </a:lnTo>
                                  <a:lnTo>
                                    <a:pt x="8855" y="2168"/>
                                  </a:lnTo>
                                  <a:lnTo>
                                    <a:pt x="8851" y="2170"/>
                                  </a:lnTo>
                                  <a:lnTo>
                                    <a:pt x="8847" y="2171"/>
                                  </a:lnTo>
                                  <a:lnTo>
                                    <a:pt x="8901" y="2171"/>
                                  </a:lnTo>
                                  <a:lnTo>
                                    <a:pt x="8897" y="2170"/>
                                  </a:lnTo>
                                  <a:lnTo>
                                    <a:pt x="8891" y="2167"/>
                                  </a:lnTo>
                                  <a:lnTo>
                                    <a:pt x="8889" y="2165"/>
                                  </a:lnTo>
                                  <a:lnTo>
                                    <a:pt x="8888" y="2163"/>
                                  </a:lnTo>
                                  <a:lnTo>
                                    <a:pt x="8887" y="2160"/>
                                  </a:lnTo>
                                  <a:lnTo>
                                    <a:pt x="8886" y="2154"/>
                                  </a:lnTo>
                                  <a:lnTo>
                                    <a:pt x="8886" y="2070"/>
                                  </a:lnTo>
                                  <a:lnTo>
                                    <a:pt x="8885" y="2061"/>
                                  </a:lnTo>
                                  <a:lnTo>
                                    <a:pt x="8883" y="2055"/>
                                  </a:lnTo>
                                  <a:lnTo>
                                    <a:pt x="8881" y="204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013" y="2030"/>
                                  </a:moveTo>
                                  <a:lnTo>
                                    <a:pt x="8990" y="2030"/>
                                  </a:lnTo>
                                  <a:lnTo>
                                    <a:pt x="8983" y="2032"/>
                                  </a:lnTo>
                                  <a:lnTo>
                                    <a:pt x="8968" y="2042"/>
                                  </a:lnTo>
                                  <a:lnTo>
                                    <a:pt x="8960" y="2051"/>
                                  </a:lnTo>
                                  <a:lnTo>
                                    <a:pt x="8953" y="2064"/>
                                  </a:lnTo>
                                  <a:lnTo>
                                    <a:pt x="8961" y="2064"/>
                                  </a:lnTo>
                                  <a:lnTo>
                                    <a:pt x="8968" y="2058"/>
                                  </a:lnTo>
                                  <a:lnTo>
                                    <a:pt x="8976" y="2053"/>
                                  </a:lnTo>
                                  <a:lnTo>
                                    <a:pt x="8981" y="2052"/>
                                  </a:lnTo>
                                  <a:lnTo>
                                    <a:pt x="9039" y="2052"/>
                                  </a:lnTo>
                                  <a:lnTo>
                                    <a:pt x="9035" y="2047"/>
                                  </a:lnTo>
                                  <a:lnTo>
                                    <a:pt x="9025" y="2035"/>
                                  </a:lnTo>
                                  <a:lnTo>
                                    <a:pt x="9013"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772" y="2030"/>
                                  </a:moveTo>
                                  <a:lnTo>
                                    <a:pt x="8758" y="2030"/>
                                  </a:lnTo>
                                  <a:lnTo>
                                    <a:pt x="8752" y="2031"/>
                                  </a:lnTo>
                                  <a:lnTo>
                                    <a:pt x="8714" y="2060"/>
                                  </a:lnTo>
                                  <a:lnTo>
                                    <a:pt x="8721" y="2060"/>
                                  </a:lnTo>
                                  <a:lnTo>
                                    <a:pt x="8725" y="2057"/>
                                  </a:lnTo>
                                  <a:lnTo>
                                    <a:pt x="8734" y="2053"/>
                                  </a:lnTo>
                                  <a:lnTo>
                                    <a:pt x="8739" y="2050"/>
                                  </a:lnTo>
                                  <a:lnTo>
                                    <a:pt x="8745" y="2048"/>
                                  </a:lnTo>
                                  <a:lnTo>
                                    <a:pt x="8795" y="2048"/>
                                  </a:lnTo>
                                  <a:lnTo>
                                    <a:pt x="8792" y="2043"/>
                                  </a:lnTo>
                                  <a:lnTo>
                                    <a:pt x="8780" y="2032"/>
                                  </a:lnTo>
                                  <a:lnTo>
                                    <a:pt x="8772"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856" y="2030"/>
                                  </a:moveTo>
                                  <a:lnTo>
                                    <a:pt x="8841" y="2030"/>
                                  </a:lnTo>
                                  <a:lnTo>
                                    <a:pt x="8833" y="2032"/>
                                  </a:lnTo>
                                  <a:lnTo>
                                    <a:pt x="8819" y="2040"/>
                                  </a:lnTo>
                                  <a:lnTo>
                                    <a:pt x="8810" y="2048"/>
                                  </a:lnTo>
                                  <a:lnTo>
                                    <a:pt x="8799" y="2060"/>
                                  </a:lnTo>
                                  <a:lnTo>
                                    <a:pt x="8808" y="2060"/>
                                  </a:lnTo>
                                  <a:lnTo>
                                    <a:pt x="8815" y="2056"/>
                                  </a:lnTo>
                                  <a:lnTo>
                                    <a:pt x="8826" y="2050"/>
                                  </a:lnTo>
                                  <a:lnTo>
                                    <a:pt x="8831" y="2049"/>
                                  </a:lnTo>
                                  <a:lnTo>
                                    <a:pt x="8881" y="2049"/>
                                  </a:lnTo>
                                  <a:lnTo>
                                    <a:pt x="8880" y="2046"/>
                                  </a:lnTo>
                                  <a:lnTo>
                                    <a:pt x="8875" y="2040"/>
                                  </a:lnTo>
                                  <a:lnTo>
                                    <a:pt x="8863" y="2032"/>
                                  </a:lnTo>
                                  <a:lnTo>
                                    <a:pt x="8856"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714" y="2030"/>
                                  </a:moveTo>
                                  <a:lnTo>
                                    <a:pt x="8707" y="2030"/>
                                  </a:lnTo>
                                  <a:lnTo>
                                    <a:pt x="8664" y="2047"/>
                                  </a:lnTo>
                                  <a:lnTo>
                                    <a:pt x="8666" y="2053"/>
                                  </a:lnTo>
                                  <a:lnTo>
                                    <a:pt x="8670" y="2052"/>
                                  </a:lnTo>
                                  <a:lnTo>
                                    <a:pt x="8674" y="2051"/>
                                  </a:lnTo>
                                  <a:lnTo>
                                    <a:pt x="8714" y="2051"/>
                                  </a:lnTo>
                                  <a:lnTo>
                                    <a:pt x="8714"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8953" y="2031"/>
                                  </a:moveTo>
                                  <a:lnTo>
                                    <a:pt x="8947" y="2031"/>
                                  </a:lnTo>
                                  <a:lnTo>
                                    <a:pt x="8903" y="2048"/>
                                  </a:lnTo>
                                  <a:lnTo>
                                    <a:pt x="8905" y="2053"/>
                                  </a:lnTo>
                                  <a:lnTo>
                                    <a:pt x="8909" y="2052"/>
                                  </a:lnTo>
                                  <a:lnTo>
                                    <a:pt x="8912" y="2051"/>
                                  </a:lnTo>
                                  <a:lnTo>
                                    <a:pt x="8953" y="2051"/>
                                  </a:lnTo>
                                  <a:lnTo>
                                    <a:pt x="8953" y="203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116" y="1987"/>
                                  </a:moveTo>
                                  <a:lnTo>
                                    <a:pt x="9111" y="1987"/>
                                  </a:lnTo>
                                  <a:lnTo>
                                    <a:pt x="9107" y="1998"/>
                                  </a:lnTo>
                                  <a:lnTo>
                                    <a:pt x="9103" y="2005"/>
                                  </a:lnTo>
                                  <a:lnTo>
                                    <a:pt x="9067" y="2040"/>
                                  </a:lnTo>
                                  <a:lnTo>
                                    <a:pt x="9067" y="2045"/>
                                  </a:lnTo>
                                  <a:lnTo>
                                    <a:pt x="9090" y="2045"/>
                                  </a:lnTo>
                                  <a:lnTo>
                                    <a:pt x="9090" y="2151"/>
                                  </a:lnTo>
                                  <a:lnTo>
                                    <a:pt x="9091" y="2159"/>
                                  </a:lnTo>
                                  <a:lnTo>
                                    <a:pt x="9096" y="2169"/>
                                  </a:lnTo>
                                  <a:lnTo>
                                    <a:pt x="9099" y="2173"/>
                                  </a:lnTo>
                                  <a:lnTo>
                                    <a:pt x="9108" y="2178"/>
                                  </a:lnTo>
                                  <a:lnTo>
                                    <a:pt x="9113" y="2179"/>
                                  </a:lnTo>
                                  <a:lnTo>
                                    <a:pt x="9125" y="2179"/>
                                  </a:lnTo>
                                  <a:lnTo>
                                    <a:pt x="9131" y="2177"/>
                                  </a:lnTo>
                                  <a:lnTo>
                                    <a:pt x="9138" y="2172"/>
                                  </a:lnTo>
                                  <a:lnTo>
                                    <a:pt x="9145" y="2166"/>
                                  </a:lnTo>
                                  <a:lnTo>
                                    <a:pt x="9148" y="2161"/>
                                  </a:lnTo>
                                  <a:lnTo>
                                    <a:pt x="9126" y="2161"/>
                                  </a:lnTo>
                                  <a:lnTo>
                                    <a:pt x="9123" y="2159"/>
                                  </a:lnTo>
                                  <a:lnTo>
                                    <a:pt x="9120" y="2156"/>
                                  </a:lnTo>
                                  <a:lnTo>
                                    <a:pt x="9117" y="2153"/>
                                  </a:lnTo>
                                  <a:lnTo>
                                    <a:pt x="9116" y="2147"/>
                                  </a:lnTo>
                                  <a:lnTo>
                                    <a:pt x="9116" y="2045"/>
                                  </a:lnTo>
                                  <a:lnTo>
                                    <a:pt x="9149" y="2045"/>
                                  </a:lnTo>
                                  <a:lnTo>
                                    <a:pt x="9149" y="2034"/>
                                  </a:lnTo>
                                  <a:lnTo>
                                    <a:pt x="9116" y="2034"/>
                                  </a:lnTo>
                                  <a:lnTo>
                                    <a:pt x="9116" y="198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154" y="2148"/>
                                  </a:moveTo>
                                  <a:lnTo>
                                    <a:pt x="9148" y="2148"/>
                                  </a:lnTo>
                                  <a:lnTo>
                                    <a:pt x="9146" y="2153"/>
                                  </a:lnTo>
                                  <a:lnTo>
                                    <a:pt x="9143" y="2156"/>
                                  </a:lnTo>
                                  <a:lnTo>
                                    <a:pt x="9137" y="2160"/>
                                  </a:lnTo>
                                  <a:lnTo>
                                    <a:pt x="9134" y="2161"/>
                                  </a:lnTo>
                                  <a:lnTo>
                                    <a:pt x="9148" y="2161"/>
                                  </a:lnTo>
                                  <a:lnTo>
                                    <a:pt x="9150" y="2159"/>
                                  </a:lnTo>
                                  <a:lnTo>
                                    <a:pt x="9154" y="21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233" y="2030"/>
                                  </a:moveTo>
                                  <a:lnTo>
                                    <a:pt x="9221" y="2030"/>
                                  </a:lnTo>
                                  <a:lnTo>
                                    <a:pt x="9210" y="2033"/>
                                  </a:lnTo>
                                  <a:lnTo>
                                    <a:pt x="9168" y="2083"/>
                                  </a:lnTo>
                                  <a:lnTo>
                                    <a:pt x="9164" y="2107"/>
                                  </a:lnTo>
                                  <a:lnTo>
                                    <a:pt x="9164" y="2114"/>
                                  </a:lnTo>
                                  <a:lnTo>
                                    <a:pt x="9196" y="2171"/>
                                  </a:lnTo>
                                  <a:lnTo>
                                    <a:pt x="9231" y="2181"/>
                                  </a:lnTo>
                                  <a:lnTo>
                                    <a:pt x="9245" y="2181"/>
                                  </a:lnTo>
                                  <a:lnTo>
                                    <a:pt x="9257" y="2178"/>
                                  </a:lnTo>
                                  <a:lnTo>
                                    <a:pt x="9269" y="2170"/>
                                  </a:lnTo>
                                  <a:lnTo>
                                    <a:pt x="9225" y="2170"/>
                                  </a:lnTo>
                                  <a:lnTo>
                                    <a:pt x="9214" y="2163"/>
                                  </a:lnTo>
                                  <a:lnTo>
                                    <a:pt x="9193" y="2102"/>
                                  </a:lnTo>
                                  <a:lnTo>
                                    <a:pt x="9193" y="2094"/>
                                  </a:lnTo>
                                  <a:lnTo>
                                    <a:pt x="9193" y="2081"/>
                                  </a:lnTo>
                                  <a:lnTo>
                                    <a:pt x="9195" y="2070"/>
                                  </a:lnTo>
                                  <a:lnTo>
                                    <a:pt x="9198" y="2062"/>
                                  </a:lnTo>
                                  <a:lnTo>
                                    <a:pt x="9202" y="2054"/>
                                  </a:lnTo>
                                  <a:lnTo>
                                    <a:pt x="9206" y="2048"/>
                                  </a:lnTo>
                                  <a:lnTo>
                                    <a:pt x="9212" y="2045"/>
                                  </a:lnTo>
                                  <a:lnTo>
                                    <a:pt x="9217" y="2042"/>
                                  </a:lnTo>
                                  <a:lnTo>
                                    <a:pt x="9223" y="2040"/>
                                  </a:lnTo>
                                  <a:lnTo>
                                    <a:pt x="9270" y="2040"/>
                                  </a:lnTo>
                                  <a:lnTo>
                                    <a:pt x="9269" y="2040"/>
                                  </a:lnTo>
                                  <a:lnTo>
                                    <a:pt x="9262" y="2036"/>
                                  </a:lnTo>
                                  <a:lnTo>
                                    <a:pt x="9256" y="2033"/>
                                  </a:lnTo>
                                  <a:lnTo>
                                    <a:pt x="9249" y="2031"/>
                                  </a:lnTo>
                                  <a:lnTo>
                                    <a:pt x="9241" y="2030"/>
                                  </a:lnTo>
                                  <a:lnTo>
                                    <a:pt x="9233"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270" y="2040"/>
                                  </a:moveTo>
                                  <a:lnTo>
                                    <a:pt x="9240" y="2040"/>
                                  </a:lnTo>
                                  <a:lnTo>
                                    <a:pt x="9249" y="2045"/>
                                  </a:lnTo>
                                  <a:lnTo>
                                    <a:pt x="9257" y="2055"/>
                                  </a:lnTo>
                                  <a:lnTo>
                                    <a:pt x="9273" y="2115"/>
                                  </a:lnTo>
                                  <a:lnTo>
                                    <a:pt x="9273" y="2124"/>
                                  </a:lnTo>
                                  <a:lnTo>
                                    <a:pt x="9248" y="2170"/>
                                  </a:lnTo>
                                  <a:lnTo>
                                    <a:pt x="9269" y="2170"/>
                                  </a:lnTo>
                                  <a:lnTo>
                                    <a:pt x="9278" y="2165"/>
                                  </a:lnTo>
                                  <a:lnTo>
                                    <a:pt x="9287" y="2155"/>
                                  </a:lnTo>
                                  <a:lnTo>
                                    <a:pt x="9299" y="2129"/>
                                  </a:lnTo>
                                  <a:lnTo>
                                    <a:pt x="9302" y="2116"/>
                                  </a:lnTo>
                                  <a:lnTo>
                                    <a:pt x="9302" y="2102"/>
                                  </a:lnTo>
                                  <a:lnTo>
                                    <a:pt x="9275" y="2044"/>
                                  </a:lnTo>
                                  <a:lnTo>
                                    <a:pt x="9270" y="204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394" y="2171"/>
                                  </a:moveTo>
                                  <a:lnTo>
                                    <a:pt x="9324" y="2171"/>
                                  </a:lnTo>
                                  <a:lnTo>
                                    <a:pt x="9324" y="2177"/>
                                  </a:lnTo>
                                  <a:lnTo>
                                    <a:pt x="9394" y="2177"/>
                                  </a:lnTo>
                                  <a:lnTo>
                                    <a:pt x="9394"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481" y="2171"/>
                                  </a:moveTo>
                                  <a:lnTo>
                                    <a:pt x="9409" y="2171"/>
                                  </a:lnTo>
                                  <a:lnTo>
                                    <a:pt x="9409" y="2177"/>
                                  </a:lnTo>
                                  <a:lnTo>
                                    <a:pt x="9481" y="2177"/>
                                  </a:lnTo>
                                  <a:lnTo>
                                    <a:pt x="9481"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565" y="2171"/>
                                  </a:moveTo>
                                  <a:lnTo>
                                    <a:pt x="9495" y="2171"/>
                                  </a:lnTo>
                                  <a:lnTo>
                                    <a:pt x="9495" y="2177"/>
                                  </a:lnTo>
                                  <a:lnTo>
                                    <a:pt x="9565" y="2177"/>
                                  </a:lnTo>
                                  <a:lnTo>
                                    <a:pt x="9565"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371" y="2051"/>
                                  </a:moveTo>
                                  <a:lnTo>
                                    <a:pt x="9337" y="2051"/>
                                  </a:lnTo>
                                  <a:lnTo>
                                    <a:pt x="9339" y="2051"/>
                                  </a:lnTo>
                                  <a:lnTo>
                                    <a:pt x="9340" y="2053"/>
                                  </a:lnTo>
                                  <a:lnTo>
                                    <a:pt x="9345" y="2075"/>
                                  </a:lnTo>
                                  <a:lnTo>
                                    <a:pt x="9345" y="2154"/>
                                  </a:lnTo>
                                  <a:lnTo>
                                    <a:pt x="9330" y="2171"/>
                                  </a:lnTo>
                                  <a:lnTo>
                                    <a:pt x="9386" y="2171"/>
                                  </a:lnTo>
                                  <a:lnTo>
                                    <a:pt x="9371" y="2154"/>
                                  </a:lnTo>
                                  <a:lnTo>
                                    <a:pt x="9371" y="2068"/>
                                  </a:lnTo>
                                  <a:lnTo>
                                    <a:pt x="9376" y="2062"/>
                                  </a:lnTo>
                                  <a:lnTo>
                                    <a:pt x="9378" y="2060"/>
                                  </a:lnTo>
                                  <a:lnTo>
                                    <a:pt x="9371" y="2060"/>
                                  </a:lnTo>
                                  <a:lnTo>
                                    <a:pt x="9371"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453" y="2048"/>
                                  </a:moveTo>
                                  <a:lnTo>
                                    <a:pt x="9416" y="2048"/>
                                  </a:lnTo>
                                  <a:lnTo>
                                    <a:pt x="9422" y="2051"/>
                                  </a:lnTo>
                                  <a:lnTo>
                                    <a:pt x="9427" y="2058"/>
                                  </a:lnTo>
                                  <a:lnTo>
                                    <a:pt x="9430" y="2063"/>
                                  </a:lnTo>
                                  <a:lnTo>
                                    <a:pt x="9432" y="2072"/>
                                  </a:lnTo>
                                  <a:lnTo>
                                    <a:pt x="9432" y="2154"/>
                                  </a:lnTo>
                                  <a:lnTo>
                                    <a:pt x="9432" y="2158"/>
                                  </a:lnTo>
                                  <a:lnTo>
                                    <a:pt x="9431" y="2160"/>
                                  </a:lnTo>
                                  <a:lnTo>
                                    <a:pt x="9430" y="2164"/>
                                  </a:lnTo>
                                  <a:lnTo>
                                    <a:pt x="9428" y="2167"/>
                                  </a:lnTo>
                                  <a:lnTo>
                                    <a:pt x="9422" y="2170"/>
                                  </a:lnTo>
                                  <a:lnTo>
                                    <a:pt x="9417" y="2171"/>
                                  </a:lnTo>
                                  <a:lnTo>
                                    <a:pt x="9473" y="2171"/>
                                  </a:lnTo>
                                  <a:lnTo>
                                    <a:pt x="9458" y="2154"/>
                                  </a:lnTo>
                                  <a:lnTo>
                                    <a:pt x="9458" y="2077"/>
                                  </a:lnTo>
                                  <a:lnTo>
                                    <a:pt x="9457" y="2070"/>
                                  </a:lnTo>
                                  <a:lnTo>
                                    <a:pt x="9457" y="2068"/>
                                  </a:lnTo>
                                  <a:lnTo>
                                    <a:pt x="9465" y="2061"/>
                                  </a:lnTo>
                                  <a:lnTo>
                                    <a:pt x="9466" y="2060"/>
                                  </a:lnTo>
                                  <a:lnTo>
                                    <a:pt x="9456" y="2060"/>
                                  </a:lnTo>
                                  <a:lnTo>
                                    <a:pt x="9454" y="2050"/>
                                  </a:lnTo>
                                  <a:lnTo>
                                    <a:pt x="9453" y="20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538" y="2049"/>
                                  </a:moveTo>
                                  <a:lnTo>
                                    <a:pt x="9503" y="2049"/>
                                  </a:lnTo>
                                  <a:lnTo>
                                    <a:pt x="9510" y="2052"/>
                                  </a:lnTo>
                                  <a:lnTo>
                                    <a:pt x="9514" y="2059"/>
                                  </a:lnTo>
                                  <a:lnTo>
                                    <a:pt x="9517" y="2064"/>
                                  </a:lnTo>
                                  <a:lnTo>
                                    <a:pt x="9518" y="2072"/>
                                  </a:lnTo>
                                  <a:lnTo>
                                    <a:pt x="9518" y="2153"/>
                                  </a:lnTo>
                                  <a:lnTo>
                                    <a:pt x="9512" y="2168"/>
                                  </a:lnTo>
                                  <a:lnTo>
                                    <a:pt x="9509" y="2170"/>
                                  </a:lnTo>
                                  <a:lnTo>
                                    <a:pt x="9504" y="2171"/>
                                  </a:lnTo>
                                  <a:lnTo>
                                    <a:pt x="9559" y="2171"/>
                                  </a:lnTo>
                                  <a:lnTo>
                                    <a:pt x="9554" y="2170"/>
                                  </a:lnTo>
                                  <a:lnTo>
                                    <a:pt x="9549" y="2167"/>
                                  </a:lnTo>
                                  <a:lnTo>
                                    <a:pt x="9547" y="2165"/>
                                  </a:lnTo>
                                  <a:lnTo>
                                    <a:pt x="9546" y="2163"/>
                                  </a:lnTo>
                                  <a:lnTo>
                                    <a:pt x="9544" y="2160"/>
                                  </a:lnTo>
                                  <a:lnTo>
                                    <a:pt x="9544" y="2154"/>
                                  </a:lnTo>
                                  <a:lnTo>
                                    <a:pt x="9544" y="2070"/>
                                  </a:lnTo>
                                  <a:lnTo>
                                    <a:pt x="9543" y="2061"/>
                                  </a:lnTo>
                                  <a:lnTo>
                                    <a:pt x="9538" y="204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429" y="2030"/>
                                  </a:moveTo>
                                  <a:lnTo>
                                    <a:pt x="9415" y="2030"/>
                                  </a:lnTo>
                                  <a:lnTo>
                                    <a:pt x="9410" y="2031"/>
                                  </a:lnTo>
                                  <a:lnTo>
                                    <a:pt x="9371" y="2060"/>
                                  </a:lnTo>
                                  <a:lnTo>
                                    <a:pt x="9378" y="2060"/>
                                  </a:lnTo>
                                  <a:lnTo>
                                    <a:pt x="9382" y="2057"/>
                                  </a:lnTo>
                                  <a:lnTo>
                                    <a:pt x="9391" y="2053"/>
                                  </a:lnTo>
                                  <a:lnTo>
                                    <a:pt x="9396" y="2050"/>
                                  </a:lnTo>
                                  <a:lnTo>
                                    <a:pt x="9402" y="2048"/>
                                  </a:lnTo>
                                  <a:lnTo>
                                    <a:pt x="9453" y="2048"/>
                                  </a:lnTo>
                                  <a:lnTo>
                                    <a:pt x="9450" y="2043"/>
                                  </a:lnTo>
                                  <a:lnTo>
                                    <a:pt x="9437" y="2032"/>
                                  </a:lnTo>
                                  <a:lnTo>
                                    <a:pt x="9429"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514" y="2030"/>
                                  </a:moveTo>
                                  <a:lnTo>
                                    <a:pt x="9498" y="2030"/>
                                  </a:lnTo>
                                  <a:lnTo>
                                    <a:pt x="9491" y="2032"/>
                                  </a:lnTo>
                                  <a:lnTo>
                                    <a:pt x="9476" y="2040"/>
                                  </a:lnTo>
                                  <a:lnTo>
                                    <a:pt x="9467" y="2048"/>
                                  </a:lnTo>
                                  <a:lnTo>
                                    <a:pt x="9456" y="2060"/>
                                  </a:lnTo>
                                  <a:lnTo>
                                    <a:pt x="9466" y="2060"/>
                                  </a:lnTo>
                                  <a:lnTo>
                                    <a:pt x="9472" y="2056"/>
                                  </a:lnTo>
                                  <a:lnTo>
                                    <a:pt x="9483" y="2050"/>
                                  </a:lnTo>
                                  <a:lnTo>
                                    <a:pt x="9489" y="2049"/>
                                  </a:lnTo>
                                  <a:lnTo>
                                    <a:pt x="9538" y="2049"/>
                                  </a:lnTo>
                                  <a:lnTo>
                                    <a:pt x="9537" y="2046"/>
                                  </a:lnTo>
                                  <a:lnTo>
                                    <a:pt x="9532" y="2040"/>
                                  </a:lnTo>
                                  <a:lnTo>
                                    <a:pt x="9521" y="2032"/>
                                  </a:lnTo>
                                  <a:lnTo>
                                    <a:pt x="9514"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371" y="2030"/>
                                  </a:moveTo>
                                  <a:lnTo>
                                    <a:pt x="9364" y="2030"/>
                                  </a:lnTo>
                                  <a:lnTo>
                                    <a:pt x="9321" y="2047"/>
                                  </a:lnTo>
                                  <a:lnTo>
                                    <a:pt x="9324" y="2053"/>
                                  </a:lnTo>
                                  <a:lnTo>
                                    <a:pt x="9328" y="2052"/>
                                  </a:lnTo>
                                  <a:lnTo>
                                    <a:pt x="9331" y="2051"/>
                                  </a:lnTo>
                                  <a:lnTo>
                                    <a:pt x="9371" y="2051"/>
                                  </a:lnTo>
                                  <a:lnTo>
                                    <a:pt x="9371"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669" y="2039"/>
                                  </a:moveTo>
                                  <a:lnTo>
                                    <a:pt x="9636" y="2039"/>
                                  </a:lnTo>
                                  <a:lnTo>
                                    <a:pt x="9643" y="2042"/>
                                  </a:lnTo>
                                  <a:lnTo>
                                    <a:pt x="9647" y="2047"/>
                                  </a:lnTo>
                                  <a:lnTo>
                                    <a:pt x="9652" y="2053"/>
                                  </a:lnTo>
                                  <a:lnTo>
                                    <a:pt x="9654" y="2062"/>
                                  </a:lnTo>
                                  <a:lnTo>
                                    <a:pt x="9654" y="2082"/>
                                  </a:lnTo>
                                  <a:lnTo>
                                    <a:pt x="9644" y="2086"/>
                                  </a:lnTo>
                                  <a:lnTo>
                                    <a:pt x="9635" y="2090"/>
                                  </a:lnTo>
                                  <a:lnTo>
                                    <a:pt x="9579" y="2125"/>
                                  </a:lnTo>
                                  <a:lnTo>
                                    <a:pt x="9576" y="2130"/>
                                  </a:lnTo>
                                  <a:lnTo>
                                    <a:pt x="9574" y="2136"/>
                                  </a:lnTo>
                                  <a:lnTo>
                                    <a:pt x="9574" y="2154"/>
                                  </a:lnTo>
                                  <a:lnTo>
                                    <a:pt x="9578" y="2163"/>
                                  </a:lnTo>
                                  <a:lnTo>
                                    <a:pt x="9590" y="2177"/>
                                  </a:lnTo>
                                  <a:lnTo>
                                    <a:pt x="9598" y="2180"/>
                                  </a:lnTo>
                                  <a:lnTo>
                                    <a:pt x="9615" y="2180"/>
                                  </a:lnTo>
                                  <a:lnTo>
                                    <a:pt x="9621" y="2179"/>
                                  </a:lnTo>
                                  <a:lnTo>
                                    <a:pt x="9630" y="2174"/>
                                  </a:lnTo>
                                  <a:lnTo>
                                    <a:pt x="9639" y="2168"/>
                                  </a:lnTo>
                                  <a:lnTo>
                                    <a:pt x="9647" y="2162"/>
                                  </a:lnTo>
                                  <a:lnTo>
                                    <a:pt x="9617" y="2162"/>
                                  </a:lnTo>
                                  <a:lnTo>
                                    <a:pt x="9611" y="2159"/>
                                  </a:lnTo>
                                  <a:lnTo>
                                    <a:pt x="9607" y="2154"/>
                                  </a:lnTo>
                                  <a:lnTo>
                                    <a:pt x="9602" y="2149"/>
                                  </a:lnTo>
                                  <a:lnTo>
                                    <a:pt x="9600" y="2143"/>
                                  </a:lnTo>
                                  <a:lnTo>
                                    <a:pt x="9600" y="2130"/>
                                  </a:lnTo>
                                  <a:lnTo>
                                    <a:pt x="9602" y="2124"/>
                                  </a:lnTo>
                                  <a:lnTo>
                                    <a:pt x="9654" y="2092"/>
                                  </a:lnTo>
                                  <a:lnTo>
                                    <a:pt x="9680" y="2092"/>
                                  </a:lnTo>
                                  <a:lnTo>
                                    <a:pt x="9680" y="2065"/>
                                  </a:lnTo>
                                  <a:lnTo>
                                    <a:pt x="9679" y="2056"/>
                                  </a:lnTo>
                                  <a:lnTo>
                                    <a:pt x="9677" y="2051"/>
                                  </a:lnTo>
                                  <a:lnTo>
                                    <a:pt x="9674" y="2045"/>
                                  </a:lnTo>
                                  <a:lnTo>
                                    <a:pt x="9669" y="2039"/>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682" y="2156"/>
                                  </a:moveTo>
                                  <a:lnTo>
                                    <a:pt x="9654" y="2156"/>
                                  </a:lnTo>
                                  <a:lnTo>
                                    <a:pt x="9654" y="2165"/>
                                  </a:lnTo>
                                  <a:lnTo>
                                    <a:pt x="9656" y="2171"/>
                                  </a:lnTo>
                                  <a:lnTo>
                                    <a:pt x="9659" y="2174"/>
                                  </a:lnTo>
                                  <a:lnTo>
                                    <a:pt x="9662" y="2178"/>
                                  </a:lnTo>
                                  <a:lnTo>
                                    <a:pt x="9666" y="2180"/>
                                  </a:lnTo>
                                  <a:lnTo>
                                    <a:pt x="9671" y="2180"/>
                                  </a:lnTo>
                                  <a:lnTo>
                                    <a:pt x="9701" y="2160"/>
                                  </a:lnTo>
                                  <a:lnTo>
                                    <a:pt x="9686" y="2160"/>
                                  </a:lnTo>
                                  <a:lnTo>
                                    <a:pt x="9684" y="2159"/>
                                  </a:lnTo>
                                  <a:lnTo>
                                    <a:pt x="9683" y="2158"/>
                                  </a:lnTo>
                                  <a:lnTo>
                                    <a:pt x="9682" y="2157"/>
                                  </a:lnTo>
                                  <a:lnTo>
                                    <a:pt x="9682" y="2156"/>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680" y="2092"/>
                                  </a:moveTo>
                                  <a:lnTo>
                                    <a:pt x="9654" y="2092"/>
                                  </a:lnTo>
                                  <a:lnTo>
                                    <a:pt x="9654" y="2146"/>
                                  </a:lnTo>
                                  <a:lnTo>
                                    <a:pt x="9641" y="2157"/>
                                  </a:lnTo>
                                  <a:lnTo>
                                    <a:pt x="9630" y="2162"/>
                                  </a:lnTo>
                                  <a:lnTo>
                                    <a:pt x="9647" y="2162"/>
                                  </a:lnTo>
                                  <a:lnTo>
                                    <a:pt x="9654" y="2156"/>
                                  </a:lnTo>
                                  <a:lnTo>
                                    <a:pt x="9682" y="2156"/>
                                  </a:lnTo>
                                  <a:lnTo>
                                    <a:pt x="9681" y="2155"/>
                                  </a:lnTo>
                                  <a:lnTo>
                                    <a:pt x="9681" y="2152"/>
                                  </a:lnTo>
                                  <a:lnTo>
                                    <a:pt x="9680" y="2149"/>
                                  </a:lnTo>
                                  <a:lnTo>
                                    <a:pt x="9680" y="2141"/>
                                  </a:lnTo>
                                  <a:lnTo>
                                    <a:pt x="9680" y="2092"/>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704" y="2147"/>
                                  </a:moveTo>
                                  <a:lnTo>
                                    <a:pt x="9689" y="2160"/>
                                  </a:lnTo>
                                  <a:lnTo>
                                    <a:pt x="9701" y="2160"/>
                                  </a:lnTo>
                                  <a:lnTo>
                                    <a:pt x="9704" y="2156"/>
                                  </a:lnTo>
                                  <a:lnTo>
                                    <a:pt x="9704" y="214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645" y="2030"/>
                                  </a:moveTo>
                                  <a:lnTo>
                                    <a:pt x="9632" y="2030"/>
                                  </a:lnTo>
                                  <a:lnTo>
                                    <a:pt x="9623" y="2030"/>
                                  </a:lnTo>
                                  <a:lnTo>
                                    <a:pt x="9580" y="2057"/>
                                  </a:lnTo>
                                  <a:lnTo>
                                    <a:pt x="9580" y="2070"/>
                                  </a:lnTo>
                                  <a:lnTo>
                                    <a:pt x="9581" y="2074"/>
                                  </a:lnTo>
                                  <a:lnTo>
                                    <a:pt x="9586" y="2080"/>
                                  </a:lnTo>
                                  <a:lnTo>
                                    <a:pt x="9589" y="2081"/>
                                  </a:lnTo>
                                  <a:lnTo>
                                    <a:pt x="9597" y="2081"/>
                                  </a:lnTo>
                                  <a:lnTo>
                                    <a:pt x="9600" y="2080"/>
                                  </a:lnTo>
                                  <a:lnTo>
                                    <a:pt x="9603" y="2077"/>
                                  </a:lnTo>
                                  <a:lnTo>
                                    <a:pt x="9605" y="2074"/>
                                  </a:lnTo>
                                  <a:lnTo>
                                    <a:pt x="9606" y="2071"/>
                                  </a:lnTo>
                                  <a:lnTo>
                                    <a:pt x="9606" y="2066"/>
                                  </a:lnTo>
                                  <a:lnTo>
                                    <a:pt x="9606" y="2057"/>
                                  </a:lnTo>
                                  <a:lnTo>
                                    <a:pt x="9606" y="2052"/>
                                  </a:lnTo>
                                  <a:lnTo>
                                    <a:pt x="9608" y="2048"/>
                                  </a:lnTo>
                                  <a:lnTo>
                                    <a:pt x="9612" y="2045"/>
                                  </a:lnTo>
                                  <a:lnTo>
                                    <a:pt x="9616" y="2041"/>
                                  </a:lnTo>
                                  <a:lnTo>
                                    <a:pt x="9621" y="2039"/>
                                  </a:lnTo>
                                  <a:lnTo>
                                    <a:pt x="9669" y="2039"/>
                                  </a:lnTo>
                                  <a:lnTo>
                                    <a:pt x="9655" y="2032"/>
                                  </a:lnTo>
                                  <a:lnTo>
                                    <a:pt x="9645"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757" y="1987"/>
                                  </a:moveTo>
                                  <a:lnTo>
                                    <a:pt x="9752" y="1987"/>
                                  </a:lnTo>
                                  <a:lnTo>
                                    <a:pt x="9747" y="1998"/>
                                  </a:lnTo>
                                  <a:lnTo>
                                    <a:pt x="9744" y="2005"/>
                                  </a:lnTo>
                                  <a:lnTo>
                                    <a:pt x="9708" y="2040"/>
                                  </a:lnTo>
                                  <a:lnTo>
                                    <a:pt x="9708" y="2045"/>
                                  </a:lnTo>
                                  <a:lnTo>
                                    <a:pt x="9731" y="2045"/>
                                  </a:lnTo>
                                  <a:lnTo>
                                    <a:pt x="9731" y="2151"/>
                                  </a:lnTo>
                                  <a:lnTo>
                                    <a:pt x="9732" y="2159"/>
                                  </a:lnTo>
                                  <a:lnTo>
                                    <a:pt x="9753" y="2179"/>
                                  </a:lnTo>
                                  <a:lnTo>
                                    <a:pt x="9765" y="2179"/>
                                  </a:lnTo>
                                  <a:lnTo>
                                    <a:pt x="9772" y="2177"/>
                                  </a:lnTo>
                                  <a:lnTo>
                                    <a:pt x="9779" y="2172"/>
                                  </a:lnTo>
                                  <a:lnTo>
                                    <a:pt x="9785" y="2166"/>
                                  </a:lnTo>
                                  <a:lnTo>
                                    <a:pt x="9789" y="2161"/>
                                  </a:lnTo>
                                  <a:lnTo>
                                    <a:pt x="9767" y="2161"/>
                                  </a:lnTo>
                                  <a:lnTo>
                                    <a:pt x="9763" y="2159"/>
                                  </a:lnTo>
                                  <a:lnTo>
                                    <a:pt x="9761" y="2156"/>
                                  </a:lnTo>
                                  <a:lnTo>
                                    <a:pt x="9758" y="2153"/>
                                  </a:lnTo>
                                  <a:lnTo>
                                    <a:pt x="9757" y="2147"/>
                                  </a:lnTo>
                                  <a:lnTo>
                                    <a:pt x="9757" y="2045"/>
                                  </a:lnTo>
                                  <a:lnTo>
                                    <a:pt x="9790" y="2045"/>
                                  </a:lnTo>
                                  <a:lnTo>
                                    <a:pt x="9790" y="2034"/>
                                  </a:lnTo>
                                  <a:lnTo>
                                    <a:pt x="9757" y="2034"/>
                                  </a:lnTo>
                                  <a:lnTo>
                                    <a:pt x="9757" y="1987"/>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794" y="2148"/>
                                  </a:moveTo>
                                  <a:lnTo>
                                    <a:pt x="9788" y="2148"/>
                                  </a:lnTo>
                                  <a:lnTo>
                                    <a:pt x="9786" y="2153"/>
                                  </a:lnTo>
                                  <a:lnTo>
                                    <a:pt x="9784" y="2156"/>
                                  </a:lnTo>
                                  <a:lnTo>
                                    <a:pt x="9781" y="2158"/>
                                  </a:lnTo>
                                  <a:lnTo>
                                    <a:pt x="9778" y="2160"/>
                                  </a:lnTo>
                                  <a:lnTo>
                                    <a:pt x="9774" y="2161"/>
                                  </a:lnTo>
                                  <a:lnTo>
                                    <a:pt x="9789" y="2161"/>
                                  </a:lnTo>
                                  <a:lnTo>
                                    <a:pt x="9791" y="2159"/>
                                  </a:lnTo>
                                  <a:lnTo>
                                    <a:pt x="9794" y="2148"/>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844" y="1955"/>
                                  </a:moveTo>
                                  <a:lnTo>
                                    <a:pt x="9836" y="1955"/>
                                  </a:lnTo>
                                  <a:lnTo>
                                    <a:pt x="9832" y="1957"/>
                                  </a:lnTo>
                                  <a:lnTo>
                                    <a:pt x="9829" y="1960"/>
                                  </a:lnTo>
                                  <a:lnTo>
                                    <a:pt x="9826" y="1963"/>
                                  </a:lnTo>
                                  <a:lnTo>
                                    <a:pt x="9824" y="1967"/>
                                  </a:lnTo>
                                  <a:lnTo>
                                    <a:pt x="9824" y="1975"/>
                                  </a:lnTo>
                                  <a:lnTo>
                                    <a:pt x="9826" y="1979"/>
                                  </a:lnTo>
                                  <a:lnTo>
                                    <a:pt x="9829" y="1982"/>
                                  </a:lnTo>
                                  <a:lnTo>
                                    <a:pt x="9832" y="1985"/>
                                  </a:lnTo>
                                  <a:lnTo>
                                    <a:pt x="9836" y="1987"/>
                                  </a:lnTo>
                                  <a:lnTo>
                                    <a:pt x="9844" y="1987"/>
                                  </a:lnTo>
                                  <a:lnTo>
                                    <a:pt x="9848" y="1985"/>
                                  </a:lnTo>
                                  <a:lnTo>
                                    <a:pt x="9851" y="1982"/>
                                  </a:lnTo>
                                  <a:lnTo>
                                    <a:pt x="9854" y="1979"/>
                                  </a:lnTo>
                                  <a:lnTo>
                                    <a:pt x="9856" y="1975"/>
                                  </a:lnTo>
                                  <a:lnTo>
                                    <a:pt x="9856" y="1967"/>
                                  </a:lnTo>
                                  <a:lnTo>
                                    <a:pt x="9854" y="1963"/>
                                  </a:lnTo>
                                  <a:lnTo>
                                    <a:pt x="9851" y="1960"/>
                                  </a:lnTo>
                                  <a:lnTo>
                                    <a:pt x="9848" y="1957"/>
                                  </a:lnTo>
                                  <a:lnTo>
                                    <a:pt x="9844" y="1955"/>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875" y="2171"/>
                                  </a:moveTo>
                                  <a:lnTo>
                                    <a:pt x="9805" y="2171"/>
                                  </a:lnTo>
                                  <a:lnTo>
                                    <a:pt x="9805" y="2177"/>
                                  </a:lnTo>
                                  <a:lnTo>
                                    <a:pt x="9875" y="2177"/>
                                  </a:lnTo>
                                  <a:lnTo>
                                    <a:pt x="9875" y="217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853" y="2051"/>
                                  </a:moveTo>
                                  <a:lnTo>
                                    <a:pt x="9819" y="2051"/>
                                  </a:lnTo>
                                  <a:lnTo>
                                    <a:pt x="9821" y="2051"/>
                                  </a:lnTo>
                                  <a:lnTo>
                                    <a:pt x="9822" y="2053"/>
                                  </a:lnTo>
                                  <a:lnTo>
                                    <a:pt x="9827" y="2074"/>
                                  </a:lnTo>
                                  <a:lnTo>
                                    <a:pt x="9827" y="2154"/>
                                  </a:lnTo>
                                  <a:lnTo>
                                    <a:pt x="9819" y="2169"/>
                                  </a:lnTo>
                                  <a:lnTo>
                                    <a:pt x="9817" y="2171"/>
                                  </a:lnTo>
                                  <a:lnTo>
                                    <a:pt x="9812" y="2171"/>
                                  </a:lnTo>
                                  <a:lnTo>
                                    <a:pt x="9868" y="2171"/>
                                  </a:lnTo>
                                  <a:lnTo>
                                    <a:pt x="9863" y="2171"/>
                                  </a:lnTo>
                                  <a:lnTo>
                                    <a:pt x="9858" y="2168"/>
                                  </a:lnTo>
                                  <a:lnTo>
                                    <a:pt x="9856" y="2165"/>
                                  </a:lnTo>
                                  <a:lnTo>
                                    <a:pt x="9855" y="2163"/>
                                  </a:lnTo>
                                  <a:lnTo>
                                    <a:pt x="9854" y="2160"/>
                                  </a:lnTo>
                                  <a:lnTo>
                                    <a:pt x="9853" y="2154"/>
                                  </a:lnTo>
                                  <a:lnTo>
                                    <a:pt x="9853" y="205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853" y="2030"/>
                                  </a:moveTo>
                                  <a:lnTo>
                                    <a:pt x="9846" y="2030"/>
                                  </a:lnTo>
                                  <a:lnTo>
                                    <a:pt x="9803" y="2047"/>
                                  </a:lnTo>
                                  <a:lnTo>
                                    <a:pt x="9805" y="2053"/>
                                  </a:lnTo>
                                  <a:lnTo>
                                    <a:pt x="9809" y="2052"/>
                                  </a:lnTo>
                                  <a:lnTo>
                                    <a:pt x="9813" y="2051"/>
                                  </a:lnTo>
                                  <a:lnTo>
                                    <a:pt x="9853" y="2051"/>
                                  </a:lnTo>
                                  <a:lnTo>
                                    <a:pt x="9853"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976" y="2030"/>
                                  </a:moveTo>
                                  <a:lnTo>
                                    <a:pt x="9961" y="2030"/>
                                  </a:lnTo>
                                  <a:lnTo>
                                    <a:pt x="9954" y="2030"/>
                                  </a:lnTo>
                                  <a:lnTo>
                                    <a:pt x="9901" y="2068"/>
                                  </a:lnTo>
                                  <a:lnTo>
                                    <a:pt x="9893" y="2106"/>
                                  </a:lnTo>
                                  <a:lnTo>
                                    <a:pt x="9894" y="2114"/>
                                  </a:lnTo>
                                  <a:lnTo>
                                    <a:pt x="9924" y="2172"/>
                                  </a:lnTo>
                                  <a:lnTo>
                                    <a:pt x="9954" y="2181"/>
                                  </a:lnTo>
                                  <a:lnTo>
                                    <a:pt x="9962" y="2181"/>
                                  </a:lnTo>
                                  <a:lnTo>
                                    <a:pt x="9999" y="2157"/>
                                  </a:lnTo>
                                  <a:lnTo>
                                    <a:pt x="9951" y="2157"/>
                                  </a:lnTo>
                                  <a:lnTo>
                                    <a:pt x="9940" y="2150"/>
                                  </a:lnTo>
                                  <a:lnTo>
                                    <a:pt x="9919" y="2092"/>
                                  </a:lnTo>
                                  <a:lnTo>
                                    <a:pt x="9919" y="2084"/>
                                  </a:lnTo>
                                  <a:lnTo>
                                    <a:pt x="9946" y="2040"/>
                                  </a:lnTo>
                                  <a:lnTo>
                                    <a:pt x="9995" y="2040"/>
                                  </a:lnTo>
                                  <a:lnTo>
                                    <a:pt x="9987" y="2034"/>
                                  </a:lnTo>
                                  <a:lnTo>
                                    <a:pt x="9976" y="2030"/>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10009" y="2121"/>
                                  </a:moveTo>
                                  <a:lnTo>
                                    <a:pt x="10004" y="2133"/>
                                  </a:lnTo>
                                  <a:lnTo>
                                    <a:pt x="9998" y="2142"/>
                                  </a:lnTo>
                                  <a:lnTo>
                                    <a:pt x="9993" y="2147"/>
                                  </a:lnTo>
                                  <a:lnTo>
                                    <a:pt x="9985" y="2154"/>
                                  </a:lnTo>
                                  <a:lnTo>
                                    <a:pt x="9975" y="2157"/>
                                  </a:lnTo>
                                  <a:lnTo>
                                    <a:pt x="9999" y="2157"/>
                                  </a:lnTo>
                                  <a:lnTo>
                                    <a:pt x="10014" y="2123"/>
                                  </a:lnTo>
                                  <a:lnTo>
                                    <a:pt x="10009" y="2121"/>
                                  </a:lnTo>
                                  <a:close/>
                                </a:path>
                              </a:pathLst>
                            </a:custGeom>
                            <a:solidFill>
                              <a:srgbClr val="3176aa"/>
                            </a:solidFill>
                            <a:ln w="0">
                              <a:noFill/>
                            </a:ln>
                          </wps:spPr>
                          <wps:style>
                            <a:lnRef idx="0"/>
                            <a:fillRef idx="0"/>
                            <a:effectRef idx="0"/>
                            <a:fontRef idx="minor"/>
                          </wps:style>
                          <wps:bodyPr/>
                        </wps:wsp>
                        <wps:wsp>
                          <wps:cNvSpPr/>
                          <wps:spPr>
                            <a:xfrm>
                              <a:off x="0" y="0"/>
                              <a:ext cx="1063080" cy="184680"/>
                            </a:xfrm>
                            <a:custGeom>
                              <a:avLst/>
                              <a:gdLst/>
                              <a:ahLst/>
                              <a:rect l="l" t="t" r="r" b="b"/>
                              <a:pathLst>
                                <a:path w="1674" h="291">
                                  <a:moveTo>
                                    <a:pt x="9995" y="2040"/>
                                  </a:moveTo>
                                  <a:lnTo>
                                    <a:pt x="9963" y="2040"/>
                                  </a:lnTo>
                                  <a:lnTo>
                                    <a:pt x="9968" y="2042"/>
                                  </a:lnTo>
                                  <a:lnTo>
                                    <a:pt x="9971" y="2045"/>
                                  </a:lnTo>
                                  <a:lnTo>
                                    <a:pt x="9975" y="2048"/>
                                  </a:lnTo>
                                  <a:lnTo>
                                    <a:pt x="9977" y="2053"/>
                                  </a:lnTo>
                                  <a:lnTo>
                                    <a:pt x="9978" y="2065"/>
                                  </a:lnTo>
                                  <a:lnTo>
                                    <a:pt x="9980" y="2069"/>
                                  </a:lnTo>
                                  <a:lnTo>
                                    <a:pt x="9981" y="2071"/>
                                  </a:lnTo>
                                  <a:lnTo>
                                    <a:pt x="9984" y="2075"/>
                                  </a:lnTo>
                                  <a:lnTo>
                                    <a:pt x="9989" y="2077"/>
                                  </a:lnTo>
                                  <a:lnTo>
                                    <a:pt x="10000" y="2077"/>
                                  </a:lnTo>
                                  <a:lnTo>
                                    <a:pt x="10003" y="2076"/>
                                  </a:lnTo>
                                  <a:lnTo>
                                    <a:pt x="10008" y="2071"/>
                                  </a:lnTo>
                                  <a:lnTo>
                                    <a:pt x="10010" y="2068"/>
                                  </a:lnTo>
                                  <a:lnTo>
                                    <a:pt x="10010" y="2056"/>
                                  </a:lnTo>
                                  <a:lnTo>
                                    <a:pt x="10005" y="2048"/>
                                  </a:lnTo>
                                  <a:lnTo>
                                    <a:pt x="9995" y="2040"/>
                                  </a:lnTo>
                                  <a:close/>
                                </a:path>
                              </a:pathLst>
                            </a:custGeom>
                            <a:solidFill>
                              <a:srgbClr val="3176aa"/>
                            </a:solidFill>
                            <a:ln w="0">
                              <a:noFill/>
                            </a:ln>
                          </wps:spPr>
                          <wps:style>
                            <a:lnRef idx="0"/>
                            <a:fillRef idx="0"/>
                            <a:effectRef idx="0"/>
                            <a:fontRef idx="minor"/>
                          </wps:style>
                          <wps:bodyPr/>
                        </wps:wsp>
                      </wpg:grpSp>
                      <wpg:grpSp>
                        <wpg:cNvGrpSpPr/>
                        <wpg:grpSpPr>
                          <a:xfrm>
                            <a:off x="5453280" y="138600"/>
                            <a:ext cx="51480" cy="1440"/>
                          </a:xfrm>
                        </wpg:grpSpPr>
                        <wps:wsp>
                          <wps:cNvSpPr/>
                          <wps:spPr>
                            <a:xfrm>
                              <a:off x="0" y="0"/>
                              <a:ext cx="51480" cy="1440"/>
                            </a:xfrm>
                            <a:custGeom>
                              <a:avLst/>
                              <a:gdLst/>
                              <a:ahLst/>
                              <a:rect l="l" t="t" r="r" b="b"/>
                              <a:pathLst>
                                <a:path w="81" h="0">
                                  <a:moveTo>
                                    <a:pt x="10040" y="2105"/>
                                  </a:moveTo>
                                  <a:lnTo>
                                    <a:pt x="10121" y="2105"/>
                                  </a:lnTo>
                                </a:path>
                              </a:pathLst>
                            </a:custGeom>
                            <a:noFill/>
                            <a:ln w="15120">
                              <a:solidFill>
                                <a:srgbClr val="3176aa"/>
                              </a:solidFill>
                              <a:round/>
                            </a:ln>
                          </wps:spPr>
                          <wps:style>
                            <a:lnRef idx="0"/>
                            <a:fillRef idx="0"/>
                            <a:effectRef idx="0"/>
                            <a:fontRef idx="minor"/>
                          </wps:style>
                          <wps:bodyPr/>
                        </wps:wsp>
                      </wpg:grpSp>
                      <wpg:grpSp>
                        <wpg:cNvGrpSpPr/>
                        <wpg:grpSpPr>
                          <a:xfrm>
                            <a:off x="4361040" y="234360"/>
                            <a:ext cx="1295280" cy="233640"/>
                          </a:xfrm>
                        </wpg:grpSpPr>
                        <wps:wsp>
                          <wps:cNvSpPr/>
                          <wps:spPr>
                            <a:xfrm>
                              <a:off x="0" y="0"/>
                              <a:ext cx="1295280" cy="233640"/>
                            </a:xfrm>
                            <a:custGeom>
                              <a:avLst/>
                              <a:gdLst/>
                              <a:ahLst/>
                              <a:rect l="l" t="t" r="r" b="b"/>
                              <a:pathLst>
                                <a:path w="2040" h="368">
                                  <a:moveTo>
                                    <a:pt x="8320" y="2623"/>
                                  </a:moveTo>
                                  <a:lnTo>
                                    <a:pt x="10360" y="2623"/>
                                  </a:lnTo>
                                  <a:lnTo>
                                    <a:pt x="10360" y="2256"/>
                                  </a:lnTo>
                                  <a:lnTo>
                                    <a:pt x="8320" y="2256"/>
                                  </a:lnTo>
                                  <a:lnTo>
                                    <a:pt x="8320" y="262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9"/>
                            <a:stretch/>
                          </pic:blipFill>
                          <pic:spPr>
                            <a:xfrm>
                              <a:off x="4680" y="47520"/>
                              <a:ext cx="174600" cy="137160"/>
                            </a:xfrm>
                            <a:prstGeom prst="rect">
                              <a:avLst/>
                            </a:prstGeom>
                            <a:ln w="0">
                              <a:noFill/>
                            </a:ln>
                          </pic:spPr>
                        </pic:pic>
                      </wpg:grpSp>
                      <wpg:grpSp>
                        <wpg:cNvGrpSpPr/>
                        <wpg:grpSpPr>
                          <a:xfrm>
                            <a:off x="4361040" y="467280"/>
                            <a:ext cx="1295280" cy="233640"/>
                          </a:xfrm>
                        </wpg:grpSpPr>
                        <wps:wsp>
                          <wps:cNvSpPr/>
                          <wps:spPr>
                            <a:xfrm>
                              <a:off x="0" y="0"/>
                              <a:ext cx="1295280" cy="233640"/>
                            </a:xfrm>
                            <a:custGeom>
                              <a:avLst/>
                              <a:gdLst/>
                              <a:ahLst/>
                              <a:rect l="l" t="t" r="r" b="b"/>
                              <a:pathLst>
                                <a:path w="2040" h="368">
                                  <a:moveTo>
                                    <a:pt x="8320" y="2991"/>
                                  </a:moveTo>
                                  <a:lnTo>
                                    <a:pt x="10360" y="2991"/>
                                  </a:lnTo>
                                  <a:lnTo>
                                    <a:pt x="10360" y="2623"/>
                                  </a:lnTo>
                                  <a:lnTo>
                                    <a:pt x="8320" y="2623"/>
                                  </a:lnTo>
                                  <a:lnTo>
                                    <a:pt x="8320" y="2991"/>
                                  </a:lnTo>
                                  <a:close/>
                                </a:path>
                              </a:pathLst>
                            </a:custGeom>
                            <a:solidFill>
                              <a:srgbClr val="cedae3"/>
                            </a:solidFill>
                            <a:ln w="0">
                              <a:noFill/>
                            </a:ln>
                          </wps:spPr>
                          <wps:style>
                            <a:lnRef idx="0"/>
                            <a:fillRef idx="0"/>
                            <a:effectRef idx="0"/>
                            <a:fontRef idx="minor"/>
                          </wps:style>
                          <wps:bodyPr/>
                        </wps:wsp>
                      </wpg:grpSp>
                      <wpg:grpSp>
                        <wpg:cNvGrpSpPr/>
                        <wpg:grpSpPr>
                          <a:xfrm>
                            <a:off x="4363200" y="511200"/>
                            <a:ext cx="1252800" cy="184680"/>
                          </a:xfrm>
                        </wpg:grpSpPr>
                        <wps:wsp>
                          <wps:cNvSpPr/>
                          <wps:spPr>
                            <a:xfrm>
                              <a:off x="0" y="0"/>
                              <a:ext cx="1252800" cy="184680"/>
                            </a:xfrm>
                            <a:custGeom>
                              <a:avLst/>
                              <a:gdLst/>
                              <a:ahLst/>
                              <a:rect l="l" t="t" r="r" b="b"/>
                              <a:pathLst>
                                <a:path w="1973" h="291">
                                  <a:moveTo>
                                    <a:pt x="8437" y="2697"/>
                                  </a:moveTo>
                                  <a:lnTo>
                                    <a:pt x="8432" y="2697"/>
                                  </a:lnTo>
                                  <a:lnTo>
                                    <a:pt x="8358" y="2872"/>
                                  </a:lnTo>
                                  <a:lnTo>
                                    <a:pt x="8351" y="2887"/>
                                  </a:lnTo>
                                  <a:lnTo>
                                    <a:pt x="8345" y="2897"/>
                                  </a:lnTo>
                                  <a:lnTo>
                                    <a:pt x="8340" y="2902"/>
                                  </a:lnTo>
                                  <a:lnTo>
                                    <a:pt x="8337" y="2905"/>
                                  </a:lnTo>
                                  <a:lnTo>
                                    <a:pt x="8332" y="2907"/>
                                  </a:lnTo>
                                  <a:lnTo>
                                    <a:pt x="8323" y="2908"/>
                                  </a:lnTo>
                                  <a:lnTo>
                                    <a:pt x="8323" y="2914"/>
                                  </a:lnTo>
                                  <a:lnTo>
                                    <a:pt x="8390" y="2914"/>
                                  </a:lnTo>
                                  <a:lnTo>
                                    <a:pt x="8390" y="2908"/>
                                  </a:lnTo>
                                  <a:lnTo>
                                    <a:pt x="8379" y="2907"/>
                                  </a:lnTo>
                                  <a:lnTo>
                                    <a:pt x="8373" y="2906"/>
                                  </a:lnTo>
                                  <a:lnTo>
                                    <a:pt x="8367" y="2901"/>
                                  </a:lnTo>
                                  <a:lnTo>
                                    <a:pt x="8365" y="2898"/>
                                  </a:lnTo>
                                  <a:lnTo>
                                    <a:pt x="8365" y="2891"/>
                                  </a:lnTo>
                                  <a:lnTo>
                                    <a:pt x="8367" y="2885"/>
                                  </a:lnTo>
                                  <a:lnTo>
                                    <a:pt x="8385" y="2843"/>
                                  </a:lnTo>
                                  <a:lnTo>
                                    <a:pt x="8498" y="2843"/>
                                  </a:lnTo>
                                  <a:lnTo>
                                    <a:pt x="8494" y="2832"/>
                                  </a:lnTo>
                                  <a:lnTo>
                                    <a:pt x="8390" y="2832"/>
                                  </a:lnTo>
                                  <a:lnTo>
                                    <a:pt x="8426" y="2746"/>
                                  </a:lnTo>
                                  <a:lnTo>
                                    <a:pt x="8458" y="2746"/>
                                  </a:lnTo>
                                  <a:lnTo>
                                    <a:pt x="8437" y="269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498" y="2843"/>
                                  </a:moveTo>
                                  <a:lnTo>
                                    <a:pt x="8467" y="2843"/>
                                  </a:lnTo>
                                  <a:lnTo>
                                    <a:pt x="8479" y="2873"/>
                                  </a:lnTo>
                                  <a:lnTo>
                                    <a:pt x="8483" y="2883"/>
                                  </a:lnTo>
                                  <a:lnTo>
                                    <a:pt x="8485" y="2891"/>
                                  </a:lnTo>
                                  <a:lnTo>
                                    <a:pt x="8485" y="2899"/>
                                  </a:lnTo>
                                  <a:lnTo>
                                    <a:pt x="8484" y="2901"/>
                                  </a:lnTo>
                                  <a:lnTo>
                                    <a:pt x="8478" y="2906"/>
                                  </a:lnTo>
                                  <a:lnTo>
                                    <a:pt x="8472" y="2908"/>
                                  </a:lnTo>
                                  <a:lnTo>
                                    <a:pt x="8464" y="2908"/>
                                  </a:lnTo>
                                  <a:lnTo>
                                    <a:pt x="8464" y="2914"/>
                                  </a:lnTo>
                                  <a:lnTo>
                                    <a:pt x="8547" y="2914"/>
                                  </a:lnTo>
                                  <a:lnTo>
                                    <a:pt x="8547" y="2908"/>
                                  </a:lnTo>
                                  <a:lnTo>
                                    <a:pt x="8539" y="2908"/>
                                  </a:lnTo>
                                  <a:lnTo>
                                    <a:pt x="8532" y="2905"/>
                                  </a:lnTo>
                                  <a:lnTo>
                                    <a:pt x="8527" y="2901"/>
                                  </a:lnTo>
                                  <a:lnTo>
                                    <a:pt x="8522" y="2897"/>
                                  </a:lnTo>
                                  <a:lnTo>
                                    <a:pt x="8517" y="2888"/>
                                  </a:lnTo>
                                  <a:lnTo>
                                    <a:pt x="8498" y="2843"/>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458" y="2746"/>
                                  </a:moveTo>
                                  <a:lnTo>
                                    <a:pt x="8426" y="2746"/>
                                  </a:lnTo>
                                  <a:lnTo>
                                    <a:pt x="8462" y="2832"/>
                                  </a:lnTo>
                                  <a:lnTo>
                                    <a:pt x="8494" y="2832"/>
                                  </a:lnTo>
                                  <a:lnTo>
                                    <a:pt x="8458" y="274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642" y="2912"/>
                                  </a:moveTo>
                                  <a:lnTo>
                                    <a:pt x="8580" y="2912"/>
                                  </a:lnTo>
                                  <a:lnTo>
                                    <a:pt x="8583" y="2912"/>
                                  </a:lnTo>
                                  <a:lnTo>
                                    <a:pt x="8586" y="2913"/>
                                  </a:lnTo>
                                  <a:lnTo>
                                    <a:pt x="8597" y="2916"/>
                                  </a:lnTo>
                                  <a:lnTo>
                                    <a:pt x="8607" y="2918"/>
                                  </a:lnTo>
                                  <a:lnTo>
                                    <a:pt x="8628" y="2918"/>
                                  </a:lnTo>
                                  <a:lnTo>
                                    <a:pt x="8639" y="2914"/>
                                  </a:lnTo>
                                  <a:lnTo>
                                    <a:pt x="8642" y="2912"/>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572" y="2865"/>
                                  </a:moveTo>
                                  <a:lnTo>
                                    <a:pt x="8567" y="2865"/>
                                  </a:lnTo>
                                  <a:lnTo>
                                    <a:pt x="8567" y="2916"/>
                                  </a:lnTo>
                                  <a:lnTo>
                                    <a:pt x="8572" y="2916"/>
                                  </a:lnTo>
                                  <a:lnTo>
                                    <a:pt x="8574" y="2913"/>
                                  </a:lnTo>
                                  <a:lnTo>
                                    <a:pt x="8575" y="2912"/>
                                  </a:lnTo>
                                  <a:lnTo>
                                    <a:pt x="8642" y="2912"/>
                                  </a:lnTo>
                                  <a:lnTo>
                                    <a:pt x="8646" y="2909"/>
                                  </a:lnTo>
                                  <a:lnTo>
                                    <a:pt x="8606" y="2909"/>
                                  </a:lnTo>
                                  <a:lnTo>
                                    <a:pt x="8597" y="2905"/>
                                  </a:lnTo>
                                  <a:lnTo>
                                    <a:pt x="8581" y="2890"/>
                                  </a:lnTo>
                                  <a:lnTo>
                                    <a:pt x="8575" y="2879"/>
                                  </a:lnTo>
                                  <a:lnTo>
                                    <a:pt x="8572" y="286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615" y="2767"/>
                                  </a:moveTo>
                                  <a:lnTo>
                                    <a:pt x="8597" y="2767"/>
                                  </a:lnTo>
                                  <a:lnTo>
                                    <a:pt x="8587" y="2771"/>
                                  </a:lnTo>
                                  <a:lnTo>
                                    <a:pt x="8571" y="2786"/>
                                  </a:lnTo>
                                  <a:lnTo>
                                    <a:pt x="8566" y="2796"/>
                                  </a:lnTo>
                                  <a:lnTo>
                                    <a:pt x="8566" y="2817"/>
                                  </a:lnTo>
                                  <a:lnTo>
                                    <a:pt x="8569" y="2825"/>
                                  </a:lnTo>
                                  <a:lnTo>
                                    <a:pt x="8573" y="2831"/>
                                  </a:lnTo>
                                  <a:lnTo>
                                    <a:pt x="8578" y="2837"/>
                                  </a:lnTo>
                                  <a:lnTo>
                                    <a:pt x="8588" y="2843"/>
                                  </a:lnTo>
                                  <a:lnTo>
                                    <a:pt x="8618" y="2858"/>
                                  </a:lnTo>
                                  <a:lnTo>
                                    <a:pt x="8628" y="2864"/>
                                  </a:lnTo>
                                  <a:lnTo>
                                    <a:pt x="8638" y="2874"/>
                                  </a:lnTo>
                                  <a:lnTo>
                                    <a:pt x="8641" y="2880"/>
                                  </a:lnTo>
                                  <a:lnTo>
                                    <a:pt x="8641" y="2893"/>
                                  </a:lnTo>
                                  <a:lnTo>
                                    <a:pt x="8639" y="2898"/>
                                  </a:lnTo>
                                  <a:lnTo>
                                    <a:pt x="8630" y="2907"/>
                                  </a:lnTo>
                                  <a:lnTo>
                                    <a:pt x="8624" y="2909"/>
                                  </a:lnTo>
                                  <a:lnTo>
                                    <a:pt x="8646" y="2909"/>
                                  </a:lnTo>
                                  <a:lnTo>
                                    <a:pt x="8659" y="2898"/>
                                  </a:lnTo>
                                  <a:lnTo>
                                    <a:pt x="8664" y="2888"/>
                                  </a:lnTo>
                                  <a:lnTo>
                                    <a:pt x="8664" y="2875"/>
                                  </a:lnTo>
                                  <a:lnTo>
                                    <a:pt x="8600" y="2818"/>
                                  </a:lnTo>
                                  <a:lnTo>
                                    <a:pt x="8593" y="2814"/>
                                  </a:lnTo>
                                  <a:lnTo>
                                    <a:pt x="8590" y="2809"/>
                                  </a:lnTo>
                                  <a:lnTo>
                                    <a:pt x="8587" y="2805"/>
                                  </a:lnTo>
                                  <a:lnTo>
                                    <a:pt x="8585" y="2800"/>
                                  </a:lnTo>
                                  <a:lnTo>
                                    <a:pt x="8585" y="2790"/>
                                  </a:lnTo>
                                  <a:lnTo>
                                    <a:pt x="8587" y="2786"/>
                                  </a:lnTo>
                                  <a:lnTo>
                                    <a:pt x="8596" y="2778"/>
                                  </a:lnTo>
                                  <a:lnTo>
                                    <a:pt x="8602" y="2776"/>
                                  </a:lnTo>
                                  <a:lnTo>
                                    <a:pt x="8653" y="2776"/>
                                  </a:lnTo>
                                  <a:lnTo>
                                    <a:pt x="8653" y="2773"/>
                                  </a:lnTo>
                                  <a:lnTo>
                                    <a:pt x="8639" y="2773"/>
                                  </a:lnTo>
                                  <a:lnTo>
                                    <a:pt x="8635" y="2772"/>
                                  </a:lnTo>
                                  <a:lnTo>
                                    <a:pt x="8622" y="2768"/>
                                  </a:lnTo>
                                  <a:lnTo>
                                    <a:pt x="8615"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653" y="2776"/>
                                  </a:moveTo>
                                  <a:lnTo>
                                    <a:pt x="8619" y="2776"/>
                                  </a:lnTo>
                                  <a:lnTo>
                                    <a:pt x="8627" y="2779"/>
                                  </a:lnTo>
                                  <a:lnTo>
                                    <a:pt x="8633" y="2784"/>
                                  </a:lnTo>
                                  <a:lnTo>
                                    <a:pt x="8639" y="2790"/>
                                  </a:lnTo>
                                  <a:lnTo>
                                    <a:pt x="8644" y="2800"/>
                                  </a:lnTo>
                                  <a:lnTo>
                                    <a:pt x="8648" y="2815"/>
                                  </a:lnTo>
                                  <a:lnTo>
                                    <a:pt x="8653" y="2815"/>
                                  </a:lnTo>
                                  <a:lnTo>
                                    <a:pt x="8653" y="27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653" y="2767"/>
                                  </a:moveTo>
                                  <a:lnTo>
                                    <a:pt x="8648" y="2767"/>
                                  </a:lnTo>
                                  <a:lnTo>
                                    <a:pt x="8647" y="2769"/>
                                  </a:lnTo>
                                  <a:lnTo>
                                    <a:pt x="8646" y="2771"/>
                                  </a:lnTo>
                                  <a:lnTo>
                                    <a:pt x="8645" y="2772"/>
                                  </a:lnTo>
                                  <a:lnTo>
                                    <a:pt x="8644" y="2772"/>
                                  </a:lnTo>
                                  <a:lnTo>
                                    <a:pt x="8642" y="2773"/>
                                  </a:lnTo>
                                  <a:lnTo>
                                    <a:pt x="8653" y="2773"/>
                                  </a:lnTo>
                                  <a:lnTo>
                                    <a:pt x="8653"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704" y="2951"/>
                                  </a:moveTo>
                                  <a:lnTo>
                                    <a:pt x="8695" y="2951"/>
                                  </a:lnTo>
                                  <a:lnTo>
                                    <a:pt x="8691" y="2952"/>
                                  </a:lnTo>
                                  <a:lnTo>
                                    <a:pt x="8688" y="2955"/>
                                  </a:lnTo>
                                  <a:lnTo>
                                    <a:pt x="8685" y="2957"/>
                                  </a:lnTo>
                                  <a:lnTo>
                                    <a:pt x="8684" y="2961"/>
                                  </a:lnTo>
                                  <a:lnTo>
                                    <a:pt x="8684" y="2970"/>
                                  </a:lnTo>
                                  <a:lnTo>
                                    <a:pt x="8686" y="2974"/>
                                  </a:lnTo>
                                  <a:lnTo>
                                    <a:pt x="8690" y="2977"/>
                                  </a:lnTo>
                                  <a:lnTo>
                                    <a:pt x="8694" y="2981"/>
                                  </a:lnTo>
                                  <a:lnTo>
                                    <a:pt x="8699" y="2983"/>
                                  </a:lnTo>
                                  <a:lnTo>
                                    <a:pt x="8714" y="2983"/>
                                  </a:lnTo>
                                  <a:lnTo>
                                    <a:pt x="8722" y="2979"/>
                                  </a:lnTo>
                                  <a:lnTo>
                                    <a:pt x="8741" y="2965"/>
                                  </a:lnTo>
                                  <a:lnTo>
                                    <a:pt x="8747" y="2956"/>
                                  </a:lnTo>
                                  <a:lnTo>
                                    <a:pt x="8721" y="2956"/>
                                  </a:lnTo>
                                  <a:lnTo>
                                    <a:pt x="8718" y="2956"/>
                                  </a:lnTo>
                                  <a:lnTo>
                                    <a:pt x="8714" y="2954"/>
                                  </a:lnTo>
                                  <a:lnTo>
                                    <a:pt x="8708" y="2952"/>
                                  </a:lnTo>
                                  <a:lnTo>
                                    <a:pt x="8704" y="295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743" y="2771"/>
                                  </a:moveTo>
                                  <a:lnTo>
                                    <a:pt x="8677" y="2771"/>
                                  </a:lnTo>
                                  <a:lnTo>
                                    <a:pt x="8677" y="2777"/>
                                  </a:lnTo>
                                  <a:lnTo>
                                    <a:pt x="8682" y="2778"/>
                                  </a:lnTo>
                                  <a:lnTo>
                                    <a:pt x="8686" y="2779"/>
                                  </a:lnTo>
                                  <a:lnTo>
                                    <a:pt x="8753" y="2908"/>
                                  </a:lnTo>
                                  <a:lnTo>
                                    <a:pt x="8743" y="2933"/>
                                  </a:lnTo>
                                  <a:lnTo>
                                    <a:pt x="8740" y="2942"/>
                                  </a:lnTo>
                                  <a:lnTo>
                                    <a:pt x="8736" y="2948"/>
                                  </a:lnTo>
                                  <a:lnTo>
                                    <a:pt x="8729" y="2955"/>
                                  </a:lnTo>
                                  <a:lnTo>
                                    <a:pt x="8725" y="2956"/>
                                  </a:lnTo>
                                  <a:lnTo>
                                    <a:pt x="8747" y="2956"/>
                                  </a:lnTo>
                                  <a:lnTo>
                                    <a:pt x="8748" y="2955"/>
                                  </a:lnTo>
                                  <a:lnTo>
                                    <a:pt x="8780" y="2876"/>
                                  </a:lnTo>
                                  <a:lnTo>
                                    <a:pt x="8766" y="2876"/>
                                  </a:lnTo>
                                  <a:lnTo>
                                    <a:pt x="8731" y="2804"/>
                                  </a:lnTo>
                                  <a:lnTo>
                                    <a:pt x="8728" y="2797"/>
                                  </a:lnTo>
                                  <a:lnTo>
                                    <a:pt x="8726" y="2791"/>
                                  </a:lnTo>
                                  <a:lnTo>
                                    <a:pt x="8726" y="2784"/>
                                  </a:lnTo>
                                  <a:lnTo>
                                    <a:pt x="8727" y="2782"/>
                                  </a:lnTo>
                                  <a:lnTo>
                                    <a:pt x="8730" y="2780"/>
                                  </a:lnTo>
                                  <a:lnTo>
                                    <a:pt x="8732" y="2778"/>
                                  </a:lnTo>
                                  <a:lnTo>
                                    <a:pt x="8735" y="2777"/>
                                  </a:lnTo>
                                  <a:lnTo>
                                    <a:pt x="8743" y="2777"/>
                                  </a:lnTo>
                                  <a:lnTo>
                                    <a:pt x="8743" y="277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833" y="2771"/>
                                  </a:moveTo>
                                  <a:lnTo>
                                    <a:pt x="8786" y="2771"/>
                                  </a:lnTo>
                                  <a:lnTo>
                                    <a:pt x="8786" y="2777"/>
                                  </a:lnTo>
                                  <a:lnTo>
                                    <a:pt x="8791" y="2777"/>
                                  </a:lnTo>
                                  <a:lnTo>
                                    <a:pt x="8794" y="2777"/>
                                  </a:lnTo>
                                  <a:lnTo>
                                    <a:pt x="8796" y="2778"/>
                                  </a:lnTo>
                                  <a:lnTo>
                                    <a:pt x="8797" y="2778"/>
                                  </a:lnTo>
                                  <a:lnTo>
                                    <a:pt x="8799" y="2779"/>
                                  </a:lnTo>
                                  <a:lnTo>
                                    <a:pt x="8800" y="2780"/>
                                  </a:lnTo>
                                  <a:lnTo>
                                    <a:pt x="8800" y="2781"/>
                                  </a:lnTo>
                                  <a:lnTo>
                                    <a:pt x="8801" y="2783"/>
                                  </a:lnTo>
                                  <a:lnTo>
                                    <a:pt x="8801" y="2789"/>
                                  </a:lnTo>
                                  <a:lnTo>
                                    <a:pt x="8800" y="2793"/>
                                  </a:lnTo>
                                  <a:lnTo>
                                    <a:pt x="8798" y="2797"/>
                                  </a:lnTo>
                                  <a:lnTo>
                                    <a:pt x="8766" y="2876"/>
                                  </a:lnTo>
                                  <a:lnTo>
                                    <a:pt x="8780" y="2876"/>
                                  </a:lnTo>
                                  <a:lnTo>
                                    <a:pt x="8812" y="2798"/>
                                  </a:lnTo>
                                  <a:lnTo>
                                    <a:pt x="8814" y="2791"/>
                                  </a:lnTo>
                                  <a:lnTo>
                                    <a:pt x="8816" y="2787"/>
                                  </a:lnTo>
                                  <a:lnTo>
                                    <a:pt x="8817" y="2786"/>
                                  </a:lnTo>
                                  <a:lnTo>
                                    <a:pt x="8819" y="2783"/>
                                  </a:lnTo>
                                  <a:lnTo>
                                    <a:pt x="8822" y="2780"/>
                                  </a:lnTo>
                                  <a:lnTo>
                                    <a:pt x="8824" y="2779"/>
                                  </a:lnTo>
                                  <a:lnTo>
                                    <a:pt x="8826" y="2778"/>
                                  </a:lnTo>
                                  <a:lnTo>
                                    <a:pt x="8829" y="2777"/>
                                  </a:lnTo>
                                  <a:lnTo>
                                    <a:pt x="8833" y="2777"/>
                                  </a:lnTo>
                                  <a:lnTo>
                                    <a:pt x="8833" y="2771"/>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083" y="2976"/>
                                  </a:moveTo>
                                  <a:lnTo>
                                    <a:pt x="9079" y="2976"/>
                                  </a:lnTo>
                                  <a:lnTo>
                                    <a:pt x="9079" y="2982"/>
                                  </a:lnTo>
                                  <a:lnTo>
                                    <a:pt x="9154" y="2982"/>
                                  </a:lnTo>
                                  <a:lnTo>
                                    <a:pt x="9154" y="2977"/>
                                  </a:lnTo>
                                  <a:lnTo>
                                    <a:pt x="9089" y="2977"/>
                                  </a:lnTo>
                                  <a:lnTo>
                                    <a:pt x="9083" y="29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130" y="2788"/>
                                  </a:moveTo>
                                  <a:lnTo>
                                    <a:pt x="9095" y="2788"/>
                                  </a:lnTo>
                                  <a:lnTo>
                                    <a:pt x="9097" y="2788"/>
                                  </a:lnTo>
                                  <a:lnTo>
                                    <a:pt x="9101" y="2791"/>
                                  </a:lnTo>
                                  <a:lnTo>
                                    <a:pt x="9102" y="2793"/>
                                  </a:lnTo>
                                  <a:lnTo>
                                    <a:pt x="9103" y="2795"/>
                                  </a:lnTo>
                                  <a:lnTo>
                                    <a:pt x="9104" y="2798"/>
                                  </a:lnTo>
                                  <a:lnTo>
                                    <a:pt x="9104" y="2803"/>
                                  </a:lnTo>
                                  <a:lnTo>
                                    <a:pt x="9104" y="2959"/>
                                  </a:lnTo>
                                  <a:lnTo>
                                    <a:pt x="9104" y="2965"/>
                                  </a:lnTo>
                                  <a:lnTo>
                                    <a:pt x="9103" y="2968"/>
                                  </a:lnTo>
                                  <a:lnTo>
                                    <a:pt x="9102" y="2970"/>
                                  </a:lnTo>
                                  <a:lnTo>
                                    <a:pt x="9100" y="2972"/>
                                  </a:lnTo>
                                  <a:lnTo>
                                    <a:pt x="9098" y="2973"/>
                                  </a:lnTo>
                                  <a:lnTo>
                                    <a:pt x="9094" y="2975"/>
                                  </a:lnTo>
                                  <a:lnTo>
                                    <a:pt x="9089" y="2977"/>
                                  </a:lnTo>
                                  <a:lnTo>
                                    <a:pt x="9154" y="2977"/>
                                  </a:lnTo>
                                  <a:lnTo>
                                    <a:pt x="9147" y="2976"/>
                                  </a:lnTo>
                                  <a:lnTo>
                                    <a:pt x="9141" y="2976"/>
                                  </a:lnTo>
                                  <a:lnTo>
                                    <a:pt x="9135" y="2972"/>
                                  </a:lnTo>
                                  <a:lnTo>
                                    <a:pt x="9133" y="2970"/>
                                  </a:lnTo>
                                  <a:lnTo>
                                    <a:pt x="9132" y="2968"/>
                                  </a:lnTo>
                                  <a:lnTo>
                                    <a:pt x="9131" y="2965"/>
                                  </a:lnTo>
                                  <a:lnTo>
                                    <a:pt x="9130" y="2959"/>
                                  </a:lnTo>
                                  <a:lnTo>
                                    <a:pt x="9130" y="2905"/>
                                  </a:lnTo>
                                  <a:lnTo>
                                    <a:pt x="9147" y="2905"/>
                                  </a:lnTo>
                                  <a:lnTo>
                                    <a:pt x="9137" y="2897"/>
                                  </a:lnTo>
                                  <a:lnTo>
                                    <a:pt x="9133" y="2892"/>
                                  </a:lnTo>
                                  <a:lnTo>
                                    <a:pt x="9131" y="2886"/>
                                  </a:lnTo>
                                  <a:lnTo>
                                    <a:pt x="9131" y="2882"/>
                                  </a:lnTo>
                                  <a:lnTo>
                                    <a:pt x="9130" y="2875"/>
                                  </a:lnTo>
                                  <a:lnTo>
                                    <a:pt x="9130" y="2810"/>
                                  </a:lnTo>
                                  <a:lnTo>
                                    <a:pt x="9139" y="2800"/>
                                  </a:lnTo>
                                  <a:lnTo>
                                    <a:pt x="9130" y="2800"/>
                                  </a:lnTo>
                                  <a:lnTo>
                                    <a:pt x="9130"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147" y="2905"/>
                                  </a:moveTo>
                                  <a:lnTo>
                                    <a:pt x="9130" y="2905"/>
                                  </a:lnTo>
                                  <a:lnTo>
                                    <a:pt x="9135" y="2910"/>
                                  </a:lnTo>
                                  <a:lnTo>
                                    <a:pt x="9140" y="2913"/>
                                  </a:lnTo>
                                  <a:lnTo>
                                    <a:pt x="9144" y="2915"/>
                                  </a:lnTo>
                                  <a:lnTo>
                                    <a:pt x="9150" y="2917"/>
                                  </a:lnTo>
                                  <a:lnTo>
                                    <a:pt x="9156" y="2918"/>
                                  </a:lnTo>
                                  <a:lnTo>
                                    <a:pt x="9164" y="2918"/>
                                  </a:lnTo>
                                  <a:lnTo>
                                    <a:pt x="9196" y="2909"/>
                                  </a:lnTo>
                                  <a:lnTo>
                                    <a:pt x="9155" y="2909"/>
                                  </a:lnTo>
                                  <a:lnTo>
                                    <a:pt x="9148" y="2906"/>
                                  </a:lnTo>
                                  <a:lnTo>
                                    <a:pt x="9147" y="290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914" y="2908"/>
                                  </a:moveTo>
                                  <a:lnTo>
                                    <a:pt x="8843" y="2908"/>
                                  </a:lnTo>
                                  <a:lnTo>
                                    <a:pt x="8843" y="2914"/>
                                  </a:lnTo>
                                  <a:lnTo>
                                    <a:pt x="8914" y="2914"/>
                                  </a:lnTo>
                                  <a:lnTo>
                                    <a:pt x="8914"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000" y="2908"/>
                                  </a:moveTo>
                                  <a:lnTo>
                                    <a:pt x="8929" y="2908"/>
                                  </a:lnTo>
                                  <a:lnTo>
                                    <a:pt x="8929" y="2914"/>
                                  </a:lnTo>
                                  <a:lnTo>
                                    <a:pt x="9000" y="2914"/>
                                  </a:lnTo>
                                  <a:lnTo>
                                    <a:pt x="9000"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085" y="2908"/>
                                  </a:moveTo>
                                  <a:lnTo>
                                    <a:pt x="9015" y="2908"/>
                                  </a:lnTo>
                                  <a:lnTo>
                                    <a:pt x="9015" y="2914"/>
                                  </a:lnTo>
                                  <a:lnTo>
                                    <a:pt x="9085" y="2914"/>
                                  </a:lnTo>
                                  <a:lnTo>
                                    <a:pt x="9085"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216" y="2789"/>
                                  </a:moveTo>
                                  <a:lnTo>
                                    <a:pt x="9173" y="2789"/>
                                  </a:lnTo>
                                  <a:lnTo>
                                    <a:pt x="9181" y="2793"/>
                                  </a:lnTo>
                                  <a:lnTo>
                                    <a:pt x="9187" y="2801"/>
                                  </a:lnTo>
                                  <a:lnTo>
                                    <a:pt x="9202" y="2852"/>
                                  </a:lnTo>
                                  <a:lnTo>
                                    <a:pt x="9201" y="2861"/>
                                  </a:lnTo>
                                  <a:lnTo>
                                    <a:pt x="9174" y="2909"/>
                                  </a:lnTo>
                                  <a:lnTo>
                                    <a:pt x="9196" y="2909"/>
                                  </a:lnTo>
                                  <a:lnTo>
                                    <a:pt x="9228" y="2855"/>
                                  </a:lnTo>
                                  <a:lnTo>
                                    <a:pt x="9229" y="2837"/>
                                  </a:lnTo>
                                  <a:lnTo>
                                    <a:pt x="9229" y="2828"/>
                                  </a:lnTo>
                                  <a:lnTo>
                                    <a:pt x="9216" y="2790"/>
                                  </a:lnTo>
                                  <a:lnTo>
                                    <a:pt x="9216" y="2789"/>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891" y="2788"/>
                                  </a:moveTo>
                                  <a:lnTo>
                                    <a:pt x="8857" y="2788"/>
                                  </a:lnTo>
                                  <a:lnTo>
                                    <a:pt x="8859" y="2788"/>
                                  </a:lnTo>
                                  <a:lnTo>
                                    <a:pt x="8860" y="2790"/>
                                  </a:lnTo>
                                  <a:lnTo>
                                    <a:pt x="8865" y="2890"/>
                                  </a:lnTo>
                                  <a:lnTo>
                                    <a:pt x="8864" y="2896"/>
                                  </a:lnTo>
                                  <a:lnTo>
                                    <a:pt x="8850" y="2908"/>
                                  </a:lnTo>
                                  <a:lnTo>
                                    <a:pt x="8906" y="2908"/>
                                  </a:lnTo>
                                  <a:lnTo>
                                    <a:pt x="8891" y="2891"/>
                                  </a:lnTo>
                                  <a:lnTo>
                                    <a:pt x="8891" y="2805"/>
                                  </a:lnTo>
                                  <a:lnTo>
                                    <a:pt x="8896" y="2799"/>
                                  </a:lnTo>
                                  <a:lnTo>
                                    <a:pt x="8898" y="2797"/>
                                  </a:lnTo>
                                  <a:lnTo>
                                    <a:pt x="8891" y="2797"/>
                                  </a:lnTo>
                                  <a:lnTo>
                                    <a:pt x="8891"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973" y="2785"/>
                                  </a:moveTo>
                                  <a:lnTo>
                                    <a:pt x="8936" y="2785"/>
                                  </a:lnTo>
                                  <a:lnTo>
                                    <a:pt x="8942" y="2788"/>
                                  </a:lnTo>
                                  <a:lnTo>
                                    <a:pt x="8946" y="2795"/>
                                  </a:lnTo>
                                  <a:lnTo>
                                    <a:pt x="8950" y="2800"/>
                                  </a:lnTo>
                                  <a:lnTo>
                                    <a:pt x="8952" y="2809"/>
                                  </a:lnTo>
                                  <a:lnTo>
                                    <a:pt x="8952" y="2890"/>
                                  </a:lnTo>
                                  <a:lnTo>
                                    <a:pt x="8936" y="2908"/>
                                  </a:lnTo>
                                  <a:lnTo>
                                    <a:pt x="8993" y="2908"/>
                                  </a:lnTo>
                                  <a:lnTo>
                                    <a:pt x="8977" y="2891"/>
                                  </a:lnTo>
                                  <a:lnTo>
                                    <a:pt x="8977" y="2813"/>
                                  </a:lnTo>
                                  <a:lnTo>
                                    <a:pt x="8977" y="2807"/>
                                  </a:lnTo>
                                  <a:lnTo>
                                    <a:pt x="8977" y="2805"/>
                                  </a:lnTo>
                                  <a:lnTo>
                                    <a:pt x="8985" y="2798"/>
                                  </a:lnTo>
                                  <a:lnTo>
                                    <a:pt x="8985" y="2797"/>
                                  </a:lnTo>
                                  <a:lnTo>
                                    <a:pt x="8976" y="2797"/>
                                  </a:lnTo>
                                  <a:lnTo>
                                    <a:pt x="8974" y="2787"/>
                                  </a:lnTo>
                                  <a:lnTo>
                                    <a:pt x="8973" y="27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058" y="2786"/>
                                  </a:moveTo>
                                  <a:lnTo>
                                    <a:pt x="9023" y="2786"/>
                                  </a:lnTo>
                                  <a:lnTo>
                                    <a:pt x="9029" y="2789"/>
                                  </a:lnTo>
                                  <a:lnTo>
                                    <a:pt x="9034" y="2796"/>
                                  </a:lnTo>
                                  <a:lnTo>
                                    <a:pt x="9036" y="2800"/>
                                  </a:lnTo>
                                  <a:lnTo>
                                    <a:pt x="9038" y="2809"/>
                                  </a:lnTo>
                                  <a:lnTo>
                                    <a:pt x="9038" y="2890"/>
                                  </a:lnTo>
                                  <a:lnTo>
                                    <a:pt x="9032" y="2905"/>
                                  </a:lnTo>
                                  <a:lnTo>
                                    <a:pt x="9029" y="2907"/>
                                  </a:lnTo>
                                  <a:lnTo>
                                    <a:pt x="9024" y="2908"/>
                                  </a:lnTo>
                                  <a:lnTo>
                                    <a:pt x="9078" y="2908"/>
                                  </a:lnTo>
                                  <a:lnTo>
                                    <a:pt x="9074" y="2907"/>
                                  </a:lnTo>
                                  <a:lnTo>
                                    <a:pt x="9069" y="2904"/>
                                  </a:lnTo>
                                  <a:lnTo>
                                    <a:pt x="9067" y="2902"/>
                                  </a:lnTo>
                                  <a:lnTo>
                                    <a:pt x="9066" y="2900"/>
                                  </a:lnTo>
                                  <a:lnTo>
                                    <a:pt x="9064" y="2897"/>
                                  </a:lnTo>
                                  <a:lnTo>
                                    <a:pt x="9064" y="2890"/>
                                  </a:lnTo>
                                  <a:lnTo>
                                    <a:pt x="9064" y="2807"/>
                                  </a:lnTo>
                                  <a:lnTo>
                                    <a:pt x="9062" y="2798"/>
                                  </a:lnTo>
                                  <a:lnTo>
                                    <a:pt x="9060" y="2792"/>
                                  </a:lnTo>
                                  <a:lnTo>
                                    <a:pt x="9058" y="278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190" y="2767"/>
                                  </a:moveTo>
                                  <a:lnTo>
                                    <a:pt x="9168" y="2767"/>
                                  </a:lnTo>
                                  <a:lnTo>
                                    <a:pt x="9160" y="2769"/>
                                  </a:lnTo>
                                  <a:lnTo>
                                    <a:pt x="9145" y="2779"/>
                                  </a:lnTo>
                                  <a:lnTo>
                                    <a:pt x="9137" y="2788"/>
                                  </a:lnTo>
                                  <a:lnTo>
                                    <a:pt x="9130" y="2800"/>
                                  </a:lnTo>
                                  <a:lnTo>
                                    <a:pt x="9139" y="2800"/>
                                  </a:lnTo>
                                  <a:lnTo>
                                    <a:pt x="9145" y="2795"/>
                                  </a:lnTo>
                                  <a:lnTo>
                                    <a:pt x="9154" y="2790"/>
                                  </a:lnTo>
                                  <a:lnTo>
                                    <a:pt x="9159" y="2789"/>
                                  </a:lnTo>
                                  <a:lnTo>
                                    <a:pt x="9216" y="2789"/>
                                  </a:lnTo>
                                  <a:lnTo>
                                    <a:pt x="9212" y="2784"/>
                                  </a:lnTo>
                                  <a:lnTo>
                                    <a:pt x="9202" y="2772"/>
                                  </a:lnTo>
                                  <a:lnTo>
                                    <a:pt x="9190"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949" y="2767"/>
                                  </a:moveTo>
                                  <a:lnTo>
                                    <a:pt x="8935" y="2767"/>
                                  </a:lnTo>
                                  <a:lnTo>
                                    <a:pt x="8930" y="2768"/>
                                  </a:lnTo>
                                  <a:lnTo>
                                    <a:pt x="8891" y="2797"/>
                                  </a:lnTo>
                                  <a:lnTo>
                                    <a:pt x="8898" y="2797"/>
                                  </a:lnTo>
                                  <a:lnTo>
                                    <a:pt x="8902" y="2794"/>
                                  </a:lnTo>
                                  <a:lnTo>
                                    <a:pt x="8911" y="2789"/>
                                  </a:lnTo>
                                  <a:lnTo>
                                    <a:pt x="8916" y="2786"/>
                                  </a:lnTo>
                                  <a:lnTo>
                                    <a:pt x="8922" y="2785"/>
                                  </a:lnTo>
                                  <a:lnTo>
                                    <a:pt x="8973" y="2785"/>
                                  </a:lnTo>
                                  <a:lnTo>
                                    <a:pt x="8970" y="2780"/>
                                  </a:lnTo>
                                  <a:lnTo>
                                    <a:pt x="8963" y="2775"/>
                                  </a:lnTo>
                                  <a:lnTo>
                                    <a:pt x="8957" y="2769"/>
                                  </a:lnTo>
                                  <a:lnTo>
                                    <a:pt x="8949"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034" y="2767"/>
                                  </a:moveTo>
                                  <a:lnTo>
                                    <a:pt x="9018" y="2767"/>
                                  </a:lnTo>
                                  <a:lnTo>
                                    <a:pt x="9011" y="2769"/>
                                  </a:lnTo>
                                  <a:lnTo>
                                    <a:pt x="8996" y="2776"/>
                                  </a:lnTo>
                                  <a:lnTo>
                                    <a:pt x="8987" y="2785"/>
                                  </a:lnTo>
                                  <a:lnTo>
                                    <a:pt x="8976" y="2797"/>
                                  </a:lnTo>
                                  <a:lnTo>
                                    <a:pt x="8985" y="2797"/>
                                  </a:lnTo>
                                  <a:lnTo>
                                    <a:pt x="8992" y="2792"/>
                                  </a:lnTo>
                                  <a:lnTo>
                                    <a:pt x="9003" y="2787"/>
                                  </a:lnTo>
                                  <a:lnTo>
                                    <a:pt x="9009" y="2786"/>
                                  </a:lnTo>
                                  <a:lnTo>
                                    <a:pt x="9058" y="2786"/>
                                  </a:lnTo>
                                  <a:lnTo>
                                    <a:pt x="9057" y="2783"/>
                                  </a:lnTo>
                                  <a:lnTo>
                                    <a:pt x="9052" y="2776"/>
                                  </a:lnTo>
                                  <a:lnTo>
                                    <a:pt x="9040" y="2769"/>
                                  </a:lnTo>
                                  <a:lnTo>
                                    <a:pt x="9034"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8891" y="2767"/>
                                  </a:moveTo>
                                  <a:lnTo>
                                    <a:pt x="8884" y="2767"/>
                                  </a:lnTo>
                                  <a:lnTo>
                                    <a:pt x="8841" y="2784"/>
                                  </a:lnTo>
                                  <a:lnTo>
                                    <a:pt x="8843" y="2790"/>
                                  </a:lnTo>
                                  <a:lnTo>
                                    <a:pt x="8848" y="2788"/>
                                  </a:lnTo>
                                  <a:lnTo>
                                    <a:pt x="8851" y="2788"/>
                                  </a:lnTo>
                                  <a:lnTo>
                                    <a:pt x="8891" y="2788"/>
                                  </a:lnTo>
                                  <a:lnTo>
                                    <a:pt x="8891"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130" y="2767"/>
                                  </a:moveTo>
                                  <a:lnTo>
                                    <a:pt x="9124" y="2767"/>
                                  </a:lnTo>
                                  <a:lnTo>
                                    <a:pt x="9080" y="2785"/>
                                  </a:lnTo>
                                  <a:lnTo>
                                    <a:pt x="9082" y="2790"/>
                                  </a:lnTo>
                                  <a:lnTo>
                                    <a:pt x="9086" y="2789"/>
                                  </a:lnTo>
                                  <a:lnTo>
                                    <a:pt x="9089" y="2788"/>
                                  </a:lnTo>
                                  <a:lnTo>
                                    <a:pt x="9130" y="2788"/>
                                  </a:lnTo>
                                  <a:lnTo>
                                    <a:pt x="9130"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293" y="2724"/>
                                  </a:moveTo>
                                  <a:lnTo>
                                    <a:pt x="9288" y="2724"/>
                                  </a:lnTo>
                                  <a:lnTo>
                                    <a:pt x="9284" y="2734"/>
                                  </a:lnTo>
                                  <a:lnTo>
                                    <a:pt x="9281" y="2742"/>
                                  </a:lnTo>
                                  <a:lnTo>
                                    <a:pt x="9245" y="2776"/>
                                  </a:lnTo>
                                  <a:lnTo>
                                    <a:pt x="9245" y="2781"/>
                                  </a:lnTo>
                                  <a:lnTo>
                                    <a:pt x="9267" y="2781"/>
                                  </a:lnTo>
                                  <a:lnTo>
                                    <a:pt x="9267" y="2888"/>
                                  </a:lnTo>
                                  <a:lnTo>
                                    <a:pt x="9268" y="2896"/>
                                  </a:lnTo>
                                  <a:lnTo>
                                    <a:pt x="9273" y="2906"/>
                                  </a:lnTo>
                                  <a:lnTo>
                                    <a:pt x="9276" y="2909"/>
                                  </a:lnTo>
                                  <a:lnTo>
                                    <a:pt x="9285" y="2915"/>
                                  </a:lnTo>
                                  <a:lnTo>
                                    <a:pt x="9290" y="2916"/>
                                  </a:lnTo>
                                  <a:lnTo>
                                    <a:pt x="9302" y="2916"/>
                                  </a:lnTo>
                                  <a:lnTo>
                                    <a:pt x="9309" y="2913"/>
                                  </a:lnTo>
                                  <a:lnTo>
                                    <a:pt x="9315" y="2908"/>
                                  </a:lnTo>
                                  <a:lnTo>
                                    <a:pt x="9322" y="2903"/>
                                  </a:lnTo>
                                  <a:lnTo>
                                    <a:pt x="9325" y="2898"/>
                                  </a:lnTo>
                                  <a:lnTo>
                                    <a:pt x="9303" y="2898"/>
                                  </a:lnTo>
                                  <a:lnTo>
                                    <a:pt x="9300" y="2896"/>
                                  </a:lnTo>
                                  <a:lnTo>
                                    <a:pt x="9297" y="2893"/>
                                  </a:lnTo>
                                  <a:lnTo>
                                    <a:pt x="9294" y="2890"/>
                                  </a:lnTo>
                                  <a:lnTo>
                                    <a:pt x="9293" y="2884"/>
                                  </a:lnTo>
                                  <a:lnTo>
                                    <a:pt x="9293" y="2782"/>
                                  </a:lnTo>
                                  <a:lnTo>
                                    <a:pt x="9326" y="2781"/>
                                  </a:lnTo>
                                  <a:lnTo>
                                    <a:pt x="9326" y="2771"/>
                                  </a:lnTo>
                                  <a:lnTo>
                                    <a:pt x="9293" y="2771"/>
                                  </a:lnTo>
                                  <a:lnTo>
                                    <a:pt x="9293" y="272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331" y="2885"/>
                                  </a:moveTo>
                                  <a:lnTo>
                                    <a:pt x="9325" y="2885"/>
                                  </a:lnTo>
                                  <a:lnTo>
                                    <a:pt x="9323" y="2889"/>
                                  </a:lnTo>
                                  <a:lnTo>
                                    <a:pt x="9320" y="2893"/>
                                  </a:lnTo>
                                  <a:lnTo>
                                    <a:pt x="9314" y="2897"/>
                                  </a:lnTo>
                                  <a:lnTo>
                                    <a:pt x="9311" y="2898"/>
                                  </a:lnTo>
                                  <a:lnTo>
                                    <a:pt x="9325" y="2898"/>
                                  </a:lnTo>
                                  <a:lnTo>
                                    <a:pt x="9327" y="2895"/>
                                  </a:lnTo>
                                  <a:lnTo>
                                    <a:pt x="9331" y="28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410" y="2767"/>
                                  </a:moveTo>
                                  <a:lnTo>
                                    <a:pt x="9399" y="2767"/>
                                  </a:lnTo>
                                  <a:lnTo>
                                    <a:pt x="9387" y="2770"/>
                                  </a:lnTo>
                                  <a:lnTo>
                                    <a:pt x="9345" y="2820"/>
                                  </a:lnTo>
                                  <a:lnTo>
                                    <a:pt x="9341" y="2844"/>
                                  </a:lnTo>
                                  <a:lnTo>
                                    <a:pt x="9342" y="2851"/>
                                  </a:lnTo>
                                  <a:lnTo>
                                    <a:pt x="9373" y="2908"/>
                                  </a:lnTo>
                                  <a:lnTo>
                                    <a:pt x="9409" y="2918"/>
                                  </a:lnTo>
                                  <a:lnTo>
                                    <a:pt x="9422" y="2918"/>
                                  </a:lnTo>
                                  <a:lnTo>
                                    <a:pt x="9434" y="2915"/>
                                  </a:lnTo>
                                  <a:lnTo>
                                    <a:pt x="9447" y="2907"/>
                                  </a:lnTo>
                                  <a:lnTo>
                                    <a:pt x="9402" y="2907"/>
                                  </a:lnTo>
                                  <a:lnTo>
                                    <a:pt x="9391" y="2899"/>
                                  </a:lnTo>
                                  <a:lnTo>
                                    <a:pt x="9371" y="2839"/>
                                  </a:lnTo>
                                  <a:lnTo>
                                    <a:pt x="9370" y="2831"/>
                                  </a:lnTo>
                                  <a:lnTo>
                                    <a:pt x="9370" y="2818"/>
                                  </a:lnTo>
                                  <a:lnTo>
                                    <a:pt x="9372" y="2807"/>
                                  </a:lnTo>
                                  <a:lnTo>
                                    <a:pt x="9375" y="2799"/>
                                  </a:lnTo>
                                  <a:lnTo>
                                    <a:pt x="9379" y="2791"/>
                                  </a:lnTo>
                                  <a:lnTo>
                                    <a:pt x="9383" y="2785"/>
                                  </a:lnTo>
                                  <a:lnTo>
                                    <a:pt x="9395" y="2779"/>
                                  </a:lnTo>
                                  <a:lnTo>
                                    <a:pt x="9400" y="2777"/>
                                  </a:lnTo>
                                  <a:lnTo>
                                    <a:pt x="9447" y="2777"/>
                                  </a:lnTo>
                                  <a:lnTo>
                                    <a:pt x="9446" y="2776"/>
                                  </a:lnTo>
                                  <a:lnTo>
                                    <a:pt x="9440" y="2773"/>
                                  </a:lnTo>
                                  <a:lnTo>
                                    <a:pt x="9433" y="2770"/>
                                  </a:lnTo>
                                  <a:lnTo>
                                    <a:pt x="9426" y="2768"/>
                                  </a:lnTo>
                                  <a:lnTo>
                                    <a:pt x="9418" y="2767"/>
                                  </a:lnTo>
                                  <a:lnTo>
                                    <a:pt x="9410"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447" y="2777"/>
                                  </a:moveTo>
                                  <a:lnTo>
                                    <a:pt x="9417" y="2777"/>
                                  </a:lnTo>
                                  <a:lnTo>
                                    <a:pt x="9426" y="2782"/>
                                  </a:lnTo>
                                  <a:lnTo>
                                    <a:pt x="9434" y="2792"/>
                                  </a:lnTo>
                                  <a:lnTo>
                                    <a:pt x="9450" y="2852"/>
                                  </a:lnTo>
                                  <a:lnTo>
                                    <a:pt x="9450" y="2861"/>
                                  </a:lnTo>
                                  <a:lnTo>
                                    <a:pt x="9425" y="2907"/>
                                  </a:lnTo>
                                  <a:lnTo>
                                    <a:pt x="9447" y="2907"/>
                                  </a:lnTo>
                                  <a:lnTo>
                                    <a:pt x="9455" y="2901"/>
                                  </a:lnTo>
                                  <a:lnTo>
                                    <a:pt x="9464" y="2891"/>
                                  </a:lnTo>
                                  <a:lnTo>
                                    <a:pt x="9476" y="2865"/>
                                  </a:lnTo>
                                  <a:lnTo>
                                    <a:pt x="9479" y="2852"/>
                                  </a:lnTo>
                                  <a:lnTo>
                                    <a:pt x="9479" y="2839"/>
                                  </a:lnTo>
                                  <a:lnTo>
                                    <a:pt x="9452" y="2781"/>
                                  </a:lnTo>
                                  <a:lnTo>
                                    <a:pt x="9447" y="277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571" y="2908"/>
                                  </a:moveTo>
                                  <a:lnTo>
                                    <a:pt x="9501" y="2908"/>
                                  </a:lnTo>
                                  <a:lnTo>
                                    <a:pt x="9501" y="2914"/>
                                  </a:lnTo>
                                  <a:lnTo>
                                    <a:pt x="9571" y="2914"/>
                                  </a:lnTo>
                                  <a:lnTo>
                                    <a:pt x="9571"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658" y="2908"/>
                                  </a:moveTo>
                                  <a:lnTo>
                                    <a:pt x="9586" y="2908"/>
                                  </a:lnTo>
                                  <a:lnTo>
                                    <a:pt x="9586" y="2914"/>
                                  </a:lnTo>
                                  <a:lnTo>
                                    <a:pt x="9658" y="2914"/>
                                  </a:lnTo>
                                  <a:lnTo>
                                    <a:pt x="9658"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742" y="2908"/>
                                  </a:moveTo>
                                  <a:lnTo>
                                    <a:pt x="9672" y="2908"/>
                                  </a:lnTo>
                                  <a:lnTo>
                                    <a:pt x="9672" y="2914"/>
                                  </a:lnTo>
                                  <a:lnTo>
                                    <a:pt x="9742" y="2914"/>
                                  </a:lnTo>
                                  <a:lnTo>
                                    <a:pt x="9742"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548" y="2788"/>
                                  </a:moveTo>
                                  <a:lnTo>
                                    <a:pt x="9514" y="2788"/>
                                  </a:lnTo>
                                  <a:lnTo>
                                    <a:pt x="9516" y="2788"/>
                                  </a:lnTo>
                                  <a:lnTo>
                                    <a:pt x="9518" y="2790"/>
                                  </a:lnTo>
                                  <a:lnTo>
                                    <a:pt x="9522" y="2811"/>
                                  </a:lnTo>
                                  <a:lnTo>
                                    <a:pt x="9522" y="2890"/>
                                  </a:lnTo>
                                  <a:lnTo>
                                    <a:pt x="9507" y="2908"/>
                                  </a:lnTo>
                                  <a:lnTo>
                                    <a:pt x="9564" y="2908"/>
                                  </a:lnTo>
                                  <a:lnTo>
                                    <a:pt x="9548" y="2891"/>
                                  </a:lnTo>
                                  <a:lnTo>
                                    <a:pt x="9548" y="2805"/>
                                  </a:lnTo>
                                  <a:lnTo>
                                    <a:pt x="9553" y="2799"/>
                                  </a:lnTo>
                                  <a:lnTo>
                                    <a:pt x="9556" y="2797"/>
                                  </a:lnTo>
                                  <a:lnTo>
                                    <a:pt x="9548" y="2797"/>
                                  </a:lnTo>
                                  <a:lnTo>
                                    <a:pt x="9548"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630" y="2785"/>
                                  </a:moveTo>
                                  <a:lnTo>
                                    <a:pt x="9593" y="2785"/>
                                  </a:lnTo>
                                  <a:lnTo>
                                    <a:pt x="9599" y="2788"/>
                                  </a:lnTo>
                                  <a:lnTo>
                                    <a:pt x="9604" y="2795"/>
                                  </a:lnTo>
                                  <a:lnTo>
                                    <a:pt x="9607" y="2800"/>
                                  </a:lnTo>
                                  <a:lnTo>
                                    <a:pt x="9609" y="2809"/>
                                  </a:lnTo>
                                  <a:lnTo>
                                    <a:pt x="9609" y="2890"/>
                                  </a:lnTo>
                                  <a:lnTo>
                                    <a:pt x="9609" y="2895"/>
                                  </a:lnTo>
                                  <a:lnTo>
                                    <a:pt x="9608" y="2897"/>
                                  </a:lnTo>
                                  <a:lnTo>
                                    <a:pt x="9607" y="2901"/>
                                  </a:lnTo>
                                  <a:lnTo>
                                    <a:pt x="9605" y="2903"/>
                                  </a:lnTo>
                                  <a:lnTo>
                                    <a:pt x="9599" y="2907"/>
                                  </a:lnTo>
                                  <a:lnTo>
                                    <a:pt x="9594" y="2908"/>
                                  </a:lnTo>
                                  <a:lnTo>
                                    <a:pt x="9651" y="2908"/>
                                  </a:lnTo>
                                  <a:lnTo>
                                    <a:pt x="9635" y="2891"/>
                                  </a:lnTo>
                                  <a:lnTo>
                                    <a:pt x="9635" y="2813"/>
                                  </a:lnTo>
                                  <a:lnTo>
                                    <a:pt x="9634" y="2807"/>
                                  </a:lnTo>
                                  <a:lnTo>
                                    <a:pt x="9635" y="2805"/>
                                  </a:lnTo>
                                  <a:lnTo>
                                    <a:pt x="9642" y="2798"/>
                                  </a:lnTo>
                                  <a:lnTo>
                                    <a:pt x="9643" y="2797"/>
                                  </a:lnTo>
                                  <a:lnTo>
                                    <a:pt x="9633" y="2797"/>
                                  </a:lnTo>
                                  <a:lnTo>
                                    <a:pt x="9631" y="2787"/>
                                  </a:lnTo>
                                  <a:lnTo>
                                    <a:pt x="9630" y="27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715" y="2786"/>
                                  </a:moveTo>
                                  <a:lnTo>
                                    <a:pt x="9680" y="2786"/>
                                  </a:lnTo>
                                  <a:lnTo>
                                    <a:pt x="9687" y="2789"/>
                                  </a:lnTo>
                                  <a:lnTo>
                                    <a:pt x="9691" y="2796"/>
                                  </a:lnTo>
                                  <a:lnTo>
                                    <a:pt x="9694" y="2800"/>
                                  </a:lnTo>
                                  <a:lnTo>
                                    <a:pt x="9695" y="2809"/>
                                  </a:lnTo>
                                  <a:lnTo>
                                    <a:pt x="9695" y="2890"/>
                                  </a:lnTo>
                                  <a:lnTo>
                                    <a:pt x="9689" y="2905"/>
                                  </a:lnTo>
                                  <a:lnTo>
                                    <a:pt x="9686" y="2907"/>
                                  </a:lnTo>
                                  <a:lnTo>
                                    <a:pt x="9681" y="2908"/>
                                  </a:lnTo>
                                  <a:lnTo>
                                    <a:pt x="9736" y="2908"/>
                                  </a:lnTo>
                                  <a:lnTo>
                                    <a:pt x="9731" y="2907"/>
                                  </a:lnTo>
                                  <a:lnTo>
                                    <a:pt x="9726" y="2904"/>
                                  </a:lnTo>
                                  <a:lnTo>
                                    <a:pt x="9724" y="2902"/>
                                  </a:lnTo>
                                  <a:lnTo>
                                    <a:pt x="9723" y="2900"/>
                                  </a:lnTo>
                                  <a:lnTo>
                                    <a:pt x="9722" y="2897"/>
                                  </a:lnTo>
                                  <a:lnTo>
                                    <a:pt x="9721" y="2890"/>
                                  </a:lnTo>
                                  <a:lnTo>
                                    <a:pt x="9721" y="2807"/>
                                  </a:lnTo>
                                  <a:lnTo>
                                    <a:pt x="9720" y="2798"/>
                                  </a:lnTo>
                                  <a:lnTo>
                                    <a:pt x="9718" y="2792"/>
                                  </a:lnTo>
                                  <a:lnTo>
                                    <a:pt x="9715" y="278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607" y="2767"/>
                                  </a:moveTo>
                                  <a:lnTo>
                                    <a:pt x="9592" y="2767"/>
                                  </a:lnTo>
                                  <a:lnTo>
                                    <a:pt x="9587" y="2768"/>
                                  </a:lnTo>
                                  <a:lnTo>
                                    <a:pt x="9548" y="2797"/>
                                  </a:lnTo>
                                  <a:lnTo>
                                    <a:pt x="9556" y="2797"/>
                                  </a:lnTo>
                                  <a:lnTo>
                                    <a:pt x="9560" y="2794"/>
                                  </a:lnTo>
                                  <a:lnTo>
                                    <a:pt x="9568" y="2789"/>
                                  </a:lnTo>
                                  <a:lnTo>
                                    <a:pt x="9574" y="2786"/>
                                  </a:lnTo>
                                  <a:lnTo>
                                    <a:pt x="9579" y="2785"/>
                                  </a:lnTo>
                                  <a:lnTo>
                                    <a:pt x="9630" y="2785"/>
                                  </a:lnTo>
                                  <a:lnTo>
                                    <a:pt x="9627" y="2780"/>
                                  </a:lnTo>
                                  <a:lnTo>
                                    <a:pt x="9614" y="2769"/>
                                  </a:lnTo>
                                  <a:lnTo>
                                    <a:pt x="9607"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691" y="2767"/>
                                  </a:moveTo>
                                  <a:lnTo>
                                    <a:pt x="9676" y="2767"/>
                                  </a:lnTo>
                                  <a:lnTo>
                                    <a:pt x="9668" y="2769"/>
                                  </a:lnTo>
                                  <a:lnTo>
                                    <a:pt x="9653" y="2776"/>
                                  </a:lnTo>
                                  <a:lnTo>
                                    <a:pt x="9644" y="2785"/>
                                  </a:lnTo>
                                  <a:lnTo>
                                    <a:pt x="9633" y="2797"/>
                                  </a:lnTo>
                                  <a:lnTo>
                                    <a:pt x="9643" y="2797"/>
                                  </a:lnTo>
                                  <a:lnTo>
                                    <a:pt x="9649" y="2792"/>
                                  </a:lnTo>
                                  <a:lnTo>
                                    <a:pt x="9660" y="2787"/>
                                  </a:lnTo>
                                  <a:lnTo>
                                    <a:pt x="9666" y="2786"/>
                                  </a:lnTo>
                                  <a:lnTo>
                                    <a:pt x="9715" y="2786"/>
                                  </a:lnTo>
                                  <a:lnTo>
                                    <a:pt x="9714" y="2783"/>
                                  </a:lnTo>
                                  <a:lnTo>
                                    <a:pt x="9709" y="2776"/>
                                  </a:lnTo>
                                  <a:lnTo>
                                    <a:pt x="9698" y="2769"/>
                                  </a:lnTo>
                                  <a:lnTo>
                                    <a:pt x="9691"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548" y="2767"/>
                                  </a:moveTo>
                                  <a:lnTo>
                                    <a:pt x="9542" y="2767"/>
                                  </a:lnTo>
                                  <a:lnTo>
                                    <a:pt x="9499" y="2784"/>
                                  </a:lnTo>
                                  <a:lnTo>
                                    <a:pt x="9501" y="2790"/>
                                  </a:lnTo>
                                  <a:lnTo>
                                    <a:pt x="9505" y="2788"/>
                                  </a:lnTo>
                                  <a:lnTo>
                                    <a:pt x="9508" y="2788"/>
                                  </a:lnTo>
                                  <a:lnTo>
                                    <a:pt x="9548" y="2788"/>
                                  </a:lnTo>
                                  <a:lnTo>
                                    <a:pt x="9548"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847" y="2776"/>
                                  </a:moveTo>
                                  <a:lnTo>
                                    <a:pt x="9813" y="2776"/>
                                  </a:lnTo>
                                  <a:lnTo>
                                    <a:pt x="9820" y="2779"/>
                                  </a:lnTo>
                                  <a:lnTo>
                                    <a:pt x="9829" y="2790"/>
                                  </a:lnTo>
                                  <a:lnTo>
                                    <a:pt x="9831" y="2799"/>
                                  </a:lnTo>
                                  <a:lnTo>
                                    <a:pt x="9831" y="2819"/>
                                  </a:lnTo>
                                  <a:lnTo>
                                    <a:pt x="9821" y="2823"/>
                                  </a:lnTo>
                                  <a:lnTo>
                                    <a:pt x="9812" y="2826"/>
                                  </a:lnTo>
                                  <a:lnTo>
                                    <a:pt x="9756" y="2862"/>
                                  </a:lnTo>
                                  <a:lnTo>
                                    <a:pt x="9753" y="2867"/>
                                  </a:lnTo>
                                  <a:lnTo>
                                    <a:pt x="9752" y="2873"/>
                                  </a:lnTo>
                                  <a:lnTo>
                                    <a:pt x="9752" y="2891"/>
                                  </a:lnTo>
                                  <a:lnTo>
                                    <a:pt x="9755" y="2900"/>
                                  </a:lnTo>
                                  <a:lnTo>
                                    <a:pt x="9768" y="2913"/>
                                  </a:lnTo>
                                  <a:lnTo>
                                    <a:pt x="9776" y="2917"/>
                                  </a:lnTo>
                                  <a:lnTo>
                                    <a:pt x="9792" y="2917"/>
                                  </a:lnTo>
                                  <a:lnTo>
                                    <a:pt x="9798" y="2915"/>
                                  </a:lnTo>
                                  <a:lnTo>
                                    <a:pt x="9807" y="2911"/>
                                  </a:lnTo>
                                  <a:lnTo>
                                    <a:pt x="9816" y="2904"/>
                                  </a:lnTo>
                                  <a:lnTo>
                                    <a:pt x="9824" y="2899"/>
                                  </a:lnTo>
                                  <a:lnTo>
                                    <a:pt x="9794" y="2899"/>
                                  </a:lnTo>
                                  <a:lnTo>
                                    <a:pt x="9789" y="2896"/>
                                  </a:lnTo>
                                  <a:lnTo>
                                    <a:pt x="9784" y="2891"/>
                                  </a:lnTo>
                                  <a:lnTo>
                                    <a:pt x="9780" y="2886"/>
                                  </a:lnTo>
                                  <a:lnTo>
                                    <a:pt x="9777" y="2880"/>
                                  </a:lnTo>
                                  <a:lnTo>
                                    <a:pt x="9777" y="2867"/>
                                  </a:lnTo>
                                  <a:lnTo>
                                    <a:pt x="9779" y="2861"/>
                                  </a:lnTo>
                                  <a:lnTo>
                                    <a:pt x="9831" y="2829"/>
                                  </a:lnTo>
                                  <a:lnTo>
                                    <a:pt x="9857" y="2829"/>
                                  </a:lnTo>
                                  <a:lnTo>
                                    <a:pt x="9857" y="2802"/>
                                  </a:lnTo>
                                  <a:lnTo>
                                    <a:pt x="9856" y="2793"/>
                                  </a:lnTo>
                                  <a:lnTo>
                                    <a:pt x="9854" y="2788"/>
                                  </a:lnTo>
                                  <a:lnTo>
                                    <a:pt x="9851" y="2781"/>
                                  </a:lnTo>
                                  <a:lnTo>
                                    <a:pt x="9847" y="2776"/>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859" y="2893"/>
                                  </a:moveTo>
                                  <a:lnTo>
                                    <a:pt x="9831" y="2893"/>
                                  </a:lnTo>
                                  <a:lnTo>
                                    <a:pt x="9831" y="2902"/>
                                  </a:lnTo>
                                  <a:lnTo>
                                    <a:pt x="9833" y="2908"/>
                                  </a:lnTo>
                                  <a:lnTo>
                                    <a:pt x="9836" y="2911"/>
                                  </a:lnTo>
                                  <a:lnTo>
                                    <a:pt x="9839" y="2915"/>
                                  </a:lnTo>
                                  <a:lnTo>
                                    <a:pt x="9843" y="2916"/>
                                  </a:lnTo>
                                  <a:lnTo>
                                    <a:pt x="9848" y="2916"/>
                                  </a:lnTo>
                                  <a:lnTo>
                                    <a:pt x="9878" y="2897"/>
                                  </a:lnTo>
                                  <a:lnTo>
                                    <a:pt x="9863" y="2897"/>
                                  </a:lnTo>
                                  <a:lnTo>
                                    <a:pt x="9862" y="2896"/>
                                  </a:lnTo>
                                  <a:lnTo>
                                    <a:pt x="9860" y="2895"/>
                                  </a:lnTo>
                                  <a:lnTo>
                                    <a:pt x="9859" y="2894"/>
                                  </a:lnTo>
                                  <a:lnTo>
                                    <a:pt x="9859" y="2893"/>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857" y="2829"/>
                                  </a:moveTo>
                                  <a:lnTo>
                                    <a:pt x="9831" y="2829"/>
                                  </a:lnTo>
                                  <a:lnTo>
                                    <a:pt x="9831" y="2883"/>
                                  </a:lnTo>
                                  <a:lnTo>
                                    <a:pt x="9818" y="2893"/>
                                  </a:lnTo>
                                  <a:lnTo>
                                    <a:pt x="9808" y="2899"/>
                                  </a:lnTo>
                                  <a:lnTo>
                                    <a:pt x="9824" y="2899"/>
                                  </a:lnTo>
                                  <a:lnTo>
                                    <a:pt x="9831" y="2893"/>
                                  </a:lnTo>
                                  <a:lnTo>
                                    <a:pt x="9859" y="2893"/>
                                  </a:lnTo>
                                  <a:lnTo>
                                    <a:pt x="9858" y="2892"/>
                                  </a:lnTo>
                                  <a:lnTo>
                                    <a:pt x="9858" y="2889"/>
                                  </a:lnTo>
                                  <a:lnTo>
                                    <a:pt x="9857" y="2886"/>
                                  </a:lnTo>
                                  <a:lnTo>
                                    <a:pt x="9857" y="2878"/>
                                  </a:lnTo>
                                  <a:lnTo>
                                    <a:pt x="9857" y="2829"/>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882" y="2884"/>
                                  </a:moveTo>
                                  <a:lnTo>
                                    <a:pt x="9866" y="2897"/>
                                  </a:lnTo>
                                  <a:lnTo>
                                    <a:pt x="9878" y="2897"/>
                                  </a:lnTo>
                                  <a:lnTo>
                                    <a:pt x="9882" y="2893"/>
                                  </a:lnTo>
                                  <a:lnTo>
                                    <a:pt x="9882" y="288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822" y="2767"/>
                                  </a:moveTo>
                                  <a:lnTo>
                                    <a:pt x="9809" y="2767"/>
                                  </a:lnTo>
                                  <a:lnTo>
                                    <a:pt x="9800" y="2767"/>
                                  </a:lnTo>
                                  <a:lnTo>
                                    <a:pt x="9757" y="2794"/>
                                  </a:lnTo>
                                  <a:lnTo>
                                    <a:pt x="9757" y="2807"/>
                                  </a:lnTo>
                                  <a:lnTo>
                                    <a:pt x="9758" y="2811"/>
                                  </a:lnTo>
                                  <a:lnTo>
                                    <a:pt x="9763" y="2816"/>
                                  </a:lnTo>
                                  <a:lnTo>
                                    <a:pt x="9766" y="2818"/>
                                  </a:lnTo>
                                  <a:lnTo>
                                    <a:pt x="9774" y="2818"/>
                                  </a:lnTo>
                                  <a:lnTo>
                                    <a:pt x="9783" y="2794"/>
                                  </a:lnTo>
                                  <a:lnTo>
                                    <a:pt x="9783" y="2789"/>
                                  </a:lnTo>
                                  <a:lnTo>
                                    <a:pt x="9785" y="2785"/>
                                  </a:lnTo>
                                  <a:lnTo>
                                    <a:pt x="9789" y="2782"/>
                                  </a:lnTo>
                                  <a:lnTo>
                                    <a:pt x="9793" y="2778"/>
                                  </a:lnTo>
                                  <a:lnTo>
                                    <a:pt x="9798" y="2776"/>
                                  </a:lnTo>
                                  <a:lnTo>
                                    <a:pt x="9847" y="2776"/>
                                  </a:lnTo>
                                  <a:lnTo>
                                    <a:pt x="9832" y="2769"/>
                                  </a:lnTo>
                                  <a:lnTo>
                                    <a:pt x="9822"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934" y="2724"/>
                                  </a:moveTo>
                                  <a:lnTo>
                                    <a:pt x="9929" y="2724"/>
                                  </a:lnTo>
                                  <a:lnTo>
                                    <a:pt x="9925" y="2734"/>
                                  </a:lnTo>
                                  <a:lnTo>
                                    <a:pt x="9921" y="2742"/>
                                  </a:lnTo>
                                  <a:lnTo>
                                    <a:pt x="9885" y="2776"/>
                                  </a:lnTo>
                                  <a:lnTo>
                                    <a:pt x="9885" y="2781"/>
                                  </a:lnTo>
                                  <a:lnTo>
                                    <a:pt x="9908" y="2781"/>
                                  </a:lnTo>
                                  <a:lnTo>
                                    <a:pt x="9908" y="2888"/>
                                  </a:lnTo>
                                  <a:lnTo>
                                    <a:pt x="9909" y="2896"/>
                                  </a:lnTo>
                                  <a:lnTo>
                                    <a:pt x="9913" y="2906"/>
                                  </a:lnTo>
                                  <a:lnTo>
                                    <a:pt x="9917" y="2909"/>
                                  </a:lnTo>
                                  <a:lnTo>
                                    <a:pt x="9926" y="2915"/>
                                  </a:lnTo>
                                  <a:lnTo>
                                    <a:pt x="9931" y="2916"/>
                                  </a:lnTo>
                                  <a:lnTo>
                                    <a:pt x="9942" y="2916"/>
                                  </a:lnTo>
                                  <a:lnTo>
                                    <a:pt x="9949" y="2913"/>
                                  </a:lnTo>
                                  <a:lnTo>
                                    <a:pt x="9956" y="2908"/>
                                  </a:lnTo>
                                  <a:lnTo>
                                    <a:pt x="9963" y="2903"/>
                                  </a:lnTo>
                                  <a:lnTo>
                                    <a:pt x="9966" y="2898"/>
                                  </a:lnTo>
                                  <a:lnTo>
                                    <a:pt x="9944" y="2898"/>
                                  </a:lnTo>
                                  <a:lnTo>
                                    <a:pt x="9940" y="2896"/>
                                  </a:lnTo>
                                  <a:lnTo>
                                    <a:pt x="9938" y="2893"/>
                                  </a:lnTo>
                                  <a:lnTo>
                                    <a:pt x="9935" y="2890"/>
                                  </a:lnTo>
                                  <a:lnTo>
                                    <a:pt x="9934" y="2884"/>
                                  </a:lnTo>
                                  <a:lnTo>
                                    <a:pt x="9934" y="2782"/>
                                  </a:lnTo>
                                  <a:lnTo>
                                    <a:pt x="9967" y="2781"/>
                                  </a:lnTo>
                                  <a:lnTo>
                                    <a:pt x="9967" y="2771"/>
                                  </a:lnTo>
                                  <a:lnTo>
                                    <a:pt x="9934" y="2771"/>
                                  </a:lnTo>
                                  <a:lnTo>
                                    <a:pt x="9934" y="2724"/>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9971" y="2885"/>
                                  </a:moveTo>
                                  <a:lnTo>
                                    <a:pt x="9965" y="2885"/>
                                  </a:lnTo>
                                  <a:lnTo>
                                    <a:pt x="9964" y="2889"/>
                                  </a:lnTo>
                                  <a:lnTo>
                                    <a:pt x="9961" y="2893"/>
                                  </a:lnTo>
                                  <a:lnTo>
                                    <a:pt x="9958" y="2895"/>
                                  </a:lnTo>
                                  <a:lnTo>
                                    <a:pt x="9955" y="2897"/>
                                  </a:lnTo>
                                  <a:lnTo>
                                    <a:pt x="9951" y="2898"/>
                                  </a:lnTo>
                                  <a:lnTo>
                                    <a:pt x="9966" y="2898"/>
                                  </a:lnTo>
                                  <a:lnTo>
                                    <a:pt x="9968" y="2895"/>
                                  </a:lnTo>
                                  <a:lnTo>
                                    <a:pt x="9971" y="2885"/>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022" y="2692"/>
                                  </a:moveTo>
                                  <a:lnTo>
                                    <a:pt x="10013" y="2692"/>
                                  </a:lnTo>
                                  <a:lnTo>
                                    <a:pt x="10009" y="2694"/>
                                  </a:lnTo>
                                  <a:lnTo>
                                    <a:pt x="10006" y="2697"/>
                                  </a:lnTo>
                                  <a:lnTo>
                                    <a:pt x="10003" y="2700"/>
                                  </a:lnTo>
                                  <a:lnTo>
                                    <a:pt x="10001" y="2703"/>
                                  </a:lnTo>
                                  <a:lnTo>
                                    <a:pt x="10001" y="2712"/>
                                  </a:lnTo>
                                  <a:lnTo>
                                    <a:pt x="10003" y="2716"/>
                                  </a:lnTo>
                                  <a:lnTo>
                                    <a:pt x="10006" y="2719"/>
                                  </a:lnTo>
                                  <a:lnTo>
                                    <a:pt x="10009" y="2722"/>
                                  </a:lnTo>
                                  <a:lnTo>
                                    <a:pt x="10013" y="2724"/>
                                  </a:lnTo>
                                  <a:lnTo>
                                    <a:pt x="10022" y="2724"/>
                                  </a:lnTo>
                                  <a:lnTo>
                                    <a:pt x="10025" y="2722"/>
                                  </a:lnTo>
                                  <a:lnTo>
                                    <a:pt x="10028" y="2719"/>
                                  </a:lnTo>
                                  <a:lnTo>
                                    <a:pt x="10031" y="2716"/>
                                  </a:lnTo>
                                  <a:lnTo>
                                    <a:pt x="10033" y="2712"/>
                                  </a:lnTo>
                                  <a:lnTo>
                                    <a:pt x="10033" y="2703"/>
                                  </a:lnTo>
                                  <a:lnTo>
                                    <a:pt x="10031" y="2700"/>
                                  </a:lnTo>
                                  <a:lnTo>
                                    <a:pt x="10028" y="2697"/>
                                  </a:lnTo>
                                  <a:lnTo>
                                    <a:pt x="10025" y="2694"/>
                                  </a:lnTo>
                                  <a:lnTo>
                                    <a:pt x="10022" y="2692"/>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052" y="2908"/>
                                  </a:moveTo>
                                  <a:lnTo>
                                    <a:pt x="9983" y="2908"/>
                                  </a:lnTo>
                                  <a:lnTo>
                                    <a:pt x="9983" y="2914"/>
                                  </a:lnTo>
                                  <a:lnTo>
                                    <a:pt x="10052" y="2914"/>
                                  </a:lnTo>
                                  <a:lnTo>
                                    <a:pt x="10052" y="290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030" y="2788"/>
                                  </a:moveTo>
                                  <a:lnTo>
                                    <a:pt x="9996" y="2788"/>
                                  </a:lnTo>
                                  <a:lnTo>
                                    <a:pt x="9998" y="2788"/>
                                  </a:lnTo>
                                  <a:lnTo>
                                    <a:pt x="9999" y="2790"/>
                                  </a:lnTo>
                                  <a:lnTo>
                                    <a:pt x="10004" y="2811"/>
                                  </a:lnTo>
                                  <a:lnTo>
                                    <a:pt x="10004" y="2890"/>
                                  </a:lnTo>
                                  <a:lnTo>
                                    <a:pt x="9997" y="2906"/>
                                  </a:lnTo>
                                  <a:lnTo>
                                    <a:pt x="9994" y="2907"/>
                                  </a:lnTo>
                                  <a:lnTo>
                                    <a:pt x="9990" y="2908"/>
                                  </a:lnTo>
                                  <a:lnTo>
                                    <a:pt x="10045" y="2908"/>
                                  </a:lnTo>
                                  <a:lnTo>
                                    <a:pt x="10040" y="2907"/>
                                  </a:lnTo>
                                  <a:lnTo>
                                    <a:pt x="10038" y="2906"/>
                                  </a:lnTo>
                                  <a:lnTo>
                                    <a:pt x="10035" y="2904"/>
                                  </a:lnTo>
                                  <a:lnTo>
                                    <a:pt x="10033" y="2902"/>
                                  </a:lnTo>
                                  <a:lnTo>
                                    <a:pt x="10032" y="2899"/>
                                  </a:lnTo>
                                  <a:lnTo>
                                    <a:pt x="10031" y="2896"/>
                                  </a:lnTo>
                                  <a:lnTo>
                                    <a:pt x="10030" y="2890"/>
                                  </a:lnTo>
                                  <a:lnTo>
                                    <a:pt x="10030" y="2788"/>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030" y="2767"/>
                                  </a:moveTo>
                                  <a:lnTo>
                                    <a:pt x="10023" y="2767"/>
                                  </a:lnTo>
                                  <a:lnTo>
                                    <a:pt x="9980" y="2784"/>
                                  </a:lnTo>
                                  <a:lnTo>
                                    <a:pt x="9983" y="2790"/>
                                  </a:lnTo>
                                  <a:lnTo>
                                    <a:pt x="9987" y="2788"/>
                                  </a:lnTo>
                                  <a:lnTo>
                                    <a:pt x="9990" y="2788"/>
                                  </a:lnTo>
                                  <a:lnTo>
                                    <a:pt x="10030" y="2788"/>
                                  </a:lnTo>
                                  <a:lnTo>
                                    <a:pt x="10030"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153" y="2767"/>
                                  </a:moveTo>
                                  <a:lnTo>
                                    <a:pt x="10139" y="2767"/>
                                  </a:lnTo>
                                  <a:lnTo>
                                    <a:pt x="10131" y="2767"/>
                                  </a:lnTo>
                                  <a:lnTo>
                                    <a:pt x="10078" y="2805"/>
                                  </a:lnTo>
                                  <a:lnTo>
                                    <a:pt x="10071" y="2842"/>
                                  </a:lnTo>
                                  <a:lnTo>
                                    <a:pt x="10071" y="2851"/>
                                  </a:lnTo>
                                  <a:lnTo>
                                    <a:pt x="10101" y="2909"/>
                                  </a:lnTo>
                                  <a:lnTo>
                                    <a:pt x="10131" y="2918"/>
                                  </a:lnTo>
                                  <a:lnTo>
                                    <a:pt x="10139" y="2917"/>
                                  </a:lnTo>
                                  <a:lnTo>
                                    <a:pt x="10177" y="2894"/>
                                  </a:lnTo>
                                  <a:lnTo>
                                    <a:pt x="10128" y="2894"/>
                                  </a:lnTo>
                                  <a:lnTo>
                                    <a:pt x="10117" y="2887"/>
                                  </a:lnTo>
                                  <a:lnTo>
                                    <a:pt x="10096" y="2829"/>
                                  </a:lnTo>
                                  <a:lnTo>
                                    <a:pt x="10096" y="2821"/>
                                  </a:lnTo>
                                  <a:lnTo>
                                    <a:pt x="10123" y="2777"/>
                                  </a:lnTo>
                                  <a:lnTo>
                                    <a:pt x="10172" y="2777"/>
                                  </a:lnTo>
                                  <a:lnTo>
                                    <a:pt x="10164" y="2770"/>
                                  </a:lnTo>
                                  <a:lnTo>
                                    <a:pt x="10153" y="276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187" y="2857"/>
                                  </a:moveTo>
                                  <a:lnTo>
                                    <a:pt x="10181" y="2870"/>
                                  </a:lnTo>
                                  <a:lnTo>
                                    <a:pt x="10176" y="2879"/>
                                  </a:lnTo>
                                  <a:lnTo>
                                    <a:pt x="10170" y="2883"/>
                                  </a:lnTo>
                                  <a:lnTo>
                                    <a:pt x="10162" y="2890"/>
                                  </a:lnTo>
                                  <a:lnTo>
                                    <a:pt x="10153" y="2894"/>
                                  </a:lnTo>
                                  <a:lnTo>
                                    <a:pt x="10177" y="2894"/>
                                  </a:lnTo>
                                  <a:lnTo>
                                    <a:pt x="10191" y="2860"/>
                                  </a:lnTo>
                                  <a:lnTo>
                                    <a:pt x="10187" y="285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172" y="2777"/>
                                  </a:moveTo>
                                  <a:lnTo>
                                    <a:pt x="10140" y="2777"/>
                                  </a:lnTo>
                                  <a:lnTo>
                                    <a:pt x="10145" y="2778"/>
                                  </a:lnTo>
                                  <a:lnTo>
                                    <a:pt x="10149" y="2782"/>
                                  </a:lnTo>
                                  <a:lnTo>
                                    <a:pt x="10152" y="2785"/>
                                  </a:lnTo>
                                  <a:lnTo>
                                    <a:pt x="10154" y="2790"/>
                                  </a:lnTo>
                                  <a:lnTo>
                                    <a:pt x="10156" y="2802"/>
                                  </a:lnTo>
                                  <a:lnTo>
                                    <a:pt x="10157" y="2806"/>
                                  </a:lnTo>
                                  <a:lnTo>
                                    <a:pt x="10159" y="2808"/>
                                  </a:lnTo>
                                  <a:lnTo>
                                    <a:pt x="10162" y="2812"/>
                                  </a:lnTo>
                                  <a:lnTo>
                                    <a:pt x="10166" y="2814"/>
                                  </a:lnTo>
                                  <a:lnTo>
                                    <a:pt x="10177" y="2814"/>
                                  </a:lnTo>
                                  <a:lnTo>
                                    <a:pt x="10180" y="2813"/>
                                  </a:lnTo>
                                  <a:lnTo>
                                    <a:pt x="10186" y="2808"/>
                                  </a:lnTo>
                                  <a:lnTo>
                                    <a:pt x="10187" y="2805"/>
                                  </a:lnTo>
                                  <a:lnTo>
                                    <a:pt x="10187" y="2793"/>
                                  </a:lnTo>
                                  <a:lnTo>
                                    <a:pt x="10182" y="2785"/>
                                  </a:lnTo>
                                  <a:lnTo>
                                    <a:pt x="10172" y="2777"/>
                                  </a:lnTo>
                                  <a:close/>
                                </a:path>
                              </a:pathLst>
                            </a:custGeom>
                            <a:solidFill>
                              <a:srgbClr val="3176aa"/>
                            </a:solidFill>
                            <a:ln w="0">
                              <a:noFill/>
                            </a:ln>
                          </wps:spPr>
                          <wps:style>
                            <a:lnRef idx="0"/>
                            <a:fillRef idx="0"/>
                            <a:effectRef idx="0"/>
                            <a:fontRef idx="minor"/>
                          </wps:style>
                          <wps:bodyPr/>
                        </wps:wsp>
                        <wps:wsp>
                          <wps:cNvSpPr/>
                          <wps:spPr>
                            <a:xfrm>
                              <a:off x="0" y="0"/>
                              <a:ext cx="1252800" cy="184680"/>
                            </a:xfrm>
                            <a:custGeom>
                              <a:avLst/>
                              <a:gdLst/>
                              <a:ahLst/>
                              <a:rect l="l" t="t" r="r" b="b"/>
                              <a:pathLst>
                                <a:path w="1973" h="291">
                                  <a:moveTo>
                                    <a:pt x="10295" y="2830"/>
                                  </a:moveTo>
                                  <a:lnTo>
                                    <a:pt x="10214" y="2830"/>
                                  </a:lnTo>
                                  <a:lnTo>
                                    <a:pt x="10214" y="2854"/>
                                  </a:lnTo>
                                  <a:lnTo>
                                    <a:pt x="10295" y="2854"/>
                                  </a:lnTo>
                                  <a:lnTo>
                                    <a:pt x="10295" y="2830"/>
                                  </a:lnTo>
                                  <a:close/>
                                </a:path>
                              </a:pathLst>
                            </a:custGeom>
                            <a:solidFill>
                              <a:srgbClr val="3176aa"/>
                            </a:solidFill>
                            <a:ln w="0">
                              <a:noFill/>
                            </a:ln>
                          </wps:spPr>
                          <wps:style>
                            <a:lnRef idx="0"/>
                            <a:fillRef idx="0"/>
                            <a:effectRef idx="0"/>
                            <a:fontRef idx="minor"/>
                          </wps:style>
                          <wps:bodyPr/>
                        </wps:wsp>
                      </wpg:grpSp>
                      <wpg:grpSp>
                        <wpg:cNvGrpSpPr/>
                        <wpg:grpSpPr>
                          <a:xfrm>
                            <a:off x="4361040" y="700920"/>
                            <a:ext cx="1295280" cy="235080"/>
                          </a:xfrm>
                        </wpg:grpSpPr>
                        <wps:wsp>
                          <wps:cNvSpPr/>
                          <wps:spPr>
                            <a:xfrm>
                              <a:off x="0" y="0"/>
                              <a:ext cx="1295280" cy="235080"/>
                            </a:xfrm>
                            <a:custGeom>
                              <a:avLst/>
                              <a:gdLst/>
                              <a:ahLst/>
                              <a:rect l="l" t="t" r="r" b="b"/>
                              <a:pathLst>
                                <a:path w="2040" h="370">
                                  <a:moveTo>
                                    <a:pt x="8320" y="3360"/>
                                  </a:moveTo>
                                  <a:lnTo>
                                    <a:pt x="10360" y="3360"/>
                                  </a:lnTo>
                                  <a:lnTo>
                                    <a:pt x="10360" y="2991"/>
                                  </a:lnTo>
                                  <a:lnTo>
                                    <a:pt x="8320" y="2991"/>
                                  </a:lnTo>
                                  <a:lnTo>
                                    <a:pt x="8320" y="3360"/>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50"/>
                            <a:stretch/>
                          </pic:blipFill>
                          <pic:spPr>
                            <a:xfrm>
                              <a:off x="8280" y="47160"/>
                              <a:ext cx="76320" cy="138960"/>
                            </a:xfrm>
                            <a:prstGeom prst="rect">
                              <a:avLst/>
                            </a:prstGeom>
                            <a:ln w="0">
                              <a:noFill/>
                            </a:ln>
                          </pic:spPr>
                        </pic:pic>
                      </wpg:grpSp>
                    </wpg:wgp>
                  </a:graphicData>
                </a:graphic>
              </wp:anchor>
            </w:drawing>
          </mc:Choice>
          <mc:Fallback>
            <w:pict>
              <v:group id="shape_0" style="position:absolute;margin-left:72.6pt;margin-top:94.35pt;width:450.8pt;height:73.7pt" coordorigin="1452,1887" coordsize="9016,1474">
                <v:group id="shape_0" style="position:absolute;left:1452;top:1887;width:108;height:737">
                  <v:shape id="shape_0" coordorigin="1452,1887" coordsize="108,737" path="m1452,2623l1560,2623l1560,1887l1452,1887l1452,2623xe" fillcolor="#cedae3" stroked="f" o:allowincell="f" style="position:absolute;left:1452;top:1887;width:107;height:736;mso-wrap-style:none;v-text-anchor:middle;mso-position-horizontal-relative:page">
                    <v:fill o:detectmouseclick="t" type="solid" color2="#31251c"/>
                    <v:stroke color="#3465a4" joinstyle="round" endcap="flat"/>
                    <w10:wrap type="topAndBottom"/>
                  </v:shape>
                </v:group>
                <v:group id="shape_0" style="position:absolute;left:3597;top:1887;width:108;height:737">
                  <v:shape id="shape_0" coordorigin="3597,1887" coordsize="108,737" path="m3597,2623l3705,2623l3705,1887l3597,1887l3597,2623xe" fillcolor="#cedae3" stroked="f" o:allowincell="f" style="position:absolute;left:3597;top:1887;width:107;height:736;mso-wrap-style:none;v-text-anchor:middle;mso-position-horizontal-relative:page">
                    <v:fill o:detectmouseclick="t" type="solid" color2="#31251c"/>
                    <v:stroke color="#3465a4" joinstyle="round" endcap="flat"/>
                    <w10:wrap type="topAndBottom"/>
                  </v:shape>
                </v:group>
                <v:group id="shape_0" style="position:absolute;left:1452;top:2623;width:2254;height:737">
                  <v:shape id="shape_0" coordorigin="1452,2623" coordsize="2254,737" path="m1452,3360l3705,3360l3705,2623l1452,2623l1452,3360xe" fillcolor="#cedae3" stroked="f" o:allowincell="f" style="position:absolute;left:1452;top:2623;width:2253;height:736;mso-wrap-style:none;v-text-anchor:middle;mso-position-horizontal-relative:page">
                    <v:fill o:detectmouseclick="t" type="solid" color2="#31251c"/>
                    <v:stroke color="#3465a4" joinstyle="round" endcap="flat"/>
                    <w10:wrap type="topAndBottom"/>
                  </v:shape>
                </v:group>
                <v:group id="shape_0" style="position:absolute;left:1560;top:1887;width:2038;height:370">
                  <v:shape id="shape_0" coordorigin="1560,1887" coordsize="2038,370" path="m1560,2256l3597,2256l3597,1887l1560,1887l1560,2256xe" fillcolor="#cedae3" stroked="f" o:allowincell="f" style="position:absolute;left:1560;top:1887;width:2037;height:369;mso-wrap-style:none;v-text-anchor:middle;mso-position-horizontal-relative:page">
                    <v:fill o:detectmouseclick="t" type="solid" color2="#31251c"/>
                    <v:stroke color="#3465a4" joinstyle="round" endcap="flat"/>
                    <w10:wrap type="topAndBottom"/>
                  </v:shape>
                </v:group>
                <v:group id="shape_0" style="position:absolute;left:1572;top:1968;width:1049;height:222">
                  <v:shape id="shape_0" coordorigin="1572,1968" coordsize="1049,222" path="m1688,1968l1624,1987l1584,2032l1572,2082l1573,2090l1596,2150l1648,2184l1687,2189l1695,2189l1744,2174l1698,2174l1688,2174l1639,2136l1628,2075l1629,2067l1651,2001l1685,1982l1745,1982l1744,1981l1695,1968l1688,1968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1769,2136l1711,2174l1744,2174l1769,2154l1769,2136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1745,1982l1699,1982l1706,1982l1714,1983l1762,2026l1766,2041l1772,2041l1772,1983l1750,1983l1745,1982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1772,1968l1766,1968l1766,1973l1764,1977l1759,1982l1756,1983l1772,1983l1772,1968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1858,1973l1796,1973l1796,1978l1803,1978l1808,1980l1813,1986l1814,1993l1814,2164l1813,2171l1808,2177l1803,2179l1796,2179l1796,2184l1876,2184l1876,2179l1869,2178l1864,2177l1862,2174l1859,2171l1858,2164l1858,1973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1931,1968l1918,1968l1912,1970l1903,1980l1900,1985l1900,1999l1903,2004l1907,2009l1912,2014l1918,2016l1931,2016l1937,2014l1946,2004l1949,1999l1949,1985l1946,1980l1937,1970l1931,1968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1946,2038l1885,2038l1885,2044l1892,2044l1897,2046l1899,2049l1901,2052l1903,2058l1903,2164l1902,2171l1896,2177l1891,2179l1885,2179l1885,2184l1964,2184l1964,2179l1957,2178l1952,2177l1950,2174l1948,2171l1946,2164l1946,2038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038,2038l1979,2038l1979,2044l1985,2045l1989,2046l1991,2049l1993,2052l1994,2059l1994,2164l1993,2171l1992,2173l1989,2176l1985,2178l1979,2179l1979,2184l2052,2184l2052,2179l2047,2178l2043,2176l2041,2173l2039,2170l2038,2164l2038,2074l2046,2062l2051,2057l2038,2057l2038,2038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116,2055l2065,2055l2068,2056l2072,2060l2074,2062l2075,2065l2076,2068l2076,2076l2076,2163l2075,2169l2074,2172l2071,2176l2067,2178l2062,2179l2062,2184l2136,2184l2136,2179l2129,2178l2125,2176l2121,2171l2120,2164l2120,2079l2119,2068l2118,2062l2116,2055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091,2034l2074,2034l2066,2036l2053,2043l2045,2049l2038,2057l2051,2057l2054,2055l2116,2055l2115,2054l2111,2047l2099,2037l2091,2034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197,1968l2184,1968l2178,1970l2169,1980l2167,1985l2167,1999l2169,2004l2178,2014l2184,2016l2197,2016l2203,2014l2213,2004l2215,1999l2215,1985l2213,1980l2203,1970l2197,1968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213,2038l2151,2038l2151,2044l2158,2044l2163,2046l2165,2049l2168,2052l2169,2058l2169,2164l2168,2171l2163,2177l2158,2179l2151,2179l2151,2184l2230,2184l2230,2179l2223,2178l2219,2177l2216,2174l2214,2171l2213,2164l2213,2038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329,2034l2314,2034l2306,2035l2254,2075l2245,2114l2246,2122l2274,2177l2310,2188l2321,2188l2332,2185l2353,2173l2361,2163l2325,2163l2318,2161l2288,2103l2288,2073l2290,2061l2299,2048l2303,2045l2350,2045l2341,2038l2329,2034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363,2146l2357,2153l2352,2158l2342,2162l2338,2163l2361,2163l2361,2163l2368,2150l2363,2146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350,2045l2312,2045l2314,2046l2319,2052l2321,2056l2321,2063l2322,2073l2325,2080l2329,2084l2333,2088l2338,2090l2350,2090l2355,2089l2358,2085l2362,2082l2364,2077l2364,2062l2359,2053l2350,2045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496,2046l2451,2046l2455,2047l2461,2051l2464,2054l2465,2057l2466,2060l2467,2066l2467,2092l2456,2097l2447,2101l2394,2136l2390,2146l2390,2166l2392,2173l2403,2183l2410,2186l2419,2186l2467,2163l2511,2163l2511,2161l2511,2160l2444,2160l2440,2159l2438,2156l2434,2152l2432,2148l2432,2137l2434,2132l2439,2126l2445,2118l2454,2110l2467,2103l2510,2103l2510,2076l2509,2066l2508,2062l2505,2055l2500,2049l2496,2046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511,2163l2467,2163l2468,2170l2470,2176l2475,2180l2480,2184l2486,2186l2502,2186l2508,2184l2514,2181l2519,2177l2525,2172l2528,2166l2515,2166l2514,2166l2513,2165l2512,2164l2511,2163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525,2160l2522,2164l2519,2166l2528,2166l2530,2164l2525,2160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510,2103l2467,2103l2467,2151l2460,2157l2454,2160l2511,2160l2510,2159l2510,2155l2510,2103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473,2034l2448,2034l2437,2036l2393,2069l2393,2082l2395,2087l2404,2094l2409,2096l2422,2096l2427,2095l2430,2091l2434,2088l2436,2083l2436,2074l2434,2070l2430,2065l2427,2062l2426,2059l2426,2055l2427,2052l2434,2048l2440,2046l2496,2046l2484,2037l2473,2034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shape id="shape_0" coordorigin="1572,1968" coordsize="1049,222" path="m2603,1973l2541,1973l2541,1978l2548,1978l2553,1980l2558,1986l2559,1993l2559,2164l2558,2171l2553,2177l2548,2179l2541,2179l2541,2184l2621,2184l2621,2179l2614,2178l2609,2177l2607,2174l2604,2171l2603,2164l2603,1973xe" fillcolor="#3176aa" stroked="f" o:allowincell="f" style="position:absolute;left:1572;top:1968;width:1048;height:221;mso-wrap-style:none;v-text-anchor:middle;mso-position-horizontal-relative:page">
                    <v:fill o:detectmouseclick="t" type="solid" color2="#ce8955"/>
                    <v:stroke color="#3465a4" joinstyle="round" endcap="flat"/>
                    <w10:wrap type="topAndBottom"/>
                  </v:shape>
                </v:group>
                <v:group id="shape_0" style="position:absolute;left:1560;top:2256;width:2038;height:368">
                  <v:shape id="shape_0" coordorigin="1560,2256" coordsize="2038,368" path="m1560,2623l3597,2623l3597,2256l1560,2256l1560,2623xe" fillcolor="#cedae3" stroked="f" o:allowincell="f" style="position:absolute;left:1560;top:2256;width:2037;height:367;mso-wrap-style:none;v-text-anchor:middle;mso-position-horizontal-relative:page">
                    <v:fill o:detectmouseclick="t" type="solid" color2="#31251c"/>
                    <v:stroke color="#3465a4" joinstyle="round" endcap="flat"/>
                    <w10:wrap type="topAndBottom"/>
                  </v:shape>
                </v:group>
                <v:group id="shape_0" style="position:absolute;left:1565;top:2337;width:1689;height:285">
                  <v:shape id="shape_0" coordorigin="1565,2337" coordsize="1689,285" path="m1627,2408l1565,2408l1565,2413l1572,2414l1577,2415l1580,2418l1582,2421l1583,2428l1583,2603l1565,2617l1565,2622l1649,2622l1649,2617l1642,2617l1637,2616l1634,2615l1632,2614l1630,2612l1629,2609l1627,2606l1627,2601l1627,2539l1641,2539l1636,2536l1627,2523l1627,2446l1634,2431l1638,2427l1627,2427l1627,2408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641,2539l1627,2539l1633,2545l1638,2550l1650,2556l1658,2558l1677,2558l1687,2555l1705,2542l1645,2542l1641,2539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707,2423l1660,2423l1665,2426l1669,2432l1678,2484l1677,2495l1661,2542l1705,2542l1723,2480l1723,2466l1721,2454l1712,2430l1707,2423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678,2404l1658,2404l1650,2406l1637,2414l1632,2420l1627,2427l1638,2427l1642,2423l1707,2423l1705,2421l1688,2407l1678,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808,2408l1749,2408l1749,2413l1754,2414l1757,2415l1761,2418l1763,2420l1764,2423l1764,2425l1765,2430l1765,2532l1749,2548l1749,2554l1828,2554l1828,2548l1822,2548l1818,2547l1815,2546l1813,2545l1811,2543l1809,2538l1809,2534l1809,2520l1808,2486l1808,2474l1810,2463l1813,2453l1816,2446l1819,2441l1808,2441l1808,2408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873,2434l1833,2434l1834,2434l1835,2435l1836,2435l1838,2437l1846,2445l1851,2446l1861,2446l1865,2444l1872,2437l1873,243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860,2404l1848,2404l1841,2406l1826,2416l1818,2426l1808,2441l1819,2441l1823,2438l1826,2435l1829,2434l1873,2434l1874,2431l1874,2418l1872,2413l1865,2406l1860,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957,2404l1902,2437l1891,2483l1891,2492l1922,2550l1954,2558l1966,2558l2001,2534l1964,2534l1956,2530l1933,2476l2013,2476l2012,2466l2012,2465l1932,2465l1932,2444l1935,2431l1945,2417l1949,2414l1987,2414l1984,2412l1978,2408l1971,2406l1964,2404l1957,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008,2510l2002,2519l1997,2526l1986,2533l1981,2534l2001,2534l2003,2531l2008,2523l2013,2514l2008,2510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1987,2414l1958,2414l1961,2415l1964,2417l1975,2449l1975,2465l2012,2465l1990,2416l1987,241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114,2550l2053,2550l2055,2550l2058,2551l2070,2556l2079,2558l2095,2558l2103,2556l2114,2550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041,2505l2035,2505l2038,2558l2043,2558l2045,2552l2048,2550l2114,2550l2117,2548l2119,2546l2075,2546l2068,2543l2052,2529l2045,2519l2041,2505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086,2404l2064,2404l2052,2408l2045,2417l2037,2426l2033,2437l2033,2458l2085,2508l2092,2514l2095,2518l2098,2521l2100,2525l2100,2535l2098,2539l2095,2542l2092,2545l2088,2546l2119,2546l2123,2542l2127,2534l2131,2526l2133,2518l2133,2501l2081,2449l2071,2442l2068,2438l2066,2435l2065,2433l2065,2426l2067,2423l2070,2420l2073,2417l2076,2416l2124,2416l2124,2412l2106,2412l2104,2411l2101,2410l2094,2406l2086,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124,2416l2087,2416l2094,2418l2107,2429l2114,2439l2120,2454l2125,2454l2124,2416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123,2404l2118,2404l2115,2408l2113,2410l2112,2411l2111,2412l2110,2412l2124,2412l2123,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223,2404l2168,2437l2157,2483l2157,2492l2188,2550l2220,2558l2232,2558l2266,2534l2230,2534l2222,2530l2199,2476l2279,2476l2278,2466l2278,2465l2198,2465l2198,2444l2201,2431l2211,2417l2215,2414l2253,2414l2250,2412l2244,2408l2237,2406l2230,2404l2223,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274,2510l2268,2519l2262,2526l2252,2533l2247,2534l2266,2534l2269,2531l2274,2523l2279,2514l2274,2510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253,2414l2224,2414l2227,2415l2229,2417l2241,2449l2241,2465l2278,2465l2256,2416l2253,241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357,2408l2297,2408l2297,2413l2304,2414l2308,2416l2312,2421l2313,2428l2313,2533l2297,2548l2297,2554l2371,2554l2371,2548l2366,2548l2362,2546l2360,2543l2358,2540l2357,2533l2357,2444l2365,2431l2370,2427l2357,2427l2357,2408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435,2425l2384,2425l2387,2426l2389,2427l2395,2445l2395,2533l2394,2539l2393,2542l2390,2545l2386,2548l2381,2548l2381,2554l2455,2554l2455,2548l2448,2548l2444,2546l2440,2540l2439,2533l2439,2449l2438,2437l2436,2431l2435,2425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410,2404l2393,2404l2385,2406l2371,2413l2364,2419l2357,2427l2370,2427l2373,2425l2435,2425l2434,2424l2430,2417l2418,2406l2410,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532,2423l2489,2423l2489,2518l2489,2527l2490,2531l2492,2537l2496,2543l2509,2553l2517,2556l2526,2556l2560,2538l2541,2538l2540,2537l2538,2536l2536,2534l2534,2532l2534,2530l2533,2527l2532,2522l2532,2423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562,2523l2556,2533l2550,2538l2560,2538l2563,2534l2567,2526l2562,2523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532,2354l2527,2354l2523,2362l2518,2369l2476,2413l2470,2418l2470,2423l2567,2423l2567,2408l2532,2408l2532,235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691,2416l2646,2416l2649,2417l2656,2421l2658,2423l2660,2426l2661,2429l2661,2436l2661,2462l2651,2466l2642,2471l2589,2506l2584,2516l2584,2535l2587,2542l2598,2553l2605,2556l2614,2556l2661,2532l2706,2532l2706,2531l2705,2530l2639,2530l2635,2528l2632,2525l2629,2522l2627,2518l2627,2507l2629,2501l2639,2487l2649,2480l2661,2472l2705,2472l2705,2446l2704,2436l2703,2432l2700,2425l2695,2418l2691,2416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706,2532l2661,2532l2662,2540l2665,2546l2670,2550l2675,2554l2681,2556l2697,2556l2703,2554l2708,2550l2714,2547l2719,2541l2723,2536l2710,2536l2709,2535l2708,2534l2707,2534l2706,2532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720,2530l2717,2534l2714,2536l2723,2536l2725,2534l2720,2530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705,2472l2661,2472l2661,2521l2655,2527l2649,2530l2705,2530l2705,2529l2705,2525l2705,2472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668,2404l2643,2404l2632,2406l2587,2439l2587,2452l2590,2456l2598,2464l2604,2466l2617,2466l2622,2464l2625,2461l2629,2457l2631,2453l2631,2444l2629,2439l2625,2435l2622,2432l2621,2429l2621,2424l2622,2422l2629,2417l2635,2416l2691,2416l2679,2407l2668,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798,2423l2755,2423l2755,2518l2755,2527l2756,2531l2758,2537l2762,2543l2775,2553l2783,2556l2792,2556l2826,2538l2807,2538l2806,2537l2804,2536l2802,2534l2800,2532l2800,2530l2799,2527l2798,2522l2798,2423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828,2523l2822,2533l2816,2538l2826,2538l2829,2534l2833,2526l2828,2523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798,2354l2793,2354l2789,2362l2784,2369l2742,2413l2735,2418l2735,2423l2833,2423l2833,2408l2798,2408l2798,235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889,2337l2875,2337l2869,2340l2865,2345l2860,2349l2858,2355l2858,2368l2860,2374l2869,2383l2875,2386l2888,2386l2894,2383l2904,2374l2906,2368l2906,2355l2904,2349l2894,2340l2889,2337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2904,2408l2842,2408l2842,2413l2849,2414l2854,2415l2859,2421l2860,2428l2860,2534l2859,2540l2854,2546l2849,2548l2842,2548l2842,2554l2922,2554l2922,2548l2914,2548l2910,2546l2907,2543l2905,2541l2904,2534l2904,2408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3017,2404l3004,2404l2996,2404l2946,2441l2937,2482l2937,2490l2966,2546l3005,2558l3013,2558l3042,2547l3000,2547l2995,2545l2992,2541l2988,2538l2985,2532l2984,2525l2983,2515l2982,2505l2982,2489l2988,2425l3000,2415l3041,2415l3029,2407l3017,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3041,2415l3009,2415l3013,2416l3016,2418l3019,2421l3022,2426l3024,2432l3026,2439l3027,2451l3027,2473l3027,2479l3020,2540l3009,2547l3042,2547l3073,2490l3073,2481l3072,2473l3050,2420l3041,2415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3156,2408l3097,2408l3097,2413l3103,2414l3107,2416l3109,2419l3111,2421l3112,2428l3112,2533l3111,2540l3110,2543l3107,2546l3103,2548l3097,2548l3097,2554l3170,2554l3170,2548l3165,2548l3161,2546l3159,2543l3157,2540l3156,2533l3156,2444l3164,2431l3169,2427l3156,2427l3156,2408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3234,2425l3184,2425l3186,2426l3188,2427l3194,2445l3194,2533l3194,2539l3192,2542l3189,2545l3186,2548l3180,2548l3180,2554l3254,2554l3254,2548l3247,2548l3243,2546l3239,2540l3238,2533l3238,2449l3237,2437l3236,2431l3234,2425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shape id="shape_0" coordorigin="1565,2337" coordsize="1689,285" path="m3209,2404l3192,2404l3184,2406l3171,2413l3163,2419l3156,2427l3169,2427l3172,2425l3234,2425l3234,2424l3229,2417l3217,2406l3209,2404xe" fillcolor="#3176aa" stroked="f" o:allowincell="f" style="position:absolute;left:1565;top:2337;width:1688;height:284;mso-wrap-style:none;v-text-anchor:middle;mso-position-horizontal-relative:page">
                    <v:fill o:detectmouseclick="t" type="solid" color2="#ce8955"/>
                    <v:stroke color="#3465a4" joinstyle="round" endcap="flat"/>
                    <w10:wrap type="topAndBottom"/>
                  </v:shape>
                </v:group>
                <v:group id="shape_0" style="position:absolute;left:3705;top:1887;width:108;height:1474">
                  <v:shape id="shape_0" coordorigin="3705,1887" coordsize="108,1474" path="m3705,3360l3813,3360l3813,1887l3705,1887l3705,3360xe" fillcolor="#cedae3" stroked="f" o:allowincell="f" style="position:absolute;left:3705;top:1887;width:107;height:1473;mso-wrap-style:none;v-text-anchor:middle;mso-position-horizontal-relative:page">
                    <v:fill o:detectmouseclick="t" type="solid" color2="#31251c"/>
                    <v:stroke color="#3465a4" joinstyle="round" endcap="flat"/>
                    <w10:wrap type="topAndBottom"/>
                  </v:shape>
                </v:group>
                <v:group id="shape_0" style="position:absolute;left:5851;top:1887;width:108;height:1474">
                  <v:shape id="shape_0" coordorigin="5851,1887" coordsize="108,1474" path="m5851,3360l5959,3360l5959,1887l5851,1887l5851,3360xe" fillcolor="#cedae3" stroked="f" o:allowincell="f" style="position:absolute;left:5851;top:1887;width:107;height:1473;mso-wrap-style:none;v-text-anchor:middle;mso-position-horizontal-relative:page">
                    <v:fill o:detectmouseclick="t" type="solid" color2="#31251c"/>
                    <v:stroke color="#3465a4" joinstyle="round" endcap="flat"/>
                    <w10:wrap type="topAndBottom"/>
                  </v:shape>
                </v:group>
                <v:group id="shape_0" style="position:absolute;left:3813;top:1887;width:2038;height:370">
                  <v:shape id="shape_0" coordorigin="3813,1887" coordsize="2038,370" path="m3813,2256l5851,2256l5851,1887l3813,1887l3813,2256xe" fillcolor="#cedae3" stroked="f" o:allowincell="f" style="position:absolute;left:3813;top:1887;width:2037;height:369;mso-wrap-style:none;v-text-anchor:middle;mso-position-horizontal-relative:page">
                    <v:fill o:detectmouseclick="t" type="solid" color2="#31251c"/>
                    <v:stroke color="#3465a4" joinstyle="round" endcap="flat"/>
                    <w10:wrap type="topAndBottom"/>
                  </v:shape>
                </v:group>
                <v:group id="shape_0" style="position:absolute;left:3833;top:1955;width:1674;height:291">
                  <v:shape id="shape_0" coordorigin="3833,1955" coordsize="1674,291" path="m3841,2109l3835,2109l3835,2182l3841,2182l3842,2177l3843,2174l3844,2172l3846,2170l3848,2170l3893,2170l3882,2167l3863,2157l3856,2151l3847,2136l3844,2125l3841,2109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3906,1961l3895,1961l3886,1961l3835,2002l3833,2016l3833,2025l3872,2071l3913,2095l3924,2101l3946,2130l3946,2144l3942,2152l3927,2166l3917,2170l3853,2170l3860,2171l3880,2178l3887,2180l3890,2180l3895,2181l3901,2182l3907,2182l3965,2152l3974,2123l3974,2115l3928,2064l3901,2049l3892,2044l3858,2012l3858,1997l3861,1990l3876,1976l3885,1973l3960,1973l3960,1973l3941,1973l3937,1971l3918,1963l3906,196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3960,1973l3905,1973l3914,1976l3932,1985l3939,1992l3949,2009l3952,2020l3954,2034l3960,2034l3960,1973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3960,1961l3954,1961l3953,1966l3951,1969l3950,1970l3948,1972l3946,1973l3960,1973l3960,196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019,2214l4011,2214l4007,2215l4001,2221l4000,2224l4000,2233l4002,2237l4006,2241l4010,2244l4015,2246l4029,2246l4038,2242l4056,2228l4062,2219l4037,2219l4034,2219l4030,2217l4024,2215l4019,2214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059,2034l3992,2034l3992,2040l3998,2041l4001,2042l4069,2171l4059,2196l4055,2205l4052,2212l4044,2218l4041,2219l4062,2219l4064,2218l4095,2140l4082,2140l4047,2067l4043,2060l4042,2054l4042,2047l4043,2045l4048,2041l4051,2040l4059,2040l4059,2034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148,2034l4102,2034l4102,2040l4106,2040l4109,2040l4111,2041l4113,2041l4114,2042l4115,2044l4116,2044l4116,2046l4116,2052l4115,2056l4114,2060l4082,2140l4095,2140l4127,2061l4130,2055l4132,2051l4133,2049l4135,2046l4137,2044l4139,2042l4141,2041l4144,2040l4148,2040l4148,2034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399,2240l4395,2240l4395,2245l4470,2245l4470,2240l4405,2240l4399,224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446,2051l4410,2051l4413,2052l4416,2054l4418,2056l4419,2058l4419,2061l4420,2067l4420,2222l4419,2228l4418,2231l4417,2233l4416,2235l4410,2239l4405,2240l4470,2240l4462,2240l4457,2239l4451,2236l4449,2234l4448,2231l4446,2228l4446,2222l4446,2169l4462,2169l4452,2160l4449,2155l4447,2149l4446,2145l4446,2138l4446,2073l4454,2064l4446,2064l4446,205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462,2169l4446,2169l4451,2173l4456,2176l4460,2178l4465,2180l4472,2181l4480,2181l4512,2172l4471,2172l4463,2170l4462,2169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230,2171l4159,2171l4159,2177l4230,2177l4230,217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316,2171l4244,2171l4244,2177l4316,2177l4316,217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400,2171l4330,2171l4330,2177l4400,2177l4400,217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532,2052l4488,2052l4496,2056l4503,2064l4517,2115l4517,2124l4490,2172l4512,2172l4544,2118l4545,2100l4545,2091l4532,2053l4532,2052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207,2051l4172,2051l4174,2051l4176,2053l4181,2154l4180,2159l4166,2171l4222,2171l4207,2154l4207,2068l4211,2062l4214,2060l4207,2060l4207,205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288,2048l4251,2048l4258,2051l4262,2058l4266,2063l4267,2072l4267,2154l4267,2158l4266,2161l4265,2164l4263,2167l4257,2170l4252,2171l4309,2171l4304,2170l4301,2169l4298,2167l4296,2165l4295,2163l4294,2161l4293,2154l4293,2077l4292,2070l4293,2068l4301,2061l4301,2060l4292,2060l4289,2050l4288,2048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373,2049l4339,2049l4345,2052l4349,2059l4352,2064l4353,2072l4353,2153l4348,2168l4344,2170l4339,2171l4394,2171l4390,2170l4384,2167l4382,2165l4381,2163l4380,2160l4379,2154l4379,2070l4378,2061l4376,2055l4373,2049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506,2030l4483,2030l4475,2032l4461,2042l4453,2051l4446,2064l4454,2064l4461,2058l4469,2053l4474,2052l4532,2052l4527,2047l4518,2035l4506,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265,2030l4251,2030l4245,2031l4207,2060l4214,2060l4218,2057l4226,2053l4232,2050l4237,2048l4288,2048l4285,2043l4272,2032l4265,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349,2030l4334,2030l4326,2032l4311,2040l4302,2048l4292,2060l4301,2060l4307,2056l4319,2050l4324,2049l4373,2049l4372,2046l4368,2040l4356,2032l4349,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207,2030l4200,2030l4157,2047l4159,2053l4163,2052l4167,2051l4207,2051l4207,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446,2031l4440,2031l4396,2048l4398,2053l4402,2052l4405,2051l4446,2051l4446,203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609,1987l4604,1987l4600,1998l4596,2005l4560,2040l4560,2045l4583,2045l4583,2151l4584,2159l4588,2169l4592,2173l4601,2178l4606,2179l4617,2179l4624,2177l4631,2172l4638,2166l4641,2161l4619,2161l4615,2159l4613,2156l4610,2153l4609,2147l4609,2045l4642,2045l4642,2034l4609,2034l4609,1987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646,2148l4640,2148l4639,2153l4636,2156l4633,2158l4630,2160l4626,2161l4641,2161l4643,2159l4646,2148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726,2030l4714,2030l4703,2033l4660,2083l4657,2107l4657,2114l4689,2171l4724,2181l4737,2181l4749,2178l4762,2170l4717,2170l4707,2163l4686,2102l4686,2094l4686,2081l4688,2070l4691,2062l4694,2054l4699,2048l4705,2045l4710,2042l4716,2040l4762,2040l4762,2040l4755,2036l4749,2033l4741,2031l4734,2030l4726,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762,2040l4733,2040l4742,2045l4749,2055l4766,2115l4765,2124l4741,2170l4762,2170l4771,2165l4779,2155l4786,2142l4792,2129l4795,2116l4795,2102l4794,2095l4767,2044l4762,204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887,2171l4816,2171l4816,2177l4887,2177l4887,217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973,2171l4902,2171l4902,2177l4973,2177l4973,217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058,2171l4988,2171l4988,2177l5058,2177l5058,217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864,2051l4830,2051l4832,2051l4833,2053l4838,2075l4838,2154l4823,2171l4879,2171l4864,2154l4864,2068l4869,2062l4871,2060l4864,2060l4864,205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946,2048l4909,2048l4915,2051l4920,2058l4923,2063l4925,2072l4925,2154l4924,2158l4924,2160l4923,2164l4921,2167l4915,2170l4909,2171l4966,2171l4961,2170l4958,2169l4955,2167l4953,2165l4952,2163l4951,2161l4950,2154l4950,2077l4950,2070l4950,2068l4958,2061l4958,2060l4949,2060l4947,2050l4946,2048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031,2049l4996,2049l5002,2052l5007,2059l5009,2064l5011,2072l5011,2153l5005,2168l5002,2170l4997,2171l5051,2171l5047,2170l5042,2167l5040,2165l5039,2163l5037,2160l5037,2154l5037,2070l5035,2061l5033,2055l5031,2049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922,2030l4908,2030l4903,2031l4864,2060l4871,2060l4875,2057l4884,2053l4889,2050l4895,2048l4946,2048l4943,2043l4930,2032l4922,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007,2030l4991,2030l4984,2032l4969,2040l4960,2048l4949,2060l4958,2060l4965,2056l4976,2050l4982,2049l5031,2049l5030,2046l5025,2040l5013,2032l5007,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4864,2030l4857,2030l4814,2047l4817,2053l4821,2052l4824,2051l4864,2051l4864,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162,2039l5129,2039l5135,2042l5140,2047l5144,2053l5147,2062l5147,2082l5137,2086l5127,2090l5072,2125l5069,2130l5067,2136l5067,2154l5070,2163l5083,2177l5091,2180l5108,2180l5113,2179l5123,2174l5132,2168l5140,2162l5110,2162l5104,2159l5100,2154l5095,2149l5093,2143l5093,2130l5095,2124l5147,2092l5173,2092l5173,2065l5172,2056l5170,2051l5167,2045l5162,2039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174,2156l5147,2156l5147,2165l5148,2171l5151,2174l5154,2178l5159,2180l5164,2180l5194,2160l5179,2160l5177,2159l5176,2158l5175,2157l5174,2156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173,2092l5147,2092l5147,2146l5134,2157l5123,2162l5140,2162l5147,2156l5174,2156l5174,2155l5173,2152l5173,2149l5173,2141l5173,2092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197,2147l5182,2160l5194,2160l5197,2156l5197,2147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138,2030l5125,2030l5115,2030l5073,2057l5073,2070l5074,2074l5079,2080l5082,2081l5090,2081l5093,2080l5095,2077l5098,2074l5099,2071l5099,2066l5099,2057l5099,2052l5101,2048l5105,2045l5109,2041l5114,2039l5162,2039l5148,2032l5138,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249,1987l5245,1987l5240,1998l5237,2005l5201,2040l5201,2045l5224,2045l5224,2151l5225,2159l5229,2169l5232,2173l5242,2178l5246,2179l5258,2179l5265,2177l5272,2172l5278,2166l5282,2161l5259,2161l5256,2159l5253,2156l5251,2153l5249,2147l5249,2045l5283,2045l5283,2034l5249,2034l5249,1987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287,2148l5281,2148l5279,2153l5277,2156l5274,2158l5270,2160l5267,2161l5282,2161l5283,2159l5287,2148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337,1955l5328,1955l5325,1957l5322,1960l5319,1963l5317,1967l5317,1975l5319,1979l5322,1982l5325,1985l5329,1987l5337,1987l5341,1985l5347,1979l5349,1975l5349,1967l5347,1963l5344,1960l5341,1957l5337,1955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367,2171l5298,2171l5298,2177l5367,2177l5367,217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346,2051l5311,2051l5314,2051l5315,2053l5320,2074l5320,2154l5312,2169l5310,2171l5305,2171l5361,2171l5356,2171l5351,2168l5349,2165l5348,2163l5346,2160l5346,2154l5346,205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346,2030l5339,2030l5296,2047l5298,2053l5302,2052l5306,2051l5346,2051l5346,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468,2030l5454,2030l5446,2030l5394,2068l5386,2106l5387,2114l5417,2172l5447,2181l5455,2181l5492,2157l5444,2157l5432,2150l5411,2092l5412,2084l5439,2040l5488,2040l5480,2034l5468,203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502,2121l5497,2133l5491,2142l5485,2147l5477,2154l5468,2157l5492,2157l5507,2123l5502,2121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shape id="shape_0" coordorigin="3833,1955" coordsize="1674,291" path="m5488,2040l5456,2040l5461,2042l5464,2045l5468,2048l5470,2053l5471,2065l5472,2069l5474,2071l5477,2075l5482,2077l5493,2077l5496,2076l5501,2071l5502,2068l5502,2056l5498,2048l5488,2040xe" fillcolor="#3176aa" stroked="f" o:allowincell="f" style="position:absolute;left:3833;top:1955;width:1673;height:290;mso-wrap-style:none;v-text-anchor:middle;mso-position-horizontal-relative:page">
                    <v:fill o:detectmouseclick="t" type="solid" color2="#ce8955"/>
                    <v:stroke color="#3465a4" joinstyle="round" endcap="flat"/>
                    <w10:wrap type="topAndBottom"/>
                  </v:shape>
                </v:group>
                <v:group id="shape_0" style="position:absolute;left:5533;top:2105;width:81;height:2">
                  <v:shape id="shape_0" coordorigin="5533,2105" coordsize="81,0" path="m5533,2105l5613,2105e" stroked="t" o:allowincell="f" style="position:absolute;left:5533;top:2105;width:80;height:1;mso-wrap-style:none;v-text-anchor:middle;mso-position-horizontal-relative:page">
                    <v:fill o:detectmouseclick="t" on="false"/>
                    <v:stroke color="#3176aa" weight="15120" joinstyle="round" endcap="flat"/>
                    <w10:wrap type="topAndBottom"/>
                  </v:shape>
                </v:group>
                <v:group id="shape_0" style="position:absolute;left:3813;top:2256;width:2038;height:368">
                  <v:shape id="shape_0" coordorigin="3813,2256" coordsize="2038,368" path="m3813,2623l5851,2623l5851,2256l3813,2256l3813,2623xe" fillcolor="#cedae3" stroked="f" o:allowincell="f" style="position:absolute;left:3813;top:2256;width:2037;height:367;mso-wrap-style:none;v-text-anchor:middle;mso-position-horizontal-relative:page">
                    <v:fill o:detectmouseclick="t" type="solid" color2="#31251c"/>
                    <v:stroke color="#3465a4" joinstyle="round" endcap="flat"/>
                    <w10:wrap type="topAndBottom"/>
                  </v:shape>
                  <v:shape id="shape_0" stroked="f" o:allowincell="f" style="position:absolute;left:3826;top:2331;width:280;height:218;mso-wrap-style:none;v-text-anchor:middle;mso-position-horizontal-relative:page" type="_x0000_t75">
                    <v:imagedata r:id="rId51" o:detectmouseclick="t"/>
                    <v:stroke color="#3465a4" joinstyle="round" endcap="flat"/>
                    <w10:wrap type="topAndBottom"/>
                  </v:shape>
                </v:group>
                <v:group id="shape_0" style="position:absolute;left:3813;top:2623;width:2038;height:368">
                  <v:shape id="shape_0" coordorigin="3813,2623" coordsize="2038,368" path="m3813,2991l5851,2991l5851,2623l3813,2623l3813,2991xe" fillcolor="#cedae3" stroked="f" o:allowincell="f" style="position:absolute;left:3813;top:2623;width:2037;height:367;mso-wrap-style:none;v-text-anchor:middle;mso-position-horizontal-relative:page">
                    <v:fill o:detectmouseclick="t" type="solid" color2="#31251c"/>
                    <v:stroke color="#3465a4" joinstyle="round" endcap="flat"/>
                    <w10:wrap type="topAndBottom"/>
                  </v:shape>
                </v:group>
                <v:group id="shape_0" style="position:absolute;left:3816;top:2692;width:1973;height:291">
                  <v:shape id="shape_0" coordorigin="3816,2692" coordsize="1973,291" path="m3930,2697l3925,2697l3850,2872l3844,2887l3838,2897l3833,2902l3830,2905l3825,2907l3816,2908l3816,2914l3882,2914l3882,2908l3872,2907l3866,2906l3859,2901l3858,2898l3858,2891l3860,2885l3863,2876l3877,2843l3991,2843l3986,2832l3882,2832l3919,2746l3951,2746l3930,269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3991,2843l3959,2843l3972,2873l3976,2883l3978,2891l3978,2899l3977,2901l3971,2906l3965,2908l3957,2908l3957,2914l4040,2914l4040,2908l4031,2908l4025,2905l4020,2901l4015,2897l4010,2888l3991,2843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3951,2746l3919,2746l3955,2832l3986,2832l3951,2746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135,2912l4073,2912l4076,2912l4079,2913l4090,2916l4100,2918l4121,2918l4132,2914l4135,2912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065,2865l4060,2865l4060,2916l4065,2916l4066,2913l4068,2912l4135,2912l4139,2909l4099,2909l4090,2905l4073,2890l4068,2879l4065,2865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108,2767l4090,2767l4079,2771l4063,2786l4059,2796l4059,2817l4062,2825l4066,2831l4071,2837l4081,2843l4111,2858l4121,2864l4131,2874l4134,2880l4134,2893l4131,2898l4127,2902l4122,2907l4116,2909l4139,2909l4152,2898l4157,2888l4157,2875l4092,2818l4086,2814l4083,2809l4079,2805l4078,2800l4078,2790l4080,2786l4084,2782l4089,2778l4095,2776l4146,2776l4146,2773l4132,2773l4128,2772l4115,2768l4108,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146,2776l4112,2776l4119,2779l4126,2784l4132,2790l4137,2800l4141,2815l4146,2815l4146,2776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146,2767l4141,2767l4139,2769l4138,2771l4137,2772l4136,2772l4135,2773l4146,2773l4146,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196,2951l4188,2951l4184,2952l4181,2955l4178,2957l4177,2961l4177,2970l4179,2974l4183,2977l4187,2981l4192,2983l4206,2983l4215,2979l4233,2965l4240,2956l4214,2956l4211,2956l4207,2954l4201,2952l4196,2951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236,2771l4169,2771l4169,2777l4175,2778l4179,2779l4246,2908l4236,2933l4232,2942l4229,2948l4221,2955l4218,2956l4240,2956l4241,2955l4273,2876l4259,2876l4224,2804l4221,2797l4219,2791l4219,2784l4220,2782l4222,2780l4225,2778l4228,2777l4236,2777l4236,2771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325,2771l4279,2771l4279,2777l4284,2777l4287,2777l4288,2778l4290,2778l4292,2779l4292,2780l4293,2781l4293,2783l4293,2789l4293,2793l4291,2797l4259,2876l4273,2876l4304,2798l4307,2791l4309,2787l4310,2786l4312,2783l4314,2780l4317,2779l4319,2778l4322,2777l4325,2777l4325,2771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576,2976l4572,2976l4572,2982l4647,2982l4647,2977l4582,2977l4576,2976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623,2788l4588,2788l4590,2788l4594,2791l4595,2793l4596,2795l4597,2798l4597,2803l4597,2959l4597,2965l4595,2968l4594,2970l4593,2972l4591,2973l4587,2975l4582,2977l4647,2977l4639,2976l4634,2976l4628,2972l4626,2970l4625,2968l4623,2965l4623,2959l4623,2905l4639,2905l4629,2897l4626,2892l4624,2886l4623,2882l4623,2875l4623,2810l4631,2800l4623,2800l4623,278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639,2905l4623,2905l4628,2910l4633,2913l4637,2915l4643,2917l4649,2918l4657,2918l4689,2909l4648,2909l4641,2906l4639,2905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407,2908l4336,2908l4336,2914l4407,2914l4407,290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493,2908l4421,2908l4421,2914l4493,2914l4493,290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577,2908l4508,2908l4508,2914l4577,2914l4577,290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709,2789l4665,2789l4673,2793l4680,2801l4694,2852l4694,2861l4667,2909l4689,2909l4721,2855l4722,2837l4722,2828l4709,2790l4709,2789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384,2788l4349,2788l4352,2788l4353,2790l4358,2890l4357,2896l4343,2908l4399,2908l4384,2891l4384,2805l4388,2799l4391,2797l4384,2797l4384,278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465,2785l4428,2785l4435,2788l4439,2795l4443,2800l4444,2809l4444,2890l4444,2895l4444,2897l4442,2901l4440,2903l4435,2907l4429,2908l4486,2908l4470,2891l4470,2813l4470,2807l4470,2805l4478,2798l4478,2797l4469,2797l4467,2787l4465,2785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551,2786l4516,2786l4522,2789l4526,2796l4529,2800l4531,2809l4531,2890l4525,2905l4521,2907l4517,2908l4571,2908l4567,2907l4561,2904l4559,2902l4558,2900l4557,2897l4556,2890l4556,2807l4555,2798l4552,2790l4551,2786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683,2767l4660,2767l4653,2769l4638,2779l4630,2788l4623,2800l4631,2800l4638,2795l4646,2790l4651,2789l4709,2789l4705,2784l4695,2772l4683,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442,2767l4428,2767l4422,2768l4384,2797l4391,2797l4395,2794l4404,2789l4409,2786l4415,2785l4465,2785l4462,2780l4456,2775l4450,2769l4442,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526,2767l4511,2767l4503,2769l4489,2776l4480,2785l4469,2797l4478,2797l4485,2792l4496,2787l4501,2786l4551,2786l4550,2783l4545,2776l4533,2769l4526,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384,2767l4377,2767l4334,2784l4336,2790l4340,2788l4344,2788l4384,2788l4384,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623,2767l4617,2767l4573,2785l4575,2790l4579,2789l4582,2788l4623,2788l4623,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786,2724l4781,2724l4777,2734l4773,2742l4737,2776l4737,2781l4760,2781l4760,2888l4761,2896l4766,2906l4769,2909l4778,2915l4783,2916l4795,2916l4801,2913l4808,2908l4815,2903l4818,2898l4796,2898l4793,2896l4790,2893l4787,2890l4786,2884l4786,2782l4819,2781l4819,2771l4786,2771l4786,2724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824,2885l4818,2885l4816,2889l4813,2893l4807,2897l4804,2898l4818,2898l4820,2895l4824,2885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903,2767l4891,2767l4880,2770l4838,2820l4834,2844l4834,2851l4866,2908l4901,2918l4915,2918l4927,2915l4939,2907l4895,2907l4884,2899l4863,2839l4863,2831l4863,2818l4865,2807l4868,2799l4872,2791l4876,2785l4887,2779l4893,2777l4940,2777l4939,2776l4932,2773l4926,2770l4919,2768l4911,2767l4903,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4940,2777l4910,2777l4919,2782l4927,2792l4943,2852l4943,2861l4918,2907l4939,2907l4948,2901l4957,2891l4969,2865l4972,2852l4972,2839l4945,2781l4940,277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064,2908l4994,2908l4994,2914l5064,2914l5064,290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151,2908l5079,2908l5079,2914l5151,2914l5151,290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235,2908l5165,2908l5165,2914l5235,2914l5235,290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041,2788l5007,2788l5009,2788l5010,2790l5015,2811l5015,2890l5000,2908l5056,2908l5041,2891l5041,2805l5046,2799l5048,2797l5041,2797l5041,278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123,2785l5086,2785l5092,2788l5097,2795l5100,2800l5102,2809l5102,2890l5087,2908l5143,2908l5128,2891l5128,2813l5127,2807l5127,2805l5135,2798l5136,2797l5126,2797l5124,2787l5123,2785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208,2786l5173,2786l5180,2789l5184,2796l5187,2800l5188,2809l5188,2890l5182,2905l5179,2907l5174,2908l5229,2908l5224,2907l5219,2904l5217,2902l5216,2900l5214,2897l5214,2890l5214,2807l5213,2798l5210,2792l5208,2786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099,2767l5085,2767l5080,2768l5041,2797l5048,2797l5052,2794l5061,2789l5066,2786l5072,2785l5123,2785l5120,2780l5113,2775l5107,2769l5099,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184,2767l5168,2767l5161,2769l5146,2776l5137,2785l5126,2797l5136,2797l5142,2792l5153,2787l5159,2786l5208,2786l5207,2783l5202,2776l5191,2769l5184,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041,2767l5034,2767l4991,2784l4994,2790l4998,2788l5001,2788l5041,2788l5041,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339,2776l5306,2776l5313,2779l5322,2790l5324,2799l5324,2819l5314,2823l5305,2826l5249,2862l5246,2867l5244,2873l5244,2891l5248,2900l5260,2913l5268,2917l5285,2917l5291,2915l5300,2911l5309,2904l5317,2899l5287,2899l5281,2896l5277,2891l5272,2886l5270,2880l5270,2867l5272,2861l5324,2829l5350,2829l5350,2802l5349,2793l5347,2788l5344,2781l5339,2776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352,2893l5324,2893l5324,2902l5326,2908l5332,2915l5336,2916l5341,2916l5371,2897l5356,2897l5354,2896l5353,2895l5352,2894l5352,2893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350,2829l5324,2829l5324,2883l5311,2893l5300,2899l5317,2899l5324,2893l5352,2893l5351,2892l5351,2889l5350,2886l5350,2878l5350,2829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374,2884l5359,2897l5371,2897l5374,2893l5374,2884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315,2767l5302,2767l5293,2767l5250,2794l5250,2807l5251,2811l5256,2816l5259,2818l5267,2818l5276,2794l5276,2789l5278,2785l5282,2782l5286,2778l5291,2776l5339,2776l5325,2769l5315,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427,2724l5422,2724l5418,2734l5414,2742l5378,2776l5378,2781l5401,2781l5401,2888l5402,2896l5406,2906l5410,2909l5419,2915l5423,2916l5435,2916l5442,2913l5449,2908l5455,2903l5459,2898l5437,2898l5433,2896l5431,2893l5428,2890l5427,2884l5427,2782l5460,2781l5460,2771l5427,2771l5427,2724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464,2885l5458,2885l5456,2889l5454,2893l5451,2895l5448,2897l5444,2898l5459,2898l5461,2895l5464,2885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514,2692l5506,2692l5502,2694l5499,2697l5496,2700l5494,2703l5494,2712l5496,2716l5499,2719l5502,2722l5506,2724l5514,2724l5518,2722l5521,2719l5524,2716l5526,2712l5526,2703l5524,2700l5521,2697l5518,2694l5514,2692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545,2908l5475,2908l5475,2914l5545,2914l5545,290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523,2788l5489,2788l5491,2788l5492,2790l5497,2811l5497,2890l5489,2906l5487,2907l5482,2908l5538,2908l5533,2907l5531,2906l5528,2904l5526,2902l5525,2899l5524,2896l5523,2890l5523,2788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523,2767l5516,2767l5473,2784l5475,2790l5479,2788l5483,2788l5523,2788l5523,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646,2767l5631,2767l5624,2767l5571,2805l5563,2842l5564,2851l5594,2909l5624,2918l5632,2917l5669,2894l5621,2894l5610,2887l5589,2829l5589,2821l5616,2777l5665,2777l5657,2770l5646,276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679,2857l5674,2870l5668,2879l5663,2883l5655,2890l5645,2894l5669,2894l5684,2860l5679,285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665,2777l5633,2777l5638,2778l5641,2782l5645,2785l5647,2790l5648,2796l5648,2802l5650,2806l5651,2808l5654,2812l5659,2814l5670,2814l5673,2813l5678,2808l5680,2805l5680,2793l5675,2785l5665,2777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shape id="shape_0" coordorigin="3816,2692" coordsize="1973,291" path="m5788,2830l5707,2830l5707,2854l5788,2854l5788,2830xe" fillcolor="#3176aa" stroked="f" o:allowincell="f" style="position:absolute;left:3816;top:2692;width:1972;height:290;mso-wrap-style:none;v-text-anchor:middle;mso-position-horizontal-relative:page">
                    <v:fill o:detectmouseclick="t" type="solid" color2="#ce8955"/>
                    <v:stroke color="#3465a4" joinstyle="round" endcap="flat"/>
                    <w10:wrap type="topAndBottom"/>
                  </v:shape>
                </v:group>
                <v:group id="shape_0" style="position:absolute;left:3813;top:2991;width:2038;height:370">
                  <v:shape id="shape_0" coordorigin="3813,2991" coordsize="2038,370" path="m3813,3360l5851,3360l5851,2991l3813,2991l3813,3360xe" fillcolor="#cedae3" stroked="f" o:allowincell="f" style="position:absolute;left:3813;top:2991;width:2037;height:369;mso-wrap-style:none;v-text-anchor:middle;mso-position-horizontal-relative:page">
                    <v:fill o:detectmouseclick="t" type="solid" color2="#31251c"/>
                    <v:stroke color="#3465a4" joinstyle="round" endcap="flat"/>
                    <w10:wrap type="topAndBottom"/>
                  </v:shape>
                  <v:shape id="shape_0" stroked="f" o:allowincell="f" style="position:absolute;left:3850;top:3065;width:269;height:215;mso-wrap-style:none;v-text-anchor:middle;mso-position-horizontal-relative:page" type="_x0000_t75">
                    <v:imagedata r:id="rId52" o:detectmouseclick="t"/>
                    <v:stroke color="#3465a4" joinstyle="round" endcap="flat"/>
                    <w10:wrap type="topAndBottom"/>
                  </v:shape>
                </v:group>
                <v:group id="shape_0" style="position:absolute;left:5959;top:1887;width:108;height:1474">
                  <v:shape id="shape_0" coordorigin="5959,1887" coordsize="108,1474" path="m5959,3360l6067,3360l6067,1887l5959,1887l5959,3360xe" fillcolor="#cedae3" stroked="f" o:allowincell="f" style="position:absolute;left:5959;top:1887;width:107;height:1473;mso-wrap-style:none;v-text-anchor:middle;mso-position-horizontal-relative:page">
                    <v:fill o:detectmouseclick="t" type="solid" color2="#31251c"/>
                    <v:stroke color="#3465a4" joinstyle="round" endcap="flat"/>
                    <w10:wrap type="topAndBottom"/>
                  </v:shape>
                </v:group>
                <v:group id="shape_0" style="position:absolute;left:8104;top:1887;width:108;height:1474">
                  <v:shape id="shape_0" coordorigin="8104,1887" coordsize="108,1474" path="m8104,3360l8212,3360l8212,1887l8104,1887l8104,3360xe" fillcolor="#cedae3" stroked="f" o:allowincell="f" style="position:absolute;left:8104;top:1887;width:107;height:1473;mso-wrap-style:none;v-text-anchor:middle;mso-position-horizontal-relative:page">
                    <v:fill o:detectmouseclick="t" type="solid" color2="#31251c"/>
                    <v:stroke color="#3465a4" joinstyle="round" endcap="flat"/>
                    <w10:wrap type="topAndBottom"/>
                  </v:shape>
                </v:group>
                <v:group id="shape_0" style="position:absolute;left:6067;top:1887;width:2038;height:370">
                  <v:shape id="shape_0" coordorigin="6067,1887" coordsize="2038,370" path="m6067,2256l8104,2256l8104,1887l6067,1887l6067,2256xe" fillcolor="#cedae3" stroked="f" o:allowincell="f" style="position:absolute;left:6067;top:1887;width:2037;height:369;mso-wrap-style:none;v-text-anchor:middle;mso-position-horizontal-relative:page">
                    <v:fill o:detectmouseclick="t" type="solid" color2="#31251c"/>
                    <v:stroke color="#3465a4" joinstyle="round" endcap="flat"/>
                    <w10:wrap type="topAndBottom"/>
                  </v:shape>
                </v:group>
                <v:group id="shape_0" style="position:absolute;left:6087;top:1955;width:1674;height:291">
                  <v:shape id="shape_0" coordorigin="6087,1955" coordsize="1674,291" path="m6095,2109l6089,2109l6089,2182l6095,2182l6095,2177l6096,2174l6098,2172l6099,2170l6101,2170l6146,2170l6136,2167l6117,2157l6110,2151l6101,2136l6097,2125l6095,2109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160,1961l6149,1961l6140,1961l6088,2002l6087,2016l6087,2025l6125,2071l6167,2095l6178,2101l6200,2130l6200,2144l6196,2152l6181,2166l6170,2170l6107,2170l6113,2171l6133,2178l6140,2180l6143,2180l6149,2181l6155,2182l6161,2182l6219,2152l6227,2123l6227,2115l6182,2064l6154,2049l6146,2044l6111,2012l6111,1997l6115,1990l6129,1976l6138,1973l6213,1973l6213,1973l6194,1973l6190,1971l6172,1963l6160,196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213,1973l6159,1973l6168,1976l6186,1985l6193,1992l6202,2009l6206,2020l6208,2034l6213,2034l6213,1973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213,1961l6208,1961l6206,1966l6205,1969l6203,1970l6202,1972l6199,1973l6213,1973l6213,196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273,2214l6264,2214l6260,2215l6258,2218l6255,2221l6253,2224l6253,2233l6255,2237l6259,2241l6263,2244l6268,2246l6283,2246l6292,2242l6310,2228l6316,2219l6290,2219l6288,2219l6283,2217l6277,2215l6273,2214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313,2034l6246,2034l6246,2040l6251,2041l6255,2042l6323,2171l6313,2196l6309,2205l6305,2212l6298,2218l6294,2219l6316,2219l6317,2218l6323,2204l6349,2140l6335,2140l6300,2067l6297,2060l6295,2054l6295,2047l6296,2045l6301,2041l6305,2040l6313,2040l6313,2034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402,2034l6355,2034l6355,2040l6360,2040l6363,2040l6365,2041l6367,2041l6368,2042l6369,2044l6369,2044l6370,2046l6370,2052l6369,2056l6367,2060l6335,2140l6349,2140l6381,2061l6383,2055l6385,2051l6386,2049l6389,2046l6391,2044l6393,2042l6395,2041l6398,2040l6402,2040l6402,2034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652,2240l6649,2240l6649,2245l6724,2245l6724,2240l6658,2240l6652,224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699,2051l6664,2051l6666,2052l6670,2054l6671,2056l6672,2058l6673,2061l6673,2067l6673,2222l6673,2228l6672,2231l6671,2233l6669,2235l6663,2239l6658,2240l6724,2240l6716,2240l6710,2239l6704,2236l6702,2234l6701,2231l6700,2228l6699,2222l6699,2169l6716,2169l6706,2160l6702,2155l6701,2149l6700,2145l6699,2138l6699,2073l6708,2064l6699,2064l6699,205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716,2169l6699,2169l6705,2173l6709,2176l6713,2178l6719,2180l6726,2181l6733,2181l6765,2172l6724,2172l6717,2170l6716,2169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483,2171l6413,2171l6413,2177l6483,2177l6483,217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570,2171l6498,2171l6498,2177l6570,2177l6570,217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654,2171l6584,2171l6584,2177l6654,2177l6654,217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785,2052l6742,2052l6750,2056l6756,2064l6771,2115l6770,2124l6743,2172l6765,2172l6797,2118l6799,2100l6798,2091l6786,2053l6785,2052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460,2051l6426,2051l6428,2051l6429,2053l6434,2154l6434,2159l6419,2171l6475,2171l6462,2163l6461,2160l6460,2154l6460,2068l6465,2062l6467,2060l6460,2060l6460,205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542,2048l6505,2048l6511,2051l6516,2058l6519,2063l6521,2072l6521,2154l6521,2158l6520,2161l6519,2164l6517,2167l6511,2170l6506,2171l6562,2171l6547,2154l6547,2077l6546,2070l6546,2068l6554,2061l6555,2060l6545,2060l6543,2050l6542,2048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627,2049l6592,2049l6599,2052l6603,2059l6606,2064l6607,2072l6607,2153l6601,2168l6598,2170l6593,2171l6648,2171l6643,2170l6638,2167l6636,2165l6635,2163l6633,2160l6633,2154l6633,2070l6632,2061l6629,2055l6627,2049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759,2030l6737,2030l6729,2032l6714,2042l6707,2051l6699,2064l6708,2064l6714,2058l6723,2053l6728,2052l6785,2052l6781,2047l6771,2035l6759,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518,2030l6504,2030l6499,2031l6460,2060l6467,2060l6471,2057l6480,2053l6485,2050l6491,2048l6542,2048l6539,2043l6526,2032l6518,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603,2030l6587,2030l6580,2032l6565,2040l6556,2048l6545,2060l6555,2060l6561,2056l6572,2050l6578,2049l6627,2049l6626,2046l6621,2040l6610,2032l6603,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460,2030l6453,2030l6410,2047l6413,2053l6417,2052l6420,2051l6460,2051l6460,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699,2031l6693,2031l6650,2048l6651,2053l6655,2052l6658,2051l6699,2051l6699,203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862,1987l6858,1987l6853,1998l6850,2005l6814,2040l6814,2045l6836,2045l6836,2151l6838,2159l6842,2169l6845,2173l6854,2178l6859,2179l6871,2179l6878,2177l6885,2172l6891,2166l6895,2161l6872,2161l6869,2159l6866,2156l6864,2153l6862,2147l6862,2045l6896,2045l6896,2034l6862,2034l6862,1987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900,2148l6894,2148l6892,2153l6890,2156l6886,2158l6883,2160l6880,2161l6895,2161l6896,2159l6900,2148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6980,2030l6968,2030l6956,2033l6914,2083l6910,2107l6911,2114l6943,2171l6978,2181l6991,2181l7003,2178l7016,2170l6971,2170l6960,2163l6940,2102l6939,2094l6940,2081l6941,2070l6945,2062l6948,2054l6953,2048l6958,2045l6964,2042l6969,2040l7016,2040l7015,2040l7009,2036l7002,2033l6995,2031l6987,2030l6980,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016,2040l6986,2040l6996,2045l7003,2055l7019,2115l7019,2124l6995,2170l7016,2170l7025,2165l7033,2155l7039,2142l7045,2129l7048,2116l7048,2102l7048,2095l7021,2044l7016,204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141,2171l7070,2171l7070,2177l7141,2177l7141,217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227,2171l7155,2171l7155,2177l7227,2177l7227,217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311,2171l7241,2171l7241,2177l7311,2177l7311,217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118,2051l7083,2051l7085,2051l7087,2053l7092,2075l7092,2154l7077,2171l7133,2171l7118,2154l7118,2068l7122,2062l7125,2060l7118,2060l7118,205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199,2048l7162,2048l7169,2051l7173,2058l7176,2063l7178,2072l7178,2154l7178,2158l7177,2160l7176,2164l7174,2167l7168,2170l7163,2171l7220,2171l7204,2154l7204,2077l7203,2070l7204,2068l7212,2061l7212,2060l7203,2060l7200,2050l7199,2048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284,2049l7250,2049l7256,2052l7260,2059l7263,2064l7264,2072l7264,2153l7259,2168l7255,2170l7250,2171l7305,2171l7301,2170l7295,2167l7293,2165l7292,2163l7291,2160l7290,2154l7290,2070l7289,2061l7284,2049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176,2030l7162,2030l7156,2031l7118,2060l7125,2060l7129,2057l7137,2053l7143,2050l7148,2048l7199,2048l7196,2043l7183,2032l7176,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260,2030l7245,2030l7237,2032l7222,2040l7213,2048l7203,2060l7212,2060l7218,2056l7230,2050l7235,2049l7284,2049l7283,2046l7279,2040l7267,2032l7260,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118,2030l7111,2030l7068,2047l7070,2053l7074,2052l7078,2051l7118,2051l7118,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416,2039l7382,2039l7389,2042l7394,2047l7398,2053l7400,2062l7400,2082l7390,2086l7381,2090l7325,2125l7322,2130l7321,2136l7321,2154l7324,2163l7337,2177l7345,2180l7361,2180l7367,2179l7376,2174l7386,2168l7393,2162l7363,2162l7358,2159l7353,2154l7349,2149l7347,2143l7347,2130l7348,2124l7400,2092l7426,2092l7426,2065l7425,2056l7423,2051l7420,2045l7416,2039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428,2156l7400,2156l7400,2165l7402,2171l7405,2174l7408,2178l7412,2180l7417,2180l7448,2160l7432,2160l7431,2159l7429,2158l7428,2157l7428,2156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426,2092l7400,2092l7400,2146l7387,2157l7377,2162l7393,2162l7400,2156l7428,2156l7427,2155l7427,2152l7426,2149l7426,2141l7426,2092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451,2147l7435,2160l7448,2160l7451,2156l7451,2147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391,2030l7379,2030l7369,2030l7326,2057l7326,2070l7327,2074l7332,2080l7336,2081l7343,2081l7347,2080l7349,2077l7351,2074l7353,2071l7353,2066l7352,2057l7352,2052l7354,2048l7358,2045l7362,2041l7367,2039l7416,2039l7402,2032l7391,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503,1987l7498,1987l7494,1998l7491,2005l7454,2040l7454,2045l7477,2045l7477,2151l7478,2159l7500,2179l7512,2179l7519,2177l7525,2172l7532,2166l7535,2161l7513,2161l7510,2159l7507,2156l7504,2153l7503,2147l7503,2045l7536,2045l7536,2034l7503,2034l7503,1987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541,2148l7535,2148l7533,2153l7530,2156l7527,2158l7524,2160l7521,2161l7535,2161l7537,2159l7541,2148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591,1955l7582,1955l7578,1957l7575,1960l7572,1963l7571,1967l7571,1975l7572,1979l7575,1982l7578,1985l7582,1987l7591,1987l7595,1985l7601,1979l7602,1975l7602,1967l7601,1963l7598,1960l7595,1957l7591,1955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621,2171l7552,2171l7552,2177l7621,2177l7621,217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599,2051l7565,2051l7567,2051l7569,2053l7573,2074l7573,2154l7566,2169l7563,2171l7559,2171l7614,2171l7610,2171l7605,2168l7603,2165l7601,2163l7600,2160l7599,2154l7599,205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599,2030l7592,2030l7550,2047l7552,2053l7556,2052l7559,2051l7599,2051l7599,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722,2030l7708,2030l7700,2030l7648,2068l7640,2106l7640,2114l7671,2172l7700,2181l7708,2181l7746,2157l7697,2157l7686,2150l7665,2092l7665,2084l7692,2040l7741,2040l7733,2034l7722,203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756,2121l7750,2133l7745,2142l7739,2147l7731,2154l7722,2157l7746,2157l7760,2123l7756,2121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shape id="shape_0" coordorigin="6087,1955" coordsize="1674,291" path="m7741,2040l7709,2040l7714,2042l7718,2045l7721,2048l7724,2053l7725,2065l7726,2069l7728,2071l7731,2075l7735,2077l7746,2077l7750,2076l7755,2071l7756,2068l7756,2056l7751,2048l7741,2040xe" fillcolor="#3176aa" stroked="f" o:allowincell="f" style="position:absolute;left:6087;top:1955;width:1673;height:290;mso-wrap-style:none;v-text-anchor:middle;mso-position-horizontal-relative:page">
                    <v:fill o:detectmouseclick="t" type="solid" color2="#ce8955"/>
                    <v:stroke color="#3465a4" joinstyle="round" endcap="flat"/>
                    <w10:wrap type="topAndBottom"/>
                  </v:shape>
                </v:group>
                <v:group id="shape_0" style="position:absolute;left:7865;top:2105;width:81;height:2">
                  <v:shape id="shape_0" coordorigin="7865,2105" coordsize="81,0" path="m7865,2105l7946,2105e" stroked="t" o:allowincell="f" style="position:absolute;left:7865;top:2105;width:80;height:1;mso-wrap-style:none;v-text-anchor:middle;mso-position-horizontal-relative:page">
                    <v:fill o:detectmouseclick="t" on="false"/>
                    <v:stroke color="#3176aa" weight="15120" joinstyle="round" endcap="flat"/>
                    <w10:wrap type="topAndBottom"/>
                  </v:shape>
                </v:group>
                <v:group id="shape_0" style="position:absolute;left:6067;top:2256;width:2038;height:368">
                  <v:shape id="shape_0" coordorigin="6067,2256" coordsize="2038,368" path="m6067,2623l8104,2623l8104,2256l6067,2256l6067,2623xe" fillcolor="#cedae3" stroked="f" o:allowincell="f" style="position:absolute;left:6067;top:2256;width:2037;height:367;mso-wrap-style:none;v-text-anchor:middle;mso-position-horizontal-relative:page">
                    <v:fill o:detectmouseclick="t" type="solid" color2="#31251c"/>
                    <v:stroke color="#3465a4" joinstyle="round" endcap="flat"/>
                    <w10:wrap type="topAndBottom"/>
                  </v:shape>
                  <v:shape id="shape_0" stroked="f" o:allowincell="f" style="position:absolute;left:6104;top:2331;width:244;height:215;mso-wrap-style:none;v-text-anchor:middle;mso-position-horizontal-relative:page" type="_x0000_t75">
                    <v:imagedata r:id="rId53" o:detectmouseclick="t"/>
                    <v:stroke color="#3465a4" joinstyle="round" endcap="flat"/>
                    <w10:wrap type="topAndBottom"/>
                  </v:shape>
                </v:group>
                <v:group id="shape_0" style="position:absolute;left:6067;top:2623;width:2038;height:368">
                  <v:shape id="shape_0" coordorigin="6067,2623" coordsize="2038,368" path="m6067,2991l8104,2991l8104,2623l6067,2623l6067,2991xe" fillcolor="#cedae3" stroked="f" o:allowincell="f" style="position:absolute;left:6067;top:2623;width:2037;height:367;mso-wrap-style:none;v-text-anchor:middle;mso-position-horizontal-relative:page">
                    <v:fill o:detectmouseclick="t" type="solid" color2="#31251c"/>
                    <v:stroke color="#3465a4" joinstyle="round" endcap="flat"/>
                    <w10:wrap type="topAndBottom"/>
                  </v:shape>
                </v:group>
                <v:group id="shape_0" style="position:absolute;left:6069;top:2692;width:1973;height:291">
                  <v:shape id="shape_0" coordorigin="6069,2692" coordsize="1973,291" path="m6184,2697l6178,2697l6104,2872l6098,2887l6092,2897l6086,2902l6084,2905l6078,2907l6069,2908l6069,2914l6136,2914l6136,2908l6126,2907l6119,2906l6113,2901l6112,2898l6112,2891l6113,2885l6131,2843l6245,2843l6240,2832l6136,2832l6173,2746l6204,2746l6184,269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245,2843l6213,2843l6225,2873l6230,2883l6232,2891l6232,2899l6230,2901l6224,2906l6219,2908l6210,2908l6210,2914l6294,2914l6294,2908l6285,2908l6278,2905l6273,2901l6269,2897l6263,2888l6245,2843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204,2746l6173,2746l6208,2832l6240,2832l6204,2746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388,2912l6326,2912l6329,2912l6333,2913l6344,2916l6354,2918l6375,2918l6386,2914l6388,2912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319,2865l6314,2865l6314,2916l6319,2916l6320,2913l6322,2912l6388,2912l6392,2909l6353,2909l6344,2905l6327,2890l6322,2879l6319,2865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362,2767l6343,2767l6333,2771l6317,2786l6313,2796l6313,2817l6315,2825l6320,2831l6325,2837l6334,2843l6365,2858l6375,2864l6385,2874l6387,2880l6387,2893l6385,2898l6380,2902l6376,2907l6370,2909l6392,2909l6405,2898l6410,2888l6410,2875l6346,2818l6339,2814l6336,2809l6333,2805l6331,2800l6331,2790l6334,2786l6343,2778l6348,2776l6399,2776l6399,2773l6385,2773l6382,2772l6369,2768l6362,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399,2776l6365,2776l6373,2779l6379,2784l6385,2790l6390,2800l6394,2815l6399,2815l6399,2776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399,2767l6394,2767l6393,2769l6392,2771l6391,2772l6390,2772l6389,2773l6399,2773l6399,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450,2951l6442,2951l6438,2952l6435,2955l6432,2957l6430,2961l6430,2970l6432,2974l6436,2977l6440,2981l6445,2983l6460,2983l6469,2979l6487,2965l6493,2956l6467,2956l6465,2956l6461,2954l6455,2952l6450,2951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490,2771l6423,2771l6423,2777l6428,2778l6432,2779l6500,2908l6490,2933l6486,2942l6482,2948l6475,2955l6472,2956l6493,2956l6494,2955l6526,2876l6513,2876l6478,2804l6474,2797l6472,2791l6472,2784l6474,2782l6476,2780l6478,2778l6482,2777l6490,2777l6490,2771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579,2771l6533,2771l6533,2777l6537,2777l6540,2777l6542,2778l6544,2778l6545,2779l6546,2780l6547,2781l6547,2783l6547,2789l6546,2793l6544,2797l6513,2876l6526,2876l6558,2798l6561,2791l6562,2787l6563,2786l6566,2783l6568,2780l6570,2779l6572,2778l6575,2777l6579,2777l6579,2771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830,2976l6826,2976l6826,2982l6901,2982l6901,2977l6835,2977l6830,2976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876,2788l6841,2788l6844,2788l6847,2791l6849,2793l6849,2795l6850,2798l6851,2803l6851,2959l6850,2965l6849,2968l6848,2970l6846,2972l6844,2973l6840,2975l6835,2977l6901,2977l6893,2976l6888,2976l6882,2972l6879,2970l6878,2968l6877,2965l6876,2959l6876,2905l6893,2905l6883,2897l6879,2892l6878,2886l6877,2882l6876,2875l6876,2810l6885,2800l6876,2800l6876,278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893,2905l6876,2905l6882,2910l6886,2913l6891,2915l6896,2917l6903,2918l6911,2918l6943,2909l6901,2909l6894,2906l6893,2905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660,2908l6590,2908l6590,2914l6660,2914l6660,290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747,2908l6675,2908l6675,2914l6747,2914l6747,290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831,2908l6761,2908l6761,2914l6831,2914l6831,290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962,2789l6919,2789l6927,2793l6934,2801l6948,2852l6948,2861l6920,2909l6943,2909l6974,2855l6976,2837l6975,2828l6963,2790l6962,2789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637,2788l6603,2788l6605,2788l6607,2790l6611,2890l6611,2896l6596,2908l6653,2908l6637,2891l6637,2805l6642,2799l6645,2797l6637,2797l6637,278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719,2785l6682,2785l6688,2788l6693,2795l6696,2800l6698,2809l6698,2890l6683,2908l6740,2908l6724,2891l6724,2813l6723,2807l6724,2805l6731,2798l6732,2797l6722,2797l6720,2787l6719,2785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804,2786l6769,2786l6776,2789l6780,2796l6783,2800l6784,2809l6784,2890l6778,2905l6775,2907l6770,2908l6825,2908l6820,2907l6818,2906l6810,2890l6810,2807l6809,2798l6807,2792l6804,2786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937,2767l6914,2767l6906,2769l6891,2779l6884,2788l6876,2800l6885,2800l6891,2795l6900,2790l6905,2789l6962,2789l6958,2784l6949,2772l6937,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696,2767l6681,2767l6676,2768l6637,2797l6645,2797l6649,2794l6657,2789l6663,2786l6668,2785l6719,2785l6716,2780l6710,2775l6703,2769l6696,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780,2767l6765,2767l6757,2769l6742,2776l6733,2785l6722,2797l6732,2797l6738,2792l6749,2787l6755,2786l6804,2786l6803,2783l6798,2776l6787,2769l6780,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637,2767l6631,2767l6588,2784l6590,2790l6594,2788l6597,2788l6637,2788l6637,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6876,2767l6871,2767l6827,2785l6829,2790l6832,2789l6836,2788l6876,2788l6876,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040,2724l7035,2724l7030,2734l7027,2742l6991,2776l6991,2781l7014,2781l7014,2888l7015,2896l7019,2906l7022,2909l7032,2915l7036,2916l7048,2916l7055,2913l7062,2908l7068,2903l7072,2898l7050,2898l7046,2896l7043,2893l7041,2890l7040,2884l7040,2782l7073,2781l7073,2771l7040,2771l7040,2724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077,2885l7071,2885l7069,2889l7067,2893l7060,2897l7057,2898l7072,2898l7074,2895l7077,2885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157,2767l7145,2767l7134,2770l7091,2820l7088,2844l7088,2851l7120,2908l7155,2918l7168,2918l7180,2915l7193,2907l7148,2907l7137,2899l7117,2839l7117,2831l7117,2818l7118,2807l7122,2799l7125,2791l7130,2785l7141,2779l7146,2777l7193,2777l7192,2776l7186,2773l7179,2770l7172,2768l7165,2767l7157,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193,2777l7163,2777l7173,2782l7180,2792l7197,2852l7196,2861l7172,2907l7193,2907l7202,2901l7210,2891l7222,2865l7226,2852l7226,2839l7198,2781l7193,277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318,2908l7247,2908l7247,2914l7318,2914l7318,290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404,2908l7332,2908l7332,2914l7404,2914l7404,290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489,2908l7419,2908l7419,2914l7489,2914l7489,290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295,2788l7260,2788l7263,2788l7264,2790l7269,2811l7269,2890l7254,2908l7310,2908l7295,2891l7295,2805l7299,2799l7302,2797l7295,2797l7295,278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376,2785l7339,2785l7346,2788l7350,2795l7354,2800l7355,2809l7355,2890l7355,2895l7355,2897l7353,2901l7351,2903l7346,2907l7340,2908l7397,2908l7381,2891l7381,2813l7381,2807l7381,2805l7389,2798l7389,2797l7380,2797l7378,2787l7376,2785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462,2786l7427,2786l7433,2789l7437,2796l7440,2800l7442,2809l7442,2890l7436,2905l7432,2907l7428,2908l7482,2908l7478,2907l7472,2904l7470,2902l7469,2900l7468,2897l7467,2890l7467,2807l7466,2798l7464,2792l7462,2786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353,2767l7339,2767l7333,2768l7295,2797l7302,2797l7306,2794l7315,2789l7320,2786l7326,2785l7376,2785l7373,2780l7361,2769l7353,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437,2767l7422,2767l7414,2769l7400,2776l7391,2785l7380,2797l7389,2797l7396,2792l7407,2787l7412,2786l7462,2786l7461,2783l7456,2776l7444,2769l7437,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295,2767l7288,2767l7245,2784l7247,2790l7251,2788l7255,2788l7295,2788l7295,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593,2776l7560,2776l7566,2779l7575,2790l7577,2799l7577,2819l7567,2823l7558,2826l7503,2862l7500,2867l7498,2873l7498,2891l7501,2900l7514,2913l7522,2917l7538,2917l7544,2915l7554,2911l7563,2904l7570,2899l7540,2899l7535,2896l7531,2891l7526,2886l7524,2880l7524,2867l7526,2861l7577,2829l7603,2829l7603,2802l7602,2793l7601,2788l7598,2781l7593,2776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605,2893l7577,2893l7578,2902l7579,2908l7582,2911l7585,2915l7589,2916l7594,2916l7625,2897l7609,2897l7608,2896l7607,2895l7606,2894l7605,2893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603,2829l7577,2829l7577,2883l7564,2893l7554,2899l7570,2899l7577,2893l7605,2893l7605,2892l7604,2889l7604,2886l7603,2878l7603,2829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628,2884l7613,2897l7625,2897l7628,2893l7628,2884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568,2767l7556,2767l7546,2767l7503,2794l7503,2807l7505,2811l7510,2816l7513,2818l7521,2818l7530,2794l7530,2789l7532,2785l7535,2782l7539,2778l7545,2776l7593,2776l7579,2769l7568,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680,2724l7675,2724l7671,2734l7668,2742l7632,2776l7632,2781l7654,2781l7654,2888l7655,2896l7660,2906l7663,2909l7672,2915l7677,2916l7689,2916l7696,2913l7702,2908l7709,2903l7713,2898l7690,2898l7687,2896l7684,2893l7682,2890l7680,2884l7680,2782l7714,2781l7714,2771l7680,2771l7680,2724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718,2885l7712,2885l7710,2889l7708,2893l7704,2895l7701,2897l7698,2898l7713,2898l7714,2895l7718,2885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768,2692l7759,2692l7755,2694l7752,2697l7749,2700l7748,2703l7748,2712l7749,2716l7753,2719l7756,2722l7759,2724l7768,2724l7772,2722l7778,2716l7779,2712l7779,2703l7778,2700l7775,2697l7772,2694l7768,2692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798,2908l7729,2908l7729,2914l7798,2914l7798,290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777,2788l7742,2788l7744,2788l7746,2790l7751,2811l7751,2890l7743,2906l7741,2907l7736,2908l7791,2908l7787,2907l7784,2906l7782,2904l7780,2902l7779,2899l7777,2896l7777,2890l7777,2788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777,2767l7770,2767l7727,2784l7729,2790l7733,2788l7737,2788l7777,2788l7777,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899,2767l7885,2767l7877,2767l7825,2805l7817,2842l7817,2851l7848,2909l7878,2918l7886,2917l7923,2894l7874,2894l7863,2887l7842,2829l7843,2821l7870,2777l7918,2777l7911,2770l7899,276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933,2857l7927,2870l7922,2879l7916,2883l7908,2890l7899,2894l7923,2894l7937,2860l7933,285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7918,2777l7886,2777l7891,2778l7895,2782l7899,2785l7901,2790l7902,2802l7903,2806l7905,2808l7908,2812l7913,2814l7923,2814l7927,2813l7932,2808l7933,2805l7933,2793l7929,2785l7918,2777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shape id="shape_0" coordorigin="6069,2692" coordsize="1973,291" path="m8041,2830l7961,2830l7961,2854l8041,2854l8041,2830xe" fillcolor="#3176aa" stroked="f" o:allowincell="f" style="position:absolute;left:6069;top:2692;width:1972;height:290;mso-wrap-style:none;v-text-anchor:middle;mso-position-horizontal-relative:page">
                    <v:fill o:detectmouseclick="t" type="solid" color2="#ce8955"/>
                    <v:stroke color="#3465a4" joinstyle="round" endcap="flat"/>
                    <w10:wrap type="topAndBottom"/>
                  </v:shape>
                </v:group>
                <v:group id="shape_0" style="position:absolute;left:6067;top:2991;width:2038;height:370">
                  <v:shape id="shape_0" coordorigin="6067,2991" coordsize="2038,370" path="m6067,3360l8104,3360l8104,2991l6067,2991l6067,3360xe" fillcolor="#cedae3" stroked="f" o:allowincell="f" style="position:absolute;left:6067;top:2991;width:2037;height:369;mso-wrap-style:none;v-text-anchor:middle;mso-position-horizontal-relative:page">
                    <v:fill o:detectmouseclick="t" type="solid" color2="#31251c"/>
                    <v:stroke color="#3465a4" joinstyle="round" endcap="flat"/>
                    <w10:wrap type="topAndBottom"/>
                  </v:shape>
                  <v:shape id="shape_0" stroked="f" o:allowincell="f" style="position:absolute;left:6080;top:3065;width:132;height:219;mso-wrap-style:none;v-text-anchor:middle;mso-position-horizontal-relative:page" type="_x0000_t75">
                    <v:imagedata r:id="rId54" o:detectmouseclick="t"/>
                    <v:stroke color="#3465a4" joinstyle="round" endcap="flat"/>
                    <w10:wrap type="topAndBottom"/>
                  </v:shape>
                </v:group>
                <v:group id="shape_0" style="position:absolute;left:8212;top:1887;width:108;height:1474">
                  <v:shape id="shape_0" coordorigin="8212,1887" coordsize="108,1474" path="m8212,3360l8320,3360l8320,1887l8212,1887l8212,3360xe" fillcolor="#cedae3" stroked="f" o:allowincell="f" style="position:absolute;left:8212;top:1887;width:107;height:1473;mso-wrap-style:none;v-text-anchor:middle;mso-position-horizontal-relative:page">
                    <v:fill o:detectmouseclick="t" type="solid" color2="#31251c"/>
                    <v:stroke color="#3465a4" joinstyle="round" endcap="flat"/>
                    <w10:wrap type="topAndBottom"/>
                  </v:shape>
                </v:group>
                <v:group id="shape_0" style="position:absolute;left:10360;top:1887;width:108;height:1474">
                  <v:shape id="shape_0" coordorigin="10360,1887" coordsize="108,1474" path="m10360,3360l10468,3360l10468,1887l10360,1887l10360,3360xe" fillcolor="#cedae3" stroked="f" o:allowincell="f" style="position:absolute;left:10360;top:1887;width:107;height:1473;mso-wrap-style:none;v-text-anchor:middle;mso-position-horizontal-relative:page">
                    <v:fill o:detectmouseclick="t" type="solid" color2="#31251c"/>
                    <v:stroke color="#3465a4" joinstyle="round" endcap="flat"/>
                    <w10:wrap type="topAndBottom"/>
                  </v:shape>
                </v:group>
                <v:group id="shape_0" style="position:absolute;left:8320;top:1887;width:2040;height:370">
                  <v:shape id="shape_0" coordorigin="8320,1887" coordsize="2040,370" path="m8320,2256l10360,2256l10360,1887l8320,1887l8320,2256xe" fillcolor="#cedae3" stroked="f" o:allowincell="f" style="position:absolute;left:8320;top:1887;width:2039;height:369;mso-wrap-style:none;v-text-anchor:middle;mso-position-horizontal-relative:page">
                    <v:fill o:detectmouseclick="t" type="solid" color2="#31251c"/>
                    <v:stroke color="#3465a4" joinstyle="round" endcap="flat"/>
                    <w10:wrap type="topAndBottom"/>
                  </v:shape>
                </v:group>
                <v:group id="shape_0" style="position:absolute;left:8340;top:1955;width:1674;height:291">
                  <v:shape id="shape_0" coordorigin="8340,1955" coordsize="1674,291" path="m8348,2109l8342,2109l8342,2182l8348,2182l8349,2177l8350,2174l8351,2172l8353,2170l8355,2170l8400,2170l8389,2167l8371,2157l8364,2151l8359,2143l8354,2136l8351,2125l8348,2109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413,1961l8402,1961l8393,1961l8342,2002l8340,2016l8340,2025l8342,2033l8346,2040l8350,2048l8420,2095l8432,2101l8453,2130l8453,2144l8449,2152l8434,2166l8424,2170l8360,2170l8367,2171l8387,2178l8394,2180l8402,2181l8408,2182l8414,2182l8473,2152l8481,2123l8481,2115l8436,2064l8408,2049l8399,2044l8365,2012l8365,1997l8369,1990l8383,1976l8392,1973l8467,1973l8467,1973l8448,1973l8444,1971l8425,1963l8413,196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467,1973l8412,1973l8421,1976l8439,1985l8461,2034l8467,2034l8467,1973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467,1961l8461,1961l8460,1966l8459,1969l8457,1970l8455,1972l8453,1973l8467,1973l8467,196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526,2214l8518,2214l8514,2215l8511,2218l8508,2221l8507,2224l8507,2233l8509,2237l8513,2241l8517,2244l8522,2246l8536,2246l8545,2242l8563,2228l8570,2219l8544,2219l8541,2219l8537,2217l8531,2215l8526,2214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566,2034l8499,2034l8499,2040l8505,2041l8509,2042l8576,2171l8566,2196l8562,2205l8559,2212l8551,2218l8548,2219l8570,2219l8571,2218l8576,2204l8603,2140l8589,2140l8554,2067l8551,2060l8549,2054l8549,2047l8550,2045l8555,2041l8558,2040l8566,2040l8566,2034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655,2034l8609,2034l8609,2040l8614,2040l8617,2040l8618,2041l8620,2041l8622,2042l8622,2044l8623,2044l8623,2046l8623,2052l8623,2056l8621,2060l8589,2140l8603,2140l8634,2061l8637,2055l8639,2051l8640,2049l8642,2046l8644,2044l8647,2042l8649,2041l8652,2040l8655,2040l8655,2034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906,2240l8902,2240l8902,2245l8977,2245l8977,2240l8912,2240l8906,224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953,2051l8918,2051l8920,2052l8924,2054l8925,2056l8926,2058l8927,2061l8927,2067l8927,2222l8927,2228l8925,2231l8924,2233l8923,2235l8917,2239l8912,2240l8977,2240l8969,2240l8964,2239l8958,2236l8956,2234l8955,2231l8953,2228l8953,2222l8953,2169l8969,2169l8959,2160l8956,2155l8954,2149l8953,2145l8953,2138l8953,2073l8961,2064l8953,2064l8953,205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969,2169l8953,2169l8958,2173l8963,2176l8973,2180l8979,2181l8987,2181l9019,2172l8978,2172l8971,2170l8969,2169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737,2171l8666,2171l8666,2177l8737,2177l8737,217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823,2171l8751,2171l8751,2177l8823,2177l8823,217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907,2171l8838,2171l8838,2177l8907,2177l8907,217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039,2052l8995,2052l9003,2056l9010,2064l9024,2115l9024,2124l8997,2172l9019,2172l9051,2118l9052,2100l9052,2091l9039,2053l9039,2052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714,2051l8679,2051l8681,2051l8683,2053l8688,2154l8687,2159l8673,2171l8729,2171l8714,2154l8714,2068l8718,2062l8721,2060l8714,2060l8714,205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795,2048l8758,2048l8765,2051l8769,2058l8773,2063l8774,2072l8774,2154l8774,2158l8773,2161l8772,2164l8770,2167l8765,2170l8759,2171l8816,2171l8800,2154l8800,2077l8800,2070l8800,2068l8808,2061l8808,2060l8799,2060l8797,2050l8795,2048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881,2049l8846,2049l8852,2052l8856,2059l8859,2064l8861,2072l8861,2153l8855,2168l8851,2170l8847,2171l8901,2171l8897,2170l8891,2167l8889,2165l8888,2163l8887,2160l8886,2154l8886,2070l8885,2061l8883,2055l8881,2049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013,2030l8990,2030l8983,2032l8968,2042l8960,2051l8953,2064l8961,2064l8968,2058l8976,2053l8981,2052l9039,2052l9035,2047l9025,2035l9013,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772,2030l8758,2030l8752,2031l8714,2060l8721,2060l8725,2057l8734,2053l8739,2050l8745,2048l8795,2048l8792,2043l8780,2032l8772,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856,2030l8841,2030l8833,2032l8819,2040l8810,2048l8799,2060l8808,2060l8815,2056l8826,2050l8831,2049l8881,2049l8880,2046l8875,2040l8863,2032l8856,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714,2030l8707,2030l8664,2047l8666,2053l8670,2052l8674,2051l8714,2051l8714,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8953,2031l8947,2031l8903,2048l8905,2053l8909,2052l8912,2051l8953,2051l8953,203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116,1987l9111,1987l9107,1998l9103,2005l9067,2040l9067,2045l9090,2045l9090,2151l9091,2159l9096,2169l9099,2173l9108,2178l9113,2179l9125,2179l9131,2177l9138,2172l9145,2166l9148,2161l9126,2161l9123,2159l9120,2156l9117,2153l9116,2147l9116,2045l9149,2045l9149,2034l9116,2034l9116,1987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154,2148l9148,2148l9146,2153l9143,2156l9137,2160l9134,2161l9148,2161l9150,2159l9154,2148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233,2030l9221,2030l9210,2033l9168,2083l9164,2107l9164,2114l9196,2171l9231,2181l9245,2181l9257,2178l9269,2170l9225,2170l9214,2163l9193,2102l9193,2094l9193,2081l9195,2070l9198,2062l9202,2054l9206,2048l9212,2045l9217,2042l9223,2040l9270,2040l9269,2040l9262,2036l9256,2033l9249,2031l9241,2030l9233,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270,2040l9240,2040l9249,2045l9257,2055l9273,2115l9273,2124l9248,2170l9269,2170l9278,2165l9287,2155l9299,2129l9302,2116l9302,2102l9275,2044l9270,204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394,2171l9324,2171l9324,2177l9394,2177l9394,217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481,2171l9409,2171l9409,2177l9481,2177l9481,217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565,2171l9495,2171l9495,2177l9565,2177l9565,217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371,2051l9337,2051l9339,2051l9340,2053l9345,2075l9345,2154l9330,2171l9386,2171l9371,2154l9371,2068l9376,2062l9378,2060l9371,2060l9371,205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453,2048l9416,2048l9422,2051l9427,2058l9430,2063l9432,2072l9432,2154l9432,2158l9431,2160l9430,2164l9428,2167l9422,2170l9417,2171l9473,2171l9458,2154l9458,2077l9457,2070l9457,2068l9465,2061l9466,2060l9456,2060l9454,2050l9453,2048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538,2049l9503,2049l9510,2052l9514,2059l9517,2064l9518,2072l9518,2153l9512,2168l9509,2170l9504,2171l9559,2171l9554,2170l9549,2167l9547,2165l9546,2163l9544,2160l9544,2154l9544,2070l9543,2061l9538,2049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429,2030l9415,2030l9410,2031l9371,2060l9378,2060l9382,2057l9391,2053l9396,2050l9402,2048l9453,2048l9450,2043l9437,2032l9429,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514,2030l9498,2030l9491,2032l9476,2040l9467,2048l9456,2060l9466,2060l9472,2056l9483,2050l9489,2049l9538,2049l9537,2046l9532,2040l9521,2032l9514,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371,2030l9364,2030l9321,2047l9324,2053l9328,2052l9331,2051l9371,2051l9371,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669,2039l9636,2039l9643,2042l9647,2047l9652,2053l9654,2062l9654,2082l9644,2086l9635,2090l9579,2125l9576,2130l9574,2136l9574,2154l9578,2163l9590,2177l9598,2180l9615,2180l9621,2179l9630,2174l9639,2168l9647,2162l9617,2162l9611,2159l9607,2154l9602,2149l9600,2143l9600,2130l9602,2124l9654,2092l9680,2092l9680,2065l9679,2056l9677,2051l9674,2045l9669,2039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682,2156l9654,2156l9654,2165l9656,2171l9659,2174l9662,2178l9666,2180l9671,2180l9701,2160l9686,2160l9684,2159l9683,2158l9682,2157l9682,2156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680,2092l9654,2092l9654,2146l9641,2157l9630,2162l9647,2162l9654,2156l9682,2156l9681,2155l9681,2152l9680,2149l9680,2141l9680,2092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704,2147l9689,2160l9701,2160l9704,2156l9704,2147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645,2030l9632,2030l9623,2030l9580,2057l9580,2070l9581,2074l9586,2080l9589,2081l9597,2081l9600,2080l9603,2077l9605,2074l9606,2071l9606,2066l9606,2057l9606,2052l9608,2048l9612,2045l9616,2041l9621,2039l9669,2039l9655,2032l9645,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757,1987l9752,1987l9747,1998l9744,2005l9708,2040l9708,2045l9731,2045l9731,2151l9732,2159l9753,2179l9765,2179l9772,2177l9779,2172l9785,2166l9789,2161l9767,2161l9763,2159l9761,2156l9758,2153l9757,2147l9757,2045l9790,2045l9790,2034l9757,2034l9757,1987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794,2148l9788,2148l9786,2153l9784,2156l9781,2158l9778,2160l9774,2161l9789,2161l9791,2159l9794,2148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844,1955l9836,1955l9832,1957l9829,1960l9826,1963l9824,1967l9824,1975l9826,1979l9829,1982l9832,1985l9836,1987l9844,1987l9848,1985l9851,1982l9854,1979l9856,1975l9856,1967l9854,1963l9851,1960l9848,1957l9844,1955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875,2171l9805,2171l9805,2177l9875,2177l9875,217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853,2051l9819,2051l9821,2051l9822,2053l9827,2074l9827,2154l9819,2169l9817,2171l9812,2171l9868,2171l9863,2171l9858,2168l9856,2165l9855,2163l9854,2160l9853,2154l9853,205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853,2030l9846,2030l9803,2047l9805,2053l9809,2052l9813,2051l9853,2051l9853,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976,2030l9961,2030l9954,2030l9901,2068l9893,2106l9894,2114l9924,2172l9954,2181l9962,2181l9999,2157l9951,2157l9940,2150l9919,2092l9919,2084l9946,2040l9995,2040l9987,2034l9976,203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10009,2121l10004,2133l9998,2142l9993,2147l9985,2154l9975,2157l9999,2157l10014,2123l10009,2121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shape id="shape_0" coordorigin="8340,1955" coordsize="1674,291" path="m9995,2040l9963,2040l9968,2042l9971,2045l9975,2048l9977,2053l9978,2065l9980,2069l9981,2071l9984,2075l9989,2077l10000,2077l10003,2076l10008,2071l10010,2068l10010,2056l10005,2048l9995,2040xe" fillcolor="#3176aa" stroked="f" o:allowincell="f" style="position:absolute;left:8340;top:1955;width:1673;height:290;mso-wrap-style:none;v-text-anchor:middle;mso-position-horizontal-relative:page">
                    <v:fill o:detectmouseclick="t" type="solid" color2="#ce8955"/>
                    <v:stroke color="#3465a4" joinstyle="round" endcap="flat"/>
                    <w10:wrap type="topAndBottom"/>
                  </v:shape>
                </v:group>
                <v:group id="shape_0" style="position:absolute;left:10040;top:2105;width:81;height:2">
                  <v:shape id="shape_0" coordorigin="10040,2105" coordsize="81,0" path="m10040,2105l10121,2105e" stroked="t" o:allowincell="f" style="position:absolute;left:10040;top:2105;width:80;height:1;mso-wrap-style:none;v-text-anchor:middle;mso-position-horizontal-relative:page">
                    <v:fill o:detectmouseclick="t" on="false"/>
                    <v:stroke color="#3176aa" weight="15120" joinstyle="round" endcap="flat"/>
                    <w10:wrap type="topAndBottom"/>
                  </v:shape>
                </v:group>
                <v:group id="shape_0" style="position:absolute;left:8320;top:2256;width:2040;height:368">
                  <v:shape id="shape_0" coordorigin="8320,2256" coordsize="2040,368" path="m8320,2623l10360,2623l10360,2256l8320,2256l8320,2623xe" fillcolor="#cedae3" stroked="f" o:allowincell="f" style="position:absolute;left:8320;top:2256;width:2039;height:367;mso-wrap-style:none;v-text-anchor:middle;mso-position-horizontal-relative:page">
                    <v:fill o:detectmouseclick="t" type="solid" color2="#31251c"/>
                    <v:stroke color="#3465a4" joinstyle="round" endcap="flat"/>
                    <w10:wrap type="topAndBottom"/>
                  </v:shape>
                  <v:shape id="shape_0" stroked="f" o:allowincell="f" style="position:absolute;left:8327;top:2331;width:274;height:215;mso-wrap-style:none;v-text-anchor:middle;mso-position-horizontal-relative:page" type="_x0000_t75">
                    <v:imagedata r:id="rId55" o:detectmouseclick="t"/>
                    <v:stroke color="#3465a4" joinstyle="round" endcap="flat"/>
                    <w10:wrap type="topAndBottom"/>
                  </v:shape>
                </v:group>
                <v:group id="shape_0" style="position:absolute;left:8320;top:2623;width:2040;height:368">
                  <v:shape id="shape_0" coordorigin="8320,2623" coordsize="2040,368" path="m8320,2991l10360,2991l10360,2623l8320,2623l8320,2991xe" fillcolor="#cedae3" stroked="f" o:allowincell="f" style="position:absolute;left:8320;top:2623;width:2039;height:367;mso-wrap-style:none;v-text-anchor:middle;mso-position-horizontal-relative:page">
                    <v:fill o:detectmouseclick="t" type="solid" color2="#31251c"/>
                    <v:stroke color="#3465a4" joinstyle="round" endcap="flat"/>
                    <w10:wrap type="topAndBottom"/>
                  </v:shape>
                </v:group>
                <v:group id="shape_0" style="position:absolute;left:8323;top:2692;width:1973;height:291">
                  <v:shape id="shape_0" coordorigin="8323,2692" coordsize="1973,291" path="m8437,2697l8432,2697l8358,2872l8351,2887l8345,2897l8340,2902l8337,2905l8332,2907l8323,2908l8323,2914l8390,2914l8390,2908l8379,2907l8373,2906l8367,2901l8365,2898l8365,2891l8367,2885l8385,2843l8498,2843l8494,2832l8390,2832l8426,2746l8458,2746l8437,269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498,2843l8467,2843l8479,2873l8483,2883l8485,2891l8485,2899l8484,2901l8478,2906l8472,2908l8464,2908l8464,2914l8547,2914l8547,2908l8539,2908l8532,2905l8527,2901l8522,2897l8517,2888l8498,2843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458,2746l8426,2746l8462,2832l8494,2832l8458,2746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642,2912l8580,2912l8583,2912l8586,2913l8597,2916l8607,2918l8628,2918l8639,2914l8642,2912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572,2865l8567,2865l8567,2916l8572,2916l8574,2913l8575,2912l8642,2912l8646,2909l8606,2909l8597,2905l8581,2890l8575,2879l8572,2865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615,2767l8597,2767l8587,2771l8571,2786l8566,2796l8566,2817l8569,2825l8573,2831l8578,2837l8588,2843l8618,2858l8628,2864l8638,2874l8641,2880l8641,2893l8639,2898l8630,2907l8624,2909l8646,2909l8659,2898l8664,2888l8664,2875l8600,2818l8593,2814l8590,2809l8587,2805l8585,2800l8585,2790l8587,2786l8596,2778l8602,2776l8653,2776l8653,2773l8639,2773l8635,2772l8622,2768l8615,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653,2776l8619,2776l8627,2779l8633,2784l8639,2790l8644,2800l8648,2815l8653,2815l8653,2776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653,2767l8648,2767l8647,2769l8646,2771l8645,2772l8644,2772l8642,2773l8653,2773l8653,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704,2951l8695,2951l8691,2952l8688,2955l8685,2957l8684,2961l8684,2970l8686,2974l8690,2977l8694,2981l8699,2983l8714,2983l8722,2979l8741,2965l8747,2956l8721,2956l8718,2956l8714,2954l8708,2952l8704,2951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743,2771l8677,2771l8677,2777l8682,2778l8686,2779l8753,2908l8743,2933l8740,2942l8736,2948l8729,2955l8725,2956l8747,2956l8748,2955l8780,2876l8766,2876l8731,2804l8728,2797l8726,2791l8726,2784l8727,2782l8730,2780l8732,2778l8735,2777l8743,2777l8743,2771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833,2771l8786,2771l8786,2777l8791,2777l8794,2777l8796,2778l8797,2778l8799,2779l8800,2780l8800,2781l8801,2783l8801,2789l8800,2793l8798,2797l8766,2876l8780,2876l8812,2798l8814,2791l8816,2787l8817,2786l8819,2783l8822,2780l8824,2779l8826,2778l8829,2777l8833,2777l8833,2771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083,2976l9079,2976l9079,2982l9154,2982l9154,2977l9089,2977l9083,2976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130,2788l9095,2788l9097,2788l9101,2791l9102,2793l9103,2795l9104,2798l9104,2803l9104,2959l9104,2965l9103,2968l9102,2970l9100,2972l9098,2973l9094,2975l9089,2977l9154,2977l9147,2976l9141,2976l9135,2972l9133,2970l9132,2968l9131,2965l9130,2959l9130,2905l9147,2905l9137,2897l9133,2892l9131,2886l9131,2882l9130,2875l9130,2810l9139,2800l9130,2800l9130,278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147,2905l9130,2905l9135,2910l9140,2913l9144,2915l9150,2917l9156,2918l9164,2918l9196,2909l9155,2909l9148,2906l9147,2905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914,2908l8843,2908l8843,2914l8914,2914l8914,290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000,2908l8929,2908l8929,2914l9000,2914l9000,290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085,2908l9015,2908l9015,2914l9085,2914l9085,290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216,2789l9173,2789l9181,2793l9187,2801l9202,2852l9201,2861l9174,2909l9196,2909l9228,2855l9229,2837l9229,2828l9216,2790l9216,2789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891,2788l8857,2788l8859,2788l8860,2790l8865,2890l8864,2896l8850,2908l8906,2908l8891,2891l8891,2805l8896,2799l8898,2797l8891,2797l8891,278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973,2785l8936,2785l8942,2788l8946,2795l8950,2800l8952,2809l8952,2890l8936,2908l8993,2908l8977,2891l8977,2813l8977,2807l8977,2805l8985,2798l8985,2797l8976,2797l8974,2787l8973,2785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058,2786l9023,2786l9029,2789l9034,2796l9036,2800l9038,2809l9038,2890l9032,2905l9029,2907l9024,2908l9078,2908l9074,2907l9069,2904l9067,2902l9066,2900l9064,2897l9064,2890l9064,2807l9062,2798l9060,2792l9058,2786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190,2767l9168,2767l9160,2769l9145,2779l9137,2788l9130,2800l9139,2800l9145,2795l9154,2790l9159,2789l9216,2789l9212,2784l9202,2772l9190,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949,2767l8935,2767l8930,2768l8891,2797l8898,2797l8902,2794l8911,2789l8916,2786l8922,2785l8973,2785l8970,2780l8963,2775l8957,2769l8949,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034,2767l9018,2767l9011,2769l8996,2776l8987,2785l8976,2797l8985,2797l8992,2792l9003,2787l9009,2786l9058,2786l9057,2783l9052,2776l9040,2769l9034,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8891,2767l8884,2767l8841,2784l8843,2790l8848,2788l8851,2788l8891,2788l8891,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130,2767l9124,2767l9080,2785l9082,2790l9086,2789l9089,2788l9130,2788l9130,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293,2724l9288,2724l9284,2734l9281,2742l9245,2776l9245,2781l9267,2781l9267,2888l9268,2896l9273,2906l9276,2909l9285,2915l9290,2916l9302,2916l9309,2913l9315,2908l9322,2903l9325,2898l9303,2898l9300,2896l9297,2893l9294,2890l9293,2884l9293,2782l9326,2781l9326,2771l9293,2771l9293,2724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331,2885l9325,2885l9323,2889l9320,2893l9314,2897l9311,2898l9325,2898l9327,2895l9331,2885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410,2767l9399,2767l9387,2770l9345,2820l9341,2844l9342,2851l9373,2908l9409,2918l9422,2918l9434,2915l9447,2907l9402,2907l9391,2899l9371,2839l9370,2831l9370,2818l9372,2807l9375,2799l9379,2791l9383,2785l9395,2779l9400,2777l9447,2777l9446,2776l9440,2773l9433,2770l9426,2768l9418,2767l9410,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447,2777l9417,2777l9426,2782l9434,2792l9450,2852l9450,2861l9425,2907l9447,2907l9455,2901l9464,2891l9476,2865l9479,2852l9479,2839l9452,2781l9447,277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571,2908l9501,2908l9501,2914l9571,2914l9571,290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658,2908l9586,2908l9586,2914l9658,2914l9658,290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742,2908l9672,2908l9672,2914l9742,2914l9742,290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548,2788l9514,2788l9516,2788l9518,2790l9522,2811l9522,2890l9507,2908l9564,2908l9548,2891l9548,2805l9553,2799l9556,2797l9548,2797l9548,278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630,2785l9593,2785l9599,2788l9604,2795l9607,2800l9609,2809l9609,2890l9609,2895l9608,2897l9607,2901l9605,2903l9599,2907l9594,2908l9651,2908l9635,2891l9635,2813l9634,2807l9635,2805l9642,2798l9643,2797l9633,2797l9631,2787l9630,2785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715,2786l9680,2786l9687,2789l9691,2796l9694,2800l9695,2809l9695,2890l9689,2905l9686,2907l9681,2908l9736,2908l9731,2907l9726,2904l9724,2902l9723,2900l9722,2897l9721,2890l9721,2807l9720,2798l9718,2792l9715,2786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607,2767l9592,2767l9587,2768l9548,2797l9556,2797l9560,2794l9568,2789l9574,2786l9579,2785l9630,2785l9627,2780l9614,2769l9607,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691,2767l9676,2767l9668,2769l9653,2776l9644,2785l9633,2797l9643,2797l9649,2792l9660,2787l9666,2786l9715,2786l9714,2783l9709,2776l9698,2769l9691,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548,2767l9542,2767l9499,2784l9501,2790l9505,2788l9508,2788l9548,2788l9548,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847,2776l9813,2776l9820,2779l9829,2790l9831,2799l9831,2819l9821,2823l9812,2826l9756,2862l9753,2867l9752,2873l9752,2891l9755,2900l9768,2913l9776,2917l9792,2917l9798,2915l9807,2911l9816,2904l9824,2899l9794,2899l9789,2896l9784,2891l9780,2886l9777,2880l9777,2867l9779,2861l9831,2829l9857,2829l9857,2802l9856,2793l9854,2788l9851,2781l9847,2776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859,2893l9831,2893l9831,2902l9833,2908l9836,2911l9839,2915l9843,2916l9848,2916l9878,2897l9863,2897l9862,2896l9860,2895l9859,2894l9859,2893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857,2829l9831,2829l9831,2883l9818,2893l9808,2899l9824,2899l9831,2893l9859,2893l9858,2892l9858,2889l9857,2886l9857,2878l9857,2829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882,2884l9866,2897l9878,2897l9882,2893l9882,2884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822,2767l9809,2767l9800,2767l9757,2794l9757,2807l9758,2811l9763,2816l9766,2818l9774,2818l9783,2794l9783,2789l9785,2785l9789,2782l9793,2778l9798,2776l9847,2776l9832,2769l9822,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934,2724l9929,2724l9925,2734l9921,2742l9885,2776l9885,2781l9908,2781l9908,2888l9909,2896l9913,2906l9917,2909l9926,2915l9931,2916l9942,2916l9949,2913l9956,2908l9963,2903l9966,2898l9944,2898l9940,2896l9938,2893l9935,2890l9934,2884l9934,2782l9967,2781l9967,2771l9934,2771l9934,2724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9971,2885l9965,2885l9964,2889l9961,2893l9958,2895l9955,2897l9951,2898l9966,2898l9968,2895l9971,2885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022,2692l10013,2692l10009,2694l10006,2697l10003,2700l10001,2703l10001,2712l10003,2716l10006,2719l10009,2722l10013,2724l10022,2724l10025,2722l10028,2719l10031,2716l10033,2712l10033,2703l10031,2700l10028,2697l10025,2694l10022,2692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052,2908l9983,2908l9983,2914l10052,2914l10052,290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030,2788l9996,2788l9998,2788l9999,2790l10004,2811l10004,2890l9997,2906l9994,2907l9990,2908l10045,2908l10040,2907l10038,2906l10035,2904l10033,2902l10032,2899l10031,2896l10030,2890l10030,2788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030,2767l10023,2767l9980,2784l9983,2790l9987,2788l9990,2788l10030,2788l10030,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153,2767l10139,2767l10131,2767l10078,2805l10071,2842l10071,2851l10101,2909l10131,2918l10139,2917l10177,2894l10128,2894l10117,2887l10096,2829l10096,2821l10123,2777l10172,2777l10164,2770l10153,276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187,2857l10181,2870l10176,2879l10170,2883l10162,2890l10153,2894l10177,2894l10191,2860l10187,285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172,2777l10140,2777l10145,2778l10149,2782l10152,2785l10154,2790l10156,2802l10157,2806l10159,2808l10162,2812l10166,2814l10177,2814l10180,2813l10186,2808l10187,2805l10187,2793l10182,2785l10172,2777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shape id="shape_0" coordorigin="8323,2692" coordsize="1973,291" path="m10295,2830l10214,2830l10214,2854l10295,2854l10295,2830xe" fillcolor="#3176aa" stroked="f" o:allowincell="f" style="position:absolute;left:8323;top:2692;width:1972;height:290;mso-wrap-style:none;v-text-anchor:middle;mso-position-horizontal-relative:page">
                    <v:fill o:detectmouseclick="t" type="solid" color2="#ce8955"/>
                    <v:stroke color="#3465a4" joinstyle="round" endcap="flat"/>
                    <w10:wrap type="topAndBottom"/>
                  </v:shape>
                </v:group>
                <v:group id="shape_0" style="position:absolute;left:8320;top:2991;width:2040;height:370">
                  <v:shape id="shape_0" coordorigin="8320,2991" coordsize="2040,370" path="m8320,3360l10360,3360l10360,2991l8320,2991l8320,3360xe" fillcolor="#cedae3" stroked="f" o:allowincell="f" style="position:absolute;left:8320;top:2991;width:2039;height:369;mso-wrap-style:none;v-text-anchor:middle;mso-position-horizontal-relative:page">
                    <v:fill o:detectmouseclick="t" type="solid" color2="#31251c"/>
                    <v:stroke color="#3465a4" joinstyle="round" endcap="flat"/>
                    <w10:wrap type="topAndBottom"/>
                  </v:shape>
                  <v:shape id="shape_0" stroked="f" o:allowincell="f" style="position:absolute;left:8333;top:3065;width:119;height:218;mso-wrap-style:none;v-text-anchor:middle;mso-position-horizontal-relative:page" type="_x0000_t75">
                    <v:imagedata r:id="rId56" o:detectmouseclick="t"/>
                    <v:stroke color="#3465a4" joinstyle="round" endcap="flat"/>
                    <w10:wrap type="topAndBottom"/>
                  </v:shape>
                </v:group>
              </v:group>
            </w:pict>
          </mc:Fallback>
        </mc:AlternateContent>
      </w:r>
    </w:p>
    <w:p>
      <w:pPr>
        <w:pStyle w:val="Normal"/>
        <w:spacing w:before="1"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before="1"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
        <w:spacing w:before="11" w:after="0"/>
        <w:rPr>
          <w:rFonts w:ascii="Times New Roman" w:hAnsi="Times New Roman" w:eastAsia="Times New Roman" w:cs="Times New Roman"/>
          <w:b/>
          <w:b/>
          <w:bCs/>
          <w:sz w:val="3"/>
          <w:szCs w:val="3"/>
        </w:rPr>
      </w:pPr>
      <w:r>
        <w:rPr>
          <w:rFonts w:eastAsia="Times New Roman" w:cs="Times New Roman" w:ascii="Times New Roman" w:hAnsi="Times New Roman"/>
          <w:b/>
          <w:bCs/>
          <w:sz w:val="3"/>
          <w:szCs w:val="3"/>
        </w:rPr>
      </w:r>
    </w:p>
    <w:p>
      <w:pPr>
        <w:pStyle w:val="Normal"/>
        <w:tabs>
          <w:tab w:val="clear" w:pos="720"/>
          <w:tab w:val="left" w:pos="2664" w:leader="none"/>
          <w:tab w:val="left" w:pos="4919" w:leader="none"/>
          <w:tab w:val="left" w:pos="7165" w:leader="none"/>
        </w:tabs>
        <w:spacing w:lineRule="exact" w:line="228"/>
        <w:ind w:left="405"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890905" cy="137795"/>
            <wp:effectExtent l="0" t="0" r="0" b="0"/>
            <wp:docPr id="34" name="image5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3.png" descr=""/>
                    <pic:cNvPicPr>
                      <a:picLocks noChangeAspect="1" noChangeArrowheads="1"/>
                    </pic:cNvPicPr>
                  </pic:nvPicPr>
                  <pic:blipFill>
                    <a:blip r:embed="rId57"/>
                    <a:srcRect l="-20" t="-130" r="-20" b="-130"/>
                    <a:stretch>
                      <a:fillRect/>
                    </a:stretch>
                  </pic:blipFill>
                  <pic:spPr bwMode="auto">
                    <a:xfrm>
                      <a:off x="0" y="0"/>
                      <a:ext cx="890905" cy="137795"/>
                    </a:xfrm>
                    <a:prstGeom prst="rect">
                      <a:avLst/>
                    </a:prstGeom>
                  </pic:spPr>
                </pic:pic>
              </a:graphicData>
            </a:graphic>
          </wp:inline>
        </w:drawing>
      </w:r>
      <w:r>
        <w:rPr>
          <w:rFonts w:ascii="Times New Roman" w:hAnsi="Times New Roman"/>
          <w:position w:val="-4"/>
          <w:sz w:val="20"/>
        </w:rPr>
        <w:tab/>
      </w:r>
      <w:r>
        <w:rPr>
          <w:rFonts w:ascii="Times New Roman" w:hAnsi="Times New Roman"/>
          <w:sz w:val="20"/>
          <w:lang w:val="en-GB" w:eastAsia="en-US"/>
        </w:rPr>
        <w:drawing>
          <wp:inline distT="0" distB="0" distL="0" distR="0">
            <wp:extent cx="84455" cy="137795"/>
            <wp:effectExtent l="0" t="0" r="0" b="0"/>
            <wp:docPr id="35" name="image5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4.png" descr=""/>
                    <pic:cNvPicPr>
                      <a:picLocks noChangeAspect="1" noChangeArrowheads="1"/>
                    </pic:cNvPicPr>
                  </pic:nvPicPr>
                  <pic:blipFill>
                    <a:blip r:embed="rId58"/>
                    <a:srcRect l="-210" t="-130" r="-210" b="-130"/>
                    <a:stretch>
                      <a:fillRect/>
                    </a:stretch>
                  </pic:blipFill>
                  <pic:spPr bwMode="auto">
                    <a:xfrm>
                      <a:off x="0" y="0"/>
                      <a:ext cx="84455" cy="137795"/>
                    </a:xfrm>
                    <a:prstGeom prst="rect">
                      <a:avLst/>
                    </a:prstGeom>
                  </pic:spPr>
                </pic:pic>
              </a:graphicData>
            </a:graphic>
          </wp:inline>
        </w:drawing>
      </w:r>
      <w:r>
        <w:rPr>
          <w:rFonts w:ascii="Times New Roman" w:hAnsi="Times New Roman"/>
          <w:position w:val="-3"/>
          <w:sz w:val="20"/>
        </w:rPr>
        <w:tab/>
      </w:r>
      <w:r>
        <w:rPr>
          <w:rFonts w:ascii="Times New Roman" w:hAnsi="Times New Roman"/>
          <w:sz w:val="20"/>
          <w:lang w:val="en-GB" w:eastAsia="en-US"/>
        </w:rPr>
        <w:drawing>
          <wp:inline distT="0" distB="0" distL="0" distR="0">
            <wp:extent cx="75565" cy="137795"/>
            <wp:effectExtent l="0" t="0" r="0" b="0"/>
            <wp:docPr id="36" name="image5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5.png" descr=""/>
                    <pic:cNvPicPr>
                      <a:picLocks noChangeAspect="1" noChangeArrowheads="1"/>
                    </pic:cNvPicPr>
                  </pic:nvPicPr>
                  <pic:blipFill>
                    <a:blip r:embed="rId59"/>
                    <a:srcRect l="-236" t="-130" r="-236" b="-130"/>
                    <a:stretch>
                      <a:fillRect/>
                    </a:stretch>
                  </pic:blipFill>
                  <pic:spPr bwMode="auto">
                    <a:xfrm>
                      <a:off x="0" y="0"/>
                      <a:ext cx="75565" cy="137795"/>
                    </a:xfrm>
                    <a:prstGeom prst="rect">
                      <a:avLst/>
                    </a:prstGeom>
                  </pic:spPr>
                </pic:pic>
              </a:graphicData>
            </a:graphic>
          </wp:inline>
        </w:drawing>
      </w:r>
      <w:r>
        <w:rPr>
          <w:rFonts w:ascii="Times New Roman" w:hAnsi="Times New Roman"/>
          <w:position w:val="-2"/>
          <w:sz w:val="20"/>
        </w:rPr>
        <w:tab/>
      </w:r>
      <w:r>
        <w:rPr>
          <w:rFonts w:ascii="Times New Roman" w:hAnsi="Times New Roman"/>
          <w:sz w:val="20"/>
          <w:lang w:val="en-GB" w:eastAsia="en-US"/>
        </w:rPr>
        <w:drawing>
          <wp:inline distT="0" distB="0" distL="0" distR="0">
            <wp:extent cx="90805" cy="137795"/>
            <wp:effectExtent l="0" t="0" r="0" b="0"/>
            <wp:docPr id="37" name="image5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6.png" descr=""/>
                    <pic:cNvPicPr>
                      <a:picLocks noChangeAspect="1" noChangeArrowheads="1"/>
                    </pic:cNvPicPr>
                  </pic:nvPicPr>
                  <pic:blipFill>
                    <a:blip r:embed="rId60"/>
                    <a:srcRect l="-199" t="-130" r="-199" b="-130"/>
                    <a:stretch>
                      <a:fillRect/>
                    </a:stretch>
                  </pic:blipFill>
                  <pic:spPr bwMode="auto">
                    <a:xfrm>
                      <a:off x="0" y="0"/>
                      <a:ext cx="90805" cy="137795"/>
                    </a:xfrm>
                    <a:prstGeom prst="rect">
                      <a:avLst/>
                    </a:prstGeom>
                  </pic:spPr>
                </pic:pic>
              </a:graphicData>
            </a:graphic>
          </wp:inline>
        </w:drawing>
      </w:r>
    </w:p>
    <w:p>
      <w:pPr>
        <w:pStyle w:val="Normal"/>
        <w:rPr>
          <w:rFonts w:ascii="Times New Roman" w:hAnsi="Times New Roman" w:eastAsia="Times New Roman" w:cs="Times New Roman"/>
          <w:b/>
          <w:b/>
          <w:bCs/>
          <w:sz w:val="11"/>
          <w:szCs w:val="11"/>
        </w:rPr>
      </w:pPr>
      <w:r>
        <w:rPr>
          <w:rFonts w:eastAsia="Times New Roman" w:cs="Times New Roman" w:ascii="Times New Roman" w:hAnsi="Times New Roman"/>
          <w:b/>
          <w:bCs/>
          <w:sz w:val="11"/>
          <w:szCs w:val="11"/>
        </w:rPr>
        <mc:AlternateContent>
          <mc:Choice Requires="wpg">
            <w:drawing>
              <wp:anchor behindDoc="0" distT="0" distB="0" distL="114935" distR="114935" simplePos="0" locked="0" layoutInCell="0" allowOverlap="1" relativeHeight="61">
                <wp:simplePos x="0" y="0"/>
                <wp:positionH relativeFrom="page">
                  <wp:posOffset>922020</wp:posOffset>
                </wp:positionH>
                <wp:positionV relativeFrom="paragraph">
                  <wp:posOffset>92710</wp:posOffset>
                </wp:positionV>
                <wp:extent cx="5725160" cy="2045970"/>
                <wp:effectExtent l="0" t="0" r="635" b="6350"/>
                <wp:wrapTopAndBottom/>
                <wp:docPr id="38" name=""/>
                <a:graphic xmlns:a="http://schemas.openxmlformats.org/drawingml/2006/main">
                  <a:graphicData uri="http://schemas.microsoft.com/office/word/2010/wordprocessingGroup">
                    <wpg:wgp>
                      <wpg:cNvGrpSpPr/>
                      <wpg:grpSpPr>
                        <a:xfrm>
                          <a:off x="0" y="0"/>
                          <a:ext cx="5725080" cy="2045880"/>
                          <a:chOff x="0" y="0"/>
                          <a:chExt cx="5725080" cy="2045880"/>
                        </a:xfrm>
                      </wpg:grpSpPr>
                      <pic:pic xmlns:pic="http://schemas.openxmlformats.org/drawingml/2006/picture">
                        <pic:nvPicPr>
                          <pic:cNvPr id="14" name="" descr=""/>
                          <pic:cNvPicPr/>
                        </pic:nvPicPr>
                        <pic:blipFill>
                          <a:blip r:embed="rId61"/>
                          <a:stretch/>
                        </pic:blipFill>
                        <pic:spPr>
                          <a:xfrm>
                            <a:off x="76320" y="0"/>
                            <a:ext cx="494640" cy="188640"/>
                          </a:xfrm>
                          <a:prstGeom prst="rect">
                            <a:avLst/>
                          </a:prstGeom>
                          <a:ln w="0">
                            <a:noFill/>
                          </a:ln>
                        </pic:spPr>
                      </pic:pic>
                      <wpg:grpSp>
                        <wpg:cNvGrpSpPr/>
                        <wpg:grpSpPr>
                          <a:xfrm>
                            <a:off x="0" y="189360"/>
                            <a:ext cx="68760" cy="1710000"/>
                          </a:xfrm>
                        </wpg:grpSpPr>
                        <wps:wsp>
                          <wps:cNvSpPr/>
                          <wps:spPr>
                            <a:xfrm>
                              <a:off x="0" y="0"/>
                              <a:ext cx="68760" cy="1710000"/>
                            </a:xfrm>
                            <a:custGeom>
                              <a:avLst/>
                              <a:gdLst/>
                              <a:ahLst/>
                              <a:rect l="l" t="t" r="r" b="b"/>
                              <a:pathLst>
                                <a:path w="108" h="2578">
                                  <a:moveTo>
                                    <a:pt x="1452" y="3009"/>
                                  </a:moveTo>
                                  <a:lnTo>
                                    <a:pt x="1560" y="3009"/>
                                  </a:lnTo>
                                  <a:lnTo>
                                    <a:pt x="1560" y="432"/>
                                  </a:lnTo>
                                  <a:lnTo>
                                    <a:pt x="1452" y="432"/>
                                  </a:lnTo>
                                  <a:lnTo>
                                    <a:pt x="1452" y="3009"/>
                                  </a:lnTo>
                                  <a:close/>
                                </a:path>
                              </a:pathLst>
                            </a:custGeom>
                            <a:solidFill>
                              <a:srgbClr val="cedae3"/>
                            </a:solidFill>
                            <a:ln w="0">
                              <a:noFill/>
                            </a:ln>
                          </wps:spPr>
                          <wps:style>
                            <a:lnRef idx="0"/>
                            <a:fillRef idx="0"/>
                            <a:effectRef idx="0"/>
                            <a:fontRef idx="minor"/>
                          </wps:style>
                          <wps:bodyPr/>
                        </wps:wsp>
                      </wpg:grpSp>
                      <wpg:grpSp>
                        <wpg:cNvGrpSpPr/>
                        <wpg:grpSpPr>
                          <a:xfrm>
                            <a:off x="1362240" y="189360"/>
                            <a:ext cx="68760" cy="1710000"/>
                          </a:xfrm>
                        </wpg:grpSpPr>
                        <wps:wsp>
                          <wps:cNvSpPr/>
                          <wps:spPr>
                            <a:xfrm>
                              <a:off x="0" y="0"/>
                              <a:ext cx="68760" cy="1710000"/>
                            </a:xfrm>
                            <a:custGeom>
                              <a:avLst/>
                              <a:gdLst/>
                              <a:ahLst/>
                              <a:rect l="l" t="t" r="r" b="b"/>
                              <a:pathLst>
                                <a:path w="108" h="2578">
                                  <a:moveTo>
                                    <a:pt x="3597" y="3009"/>
                                  </a:moveTo>
                                  <a:lnTo>
                                    <a:pt x="3705" y="3009"/>
                                  </a:lnTo>
                                  <a:lnTo>
                                    <a:pt x="3705" y="432"/>
                                  </a:lnTo>
                                  <a:lnTo>
                                    <a:pt x="3597" y="432"/>
                                  </a:lnTo>
                                  <a:lnTo>
                                    <a:pt x="3597" y="3009"/>
                                  </a:lnTo>
                                  <a:close/>
                                </a:path>
                              </a:pathLst>
                            </a:custGeom>
                            <a:solidFill>
                              <a:srgbClr val="cedae3"/>
                            </a:solidFill>
                            <a:ln w="0">
                              <a:noFill/>
                            </a:ln>
                          </wps:spPr>
                          <wps:style>
                            <a:lnRef idx="0"/>
                            <a:fillRef idx="0"/>
                            <a:effectRef idx="0"/>
                            <a:fontRef idx="minor"/>
                          </wps:style>
                          <wps:bodyPr/>
                        </wps:wsp>
                      </wpg:grpSp>
                      <wpg:grpSp>
                        <wpg:cNvGrpSpPr/>
                        <wpg:grpSpPr>
                          <a:xfrm>
                            <a:off x="68760" y="189360"/>
                            <a:ext cx="1294200" cy="244440"/>
                          </a:xfrm>
                        </wpg:grpSpPr>
                        <wps:wsp>
                          <wps:cNvSpPr/>
                          <wps:spPr>
                            <a:xfrm>
                              <a:off x="0" y="0"/>
                              <a:ext cx="1294200" cy="244440"/>
                            </a:xfrm>
                            <a:custGeom>
                              <a:avLst/>
                              <a:gdLst/>
                              <a:ahLst/>
                              <a:rect l="l" t="t" r="r" b="b"/>
                              <a:pathLst>
                                <a:path w="2038" h="370">
                                  <a:moveTo>
                                    <a:pt x="1560" y="801"/>
                                  </a:moveTo>
                                  <a:lnTo>
                                    <a:pt x="3597" y="801"/>
                                  </a:lnTo>
                                  <a:lnTo>
                                    <a:pt x="3597" y="432"/>
                                  </a:lnTo>
                                  <a:lnTo>
                                    <a:pt x="1560" y="432"/>
                                  </a:lnTo>
                                  <a:lnTo>
                                    <a:pt x="1560" y="801"/>
                                  </a:lnTo>
                                  <a:close/>
                                </a:path>
                              </a:pathLst>
                            </a:custGeom>
                            <a:solidFill>
                              <a:srgbClr val="cedae3"/>
                            </a:solidFill>
                            <a:ln w="0">
                              <a:noFill/>
                            </a:ln>
                          </wps:spPr>
                          <wps:style>
                            <a:lnRef idx="0"/>
                            <a:fillRef idx="0"/>
                            <a:effectRef idx="0"/>
                            <a:fontRef idx="minor"/>
                          </wps:style>
                          <wps:bodyPr/>
                        </wps:wsp>
                      </wpg:grpSp>
                      <wpg:grpSp>
                        <wpg:cNvGrpSpPr/>
                        <wpg:grpSpPr>
                          <a:xfrm>
                            <a:off x="72360" y="243360"/>
                            <a:ext cx="1019880" cy="145440"/>
                          </a:xfrm>
                        </wpg:grpSpPr>
                        <wps:wsp>
                          <wps:cNvSpPr/>
                          <wps:spPr>
                            <a:xfrm>
                              <a:off x="0" y="0"/>
                              <a:ext cx="1019880" cy="145440"/>
                            </a:xfrm>
                            <a:custGeom>
                              <a:avLst/>
                              <a:gdLst/>
                              <a:ahLst/>
                              <a:rect l="l" t="t" r="r" b="b"/>
                              <a:pathLst>
                                <a:path w="1606" h="221">
                                  <a:moveTo>
                                    <a:pt x="1568" y="724"/>
                                  </a:moveTo>
                                  <a:lnTo>
                                    <a:pt x="1566" y="724"/>
                                  </a:lnTo>
                                  <a:lnTo>
                                    <a:pt x="1566" y="729"/>
                                  </a:lnTo>
                                  <a:lnTo>
                                    <a:pt x="1638" y="729"/>
                                  </a:lnTo>
                                  <a:lnTo>
                                    <a:pt x="1638" y="724"/>
                                  </a:lnTo>
                                  <a:lnTo>
                                    <a:pt x="1573" y="724"/>
                                  </a:lnTo>
                                  <a:lnTo>
                                    <a:pt x="1568" y="724"/>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661" y="538"/>
                                  </a:moveTo>
                                  <a:lnTo>
                                    <a:pt x="1607" y="538"/>
                                  </a:lnTo>
                                  <a:lnTo>
                                    <a:pt x="1690" y="729"/>
                                  </a:lnTo>
                                  <a:lnTo>
                                    <a:pt x="1693" y="729"/>
                                  </a:lnTo>
                                  <a:lnTo>
                                    <a:pt x="1724" y="657"/>
                                  </a:lnTo>
                                  <a:lnTo>
                                    <a:pt x="1712" y="657"/>
                                  </a:lnTo>
                                  <a:lnTo>
                                    <a:pt x="1661" y="53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855" y="724"/>
                                  </a:moveTo>
                                  <a:lnTo>
                                    <a:pt x="1745" y="724"/>
                                  </a:lnTo>
                                  <a:lnTo>
                                    <a:pt x="1745" y="729"/>
                                  </a:lnTo>
                                  <a:lnTo>
                                    <a:pt x="1855" y="729"/>
                                  </a:lnTo>
                                  <a:lnTo>
                                    <a:pt x="1855" y="724"/>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652" y="518"/>
                                  </a:moveTo>
                                  <a:lnTo>
                                    <a:pt x="1566" y="518"/>
                                  </a:lnTo>
                                  <a:lnTo>
                                    <a:pt x="1566" y="523"/>
                                  </a:lnTo>
                                  <a:lnTo>
                                    <a:pt x="1578" y="523"/>
                                  </a:lnTo>
                                  <a:lnTo>
                                    <a:pt x="1583" y="524"/>
                                  </a:lnTo>
                                  <a:lnTo>
                                    <a:pt x="1590" y="528"/>
                                  </a:lnTo>
                                  <a:lnTo>
                                    <a:pt x="1593" y="531"/>
                                  </a:lnTo>
                                  <a:lnTo>
                                    <a:pt x="1594" y="533"/>
                                  </a:lnTo>
                                  <a:lnTo>
                                    <a:pt x="1595" y="536"/>
                                  </a:lnTo>
                                  <a:lnTo>
                                    <a:pt x="1595" y="543"/>
                                  </a:lnTo>
                                  <a:lnTo>
                                    <a:pt x="1595" y="697"/>
                                  </a:lnTo>
                                  <a:lnTo>
                                    <a:pt x="1595" y="702"/>
                                  </a:lnTo>
                                  <a:lnTo>
                                    <a:pt x="1595" y="704"/>
                                  </a:lnTo>
                                  <a:lnTo>
                                    <a:pt x="1594" y="709"/>
                                  </a:lnTo>
                                  <a:lnTo>
                                    <a:pt x="1592" y="712"/>
                                  </a:lnTo>
                                  <a:lnTo>
                                    <a:pt x="1590" y="715"/>
                                  </a:lnTo>
                                  <a:lnTo>
                                    <a:pt x="1588" y="718"/>
                                  </a:lnTo>
                                  <a:lnTo>
                                    <a:pt x="1585" y="720"/>
                                  </a:lnTo>
                                  <a:lnTo>
                                    <a:pt x="1577" y="723"/>
                                  </a:lnTo>
                                  <a:lnTo>
                                    <a:pt x="1573" y="724"/>
                                  </a:lnTo>
                                  <a:lnTo>
                                    <a:pt x="1638" y="724"/>
                                  </a:lnTo>
                                  <a:lnTo>
                                    <a:pt x="1629" y="724"/>
                                  </a:lnTo>
                                  <a:lnTo>
                                    <a:pt x="1621" y="722"/>
                                  </a:lnTo>
                                  <a:lnTo>
                                    <a:pt x="1607" y="697"/>
                                  </a:lnTo>
                                  <a:lnTo>
                                    <a:pt x="1607" y="538"/>
                                  </a:lnTo>
                                  <a:lnTo>
                                    <a:pt x="1661" y="538"/>
                                  </a:lnTo>
                                  <a:lnTo>
                                    <a:pt x="1652" y="51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826" y="537"/>
                                  </a:moveTo>
                                  <a:lnTo>
                                    <a:pt x="1775" y="537"/>
                                  </a:lnTo>
                                  <a:lnTo>
                                    <a:pt x="1775" y="704"/>
                                  </a:lnTo>
                                  <a:lnTo>
                                    <a:pt x="1774" y="711"/>
                                  </a:lnTo>
                                  <a:lnTo>
                                    <a:pt x="1773" y="713"/>
                                  </a:lnTo>
                                  <a:lnTo>
                                    <a:pt x="1771" y="717"/>
                                  </a:lnTo>
                                  <a:lnTo>
                                    <a:pt x="1769" y="719"/>
                                  </a:lnTo>
                                  <a:lnTo>
                                    <a:pt x="1767" y="721"/>
                                  </a:lnTo>
                                  <a:lnTo>
                                    <a:pt x="1763" y="723"/>
                                  </a:lnTo>
                                  <a:lnTo>
                                    <a:pt x="1758" y="724"/>
                                  </a:lnTo>
                                  <a:lnTo>
                                    <a:pt x="1842" y="724"/>
                                  </a:lnTo>
                                  <a:lnTo>
                                    <a:pt x="1838" y="723"/>
                                  </a:lnTo>
                                  <a:lnTo>
                                    <a:pt x="1834" y="721"/>
                                  </a:lnTo>
                                  <a:lnTo>
                                    <a:pt x="1825" y="704"/>
                                  </a:lnTo>
                                  <a:lnTo>
                                    <a:pt x="1825" y="543"/>
                                  </a:lnTo>
                                  <a:lnTo>
                                    <a:pt x="1826" y="537"/>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855" y="518"/>
                                  </a:moveTo>
                                  <a:lnTo>
                                    <a:pt x="1770" y="518"/>
                                  </a:lnTo>
                                  <a:lnTo>
                                    <a:pt x="1712" y="657"/>
                                  </a:lnTo>
                                  <a:lnTo>
                                    <a:pt x="1724" y="657"/>
                                  </a:lnTo>
                                  <a:lnTo>
                                    <a:pt x="1775" y="537"/>
                                  </a:lnTo>
                                  <a:lnTo>
                                    <a:pt x="1826" y="537"/>
                                  </a:lnTo>
                                  <a:lnTo>
                                    <a:pt x="1829" y="530"/>
                                  </a:lnTo>
                                  <a:lnTo>
                                    <a:pt x="1831" y="528"/>
                                  </a:lnTo>
                                  <a:lnTo>
                                    <a:pt x="1833" y="527"/>
                                  </a:lnTo>
                                  <a:lnTo>
                                    <a:pt x="1837" y="524"/>
                                  </a:lnTo>
                                  <a:lnTo>
                                    <a:pt x="1842" y="523"/>
                                  </a:lnTo>
                                  <a:lnTo>
                                    <a:pt x="1855" y="523"/>
                                  </a:lnTo>
                                  <a:lnTo>
                                    <a:pt x="1855" y="51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939" y="579"/>
                                  </a:moveTo>
                                  <a:lnTo>
                                    <a:pt x="1884" y="613"/>
                                  </a:lnTo>
                                  <a:lnTo>
                                    <a:pt x="1873" y="659"/>
                                  </a:lnTo>
                                  <a:lnTo>
                                    <a:pt x="1874" y="667"/>
                                  </a:lnTo>
                                  <a:lnTo>
                                    <a:pt x="1904" y="725"/>
                                  </a:lnTo>
                                  <a:lnTo>
                                    <a:pt x="1936" y="734"/>
                                  </a:lnTo>
                                  <a:lnTo>
                                    <a:pt x="1948" y="734"/>
                                  </a:lnTo>
                                  <a:lnTo>
                                    <a:pt x="1983" y="710"/>
                                  </a:lnTo>
                                  <a:lnTo>
                                    <a:pt x="1946" y="710"/>
                                  </a:lnTo>
                                  <a:lnTo>
                                    <a:pt x="1938" y="706"/>
                                  </a:lnTo>
                                  <a:lnTo>
                                    <a:pt x="1915" y="651"/>
                                  </a:lnTo>
                                  <a:lnTo>
                                    <a:pt x="1995" y="651"/>
                                  </a:lnTo>
                                  <a:lnTo>
                                    <a:pt x="1995" y="641"/>
                                  </a:lnTo>
                                  <a:lnTo>
                                    <a:pt x="1994" y="641"/>
                                  </a:lnTo>
                                  <a:lnTo>
                                    <a:pt x="1914" y="641"/>
                                  </a:lnTo>
                                  <a:lnTo>
                                    <a:pt x="1914" y="619"/>
                                  </a:lnTo>
                                  <a:lnTo>
                                    <a:pt x="1918" y="607"/>
                                  </a:lnTo>
                                  <a:lnTo>
                                    <a:pt x="1927" y="592"/>
                                  </a:lnTo>
                                  <a:lnTo>
                                    <a:pt x="1932" y="590"/>
                                  </a:lnTo>
                                  <a:lnTo>
                                    <a:pt x="1969" y="590"/>
                                  </a:lnTo>
                                  <a:lnTo>
                                    <a:pt x="1966" y="587"/>
                                  </a:lnTo>
                                  <a:lnTo>
                                    <a:pt x="1960" y="584"/>
                                  </a:lnTo>
                                  <a:lnTo>
                                    <a:pt x="1953" y="581"/>
                                  </a:lnTo>
                                  <a:lnTo>
                                    <a:pt x="1946" y="580"/>
                                  </a:lnTo>
                                  <a:lnTo>
                                    <a:pt x="1939" y="579"/>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990" y="686"/>
                                  </a:moveTo>
                                  <a:lnTo>
                                    <a:pt x="1984" y="695"/>
                                  </a:lnTo>
                                  <a:lnTo>
                                    <a:pt x="1979" y="701"/>
                                  </a:lnTo>
                                  <a:lnTo>
                                    <a:pt x="1968" y="708"/>
                                  </a:lnTo>
                                  <a:lnTo>
                                    <a:pt x="1963" y="710"/>
                                  </a:lnTo>
                                  <a:lnTo>
                                    <a:pt x="1983" y="710"/>
                                  </a:lnTo>
                                  <a:lnTo>
                                    <a:pt x="1985" y="706"/>
                                  </a:lnTo>
                                  <a:lnTo>
                                    <a:pt x="1990" y="699"/>
                                  </a:lnTo>
                                  <a:lnTo>
                                    <a:pt x="1995" y="689"/>
                                  </a:lnTo>
                                  <a:lnTo>
                                    <a:pt x="1990" y="686"/>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1969" y="590"/>
                                  </a:moveTo>
                                  <a:lnTo>
                                    <a:pt x="1941" y="590"/>
                                  </a:lnTo>
                                  <a:lnTo>
                                    <a:pt x="1943" y="591"/>
                                  </a:lnTo>
                                  <a:lnTo>
                                    <a:pt x="1946" y="592"/>
                                  </a:lnTo>
                                  <a:lnTo>
                                    <a:pt x="1957" y="624"/>
                                  </a:lnTo>
                                  <a:lnTo>
                                    <a:pt x="1957" y="641"/>
                                  </a:lnTo>
                                  <a:lnTo>
                                    <a:pt x="1994" y="641"/>
                                  </a:lnTo>
                                  <a:lnTo>
                                    <a:pt x="1972" y="592"/>
                                  </a:lnTo>
                                  <a:lnTo>
                                    <a:pt x="1969" y="590"/>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082" y="579"/>
                                  </a:moveTo>
                                  <a:lnTo>
                                    <a:pt x="2065" y="579"/>
                                  </a:lnTo>
                                  <a:lnTo>
                                    <a:pt x="2055" y="582"/>
                                  </a:lnTo>
                                  <a:lnTo>
                                    <a:pt x="2018" y="633"/>
                                  </a:lnTo>
                                  <a:lnTo>
                                    <a:pt x="2015" y="659"/>
                                  </a:lnTo>
                                  <a:lnTo>
                                    <a:pt x="2015" y="667"/>
                                  </a:lnTo>
                                  <a:lnTo>
                                    <a:pt x="2044" y="725"/>
                                  </a:lnTo>
                                  <a:lnTo>
                                    <a:pt x="2072" y="734"/>
                                  </a:lnTo>
                                  <a:lnTo>
                                    <a:pt x="2079" y="734"/>
                                  </a:lnTo>
                                  <a:lnTo>
                                    <a:pt x="2086" y="732"/>
                                  </a:lnTo>
                                  <a:lnTo>
                                    <a:pt x="2097" y="725"/>
                                  </a:lnTo>
                                  <a:lnTo>
                                    <a:pt x="2104" y="719"/>
                                  </a:lnTo>
                                  <a:lnTo>
                                    <a:pt x="2108" y="715"/>
                                  </a:lnTo>
                                  <a:lnTo>
                                    <a:pt x="2081" y="715"/>
                                  </a:lnTo>
                                  <a:lnTo>
                                    <a:pt x="2078" y="714"/>
                                  </a:lnTo>
                                  <a:lnTo>
                                    <a:pt x="2061" y="652"/>
                                  </a:lnTo>
                                  <a:lnTo>
                                    <a:pt x="2061" y="635"/>
                                  </a:lnTo>
                                  <a:lnTo>
                                    <a:pt x="2079" y="595"/>
                                  </a:lnTo>
                                  <a:lnTo>
                                    <a:pt x="2108" y="595"/>
                                  </a:lnTo>
                                  <a:lnTo>
                                    <a:pt x="2105" y="591"/>
                                  </a:lnTo>
                                  <a:lnTo>
                                    <a:pt x="2099" y="586"/>
                                  </a:lnTo>
                                  <a:lnTo>
                                    <a:pt x="2088" y="581"/>
                                  </a:lnTo>
                                  <a:lnTo>
                                    <a:pt x="2082" y="579"/>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157" y="710"/>
                                  </a:moveTo>
                                  <a:lnTo>
                                    <a:pt x="2111" y="710"/>
                                  </a:lnTo>
                                  <a:lnTo>
                                    <a:pt x="2111" y="734"/>
                                  </a:lnTo>
                                  <a:lnTo>
                                    <a:pt x="2173" y="722"/>
                                  </a:lnTo>
                                  <a:lnTo>
                                    <a:pt x="2173" y="716"/>
                                  </a:lnTo>
                                  <a:lnTo>
                                    <a:pt x="2167" y="716"/>
                                  </a:lnTo>
                                  <a:lnTo>
                                    <a:pt x="2163" y="715"/>
                                  </a:lnTo>
                                  <a:lnTo>
                                    <a:pt x="2158" y="712"/>
                                  </a:lnTo>
                                  <a:lnTo>
                                    <a:pt x="2157" y="710"/>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108" y="595"/>
                                  </a:moveTo>
                                  <a:lnTo>
                                    <a:pt x="2094" y="595"/>
                                  </a:lnTo>
                                  <a:lnTo>
                                    <a:pt x="2103" y="602"/>
                                  </a:lnTo>
                                  <a:lnTo>
                                    <a:pt x="2111" y="617"/>
                                  </a:lnTo>
                                  <a:lnTo>
                                    <a:pt x="2111" y="693"/>
                                  </a:lnTo>
                                  <a:lnTo>
                                    <a:pt x="2103" y="708"/>
                                  </a:lnTo>
                                  <a:lnTo>
                                    <a:pt x="2094" y="715"/>
                                  </a:lnTo>
                                  <a:lnTo>
                                    <a:pt x="2108" y="715"/>
                                  </a:lnTo>
                                  <a:lnTo>
                                    <a:pt x="2111" y="710"/>
                                  </a:lnTo>
                                  <a:lnTo>
                                    <a:pt x="2157" y="710"/>
                                  </a:lnTo>
                                  <a:lnTo>
                                    <a:pt x="2156" y="709"/>
                                  </a:lnTo>
                                  <a:lnTo>
                                    <a:pt x="2156" y="706"/>
                                  </a:lnTo>
                                  <a:lnTo>
                                    <a:pt x="2155" y="704"/>
                                  </a:lnTo>
                                  <a:lnTo>
                                    <a:pt x="2155" y="697"/>
                                  </a:lnTo>
                                  <a:lnTo>
                                    <a:pt x="2155" y="598"/>
                                  </a:lnTo>
                                  <a:lnTo>
                                    <a:pt x="2111" y="598"/>
                                  </a:lnTo>
                                  <a:lnTo>
                                    <a:pt x="2108" y="595"/>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155" y="518"/>
                                  </a:moveTo>
                                  <a:lnTo>
                                    <a:pt x="2090" y="518"/>
                                  </a:lnTo>
                                  <a:lnTo>
                                    <a:pt x="2090" y="524"/>
                                  </a:lnTo>
                                  <a:lnTo>
                                    <a:pt x="2097" y="524"/>
                                  </a:lnTo>
                                  <a:lnTo>
                                    <a:pt x="2101" y="525"/>
                                  </a:lnTo>
                                  <a:lnTo>
                                    <a:pt x="2111" y="542"/>
                                  </a:lnTo>
                                  <a:lnTo>
                                    <a:pt x="2111" y="598"/>
                                  </a:lnTo>
                                  <a:lnTo>
                                    <a:pt x="2155" y="598"/>
                                  </a:lnTo>
                                  <a:lnTo>
                                    <a:pt x="2155" y="51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233" y="513"/>
                                  </a:moveTo>
                                  <a:lnTo>
                                    <a:pt x="2219" y="513"/>
                                  </a:lnTo>
                                  <a:lnTo>
                                    <a:pt x="2213" y="515"/>
                                  </a:lnTo>
                                  <a:lnTo>
                                    <a:pt x="2204" y="525"/>
                                  </a:lnTo>
                                  <a:lnTo>
                                    <a:pt x="2202" y="530"/>
                                  </a:lnTo>
                                  <a:lnTo>
                                    <a:pt x="2202" y="544"/>
                                  </a:lnTo>
                                  <a:lnTo>
                                    <a:pt x="2204" y="549"/>
                                  </a:lnTo>
                                  <a:lnTo>
                                    <a:pt x="2213" y="559"/>
                                  </a:lnTo>
                                  <a:lnTo>
                                    <a:pt x="2219" y="561"/>
                                  </a:lnTo>
                                  <a:lnTo>
                                    <a:pt x="2232" y="561"/>
                                  </a:lnTo>
                                  <a:lnTo>
                                    <a:pt x="2238" y="559"/>
                                  </a:lnTo>
                                  <a:lnTo>
                                    <a:pt x="2248" y="549"/>
                                  </a:lnTo>
                                  <a:lnTo>
                                    <a:pt x="2250" y="544"/>
                                  </a:lnTo>
                                  <a:lnTo>
                                    <a:pt x="2250" y="530"/>
                                  </a:lnTo>
                                  <a:lnTo>
                                    <a:pt x="2248" y="525"/>
                                  </a:lnTo>
                                  <a:lnTo>
                                    <a:pt x="2238" y="515"/>
                                  </a:lnTo>
                                  <a:lnTo>
                                    <a:pt x="2233" y="513"/>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248" y="584"/>
                                  </a:moveTo>
                                  <a:lnTo>
                                    <a:pt x="2186" y="584"/>
                                  </a:lnTo>
                                  <a:lnTo>
                                    <a:pt x="2186" y="589"/>
                                  </a:lnTo>
                                  <a:lnTo>
                                    <a:pt x="2193" y="589"/>
                                  </a:lnTo>
                                  <a:lnTo>
                                    <a:pt x="2198" y="591"/>
                                  </a:lnTo>
                                  <a:lnTo>
                                    <a:pt x="2200" y="594"/>
                                  </a:lnTo>
                                  <a:lnTo>
                                    <a:pt x="2203" y="597"/>
                                  </a:lnTo>
                                  <a:lnTo>
                                    <a:pt x="2204" y="603"/>
                                  </a:lnTo>
                                  <a:lnTo>
                                    <a:pt x="2204" y="709"/>
                                  </a:lnTo>
                                  <a:lnTo>
                                    <a:pt x="2203" y="716"/>
                                  </a:lnTo>
                                  <a:lnTo>
                                    <a:pt x="2198" y="722"/>
                                  </a:lnTo>
                                  <a:lnTo>
                                    <a:pt x="2193" y="724"/>
                                  </a:lnTo>
                                  <a:lnTo>
                                    <a:pt x="2186" y="724"/>
                                  </a:lnTo>
                                  <a:lnTo>
                                    <a:pt x="2186" y="729"/>
                                  </a:lnTo>
                                  <a:lnTo>
                                    <a:pt x="2266" y="729"/>
                                  </a:lnTo>
                                  <a:lnTo>
                                    <a:pt x="2266" y="724"/>
                                  </a:lnTo>
                                  <a:lnTo>
                                    <a:pt x="2258" y="724"/>
                                  </a:lnTo>
                                  <a:lnTo>
                                    <a:pt x="2254" y="722"/>
                                  </a:lnTo>
                                  <a:lnTo>
                                    <a:pt x="2251" y="719"/>
                                  </a:lnTo>
                                  <a:lnTo>
                                    <a:pt x="2249" y="716"/>
                                  </a:lnTo>
                                  <a:lnTo>
                                    <a:pt x="2248" y="709"/>
                                  </a:lnTo>
                                  <a:lnTo>
                                    <a:pt x="2248" y="584"/>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390" y="591"/>
                                  </a:moveTo>
                                  <a:lnTo>
                                    <a:pt x="2344" y="591"/>
                                  </a:lnTo>
                                  <a:lnTo>
                                    <a:pt x="2348" y="592"/>
                                  </a:lnTo>
                                  <a:lnTo>
                                    <a:pt x="2355" y="596"/>
                                  </a:lnTo>
                                  <a:lnTo>
                                    <a:pt x="2357" y="599"/>
                                  </a:lnTo>
                                  <a:lnTo>
                                    <a:pt x="2358" y="602"/>
                                  </a:lnTo>
                                  <a:lnTo>
                                    <a:pt x="2359" y="605"/>
                                  </a:lnTo>
                                  <a:lnTo>
                                    <a:pt x="2360" y="612"/>
                                  </a:lnTo>
                                  <a:lnTo>
                                    <a:pt x="2360" y="637"/>
                                  </a:lnTo>
                                  <a:lnTo>
                                    <a:pt x="2350" y="642"/>
                                  </a:lnTo>
                                  <a:lnTo>
                                    <a:pt x="2340" y="647"/>
                                  </a:lnTo>
                                  <a:lnTo>
                                    <a:pt x="2288" y="682"/>
                                  </a:lnTo>
                                  <a:lnTo>
                                    <a:pt x="2283" y="692"/>
                                  </a:lnTo>
                                  <a:lnTo>
                                    <a:pt x="2283" y="711"/>
                                  </a:lnTo>
                                  <a:lnTo>
                                    <a:pt x="2286" y="718"/>
                                  </a:lnTo>
                                  <a:lnTo>
                                    <a:pt x="2297" y="729"/>
                                  </a:lnTo>
                                  <a:lnTo>
                                    <a:pt x="2304" y="731"/>
                                  </a:lnTo>
                                  <a:lnTo>
                                    <a:pt x="2312" y="731"/>
                                  </a:lnTo>
                                  <a:lnTo>
                                    <a:pt x="2360" y="708"/>
                                  </a:lnTo>
                                  <a:lnTo>
                                    <a:pt x="2405" y="708"/>
                                  </a:lnTo>
                                  <a:lnTo>
                                    <a:pt x="2404" y="706"/>
                                  </a:lnTo>
                                  <a:lnTo>
                                    <a:pt x="2404" y="705"/>
                                  </a:lnTo>
                                  <a:lnTo>
                                    <a:pt x="2337" y="705"/>
                                  </a:lnTo>
                                  <a:lnTo>
                                    <a:pt x="2334" y="704"/>
                                  </a:lnTo>
                                  <a:lnTo>
                                    <a:pt x="2331" y="701"/>
                                  </a:lnTo>
                                  <a:lnTo>
                                    <a:pt x="2328" y="697"/>
                                  </a:lnTo>
                                  <a:lnTo>
                                    <a:pt x="2326" y="693"/>
                                  </a:lnTo>
                                  <a:lnTo>
                                    <a:pt x="2326" y="683"/>
                                  </a:lnTo>
                                  <a:lnTo>
                                    <a:pt x="2328" y="677"/>
                                  </a:lnTo>
                                  <a:lnTo>
                                    <a:pt x="2332" y="671"/>
                                  </a:lnTo>
                                  <a:lnTo>
                                    <a:pt x="2338" y="663"/>
                                  </a:lnTo>
                                  <a:lnTo>
                                    <a:pt x="2347" y="655"/>
                                  </a:lnTo>
                                  <a:lnTo>
                                    <a:pt x="2360" y="648"/>
                                  </a:lnTo>
                                  <a:lnTo>
                                    <a:pt x="2403" y="648"/>
                                  </a:lnTo>
                                  <a:lnTo>
                                    <a:pt x="2403" y="622"/>
                                  </a:lnTo>
                                  <a:lnTo>
                                    <a:pt x="2403" y="612"/>
                                  </a:lnTo>
                                  <a:lnTo>
                                    <a:pt x="2401" y="607"/>
                                  </a:lnTo>
                                  <a:lnTo>
                                    <a:pt x="2399" y="600"/>
                                  </a:lnTo>
                                  <a:lnTo>
                                    <a:pt x="2394" y="594"/>
                                  </a:lnTo>
                                  <a:lnTo>
                                    <a:pt x="2390" y="591"/>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405" y="708"/>
                                  </a:moveTo>
                                  <a:lnTo>
                                    <a:pt x="2360" y="708"/>
                                  </a:lnTo>
                                  <a:lnTo>
                                    <a:pt x="2361" y="716"/>
                                  </a:lnTo>
                                  <a:lnTo>
                                    <a:pt x="2364" y="722"/>
                                  </a:lnTo>
                                  <a:lnTo>
                                    <a:pt x="2369" y="725"/>
                                  </a:lnTo>
                                  <a:lnTo>
                                    <a:pt x="2373" y="729"/>
                                  </a:lnTo>
                                  <a:lnTo>
                                    <a:pt x="2380" y="731"/>
                                  </a:lnTo>
                                  <a:lnTo>
                                    <a:pt x="2395" y="731"/>
                                  </a:lnTo>
                                  <a:lnTo>
                                    <a:pt x="2401" y="730"/>
                                  </a:lnTo>
                                  <a:lnTo>
                                    <a:pt x="2407" y="726"/>
                                  </a:lnTo>
                                  <a:lnTo>
                                    <a:pt x="2413" y="723"/>
                                  </a:lnTo>
                                  <a:lnTo>
                                    <a:pt x="2418" y="717"/>
                                  </a:lnTo>
                                  <a:lnTo>
                                    <a:pt x="2422" y="711"/>
                                  </a:lnTo>
                                  <a:lnTo>
                                    <a:pt x="2409" y="711"/>
                                  </a:lnTo>
                                  <a:lnTo>
                                    <a:pt x="2408" y="711"/>
                                  </a:lnTo>
                                  <a:lnTo>
                                    <a:pt x="2407" y="710"/>
                                  </a:lnTo>
                                  <a:lnTo>
                                    <a:pt x="2405" y="709"/>
                                  </a:lnTo>
                                  <a:lnTo>
                                    <a:pt x="2405" y="70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419" y="706"/>
                                  </a:moveTo>
                                  <a:lnTo>
                                    <a:pt x="2416" y="709"/>
                                  </a:lnTo>
                                  <a:lnTo>
                                    <a:pt x="2413" y="711"/>
                                  </a:lnTo>
                                  <a:lnTo>
                                    <a:pt x="2422" y="711"/>
                                  </a:lnTo>
                                  <a:lnTo>
                                    <a:pt x="2423" y="709"/>
                                  </a:lnTo>
                                  <a:lnTo>
                                    <a:pt x="2419" y="706"/>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403" y="648"/>
                                  </a:moveTo>
                                  <a:lnTo>
                                    <a:pt x="2360" y="648"/>
                                  </a:lnTo>
                                  <a:lnTo>
                                    <a:pt x="2360" y="696"/>
                                  </a:lnTo>
                                  <a:lnTo>
                                    <a:pt x="2353" y="702"/>
                                  </a:lnTo>
                                  <a:lnTo>
                                    <a:pt x="2347" y="705"/>
                                  </a:lnTo>
                                  <a:lnTo>
                                    <a:pt x="2404" y="705"/>
                                  </a:lnTo>
                                  <a:lnTo>
                                    <a:pt x="2404" y="704"/>
                                  </a:lnTo>
                                  <a:lnTo>
                                    <a:pt x="2403" y="700"/>
                                  </a:lnTo>
                                  <a:lnTo>
                                    <a:pt x="2403" y="64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367" y="579"/>
                                  </a:moveTo>
                                  <a:lnTo>
                                    <a:pt x="2341" y="579"/>
                                  </a:lnTo>
                                  <a:lnTo>
                                    <a:pt x="2330" y="581"/>
                                  </a:lnTo>
                                  <a:lnTo>
                                    <a:pt x="2286" y="614"/>
                                  </a:lnTo>
                                  <a:lnTo>
                                    <a:pt x="2286" y="627"/>
                                  </a:lnTo>
                                  <a:lnTo>
                                    <a:pt x="2288" y="632"/>
                                  </a:lnTo>
                                  <a:lnTo>
                                    <a:pt x="2297" y="640"/>
                                  </a:lnTo>
                                  <a:lnTo>
                                    <a:pt x="2302" y="642"/>
                                  </a:lnTo>
                                  <a:lnTo>
                                    <a:pt x="2315" y="642"/>
                                  </a:lnTo>
                                  <a:lnTo>
                                    <a:pt x="2320" y="640"/>
                                  </a:lnTo>
                                  <a:lnTo>
                                    <a:pt x="2324" y="636"/>
                                  </a:lnTo>
                                  <a:lnTo>
                                    <a:pt x="2328" y="633"/>
                                  </a:lnTo>
                                  <a:lnTo>
                                    <a:pt x="2330" y="628"/>
                                  </a:lnTo>
                                  <a:lnTo>
                                    <a:pt x="2330" y="619"/>
                                  </a:lnTo>
                                  <a:lnTo>
                                    <a:pt x="2328" y="615"/>
                                  </a:lnTo>
                                  <a:lnTo>
                                    <a:pt x="2324" y="610"/>
                                  </a:lnTo>
                                  <a:lnTo>
                                    <a:pt x="2321" y="607"/>
                                  </a:lnTo>
                                  <a:lnTo>
                                    <a:pt x="2319" y="604"/>
                                  </a:lnTo>
                                  <a:lnTo>
                                    <a:pt x="2319" y="600"/>
                                  </a:lnTo>
                                  <a:lnTo>
                                    <a:pt x="2321" y="598"/>
                                  </a:lnTo>
                                  <a:lnTo>
                                    <a:pt x="2328" y="593"/>
                                  </a:lnTo>
                                  <a:lnTo>
                                    <a:pt x="2333" y="591"/>
                                  </a:lnTo>
                                  <a:lnTo>
                                    <a:pt x="2390" y="591"/>
                                  </a:lnTo>
                                  <a:lnTo>
                                    <a:pt x="2377" y="582"/>
                                  </a:lnTo>
                                  <a:lnTo>
                                    <a:pt x="2367" y="579"/>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523" y="725"/>
                                  </a:moveTo>
                                  <a:lnTo>
                                    <a:pt x="2462" y="725"/>
                                  </a:lnTo>
                                  <a:lnTo>
                                    <a:pt x="2464" y="726"/>
                                  </a:lnTo>
                                  <a:lnTo>
                                    <a:pt x="2467" y="727"/>
                                  </a:lnTo>
                                  <a:lnTo>
                                    <a:pt x="2479" y="731"/>
                                  </a:lnTo>
                                  <a:lnTo>
                                    <a:pt x="2488" y="734"/>
                                  </a:lnTo>
                                  <a:lnTo>
                                    <a:pt x="2504" y="734"/>
                                  </a:lnTo>
                                  <a:lnTo>
                                    <a:pt x="2512" y="731"/>
                                  </a:lnTo>
                                  <a:lnTo>
                                    <a:pt x="2523" y="725"/>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450" y="681"/>
                                  </a:moveTo>
                                  <a:lnTo>
                                    <a:pt x="2444" y="681"/>
                                  </a:lnTo>
                                  <a:lnTo>
                                    <a:pt x="2447" y="733"/>
                                  </a:lnTo>
                                  <a:lnTo>
                                    <a:pt x="2452" y="733"/>
                                  </a:lnTo>
                                  <a:lnTo>
                                    <a:pt x="2454" y="728"/>
                                  </a:lnTo>
                                  <a:lnTo>
                                    <a:pt x="2457" y="725"/>
                                  </a:lnTo>
                                  <a:lnTo>
                                    <a:pt x="2523" y="725"/>
                                  </a:lnTo>
                                  <a:lnTo>
                                    <a:pt x="2526" y="723"/>
                                  </a:lnTo>
                                  <a:lnTo>
                                    <a:pt x="2528" y="722"/>
                                  </a:lnTo>
                                  <a:lnTo>
                                    <a:pt x="2484" y="722"/>
                                  </a:lnTo>
                                  <a:lnTo>
                                    <a:pt x="2477" y="718"/>
                                  </a:lnTo>
                                  <a:lnTo>
                                    <a:pt x="2461" y="705"/>
                                  </a:lnTo>
                                  <a:lnTo>
                                    <a:pt x="2454" y="694"/>
                                  </a:lnTo>
                                  <a:lnTo>
                                    <a:pt x="2450" y="681"/>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495" y="579"/>
                                  </a:moveTo>
                                  <a:lnTo>
                                    <a:pt x="2473" y="579"/>
                                  </a:lnTo>
                                  <a:lnTo>
                                    <a:pt x="2461" y="584"/>
                                  </a:lnTo>
                                  <a:lnTo>
                                    <a:pt x="2454" y="593"/>
                                  </a:lnTo>
                                  <a:lnTo>
                                    <a:pt x="2446" y="602"/>
                                  </a:lnTo>
                                  <a:lnTo>
                                    <a:pt x="2442" y="612"/>
                                  </a:lnTo>
                                  <a:lnTo>
                                    <a:pt x="2442" y="634"/>
                                  </a:lnTo>
                                  <a:lnTo>
                                    <a:pt x="2494" y="684"/>
                                  </a:lnTo>
                                  <a:lnTo>
                                    <a:pt x="2501" y="689"/>
                                  </a:lnTo>
                                  <a:lnTo>
                                    <a:pt x="2504" y="693"/>
                                  </a:lnTo>
                                  <a:lnTo>
                                    <a:pt x="2507" y="697"/>
                                  </a:lnTo>
                                  <a:lnTo>
                                    <a:pt x="2509" y="701"/>
                                  </a:lnTo>
                                  <a:lnTo>
                                    <a:pt x="2509" y="710"/>
                                  </a:lnTo>
                                  <a:lnTo>
                                    <a:pt x="2507" y="714"/>
                                  </a:lnTo>
                                  <a:lnTo>
                                    <a:pt x="2504" y="717"/>
                                  </a:lnTo>
                                  <a:lnTo>
                                    <a:pt x="2501" y="720"/>
                                  </a:lnTo>
                                  <a:lnTo>
                                    <a:pt x="2497" y="722"/>
                                  </a:lnTo>
                                  <a:lnTo>
                                    <a:pt x="2528" y="722"/>
                                  </a:lnTo>
                                  <a:lnTo>
                                    <a:pt x="2532" y="717"/>
                                  </a:lnTo>
                                  <a:lnTo>
                                    <a:pt x="2536" y="709"/>
                                  </a:lnTo>
                                  <a:lnTo>
                                    <a:pt x="2540" y="702"/>
                                  </a:lnTo>
                                  <a:lnTo>
                                    <a:pt x="2542" y="694"/>
                                  </a:lnTo>
                                  <a:lnTo>
                                    <a:pt x="2542" y="677"/>
                                  </a:lnTo>
                                  <a:lnTo>
                                    <a:pt x="2490" y="625"/>
                                  </a:lnTo>
                                  <a:lnTo>
                                    <a:pt x="2481" y="618"/>
                                  </a:lnTo>
                                  <a:lnTo>
                                    <a:pt x="2477" y="613"/>
                                  </a:lnTo>
                                  <a:lnTo>
                                    <a:pt x="2475" y="611"/>
                                  </a:lnTo>
                                  <a:lnTo>
                                    <a:pt x="2474" y="608"/>
                                  </a:lnTo>
                                  <a:lnTo>
                                    <a:pt x="2474" y="602"/>
                                  </a:lnTo>
                                  <a:lnTo>
                                    <a:pt x="2476" y="598"/>
                                  </a:lnTo>
                                  <a:lnTo>
                                    <a:pt x="2479" y="595"/>
                                  </a:lnTo>
                                  <a:lnTo>
                                    <a:pt x="2482" y="593"/>
                                  </a:lnTo>
                                  <a:lnTo>
                                    <a:pt x="2485" y="591"/>
                                  </a:lnTo>
                                  <a:lnTo>
                                    <a:pt x="2533" y="591"/>
                                  </a:lnTo>
                                  <a:lnTo>
                                    <a:pt x="2533" y="588"/>
                                  </a:lnTo>
                                  <a:lnTo>
                                    <a:pt x="2515" y="588"/>
                                  </a:lnTo>
                                  <a:lnTo>
                                    <a:pt x="2513" y="587"/>
                                  </a:lnTo>
                                  <a:lnTo>
                                    <a:pt x="2510" y="585"/>
                                  </a:lnTo>
                                  <a:lnTo>
                                    <a:pt x="2503" y="581"/>
                                  </a:lnTo>
                                  <a:lnTo>
                                    <a:pt x="2495" y="579"/>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533" y="591"/>
                                  </a:moveTo>
                                  <a:lnTo>
                                    <a:pt x="2496" y="591"/>
                                  </a:lnTo>
                                  <a:lnTo>
                                    <a:pt x="2503" y="594"/>
                                  </a:lnTo>
                                  <a:lnTo>
                                    <a:pt x="2516" y="605"/>
                                  </a:lnTo>
                                  <a:lnTo>
                                    <a:pt x="2523" y="615"/>
                                  </a:lnTo>
                                  <a:lnTo>
                                    <a:pt x="2529" y="629"/>
                                  </a:lnTo>
                                  <a:lnTo>
                                    <a:pt x="2534" y="629"/>
                                  </a:lnTo>
                                  <a:lnTo>
                                    <a:pt x="2533" y="591"/>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532" y="580"/>
                                  </a:moveTo>
                                  <a:lnTo>
                                    <a:pt x="2527" y="580"/>
                                  </a:lnTo>
                                  <a:lnTo>
                                    <a:pt x="2524" y="583"/>
                                  </a:lnTo>
                                  <a:lnTo>
                                    <a:pt x="2523" y="586"/>
                                  </a:lnTo>
                                  <a:lnTo>
                                    <a:pt x="2520" y="587"/>
                                  </a:lnTo>
                                  <a:lnTo>
                                    <a:pt x="2519" y="588"/>
                                  </a:lnTo>
                                  <a:lnTo>
                                    <a:pt x="2533" y="588"/>
                                  </a:lnTo>
                                  <a:lnTo>
                                    <a:pt x="2532" y="580"/>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622" y="599"/>
                                  </a:moveTo>
                                  <a:lnTo>
                                    <a:pt x="2579" y="599"/>
                                  </a:lnTo>
                                  <a:lnTo>
                                    <a:pt x="2579" y="693"/>
                                  </a:lnTo>
                                  <a:lnTo>
                                    <a:pt x="2607" y="731"/>
                                  </a:lnTo>
                                  <a:lnTo>
                                    <a:pt x="2616" y="731"/>
                                  </a:lnTo>
                                  <a:lnTo>
                                    <a:pt x="2650" y="713"/>
                                  </a:lnTo>
                                  <a:lnTo>
                                    <a:pt x="2631" y="713"/>
                                  </a:lnTo>
                                  <a:lnTo>
                                    <a:pt x="2630" y="713"/>
                                  </a:lnTo>
                                  <a:lnTo>
                                    <a:pt x="2628" y="711"/>
                                  </a:lnTo>
                                  <a:lnTo>
                                    <a:pt x="2626" y="710"/>
                                  </a:lnTo>
                                  <a:lnTo>
                                    <a:pt x="2624" y="708"/>
                                  </a:lnTo>
                                  <a:lnTo>
                                    <a:pt x="2623" y="705"/>
                                  </a:lnTo>
                                  <a:lnTo>
                                    <a:pt x="2623" y="703"/>
                                  </a:lnTo>
                                  <a:lnTo>
                                    <a:pt x="2622" y="697"/>
                                  </a:lnTo>
                                  <a:lnTo>
                                    <a:pt x="2622" y="599"/>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652" y="698"/>
                                  </a:moveTo>
                                  <a:lnTo>
                                    <a:pt x="2646" y="708"/>
                                  </a:lnTo>
                                  <a:lnTo>
                                    <a:pt x="2640" y="713"/>
                                  </a:lnTo>
                                  <a:lnTo>
                                    <a:pt x="2650" y="713"/>
                                  </a:lnTo>
                                  <a:lnTo>
                                    <a:pt x="2653" y="709"/>
                                  </a:lnTo>
                                  <a:lnTo>
                                    <a:pt x="2657" y="702"/>
                                  </a:lnTo>
                                  <a:lnTo>
                                    <a:pt x="2652" y="69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622" y="530"/>
                                  </a:moveTo>
                                  <a:lnTo>
                                    <a:pt x="2617" y="530"/>
                                  </a:lnTo>
                                  <a:lnTo>
                                    <a:pt x="2613" y="537"/>
                                  </a:lnTo>
                                  <a:lnTo>
                                    <a:pt x="2608" y="544"/>
                                  </a:lnTo>
                                  <a:lnTo>
                                    <a:pt x="2566" y="589"/>
                                  </a:lnTo>
                                  <a:lnTo>
                                    <a:pt x="2559" y="593"/>
                                  </a:lnTo>
                                  <a:lnTo>
                                    <a:pt x="2559" y="599"/>
                                  </a:lnTo>
                                  <a:lnTo>
                                    <a:pt x="2657" y="599"/>
                                  </a:lnTo>
                                  <a:lnTo>
                                    <a:pt x="2657" y="584"/>
                                  </a:lnTo>
                                  <a:lnTo>
                                    <a:pt x="2622" y="584"/>
                                  </a:lnTo>
                                  <a:lnTo>
                                    <a:pt x="2622" y="530"/>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712" y="513"/>
                                  </a:moveTo>
                                  <a:lnTo>
                                    <a:pt x="2699" y="513"/>
                                  </a:lnTo>
                                  <a:lnTo>
                                    <a:pt x="2693" y="515"/>
                                  </a:lnTo>
                                  <a:lnTo>
                                    <a:pt x="2684" y="525"/>
                                  </a:lnTo>
                                  <a:lnTo>
                                    <a:pt x="2682" y="530"/>
                                  </a:lnTo>
                                  <a:lnTo>
                                    <a:pt x="2682" y="544"/>
                                  </a:lnTo>
                                  <a:lnTo>
                                    <a:pt x="2684" y="549"/>
                                  </a:lnTo>
                                  <a:lnTo>
                                    <a:pt x="2693" y="559"/>
                                  </a:lnTo>
                                  <a:lnTo>
                                    <a:pt x="2699" y="561"/>
                                  </a:lnTo>
                                  <a:lnTo>
                                    <a:pt x="2712" y="561"/>
                                  </a:lnTo>
                                  <a:lnTo>
                                    <a:pt x="2718" y="559"/>
                                  </a:lnTo>
                                  <a:lnTo>
                                    <a:pt x="2728" y="549"/>
                                  </a:lnTo>
                                  <a:lnTo>
                                    <a:pt x="2730" y="544"/>
                                  </a:lnTo>
                                  <a:lnTo>
                                    <a:pt x="2730" y="530"/>
                                  </a:lnTo>
                                  <a:lnTo>
                                    <a:pt x="2728" y="525"/>
                                  </a:lnTo>
                                  <a:lnTo>
                                    <a:pt x="2718" y="515"/>
                                  </a:lnTo>
                                  <a:lnTo>
                                    <a:pt x="2712" y="513"/>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728" y="584"/>
                                  </a:moveTo>
                                  <a:lnTo>
                                    <a:pt x="2666" y="584"/>
                                  </a:lnTo>
                                  <a:lnTo>
                                    <a:pt x="2666" y="589"/>
                                  </a:lnTo>
                                  <a:lnTo>
                                    <a:pt x="2673" y="589"/>
                                  </a:lnTo>
                                  <a:lnTo>
                                    <a:pt x="2678" y="591"/>
                                  </a:lnTo>
                                  <a:lnTo>
                                    <a:pt x="2680" y="594"/>
                                  </a:lnTo>
                                  <a:lnTo>
                                    <a:pt x="2683" y="597"/>
                                  </a:lnTo>
                                  <a:lnTo>
                                    <a:pt x="2684" y="603"/>
                                  </a:lnTo>
                                  <a:lnTo>
                                    <a:pt x="2684" y="709"/>
                                  </a:lnTo>
                                  <a:lnTo>
                                    <a:pt x="2683" y="716"/>
                                  </a:lnTo>
                                  <a:lnTo>
                                    <a:pt x="2678" y="722"/>
                                  </a:lnTo>
                                  <a:lnTo>
                                    <a:pt x="2673" y="724"/>
                                  </a:lnTo>
                                  <a:lnTo>
                                    <a:pt x="2666" y="724"/>
                                  </a:lnTo>
                                  <a:lnTo>
                                    <a:pt x="2666" y="729"/>
                                  </a:lnTo>
                                  <a:lnTo>
                                    <a:pt x="2746" y="729"/>
                                  </a:lnTo>
                                  <a:lnTo>
                                    <a:pt x="2746" y="724"/>
                                  </a:lnTo>
                                  <a:lnTo>
                                    <a:pt x="2738" y="724"/>
                                  </a:lnTo>
                                  <a:lnTo>
                                    <a:pt x="2734" y="722"/>
                                  </a:lnTo>
                                  <a:lnTo>
                                    <a:pt x="2731" y="719"/>
                                  </a:lnTo>
                                  <a:lnTo>
                                    <a:pt x="2729" y="716"/>
                                  </a:lnTo>
                                  <a:lnTo>
                                    <a:pt x="2728" y="709"/>
                                  </a:lnTo>
                                  <a:lnTo>
                                    <a:pt x="2728" y="584"/>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819" y="584"/>
                                  </a:moveTo>
                                  <a:lnTo>
                                    <a:pt x="2760" y="584"/>
                                  </a:lnTo>
                                  <a:lnTo>
                                    <a:pt x="2760" y="589"/>
                                  </a:lnTo>
                                  <a:lnTo>
                                    <a:pt x="2766" y="590"/>
                                  </a:lnTo>
                                  <a:lnTo>
                                    <a:pt x="2770" y="592"/>
                                  </a:lnTo>
                                  <a:lnTo>
                                    <a:pt x="2772" y="594"/>
                                  </a:lnTo>
                                  <a:lnTo>
                                    <a:pt x="2774" y="597"/>
                                  </a:lnTo>
                                  <a:lnTo>
                                    <a:pt x="2775" y="604"/>
                                  </a:lnTo>
                                  <a:lnTo>
                                    <a:pt x="2775" y="709"/>
                                  </a:lnTo>
                                  <a:lnTo>
                                    <a:pt x="2775" y="716"/>
                                  </a:lnTo>
                                  <a:lnTo>
                                    <a:pt x="2773" y="718"/>
                                  </a:lnTo>
                                  <a:lnTo>
                                    <a:pt x="2770" y="721"/>
                                  </a:lnTo>
                                  <a:lnTo>
                                    <a:pt x="2766" y="723"/>
                                  </a:lnTo>
                                  <a:lnTo>
                                    <a:pt x="2760" y="724"/>
                                  </a:lnTo>
                                  <a:lnTo>
                                    <a:pt x="2760" y="729"/>
                                  </a:lnTo>
                                  <a:lnTo>
                                    <a:pt x="2834" y="729"/>
                                  </a:lnTo>
                                  <a:lnTo>
                                    <a:pt x="2834" y="724"/>
                                  </a:lnTo>
                                  <a:lnTo>
                                    <a:pt x="2828" y="723"/>
                                  </a:lnTo>
                                  <a:lnTo>
                                    <a:pt x="2824" y="721"/>
                                  </a:lnTo>
                                  <a:lnTo>
                                    <a:pt x="2822" y="718"/>
                                  </a:lnTo>
                                  <a:lnTo>
                                    <a:pt x="2820" y="716"/>
                                  </a:lnTo>
                                  <a:lnTo>
                                    <a:pt x="2819" y="709"/>
                                  </a:lnTo>
                                  <a:lnTo>
                                    <a:pt x="2819" y="619"/>
                                  </a:lnTo>
                                  <a:lnTo>
                                    <a:pt x="2827" y="607"/>
                                  </a:lnTo>
                                  <a:lnTo>
                                    <a:pt x="2833" y="602"/>
                                  </a:lnTo>
                                  <a:lnTo>
                                    <a:pt x="2819" y="602"/>
                                  </a:lnTo>
                                  <a:lnTo>
                                    <a:pt x="2819" y="584"/>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897" y="600"/>
                                  </a:moveTo>
                                  <a:lnTo>
                                    <a:pt x="2847" y="600"/>
                                  </a:lnTo>
                                  <a:lnTo>
                                    <a:pt x="2849" y="601"/>
                                  </a:lnTo>
                                  <a:lnTo>
                                    <a:pt x="2854" y="605"/>
                                  </a:lnTo>
                                  <a:lnTo>
                                    <a:pt x="2855" y="607"/>
                                  </a:lnTo>
                                  <a:lnTo>
                                    <a:pt x="2856" y="610"/>
                                  </a:lnTo>
                                  <a:lnTo>
                                    <a:pt x="2857" y="613"/>
                                  </a:lnTo>
                                  <a:lnTo>
                                    <a:pt x="2858" y="621"/>
                                  </a:lnTo>
                                  <a:lnTo>
                                    <a:pt x="2858" y="708"/>
                                  </a:lnTo>
                                  <a:lnTo>
                                    <a:pt x="2857" y="714"/>
                                  </a:lnTo>
                                  <a:lnTo>
                                    <a:pt x="2855" y="717"/>
                                  </a:lnTo>
                                  <a:lnTo>
                                    <a:pt x="2853" y="721"/>
                                  </a:lnTo>
                                  <a:lnTo>
                                    <a:pt x="2849" y="723"/>
                                  </a:lnTo>
                                  <a:lnTo>
                                    <a:pt x="2843" y="724"/>
                                  </a:lnTo>
                                  <a:lnTo>
                                    <a:pt x="2843" y="729"/>
                                  </a:lnTo>
                                  <a:lnTo>
                                    <a:pt x="2917" y="729"/>
                                  </a:lnTo>
                                  <a:lnTo>
                                    <a:pt x="2917" y="724"/>
                                  </a:lnTo>
                                  <a:lnTo>
                                    <a:pt x="2911" y="723"/>
                                  </a:lnTo>
                                  <a:lnTo>
                                    <a:pt x="2906" y="722"/>
                                  </a:lnTo>
                                  <a:lnTo>
                                    <a:pt x="2902" y="716"/>
                                  </a:lnTo>
                                  <a:lnTo>
                                    <a:pt x="2901" y="709"/>
                                  </a:lnTo>
                                  <a:lnTo>
                                    <a:pt x="2901" y="624"/>
                                  </a:lnTo>
                                  <a:lnTo>
                                    <a:pt x="2900" y="613"/>
                                  </a:lnTo>
                                  <a:lnTo>
                                    <a:pt x="2899" y="607"/>
                                  </a:lnTo>
                                  <a:lnTo>
                                    <a:pt x="2897" y="600"/>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2872" y="579"/>
                                  </a:moveTo>
                                  <a:lnTo>
                                    <a:pt x="2855" y="579"/>
                                  </a:lnTo>
                                  <a:lnTo>
                                    <a:pt x="2848" y="581"/>
                                  </a:lnTo>
                                  <a:lnTo>
                                    <a:pt x="2834" y="589"/>
                                  </a:lnTo>
                                  <a:lnTo>
                                    <a:pt x="2827" y="594"/>
                                  </a:lnTo>
                                  <a:lnTo>
                                    <a:pt x="2819" y="602"/>
                                  </a:lnTo>
                                  <a:lnTo>
                                    <a:pt x="2833" y="602"/>
                                  </a:lnTo>
                                  <a:lnTo>
                                    <a:pt x="2835" y="600"/>
                                  </a:lnTo>
                                  <a:lnTo>
                                    <a:pt x="2897" y="600"/>
                                  </a:lnTo>
                                  <a:lnTo>
                                    <a:pt x="2897" y="599"/>
                                  </a:lnTo>
                                  <a:lnTo>
                                    <a:pt x="2893" y="592"/>
                                  </a:lnTo>
                                  <a:lnTo>
                                    <a:pt x="2880" y="582"/>
                                  </a:lnTo>
                                  <a:lnTo>
                                    <a:pt x="2872" y="579"/>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3047" y="591"/>
                                  </a:moveTo>
                                  <a:lnTo>
                                    <a:pt x="3002" y="591"/>
                                  </a:lnTo>
                                  <a:lnTo>
                                    <a:pt x="3006" y="592"/>
                                  </a:lnTo>
                                  <a:lnTo>
                                    <a:pt x="3012" y="596"/>
                                  </a:lnTo>
                                  <a:lnTo>
                                    <a:pt x="3015" y="599"/>
                                  </a:lnTo>
                                  <a:lnTo>
                                    <a:pt x="3016" y="602"/>
                                  </a:lnTo>
                                  <a:lnTo>
                                    <a:pt x="3017" y="605"/>
                                  </a:lnTo>
                                  <a:lnTo>
                                    <a:pt x="3017" y="612"/>
                                  </a:lnTo>
                                  <a:lnTo>
                                    <a:pt x="3017" y="637"/>
                                  </a:lnTo>
                                  <a:lnTo>
                                    <a:pt x="3007" y="642"/>
                                  </a:lnTo>
                                  <a:lnTo>
                                    <a:pt x="2998" y="647"/>
                                  </a:lnTo>
                                  <a:lnTo>
                                    <a:pt x="2945" y="682"/>
                                  </a:lnTo>
                                  <a:lnTo>
                                    <a:pt x="2941" y="692"/>
                                  </a:lnTo>
                                  <a:lnTo>
                                    <a:pt x="2941" y="711"/>
                                  </a:lnTo>
                                  <a:lnTo>
                                    <a:pt x="2943" y="718"/>
                                  </a:lnTo>
                                  <a:lnTo>
                                    <a:pt x="2954" y="729"/>
                                  </a:lnTo>
                                  <a:lnTo>
                                    <a:pt x="2961" y="731"/>
                                  </a:lnTo>
                                  <a:lnTo>
                                    <a:pt x="2970" y="731"/>
                                  </a:lnTo>
                                  <a:lnTo>
                                    <a:pt x="3017" y="708"/>
                                  </a:lnTo>
                                  <a:lnTo>
                                    <a:pt x="3062" y="708"/>
                                  </a:lnTo>
                                  <a:lnTo>
                                    <a:pt x="3062" y="706"/>
                                  </a:lnTo>
                                  <a:lnTo>
                                    <a:pt x="3061" y="705"/>
                                  </a:lnTo>
                                  <a:lnTo>
                                    <a:pt x="2995" y="705"/>
                                  </a:lnTo>
                                  <a:lnTo>
                                    <a:pt x="2991" y="704"/>
                                  </a:lnTo>
                                  <a:lnTo>
                                    <a:pt x="2988" y="701"/>
                                  </a:lnTo>
                                  <a:lnTo>
                                    <a:pt x="2985" y="697"/>
                                  </a:lnTo>
                                  <a:lnTo>
                                    <a:pt x="2983" y="693"/>
                                  </a:lnTo>
                                  <a:lnTo>
                                    <a:pt x="2983" y="683"/>
                                  </a:lnTo>
                                  <a:lnTo>
                                    <a:pt x="2985" y="677"/>
                                  </a:lnTo>
                                  <a:lnTo>
                                    <a:pt x="2996" y="663"/>
                                  </a:lnTo>
                                  <a:lnTo>
                                    <a:pt x="3005" y="655"/>
                                  </a:lnTo>
                                  <a:lnTo>
                                    <a:pt x="3017" y="648"/>
                                  </a:lnTo>
                                  <a:lnTo>
                                    <a:pt x="3061" y="648"/>
                                  </a:lnTo>
                                  <a:lnTo>
                                    <a:pt x="3061" y="622"/>
                                  </a:lnTo>
                                  <a:lnTo>
                                    <a:pt x="3060" y="612"/>
                                  </a:lnTo>
                                  <a:lnTo>
                                    <a:pt x="3059" y="607"/>
                                  </a:lnTo>
                                  <a:lnTo>
                                    <a:pt x="3056" y="600"/>
                                  </a:lnTo>
                                  <a:lnTo>
                                    <a:pt x="3051" y="594"/>
                                  </a:lnTo>
                                  <a:lnTo>
                                    <a:pt x="3047" y="591"/>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3062" y="708"/>
                                  </a:moveTo>
                                  <a:lnTo>
                                    <a:pt x="3017" y="708"/>
                                  </a:lnTo>
                                  <a:lnTo>
                                    <a:pt x="3019" y="716"/>
                                  </a:lnTo>
                                  <a:lnTo>
                                    <a:pt x="3021" y="722"/>
                                  </a:lnTo>
                                  <a:lnTo>
                                    <a:pt x="3026" y="725"/>
                                  </a:lnTo>
                                  <a:lnTo>
                                    <a:pt x="3031" y="729"/>
                                  </a:lnTo>
                                  <a:lnTo>
                                    <a:pt x="3037" y="731"/>
                                  </a:lnTo>
                                  <a:lnTo>
                                    <a:pt x="3053" y="731"/>
                                  </a:lnTo>
                                  <a:lnTo>
                                    <a:pt x="3059" y="730"/>
                                  </a:lnTo>
                                  <a:lnTo>
                                    <a:pt x="3065" y="726"/>
                                  </a:lnTo>
                                  <a:lnTo>
                                    <a:pt x="3070" y="723"/>
                                  </a:lnTo>
                                  <a:lnTo>
                                    <a:pt x="3075" y="717"/>
                                  </a:lnTo>
                                  <a:lnTo>
                                    <a:pt x="3079" y="711"/>
                                  </a:lnTo>
                                  <a:lnTo>
                                    <a:pt x="3066" y="711"/>
                                  </a:lnTo>
                                  <a:lnTo>
                                    <a:pt x="3065" y="711"/>
                                  </a:lnTo>
                                  <a:lnTo>
                                    <a:pt x="3064" y="710"/>
                                  </a:lnTo>
                                  <a:lnTo>
                                    <a:pt x="3063" y="709"/>
                                  </a:lnTo>
                                  <a:lnTo>
                                    <a:pt x="3062" y="70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3076" y="706"/>
                                  </a:moveTo>
                                  <a:lnTo>
                                    <a:pt x="3073" y="709"/>
                                  </a:lnTo>
                                  <a:lnTo>
                                    <a:pt x="3070" y="711"/>
                                  </a:lnTo>
                                  <a:lnTo>
                                    <a:pt x="3079" y="711"/>
                                  </a:lnTo>
                                  <a:lnTo>
                                    <a:pt x="3081" y="709"/>
                                  </a:lnTo>
                                  <a:lnTo>
                                    <a:pt x="3076" y="706"/>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3061" y="648"/>
                                  </a:moveTo>
                                  <a:lnTo>
                                    <a:pt x="3017" y="648"/>
                                  </a:lnTo>
                                  <a:lnTo>
                                    <a:pt x="3017" y="696"/>
                                  </a:lnTo>
                                  <a:lnTo>
                                    <a:pt x="3011" y="702"/>
                                  </a:lnTo>
                                  <a:lnTo>
                                    <a:pt x="3005" y="705"/>
                                  </a:lnTo>
                                  <a:lnTo>
                                    <a:pt x="3061" y="705"/>
                                  </a:lnTo>
                                  <a:lnTo>
                                    <a:pt x="3061" y="704"/>
                                  </a:lnTo>
                                  <a:lnTo>
                                    <a:pt x="3061" y="700"/>
                                  </a:lnTo>
                                  <a:lnTo>
                                    <a:pt x="3061" y="648"/>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3024" y="579"/>
                                  </a:moveTo>
                                  <a:lnTo>
                                    <a:pt x="2999" y="579"/>
                                  </a:lnTo>
                                  <a:lnTo>
                                    <a:pt x="2988" y="581"/>
                                  </a:lnTo>
                                  <a:lnTo>
                                    <a:pt x="2943" y="614"/>
                                  </a:lnTo>
                                  <a:lnTo>
                                    <a:pt x="2943" y="627"/>
                                  </a:lnTo>
                                  <a:lnTo>
                                    <a:pt x="2946" y="632"/>
                                  </a:lnTo>
                                  <a:lnTo>
                                    <a:pt x="2955" y="640"/>
                                  </a:lnTo>
                                  <a:lnTo>
                                    <a:pt x="2960" y="642"/>
                                  </a:lnTo>
                                  <a:lnTo>
                                    <a:pt x="2973" y="642"/>
                                  </a:lnTo>
                                  <a:lnTo>
                                    <a:pt x="2978" y="640"/>
                                  </a:lnTo>
                                  <a:lnTo>
                                    <a:pt x="2981" y="636"/>
                                  </a:lnTo>
                                  <a:lnTo>
                                    <a:pt x="2985" y="633"/>
                                  </a:lnTo>
                                  <a:lnTo>
                                    <a:pt x="2987" y="628"/>
                                  </a:lnTo>
                                  <a:lnTo>
                                    <a:pt x="2987" y="619"/>
                                  </a:lnTo>
                                  <a:lnTo>
                                    <a:pt x="2985" y="615"/>
                                  </a:lnTo>
                                  <a:lnTo>
                                    <a:pt x="2981" y="610"/>
                                  </a:lnTo>
                                  <a:lnTo>
                                    <a:pt x="2978" y="607"/>
                                  </a:lnTo>
                                  <a:lnTo>
                                    <a:pt x="2977" y="604"/>
                                  </a:lnTo>
                                  <a:lnTo>
                                    <a:pt x="2977" y="600"/>
                                  </a:lnTo>
                                  <a:lnTo>
                                    <a:pt x="2978" y="598"/>
                                  </a:lnTo>
                                  <a:lnTo>
                                    <a:pt x="2985" y="593"/>
                                  </a:lnTo>
                                  <a:lnTo>
                                    <a:pt x="2991" y="591"/>
                                  </a:lnTo>
                                  <a:lnTo>
                                    <a:pt x="3047" y="591"/>
                                  </a:lnTo>
                                  <a:lnTo>
                                    <a:pt x="3035" y="582"/>
                                  </a:lnTo>
                                  <a:lnTo>
                                    <a:pt x="3024" y="579"/>
                                  </a:lnTo>
                                  <a:close/>
                                </a:path>
                              </a:pathLst>
                            </a:custGeom>
                            <a:solidFill>
                              <a:srgbClr val="3176aa"/>
                            </a:solidFill>
                            <a:ln w="0">
                              <a:noFill/>
                            </a:ln>
                          </wps:spPr>
                          <wps:style>
                            <a:lnRef idx="0"/>
                            <a:fillRef idx="0"/>
                            <a:effectRef idx="0"/>
                            <a:fontRef idx="minor"/>
                          </wps:style>
                          <wps:bodyPr/>
                        </wps:wsp>
                        <wps:wsp>
                          <wps:cNvSpPr/>
                          <wps:spPr>
                            <a:xfrm>
                              <a:off x="0" y="0"/>
                              <a:ext cx="1019880" cy="145440"/>
                            </a:xfrm>
                            <a:custGeom>
                              <a:avLst/>
                              <a:gdLst/>
                              <a:ahLst/>
                              <a:rect l="l" t="t" r="r" b="b"/>
                              <a:pathLst>
                                <a:path w="1606" h="221">
                                  <a:moveTo>
                                    <a:pt x="3154" y="518"/>
                                  </a:moveTo>
                                  <a:lnTo>
                                    <a:pt x="3092" y="518"/>
                                  </a:lnTo>
                                  <a:lnTo>
                                    <a:pt x="3092" y="523"/>
                                  </a:lnTo>
                                  <a:lnTo>
                                    <a:pt x="3099" y="524"/>
                                  </a:lnTo>
                                  <a:lnTo>
                                    <a:pt x="3104" y="525"/>
                                  </a:lnTo>
                                  <a:lnTo>
                                    <a:pt x="3106" y="528"/>
                                  </a:lnTo>
                                  <a:lnTo>
                                    <a:pt x="3109" y="531"/>
                                  </a:lnTo>
                                  <a:lnTo>
                                    <a:pt x="3110" y="538"/>
                                  </a:lnTo>
                                  <a:lnTo>
                                    <a:pt x="3110" y="709"/>
                                  </a:lnTo>
                                  <a:lnTo>
                                    <a:pt x="3109" y="716"/>
                                  </a:lnTo>
                                  <a:lnTo>
                                    <a:pt x="3104" y="722"/>
                                  </a:lnTo>
                                  <a:lnTo>
                                    <a:pt x="3099" y="724"/>
                                  </a:lnTo>
                                  <a:lnTo>
                                    <a:pt x="3092" y="724"/>
                                  </a:lnTo>
                                  <a:lnTo>
                                    <a:pt x="3092" y="729"/>
                                  </a:lnTo>
                                  <a:lnTo>
                                    <a:pt x="3172" y="729"/>
                                  </a:lnTo>
                                  <a:lnTo>
                                    <a:pt x="3172" y="724"/>
                                  </a:lnTo>
                                  <a:lnTo>
                                    <a:pt x="3165" y="724"/>
                                  </a:lnTo>
                                  <a:lnTo>
                                    <a:pt x="3160" y="722"/>
                                  </a:lnTo>
                                  <a:lnTo>
                                    <a:pt x="3157" y="719"/>
                                  </a:lnTo>
                                  <a:lnTo>
                                    <a:pt x="3155" y="716"/>
                                  </a:lnTo>
                                  <a:lnTo>
                                    <a:pt x="3154" y="709"/>
                                  </a:lnTo>
                                  <a:lnTo>
                                    <a:pt x="3154" y="518"/>
                                  </a:lnTo>
                                  <a:close/>
                                </a:path>
                              </a:pathLst>
                            </a:custGeom>
                            <a:solidFill>
                              <a:srgbClr val="3176aa"/>
                            </a:solidFill>
                            <a:ln w="0">
                              <a:noFill/>
                            </a:ln>
                          </wps:spPr>
                          <wps:style>
                            <a:lnRef idx="0"/>
                            <a:fillRef idx="0"/>
                            <a:effectRef idx="0"/>
                            <a:fontRef idx="minor"/>
                          </wps:style>
                          <wps:bodyPr/>
                        </wps:wsp>
                      </wpg:grpSp>
                      <wpg:grpSp>
                        <wpg:cNvGrpSpPr/>
                        <wpg:grpSpPr>
                          <a:xfrm>
                            <a:off x="68760" y="434520"/>
                            <a:ext cx="1294200" cy="243360"/>
                          </a:xfrm>
                        </wpg:grpSpPr>
                        <wps:wsp>
                          <wps:cNvSpPr/>
                          <wps:spPr>
                            <a:xfrm>
                              <a:off x="0" y="0"/>
                              <a:ext cx="1294200" cy="243360"/>
                            </a:xfrm>
                            <a:custGeom>
                              <a:avLst/>
                              <a:gdLst/>
                              <a:ahLst/>
                              <a:rect l="l" t="t" r="r" b="b"/>
                              <a:pathLst>
                                <a:path w="2038" h="368">
                                  <a:moveTo>
                                    <a:pt x="1560" y="1169"/>
                                  </a:moveTo>
                                  <a:lnTo>
                                    <a:pt x="3597" y="1169"/>
                                  </a:lnTo>
                                  <a:lnTo>
                                    <a:pt x="3597" y="801"/>
                                  </a:lnTo>
                                  <a:lnTo>
                                    <a:pt x="1560" y="801"/>
                                  </a:lnTo>
                                  <a:lnTo>
                                    <a:pt x="1560" y="1169"/>
                                  </a:lnTo>
                                  <a:close/>
                                </a:path>
                              </a:pathLst>
                            </a:custGeom>
                            <a:solidFill>
                              <a:srgbClr val="cedae3"/>
                            </a:solidFill>
                            <a:ln w="0">
                              <a:noFill/>
                            </a:ln>
                          </wps:spPr>
                          <wps:style>
                            <a:lnRef idx="0"/>
                            <a:fillRef idx="0"/>
                            <a:effectRef idx="0"/>
                            <a:fontRef idx="minor"/>
                          </wps:style>
                          <wps:bodyPr/>
                        </wps:wsp>
                      </wpg:grpSp>
                      <wpg:grpSp>
                        <wpg:cNvGrpSpPr/>
                        <wpg:grpSpPr>
                          <a:xfrm>
                            <a:off x="76320" y="488880"/>
                            <a:ext cx="798120" cy="145440"/>
                          </a:xfrm>
                        </wpg:grpSpPr>
                        <wps:wsp>
                          <wps:cNvSpPr/>
                          <wps:spPr>
                            <a:xfrm>
                              <a:off x="0" y="0"/>
                              <a:ext cx="798120" cy="145440"/>
                            </a:xfrm>
                            <a:custGeom>
                              <a:avLst/>
                              <a:gdLst/>
                              <a:ahLst/>
                              <a:rect l="l" t="t" r="r" b="b"/>
                              <a:pathLst>
                                <a:path w="1257" h="221">
                                  <a:moveTo>
                                    <a:pt x="1638" y="949"/>
                                  </a:moveTo>
                                  <a:lnTo>
                                    <a:pt x="1583" y="982"/>
                                  </a:lnTo>
                                  <a:lnTo>
                                    <a:pt x="1572" y="1028"/>
                                  </a:lnTo>
                                  <a:lnTo>
                                    <a:pt x="1572" y="1037"/>
                                  </a:lnTo>
                                  <a:lnTo>
                                    <a:pt x="1603" y="1095"/>
                                  </a:lnTo>
                                  <a:lnTo>
                                    <a:pt x="1635" y="1103"/>
                                  </a:lnTo>
                                  <a:lnTo>
                                    <a:pt x="1647" y="1103"/>
                                  </a:lnTo>
                                  <a:lnTo>
                                    <a:pt x="1681" y="1080"/>
                                  </a:lnTo>
                                  <a:lnTo>
                                    <a:pt x="1645" y="1080"/>
                                  </a:lnTo>
                                  <a:lnTo>
                                    <a:pt x="1636" y="1075"/>
                                  </a:lnTo>
                                  <a:lnTo>
                                    <a:pt x="1614" y="1021"/>
                                  </a:lnTo>
                                  <a:lnTo>
                                    <a:pt x="1694" y="1021"/>
                                  </a:lnTo>
                                  <a:lnTo>
                                    <a:pt x="1693" y="1011"/>
                                  </a:lnTo>
                                  <a:lnTo>
                                    <a:pt x="1693" y="1011"/>
                                  </a:lnTo>
                                  <a:lnTo>
                                    <a:pt x="1613" y="1011"/>
                                  </a:lnTo>
                                  <a:lnTo>
                                    <a:pt x="1613" y="989"/>
                                  </a:lnTo>
                                  <a:lnTo>
                                    <a:pt x="1616" y="976"/>
                                  </a:lnTo>
                                  <a:lnTo>
                                    <a:pt x="1626" y="962"/>
                                  </a:lnTo>
                                  <a:lnTo>
                                    <a:pt x="1630" y="959"/>
                                  </a:lnTo>
                                  <a:lnTo>
                                    <a:pt x="1668" y="959"/>
                                  </a:lnTo>
                                  <a:lnTo>
                                    <a:pt x="1665" y="957"/>
                                  </a:lnTo>
                                  <a:lnTo>
                                    <a:pt x="1659" y="953"/>
                                  </a:lnTo>
                                  <a:lnTo>
                                    <a:pt x="1652" y="951"/>
                                  </a:lnTo>
                                  <a:lnTo>
                                    <a:pt x="1645" y="949"/>
                                  </a:lnTo>
                                  <a:lnTo>
                                    <a:pt x="1638" y="94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689" y="1056"/>
                                  </a:moveTo>
                                  <a:lnTo>
                                    <a:pt x="1683" y="1065"/>
                                  </a:lnTo>
                                  <a:lnTo>
                                    <a:pt x="1677" y="1071"/>
                                  </a:lnTo>
                                  <a:lnTo>
                                    <a:pt x="1667" y="1078"/>
                                  </a:lnTo>
                                  <a:lnTo>
                                    <a:pt x="1661" y="1080"/>
                                  </a:lnTo>
                                  <a:lnTo>
                                    <a:pt x="1681" y="1080"/>
                                  </a:lnTo>
                                  <a:lnTo>
                                    <a:pt x="1684" y="1076"/>
                                  </a:lnTo>
                                  <a:lnTo>
                                    <a:pt x="1689" y="1068"/>
                                  </a:lnTo>
                                  <a:lnTo>
                                    <a:pt x="1694" y="1059"/>
                                  </a:lnTo>
                                  <a:lnTo>
                                    <a:pt x="1689" y="1056"/>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668" y="959"/>
                                  </a:moveTo>
                                  <a:lnTo>
                                    <a:pt x="1639" y="959"/>
                                  </a:lnTo>
                                  <a:lnTo>
                                    <a:pt x="1642" y="960"/>
                                  </a:lnTo>
                                  <a:lnTo>
                                    <a:pt x="1644" y="962"/>
                                  </a:lnTo>
                                  <a:lnTo>
                                    <a:pt x="1656" y="994"/>
                                  </a:lnTo>
                                  <a:lnTo>
                                    <a:pt x="1656" y="1011"/>
                                  </a:lnTo>
                                  <a:lnTo>
                                    <a:pt x="1693" y="1011"/>
                                  </a:lnTo>
                                  <a:lnTo>
                                    <a:pt x="1671" y="962"/>
                                  </a:lnTo>
                                  <a:lnTo>
                                    <a:pt x="1668" y="95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766" y="1094"/>
                                  </a:moveTo>
                                  <a:lnTo>
                                    <a:pt x="1709" y="1094"/>
                                  </a:lnTo>
                                  <a:lnTo>
                                    <a:pt x="1709" y="1099"/>
                                  </a:lnTo>
                                  <a:lnTo>
                                    <a:pt x="1766" y="1099"/>
                                  </a:lnTo>
                                  <a:lnTo>
                                    <a:pt x="1766" y="1094"/>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819" y="1049"/>
                                  </a:moveTo>
                                  <a:lnTo>
                                    <a:pt x="1771" y="1049"/>
                                  </a:lnTo>
                                  <a:lnTo>
                                    <a:pt x="1783" y="1072"/>
                                  </a:lnTo>
                                  <a:lnTo>
                                    <a:pt x="1787" y="1079"/>
                                  </a:lnTo>
                                  <a:lnTo>
                                    <a:pt x="1788" y="1083"/>
                                  </a:lnTo>
                                  <a:lnTo>
                                    <a:pt x="1788" y="1088"/>
                                  </a:lnTo>
                                  <a:lnTo>
                                    <a:pt x="1775" y="1094"/>
                                  </a:lnTo>
                                  <a:lnTo>
                                    <a:pt x="1775" y="1099"/>
                                  </a:lnTo>
                                  <a:lnTo>
                                    <a:pt x="1856" y="1099"/>
                                  </a:lnTo>
                                  <a:lnTo>
                                    <a:pt x="1856" y="1094"/>
                                  </a:lnTo>
                                  <a:lnTo>
                                    <a:pt x="1851" y="1093"/>
                                  </a:lnTo>
                                  <a:lnTo>
                                    <a:pt x="1847" y="1092"/>
                                  </a:lnTo>
                                  <a:lnTo>
                                    <a:pt x="1844" y="1090"/>
                                  </a:lnTo>
                                  <a:lnTo>
                                    <a:pt x="1839" y="1085"/>
                                  </a:lnTo>
                                  <a:lnTo>
                                    <a:pt x="1832" y="1075"/>
                                  </a:lnTo>
                                  <a:lnTo>
                                    <a:pt x="1823" y="1058"/>
                                  </a:lnTo>
                                  <a:lnTo>
                                    <a:pt x="1819" y="104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789" y="953"/>
                                  </a:moveTo>
                                  <a:lnTo>
                                    <a:pt x="1709" y="953"/>
                                  </a:lnTo>
                                  <a:lnTo>
                                    <a:pt x="1709" y="959"/>
                                  </a:lnTo>
                                  <a:lnTo>
                                    <a:pt x="1714" y="959"/>
                                  </a:lnTo>
                                  <a:lnTo>
                                    <a:pt x="1718" y="961"/>
                                  </a:lnTo>
                                  <a:lnTo>
                                    <a:pt x="1722" y="964"/>
                                  </a:lnTo>
                                  <a:lnTo>
                                    <a:pt x="1726" y="968"/>
                                  </a:lnTo>
                                  <a:lnTo>
                                    <a:pt x="1732" y="977"/>
                                  </a:lnTo>
                                  <a:lnTo>
                                    <a:pt x="1740" y="993"/>
                                  </a:lnTo>
                                  <a:lnTo>
                                    <a:pt x="1766" y="1039"/>
                                  </a:lnTo>
                                  <a:lnTo>
                                    <a:pt x="1754" y="1057"/>
                                  </a:lnTo>
                                  <a:lnTo>
                                    <a:pt x="1716" y="1094"/>
                                  </a:lnTo>
                                  <a:lnTo>
                                    <a:pt x="1761" y="1094"/>
                                  </a:lnTo>
                                  <a:lnTo>
                                    <a:pt x="1751" y="1085"/>
                                  </a:lnTo>
                                  <a:lnTo>
                                    <a:pt x="1751" y="1081"/>
                                  </a:lnTo>
                                  <a:lnTo>
                                    <a:pt x="1771" y="1049"/>
                                  </a:lnTo>
                                  <a:lnTo>
                                    <a:pt x="1819" y="1049"/>
                                  </a:lnTo>
                                  <a:lnTo>
                                    <a:pt x="1797" y="1010"/>
                                  </a:lnTo>
                                  <a:lnTo>
                                    <a:pt x="1804" y="1000"/>
                                  </a:lnTo>
                                  <a:lnTo>
                                    <a:pt x="1792" y="1000"/>
                                  </a:lnTo>
                                  <a:lnTo>
                                    <a:pt x="1781" y="979"/>
                                  </a:lnTo>
                                  <a:lnTo>
                                    <a:pt x="1776" y="967"/>
                                  </a:lnTo>
                                  <a:lnTo>
                                    <a:pt x="1776" y="964"/>
                                  </a:lnTo>
                                  <a:lnTo>
                                    <a:pt x="1776" y="962"/>
                                  </a:lnTo>
                                  <a:lnTo>
                                    <a:pt x="1777" y="962"/>
                                  </a:lnTo>
                                  <a:lnTo>
                                    <a:pt x="1789" y="959"/>
                                  </a:lnTo>
                                  <a:lnTo>
                                    <a:pt x="1789" y="953"/>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850" y="953"/>
                                  </a:moveTo>
                                  <a:lnTo>
                                    <a:pt x="1798" y="953"/>
                                  </a:lnTo>
                                  <a:lnTo>
                                    <a:pt x="1798" y="959"/>
                                  </a:lnTo>
                                  <a:lnTo>
                                    <a:pt x="1803" y="959"/>
                                  </a:lnTo>
                                  <a:lnTo>
                                    <a:pt x="1806" y="960"/>
                                  </a:lnTo>
                                  <a:lnTo>
                                    <a:pt x="1808" y="962"/>
                                  </a:lnTo>
                                  <a:lnTo>
                                    <a:pt x="1810" y="963"/>
                                  </a:lnTo>
                                  <a:lnTo>
                                    <a:pt x="1811" y="965"/>
                                  </a:lnTo>
                                  <a:lnTo>
                                    <a:pt x="1811" y="972"/>
                                  </a:lnTo>
                                  <a:lnTo>
                                    <a:pt x="1806" y="980"/>
                                  </a:lnTo>
                                  <a:lnTo>
                                    <a:pt x="1798" y="991"/>
                                  </a:lnTo>
                                  <a:lnTo>
                                    <a:pt x="1792" y="1000"/>
                                  </a:lnTo>
                                  <a:lnTo>
                                    <a:pt x="1804" y="1000"/>
                                  </a:lnTo>
                                  <a:lnTo>
                                    <a:pt x="1813" y="986"/>
                                  </a:lnTo>
                                  <a:lnTo>
                                    <a:pt x="1820" y="975"/>
                                  </a:lnTo>
                                  <a:lnTo>
                                    <a:pt x="1826" y="968"/>
                                  </a:lnTo>
                                  <a:lnTo>
                                    <a:pt x="1832" y="964"/>
                                  </a:lnTo>
                                  <a:lnTo>
                                    <a:pt x="1837" y="961"/>
                                  </a:lnTo>
                                  <a:lnTo>
                                    <a:pt x="1843" y="959"/>
                                  </a:lnTo>
                                  <a:lnTo>
                                    <a:pt x="1850" y="959"/>
                                  </a:lnTo>
                                  <a:lnTo>
                                    <a:pt x="1850" y="953"/>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929" y="968"/>
                                  </a:moveTo>
                                  <a:lnTo>
                                    <a:pt x="1886" y="968"/>
                                  </a:lnTo>
                                  <a:lnTo>
                                    <a:pt x="1886" y="1063"/>
                                  </a:lnTo>
                                  <a:lnTo>
                                    <a:pt x="1886" y="1072"/>
                                  </a:lnTo>
                                  <a:lnTo>
                                    <a:pt x="1887" y="1076"/>
                                  </a:lnTo>
                                  <a:lnTo>
                                    <a:pt x="1889" y="1082"/>
                                  </a:lnTo>
                                  <a:lnTo>
                                    <a:pt x="1893" y="1088"/>
                                  </a:lnTo>
                                  <a:lnTo>
                                    <a:pt x="1906" y="1098"/>
                                  </a:lnTo>
                                  <a:lnTo>
                                    <a:pt x="1914" y="1101"/>
                                  </a:lnTo>
                                  <a:lnTo>
                                    <a:pt x="1923" y="1101"/>
                                  </a:lnTo>
                                  <a:lnTo>
                                    <a:pt x="1957" y="1083"/>
                                  </a:lnTo>
                                  <a:lnTo>
                                    <a:pt x="1938" y="1083"/>
                                  </a:lnTo>
                                  <a:lnTo>
                                    <a:pt x="1937" y="1082"/>
                                  </a:lnTo>
                                  <a:lnTo>
                                    <a:pt x="1935" y="1081"/>
                                  </a:lnTo>
                                  <a:lnTo>
                                    <a:pt x="1933" y="1079"/>
                                  </a:lnTo>
                                  <a:lnTo>
                                    <a:pt x="1931" y="1077"/>
                                  </a:lnTo>
                                  <a:lnTo>
                                    <a:pt x="1931" y="1075"/>
                                  </a:lnTo>
                                  <a:lnTo>
                                    <a:pt x="1930" y="1072"/>
                                  </a:lnTo>
                                  <a:lnTo>
                                    <a:pt x="1929" y="1067"/>
                                  </a:lnTo>
                                  <a:lnTo>
                                    <a:pt x="1929" y="968"/>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959" y="1068"/>
                                  </a:moveTo>
                                  <a:lnTo>
                                    <a:pt x="1953" y="1078"/>
                                  </a:lnTo>
                                  <a:lnTo>
                                    <a:pt x="1947" y="1083"/>
                                  </a:lnTo>
                                  <a:lnTo>
                                    <a:pt x="1957" y="1083"/>
                                  </a:lnTo>
                                  <a:lnTo>
                                    <a:pt x="1960" y="1079"/>
                                  </a:lnTo>
                                  <a:lnTo>
                                    <a:pt x="1964" y="1071"/>
                                  </a:lnTo>
                                  <a:lnTo>
                                    <a:pt x="1959" y="1068"/>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1929" y="899"/>
                                  </a:moveTo>
                                  <a:lnTo>
                                    <a:pt x="1924" y="899"/>
                                  </a:lnTo>
                                  <a:lnTo>
                                    <a:pt x="1920" y="907"/>
                                  </a:lnTo>
                                  <a:lnTo>
                                    <a:pt x="1915" y="914"/>
                                  </a:lnTo>
                                  <a:lnTo>
                                    <a:pt x="1873" y="958"/>
                                  </a:lnTo>
                                  <a:lnTo>
                                    <a:pt x="1867" y="963"/>
                                  </a:lnTo>
                                  <a:lnTo>
                                    <a:pt x="1867" y="968"/>
                                  </a:lnTo>
                                  <a:lnTo>
                                    <a:pt x="1964" y="968"/>
                                  </a:lnTo>
                                  <a:lnTo>
                                    <a:pt x="1964" y="953"/>
                                  </a:lnTo>
                                  <a:lnTo>
                                    <a:pt x="1929" y="953"/>
                                  </a:lnTo>
                                  <a:lnTo>
                                    <a:pt x="1929" y="89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046" y="949"/>
                                  </a:moveTo>
                                  <a:lnTo>
                                    <a:pt x="1991" y="982"/>
                                  </a:lnTo>
                                  <a:lnTo>
                                    <a:pt x="1980" y="1028"/>
                                  </a:lnTo>
                                  <a:lnTo>
                                    <a:pt x="1980" y="1037"/>
                                  </a:lnTo>
                                  <a:lnTo>
                                    <a:pt x="2010" y="1095"/>
                                  </a:lnTo>
                                  <a:lnTo>
                                    <a:pt x="2042" y="1103"/>
                                  </a:lnTo>
                                  <a:lnTo>
                                    <a:pt x="2055" y="1103"/>
                                  </a:lnTo>
                                  <a:lnTo>
                                    <a:pt x="2089" y="1080"/>
                                  </a:lnTo>
                                  <a:lnTo>
                                    <a:pt x="2053" y="1080"/>
                                  </a:lnTo>
                                  <a:lnTo>
                                    <a:pt x="2044" y="1075"/>
                                  </a:lnTo>
                                  <a:lnTo>
                                    <a:pt x="2021" y="1021"/>
                                  </a:lnTo>
                                  <a:lnTo>
                                    <a:pt x="2101" y="1021"/>
                                  </a:lnTo>
                                  <a:lnTo>
                                    <a:pt x="2101" y="1011"/>
                                  </a:lnTo>
                                  <a:lnTo>
                                    <a:pt x="2101" y="1011"/>
                                  </a:lnTo>
                                  <a:lnTo>
                                    <a:pt x="2021" y="1011"/>
                                  </a:lnTo>
                                  <a:lnTo>
                                    <a:pt x="2021" y="989"/>
                                  </a:lnTo>
                                  <a:lnTo>
                                    <a:pt x="2024" y="976"/>
                                  </a:lnTo>
                                  <a:lnTo>
                                    <a:pt x="2033" y="962"/>
                                  </a:lnTo>
                                  <a:lnTo>
                                    <a:pt x="2038" y="959"/>
                                  </a:lnTo>
                                  <a:lnTo>
                                    <a:pt x="2075" y="959"/>
                                  </a:lnTo>
                                  <a:lnTo>
                                    <a:pt x="2072" y="957"/>
                                  </a:lnTo>
                                  <a:lnTo>
                                    <a:pt x="2066" y="953"/>
                                  </a:lnTo>
                                  <a:lnTo>
                                    <a:pt x="2060" y="951"/>
                                  </a:lnTo>
                                  <a:lnTo>
                                    <a:pt x="2053" y="949"/>
                                  </a:lnTo>
                                  <a:lnTo>
                                    <a:pt x="2046" y="94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096" y="1056"/>
                                  </a:moveTo>
                                  <a:lnTo>
                                    <a:pt x="2090" y="1065"/>
                                  </a:lnTo>
                                  <a:lnTo>
                                    <a:pt x="2085" y="1071"/>
                                  </a:lnTo>
                                  <a:lnTo>
                                    <a:pt x="2075" y="1078"/>
                                  </a:lnTo>
                                  <a:lnTo>
                                    <a:pt x="2069" y="1080"/>
                                  </a:lnTo>
                                  <a:lnTo>
                                    <a:pt x="2089" y="1080"/>
                                  </a:lnTo>
                                  <a:lnTo>
                                    <a:pt x="2092" y="1076"/>
                                  </a:lnTo>
                                  <a:lnTo>
                                    <a:pt x="2097" y="1068"/>
                                  </a:lnTo>
                                  <a:lnTo>
                                    <a:pt x="2101" y="1059"/>
                                  </a:lnTo>
                                  <a:lnTo>
                                    <a:pt x="2096" y="1056"/>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075" y="959"/>
                                  </a:moveTo>
                                  <a:lnTo>
                                    <a:pt x="2047" y="959"/>
                                  </a:lnTo>
                                  <a:lnTo>
                                    <a:pt x="2050" y="960"/>
                                  </a:lnTo>
                                  <a:lnTo>
                                    <a:pt x="2052" y="962"/>
                                  </a:lnTo>
                                  <a:lnTo>
                                    <a:pt x="2063" y="994"/>
                                  </a:lnTo>
                                  <a:lnTo>
                                    <a:pt x="2063" y="1011"/>
                                  </a:lnTo>
                                  <a:lnTo>
                                    <a:pt x="2101" y="1011"/>
                                  </a:lnTo>
                                  <a:lnTo>
                                    <a:pt x="2078" y="962"/>
                                  </a:lnTo>
                                  <a:lnTo>
                                    <a:pt x="2075" y="95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179" y="953"/>
                                  </a:moveTo>
                                  <a:lnTo>
                                    <a:pt x="2120" y="953"/>
                                  </a:lnTo>
                                  <a:lnTo>
                                    <a:pt x="2120" y="959"/>
                                  </a:lnTo>
                                  <a:lnTo>
                                    <a:pt x="2126" y="959"/>
                                  </a:lnTo>
                                  <a:lnTo>
                                    <a:pt x="2131" y="961"/>
                                  </a:lnTo>
                                  <a:lnTo>
                                    <a:pt x="2133" y="964"/>
                                  </a:lnTo>
                                  <a:lnTo>
                                    <a:pt x="2135" y="967"/>
                                  </a:lnTo>
                                  <a:lnTo>
                                    <a:pt x="2136" y="974"/>
                                  </a:lnTo>
                                  <a:lnTo>
                                    <a:pt x="2136" y="1079"/>
                                  </a:lnTo>
                                  <a:lnTo>
                                    <a:pt x="2135" y="1085"/>
                                  </a:lnTo>
                                  <a:lnTo>
                                    <a:pt x="2133" y="1088"/>
                                  </a:lnTo>
                                  <a:lnTo>
                                    <a:pt x="2130" y="1091"/>
                                  </a:lnTo>
                                  <a:lnTo>
                                    <a:pt x="2126" y="1093"/>
                                  </a:lnTo>
                                  <a:lnTo>
                                    <a:pt x="2120" y="1094"/>
                                  </a:lnTo>
                                  <a:lnTo>
                                    <a:pt x="2120" y="1099"/>
                                  </a:lnTo>
                                  <a:lnTo>
                                    <a:pt x="2194" y="1099"/>
                                  </a:lnTo>
                                  <a:lnTo>
                                    <a:pt x="2194" y="1094"/>
                                  </a:lnTo>
                                  <a:lnTo>
                                    <a:pt x="2188" y="1093"/>
                                  </a:lnTo>
                                  <a:lnTo>
                                    <a:pt x="2184" y="1091"/>
                                  </a:lnTo>
                                  <a:lnTo>
                                    <a:pt x="2182" y="1088"/>
                                  </a:lnTo>
                                  <a:lnTo>
                                    <a:pt x="2180" y="1085"/>
                                  </a:lnTo>
                                  <a:lnTo>
                                    <a:pt x="2179" y="1078"/>
                                  </a:lnTo>
                                  <a:lnTo>
                                    <a:pt x="2179" y="989"/>
                                  </a:lnTo>
                                  <a:lnTo>
                                    <a:pt x="2187" y="976"/>
                                  </a:lnTo>
                                  <a:lnTo>
                                    <a:pt x="2193" y="972"/>
                                  </a:lnTo>
                                  <a:lnTo>
                                    <a:pt x="2179" y="972"/>
                                  </a:lnTo>
                                  <a:lnTo>
                                    <a:pt x="2179" y="953"/>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257" y="970"/>
                                  </a:moveTo>
                                  <a:lnTo>
                                    <a:pt x="2207" y="970"/>
                                  </a:lnTo>
                                  <a:lnTo>
                                    <a:pt x="2209" y="971"/>
                                  </a:lnTo>
                                  <a:lnTo>
                                    <a:pt x="2212" y="973"/>
                                  </a:lnTo>
                                  <a:lnTo>
                                    <a:pt x="2218" y="991"/>
                                  </a:lnTo>
                                  <a:lnTo>
                                    <a:pt x="2218" y="1078"/>
                                  </a:lnTo>
                                  <a:lnTo>
                                    <a:pt x="2217" y="1084"/>
                                  </a:lnTo>
                                  <a:lnTo>
                                    <a:pt x="2215" y="1087"/>
                                  </a:lnTo>
                                  <a:lnTo>
                                    <a:pt x="2213" y="1091"/>
                                  </a:lnTo>
                                  <a:lnTo>
                                    <a:pt x="2209" y="1093"/>
                                  </a:lnTo>
                                  <a:lnTo>
                                    <a:pt x="2203" y="1094"/>
                                  </a:lnTo>
                                  <a:lnTo>
                                    <a:pt x="2203" y="1099"/>
                                  </a:lnTo>
                                  <a:lnTo>
                                    <a:pt x="2277" y="1099"/>
                                  </a:lnTo>
                                  <a:lnTo>
                                    <a:pt x="2277" y="1094"/>
                                  </a:lnTo>
                                  <a:lnTo>
                                    <a:pt x="2271" y="1093"/>
                                  </a:lnTo>
                                  <a:lnTo>
                                    <a:pt x="2266" y="1091"/>
                                  </a:lnTo>
                                  <a:lnTo>
                                    <a:pt x="2262" y="1086"/>
                                  </a:lnTo>
                                  <a:lnTo>
                                    <a:pt x="2261" y="1079"/>
                                  </a:lnTo>
                                  <a:lnTo>
                                    <a:pt x="2261" y="994"/>
                                  </a:lnTo>
                                  <a:lnTo>
                                    <a:pt x="2260" y="982"/>
                                  </a:lnTo>
                                  <a:lnTo>
                                    <a:pt x="2259" y="976"/>
                                  </a:lnTo>
                                  <a:lnTo>
                                    <a:pt x="2257" y="970"/>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232" y="949"/>
                                  </a:moveTo>
                                  <a:lnTo>
                                    <a:pt x="2215" y="949"/>
                                  </a:lnTo>
                                  <a:lnTo>
                                    <a:pt x="2208" y="951"/>
                                  </a:lnTo>
                                  <a:lnTo>
                                    <a:pt x="2194" y="958"/>
                                  </a:lnTo>
                                  <a:lnTo>
                                    <a:pt x="2187" y="964"/>
                                  </a:lnTo>
                                  <a:lnTo>
                                    <a:pt x="2179" y="972"/>
                                  </a:lnTo>
                                  <a:lnTo>
                                    <a:pt x="2193" y="972"/>
                                  </a:lnTo>
                                  <a:lnTo>
                                    <a:pt x="2195" y="970"/>
                                  </a:lnTo>
                                  <a:lnTo>
                                    <a:pt x="2257" y="970"/>
                                  </a:lnTo>
                                  <a:lnTo>
                                    <a:pt x="2257" y="969"/>
                                  </a:lnTo>
                                  <a:lnTo>
                                    <a:pt x="2253" y="962"/>
                                  </a:lnTo>
                                  <a:lnTo>
                                    <a:pt x="2240" y="952"/>
                                  </a:lnTo>
                                  <a:lnTo>
                                    <a:pt x="2232" y="94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380" y="1095"/>
                                  </a:moveTo>
                                  <a:lnTo>
                                    <a:pt x="2319" y="1095"/>
                                  </a:lnTo>
                                  <a:lnTo>
                                    <a:pt x="2321" y="1095"/>
                                  </a:lnTo>
                                  <a:lnTo>
                                    <a:pt x="2324" y="1097"/>
                                  </a:lnTo>
                                  <a:lnTo>
                                    <a:pt x="2335" y="1101"/>
                                  </a:lnTo>
                                  <a:lnTo>
                                    <a:pt x="2345" y="1103"/>
                                  </a:lnTo>
                                  <a:lnTo>
                                    <a:pt x="2360" y="1103"/>
                                  </a:lnTo>
                                  <a:lnTo>
                                    <a:pt x="2369" y="1101"/>
                                  </a:lnTo>
                                  <a:lnTo>
                                    <a:pt x="2380" y="1095"/>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306" y="1050"/>
                                  </a:moveTo>
                                  <a:lnTo>
                                    <a:pt x="2301" y="1050"/>
                                  </a:lnTo>
                                  <a:lnTo>
                                    <a:pt x="2304" y="1103"/>
                                  </a:lnTo>
                                  <a:lnTo>
                                    <a:pt x="2309" y="1103"/>
                                  </a:lnTo>
                                  <a:lnTo>
                                    <a:pt x="2311" y="1097"/>
                                  </a:lnTo>
                                  <a:lnTo>
                                    <a:pt x="2314" y="1095"/>
                                  </a:lnTo>
                                  <a:lnTo>
                                    <a:pt x="2380" y="1095"/>
                                  </a:lnTo>
                                  <a:lnTo>
                                    <a:pt x="2383" y="1093"/>
                                  </a:lnTo>
                                  <a:lnTo>
                                    <a:pt x="2385" y="1091"/>
                                  </a:lnTo>
                                  <a:lnTo>
                                    <a:pt x="2341" y="1091"/>
                                  </a:lnTo>
                                  <a:lnTo>
                                    <a:pt x="2334" y="1088"/>
                                  </a:lnTo>
                                  <a:lnTo>
                                    <a:pt x="2317" y="1074"/>
                                  </a:lnTo>
                                  <a:lnTo>
                                    <a:pt x="2311" y="1064"/>
                                  </a:lnTo>
                                  <a:lnTo>
                                    <a:pt x="2306" y="1050"/>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352" y="949"/>
                                  </a:moveTo>
                                  <a:lnTo>
                                    <a:pt x="2330" y="949"/>
                                  </a:lnTo>
                                  <a:lnTo>
                                    <a:pt x="2318" y="953"/>
                                  </a:lnTo>
                                  <a:lnTo>
                                    <a:pt x="2303" y="972"/>
                                  </a:lnTo>
                                  <a:lnTo>
                                    <a:pt x="2299" y="982"/>
                                  </a:lnTo>
                                  <a:lnTo>
                                    <a:pt x="2299" y="1003"/>
                                  </a:lnTo>
                                  <a:lnTo>
                                    <a:pt x="2351" y="1054"/>
                                  </a:lnTo>
                                  <a:lnTo>
                                    <a:pt x="2358" y="1059"/>
                                  </a:lnTo>
                                  <a:lnTo>
                                    <a:pt x="2361" y="1063"/>
                                  </a:lnTo>
                                  <a:lnTo>
                                    <a:pt x="2364" y="1066"/>
                                  </a:lnTo>
                                  <a:lnTo>
                                    <a:pt x="2365" y="1071"/>
                                  </a:lnTo>
                                  <a:lnTo>
                                    <a:pt x="2365" y="1080"/>
                                  </a:lnTo>
                                  <a:lnTo>
                                    <a:pt x="2364" y="1084"/>
                                  </a:lnTo>
                                  <a:lnTo>
                                    <a:pt x="2361" y="1087"/>
                                  </a:lnTo>
                                  <a:lnTo>
                                    <a:pt x="2358" y="1090"/>
                                  </a:lnTo>
                                  <a:lnTo>
                                    <a:pt x="2354" y="1091"/>
                                  </a:lnTo>
                                  <a:lnTo>
                                    <a:pt x="2385" y="1091"/>
                                  </a:lnTo>
                                  <a:lnTo>
                                    <a:pt x="2389" y="1087"/>
                                  </a:lnTo>
                                  <a:lnTo>
                                    <a:pt x="2393" y="1079"/>
                                  </a:lnTo>
                                  <a:lnTo>
                                    <a:pt x="2397" y="1071"/>
                                  </a:lnTo>
                                  <a:lnTo>
                                    <a:pt x="2399" y="1063"/>
                                  </a:lnTo>
                                  <a:lnTo>
                                    <a:pt x="2399" y="1046"/>
                                  </a:lnTo>
                                  <a:lnTo>
                                    <a:pt x="2347" y="994"/>
                                  </a:lnTo>
                                  <a:lnTo>
                                    <a:pt x="2337" y="987"/>
                                  </a:lnTo>
                                  <a:lnTo>
                                    <a:pt x="2334" y="983"/>
                                  </a:lnTo>
                                  <a:lnTo>
                                    <a:pt x="2332" y="980"/>
                                  </a:lnTo>
                                  <a:lnTo>
                                    <a:pt x="2331" y="978"/>
                                  </a:lnTo>
                                  <a:lnTo>
                                    <a:pt x="2331" y="971"/>
                                  </a:lnTo>
                                  <a:lnTo>
                                    <a:pt x="2332" y="968"/>
                                  </a:lnTo>
                                  <a:lnTo>
                                    <a:pt x="2338" y="962"/>
                                  </a:lnTo>
                                  <a:lnTo>
                                    <a:pt x="2342" y="961"/>
                                  </a:lnTo>
                                  <a:lnTo>
                                    <a:pt x="2390" y="961"/>
                                  </a:lnTo>
                                  <a:lnTo>
                                    <a:pt x="2389" y="957"/>
                                  </a:lnTo>
                                  <a:lnTo>
                                    <a:pt x="2372" y="957"/>
                                  </a:lnTo>
                                  <a:lnTo>
                                    <a:pt x="2370" y="956"/>
                                  </a:lnTo>
                                  <a:lnTo>
                                    <a:pt x="2367" y="955"/>
                                  </a:lnTo>
                                  <a:lnTo>
                                    <a:pt x="2360" y="951"/>
                                  </a:lnTo>
                                  <a:lnTo>
                                    <a:pt x="2352" y="94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390" y="961"/>
                                  </a:moveTo>
                                  <a:lnTo>
                                    <a:pt x="2353" y="961"/>
                                  </a:lnTo>
                                  <a:lnTo>
                                    <a:pt x="2360" y="963"/>
                                  </a:lnTo>
                                  <a:lnTo>
                                    <a:pt x="2373" y="974"/>
                                  </a:lnTo>
                                  <a:lnTo>
                                    <a:pt x="2380" y="984"/>
                                  </a:lnTo>
                                  <a:lnTo>
                                    <a:pt x="2386" y="999"/>
                                  </a:lnTo>
                                  <a:lnTo>
                                    <a:pt x="2391" y="999"/>
                                  </a:lnTo>
                                  <a:lnTo>
                                    <a:pt x="2390" y="961"/>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389" y="949"/>
                                  </a:moveTo>
                                  <a:lnTo>
                                    <a:pt x="2384" y="949"/>
                                  </a:lnTo>
                                  <a:lnTo>
                                    <a:pt x="2381" y="953"/>
                                  </a:lnTo>
                                  <a:lnTo>
                                    <a:pt x="2379" y="955"/>
                                  </a:lnTo>
                                  <a:lnTo>
                                    <a:pt x="2377" y="957"/>
                                  </a:lnTo>
                                  <a:lnTo>
                                    <a:pt x="2376" y="957"/>
                                  </a:lnTo>
                                  <a:lnTo>
                                    <a:pt x="2389" y="957"/>
                                  </a:lnTo>
                                  <a:lnTo>
                                    <a:pt x="2389" y="94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463" y="883"/>
                                  </a:moveTo>
                                  <a:lnTo>
                                    <a:pt x="2450" y="883"/>
                                  </a:lnTo>
                                  <a:lnTo>
                                    <a:pt x="2444" y="885"/>
                                  </a:lnTo>
                                  <a:lnTo>
                                    <a:pt x="2435" y="894"/>
                                  </a:lnTo>
                                  <a:lnTo>
                                    <a:pt x="2432" y="900"/>
                                  </a:lnTo>
                                  <a:lnTo>
                                    <a:pt x="2432" y="913"/>
                                  </a:lnTo>
                                  <a:lnTo>
                                    <a:pt x="2435" y="919"/>
                                  </a:lnTo>
                                  <a:lnTo>
                                    <a:pt x="2444" y="928"/>
                                  </a:lnTo>
                                  <a:lnTo>
                                    <a:pt x="2450" y="931"/>
                                  </a:lnTo>
                                  <a:lnTo>
                                    <a:pt x="2463" y="931"/>
                                  </a:lnTo>
                                  <a:lnTo>
                                    <a:pt x="2469" y="928"/>
                                  </a:lnTo>
                                  <a:lnTo>
                                    <a:pt x="2478" y="919"/>
                                  </a:lnTo>
                                  <a:lnTo>
                                    <a:pt x="2480" y="913"/>
                                  </a:lnTo>
                                  <a:lnTo>
                                    <a:pt x="2480" y="900"/>
                                  </a:lnTo>
                                  <a:lnTo>
                                    <a:pt x="2478" y="894"/>
                                  </a:lnTo>
                                  <a:lnTo>
                                    <a:pt x="2469" y="885"/>
                                  </a:lnTo>
                                  <a:lnTo>
                                    <a:pt x="2463" y="883"/>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478" y="953"/>
                                  </a:moveTo>
                                  <a:lnTo>
                                    <a:pt x="2417" y="953"/>
                                  </a:lnTo>
                                  <a:lnTo>
                                    <a:pt x="2417" y="959"/>
                                  </a:lnTo>
                                  <a:lnTo>
                                    <a:pt x="2424" y="959"/>
                                  </a:lnTo>
                                  <a:lnTo>
                                    <a:pt x="2428" y="961"/>
                                  </a:lnTo>
                                  <a:lnTo>
                                    <a:pt x="2433" y="966"/>
                                  </a:lnTo>
                                  <a:lnTo>
                                    <a:pt x="2434" y="973"/>
                                  </a:lnTo>
                                  <a:lnTo>
                                    <a:pt x="2434" y="1079"/>
                                  </a:lnTo>
                                  <a:lnTo>
                                    <a:pt x="2433" y="1085"/>
                                  </a:lnTo>
                                  <a:lnTo>
                                    <a:pt x="2428" y="1091"/>
                                  </a:lnTo>
                                  <a:lnTo>
                                    <a:pt x="2423" y="1093"/>
                                  </a:lnTo>
                                  <a:lnTo>
                                    <a:pt x="2417" y="1094"/>
                                  </a:lnTo>
                                  <a:lnTo>
                                    <a:pt x="2417" y="1099"/>
                                  </a:lnTo>
                                  <a:lnTo>
                                    <a:pt x="2496" y="1099"/>
                                  </a:lnTo>
                                  <a:lnTo>
                                    <a:pt x="2496" y="1094"/>
                                  </a:lnTo>
                                  <a:lnTo>
                                    <a:pt x="2489" y="1093"/>
                                  </a:lnTo>
                                  <a:lnTo>
                                    <a:pt x="2484" y="1091"/>
                                  </a:lnTo>
                                  <a:lnTo>
                                    <a:pt x="2482" y="1089"/>
                                  </a:lnTo>
                                  <a:lnTo>
                                    <a:pt x="2479" y="1086"/>
                                  </a:lnTo>
                                  <a:lnTo>
                                    <a:pt x="2478" y="1079"/>
                                  </a:lnTo>
                                  <a:lnTo>
                                    <a:pt x="2478" y="953"/>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591" y="949"/>
                                  </a:moveTo>
                                  <a:lnTo>
                                    <a:pt x="2579" y="949"/>
                                  </a:lnTo>
                                  <a:lnTo>
                                    <a:pt x="2570" y="949"/>
                                  </a:lnTo>
                                  <a:lnTo>
                                    <a:pt x="2520" y="986"/>
                                  </a:lnTo>
                                  <a:lnTo>
                                    <a:pt x="2511" y="1027"/>
                                  </a:lnTo>
                                  <a:lnTo>
                                    <a:pt x="2511" y="1035"/>
                                  </a:lnTo>
                                  <a:lnTo>
                                    <a:pt x="2540" y="1091"/>
                                  </a:lnTo>
                                  <a:lnTo>
                                    <a:pt x="2579" y="1103"/>
                                  </a:lnTo>
                                  <a:lnTo>
                                    <a:pt x="2587" y="1103"/>
                                  </a:lnTo>
                                  <a:lnTo>
                                    <a:pt x="2617" y="1092"/>
                                  </a:lnTo>
                                  <a:lnTo>
                                    <a:pt x="2574" y="1092"/>
                                  </a:lnTo>
                                  <a:lnTo>
                                    <a:pt x="2570" y="1090"/>
                                  </a:lnTo>
                                  <a:lnTo>
                                    <a:pt x="2557" y="1050"/>
                                  </a:lnTo>
                                  <a:lnTo>
                                    <a:pt x="2557" y="1034"/>
                                  </a:lnTo>
                                  <a:lnTo>
                                    <a:pt x="2562" y="970"/>
                                  </a:lnTo>
                                  <a:lnTo>
                                    <a:pt x="2574" y="960"/>
                                  </a:lnTo>
                                  <a:lnTo>
                                    <a:pt x="2616" y="960"/>
                                  </a:lnTo>
                                  <a:lnTo>
                                    <a:pt x="2603" y="952"/>
                                  </a:lnTo>
                                  <a:lnTo>
                                    <a:pt x="2591" y="949"/>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616" y="960"/>
                                  </a:moveTo>
                                  <a:lnTo>
                                    <a:pt x="2584" y="960"/>
                                  </a:lnTo>
                                  <a:lnTo>
                                    <a:pt x="2587" y="961"/>
                                  </a:lnTo>
                                  <a:lnTo>
                                    <a:pt x="2590" y="963"/>
                                  </a:lnTo>
                                  <a:lnTo>
                                    <a:pt x="2602" y="1018"/>
                                  </a:lnTo>
                                  <a:lnTo>
                                    <a:pt x="2602" y="1025"/>
                                  </a:lnTo>
                                  <a:lnTo>
                                    <a:pt x="2595" y="1085"/>
                                  </a:lnTo>
                                  <a:lnTo>
                                    <a:pt x="2584" y="1092"/>
                                  </a:lnTo>
                                  <a:lnTo>
                                    <a:pt x="2617" y="1092"/>
                                  </a:lnTo>
                                  <a:lnTo>
                                    <a:pt x="2647" y="1035"/>
                                  </a:lnTo>
                                  <a:lnTo>
                                    <a:pt x="2647" y="1026"/>
                                  </a:lnTo>
                                  <a:lnTo>
                                    <a:pt x="2647" y="1018"/>
                                  </a:lnTo>
                                  <a:lnTo>
                                    <a:pt x="2625" y="965"/>
                                  </a:lnTo>
                                  <a:lnTo>
                                    <a:pt x="2616" y="960"/>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731" y="953"/>
                                  </a:moveTo>
                                  <a:lnTo>
                                    <a:pt x="2671" y="953"/>
                                  </a:lnTo>
                                  <a:lnTo>
                                    <a:pt x="2671" y="959"/>
                                  </a:lnTo>
                                  <a:lnTo>
                                    <a:pt x="2678" y="959"/>
                                  </a:lnTo>
                                  <a:lnTo>
                                    <a:pt x="2682" y="961"/>
                                  </a:lnTo>
                                  <a:lnTo>
                                    <a:pt x="2684" y="964"/>
                                  </a:lnTo>
                                  <a:lnTo>
                                    <a:pt x="2686" y="967"/>
                                  </a:lnTo>
                                  <a:lnTo>
                                    <a:pt x="2687" y="974"/>
                                  </a:lnTo>
                                  <a:lnTo>
                                    <a:pt x="2687" y="1079"/>
                                  </a:lnTo>
                                  <a:lnTo>
                                    <a:pt x="2686" y="1085"/>
                                  </a:lnTo>
                                  <a:lnTo>
                                    <a:pt x="2684" y="1088"/>
                                  </a:lnTo>
                                  <a:lnTo>
                                    <a:pt x="2682" y="1091"/>
                                  </a:lnTo>
                                  <a:lnTo>
                                    <a:pt x="2677" y="1093"/>
                                  </a:lnTo>
                                  <a:lnTo>
                                    <a:pt x="2671" y="1094"/>
                                  </a:lnTo>
                                  <a:lnTo>
                                    <a:pt x="2671" y="1099"/>
                                  </a:lnTo>
                                  <a:lnTo>
                                    <a:pt x="2745" y="1099"/>
                                  </a:lnTo>
                                  <a:lnTo>
                                    <a:pt x="2745" y="1094"/>
                                  </a:lnTo>
                                  <a:lnTo>
                                    <a:pt x="2739" y="1093"/>
                                  </a:lnTo>
                                  <a:lnTo>
                                    <a:pt x="2736" y="1091"/>
                                  </a:lnTo>
                                  <a:lnTo>
                                    <a:pt x="2734" y="1088"/>
                                  </a:lnTo>
                                  <a:lnTo>
                                    <a:pt x="2732" y="1085"/>
                                  </a:lnTo>
                                  <a:lnTo>
                                    <a:pt x="2731" y="1078"/>
                                  </a:lnTo>
                                  <a:lnTo>
                                    <a:pt x="2731" y="989"/>
                                  </a:lnTo>
                                  <a:lnTo>
                                    <a:pt x="2738" y="976"/>
                                  </a:lnTo>
                                  <a:lnTo>
                                    <a:pt x="2744" y="972"/>
                                  </a:lnTo>
                                  <a:lnTo>
                                    <a:pt x="2731" y="972"/>
                                  </a:lnTo>
                                  <a:lnTo>
                                    <a:pt x="2731" y="953"/>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808" y="970"/>
                                  </a:moveTo>
                                  <a:lnTo>
                                    <a:pt x="2758" y="970"/>
                                  </a:lnTo>
                                  <a:lnTo>
                                    <a:pt x="2760" y="971"/>
                                  </a:lnTo>
                                  <a:lnTo>
                                    <a:pt x="2763" y="973"/>
                                  </a:lnTo>
                                  <a:lnTo>
                                    <a:pt x="2769" y="991"/>
                                  </a:lnTo>
                                  <a:lnTo>
                                    <a:pt x="2769" y="1078"/>
                                  </a:lnTo>
                                  <a:lnTo>
                                    <a:pt x="2768" y="1084"/>
                                  </a:lnTo>
                                  <a:lnTo>
                                    <a:pt x="2766" y="1087"/>
                                  </a:lnTo>
                                  <a:lnTo>
                                    <a:pt x="2764" y="1091"/>
                                  </a:lnTo>
                                  <a:lnTo>
                                    <a:pt x="2760" y="1093"/>
                                  </a:lnTo>
                                  <a:lnTo>
                                    <a:pt x="2754" y="1094"/>
                                  </a:lnTo>
                                  <a:lnTo>
                                    <a:pt x="2754" y="1099"/>
                                  </a:lnTo>
                                  <a:lnTo>
                                    <a:pt x="2828" y="1099"/>
                                  </a:lnTo>
                                  <a:lnTo>
                                    <a:pt x="2828" y="1094"/>
                                  </a:lnTo>
                                  <a:lnTo>
                                    <a:pt x="2822" y="1093"/>
                                  </a:lnTo>
                                  <a:lnTo>
                                    <a:pt x="2818" y="1091"/>
                                  </a:lnTo>
                                  <a:lnTo>
                                    <a:pt x="2814" y="1086"/>
                                  </a:lnTo>
                                  <a:lnTo>
                                    <a:pt x="2813" y="1079"/>
                                  </a:lnTo>
                                  <a:lnTo>
                                    <a:pt x="2813" y="994"/>
                                  </a:lnTo>
                                  <a:lnTo>
                                    <a:pt x="2812" y="982"/>
                                  </a:lnTo>
                                  <a:lnTo>
                                    <a:pt x="2810" y="976"/>
                                  </a:lnTo>
                                  <a:lnTo>
                                    <a:pt x="2808" y="970"/>
                                  </a:lnTo>
                                  <a:close/>
                                </a:path>
                              </a:pathLst>
                            </a:custGeom>
                            <a:solidFill>
                              <a:srgbClr val="3176aa"/>
                            </a:solidFill>
                            <a:ln w="0">
                              <a:noFill/>
                            </a:ln>
                          </wps:spPr>
                          <wps:style>
                            <a:lnRef idx="0"/>
                            <a:fillRef idx="0"/>
                            <a:effectRef idx="0"/>
                            <a:fontRef idx="minor"/>
                          </wps:style>
                          <wps:bodyPr/>
                        </wps:wsp>
                        <wps:wsp>
                          <wps:cNvSpPr/>
                          <wps:spPr>
                            <a:xfrm>
                              <a:off x="0" y="0"/>
                              <a:ext cx="798120" cy="145440"/>
                            </a:xfrm>
                            <a:custGeom>
                              <a:avLst/>
                              <a:gdLst/>
                              <a:ahLst/>
                              <a:rect l="l" t="t" r="r" b="b"/>
                              <a:pathLst>
                                <a:path w="1257" h="221">
                                  <a:moveTo>
                                    <a:pt x="2784" y="949"/>
                                  </a:moveTo>
                                  <a:lnTo>
                                    <a:pt x="2766" y="949"/>
                                  </a:lnTo>
                                  <a:lnTo>
                                    <a:pt x="2759" y="951"/>
                                  </a:lnTo>
                                  <a:lnTo>
                                    <a:pt x="2745" y="958"/>
                                  </a:lnTo>
                                  <a:lnTo>
                                    <a:pt x="2738" y="964"/>
                                  </a:lnTo>
                                  <a:lnTo>
                                    <a:pt x="2731" y="972"/>
                                  </a:lnTo>
                                  <a:lnTo>
                                    <a:pt x="2744" y="972"/>
                                  </a:lnTo>
                                  <a:lnTo>
                                    <a:pt x="2746" y="970"/>
                                  </a:lnTo>
                                  <a:lnTo>
                                    <a:pt x="2808" y="970"/>
                                  </a:lnTo>
                                  <a:lnTo>
                                    <a:pt x="2808" y="969"/>
                                  </a:lnTo>
                                  <a:lnTo>
                                    <a:pt x="2804" y="962"/>
                                  </a:lnTo>
                                  <a:lnTo>
                                    <a:pt x="2791" y="952"/>
                                  </a:lnTo>
                                  <a:lnTo>
                                    <a:pt x="2784" y="949"/>
                                  </a:lnTo>
                                  <a:close/>
                                </a:path>
                              </a:pathLst>
                            </a:custGeom>
                            <a:solidFill>
                              <a:srgbClr val="3176aa"/>
                            </a:solidFill>
                            <a:ln w="0">
                              <a:noFill/>
                            </a:ln>
                          </wps:spPr>
                          <wps:style>
                            <a:lnRef idx="0"/>
                            <a:fillRef idx="0"/>
                            <a:effectRef idx="0"/>
                            <a:fontRef idx="minor"/>
                          </wps:style>
                          <wps:bodyPr/>
                        </wps:wsp>
                      </wpg:grpSp>
                      <wpg:grpSp>
                        <wpg:cNvGrpSpPr/>
                        <wpg:grpSpPr>
                          <a:xfrm>
                            <a:off x="68760" y="678960"/>
                            <a:ext cx="1294200" cy="243360"/>
                          </a:xfrm>
                        </wpg:grpSpPr>
                        <wps:wsp>
                          <wps:cNvSpPr/>
                          <wps:spPr>
                            <a:xfrm>
                              <a:off x="0" y="0"/>
                              <a:ext cx="1294200" cy="243360"/>
                            </a:xfrm>
                            <a:custGeom>
                              <a:avLst/>
                              <a:gdLst/>
                              <a:ahLst/>
                              <a:rect l="l" t="t" r="r" b="b"/>
                              <a:pathLst>
                                <a:path w="2038" h="368">
                                  <a:moveTo>
                                    <a:pt x="1560" y="1536"/>
                                  </a:moveTo>
                                  <a:lnTo>
                                    <a:pt x="3597" y="1536"/>
                                  </a:lnTo>
                                  <a:lnTo>
                                    <a:pt x="3597" y="1169"/>
                                  </a:lnTo>
                                  <a:lnTo>
                                    <a:pt x="1560" y="1169"/>
                                  </a:lnTo>
                                  <a:lnTo>
                                    <a:pt x="1560" y="1536"/>
                                  </a:lnTo>
                                  <a:close/>
                                </a:path>
                              </a:pathLst>
                            </a:custGeom>
                            <a:solidFill>
                              <a:srgbClr val="cedae3"/>
                            </a:solidFill>
                            <a:ln w="0">
                              <a:noFill/>
                            </a:ln>
                          </wps:spPr>
                          <wps:style>
                            <a:lnRef idx="0"/>
                            <a:fillRef idx="0"/>
                            <a:effectRef idx="0"/>
                            <a:fontRef idx="minor"/>
                          </wps:style>
                          <wps:bodyPr/>
                        </wps:wsp>
                      </wpg:grpSp>
                      <wpg:grpSp>
                        <wpg:cNvGrpSpPr/>
                        <wpg:grpSpPr>
                          <a:xfrm>
                            <a:off x="73080" y="732240"/>
                            <a:ext cx="997560" cy="146520"/>
                          </a:xfrm>
                        </wpg:grpSpPr>
                        <wps:wsp>
                          <wps:cNvSpPr/>
                          <wps:spPr>
                            <a:xfrm>
                              <a:off x="0" y="0"/>
                              <a:ext cx="997560" cy="146520"/>
                            </a:xfrm>
                            <a:custGeom>
                              <a:avLst/>
                              <a:gdLst/>
                              <a:ahLst/>
                              <a:rect l="l" t="t" r="r" b="b"/>
                              <a:pathLst>
                                <a:path w="1571" h="222">
                                  <a:moveTo>
                                    <a:pt x="1658" y="1377"/>
                                  </a:moveTo>
                                  <a:lnTo>
                                    <a:pt x="1567" y="1377"/>
                                  </a:lnTo>
                                  <a:lnTo>
                                    <a:pt x="1567" y="1409"/>
                                  </a:lnTo>
                                  <a:lnTo>
                                    <a:pt x="1658" y="1409"/>
                                  </a:lnTo>
                                  <a:lnTo>
                                    <a:pt x="1658" y="1377"/>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688" y="1391"/>
                                  </a:moveTo>
                                  <a:lnTo>
                                    <a:pt x="1682" y="1391"/>
                                  </a:lnTo>
                                  <a:lnTo>
                                    <a:pt x="1682" y="1471"/>
                                  </a:lnTo>
                                  <a:lnTo>
                                    <a:pt x="1688" y="1471"/>
                                  </a:lnTo>
                                  <a:lnTo>
                                    <a:pt x="1690" y="1467"/>
                                  </a:lnTo>
                                  <a:lnTo>
                                    <a:pt x="1692" y="1463"/>
                                  </a:lnTo>
                                  <a:lnTo>
                                    <a:pt x="1695" y="1461"/>
                                  </a:lnTo>
                                  <a:lnTo>
                                    <a:pt x="1698" y="1459"/>
                                  </a:lnTo>
                                  <a:lnTo>
                                    <a:pt x="1701" y="1458"/>
                                  </a:lnTo>
                                  <a:lnTo>
                                    <a:pt x="1742" y="1458"/>
                                  </a:lnTo>
                                  <a:lnTo>
                                    <a:pt x="1742" y="1458"/>
                                  </a:lnTo>
                                  <a:lnTo>
                                    <a:pt x="1696" y="1417"/>
                                  </a:lnTo>
                                  <a:lnTo>
                                    <a:pt x="1690" y="1400"/>
                                  </a:lnTo>
                                  <a:lnTo>
                                    <a:pt x="1688" y="1391"/>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742" y="1458"/>
                                  </a:moveTo>
                                  <a:lnTo>
                                    <a:pt x="1707" y="1458"/>
                                  </a:lnTo>
                                  <a:lnTo>
                                    <a:pt x="1711" y="1459"/>
                                  </a:lnTo>
                                  <a:lnTo>
                                    <a:pt x="1725" y="1465"/>
                                  </a:lnTo>
                                  <a:lnTo>
                                    <a:pt x="1733" y="1468"/>
                                  </a:lnTo>
                                  <a:lnTo>
                                    <a:pt x="1744" y="1470"/>
                                  </a:lnTo>
                                  <a:lnTo>
                                    <a:pt x="1751" y="1471"/>
                                  </a:lnTo>
                                  <a:lnTo>
                                    <a:pt x="1757" y="1471"/>
                                  </a:lnTo>
                                  <a:lnTo>
                                    <a:pt x="1799" y="1460"/>
                                  </a:lnTo>
                                  <a:lnTo>
                                    <a:pt x="1757" y="1460"/>
                                  </a:lnTo>
                                  <a:lnTo>
                                    <a:pt x="1749" y="1460"/>
                                  </a:lnTo>
                                  <a:lnTo>
                                    <a:pt x="1742" y="1458"/>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755" y="1250"/>
                                  </a:moveTo>
                                  <a:lnTo>
                                    <a:pt x="1748" y="1250"/>
                                  </a:lnTo>
                                  <a:lnTo>
                                    <a:pt x="1740" y="1250"/>
                                  </a:lnTo>
                                  <a:lnTo>
                                    <a:pt x="1687" y="1287"/>
                                  </a:lnTo>
                                  <a:lnTo>
                                    <a:pt x="1682" y="1311"/>
                                  </a:lnTo>
                                  <a:lnTo>
                                    <a:pt x="1682" y="1320"/>
                                  </a:lnTo>
                                  <a:lnTo>
                                    <a:pt x="1725" y="1371"/>
                                  </a:lnTo>
                                  <a:lnTo>
                                    <a:pt x="1764" y="1391"/>
                                  </a:lnTo>
                                  <a:lnTo>
                                    <a:pt x="1773" y="1396"/>
                                  </a:lnTo>
                                  <a:lnTo>
                                    <a:pt x="1795" y="1424"/>
                                  </a:lnTo>
                                  <a:lnTo>
                                    <a:pt x="1795" y="1437"/>
                                  </a:lnTo>
                                  <a:lnTo>
                                    <a:pt x="1791" y="1444"/>
                                  </a:lnTo>
                                  <a:lnTo>
                                    <a:pt x="1778" y="1457"/>
                                  </a:lnTo>
                                  <a:lnTo>
                                    <a:pt x="1768" y="1460"/>
                                  </a:lnTo>
                                  <a:lnTo>
                                    <a:pt x="1799" y="1460"/>
                                  </a:lnTo>
                                  <a:lnTo>
                                    <a:pt x="1831" y="1406"/>
                                  </a:lnTo>
                                  <a:lnTo>
                                    <a:pt x="1831" y="1392"/>
                                  </a:lnTo>
                                  <a:lnTo>
                                    <a:pt x="1785" y="1344"/>
                                  </a:lnTo>
                                  <a:lnTo>
                                    <a:pt x="1750" y="1326"/>
                                  </a:lnTo>
                                  <a:lnTo>
                                    <a:pt x="1739" y="1320"/>
                                  </a:lnTo>
                                  <a:lnTo>
                                    <a:pt x="1716" y="1294"/>
                                  </a:lnTo>
                                  <a:lnTo>
                                    <a:pt x="1716" y="1282"/>
                                  </a:lnTo>
                                  <a:lnTo>
                                    <a:pt x="1719" y="1276"/>
                                  </a:lnTo>
                                  <a:lnTo>
                                    <a:pt x="1725" y="1270"/>
                                  </a:lnTo>
                                  <a:lnTo>
                                    <a:pt x="1731" y="1264"/>
                                  </a:lnTo>
                                  <a:lnTo>
                                    <a:pt x="1740" y="1262"/>
                                  </a:lnTo>
                                  <a:lnTo>
                                    <a:pt x="1791" y="1262"/>
                                  </a:lnTo>
                                  <a:lnTo>
                                    <a:pt x="1779" y="1256"/>
                                  </a:lnTo>
                                  <a:lnTo>
                                    <a:pt x="1773" y="1253"/>
                                  </a:lnTo>
                                  <a:lnTo>
                                    <a:pt x="1761" y="1251"/>
                                  </a:lnTo>
                                  <a:lnTo>
                                    <a:pt x="1755" y="1250"/>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791" y="1262"/>
                                  </a:moveTo>
                                  <a:lnTo>
                                    <a:pt x="1750" y="1262"/>
                                  </a:lnTo>
                                  <a:lnTo>
                                    <a:pt x="1759" y="1262"/>
                                  </a:lnTo>
                                  <a:lnTo>
                                    <a:pt x="1767" y="1264"/>
                                  </a:lnTo>
                                  <a:lnTo>
                                    <a:pt x="1809" y="1312"/>
                                  </a:lnTo>
                                  <a:lnTo>
                                    <a:pt x="1811" y="1320"/>
                                  </a:lnTo>
                                  <a:lnTo>
                                    <a:pt x="1817" y="1320"/>
                                  </a:lnTo>
                                  <a:lnTo>
                                    <a:pt x="1816" y="1264"/>
                                  </a:lnTo>
                                  <a:lnTo>
                                    <a:pt x="1798" y="1264"/>
                                  </a:lnTo>
                                  <a:lnTo>
                                    <a:pt x="1793" y="1262"/>
                                  </a:lnTo>
                                  <a:lnTo>
                                    <a:pt x="1791" y="1262"/>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816" y="1250"/>
                                  </a:moveTo>
                                  <a:lnTo>
                                    <a:pt x="1811" y="1250"/>
                                  </a:lnTo>
                                  <a:lnTo>
                                    <a:pt x="1810" y="1256"/>
                                  </a:lnTo>
                                  <a:lnTo>
                                    <a:pt x="1808" y="1260"/>
                                  </a:lnTo>
                                  <a:lnTo>
                                    <a:pt x="1805" y="1263"/>
                                  </a:lnTo>
                                  <a:lnTo>
                                    <a:pt x="1803" y="1264"/>
                                  </a:lnTo>
                                  <a:lnTo>
                                    <a:pt x="1816" y="1264"/>
                                  </a:lnTo>
                                  <a:lnTo>
                                    <a:pt x="1816" y="1250"/>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913" y="1320"/>
                                  </a:moveTo>
                                  <a:lnTo>
                                    <a:pt x="1853" y="1320"/>
                                  </a:lnTo>
                                  <a:lnTo>
                                    <a:pt x="1853" y="1326"/>
                                  </a:lnTo>
                                  <a:lnTo>
                                    <a:pt x="1860" y="1327"/>
                                  </a:lnTo>
                                  <a:lnTo>
                                    <a:pt x="1864" y="1328"/>
                                  </a:lnTo>
                                  <a:lnTo>
                                    <a:pt x="1866" y="1331"/>
                                  </a:lnTo>
                                  <a:lnTo>
                                    <a:pt x="1868" y="1334"/>
                                  </a:lnTo>
                                  <a:lnTo>
                                    <a:pt x="1869" y="1341"/>
                                  </a:lnTo>
                                  <a:lnTo>
                                    <a:pt x="1869" y="1427"/>
                                  </a:lnTo>
                                  <a:lnTo>
                                    <a:pt x="1870" y="1438"/>
                                  </a:lnTo>
                                  <a:lnTo>
                                    <a:pt x="1899" y="1470"/>
                                  </a:lnTo>
                                  <a:lnTo>
                                    <a:pt x="1916" y="1470"/>
                                  </a:lnTo>
                                  <a:lnTo>
                                    <a:pt x="1923" y="1468"/>
                                  </a:lnTo>
                                  <a:lnTo>
                                    <a:pt x="1937" y="1461"/>
                                  </a:lnTo>
                                  <a:lnTo>
                                    <a:pt x="1944" y="1455"/>
                                  </a:lnTo>
                                  <a:lnTo>
                                    <a:pt x="1949" y="1449"/>
                                  </a:lnTo>
                                  <a:lnTo>
                                    <a:pt x="1923" y="1449"/>
                                  </a:lnTo>
                                  <a:lnTo>
                                    <a:pt x="1921" y="1448"/>
                                  </a:lnTo>
                                  <a:lnTo>
                                    <a:pt x="1917" y="1445"/>
                                  </a:lnTo>
                                  <a:lnTo>
                                    <a:pt x="1915" y="1443"/>
                                  </a:lnTo>
                                  <a:lnTo>
                                    <a:pt x="1914" y="1440"/>
                                  </a:lnTo>
                                  <a:lnTo>
                                    <a:pt x="1913" y="1437"/>
                                  </a:lnTo>
                                  <a:lnTo>
                                    <a:pt x="1913" y="1430"/>
                                  </a:lnTo>
                                  <a:lnTo>
                                    <a:pt x="1913" y="1320"/>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995" y="1447"/>
                                  </a:moveTo>
                                  <a:lnTo>
                                    <a:pt x="1951" y="1447"/>
                                  </a:lnTo>
                                  <a:lnTo>
                                    <a:pt x="1951" y="1466"/>
                                  </a:lnTo>
                                  <a:lnTo>
                                    <a:pt x="2011" y="1466"/>
                                  </a:lnTo>
                                  <a:lnTo>
                                    <a:pt x="2011" y="1461"/>
                                  </a:lnTo>
                                  <a:lnTo>
                                    <a:pt x="2004" y="1460"/>
                                  </a:lnTo>
                                  <a:lnTo>
                                    <a:pt x="2000" y="1458"/>
                                  </a:lnTo>
                                  <a:lnTo>
                                    <a:pt x="1996" y="1453"/>
                                  </a:lnTo>
                                  <a:lnTo>
                                    <a:pt x="1995" y="1447"/>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1995" y="1320"/>
                                  </a:moveTo>
                                  <a:lnTo>
                                    <a:pt x="1936" y="1320"/>
                                  </a:lnTo>
                                  <a:lnTo>
                                    <a:pt x="1936" y="1326"/>
                                  </a:lnTo>
                                  <a:lnTo>
                                    <a:pt x="1942" y="1327"/>
                                  </a:lnTo>
                                  <a:lnTo>
                                    <a:pt x="1946" y="1328"/>
                                  </a:lnTo>
                                  <a:lnTo>
                                    <a:pt x="1948" y="1331"/>
                                  </a:lnTo>
                                  <a:lnTo>
                                    <a:pt x="1950" y="1334"/>
                                  </a:lnTo>
                                  <a:lnTo>
                                    <a:pt x="1951" y="1341"/>
                                  </a:lnTo>
                                  <a:lnTo>
                                    <a:pt x="1951" y="1430"/>
                                  </a:lnTo>
                                  <a:lnTo>
                                    <a:pt x="1945" y="1438"/>
                                  </a:lnTo>
                                  <a:lnTo>
                                    <a:pt x="1940" y="1444"/>
                                  </a:lnTo>
                                  <a:lnTo>
                                    <a:pt x="1933" y="1448"/>
                                  </a:lnTo>
                                  <a:lnTo>
                                    <a:pt x="1930" y="1449"/>
                                  </a:lnTo>
                                  <a:lnTo>
                                    <a:pt x="1949" y="1449"/>
                                  </a:lnTo>
                                  <a:lnTo>
                                    <a:pt x="1951" y="1447"/>
                                  </a:lnTo>
                                  <a:lnTo>
                                    <a:pt x="1995" y="1447"/>
                                  </a:lnTo>
                                  <a:lnTo>
                                    <a:pt x="1995" y="1446"/>
                                  </a:lnTo>
                                  <a:lnTo>
                                    <a:pt x="1995" y="1320"/>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088" y="1255"/>
                                  </a:moveTo>
                                  <a:lnTo>
                                    <a:pt x="2028" y="1255"/>
                                  </a:lnTo>
                                  <a:lnTo>
                                    <a:pt x="2028" y="1260"/>
                                  </a:lnTo>
                                  <a:lnTo>
                                    <a:pt x="2033" y="1260"/>
                                  </a:lnTo>
                                  <a:lnTo>
                                    <a:pt x="2037" y="1261"/>
                                  </a:lnTo>
                                  <a:lnTo>
                                    <a:pt x="2045" y="1276"/>
                                  </a:lnTo>
                                  <a:lnTo>
                                    <a:pt x="2045" y="1470"/>
                                  </a:lnTo>
                                  <a:lnTo>
                                    <a:pt x="2050" y="1470"/>
                                  </a:lnTo>
                                  <a:lnTo>
                                    <a:pt x="2074" y="1455"/>
                                  </a:lnTo>
                                  <a:lnTo>
                                    <a:pt x="2097" y="1455"/>
                                  </a:lnTo>
                                  <a:lnTo>
                                    <a:pt x="2092" y="1450"/>
                                  </a:lnTo>
                                  <a:lnTo>
                                    <a:pt x="2090" y="1445"/>
                                  </a:lnTo>
                                  <a:lnTo>
                                    <a:pt x="2089" y="1439"/>
                                  </a:lnTo>
                                  <a:lnTo>
                                    <a:pt x="2088" y="1435"/>
                                  </a:lnTo>
                                  <a:lnTo>
                                    <a:pt x="2088" y="1427"/>
                                  </a:lnTo>
                                  <a:lnTo>
                                    <a:pt x="2088" y="1349"/>
                                  </a:lnTo>
                                  <a:lnTo>
                                    <a:pt x="2096" y="1339"/>
                                  </a:lnTo>
                                  <a:lnTo>
                                    <a:pt x="2103" y="1335"/>
                                  </a:lnTo>
                                  <a:lnTo>
                                    <a:pt x="2088" y="1335"/>
                                  </a:lnTo>
                                  <a:lnTo>
                                    <a:pt x="2088" y="1255"/>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097" y="1455"/>
                                  </a:moveTo>
                                  <a:lnTo>
                                    <a:pt x="2074" y="1455"/>
                                  </a:lnTo>
                                  <a:lnTo>
                                    <a:pt x="2080" y="1460"/>
                                  </a:lnTo>
                                  <a:lnTo>
                                    <a:pt x="2086" y="1464"/>
                                  </a:lnTo>
                                  <a:lnTo>
                                    <a:pt x="2098" y="1469"/>
                                  </a:lnTo>
                                  <a:lnTo>
                                    <a:pt x="2105" y="1470"/>
                                  </a:lnTo>
                                  <a:lnTo>
                                    <a:pt x="2127" y="1470"/>
                                  </a:lnTo>
                                  <a:lnTo>
                                    <a:pt x="2139" y="1467"/>
                                  </a:lnTo>
                                  <a:lnTo>
                                    <a:pt x="2151" y="1459"/>
                                  </a:lnTo>
                                  <a:lnTo>
                                    <a:pt x="2105" y="1459"/>
                                  </a:lnTo>
                                  <a:lnTo>
                                    <a:pt x="2100" y="1458"/>
                                  </a:lnTo>
                                  <a:lnTo>
                                    <a:pt x="2097" y="1455"/>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168" y="1334"/>
                                  </a:moveTo>
                                  <a:lnTo>
                                    <a:pt x="2120" y="1334"/>
                                  </a:lnTo>
                                  <a:lnTo>
                                    <a:pt x="2126" y="1337"/>
                                  </a:lnTo>
                                  <a:lnTo>
                                    <a:pt x="2130" y="1343"/>
                                  </a:lnTo>
                                  <a:lnTo>
                                    <a:pt x="2138" y="1389"/>
                                  </a:lnTo>
                                  <a:lnTo>
                                    <a:pt x="2138" y="1400"/>
                                  </a:lnTo>
                                  <a:lnTo>
                                    <a:pt x="2125" y="1455"/>
                                  </a:lnTo>
                                  <a:lnTo>
                                    <a:pt x="2121" y="1458"/>
                                  </a:lnTo>
                                  <a:lnTo>
                                    <a:pt x="2117" y="1459"/>
                                  </a:lnTo>
                                  <a:lnTo>
                                    <a:pt x="2151" y="1459"/>
                                  </a:lnTo>
                                  <a:lnTo>
                                    <a:pt x="2184" y="1403"/>
                                  </a:lnTo>
                                  <a:lnTo>
                                    <a:pt x="2185" y="1387"/>
                                  </a:lnTo>
                                  <a:lnTo>
                                    <a:pt x="2185" y="1373"/>
                                  </a:lnTo>
                                  <a:lnTo>
                                    <a:pt x="2182" y="1361"/>
                                  </a:lnTo>
                                  <a:lnTo>
                                    <a:pt x="2172" y="1339"/>
                                  </a:lnTo>
                                  <a:lnTo>
                                    <a:pt x="2168" y="1334"/>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138" y="1316"/>
                                  </a:moveTo>
                                  <a:lnTo>
                                    <a:pt x="2128" y="1316"/>
                                  </a:lnTo>
                                  <a:lnTo>
                                    <a:pt x="2121" y="1317"/>
                                  </a:lnTo>
                                  <a:lnTo>
                                    <a:pt x="2088" y="1335"/>
                                  </a:lnTo>
                                  <a:lnTo>
                                    <a:pt x="2103" y="1335"/>
                                  </a:lnTo>
                                  <a:lnTo>
                                    <a:pt x="2105" y="1334"/>
                                  </a:lnTo>
                                  <a:lnTo>
                                    <a:pt x="2168" y="1334"/>
                                  </a:lnTo>
                                  <a:lnTo>
                                    <a:pt x="2165" y="1331"/>
                                  </a:lnTo>
                                  <a:lnTo>
                                    <a:pt x="2148" y="1319"/>
                                  </a:lnTo>
                                  <a:lnTo>
                                    <a:pt x="2138" y="131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292" y="1462"/>
                                  </a:moveTo>
                                  <a:lnTo>
                                    <a:pt x="2231" y="1462"/>
                                  </a:lnTo>
                                  <a:lnTo>
                                    <a:pt x="2233" y="1463"/>
                                  </a:lnTo>
                                  <a:lnTo>
                                    <a:pt x="2236" y="1464"/>
                                  </a:lnTo>
                                  <a:lnTo>
                                    <a:pt x="2248" y="1468"/>
                                  </a:lnTo>
                                  <a:lnTo>
                                    <a:pt x="2257" y="1470"/>
                                  </a:lnTo>
                                  <a:lnTo>
                                    <a:pt x="2273" y="1470"/>
                                  </a:lnTo>
                                  <a:lnTo>
                                    <a:pt x="2281" y="1468"/>
                                  </a:lnTo>
                                  <a:lnTo>
                                    <a:pt x="2292" y="1462"/>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219" y="1418"/>
                                  </a:moveTo>
                                  <a:lnTo>
                                    <a:pt x="2213" y="1418"/>
                                  </a:lnTo>
                                  <a:lnTo>
                                    <a:pt x="2216" y="1470"/>
                                  </a:lnTo>
                                  <a:lnTo>
                                    <a:pt x="2221" y="1470"/>
                                  </a:lnTo>
                                  <a:lnTo>
                                    <a:pt x="2223" y="1465"/>
                                  </a:lnTo>
                                  <a:lnTo>
                                    <a:pt x="2226" y="1462"/>
                                  </a:lnTo>
                                  <a:lnTo>
                                    <a:pt x="2292" y="1462"/>
                                  </a:lnTo>
                                  <a:lnTo>
                                    <a:pt x="2295" y="1460"/>
                                  </a:lnTo>
                                  <a:lnTo>
                                    <a:pt x="2297" y="1459"/>
                                  </a:lnTo>
                                  <a:lnTo>
                                    <a:pt x="2253" y="1459"/>
                                  </a:lnTo>
                                  <a:lnTo>
                                    <a:pt x="2246" y="1455"/>
                                  </a:lnTo>
                                  <a:lnTo>
                                    <a:pt x="2230" y="1441"/>
                                  </a:lnTo>
                                  <a:lnTo>
                                    <a:pt x="2223" y="1431"/>
                                  </a:lnTo>
                                  <a:lnTo>
                                    <a:pt x="2219" y="1418"/>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264" y="1316"/>
                                  </a:moveTo>
                                  <a:lnTo>
                                    <a:pt x="2242" y="1316"/>
                                  </a:lnTo>
                                  <a:lnTo>
                                    <a:pt x="2230" y="1321"/>
                                  </a:lnTo>
                                  <a:lnTo>
                                    <a:pt x="2215" y="1339"/>
                                  </a:lnTo>
                                  <a:lnTo>
                                    <a:pt x="2211" y="1349"/>
                                  </a:lnTo>
                                  <a:lnTo>
                                    <a:pt x="2211" y="1370"/>
                                  </a:lnTo>
                                  <a:lnTo>
                                    <a:pt x="2263" y="1421"/>
                                  </a:lnTo>
                                  <a:lnTo>
                                    <a:pt x="2270" y="1426"/>
                                  </a:lnTo>
                                  <a:lnTo>
                                    <a:pt x="2273" y="1430"/>
                                  </a:lnTo>
                                  <a:lnTo>
                                    <a:pt x="2276" y="1434"/>
                                  </a:lnTo>
                                  <a:lnTo>
                                    <a:pt x="2278" y="1438"/>
                                  </a:lnTo>
                                  <a:lnTo>
                                    <a:pt x="2278" y="1447"/>
                                  </a:lnTo>
                                  <a:lnTo>
                                    <a:pt x="2276" y="1451"/>
                                  </a:lnTo>
                                  <a:lnTo>
                                    <a:pt x="2273" y="1454"/>
                                  </a:lnTo>
                                  <a:lnTo>
                                    <a:pt x="2270" y="1457"/>
                                  </a:lnTo>
                                  <a:lnTo>
                                    <a:pt x="2266" y="1459"/>
                                  </a:lnTo>
                                  <a:lnTo>
                                    <a:pt x="2297" y="1459"/>
                                  </a:lnTo>
                                  <a:lnTo>
                                    <a:pt x="2301" y="1454"/>
                                  </a:lnTo>
                                  <a:lnTo>
                                    <a:pt x="2305" y="1446"/>
                                  </a:lnTo>
                                  <a:lnTo>
                                    <a:pt x="2309" y="1438"/>
                                  </a:lnTo>
                                  <a:lnTo>
                                    <a:pt x="2311" y="1431"/>
                                  </a:lnTo>
                                  <a:lnTo>
                                    <a:pt x="2311" y="1414"/>
                                  </a:lnTo>
                                  <a:lnTo>
                                    <a:pt x="2259" y="1362"/>
                                  </a:lnTo>
                                  <a:lnTo>
                                    <a:pt x="2249" y="1354"/>
                                  </a:lnTo>
                                  <a:lnTo>
                                    <a:pt x="2246" y="1350"/>
                                  </a:lnTo>
                                  <a:lnTo>
                                    <a:pt x="2244" y="1348"/>
                                  </a:lnTo>
                                  <a:lnTo>
                                    <a:pt x="2243" y="1345"/>
                                  </a:lnTo>
                                  <a:lnTo>
                                    <a:pt x="2243" y="1338"/>
                                  </a:lnTo>
                                  <a:lnTo>
                                    <a:pt x="2245" y="1335"/>
                                  </a:lnTo>
                                  <a:lnTo>
                                    <a:pt x="2251" y="1329"/>
                                  </a:lnTo>
                                  <a:lnTo>
                                    <a:pt x="2254" y="1328"/>
                                  </a:lnTo>
                                  <a:lnTo>
                                    <a:pt x="2302" y="1328"/>
                                  </a:lnTo>
                                  <a:lnTo>
                                    <a:pt x="2302" y="1324"/>
                                  </a:lnTo>
                                  <a:lnTo>
                                    <a:pt x="2284" y="1324"/>
                                  </a:lnTo>
                                  <a:lnTo>
                                    <a:pt x="2282" y="1324"/>
                                  </a:lnTo>
                                  <a:lnTo>
                                    <a:pt x="2279" y="1322"/>
                                  </a:lnTo>
                                  <a:lnTo>
                                    <a:pt x="2272" y="1318"/>
                                  </a:lnTo>
                                  <a:lnTo>
                                    <a:pt x="2264" y="131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302" y="1328"/>
                                  </a:moveTo>
                                  <a:lnTo>
                                    <a:pt x="2265" y="1328"/>
                                  </a:lnTo>
                                  <a:lnTo>
                                    <a:pt x="2272" y="1331"/>
                                  </a:lnTo>
                                  <a:lnTo>
                                    <a:pt x="2285" y="1341"/>
                                  </a:lnTo>
                                  <a:lnTo>
                                    <a:pt x="2292" y="1352"/>
                                  </a:lnTo>
                                  <a:lnTo>
                                    <a:pt x="2298" y="1366"/>
                                  </a:lnTo>
                                  <a:lnTo>
                                    <a:pt x="2303" y="1366"/>
                                  </a:lnTo>
                                  <a:lnTo>
                                    <a:pt x="2302" y="1328"/>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301" y="1316"/>
                                  </a:moveTo>
                                  <a:lnTo>
                                    <a:pt x="2296" y="1316"/>
                                  </a:lnTo>
                                  <a:lnTo>
                                    <a:pt x="2293" y="1320"/>
                                  </a:lnTo>
                                  <a:lnTo>
                                    <a:pt x="2291" y="1322"/>
                                  </a:lnTo>
                                  <a:lnTo>
                                    <a:pt x="2290" y="1323"/>
                                  </a:lnTo>
                                  <a:lnTo>
                                    <a:pt x="2289" y="1324"/>
                                  </a:lnTo>
                                  <a:lnTo>
                                    <a:pt x="2288" y="1324"/>
                                  </a:lnTo>
                                  <a:lnTo>
                                    <a:pt x="2302" y="1324"/>
                                  </a:lnTo>
                                  <a:lnTo>
                                    <a:pt x="2301" y="131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391" y="1336"/>
                                  </a:moveTo>
                                  <a:lnTo>
                                    <a:pt x="2348" y="1336"/>
                                  </a:lnTo>
                                  <a:lnTo>
                                    <a:pt x="2348" y="1430"/>
                                  </a:lnTo>
                                  <a:lnTo>
                                    <a:pt x="2348" y="1440"/>
                                  </a:lnTo>
                                  <a:lnTo>
                                    <a:pt x="2349" y="1443"/>
                                  </a:lnTo>
                                  <a:lnTo>
                                    <a:pt x="2351" y="1449"/>
                                  </a:lnTo>
                                  <a:lnTo>
                                    <a:pt x="2355" y="1455"/>
                                  </a:lnTo>
                                  <a:lnTo>
                                    <a:pt x="2368" y="1466"/>
                                  </a:lnTo>
                                  <a:lnTo>
                                    <a:pt x="2376" y="1468"/>
                                  </a:lnTo>
                                  <a:lnTo>
                                    <a:pt x="2385" y="1468"/>
                                  </a:lnTo>
                                  <a:lnTo>
                                    <a:pt x="2419" y="1450"/>
                                  </a:lnTo>
                                  <a:lnTo>
                                    <a:pt x="2400" y="1450"/>
                                  </a:lnTo>
                                  <a:lnTo>
                                    <a:pt x="2399" y="1449"/>
                                  </a:lnTo>
                                  <a:lnTo>
                                    <a:pt x="2397" y="1448"/>
                                  </a:lnTo>
                                  <a:lnTo>
                                    <a:pt x="2395" y="1446"/>
                                  </a:lnTo>
                                  <a:lnTo>
                                    <a:pt x="2393" y="1444"/>
                                  </a:lnTo>
                                  <a:lnTo>
                                    <a:pt x="2392" y="1442"/>
                                  </a:lnTo>
                                  <a:lnTo>
                                    <a:pt x="2392" y="1440"/>
                                  </a:lnTo>
                                  <a:lnTo>
                                    <a:pt x="2391" y="1434"/>
                                  </a:lnTo>
                                  <a:lnTo>
                                    <a:pt x="2391" y="133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421" y="1435"/>
                                  </a:moveTo>
                                  <a:lnTo>
                                    <a:pt x="2415" y="1445"/>
                                  </a:lnTo>
                                  <a:lnTo>
                                    <a:pt x="2409" y="1450"/>
                                  </a:lnTo>
                                  <a:lnTo>
                                    <a:pt x="2419" y="1450"/>
                                  </a:lnTo>
                                  <a:lnTo>
                                    <a:pt x="2422" y="1446"/>
                                  </a:lnTo>
                                  <a:lnTo>
                                    <a:pt x="2426" y="1438"/>
                                  </a:lnTo>
                                  <a:lnTo>
                                    <a:pt x="2421" y="1435"/>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391" y="1267"/>
                                  </a:moveTo>
                                  <a:lnTo>
                                    <a:pt x="2386" y="1267"/>
                                  </a:lnTo>
                                  <a:lnTo>
                                    <a:pt x="2382" y="1274"/>
                                  </a:lnTo>
                                  <a:lnTo>
                                    <a:pt x="2377" y="1281"/>
                                  </a:lnTo>
                                  <a:lnTo>
                                    <a:pt x="2335" y="1325"/>
                                  </a:lnTo>
                                  <a:lnTo>
                                    <a:pt x="2328" y="1330"/>
                                  </a:lnTo>
                                  <a:lnTo>
                                    <a:pt x="2328" y="1336"/>
                                  </a:lnTo>
                                  <a:lnTo>
                                    <a:pt x="2426" y="1336"/>
                                  </a:lnTo>
                                  <a:lnTo>
                                    <a:pt x="2426" y="1320"/>
                                  </a:lnTo>
                                  <a:lnTo>
                                    <a:pt x="2391" y="1320"/>
                                  </a:lnTo>
                                  <a:lnTo>
                                    <a:pt x="2391" y="1267"/>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507" y="1316"/>
                                  </a:moveTo>
                                  <a:lnTo>
                                    <a:pt x="2453" y="1349"/>
                                  </a:lnTo>
                                  <a:lnTo>
                                    <a:pt x="2441" y="1396"/>
                                  </a:lnTo>
                                  <a:lnTo>
                                    <a:pt x="2442" y="1404"/>
                                  </a:lnTo>
                                  <a:lnTo>
                                    <a:pt x="2472" y="1462"/>
                                  </a:lnTo>
                                  <a:lnTo>
                                    <a:pt x="2504" y="1470"/>
                                  </a:lnTo>
                                  <a:lnTo>
                                    <a:pt x="2517" y="1470"/>
                                  </a:lnTo>
                                  <a:lnTo>
                                    <a:pt x="2551" y="1447"/>
                                  </a:lnTo>
                                  <a:lnTo>
                                    <a:pt x="2514" y="1447"/>
                                  </a:lnTo>
                                  <a:lnTo>
                                    <a:pt x="2506" y="1442"/>
                                  </a:lnTo>
                                  <a:lnTo>
                                    <a:pt x="2483" y="1388"/>
                                  </a:lnTo>
                                  <a:lnTo>
                                    <a:pt x="2563" y="1388"/>
                                  </a:lnTo>
                                  <a:lnTo>
                                    <a:pt x="2563" y="1378"/>
                                  </a:lnTo>
                                  <a:lnTo>
                                    <a:pt x="2563" y="1378"/>
                                  </a:lnTo>
                                  <a:lnTo>
                                    <a:pt x="2483" y="1378"/>
                                  </a:lnTo>
                                  <a:lnTo>
                                    <a:pt x="2483" y="1356"/>
                                  </a:lnTo>
                                  <a:lnTo>
                                    <a:pt x="2486" y="1344"/>
                                  </a:lnTo>
                                  <a:lnTo>
                                    <a:pt x="2492" y="1334"/>
                                  </a:lnTo>
                                  <a:lnTo>
                                    <a:pt x="2495" y="1329"/>
                                  </a:lnTo>
                                  <a:lnTo>
                                    <a:pt x="2500" y="1326"/>
                                  </a:lnTo>
                                  <a:lnTo>
                                    <a:pt x="2537" y="1326"/>
                                  </a:lnTo>
                                  <a:lnTo>
                                    <a:pt x="2534" y="1324"/>
                                  </a:lnTo>
                                  <a:lnTo>
                                    <a:pt x="2528" y="1321"/>
                                  </a:lnTo>
                                  <a:lnTo>
                                    <a:pt x="2521" y="1318"/>
                                  </a:lnTo>
                                  <a:lnTo>
                                    <a:pt x="2515" y="1317"/>
                                  </a:lnTo>
                                  <a:lnTo>
                                    <a:pt x="2507" y="131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558" y="1423"/>
                                  </a:moveTo>
                                  <a:lnTo>
                                    <a:pt x="2552" y="1432"/>
                                  </a:lnTo>
                                  <a:lnTo>
                                    <a:pt x="2547" y="1438"/>
                                  </a:lnTo>
                                  <a:lnTo>
                                    <a:pt x="2537" y="1445"/>
                                  </a:lnTo>
                                  <a:lnTo>
                                    <a:pt x="2531" y="1447"/>
                                  </a:lnTo>
                                  <a:lnTo>
                                    <a:pt x="2551" y="1447"/>
                                  </a:lnTo>
                                  <a:lnTo>
                                    <a:pt x="2553" y="1443"/>
                                  </a:lnTo>
                                  <a:lnTo>
                                    <a:pt x="2558" y="1435"/>
                                  </a:lnTo>
                                  <a:lnTo>
                                    <a:pt x="2563" y="1426"/>
                                  </a:lnTo>
                                  <a:lnTo>
                                    <a:pt x="2558" y="1423"/>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537" y="1326"/>
                                  </a:moveTo>
                                  <a:lnTo>
                                    <a:pt x="2509" y="1326"/>
                                  </a:lnTo>
                                  <a:lnTo>
                                    <a:pt x="2512" y="1327"/>
                                  </a:lnTo>
                                  <a:lnTo>
                                    <a:pt x="2514" y="1329"/>
                                  </a:lnTo>
                                  <a:lnTo>
                                    <a:pt x="2525" y="1361"/>
                                  </a:lnTo>
                                  <a:lnTo>
                                    <a:pt x="2525" y="1378"/>
                                  </a:lnTo>
                                  <a:lnTo>
                                    <a:pt x="2563" y="1378"/>
                                  </a:lnTo>
                                  <a:lnTo>
                                    <a:pt x="2540" y="1329"/>
                                  </a:lnTo>
                                  <a:lnTo>
                                    <a:pt x="2537" y="132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644" y="1320"/>
                                  </a:moveTo>
                                  <a:lnTo>
                                    <a:pt x="2584" y="1320"/>
                                  </a:lnTo>
                                  <a:lnTo>
                                    <a:pt x="2584" y="1326"/>
                                  </a:lnTo>
                                  <a:lnTo>
                                    <a:pt x="2589" y="1326"/>
                                  </a:lnTo>
                                  <a:lnTo>
                                    <a:pt x="2593" y="1327"/>
                                  </a:lnTo>
                                  <a:lnTo>
                                    <a:pt x="2597" y="1330"/>
                                  </a:lnTo>
                                  <a:lnTo>
                                    <a:pt x="2598" y="1332"/>
                                  </a:lnTo>
                                  <a:lnTo>
                                    <a:pt x="2599" y="1335"/>
                                  </a:lnTo>
                                  <a:lnTo>
                                    <a:pt x="2600" y="1337"/>
                                  </a:lnTo>
                                  <a:lnTo>
                                    <a:pt x="2601" y="1343"/>
                                  </a:lnTo>
                                  <a:lnTo>
                                    <a:pt x="2601" y="1445"/>
                                  </a:lnTo>
                                  <a:lnTo>
                                    <a:pt x="2600" y="1453"/>
                                  </a:lnTo>
                                  <a:lnTo>
                                    <a:pt x="2595" y="1458"/>
                                  </a:lnTo>
                                  <a:lnTo>
                                    <a:pt x="2591" y="1460"/>
                                  </a:lnTo>
                                  <a:lnTo>
                                    <a:pt x="2584" y="1461"/>
                                  </a:lnTo>
                                  <a:lnTo>
                                    <a:pt x="2584" y="1466"/>
                                  </a:lnTo>
                                  <a:lnTo>
                                    <a:pt x="2664" y="1466"/>
                                  </a:lnTo>
                                  <a:lnTo>
                                    <a:pt x="2664" y="1461"/>
                                  </a:lnTo>
                                  <a:lnTo>
                                    <a:pt x="2658" y="1460"/>
                                  </a:lnTo>
                                  <a:lnTo>
                                    <a:pt x="2654" y="1460"/>
                                  </a:lnTo>
                                  <a:lnTo>
                                    <a:pt x="2649" y="1457"/>
                                  </a:lnTo>
                                  <a:lnTo>
                                    <a:pt x="2647" y="1455"/>
                                  </a:lnTo>
                                  <a:lnTo>
                                    <a:pt x="2645" y="1452"/>
                                  </a:lnTo>
                                  <a:lnTo>
                                    <a:pt x="2645" y="1450"/>
                                  </a:lnTo>
                                  <a:lnTo>
                                    <a:pt x="2644" y="1447"/>
                                  </a:lnTo>
                                  <a:lnTo>
                                    <a:pt x="2644" y="1432"/>
                                  </a:lnTo>
                                  <a:lnTo>
                                    <a:pt x="2644" y="1398"/>
                                  </a:lnTo>
                                  <a:lnTo>
                                    <a:pt x="2644" y="1386"/>
                                  </a:lnTo>
                                  <a:lnTo>
                                    <a:pt x="2646" y="1375"/>
                                  </a:lnTo>
                                  <a:lnTo>
                                    <a:pt x="2649" y="1365"/>
                                  </a:lnTo>
                                  <a:lnTo>
                                    <a:pt x="2651" y="1359"/>
                                  </a:lnTo>
                                  <a:lnTo>
                                    <a:pt x="2655" y="1354"/>
                                  </a:lnTo>
                                  <a:lnTo>
                                    <a:pt x="2644" y="1354"/>
                                  </a:lnTo>
                                  <a:lnTo>
                                    <a:pt x="2644" y="1320"/>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709" y="1346"/>
                                  </a:moveTo>
                                  <a:lnTo>
                                    <a:pt x="2669" y="1346"/>
                                  </a:lnTo>
                                  <a:lnTo>
                                    <a:pt x="2670" y="1347"/>
                                  </a:lnTo>
                                  <a:lnTo>
                                    <a:pt x="2671" y="1347"/>
                                  </a:lnTo>
                                  <a:lnTo>
                                    <a:pt x="2672" y="1348"/>
                                  </a:lnTo>
                                  <a:lnTo>
                                    <a:pt x="2674" y="1350"/>
                                  </a:lnTo>
                                  <a:lnTo>
                                    <a:pt x="2678" y="1353"/>
                                  </a:lnTo>
                                  <a:lnTo>
                                    <a:pt x="2682" y="1357"/>
                                  </a:lnTo>
                                  <a:lnTo>
                                    <a:pt x="2687" y="1359"/>
                                  </a:lnTo>
                                  <a:lnTo>
                                    <a:pt x="2697" y="1359"/>
                                  </a:lnTo>
                                  <a:lnTo>
                                    <a:pt x="2701" y="1357"/>
                                  </a:lnTo>
                                  <a:lnTo>
                                    <a:pt x="2708" y="1349"/>
                                  </a:lnTo>
                                  <a:lnTo>
                                    <a:pt x="2709" y="134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696" y="1316"/>
                                  </a:moveTo>
                                  <a:lnTo>
                                    <a:pt x="2684" y="1316"/>
                                  </a:lnTo>
                                  <a:lnTo>
                                    <a:pt x="2677" y="1319"/>
                                  </a:lnTo>
                                  <a:lnTo>
                                    <a:pt x="2662" y="1328"/>
                                  </a:lnTo>
                                  <a:lnTo>
                                    <a:pt x="2654" y="1338"/>
                                  </a:lnTo>
                                  <a:lnTo>
                                    <a:pt x="2644" y="1354"/>
                                  </a:lnTo>
                                  <a:lnTo>
                                    <a:pt x="2655" y="1354"/>
                                  </a:lnTo>
                                  <a:lnTo>
                                    <a:pt x="2659" y="1350"/>
                                  </a:lnTo>
                                  <a:lnTo>
                                    <a:pt x="2662" y="1348"/>
                                  </a:lnTo>
                                  <a:lnTo>
                                    <a:pt x="2664" y="1346"/>
                                  </a:lnTo>
                                  <a:lnTo>
                                    <a:pt x="2709" y="1346"/>
                                  </a:lnTo>
                                  <a:lnTo>
                                    <a:pt x="2709" y="1344"/>
                                  </a:lnTo>
                                  <a:lnTo>
                                    <a:pt x="2709" y="1330"/>
                                  </a:lnTo>
                                  <a:lnTo>
                                    <a:pt x="2708" y="1325"/>
                                  </a:lnTo>
                                  <a:lnTo>
                                    <a:pt x="2701" y="1318"/>
                                  </a:lnTo>
                                  <a:lnTo>
                                    <a:pt x="2696" y="131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785" y="1320"/>
                                  </a:moveTo>
                                  <a:lnTo>
                                    <a:pt x="2726" y="1320"/>
                                  </a:lnTo>
                                  <a:lnTo>
                                    <a:pt x="2726" y="1326"/>
                                  </a:lnTo>
                                  <a:lnTo>
                                    <a:pt x="2732" y="1327"/>
                                  </a:lnTo>
                                  <a:lnTo>
                                    <a:pt x="2736" y="1328"/>
                                  </a:lnTo>
                                  <a:lnTo>
                                    <a:pt x="2738" y="1331"/>
                                  </a:lnTo>
                                  <a:lnTo>
                                    <a:pt x="2740" y="1334"/>
                                  </a:lnTo>
                                  <a:lnTo>
                                    <a:pt x="2741" y="1341"/>
                                  </a:lnTo>
                                  <a:lnTo>
                                    <a:pt x="2741" y="1446"/>
                                  </a:lnTo>
                                  <a:lnTo>
                                    <a:pt x="2741" y="1453"/>
                                  </a:lnTo>
                                  <a:lnTo>
                                    <a:pt x="2739" y="1455"/>
                                  </a:lnTo>
                                  <a:lnTo>
                                    <a:pt x="2736" y="1458"/>
                                  </a:lnTo>
                                  <a:lnTo>
                                    <a:pt x="2732" y="1460"/>
                                  </a:lnTo>
                                  <a:lnTo>
                                    <a:pt x="2726" y="1461"/>
                                  </a:lnTo>
                                  <a:lnTo>
                                    <a:pt x="2726" y="1466"/>
                                  </a:lnTo>
                                  <a:lnTo>
                                    <a:pt x="2799" y="1466"/>
                                  </a:lnTo>
                                  <a:lnTo>
                                    <a:pt x="2799" y="1461"/>
                                  </a:lnTo>
                                  <a:lnTo>
                                    <a:pt x="2794" y="1460"/>
                                  </a:lnTo>
                                  <a:lnTo>
                                    <a:pt x="2790" y="1458"/>
                                  </a:lnTo>
                                  <a:lnTo>
                                    <a:pt x="2788" y="1455"/>
                                  </a:lnTo>
                                  <a:lnTo>
                                    <a:pt x="2786" y="1452"/>
                                  </a:lnTo>
                                  <a:lnTo>
                                    <a:pt x="2785" y="1445"/>
                                  </a:lnTo>
                                  <a:lnTo>
                                    <a:pt x="2785" y="1356"/>
                                  </a:lnTo>
                                  <a:lnTo>
                                    <a:pt x="2793" y="1344"/>
                                  </a:lnTo>
                                  <a:lnTo>
                                    <a:pt x="2799" y="1339"/>
                                  </a:lnTo>
                                  <a:lnTo>
                                    <a:pt x="2785" y="1339"/>
                                  </a:lnTo>
                                  <a:lnTo>
                                    <a:pt x="2785" y="1320"/>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863" y="1337"/>
                                  </a:moveTo>
                                  <a:lnTo>
                                    <a:pt x="2813" y="1337"/>
                                  </a:lnTo>
                                  <a:lnTo>
                                    <a:pt x="2815" y="1338"/>
                                  </a:lnTo>
                                  <a:lnTo>
                                    <a:pt x="2817" y="1340"/>
                                  </a:lnTo>
                                  <a:lnTo>
                                    <a:pt x="2823" y="1358"/>
                                  </a:lnTo>
                                  <a:lnTo>
                                    <a:pt x="2823" y="1445"/>
                                  </a:lnTo>
                                  <a:lnTo>
                                    <a:pt x="2823" y="1451"/>
                                  </a:lnTo>
                                  <a:lnTo>
                                    <a:pt x="2821" y="1454"/>
                                  </a:lnTo>
                                  <a:lnTo>
                                    <a:pt x="2818" y="1458"/>
                                  </a:lnTo>
                                  <a:lnTo>
                                    <a:pt x="2815" y="1460"/>
                                  </a:lnTo>
                                  <a:lnTo>
                                    <a:pt x="2809" y="1461"/>
                                  </a:lnTo>
                                  <a:lnTo>
                                    <a:pt x="2809" y="1466"/>
                                  </a:lnTo>
                                  <a:lnTo>
                                    <a:pt x="2883" y="1466"/>
                                  </a:lnTo>
                                  <a:lnTo>
                                    <a:pt x="2883" y="1461"/>
                                  </a:lnTo>
                                  <a:lnTo>
                                    <a:pt x="2876" y="1460"/>
                                  </a:lnTo>
                                  <a:lnTo>
                                    <a:pt x="2872" y="1458"/>
                                  </a:lnTo>
                                  <a:lnTo>
                                    <a:pt x="2868" y="1453"/>
                                  </a:lnTo>
                                  <a:lnTo>
                                    <a:pt x="2867" y="1446"/>
                                  </a:lnTo>
                                  <a:lnTo>
                                    <a:pt x="2867" y="1361"/>
                                  </a:lnTo>
                                  <a:lnTo>
                                    <a:pt x="2866" y="1350"/>
                                  </a:lnTo>
                                  <a:lnTo>
                                    <a:pt x="2865" y="1344"/>
                                  </a:lnTo>
                                  <a:lnTo>
                                    <a:pt x="2863" y="1337"/>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838" y="1316"/>
                                  </a:moveTo>
                                  <a:lnTo>
                                    <a:pt x="2821" y="1316"/>
                                  </a:lnTo>
                                  <a:lnTo>
                                    <a:pt x="2813" y="1318"/>
                                  </a:lnTo>
                                  <a:lnTo>
                                    <a:pt x="2800" y="1325"/>
                                  </a:lnTo>
                                  <a:lnTo>
                                    <a:pt x="2793" y="1331"/>
                                  </a:lnTo>
                                  <a:lnTo>
                                    <a:pt x="2785" y="1339"/>
                                  </a:lnTo>
                                  <a:lnTo>
                                    <a:pt x="2799" y="1339"/>
                                  </a:lnTo>
                                  <a:lnTo>
                                    <a:pt x="2801" y="1337"/>
                                  </a:lnTo>
                                  <a:lnTo>
                                    <a:pt x="2863" y="1337"/>
                                  </a:lnTo>
                                  <a:lnTo>
                                    <a:pt x="2863" y="1336"/>
                                  </a:lnTo>
                                  <a:lnTo>
                                    <a:pt x="2858" y="1329"/>
                                  </a:lnTo>
                                  <a:lnTo>
                                    <a:pt x="2846" y="1319"/>
                                  </a:lnTo>
                                  <a:lnTo>
                                    <a:pt x="2838" y="131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3013" y="1328"/>
                                  </a:moveTo>
                                  <a:lnTo>
                                    <a:pt x="2968" y="1328"/>
                                  </a:lnTo>
                                  <a:lnTo>
                                    <a:pt x="2971" y="1329"/>
                                  </a:lnTo>
                                  <a:lnTo>
                                    <a:pt x="2978" y="1333"/>
                                  </a:lnTo>
                                  <a:lnTo>
                                    <a:pt x="2980" y="1336"/>
                                  </a:lnTo>
                                  <a:lnTo>
                                    <a:pt x="2982" y="1339"/>
                                  </a:lnTo>
                                  <a:lnTo>
                                    <a:pt x="2983" y="1341"/>
                                  </a:lnTo>
                                  <a:lnTo>
                                    <a:pt x="2983" y="1348"/>
                                  </a:lnTo>
                                  <a:lnTo>
                                    <a:pt x="2983" y="1374"/>
                                  </a:lnTo>
                                  <a:lnTo>
                                    <a:pt x="2973" y="1379"/>
                                  </a:lnTo>
                                  <a:lnTo>
                                    <a:pt x="2964" y="1383"/>
                                  </a:lnTo>
                                  <a:lnTo>
                                    <a:pt x="2911" y="1418"/>
                                  </a:lnTo>
                                  <a:lnTo>
                                    <a:pt x="2906" y="1428"/>
                                  </a:lnTo>
                                  <a:lnTo>
                                    <a:pt x="2906" y="1448"/>
                                  </a:lnTo>
                                  <a:lnTo>
                                    <a:pt x="2909" y="1454"/>
                                  </a:lnTo>
                                  <a:lnTo>
                                    <a:pt x="2920" y="1465"/>
                                  </a:lnTo>
                                  <a:lnTo>
                                    <a:pt x="2927" y="1468"/>
                                  </a:lnTo>
                                  <a:lnTo>
                                    <a:pt x="2935" y="1468"/>
                                  </a:lnTo>
                                  <a:lnTo>
                                    <a:pt x="2983" y="1444"/>
                                  </a:lnTo>
                                  <a:lnTo>
                                    <a:pt x="3028" y="1444"/>
                                  </a:lnTo>
                                  <a:lnTo>
                                    <a:pt x="3028" y="1443"/>
                                  </a:lnTo>
                                  <a:lnTo>
                                    <a:pt x="3027" y="1442"/>
                                  </a:lnTo>
                                  <a:lnTo>
                                    <a:pt x="2961" y="1442"/>
                                  </a:lnTo>
                                  <a:lnTo>
                                    <a:pt x="2957" y="1441"/>
                                  </a:lnTo>
                                  <a:lnTo>
                                    <a:pt x="2954" y="1438"/>
                                  </a:lnTo>
                                  <a:lnTo>
                                    <a:pt x="2951" y="1434"/>
                                  </a:lnTo>
                                  <a:lnTo>
                                    <a:pt x="2949" y="1430"/>
                                  </a:lnTo>
                                  <a:lnTo>
                                    <a:pt x="2949" y="1419"/>
                                  </a:lnTo>
                                  <a:lnTo>
                                    <a:pt x="2951" y="1414"/>
                                  </a:lnTo>
                                  <a:lnTo>
                                    <a:pt x="2955" y="1408"/>
                                  </a:lnTo>
                                  <a:lnTo>
                                    <a:pt x="2961" y="1400"/>
                                  </a:lnTo>
                                  <a:lnTo>
                                    <a:pt x="2971" y="1392"/>
                                  </a:lnTo>
                                  <a:lnTo>
                                    <a:pt x="2983" y="1384"/>
                                  </a:lnTo>
                                  <a:lnTo>
                                    <a:pt x="3027" y="1384"/>
                                  </a:lnTo>
                                  <a:lnTo>
                                    <a:pt x="3027" y="1358"/>
                                  </a:lnTo>
                                  <a:lnTo>
                                    <a:pt x="3026" y="1348"/>
                                  </a:lnTo>
                                  <a:lnTo>
                                    <a:pt x="3025" y="1344"/>
                                  </a:lnTo>
                                  <a:lnTo>
                                    <a:pt x="3022" y="1337"/>
                                  </a:lnTo>
                                  <a:lnTo>
                                    <a:pt x="3017" y="1331"/>
                                  </a:lnTo>
                                  <a:lnTo>
                                    <a:pt x="3013" y="1328"/>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3028" y="1444"/>
                                  </a:moveTo>
                                  <a:lnTo>
                                    <a:pt x="2983" y="1444"/>
                                  </a:lnTo>
                                  <a:lnTo>
                                    <a:pt x="2984" y="1452"/>
                                  </a:lnTo>
                                  <a:lnTo>
                                    <a:pt x="2987" y="1458"/>
                                  </a:lnTo>
                                  <a:lnTo>
                                    <a:pt x="2992" y="1462"/>
                                  </a:lnTo>
                                  <a:lnTo>
                                    <a:pt x="2997" y="1466"/>
                                  </a:lnTo>
                                  <a:lnTo>
                                    <a:pt x="3003" y="1468"/>
                                  </a:lnTo>
                                  <a:lnTo>
                                    <a:pt x="3019" y="1468"/>
                                  </a:lnTo>
                                  <a:lnTo>
                                    <a:pt x="3025" y="1466"/>
                                  </a:lnTo>
                                  <a:lnTo>
                                    <a:pt x="3030" y="1463"/>
                                  </a:lnTo>
                                  <a:lnTo>
                                    <a:pt x="3036" y="1459"/>
                                  </a:lnTo>
                                  <a:lnTo>
                                    <a:pt x="3041" y="1454"/>
                                  </a:lnTo>
                                  <a:lnTo>
                                    <a:pt x="3045" y="1448"/>
                                  </a:lnTo>
                                  <a:lnTo>
                                    <a:pt x="3032" y="1448"/>
                                  </a:lnTo>
                                  <a:lnTo>
                                    <a:pt x="3031" y="1448"/>
                                  </a:lnTo>
                                  <a:lnTo>
                                    <a:pt x="3030" y="1447"/>
                                  </a:lnTo>
                                  <a:lnTo>
                                    <a:pt x="3029" y="1446"/>
                                  </a:lnTo>
                                  <a:lnTo>
                                    <a:pt x="3028" y="1445"/>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3042" y="1442"/>
                                  </a:moveTo>
                                  <a:lnTo>
                                    <a:pt x="3039" y="1446"/>
                                  </a:lnTo>
                                  <a:lnTo>
                                    <a:pt x="3036" y="1448"/>
                                  </a:lnTo>
                                  <a:lnTo>
                                    <a:pt x="3045" y="1448"/>
                                  </a:lnTo>
                                  <a:lnTo>
                                    <a:pt x="3047" y="1446"/>
                                  </a:lnTo>
                                  <a:lnTo>
                                    <a:pt x="3042" y="1442"/>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3027" y="1384"/>
                                  </a:moveTo>
                                  <a:lnTo>
                                    <a:pt x="2983" y="1384"/>
                                  </a:lnTo>
                                  <a:lnTo>
                                    <a:pt x="2983" y="1433"/>
                                  </a:lnTo>
                                  <a:lnTo>
                                    <a:pt x="2976" y="1439"/>
                                  </a:lnTo>
                                  <a:lnTo>
                                    <a:pt x="2970" y="1442"/>
                                  </a:lnTo>
                                  <a:lnTo>
                                    <a:pt x="3027" y="1442"/>
                                  </a:lnTo>
                                  <a:lnTo>
                                    <a:pt x="3027" y="1441"/>
                                  </a:lnTo>
                                  <a:lnTo>
                                    <a:pt x="3027" y="1437"/>
                                  </a:lnTo>
                                  <a:lnTo>
                                    <a:pt x="3027" y="1384"/>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2990" y="1316"/>
                                  </a:moveTo>
                                  <a:lnTo>
                                    <a:pt x="2965" y="1316"/>
                                  </a:lnTo>
                                  <a:lnTo>
                                    <a:pt x="2954" y="1318"/>
                                  </a:lnTo>
                                  <a:lnTo>
                                    <a:pt x="2909" y="1351"/>
                                  </a:lnTo>
                                  <a:lnTo>
                                    <a:pt x="2909" y="1364"/>
                                  </a:lnTo>
                                  <a:lnTo>
                                    <a:pt x="2912" y="1369"/>
                                  </a:lnTo>
                                  <a:lnTo>
                                    <a:pt x="2920" y="1376"/>
                                  </a:lnTo>
                                  <a:lnTo>
                                    <a:pt x="2926" y="1378"/>
                                  </a:lnTo>
                                  <a:lnTo>
                                    <a:pt x="2939" y="1378"/>
                                  </a:lnTo>
                                  <a:lnTo>
                                    <a:pt x="2944" y="1344"/>
                                  </a:lnTo>
                                  <a:lnTo>
                                    <a:pt x="2943" y="1341"/>
                                  </a:lnTo>
                                  <a:lnTo>
                                    <a:pt x="2943" y="1337"/>
                                  </a:lnTo>
                                  <a:lnTo>
                                    <a:pt x="2944" y="1334"/>
                                  </a:lnTo>
                                  <a:lnTo>
                                    <a:pt x="2947" y="1332"/>
                                  </a:lnTo>
                                  <a:lnTo>
                                    <a:pt x="2951" y="1329"/>
                                  </a:lnTo>
                                  <a:lnTo>
                                    <a:pt x="2957" y="1328"/>
                                  </a:lnTo>
                                  <a:lnTo>
                                    <a:pt x="3013" y="1328"/>
                                  </a:lnTo>
                                  <a:lnTo>
                                    <a:pt x="3001" y="1319"/>
                                  </a:lnTo>
                                  <a:lnTo>
                                    <a:pt x="2990" y="1316"/>
                                  </a:lnTo>
                                  <a:close/>
                                </a:path>
                              </a:pathLst>
                            </a:custGeom>
                            <a:solidFill>
                              <a:srgbClr val="3176aa"/>
                            </a:solidFill>
                            <a:ln w="0">
                              <a:noFill/>
                            </a:ln>
                          </wps:spPr>
                          <wps:style>
                            <a:lnRef idx="0"/>
                            <a:fillRef idx="0"/>
                            <a:effectRef idx="0"/>
                            <a:fontRef idx="minor"/>
                          </wps:style>
                          <wps:bodyPr/>
                        </wps:wsp>
                        <wps:wsp>
                          <wps:cNvSpPr/>
                          <wps:spPr>
                            <a:xfrm>
                              <a:off x="0" y="0"/>
                              <a:ext cx="997560" cy="146520"/>
                            </a:xfrm>
                            <a:custGeom>
                              <a:avLst/>
                              <a:gdLst/>
                              <a:ahLst/>
                              <a:rect l="l" t="t" r="r" b="b"/>
                              <a:pathLst>
                                <a:path w="1571" h="222">
                                  <a:moveTo>
                                    <a:pt x="3120" y="1255"/>
                                  </a:moveTo>
                                  <a:lnTo>
                                    <a:pt x="3058" y="1255"/>
                                  </a:lnTo>
                                  <a:lnTo>
                                    <a:pt x="3058" y="1260"/>
                                  </a:lnTo>
                                  <a:lnTo>
                                    <a:pt x="3065" y="1260"/>
                                  </a:lnTo>
                                  <a:lnTo>
                                    <a:pt x="3070" y="1262"/>
                                  </a:lnTo>
                                  <a:lnTo>
                                    <a:pt x="3072" y="1265"/>
                                  </a:lnTo>
                                  <a:lnTo>
                                    <a:pt x="3075" y="1268"/>
                                  </a:lnTo>
                                  <a:lnTo>
                                    <a:pt x="3076" y="1275"/>
                                  </a:lnTo>
                                  <a:lnTo>
                                    <a:pt x="3076" y="1446"/>
                                  </a:lnTo>
                                  <a:lnTo>
                                    <a:pt x="3075" y="1453"/>
                                  </a:lnTo>
                                  <a:lnTo>
                                    <a:pt x="3070" y="1459"/>
                                  </a:lnTo>
                                  <a:lnTo>
                                    <a:pt x="3065" y="1461"/>
                                  </a:lnTo>
                                  <a:lnTo>
                                    <a:pt x="3058" y="1461"/>
                                  </a:lnTo>
                                  <a:lnTo>
                                    <a:pt x="3058" y="1466"/>
                                  </a:lnTo>
                                  <a:lnTo>
                                    <a:pt x="3138" y="1466"/>
                                  </a:lnTo>
                                  <a:lnTo>
                                    <a:pt x="3138" y="1461"/>
                                  </a:lnTo>
                                  <a:lnTo>
                                    <a:pt x="3130" y="1460"/>
                                  </a:lnTo>
                                  <a:lnTo>
                                    <a:pt x="3126" y="1459"/>
                                  </a:lnTo>
                                  <a:lnTo>
                                    <a:pt x="3123" y="1456"/>
                                  </a:lnTo>
                                  <a:lnTo>
                                    <a:pt x="3121" y="1453"/>
                                  </a:lnTo>
                                  <a:lnTo>
                                    <a:pt x="3120" y="1446"/>
                                  </a:lnTo>
                                  <a:lnTo>
                                    <a:pt x="3120" y="1255"/>
                                  </a:lnTo>
                                  <a:close/>
                                </a:path>
                              </a:pathLst>
                            </a:custGeom>
                            <a:solidFill>
                              <a:srgbClr val="3176aa"/>
                            </a:solidFill>
                            <a:ln w="0">
                              <a:noFill/>
                            </a:ln>
                          </wps:spPr>
                          <wps:style>
                            <a:lnRef idx="0"/>
                            <a:fillRef idx="0"/>
                            <a:effectRef idx="0"/>
                            <a:fontRef idx="minor"/>
                          </wps:style>
                          <wps:bodyPr/>
                        </wps:wsp>
                      </wpg:grpSp>
                      <wpg:grpSp>
                        <wpg:cNvGrpSpPr/>
                        <wpg:grpSpPr>
                          <a:xfrm>
                            <a:off x="68760" y="921960"/>
                            <a:ext cx="1294200" cy="244440"/>
                          </a:xfrm>
                        </wpg:grpSpPr>
                        <wps:wsp>
                          <wps:cNvSpPr/>
                          <wps:spPr>
                            <a:xfrm>
                              <a:off x="0" y="0"/>
                              <a:ext cx="1294200" cy="244440"/>
                            </a:xfrm>
                            <a:custGeom>
                              <a:avLst/>
                              <a:gdLst/>
                              <a:ahLst/>
                              <a:rect l="l" t="t" r="r" b="b"/>
                              <a:pathLst>
                                <a:path w="2038" h="370">
                                  <a:moveTo>
                                    <a:pt x="1560" y="1905"/>
                                  </a:moveTo>
                                  <a:lnTo>
                                    <a:pt x="3597" y="1905"/>
                                  </a:lnTo>
                                  <a:lnTo>
                                    <a:pt x="3597" y="1536"/>
                                  </a:lnTo>
                                  <a:lnTo>
                                    <a:pt x="1560" y="1536"/>
                                  </a:lnTo>
                                  <a:lnTo>
                                    <a:pt x="1560" y="1905"/>
                                  </a:lnTo>
                                  <a:close/>
                                </a:path>
                              </a:pathLst>
                            </a:custGeom>
                            <a:solidFill>
                              <a:srgbClr val="cedae3"/>
                            </a:solidFill>
                            <a:ln w="0">
                              <a:noFill/>
                            </a:ln>
                          </wps:spPr>
                          <wps:style>
                            <a:lnRef idx="0"/>
                            <a:fillRef idx="0"/>
                            <a:effectRef idx="0"/>
                            <a:fontRef idx="minor"/>
                          </wps:style>
                          <wps:bodyPr/>
                        </wps:wsp>
                      </wpg:grpSp>
                      <wpg:grpSp>
                        <wpg:cNvGrpSpPr/>
                        <wpg:grpSpPr>
                          <a:xfrm>
                            <a:off x="73080" y="1070640"/>
                            <a:ext cx="57960" cy="1440"/>
                          </a:xfrm>
                        </wpg:grpSpPr>
                        <wps:wsp>
                          <wps:cNvSpPr/>
                          <wps:spPr>
                            <a:xfrm>
                              <a:off x="0" y="0"/>
                              <a:ext cx="57960" cy="1440"/>
                            </a:xfrm>
                            <a:custGeom>
                              <a:avLst/>
                              <a:gdLst/>
                              <a:ahLst/>
                              <a:rect l="l" t="t" r="r" b="b"/>
                              <a:pathLst>
                                <a:path w="91" h="0">
                                  <a:moveTo>
                                    <a:pt x="1567" y="1760"/>
                                  </a:moveTo>
                                  <a:lnTo>
                                    <a:pt x="1658" y="1760"/>
                                  </a:lnTo>
                                </a:path>
                              </a:pathLst>
                            </a:custGeom>
                            <a:noFill/>
                            <a:ln w="20160">
                              <a:solidFill>
                                <a:srgbClr val="3176aa"/>
                              </a:solidFill>
                              <a:round/>
                            </a:ln>
                          </wps:spPr>
                          <wps:style>
                            <a:lnRef idx="0"/>
                            <a:fillRef idx="0"/>
                            <a:effectRef idx="0"/>
                            <a:fontRef idx="minor"/>
                          </wps:style>
                          <wps:bodyPr/>
                        </wps:wsp>
                      </wpg:grpSp>
                      <wpg:grpSp>
                        <wpg:cNvGrpSpPr/>
                        <wpg:grpSpPr>
                          <a:xfrm>
                            <a:off x="140400" y="979200"/>
                            <a:ext cx="791280" cy="184680"/>
                          </a:xfrm>
                        </wpg:grpSpPr>
                        <wps:wsp>
                          <wps:cNvSpPr/>
                          <wps:spPr>
                            <a:xfrm>
                              <a:off x="0" y="0"/>
                              <a:ext cx="791280" cy="184680"/>
                            </a:xfrm>
                            <a:custGeom>
                              <a:avLst/>
                              <a:gdLst/>
                              <a:ahLst/>
                              <a:rect l="l" t="t" r="r" b="b"/>
                              <a:pathLst>
                                <a:path w="1246" h="280">
                                  <a:moveTo>
                                    <a:pt x="1782" y="1627"/>
                                  </a:moveTo>
                                  <a:lnTo>
                                    <a:pt x="1681" y="1627"/>
                                  </a:lnTo>
                                  <a:lnTo>
                                    <a:pt x="1688" y="1628"/>
                                  </a:lnTo>
                                  <a:lnTo>
                                    <a:pt x="1691" y="1630"/>
                                  </a:lnTo>
                                  <a:lnTo>
                                    <a:pt x="1700" y="1647"/>
                                  </a:lnTo>
                                  <a:lnTo>
                                    <a:pt x="1700" y="1763"/>
                                  </a:lnTo>
                                  <a:lnTo>
                                    <a:pt x="1700" y="1773"/>
                                  </a:lnTo>
                                  <a:lnTo>
                                    <a:pt x="1737" y="1831"/>
                                  </a:lnTo>
                                  <a:lnTo>
                                    <a:pt x="1780" y="1838"/>
                                  </a:lnTo>
                                  <a:lnTo>
                                    <a:pt x="1789" y="1838"/>
                                  </a:lnTo>
                                  <a:lnTo>
                                    <a:pt x="1834" y="1822"/>
                                  </a:lnTo>
                                  <a:lnTo>
                                    <a:pt x="1784" y="1822"/>
                                  </a:lnTo>
                                  <a:lnTo>
                                    <a:pt x="1776" y="1820"/>
                                  </a:lnTo>
                                  <a:lnTo>
                                    <a:pt x="1751" y="1782"/>
                                  </a:lnTo>
                                  <a:lnTo>
                                    <a:pt x="1751" y="1647"/>
                                  </a:lnTo>
                                  <a:lnTo>
                                    <a:pt x="1751" y="1640"/>
                                  </a:lnTo>
                                  <a:lnTo>
                                    <a:pt x="1753" y="1637"/>
                                  </a:lnTo>
                                  <a:lnTo>
                                    <a:pt x="1754" y="1634"/>
                                  </a:lnTo>
                                  <a:lnTo>
                                    <a:pt x="1756" y="1631"/>
                                  </a:lnTo>
                                  <a:lnTo>
                                    <a:pt x="1759" y="1630"/>
                                  </a:lnTo>
                                  <a:lnTo>
                                    <a:pt x="1762" y="1628"/>
                                  </a:lnTo>
                                  <a:lnTo>
                                    <a:pt x="1768" y="1627"/>
                                  </a:lnTo>
                                  <a:lnTo>
                                    <a:pt x="1782" y="1627"/>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1880" y="1627"/>
                                  </a:moveTo>
                                  <a:lnTo>
                                    <a:pt x="1825" y="1627"/>
                                  </a:lnTo>
                                  <a:lnTo>
                                    <a:pt x="1832" y="1628"/>
                                  </a:lnTo>
                                  <a:lnTo>
                                    <a:pt x="1840" y="1632"/>
                                  </a:lnTo>
                                  <a:lnTo>
                                    <a:pt x="1842" y="1635"/>
                                  </a:lnTo>
                                  <a:lnTo>
                                    <a:pt x="1844" y="1639"/>
                                  </a:lnTo>
                                  <a:lnTo>
                                    <a:pt x="1846" y="1643"/>
                                  </a:lnTo>
                                  <a:lnTo>
                                    <a:pt x="1847" y="1650"/>
                                  </a:lnTo>
                                  <a:lnTo>
                                    <a:pt x="1847" y="1746"/>
                                  </a:lnTo>
                                  <a:lnTo>
                                    <a:pt x="1831" y="1809"/>
                                  </a:lnTo>
                                  <a:lnTo>
                                    <a:pt x="1805" y="1822"/>
                                  </a:lnTo>
                                  <a:lnTo>
                                    <a:pt x="1834" y="1822"/>
                                  </a:lnTo>
                                  <a:lnTo>
                                    <a:pt x="1860" y="1760"/>
                                  </a:lnTo>
                                  <a:lnTo>
                                    <a:pt x="1860" y="1740"/>
                                  </a:lnTo>
                                  <a:lnTo>
                                    <a:pt x="1860" y="1651"/>
                                  </a:lnTo>
                                  <a:lnTo>
                                    <a:pt x="1861" y="1645"/>
                                  </a:lnTo>
                                  <a:lnTo>
                                    <a:pt x="1862" y="1642"/>
                                  </a:lnTo>
                                  <a:lnTo>
                                    <a:pt x="1864" y="1637"/>
                                  </a:lnTo>
                                  <a:lnTo>
                                    <a:pt x="1867" y="1633"/>
                                  </a:lnTo>
                                  <a:lnTo>
                                    <a:pt x="1875" y="1628"/>
                                  </a:lnTo>
                                  <a:lnTo>
                                    <a:pt x="1880" y="1627"/>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1782" y="1622"/>
                                  </a:moveTo>
                                  <a:lnTo>
                                    <a:pt x="1673" y="1622"/>
                                  </a:lnTo>
                                  <a:lnTo>
                                    <a:pt x="1673" y="1627"/>
                                  </a:lnTo>
                                  <a:lnTo>
                                    <a:pt x="1681" y="1627"/>
                                  </a:lnTo>
                                  <a:lnTo>
                                    <a:pt x="1782" y="1627"/>
                                  </a:lnTo>
                                  <a:lnTo>
                                    <a:pt x="1782" y="1622"/>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1890" y="1622"/>
                                  </a:moveTo>
                                  <a:lnTo>
                                    <a:pt x="1817" y="1622"/>
                                  </a:lnTo>
                                  <a:lnTo>
                                    <a:pt x="1817" y="1627"/>
                                  </a:lnTo>
                                  <a:lnTo>
                                    <a:pt x="1890" y="1627"/>
                                  </a:lnTo>
                                  <a:lnTo>
                                    <a:pt x="1890" y="1622"/>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1963" y="1688"/>
                                  </a:moveTo>
                                  <a:lnTo>
                                    <a:pt x="1901" y="1688"/>
                                  </a:lnTo>
                                  <a:lnTo>
                                    <a:pt x="1901" y="1693"/>
                                  </a:lnTo>
                                  <a:lnTo>
                                    <a:pt x="1908" y="1693"/>
                                  </a:lnTo>
                                  <a:lnTo>
                                    <a:pt x="1913" y="1695"/>
                                  </a:lnTo>
                                  <a:lnTo>
                                    <a:pt x="1916" y="1698"/>
                                  </a:lnTo>
                                  <a:lnTo>
                                    <a:pt x="1918" y="1701"/>
                                  </a:lnTo>
                                  <a:lnTo>
                                    <a:pt x="1919" y="1707"/>
                                  </a:lnTo>
                                  <a:lnTo>
                                    <a:pt x="1919" y="1882"/>
                                  </a:lnTo>
                                  <a:lnTo>
                                    <a:pt x="1901" y="1896"/>
                                  </a:lnTo>
                                  <a:lnTo>
                                    <a:pt x="1901" y="1902"/>
                                  </a:lnTo>
                                  <a:lnTo>
                                    <a:pt x="1985" y="1902"/>
                                  </a:lnTo>
                                  <a:lnTo>
                                    <a:pt x="1985" y="1896"/>
                                  </a:lnTo>
                                  <a:lnTo>
                                    <a:pt x="1978" y="1896"/>
                                  </a:lnTo>
                                  <a:lnTo>
                                    <a:pt x="1973" y="1896"/>
                                  </a:lnTo>
                                  <a:lnTo>
                                    <a:pt x="1970" y="1894"/>
                                  </a:lnTo>
                                  <a:lnTo>
                                    <a:pt x="1968" y="1893"/>
                                  </a:lnTo>
                                  <a:lnTo>
                                    <a:pt x="1966" y="1891"/>
                                  </a:lnTo>
                                  <a:lnTo>
                                    <a:pt x="1965" y="1888"/>
                                  </a:lnTo>
                                  <a:lnTo>
                                    <a:pt x="1964" y="1886"/>
                                  </a:lnTo>
                                  <a:lnTo>
                                    <a:pt x="1963" y="1881"/>
                                  </a:lnTo>
                                  <a:lnTo>
                                    <a:pt x="1963" y="1818"/>
                                  </a:lnTo>
                                  <a:lnTo>
                                    <a:pt x="1977" y="1818"/>
                                  </a:lnTo>
                                  <a:lnTo>
                                    <a:pt x="1972" y="1815"/>
                                  </a:lnTo>
                                  <a:lnTo>
                                    <a:pt x="1963" y="1803"/>
                                  </a:lnTo>
                                  <a:lnTo>
                                    <a:pt x="1963" y="1725"/>
                                  </a:lnTo>
                                  <a:lnTo>
                                    <a:pt x="1970" y="1710"/>
                                  </a:lnTo>
                                  <a:lnTo>
                                    <a:pt x="1974" y="1707"/>
                                  </a:lnTo>
                                  <a:lnTo>
                                    <a:pt x="1963" y="1707"/>
                                  </a:lnTo>
                                  <a:lnTo>
                                    <a:pt x="1963" y="1688"/>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1977" y="1818"/>
                                  </a:moveTo>
                                  <a:lnTo>
                                    <a:pt x="1963" y="1818"/>
                                  </a:lnTo>
                                  <a:lnTo>
                                    <a:pt x="1969" y="1825"/>
                                  </a:lnTo>
                                  <a:lnTo>
                                    <a:pt x="1974" y="1830"/>
                                  </a:lnTo>
                                  <a:lnTo>
                                    <a:pt x="1986" y="1836"/>
                                  </a:lnTo>
                                  <a:lnTo>
                                    <a:pt x="1994" y="1838"/>
                                  </a:lnTo>
                                  <a:lnTo>
                                    <a:pt x="2013" y="1838"/>
                                  </a:lnTo>
                                  <a:lnTo>
                                    <a:pt x="2023" y="1834"/>
                                  </a:lnTo>
                                  <a:lnTo>
                                    <a:pt x="2041" y="1822"/>
                                  </a:lnTo>
                                  <a:lnTo>
                                    <a:pt x="1982" y="1822"/>
                                  </a:lnTo>
                                  <a:lnTo>
                                    <a:pt x="1977" y="1818"/>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043" y="1703"/>
                                  </a:moveTo>
                                  <a:lnTo>
                                    <a:pt x="1996" y="1703"/>
                                  </a:lnTo>
                                  <a:lnTo>
                                    <a:pt x="2001" y="1706"/>
                                  </a:lnTo>
                                  <a:lnTo>
                                    <a:pt x="2005" y="1712"/>
                                  </a:lnTo>
                                  <a:lnTo>
                                    <a:pt x="2014" y="1763"/>
                                  </a:lnTo>
                                  <a:lnTo>
                                    <a:pt x="2014" y="1775"/>
                                  </a:lnTo>
                                  <a:lnTo>
                                    <a:pt x="1997" y="1822"/>
                                  </a:lnTo>
                                  <a:lnTo>
                                    <a:pt x="2041" y="1822"/>
                                  </a:lnTo>
                                  <a:lnTo>
                                    <a:pt x="2059" y="1760"/>
                                  </a:lnTo>
                                  <a:lnTo>
                                    <a:pt x="2059" y="1746"/>
                                  </a:lnTo>
                                  <a:lnTo>
                                    <a:pt x="2057" y="1733"/>
                                  </a:lnTo>
                                  <a:lnTo>
                                    <a:pt x="2053" y="1721"/>
                                  </a:lnTo>
                                  <a:lnTo>
                                    <a:pt x="2048" y="1710"/>
                                  </a:lnTo>
                                  <a:lnTo>
                                    <a:pt x="2043" y="1703"/>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014" y="1683"/>
                                  </a:moveTo>
                                  <a:lnTo>
                                    <a:pt x="1994" y="1683"/>
                                  </a:lnTo>
                                  <a:lnTo>
                                    <a:pt x="1986" y="1686"/>
                                  </a:lnTo>
                                  <a:lnTo>
                                    <a:pt x="1973" y="1694"/>
                                  </a:lnTo>
                                  <a:lnTo>
                                    <a:pt x="1968" y="1699"/>
                                  </a:lnTo>
                                  <a:lnTo>
                                    <a:pt x="1963" y="1707"/>
                                  </a:lnTo>
                                  <a:lnTo>
                                    <a:pt x="1974" y="1707"/>
                                  </a:lnTo>
                                  <a:lnTo>
                                    <a:pt x="1978" y="1703"/>
                                  </a:lnTo>
                                  <a:lnTo>
                                    <a:pt x="2043" y="1703"/>
                                  </a:lnTo>
                                  <a:lnTo>
                                    <a:pt x="2041" y="1700"/>
                                  </a:lnTo>
                                  <a:lnTo>
                                    <a:pt x="2024" y="1687"/>
                                  </a:lnTo>
                                  <a:lnTo>
                                    <a:pt x="2014" y="1683"/>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223" y="1703"/>
                                  </a:moveTo>
                                  <a:lnTo>
                                    <a:pt x="2180" y="1703"/>
                                  </a:lnTo>
                                  <a:lnTo>
                                    <a:pt x="2180" y="1797"/>
                                  </a:lnTo>
                                  <a:lnTo>
                                    <a:pt x="2180" y="1807"/>
                                  </a:lnTo>
                                  <a:lnTo>
                                    <a:pt x="2181" y="1810"/>
                                  </a:lnTo>
                                  <a:lnTo>
                                    <a:pt x="2183" y="1817"/>
                                  </a:lnTo>
                                  <a:lnTo>
                                    <a:pt x="2187" y="1822"/>
                                  </a:lnTo>
                                  <a:lnTo>
                                    <a:pt x="2200" y="1833"/>
                                  </a:lnTo>
                                  <a:lnTo>
                                    <a:pt x="2208" y="1835"/>
                                  </a:lnTo>
                                  <a:lnTo>
                                    <a:pt x="2217" y="1835"/>
                                  </a:lnTo>
                                  <a:lnTo>
                                    <a:pt x="2251" y="1817"/>
                                  </a:lnTo>
                                  <a:lnTo>
                                    <a:pt x="2232" y="1817"/>
                                  </a:lnTo>
                                  <a:lnTo>
                                    <a:pt x="2231" y="1817"/>
                                  </a:lnTo>
                                  <a:lnTo>
                                    <a:pt x="2229" y="1815"/>
                                  </a:lnTo>
                                  <a:lnTo>
                                    <a:pt x="2227" y="1814"/>
                                  </a:lnTo>
                                  <a:lnTo>
                                    <a:pt x="2225" y="1812"/>
                                  </a:lnTo>
                                  <a:lnTo>
                                    <a:pt x="2225" y="1809"/>
                                  </a:lnTo>
                                  <a:lnTo>
                                    <a:pt x="2224" y="1807"/>
                                  </a:lnTo>
                                  <a:lnTo>
                                    <a:pt x="2223" y="1801"/>
                                  </a:lnTo>
                                  <a:lnTo>
                                    <a:pt x="2223" y="1703"/>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253" y="1802"/>
                                  </a:moveTo>
                                  <a:lnTo>
                                    <a:pt x="2247" y="1812"/>
                                  </a:lnTo>
                                  <a:lnTo>
                                    <a:pt x="2241" y="1817"/>
                                  </a:lnTo>
                                  <a:lnTo>
                                    <a:pt x="2251" y="1817"/>
                                  </a:lnTo>
                                  <a:lnTo>
                                    <a:pt x="2254" y="1813"/>
                                  </a:lnTo>
                                  <a:lnTo>
                                    <a:pt x="2258" y="1806"/>
                                  </a:lnTo>
                                  <a:lnTo>
                                    <a:pt x="2253" y="1802"/>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223" y="1634"/>
                                  </a:moveTo>
                                  <a:lnTo>
                                    <a:pt x="2218" y="1634"/>
                                  </a:lnTo>
                                  <a:lnTo>
                                    <a:pt x="2214" y="1641"/>
                                  </a:lnTo>
                                  <a:lnTo>
                                    <a:pt x="2209" y="1648"/>
                                  </a:lnTo>
                                  <a:lnTo>
                                    <a:pt x="2167" y="1693"/>
                                  </a:lnTo>
                                  <a:lnTo>
                                    <a:pt x="2161" y="1697"/>
                                  </a:lnTo>
                                  <a:lnTo>
                                    <a:pt x="2161" y="1703"/>
                                  </a:lnTo>
                                  <a:lnTo>
                                    <a:pt x="2258" y="1703"/>
                                  </a:lnTo>
                                  <a:lnTo>
                                    <a:pt x="2258" y="1688"/>
                                  </a:lnTo>
                                  <a:lnTo>
                                    <a:pt x="2223" y="1688"/>
                                  </a:lnTo>
                                  <a:lnTo>
                                    <a:pt x="2223" y="1634"/>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353" y="1683"/>
                                  </a:moveTo>
                                  <a:lnTo>
                                    <a:pt x="2341" y="1683"/>
                                  </a:lnTo>
                                  <a:lnTo>
                                    <a:pt x="2332" y="1684"/>
                                  </a:lnTo>
                                  <a:lnTo>
                                    <a:pt x="2282" y="1721"/>
                                  </a:lnTo>
                                  <a:lnTo>
                                    <a:pt x="2273" y="1761"/>
                                  </a:lnTo>
                                  <a:lnTo>
                                    <a:pt x="2273" y="1770"/>
                                  </a:lnTo>
                                  <a:lnTo>
                                    <a:pt x="2302" y="1826"/>
                                  </a:lnTo>
                                  <a:lnTo>
                                    <a:pt x="2341" y="1838"/>
                                  </a:lnTo>
                                  <a:lnTo>
                                    <a:pt x="2349" y="1837"/>
                                  </a:lnTo>
                                  <a:lnTo>
                                    <a:pt x="2379" y="1827"/>
                                  </a:lnTo>
                                  <a:lnTo>
                                    <a:pt x="2336" y="1827"/>
                                  </a:lnTo>
                                  <a:lnTo>
                                    <a:pt x="2332" y="1825"/>
                                  </a:lnTo>
                                  <a:lnTo>
                                    <a:pt x="2328" y="1821"/>
                                  </a:lnTo>
                                  <a:lnTo>
                                    <a:pt x="2324" y="1817"/>
                                  </a:lnTo>
                                  <a:lnTo>
                                    <a:pt x="2322" y="1811"/>
                                  </a:lnTo>
                                  <a:lnTo>
                                    <a:pt x="2321" y="1804"/>
                                  </a:lnTo>
                                  <a:lnTo>
                                    <a:pt x="2319" y="1794"/>
                                  </a:lnTo>
                                  <a:lnTo>
                                    <a:pt x="2319" y="1784"/>
                                  </a:lnTo>
                                  <a:lnTo>
                                    <a:pt x="2319" y="1769"/>
                                  </a:lnTo>
                                  <a:lnTo>
                                    <a:pt x="2324" y="1704"/>
                                  </a:lnTo>
                                  <a:lnTo>
                                    <a:pt x="2336" y="1694"/>
                                  </a:lnTo>
                                  <a:lnTo>
                                    <a:pt x="2378" y="1694"/>
                                  </a:lnTo>
                                  <a:lnTo>
                                    <a:pt x="2365" y="1687"/>
                                  </a:lnTo>
                                  <a:lnTo>
                                    <a:pt x="2353" y="1683"/>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378" y="1694"/>
                                  </a:moveTo>
                                  <a:lnTo>
                                    <a:pt x="2346" y="1694"/>
                                  </a:lnTo>
                                  <a:lnTo>
                                    <a:pt x="2349" y="1695"/>
                                  </a:lnTo>
                                  <a:lnTo>
                                    <a:pt x="2352" y="1697"/>
                                  </a:lnTo>
                                  <a:lnTo>
                                    <a:pt x="2356" y="1700"/>
                                  </a:lnTo>
                                  <a:lnTo>
                                    <a:pt x="2359" y="1705"/>
                                  </a:lnTo>
                                  <a:lnTo>
                                    <a:pt x="2361" y="1712"/>
                                  </a:lnTo>
                                  <a:lnTo>
                                    <a:pt x="2363" y="1718"/>
                                  </a:lnTo>
                                  <a:lnTo>
                                    <a:pt x="2364" y="1730"/>
                                  </a:lnTo>
                                  <a:lnTo>
                                    <a:pt x="2364" y="1752"/>
                                  </a:lnTo>
                                  <a:lnTo>
                                    <a:pt x="2364" y="1759"/>
                                  </a:lnTo>
                                  <a:lnTo>
                                    <a:pt x="2356" y="1819"/>
                                  </a:lnTo>
                                  <a:lnTo>
                                    <a:pt x="2345" y="1827"/>
                                  </a:lnTo>
                                  <a:lnTo>
                                    <a:pt x="2379" y="1827"/>
                                  </a:lnTo>
                                  <a:lnTo>
                                    <a:pt x="2409" y="1769"/>
                                  </a:lnTo>
                                  <a:lnTo>
                                    <a:pt x="2409" y="1761"/>
                                  </a:lnTo>
                                  <a:lnTo>
                                    <a:pt x="2409" y="1752"/>
                                  </a:lnTo>
                                  <a:lnTo>
                                    <a:pt x="2387" y="1700"/>
                                  </a:lnTo>
                                  <a:lnTo>
                                    <a:pt x="2378" y="1694"/>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569" y="1703"/>
                                  </a:moveTo>
                                  <a:lnTo>
                                    <a:pt x="2525" y="1703"/>
                                  </a:lnTo>
                                  <a:lnTo>
                                    <a:pt x="2525" y="1797"/>
                                  </a:lnTo>
                                  <a:lnTo>
                                    <a:pt x="2525" y="1807"/>
                                  </a:lnTo>
                                  <a:lnTo>
                                    <a:pt x="2526" y="1810"/>
                                  </a:lnTo>
                                  <a:lnTo>
                                    <a:pt x="2528" y="1817"/>
                                  </a:lnTo>
                                  <a:lnTo>
                                    <a:pt x="2532" y="1822"/>
                                  </a:lnTo>
                                  <a:lnTo>
                                    <a:pt x="2545" y="1833"/>
                                  </a:lnTo>
                                  <a:lnTo>
                                    <a:pt x="2553" y="1835"/>
                                  </a:lnTo>
                                  <a:lnTo>
                                    <a:pt x="2562" y="1835"/>
                                  </a:lnTo>
                                  <a:lnTo>
                                    <a:pt x="2596" y="1817"/>
                                  </a:lnTo>
                                  <a:lnTo>
                                    <a:pt x="2578" y="1817"/>
                                  </a:lnTo>
                                  <a:lnTo>
                                    <a:pt x="2576" y="1817"/>
                                  </a:lnTo>
                                  <a:lnTo>
                                    <a:pt x="2574" y="1815"/>
                                  </a:lnTo>
                                  <a:lnTo>
                                    <a:pt x="2572" y="1814"/>
                                  </a:lnTo>
                                  <a:lnTo>
                                    <a:pt x="2570" y="1812"/>
                                  </a:lnTo>
                                  <a:lnTo>
                                    <a:pt x="2570" y="1809"/>
                                  </a:lnTo>
                                  <a:lnTo>
                                    <a:pt x="2569" y="1807"/>
                                  </a:lnTo>
                                  <a:lnTo>
                                    <a:pt x="2569" y="1801"/>
                                  </a:lnTo>
                                  <a:lnTo>
                                    <a:pt x="2569" y="1703"/>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598" y="1802"/>
                                  </a:moveTo>
                                  <a:lnTo>
                                    <a:pt x="2592" y="1812"/>
                                  </a:lnTo>
                                  <a:lnTo>
                                    <a:pt x="2586" y="1817"/>
                                  </a:lnTo>
                                  <a:lnTo>
                                    <a:pt x="2596" y="1817"/>
                                  </a:lnTo>
                                  <a:lnTo>
                                    <a:pt x="2599" y="1813"/>
                                  </a:lnTo>
                                  <a:lnTo>
                                    <a:pt x="2603" y="1806"/>
                                  </a:lnTo>
                                  <a:lnTo>
                                    <a:pt x="2598" y="1802"/>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569" y="1634"/>
                                  </a:moveTo>
                                  <a:lnTo>
                                    <a:pt x="2563" y="1634"/>
                                  </a:lnTo>
                                  <a:lnTo>
                                    <a:pt x="2559" y="1641"/>
                                  </a:lnTo>
                                  <a:lnTo>
                                    <a:pt x="2555" y="1648"/>
                                  </a:lnTo>
                                  <a:lnTo>
                                    <a:pt x="2512" y="1693"/>
                                  </a:lnTo>
                                  <a:lnTo>
                                    <a:pt x="2506" y="1697"/>
                                  </a:lnTo>
                                  <a:lnTo>
                                    <a:pt x="2506" y="1703"/>
                                  </a:lnTo>
                                  <a:lnTo>
                                    <a:pt x="2603" y="1703"/>
                                  </a:lnTo>
                                  <a:lnTo>
                                    <a:pt x="2603" y="1688"/>
                                  </a:lnTo>
                                  <a:lnTo>
                                    <a:pt x="2569" y="1688"/>
                                  </a:lnTo>
                                  <a:lnTo>
                                    <a:pt x="2569" y="1634"/>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677" y="1622"/>
                                  </a:moveTo>
                                  <a:lnTo>
                                    <a:pt x="2617" y="1622"/>
                                  </a:lnTo>
                                  <a:lnTo>
                                    <a:pt x="2617" y="1627"/>
                                  </a:lnTo>
                                  <a:lnTo>
                                    <a:pt x="2624" y="1628"/>
                                  </a:lnTo>
                                  <a:lnTo>
                                    <a:pt x="2628" y="1630"/>
                                  </a:lnTo>
                                  <a:lnTo>
                                    <a:pt x="2630" y="1633"/>
                                  </a:lnTo>
                                  <a:lnTo>
                                    <a:pt x="2632" y="1635"/>
                                  </a:lnTo>
                                  <a:lnTo>
                                    <a:pt x="2633" y="1642"/>
                                  </a:lnTo>
                                  <a:lnTo>
                                    <a:pt x="2633" y="1813"/>
                                  </a:lnTo>
                                  <a:lnTo>
                                    <a:pt x="2632" y="1820"/>
                                  </a:lnTo>
                                  <a:lnTo>
                                    <a:pt x="2630" y="1822"/>
                                  </a:lnTo>
                                  <a:lnTo>
                                    <a:pt x="2628" y="1825"/>
                                  </a:lnTo>
                                  <a:lnTo>
                                    <a:pt x="2623" y="1827"/>
                                  </a:lnTo>
                                  <a:lnTo>
                                    <a:pt x="2617" y="1828"/>
                                  </a:lnTo>
                                  <a:lnTo>
                                    <a:pt x="2617" y="1833"/>
                                  </a:lnTo>
                                  <a:lnTo>
                                    <a:pt x="2691" y="1833"/>
                                  </a:lnTo>
                                  <a:lnTo>
                                    <a:pt x="2691" y="1828"/>
                                  </a:lnTo>
                                  <a:lnTo>
                                    <a:pt x="2685" y="1827"/>
                                  </a:lnTo>
                                  <a:lnTo>
                                    <a:pt x="2681" y="1825"/>
                                  </a:lnTo>
                                  <a:lnTo>
                                    <a:pt x="2679" y="1821"/>
                                  </a:lnTo>
                                  <a:lnTo>
                                    <a:pt x="2678" y="1819"/>
                                  </a:lnTo>
                                  <a:lnTo>
                                    <a:pt x="2677" y="1812"/>
                                  </a:lnTo>
                                  <a:lnTo>
                                    <a:pt x="2677" y="1724"/>
                                  </a:lnTo>
                                  <a:lnTo>
                                    <a:pt x="2693" y="1706"/>
                                  </a:lnTo>
                                  <a:lnTo>
                                    <a:pt x="2677" y="1706"/>
                                  </a:lnTo>
                                  <a:lnTo>
                                    <a:pt x="2677" y="1622"/>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754" y="1704"/>
                                  </a:moveTo>
                                  <a:lnTo>
                                    <a:pt x="2704" y="1704"/>
                                  </a:lnTo>
                                  <a:lnTo>
                                    <a:pt x="2707" y="1705"/>
                                  </a:lnTo>
                                  <a:lnTo>
                                    <a:pt x="2711" y="1709"/>
                                  </a:lnTo>
                                  <a:lnTo>
                                    <a:pt x="2713" y="1711"/>
                                  </a:lnTo>
                                  <a:lnTo>
                                    <a:pt x="2714" y="1714"/>
                                  </a:lnTo>
                                  <a:lnTo>
                                    <a:pt x="2715" y="1717"/>
                                  </a:lnTo>
                                  <a:lnTo>
                                    <a:pt x="2715" y="1725"/>
                                  </a:lnTo>
                                  <a:lnTo>
                                    <a:pt x="2715" y="1812"/>
                                  </a:lnTo>
                                  <a:lnTo>
                                    <a:pt x="2701" y="1828"/>
                                  </a:lnTo>
                                  <a:lnTo>
                                    <a:pt x="2701" y="1833"/>
                                  </a:lnTo>
                                  <a:lnTo>
                                    <a:pt x="2774" y="1833"/>
                                  </a:lnTo>
                                  <a:lnTo>
                                    <a:pt x="2774" y="1828"/>
                                  </a:lnTo>
                                  <a:lnTo>
                                    <a:pt x="2768" y="1827"/>
                                  </a:lnTo>
                                  <a:lnTo>
                                    <a:pt x="2764" y="1825"/>
                                  </a:lnTo>
                                  <a:lnTo>
                                    <a:pt x="2760" y="1820"/>
                                  </a:lnTo>
                                  <a:lnTo>
                                    <a:pt x="2759" y="1813"/>
                                  </a:lnTo>
                                  <a:lnTo>
                                    <a:pt x="2759" y="1728"/>
                                  </a:lnTo>
                                  <a:lnTo>
                                    <a:pt x="2758" y="1716"/>
                                  </a:lnTo>
                                  <a:lnTo>
                                    <a:pt x="2756" y="1709"/>
                                  </a:lnTo>
                                  <a:lnTo>
                                    <a:pt x="2754" y="1704"/>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728" y="1683"/>
                                  </a:moveTo>
                                  <a:lnTo>
                                    <a:pt x="2712" y="1683"/>
                                  </a:lnTo>
                                  <a:lnTo>
                                    <a:pt x="2705" y="1685"/>
                                  </a:lnTo>
                                  <a:lnTo>
                                    <a:pt x="2692" y="1692"/>
                                  </a:lnTo>
                                  <a:lnTo>
                                    <a:pt x="2685" y="1698"/>
                                  </a:lnTo>
                                  <a:lnTo>
                                    <a:pt x="2677" y="1706"/>
                                  </a:lnTo>
                                  <a:lnTo>
                                    <a:pt x="2693" y="1706"/>
                                  </a:lnTo>
                                  <a:lnTo>
                                    <a:pt x="2693" y="1706"/>
                                  </a:lnTo>
                                  <a:lnTo>
                                    <a:pt x="2697" y="1704"/>
                                  </a:lnTo>
                                  <a:lnTo>
                                    <a:pt x="2754" y="1704"/>
                                  </a:lnTo>
                                  <a:lnTo>
                                    <a:pt x="2753" y="1702"/>
                                  </a:lnTo>
                                  <a:lnTo>
                                    <a:pt x="2749" y="1696"/>
                                  </a:lnTo>
                                  <a:lnTo>
                                    <a:pt x="2743" y="1691"/>
                                  </a:lnTo>
                                  <a:lnTo>
                                    <a:pt x="2736" y="1686"/>
                                  </a:lnTo>
                                  <a:lnTo>
                                    <a:pt x="2728" y="1683"/>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862" y="1683"/>
                                  </a:moveTo>
                                  <a:lnTo>
                                    <a:pt x="2807" y="1717"/>
                                  </a:lnTo>
                                  <a:lnTo>
                                    <a:pt x="2796" y="1763"/>
                                  </a:lnTo>
                                  <a:lnTo>
                                    <a:pt x="2796" y="1771"/>
                                  </a:lnTo>
                                  <a:lnTo>
                                    <a:pt x="2827" y="1829"/>
                                  </a:lnTo>
                                  <a:lnTo>
                                    <a:pt x="2859" y="1838"/>
                                  </a:lnTo>
                                  <a:lnTo>
                                    <a:pt x="2871" y="1838"/>
                                  </a:lnTo>
                                  <a:lnTo>
                                    <a:pt x="2906" y="1814"/>
                                  </a:lnTo>
                                  <a:lnTo>
                                    <a:pt x="2869" y="1814"/>
                                  </a:lnTo>
                                  <a:lnTo>
                                    <a:pt x="2861" y="1810"/>
                                  </a:lnTo>
                                  <a:lnTo>
                                    <a:pt x="2838" y="1755"/>
                                  </a:lnTo>
                                  <a:lnTo>
                                    <a:pt x="2918" y="1755"/>
                                  </a:lnTo>
                                  <a:lnTo>
                                    <a:pt x="2917" y="1745"/>
                                  </a:lnTo>
                                  <a:lnTo>
                                    <a:pt x="2917" y="1745"/>
                                  </a:lnTo>
                                  <a:lnTo>
                                    <a:pt x="2837" y="1745"/>
                                  </a:lnTo>
                                  <a:lnTo>
                                    <a:pt x="2837" y="1723"/>
                                  </a:lnTo>
                                  <a:lnTo>
                                    <a:pt x="2840" y="1711"/>
                                  </a:lnTo>
                                  <a:lnTo>
                                    <a:pt x="2847" y="1702"/>
                                  </a:lnTo>
                                  <a:lnTo>
                                    <a:pt x="2850" y="1696"/>
                                  </a:lnTo>
                                  <a:lnTo>
                                    <a:pt x="2854" y="1694"/>
                                  </a:lnTo>
                                  <a:lnTo>
                                    <a:pt x="2892" y="1694"/>
                                  </a:lnTo>
                                  <a:lnTo>
                                    <a:pt x="2889" y="1691"/>
                                  </a:lnTo>
                                  <a:lnTo>
                                    <a:pt x="2883" y="1688"/>
                                  </a:lnTo>
                                  <a:lnTo>
                                    <a:pt x="2876" y="1685"/>
                                  </a:lnTo>
                                  <a:lnTo>
                                    <a:pt x="2869" y="1684"/>
                                  </a:lnTo>
                                  <a:lnTo>
                                    <a:pt x="2862" y="1683"/>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913" y="1790"/>
                                  </a:moveTo>
                                  <a:lnTo>
                                    <a:pt x="2907" y="1799"/>
                                  </a:lnTo>
                                  <a:lnTo>
                                    <a:pt x="2901" y="1805"/>
                                  </a:lnTo>
                                  <a:lnTo>
                                    <a:pt x="2896" y="1809"/>
                                  </a:lnTo>
                                  <a:lnTo>
                                    <a:pt x="2891" y="1812"/>
                                  </a:lnTo>
                                  <a:lnTo>
                                    <a:pt x="2886" y="1814"/>
                                  </a:lnTo>
                                  <a:lnTo>
                                    <a:pt x="2906" y="1814"/>
                                  </a:lnTo>
                                  <a:lnTo>
                                    <a:pt x="2908" y="1810"/>
                                  </a:lnTo>
                                  <a:lnTo>
                                    <a:pt x="2913" y="1803"/>
                                  </a:lnTo>
                                  <a:lnTo>
                                    <a:pt x="2918" y="1793"/>
                                  </a:lnTo>
                                  <a:lnTo>
                                    <a:pt x="2913" y="1790"/>
                                  </a:lnTo>
                                  <a:close/>
                                </a:path>
                              </a:pathLst>
                            </a:custGeom>
                            <a:solidFill>
                              <a:srgbClr val="3176aa"/>
                            </a:solidFill>
                            <a:ln w="0">
                              <a:noFill/>
                            </a:ln>
                          </wps:spPr>
                          <wps:style>
                            <a:lnRef idx="0"/>
                            <a:fillRef idx="0"/>
                            <a:effectRef idx="0"/>
                            <a:fontRef idx="minor"/>
                          </wps:style>
                          <wps:bodyPr/>
                        </wps:wsp>
                        <wps:wsp>
                          <wps:cNvSpPr/>
                          <wps:spPr>
                            <a:xfrm>
                              <a:off x="0" y="0"/>
                              <a:ext cx="791280" cy="184680"/>
                            </a:xfrm>
                            <a:custGeom>
                              <a:avLst/>
                              <a:gdLst/>
                              <a:ahLst/>
                              <a:rect l="l" t="t" r="r" b="b"/>
                              <a:pathLst>
                                <a:path w="1246" h="280">
                                  <a:moveTo>
                                    <a:pt x="2892" y="1694"/>
                                  </a:moveTo>
                                  <a:lnTo>
                                    <a:pt x="2863" y="1694"/>
                                  </a:lnTo>
                                  <a:lnTo>
                                    <a:pt x="2866" y="1695"/>
                                  </a:lnTo>
                                  <a:lnTo>
                                    <a:pt x="2869" y="1696"/>
                                  </a:lnTo>
                                  <a:lnTo>
                                    <a:pt x="2880" y="1728"/>
                                  </a:lnTo>
                                  <a:lnTo>
                                    <a:pt x="2880" y="1745"/>
                                  </a:lnTo>
                                  <a:lnTo>
                                    <a:pt x="2917" y="1745"/>
                                  </a:lnTo>
                                  <a:lnTo>
                                    <a:pt x="2895" y="1696"/>
                                  </a:lnTo>
                                  <a:lnTo>
                                    <a:pt x="2892" y="1694"/>
                                  </a:lnTo>
                                  <a:close/>
                                </a:path>
                              </a:pathLst>
                            </a:custGeom>
                            <a:solidFill>
                              <a:srgbClr val="3176aa"/>
                            </a:solidFill>
                            <a:ln w="0">
                              <a:noFill/>
                            </a:ln>
                          </wps:spPr>
                          <wps:style>
                            <a:lnRef idx="0"/>
                            <a:fillRef idx="0"/>
                            <a:effectRef idx="0"/>
                            <a:fontRef idx="minor"/>
                          </wps:style>
                          <wps:bodyPr/>
                        </wps:wsp>
                      </wpg:grpSp>
                      <wpg:grpSp>
                        <wpg:cNvGrpSpPr/>
                        <wpg:grpSpPr>
                          <a:xfrm>
                            <a:off x="68760" y="1167120"/>
                            <a:ext cx="1294200" cy="243360"/>
                          </a:xfrm>
                        </wpg:grpSpPr>
                        <wps:wsp>
                          <wps:cNvSpPr/>
                          <wps:spPr>
                            <a:xfrm>
                              <a:off x="0" y="0"/>
                              <a:ext cx="1294200" cy="243360"/>
                            </a:xfrm>
                            <a:custGeom>
                              <a:avLst/>
                              <a:gdLst/>
                              <a:ahLst/>
                              <a:rect l="l" t="t" r="r" b="b"/>
                              <a:pathLst>
                                <a:path w="2038" h="368">
                                  <a:moveTo>
                                    <a:pt x="1560" y="2273"/>
                                  </a:moveTo>
                                  <a:lnTo>
                                    <a:pt x="3597" y="2273"/>
                                  </a:lnTo>
                                  <a:lnTo>
                                    <a:pt x="3597" y="1905"/>
                                  </a:lnTo>
                                  <a:lnTo>
                                    <a:pt x="1560" y="1905"/>
                                  </a:lnTo>
                                  <a:lnTo>
                                    <a:pt x="1560" y="2273"/>
                                  </a:lnTo>
                                  <a:close/>
                                </a:path>
                              </a:pathLst>
                            </a:custGeom>
                            <a:solidFill>
                              <a:srgbClr val="cedae3"/>
                            </a:solidFill>
                            <a:ln w="0">
                              <a:noFill/>
                            </a:ln>
                          </wps:spPr>
                          <wps:style>
                            <a:lnRef idx="0"/>
                            <a:fillRef idx="0"/>
                            <a:effectRef idx="0"/>
                            <a:fontRef idx="minor"/>
                          </wps:style>
                          <wps:bodyPr/>
                        </wps:wsp>
                      </wpg:grpSp>
                      <wpg:grpSp>
                        <wpg:cNvGrpSpPr/>
                        <wpg:grpSpPr>
                          <a:xfrm>
                            <a:off x="77400" y="1221120"/>
                            <a:ext cx="937440" cy="145440"/>
                          </a:xfrm>
                        </wpg:grpSpPr>
                        <wps:wsp>
                          <wps:cNvSpPr/>
                          <wps:spPr>
                            <a:xfrm>
                              <a:off x="0" y="0"/>
                              <a:ext cx="937440" cy="145440"/>
                            </a:xfrm>
                            <a:custGeom>
                              <a:avLst/>
                              <a:gdLst/>
                              <a:ahLst/>
                              <a:rect l="l" t="t" r="r" b="b"/>
                              <a:pathLst>
                                <a:path w="1476" h="221">
                                  <a:moveTo>
                                    <a:pt x="1681" y="2065"/>
                                  </a:moveTo>
                                  <a:lnTo>
                                    <a:pt x="1635" y="2065"/>
                                  </a:lnTo>
                                  <a:lnTo>
                                    <a:pt x="1639" y="2066"/>
                                  </a:lnTo>
                                  <a:lnTo>
                                    <a:pt x="1646" y="2070"/>
                                  </a:lnTo>
                                  <a:lnTo>
                                    <a:pt x="1648" y="2073"/>
                                  </a:lnTo>
                                  <a:lnTo>
                                    <a:pt x="1649" y="2075"/>
                                  </a:lnTo>
                                  <a:lnTo>
                                    <a:pt x="1650" y="2078"/>
                                  </a:lnTo>
                                  <a:lnTo>
                                    <a:pt x="1651" y="2085"/>
                                  </a:lnTo>
                                  <a:lnTo>
                                    <a:pt x="1651" y="2111"/>
                                  </a:lnTo>
                                  <a:lnTo>
                                    <a:pt x="1641" y="2116"/>
                                  </a:lnTo>
                                  <a:lnTo>
                                    <a:pt x="1631" y="2120"/>
                                  </a:lnTo>
                                  <a:lnTo>
                                    <a:pt x="1579" y="2155"/>
                                  </a:lnTo>
                                  <a:lnTo>
                                    <a:pt x="1574" y="2165"/>
                                  </a:lnTo>
                                  <a:lnTo>
                                    <a:pt x="1574" y="2184"/>
                                  </a:lnTo>
                                  <a:lnTo>
                                    <a:pt x="1577" y="2191"/>
                                  </a:lnTo>
                                  <a:lnTo>
                                    <a:pt x="1588" y="2202"/>
                                  </a:lnTo>
                                  <a:lnTo>
                                    <a:pt x="1595" y="2205"/>
                                  </a:lnTo>
                                  <a:lnTo>
                                    <a:pt x="1603" y="2205"/>
                                  </a:lnTo>
                                  <a:lnTo>
                                    <a:pt x="1651" y="2181"/>
                                  </a:lnTo>
                                  <a:lnTo>
                                    <a:pt x="1696" y="2181"/>
                                  </a:lnTo>
                                  <a:lnTo>
                                    <a:pt x="1695" y="2179"/>
                                  </a:lnTo>
                                  <a:lnTo>
                                    <a:pt x="1628" y="2179"/>
                                  </a:lnTo>
                                  <a:lnTo>
                                    <a:pt x="1624" y="2177"/>
                                  </a:lnTo>
                                  <a:lnTo>
                                    <a:pt x="1622" y="2175"/>
                                  </a:lnTo>
                                  <a:lnTo>
                                    <a:pt x="1618" y="2171"/>
                                  </a:lnTo>
                                  <a:lnTo>
                                    <a:pt x="1617" y="2167"/>
                                  </a:lnTo>
                                  <a:lnTo>
                                    <a:pt x="1617" y="2156"/>
                                  </a:lnTo>
                                  <a:lnTo>
                                    <a:pt x="1619" y="2151"/>
                                  </a:lnTo>
                                  <a:lnTo>
                                    <a:pt x="1623" y="2145"/>
                                  </a:lnTo>
                                  <a:lnTo>
                                    <a:pt x="1629" y="2137"/>
                                  </a:lnTo>
                                  <a:lnTo>
                                    <a:pt x="1638" y="2129"/>
                                  </a:lnTo>
                                  <a:lnTo>
                                    <a:pt x="1651" y="2121"/>
                                  </a:lnTo>
                                  <a:lnTo>
                                    <a:pt x="1694" y="2121"/>
                                  </a:lnTo>
                                  <a:lnTo>
                                    <a:pt x="1694" y="2095"/>
                                  </a:lnTo>
                                  <a:lnTo>
                                    <a:pt x="1694" y="2085"/>
                                  </a:lnTo>
                                  <a:lnTo>
                                    <a:pt x="1692" y="2081"/>
                                  </a:lnTo>
                                  <a:lnTo>
                                    <a:pt x="1690" y="2074"/>
                                  </a:lnTo>
                                  <a:lnTo>
                                    <a:pt x="1684" y="2068"/>
                                  </a:lnTo>
                                  <a:lnTo>
                                    <a:pt x="1681" y="2065"/>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696" y="2181"/>
                                  </a:moveTo>
                                  <a:lnTo>
                                    <a:pt x="1651" y="2181"/>
                                  </a:lnTo>
                                  <a:lnTo>
                                    <a:pt x="1652" y="2189"/>
                                  </a:lnTo>
                                  <a:lnTo>
                                    <a:pt x="1655" y="2195"/>
                                  </a:lnTo>
                                  <a:lnTo>
                                    <a:pt x="1659" y="2199"/>
                                  </a:lnTo>
                                  <a:lnTo>
                                    <a:pt x="1664" y="2203"/>
                                  </a:lnTo>
                                  <a:lnTo>
                                    <a:pt x="1671" y="2205"/>
                                  </a:lnTo>
                                  <a:lnTo>
                                    <a:pt x="1686" y="2205"/>
                                  </a:lnTo>
                                  <a:lnTo>
                                    <a:pt x="1692" y="2203"/>
                                  </a:lnTo>
                                  <a:lnTo>
                                    <a:pt x="1698" y="2200"/>
                                  </a:lnTo>
                                  <a:lnTo>
                                    <a:pt x="1703" y="2196"/>
                                  </a:lnTo>
                                  <a:lnTo>
                                    <a:pt x="1709" y="2191"/>
                                  </a:lnTo>
                                  <a:lnTo>
                                    <a:pt x="1713" y="2185"/>
                                  </a:lnTo>
                                  <a:lnTo>
                                    <a:pt x="1700" y="2185"/>
                                  </a:lnTo>
                                  <a:lnTo>
                                    <a:pt x="1698" y="2184"/>
                                  </a:lnTo>
                                  <a:lnTo>
                                    <a:pt x="1697" y="2184"/>
                                  </a:lnTo>
                                  <a:lnTo>
                                    <a:pt x="1696" y="2183"/>
                                  </a:lnTo>
                                  <a:lnTo>
                                    <a:pt x="1696" y="218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709" y="2179"/>
                                  </a:moveTo>
                                  <a:lnTo>
                                    <a:pt x="1706" y="2183"/>
                                  </a:lnTo>
                                  <a:lnTo>
                                    <a:pt x="1704" y="2185"/>
                                  </a:lnTo>
                                  <a:lnTo>
                                    <a:pt x="1713" y="2185"/>
                                  </a:lnTo>
                                  <a:lnTo>
                                    <a:pt x="1714" y="2183"/>
                                  </a:lnTo>
                                  <a:lnTo>
                                    <a:pt x="1709" y="2179"/>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694" y="2121"/>
                                  </a:moveTo>
                                  <a:lnTo>
                                    <a:pt x="1651" y="2121"/>
                                  </a:lnTo>
                                  <a:lnTo>
                                    <a:pt x="1651" y="2170"/>
                                  </a:lnTo>
                                  <a:lnTo>
                                    <a:pt x="1644" y="2176"/>
                                  </a:lnTo>
                                  <a:lnTo>
                                    <a:pt x="1638" y="2179"/>
                                  </a:lnTo>
                                  <a:lnTo>
                                    <a:pt x="1695" y="2179"/>
                                  </a:lnTo>
                                  <a:lnTo>
                                    <a:pt x="1695" y="2178"/>
                                  </a:lnTo>
                                  <a:lnTo>
                                    <a:pt x="1694" y="2174"/>
                                  </a:lnTo>
                                  <a:lnTo>
                                    <a:pt x="1694" y="212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657" y="2053"/>
                                  </a:moveTo>
                                  <a:lnTo>
                                    <a:pt x="1632" y="2053"/>
                                  </a:lnTo>
                                  <a:lnTo>
                                    <a:pt x="1621" y="2055"/>
                                  </a:lnTo>
                                  <a:lnTo>
                                    <a:pt x="1577" y="2088"/>
                                  </a:lnTo>
                                  <a:lnTo>
                                    <a:pt x="1577" y="2101"/>
                                  </a:lnTo>
                                  <a:lnTo>
                                    <a:pt x="1579" y="2105"/>
                                  </a:lnTo>
                                  <a:lnTo>
                                    <a:pt x="1588" y="2113"/>
                                  </a:lnTo>
                                  <a:lnTo>
                                    <a:pt x="1593" y="2115"/>
                                  </a:lnTo>
                                  <a:lnTo>
                                    <a:pt x="1606" y="2115"/>
                                  </a:lnTo>
                                  <a:lnTo>
                                    <a:pt x="1611" y="2113"/>
                                  </a:lnTo>
                                  <a:lnTo>
                                    <a:pt x="1615" y="2110"/>
                                  </a:lnTo>
                                  <a:lnTo>
                                    <a:pt x="1619" y="2106"/>
                                  </a:lnTo>
                                  <a:lnTo>
                                    <a:pt x="1620" y="2102"/>
                                  </a:lnTo>
                                  <a:lnTo>
                                    <a:pt x="1620" y="2093"/>
                                  </a:lnTo>
                                  <a:lnTo>
                                    <a:pt x="1618" y="2088"/>
                                  </a:lnTo>
                                  <a:lnTo>
                                    <a:pt x="1615" y="2084"/>
                                  </a:lnTo>
                                  <a:lnTo>
                                    <a:pt x="1612" y="2081"/>
                                  </a:lnTo>
                                  <a:lnTo>
                                    <a:pt x="1610" y="2078"/>
                                  </a:lnTo>
                                  <a:lnTo>
                                    <a:pt x="1610" y="2073"/>
                                  </a:lnTo>
                                  <a:lnTo>
                                    <a:pt x="1611" y="2071"/>
                                  </a:lnTo>
                                  <a:lnTo>
                                    <a:pt x="1619" y="2066"/>
                                  </a:lnTo>
                                  <a:lnTo>
                                    <a:pt x="1624" y="2065"/>
                                  </a:lnTo>
                                  <a:lnTo>
                                    <a:pt x="1681" y="2065"/>
                                  </a:lnTo>
                                  <a:lnTo>
                                    <a:pt x="1668" y="2056"/>
                                  </a:lnTo>
                                  <a:lnTo>
                                    <a:pt x="1657" y="205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811" y="2053"/>
                                  </a:moveTo>
                                  <a:lnTo>
                                    <a:pt x="1799" y="2053"/>
                                  </a:lnTo>
                                  <a:lnTo>
                                    <a:pt x="1790" y="2053"/>
                                  </a:lnTo>
                                  <a:lnTo>
                                    <a:pt x="1740" y="2090"/>
                                  </a:lnTo>
                                  <a:lnTo>
                                    <a:pt x="1731" y="2131"/>
                                  </a:lnTo>
                                  <a:lnTo>
                                    <a:pt x="1731" y="2139"/>
                                  </a:lnTo>
                                  <a:lnTo>
                                    <a:pt x="1760" y="2195"/>
                                  </a:lnTo>
                                  <a:lnTo>
                                    <a:pt x="1799" y="2207"/>
                                  </a:lnTo>
                                  <a:lnTo>
                                    <a:pt x="1807" y="2207"/>
                                  </a:lnTo>
                                  <a:lnTo>
                                    <a:pt x="1837" y="2196"/>
                                  </a:lnTo>
                                  <a:lnTo>
                                    <a:pt x="1794" y="2196"/>
                                  </a:lnTo>
                                  <a:lnTo>
                                    <a:pt x="1790" y="2194"/>
                                  </a:lnTo>
                                  <a:lnTo>
                                    <a:pt x="1777" y="2154"/>
                                  </a:lnTo>
                                  <a:lnTo>
                                    <a:pt x="1777" y="2138"/>
                                  </a:lnTo>
                                  <a:lnTo>
                                    <a:pt x="1782" y="2074"/>
                                  </a:lnTo>
                                  <a:lnTo>
                                    <a:pt x="1794" y="2064"/>
                                  </a:lnTo>
                                  <a:lnTo>
                                    <a:pt x="1836" y="2064"/>
                                  </a:lnTo>
                                  <a:lnTo>
                                    <a:pt x="1823" y="2056"/>
                                  </a:lnTo>
                                  <a:lnTo>
                                    <a:pt x="1811" y="205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836" y="2064"/>
                                  </a:moveTo>
                                  <a:lnTo>
                                    <a:pt x="1804" y="2064"/>
                                  </a:lnTo>
                                  <a:lnTo>
                                    <a:pt x="1807" y="2065"/>
                                  </a:lnTo>
                                  <a:lnTo>
                                    <a:pt x="1810" y="2067"/>
                                  </a:lnTo>
                                  <a:lnTo>
                                    <a:pt x="1822" y="2122"/>
                                  </a:lnTo>
                                  <a:lnTo>
                                    <a:pt x="1822" y="2129"/>
                                  </a:lnTo>
                                  <a:lnTo>
                                    <a:pt x="1814" y="2189"/>
                                  </a:lnTo>
                                  <a:lnTo>
                                    <a:pt x="1803" y="2196"/>
                                  </a:lnTo>
                                  <a:lnTo>
                                    <a:pt x="1837" y="2196"/>
                                  </a:lnTo>
                                  <a:lnTo>
                                    <a:pt x="1867" y="2139"/>
                                  </a:lnTo>
                                  <a:lnTo>
                                    <a:pt x="1867" y="2130"/>
                                  </a:lnTo>
                                  <a:lnTo>
                                    <a:pt x="1867" y="2122"/>
                                  </a:lnTo>
                                  <a:lnTo>
                                    <a:pt x="1845" y="2069"/>
                                  </a:lnTo>
                                  <a:lnTo>
                                    <a:pt x="1836" y="2064"/>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951" y="2057"/>
                                  </a:moveTo>
                                  <a:lnTo>
                                    <a:pt x="1891" y="2057"/>
                                  </a:lnTo>
                                  <a:lnTo>
                                    <a:pt x="1891" y="2063"/>
                                  </a:lnTo>
                                  <a:lnTo>
                                    <a:pt x="1896" y="2063"/>
                                  </a:lnTo>
                                  <a:lnTo>
                                    <a:pt x="1900" y="2064"/>
                                  </a:lnTo>
                                  <a:lnTo>
                                    <a:pt x="1904" y="2067"/>
                                  </a:lnTo>
                                  <a:lnTo>
                                    <a:pt x="1905" y="2069"/>
                                  </a:lnTo>
                                  <a:lnTo>
                                    <a:pt x="1906" y="2072"/>
                                  </a:lnTo>
                                  <a:lnTo>
                                    <a:pt x="1907" y="2074"/>
                                  </a:lnTo>
                                  <a:lnTo>
                                    <a:pt x="1908" y="2080"/>
                                  </a:lnTo>
                                  <a:lnTo>
                                    <a:pt x="1908" y="2182"/>
                                  </a:lnTo>
                                  <a:lnTo>
                                    <a:pt x="1891" y="2198"/>
                                  </a:lnTo>
                                  <a:lnTo>
                                    <a:pt x="1891" y="2203"/>
                                  </a:lnTo>
                                  <a:lnTo>
                                    <a:pt x="1971" y="2203"/>
                                  </a:lnTo>
                                  <a:lnTo>
                                    <a:pt x="1971" y="2198"/>
                                  </a:lnTo>
                                  <a:lnTo>
                                    <a:pt x="1965" y="2197"/>
                                  </a:lnTo>
                                  <a:lnTo>
                                    <a:pt x="1961" y="2196"/>
                                  </a:lnTo>
                                  <a:lnTo>
                                    <a:pt x="1958" y="2195"/>
                                  </a:lnTo>
                                  <a:lnTo>
                                    <a:pt x="1956" y="2194"/>
                                  </a:lnTo>
                                  <a:lnTo>
                                    <a:pt x="1954" y="2192"/>
                                  </a:lnTo>
                                  <a:lnTo>
                                    <a:pt x="1953" y="2189"/>
                                  </a:lnTo>
                                  <a:lnTo>
                                    <a:pt x="1952" y="2187"/>
                                  </a:lnTo>
                                  <a:lnTo>
                                    <a:pt x="1951" y="2183"/>
                                  </a:lnTo>
                                  <a:lnTo>
                                    <a:pt x="1951" y="2169"/>
                                  </a:lnTo>
                                  <a:lnTo>
                                    <a:pt x="1951" y="2135"/>
                                  </a:lnTo>
                                  <a:lnTo>
                                    <a:pt x="1951" y="2123"/>
                                  </a:lnTo>
                                  <a:lnTo>
                                    <a:pt x="1953" y="2112"/>
                                  </a:lnTo>
                                  <a:lnTo>
                                    <a:pt x="1956" y="2102"/>
                                  </a:lnTo>
                                  <a:lnTo>
                                    <a:pt x="1958" y="2095"/>
                                  </a:lnTo>
                                  <a:lnTo>
                                    <a:pt x="1962" y="2090"/>
                                  </a:lnTo>
                                  <a:lnTo>
                                    <a:pt x="1951" y="2090"/>
                                  </a:lnTo>
                                  <a:lnTo>
                                    <a:pt x="1951" y="205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16" y="2083"/>
                                  </a:moveTo>
                                  <a:lnTo>
                                    <a:pt x="1976" y="2083"/>
                                  </a:lnTo>
                                  <a:lnTo>
                                    <a:pt x="1977" y="2084"/>
                                  </a:lnTo>
                                  <a:lnTo>
                                    <a:pt x="1978" y="2084"/>
                                  </a:lnTo>
                                  <a:lnTo>
                                    <a:pt x="1979" y="2085"/>
                                  </a:lnTo>
                                  <a:lnTo>
                                    <a:pt x="1981" y="2087"/>
                                  </a:lnTo>
                                  <a:lnTo>
                                    <a:pt x="1989" y="2094"/>
                                  </a:lnTo>
                                  <a:lnTo>
                                    <a:pt x="1994" y="2095"/>
                                  </a:lnTo>
                                  <a:lnTo>
                                    <a:pt x="2004" y="2095"/>
                                  </a:lnTo>
                                  <a:lnTo>
                                    <a:pt x="2008" y="2093"/>
                                  </a:lnTo>
                                  <a:lnTo>
                                    <a:pt x="2015" y="2086"/>
                                  </a:lnTo>
                                  <a:lnTo>
                                    <a:pt x="2016" y="208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03" y="2053"/>
                                  </a:moveTo>
                                  <a:lnTo>
                                    <a:pt x="1991" y="2053"/>
                                  </a:lnTo>
                                  <a:lnTo>
                                    <a:pt x="1984" y="2055"/>
                                  </a:lnTo>
                                  <a:lnTo>
                                    <a:pt x="1969" y="2065"/>
                                  </a:lnTo>
                                  <a:lnTo>
                                    <a:pt x="1961" y="2075"/>
                                  </a:lnTo>
                                  <a:lnTo>
                                    <a:pt x="1951" y="2090"/>
                                  </a:lnTo>
                                  <a:lnTo>
                                    <a:pt x="1962" y="2090"/>
                                  </a:lnTo>
                                  <a:lnTo>
                                    <a:pt x="1966" y="2087"/>
                                  </a:lnTo>
                                  <a:lnTo>
                                    <a:pt x="1969" y="2084"/>
                                  </a:lnTo>
                                  <a:lnTo>
                                    <a:pt x="1971" y="2083"/>
                                  </a:lnTo>
                                  <a:lnTo>
                                    <a:pt x="2016" y="2083"/>
                                  </a:lnTo>
                                  <a:lnTo>
                                    <a:pt x="2017" y="2080"/>
                                  </a:lnTo>
                                  <a:lnTo>
                                    <a:pt x="2017" y="2067"/>
                                  </a:lnTo>
                                  <a:lnTo>
                                    <a:pt x="2015" y="2062"/>
                                  </a:lnTo>
                                  <a:lnTo>
                                    <a:pt x="2008" y="2055"/>
                                  </a:lnTo>
                                  <a:lnTo>
                                    <a:pt x="2003" y="205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90" y="2072"/>
                                  </a:moveTo>
                                  <a:lnTo>
                                    <a:pt x="2046" y="2072"/>
                                  </a:lnTo>
                                  <a:lnTo>
                                    <a:pt x="2046" y="2167"/>
                                  </a:lnTo>
                                  <a:lnTo>
                                    <a:pt x="2047" y="2176"/>
                                  </a:lnTo>
                                  <a:lnTo>
                                    <a:pt x="2048" y="2180"/>
                                  </a:lnTo>
                                  <a:lnTo>
                                    <a:pt x="2050" y="2186"/>
                                  </a:lnTo>
                                  <a:lnTo>
                                    <a:pt x="2054" y="2192"/>
                                  </a:lnTo>
                                  <a:lnTo>
                                    <a:pt x="2067" y="2202"/>
                                  </a:lnTo>
                                  <a:lnTo>
                                    <a:pt x="2074" y="2205"/>
                                  </a:lnTo>
                                  <a:lnTo>
                                    <a:pt x="2084" y="2205"/>
                                  </a:lnTo>
                                  <a:lnTo>
                                    <a:pt x="2118" y="2187"/>
                                  </a:lnTo>
                                  <a:lnTo>
                                    <a:pt x="2099" y="2187"/>
                                  </a:lnTo>
                                  <a:lnTo>
                                    <a:pt x="2097" y="2186"/>
                                  </a:lnTo>
                                  <a:lnTo>
                                    <a:pt x="2095" y="2185"/>
                                  </a:lnTo>
                                  <a:lnTo>
                                    <a:pt x="2094" y="2183"/>
                                  </a:lnTo>
                                  <a:lnTo>
                                    <a:pt x="2092" y="2181"/>
                                  </a:lnTo>
                                  <a:lnTo>
                                    <a:pt x="2091" y="2179"/>
                                  </a:lnTo>
                                  <a:lnTo>
                                    <a:pt x="2091" y="2176"/>
                                  </a:lnTo>
                                  <a:lnTo>
                                    <a:pt x="2090" y="2171"/>
                                  </a:lnTo>
                                  <a:lnTo>
                                    <a:pt x="2090" y="2072"/>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120" y="2172"/>
                                  </a:moveTo>
                                  <a:lnTo>
                                    <a:pt x="2114" y="2182"/>
                                  </a:lnTo>
                                  <a:lnTo>
                                    <a:pt x="2108" y="2187"/>
                                  </a:lnTo>
                                  <a:lnTo>
                                    <a:pt x="2118" y="2187"/>
                                  </a:lnTo>
                                  <a:lnTo>
                                    <a:pt x="2121" y="2183"/>
                                  </a:lnTo>
                                  <a:lnTo>
                                    <a:pt x="2125" y="2175"/>
                                  </a:lnTo>
                                  <a:lnTo>
                                    <a:pt x="2120" y="2172"/>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90" y="2003"/>
                                  </a:moveTo>
                                  <a:lnTo>
                                    <a:pt x="2085" y="2003"/>
                                  </a:lnTo>
                                  <a:lnTo>
                                    <a:pt x="2081" y="2011"/>
                                  </a:lnTo>
                                  <a:lnTo>
                                    <a:pt x="2076" y="2018"/>
                                  </a:lnTo>
                                  <a:lnTo>
                                    <a:pt x="2034" y="2062"/>
                                  </a:lnTo>
                                  <a:lnTo>
                                    <a:pt x="2027" y="2067"/>
                                  </a:lnTo>
                                  <a:lnTo>
                                    <a:pt x="2027" y="2072"/>
                                  </a:lnTo>
                                  <a:lnTo>
                                    <a:pt x="2125" y="2072"/>
                                  </a:lnTo>
                                  <a:lnTo>
                                    <a:pt x="2125" y="2057"/>
                                  </a:lnTo>
                                  <a:lnTo>
                                    <a:pt x="2090" y="2057"/>
                                  </a:lnTo>
                                  <a:lnTo>
                                    <a:pt x="2090" y="200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180" y="1987"/>
                                  </a:moveTo>
                                  <a:lnTo>
                                    <a:pt x="2167" y="1987"/>
                                  </a:lnTo>
                                  <a:lnTo>
                                    <a:pt x="2161" y="1989"/>
                                  </a:lnTo>
                                  <a:lnTo>
                                    <a:pt x="2152" y="1998"/>
                                  </a:lnTo>
                                  <a:lnTo>
                                    <a:pt x="2150" y="2004"/>
                                  </a:lnTo>
                                  <a:lnTo>
                                    <a:pt x="2150" y="2017"/>
                                  </a:lnTo>
                                  <a:lnTo>
                                    <a:pt x="2152" y="2023"/>
                                  </a:lnTo>
                                  <a:lnTo>
                                    <a:pt x="2161" y="2032"/>
                                  </a:lnTo>
                                  <a:lnTo>
                                    <a:pt x="2167" y="2035"/>
                                  </a:lnTo>
                                  <a:lnTo>
                                    <a:pt x="2180" y="2035"/>
                                  </a:lnTo>
                                  <a:lnTo>
                                    <a:pt x="2186" y="2032"/>
                                  </a:lnTo>
                                  <a:lnTo>
                                    <a:pt x="2195" y="2023"/>
                                  </a:lnTo>
                                  <a:lnTo>
                                    <a:pt x="2198" y="2017"/>
                                  </a:lnTo>
                                  <a:lnTo>
                                    <a:pt x="2198" y="2004"/>
                                  </a:lnTo>
                                  <a:lnTo>
                                    <a:pt x="2195" y="1998"/>
                                  </a:lnTo>
                                  <a:lnTo>
                                    <a:pt x="2186" y="1989"/>
                                  </a:lnTo>
                                  <a:lnTo>
                                    <a:pt x="2180" y="19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196" y="2057"/>
                                  </a:moveTo>
                                  <a:lnTo>
                                    <a:pt x="2134" y="2057"/>
                                  </a:lnTo>
                                  <a:lnTo>
                                    <a:pt x="2134" y="2063"/>
                                  </a:lnTo>
                                  <a:lnTo>
                                    <a:pt x="2141" y="2063"/>
                                  </a:lnTo>
                                  <a:lnTo>
                                    <a:pt x="2146" y="2065"/>
                                  </a:lnTo>
                                  <a:lnTo>
                                    <a:pt x="2148" y="2067"/>
                                  </a:lnTo>
                                  <a:lnTo>
                                    <a:pt x="2151" y="2070"/>
                                  </a:lnTo>
                                  <a:lnTo>
                                    <a:pt x="2152" y="2077"/>
                                  </a:lnTo>
                                  <a:lnTo>
                                    <a:pt x="2152" y="2183"/>
                                  </a:lnTo>
                                  <a:lnTo>
                                    <a:pt x="2151" y="2189"/>
                                  </a:lnTo>
                                  <a:lnTo>
                                    <a:pt x="2145" y="2195"/>
                                  </a:lnTo>
                                  <a:lnTo>
                                    <a:pt x="2141" y="2197"/>
                                  </a:lnTo>
                                  <a:lnTo>
                                    <a:pt x="2134" y="2198"/>
                                  </a:lnTo>
                                  <a:lnTo>
                                    <a:pt x="2134" y="2203"/>
                                  </a:lnTo>
                                  <a:lnTo>
                                    <a:pt x="2213" y="2203"/>
                                  </a:lnTo>
                                  <a:lnTo>
                                    <a:pt x="2213" y="2198"/>
                                  </a:lnTo>
                                  <a:lnTo>
                                    <a:pt x="2206" y="2197"/>
                                  </a:lnTo>
                                  <a:lnTo>
                                    <a:pt x="2202" y="2195"/>
                                  </a:lnTo>
                                  <a:lnTo>
                                    <a:pt x="2199" y="2193"/>
                                  </a:lnTo>
                                  <a:lnTo>
                                    <a:pt x="2197" y="2190"/>
                                  </a:lnTo>
                                  <a:lnTo>
                                    <a:pt x="2196" y="2183"/>
                                  </a:lnTo>
                                  <a:lnTo>
                                    <a:pt x="2196" y="205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312" y="2053"/>
                                  </a:moveTo>
                                  <a:lnTo>
                                    <a:pt x="2297" y="2053"/>
                                  </a:lnTo>
                                  <a:lnTo>
                                    <a:pt x="2289" y="2053"/>
                                  </a:lnTo>
                                  <a:lnTo>
                                    <a:pt x="2237" y="2094"/>
                                  </a:lnTo>
                                  <a:lnTo>
                                    <a:pt x="2228" y="2132"/>
                                  </a:lnTo>
                                  <a:lnTo>
                                    <a:pt x="2229" y="2141"/>
                                  </a:lnTo>
                                  <a:lnTo>
                                    <a:pt x="2257" y="2196"/>
                                  </a:lnTo>
                                  <a:lnTo>
                                    <a:pt x="2293" y="2207"/>
                                  </a:lnTo>
                                  <a:lnTo>
                                    <a:pt x="2304" y="2207"/>
                                  </a:lnTo>
                                  <a:lnTo>
                                    <a:pt x="2315" y="2204"/>
                                  </a:lnTo>
                                  <a:lnTo>
                                    <a:pt x="2336" y="2191"/>
                                  </a:lnTo>
                                  <a:lnTo>
                                    <a:pt x="2344" y="2182"/>
                                  </a:lnTo>
                                  <a:lnTo>
                                    <a:pt x="2308" y="2182"/>
                                  </a:lnTo>
                                  <a:lnTo>
                                    <a:pt x="2301" y="2180"/>
                                  </a:lnTo>
                                  <a:lnTo>
                                    <a:pt x="2271" y="2122"/>
                                  </a:lnTo>
                                  <a:lnTo>
                                    <a:pt x="2271" y="2092"/>
                                  </a:lnTo>
                                  <a:lnTo>
                                    <a:pt x="2273" y="2080"/>
                                  </a:lnTo>
                                  <a:lnTo>
                                    <a:pt x="2279" y="2072"/>
                                  </a:lnTo>
                                  <a:lnTo>
                                    <a:pt x="2282" y="2066"/>
                                  </a:lnTo>
                                  <a:lnTo>
                                    <a:pt x="2286" y="2064"/>
                                  </a:lnTo>
                                  <a:lnTo>
                                    <a:pt x="2333" y="2064"/>
                                  </a:lnTo>
                                  <a:lnTo>
                                    <a:pt x="2324" y="2057"/>
                                  </a:lnTo>
                                  <a:lnTo>
                                    <a:pt x="2312" y="205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346" y="2165"/>
                                  </a:moveTo>
                                  <a:lnTo>
                                    <a:pt x="2340" y="2172"/>
                                  </a:lnTo>
                                  <a:lnTo>
                                    <a:pt x="2334" y="2176"/>
                                  </a:lnTo>
                                  <a:lnTo>
                                    <a:pt x="2325" y="2181"/>
                                  </a:lnTo>
                                  <a:lnTo>
                                    <a:pt x="2320" y="2182"/>
                                  </a:lnTo>
                                  <a:lnTo>
                                    <a:pt x="2344" y="2182"/>
                                  </a:lnTo>
                                  <a:lnTo>
                                    <a:pt x="2344" y="2182"/>
                                  </a:lnTo>
                                  <a:lnTo>
                                    <a:pt x="2351" y="2169"/>
                                  </a:lnTo>
                                  <a:lnTo>
                                    <a:pt x="2346" y="2165"/>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333" y="2064"/>
                                  </a:moveTo>
                                  <a:lnTo>
                                    <a:pt x="2295" y="2064"/>
                                  </a:lnTo>
                                  <a:lnTo>
                                    <a:pt x="2297" y="2065"/>
                                  </a:lnTo>
                                  <a:lnTo>
                                    <a:pt x="2300" y="2068"/>
                                  </a:lnTo>
                                  <a:lnTo>
                                    <a:pt x="2302" y="2070"/>
                                  </a:lnTo>
                                  <a:lnTo>
                                    <a:pt x="2304" y="2075"/>
                                  </a:lnTo>
                                  <a:lnTo>
                                    <a:pt x="2304" y="2081"/>
                                  </a:lnTo>
                                  <a:lnTo>
                                    <a:pt x="2305" y="2092"/>
                                  </a:lnTo>
                                  <a:lnTo>
                                    <a:pt x="2308" y="2099"/>
                                  </a:lnTo>
                                  <a:lnTo>
                                    <a:pt x="2312" y="2103"/>
                                  </a:lnTo>
                                  <a:lnTo>
                                    <a:pt x="2316" y="2107"/>
                                  </a:lnTo>
                                  <a:lnTo>
                                    <a:pt x="2321" y="2109"/>
                                  </a:lnTo>
                                  <a:lnTo>
                                    <a:pt x="2333" y="2109"/>
                                  </a:lnTo>
                                  <a:lnTo>
                                    <a:pt x="2337" y="2107"/>
                                  </a:lnTo>
                                  <a:lnTo>
                                    <a:pt x="2341" y="2104"/>
                                  </a:lnTo>
                                  <a:lnTo>
                                    <a:pt x="2345" y="2100"/>
                                  </a:lnTo>
                                  <a:lnTo>
                                    <a:pt x="2346" y="2096"/>
                                  </a:lnTo>
                                  <a:lnTo>
                                    <a:pt x="2346" y="2080"/>
                                  </a:lnTo>
                                  <a:lnTo>
                                    <a:pt x="2342" y="2072"/>
                                  </a:lnTo>
                                  <a:lnTo>
                                    <a:pt x="2333" y="2064"/>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59" y="2065"/>
                                  </a:moveTo>
                                  <a:lnTo>
                                    <a:pt x="2514" y="2065"/>
                                  </a:lnTo>
                                  <a:lnTo>
                                    <a:pt x="2517" y="2066"/>
                                  </a:lnTo>
                                  <a:lnTo>
                                    <a:pt x="2524" y="2070"/>
                                  </a:lnTo>
                                  <a:lnTo>
                                    <a:pt x="2526" y="2073"/>
                                  </a:lnTo>
                                  <a:lnTo>
                                    <a:pt x="2528" y="2075"/>
                                  </a:lnTo>
                                  <a:lnTo>
                                    <a:pt x="2529" y="2078"/>
                                  </a:lnTo>
                                  <a:lnTo>
                                    <a:pt x="2529" y="2085"/>
                                  </a:lnTo>
                                  <a:lnTo>
                                    <a:pt x="2529" y="2111"/>
                                  </a:lnTo>
                                  <a:lnTo>
                                    <a:pt x="2519" y="2116"/>
                                  </a:lnTo>
                                  <a:lnTo>
                                    <a:pt x="2510" y="2120"/>
                                  </a:lnTo>
                                  <a:lnTo>
                                    <a:pt x="2457" y="2155"/>
                                  </a:lnTo>
                                  <a:lnTo>
                                    <a:pt x="2452" y="2165"/>
                                  </a:lnTo>
                                  <a:lnTo>
                                    <a:pt x="2452" y="2184"/>
                                  </a:lnTo>
                                  <a:lnTo>
                                    <a:pt x="2455" y="2191"/>
                                  </a:lnTo>
                                  <a:lnTo>
                                    <a:pt x="2466" y="2202"/>
                                  </a:lnTo>
                                  <a:lnTo>
                                    <a:pt x="2473" y="2205"/>
                                  </a:lnTo>
                                  <a:lnTo>
                                    <a:pt x="2481" y="2205"/>
                                  </a:lnTo>
                                  <a:lnTo>
                                    <a:pt x="2529" y="2181"/>
                                  </a:lnTo>
                                  <a:lnTo>
                                    <a:pt x="2574" y="2181"/>
                                  </a:lnTo>
                                  <a:lnTo>
                                    <a:pt x="2574" y="2180"/>
                                  </a:lnTo>
                                  <a:lnTo>
                                    <a:pt x="2573" y="2179"/>
                                  </a:lnTo>
                                  <a:lnTo>
                                    <a:pt x="2507" y="2179"/>
                                  </a:lnTo>
                                  <a:lnTo>
                                    <a:pt x="2503" y="2177"/>
                                  </a:lnTo>
                                  <a:lnTo>
                                    <a:pt x="2500" y="2175"/>
                                  </a:lnTo>
                                  <a:lnTo>
                                    <a:pt x="2497" y="2171"/>
                                  </a:lnTo>
                                  <a:lnTo>
                                    <a:pt x="2495" y="2167"/>
                                  </a:lnTo>
                                  <a:lnTo>
                                    <a:pt x="2495" y="2156"/>
                                  </a:lnTo>
                                  <a:lnTo>
                                    <a:pt x="2497" y="2151"/>
                                  </a:lnTo>
                                  <a:lnTo>
                                    <a:pt x="2507" y="2137"/>
                                  </a:lnTo>
                                  <a:lnTo>
                                    <a:pt x="2517" y="2129"/>
                                  </a:lnTo>
                                  <a:lnTo>
                                    <a:pt x="2529" y="2121"/>
                                  </a:lnTo>
                                  <a:lnTo>
                                    <a:pt x="2573" y="2121"/>
                                  </a:lnTo>
                                  <a:lnTo>
                                    <a:pt x="2573" y="2095"/>
                                  </a:lnTo>
                                  <a:lnTo>
                                    <a:pt x="2572" y="2085"/>
                                  </a:lnTo>
                                  <a:lnTo>
                                    <a:pt x="2571" y="2081"/>
                                  </a:lnTo>
                                  <a:lnTo>
                                    <a:pt x="2568" y="2074"/>
                                  </a:lnTo>
                                  <a:lnTo>
                                    <a:pt x="2563" y="2068"/>
                                  </a:lnTo>
                                  <a:lnTo>
                                    <a:pt x="2559" y="2065"/>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74" y="2181"/>
                                  </a:moveTo>
                                  <a:lnTo>
                                    <a:pt x="2529" y="2181"/>
                                  </a:lnTo>
                                  <a:lnTo>
                                    <a:pt x="2530" y="2189"/>
                                  </a:lnTo>
                                  <a:lnTo>
                                    <a:pt x="2533" y="2195"/>
                                  </a:lnTo>
                                  <a:lnTo>
                                    <a:pt x="2538" y="2199"/>
                                  </a:lnTo>
                                  <a:lnTo>
                                    <a:pt x="2543" y="2203"/>
                                  </a:lnTo>
                                  <a:lnTo>
                                    <a:pt x="2549" y="2205"/>
                                  </a:lnTo>
                                  <a:lnTo>
                                    <a:pt x="2564" y="2205"/>
                                  </a:lnTo>
                                  <a:lnTo>
                                    <a:pt x="2571" y="2203"/>
                                  </a:lnTo>
                                  <a:lnTo>
                                    <a:pt x="2576" y="2200"/>
                                  </a:lnTo>
                                  <a:lnTo>
                                    <a:pt x="2582" y="2196"/>
                                  </a:lnTo>
                                  <a:lnTo>
                                    <a:pt x="2587" y="2191"/>
                                  </a:lnTo>
                                  <a:lnTo>
                                    <a:pt x="2591" y="2185"/>
                                  </a:lnTo>
                                  <a:lnTo>
                                    <a:pt x="2578" y="2185"/>
                                  </a:lnTo>
                                  <a:lnTo>
                                    <a:pt x="2577" y="2184"/>
                                  </a:lnTo>
                                  <a:lnTo>
                                    <a:pt x="2576" y="2184"/>
                                  </a:lnTo>
                                  <a:lnTo>
                                    <a:pt x="2575" y="2183"/>
                                  </a:lnTo>
                                  <a:lnTo>
                                    <a:pt x="2574" y="218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88" y="2179"/>
                                  </a:moveTo>
                                  <a:lnTo>
                                    <a:pt x="2585" y="2183"/>
                                  </a:lnTo>
                                  <a:lnTo>
                                    <a:pt x="2582" y="2185"/>
                                  </a:lnTo>
                                  <a:lnTo>
                                    <a:pt x="2591" y="2185"/>
                                  </a:lnTo>
                                  <a:lnTo>
                                    <a:pt x="2593" y="2183"/>
                                  </a:lnTo>
                                  <a:lnTo>
                                    <a:pt x="2588" y="2179"/>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73" y="2121"/>
                                  </a:moveTo>
                                  <a:lnTo>
                                    <a:pt x="2529" y="2121"/>
                                  </a:lnTo>
                                  <a:lnTo>
                                    <a:pt x="2529" y="2170"/>
                                  </a:lnTo>
                                  <a:lnTo>
                                    <a:pt x="2522" y="2176"/>
                                  </a:lnTo>
                                  <a:lnTo>
                                    <a:pt x="2516" y="2179"/>
                                  </a:lnTo>
                                  <a:lnTo>
                                    <a:pt x="2573" y="2179"/>
                                  </a:lnTo>
                                  <a:lnTo>
                                    <a:pt x="2573" y="2178"/>
                                  </a:lnTo>
                                  <a:lnTo>
                                    <a:pt x="2573" y="2174"/>
                                  </a:lnTo>
                                  <a:lnTo>
                                    <a:pt x="2573" y="212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36" y="2053"/>
                                  </a:moveTo>
                                  <a:lnTo>
                                    <a:pt x="2511" y="2053"/>
                                  </a:lnTo>
                                  <a:lnTo>
                                    <a:pt x="2500" y="2055"/>
                                  </a:lnTo>
                                  <a:lnTo>
                                    <a:pt x="2455" y="2088"/>
                                  </a:lnTo>
                                  <a:lnTo>
                                    <a:pt x="2455" y="2101"/>
                                  </a:lnTo>
                                  <a:lnTo>
                                    <a:pt x="2458" y="2105"/>
                                  </a:lnTo>
                                  <a:lnTo>
                                    <a:pt x="2466" y="2113"/>
                                  </a:lnTo>
                                  <a:lnTo>
                                    <a:pt x="2472" y="2115"/>
                                  </a:lnTo>
                                  <a:lnTo>
                                    <a:pt x="2484" y="2115"/>
                                  </a:lnTo>
                                  <a:lnTo>
                                    <a:pt x="2490" y="2081"/>
                                  </a:lnTo>
                                  <a:lnTo>
                                    <a:pt x="2489" y="2078"/>
                                  </a:lnTo>
                                  <a:lnTo>
                                    <a:pt x="2489" y="2073"/>
                                  </a:lnTo>
                                  <a:lnTo>
                                    <a:pt x="2490" y="2071"/>
                                  </a:lnTo>
                                  <a:lnTo>
                                    <a:pt x="2497" y="2066"/>
                                  </a:lnTo>
                                  <a:lnTo>
                                    <a:pt x="2503" y="2065"/>
                                  </a:lnTo>
                                  <a:lnTo>
                                    <a:pt x="2559" y="2065"/>
                                  </a:lnTo>
                                  <a:lnTo>
                                    <a:pt x="2547" y="2056"/>
                                  </a:lnTo>
                                  <a:lnTo>
                                    <a:pt x="2536" y="205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669" y="2057"/>
                                  </a:moveTo>
                                  <a:lnTo>
                                    <a:pt x="2609" y="2057"/>
                                  </a:lnTo>
                                  <a:lnTo>
                                    <a:pt x="2609" y="2063"/>
                                  </a:lnTo>
                                  <a:lnTo>
                                    <a:pt x="2614" y="2063"/>
                                  </a:lnTo>
                                  <a:lnTo>
                                    <a:pt x="2618" y="2064"/>
                                  </a:lnTo>
                                  <a:lnTo>
                                    <a:pt x="2622" y="2067"/>
                                  </a:lnTo>
                                  <a:lnTo>
                                    <a:pt x="2623" y="2069"/>
                                  </a:lnTo>
                                  <a:lnTo>
                                    <a:pt x="2624" y="2072"/>
                                  </a:lnTo>
                                  <a:lnTo>
                                    <a:pt x="2625" y="2074"/>
                                  </a:lnTo>
                                  <a:lnTo>
                                    <a:pt x="2625" y="2080"/>
                                  </a:lnTo>
                                  <a:lnTo>
                                    <a:pt x="2625" y="2182"/>
                                  </a:lnTo>
                                  <a:lnTo>
                                    <a:pt x="2609" y="2198"/>
                                  </a:lnTo>
                                  <a:lnTo>
                                    <a:pt x="2609" y="2203"/>
                                  </a:lnTo>
                                  <a:lnTo>
                                    <a:pt x="2688" y="2203"/>
                                  </a:lnTo>
                                  <a:lnTo>
                                    <a:pt x="2688" y="2198"/>
                                  </a:lnTo>
                                  <a:lnTo>
                                    <a:pt x="2682" y="2197"/>
                                  </a:lnTo>
                                  <a:lnTo>
                                    <a:pt x="2678" y="2196"/>
                                  </a:lnTo>
                                  <a:lnTo>
                                    <a:pt x="2676" y="2195"/>
                                  </a:lnTo>
                                  <a:lnTo>
                                    <a:pt x="2673" y="2194"/>
                                  </a:lnTo>
                                  <a:lnTo>
                                    <a:pt x="2671" y="2192"/>
                                  </a:lnTo>
                                  <a:lnTo>
                                    <a:pt x="2670" y="2189"/>
                                  </a:lnTo>
                                  <a:lnTo>
                                    <a:pt x="2670" y="2187"/>
                                  </a:lnTo>
                                  <a:lnTo>
                                    <a:pt x="2669" y="2183"/>
                                  </a:lnTo>
                                  <a:lnTo>
                                    <a:pt x="2669" y="2169"/>
                                  </a:lnTo>
                                  <a:lnTo>
                                    <a:pt x="2669" y="2135"/>
                                  </a:lnTo>
                                  <a:lnTo>
                                    <a:pt x="2669" y="2123"/>
                                  </a:lnTo>
                                  <a:lnTo>
                                    <a:pt x="2671" y="2112"/>
                                  </a:lnTo>
                                  <a:lnTo>
                                    <a:pt x="2674" y="2102"/>
                                  </a:lnTo>
                                  <a:lnTo>
                                    <a:pt x="2676" y="2095"/>
                                  </a:lnTo>
                                  <a:lnTo>
                                    <a:pt x="2679" y="2090"/>
                                  </a:lnTo>
                                  <a:lnTo>
                                    <a:pt x="2669" y="2090"/>
                                  </a:lnTo>
                                  <a:lnTo>
                                    <a:pt x="2669" y="205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733" y="2083"/>
                                  </a:moveTo>
                                  <a:lnTo>
                                    <a:pt x="2693" y="2083"/>
                                  </a:lnTo>
                                  <a:lnTo>
                                    <a:pt x="2695" y="2084"/>
                                  </a:lnTo>
                                  <a:lnTo>
                                    <a:pt x="2696" y="2084"/>
                                  </a:lnTo>
                                  <a:lnTo>
                                    <a:pt x="2696" y="2085"/>
                                  </a:lnTo>
                                  <a:lnTo>
                                    <a:pt x="2699" y="2087"/>
                                  </a:lnTo>
                                  <a:lnTo>
                                    <a:pt x="2707" y="2094"/>
                                  </a:lnTo>
                                  <a:lnTo>
                                    <a:pt x="2712" y="2095"/>
                                  </a:lnTo>
                                  <a:lnTo>
                                    <a:pt x="2722" y="2095"/>
                                  </a:lnTo>
                                  <a:lnTo>
                                    <a:pt x="2726" y="2093"/>
                                  </a:lnTo>
                                  <a:lnTo>
                                    <a:pt x="2733" y="2086"/>
                                  </a:lnTo>
                                  <a:lnTo>
                                    <a:pt x="2733" y="208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721" y="2053"/>
                                  </a:moveTo>
                                  <a:lnTo>
                                    <a:pt x="2708" y="2053"/>
                                  </a:lnTo>
                                  <a:lnTo>
                                    <a:pt x="2701" y="2055"/>
                                  </a:lnTo>
                                  <a:lnTo>
                                    <a:pt x="2687" y="2065"/>
                                  </a:lnTo>
                                  <a:lnTo>
                                    <a:pt x="2678" y="2075"/>
                                  </a:lnTo>
                                  <a:lnTo>
                                    <a:pt x="2669" y="2090"/>
                                  </a:lnTo>
                                  <a:lnTo>
                                    <a:pt x="2679" y="2090"/>
                                  </a:lnTo>
                                  <a:lnTo>
                                    <a:pt x="2684" y="2087"/>
                                  </a:lnTo>
                                  <a:lnTo>
                                    <a:pt x="2686" y="2084"/>
                                  </a:lnTo>
                                  <a:lnTo>
                                    <a:pt x="2689" y="2083"/>
                                  </a:lnTo>
                                  <a:lnTo>
                                    <a:pt x="2733" y="2083"/>
                                  </a:lnTo>
                                  <a:lnTo>
                                    <a:pt x="2734" y="2080"/>
                                  </a:lnTo>
                                  <a:lnTo>
                                    <a:pt x="2734" y="2067"/>
                                  </a:lnTo>
                                  <a:lnTo>
                                    <a:pt x="2732" y="2062"/>
                                  </a:lnTo>
                                  <a:lnTo>
                                    <a:pt x="2726" y="2055"/>
                                  </a:lnTo>
                                  <a:lnTo>
                                    <a:pt x="2721" y="205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835" y="2053"/>
                                  </a:moveTo>
                                  <a:lnTo>
                                    <a:pt x="2820" y="2053"/>
                                  </a:lnTo>
                                  <a:lnTo>
                                    <a:pt x="2812" y="2053"/>
                                  </a:lnTo>
                                  <a:lnTo>
                                    <a:pt x="2759" y="2094"/>
                                  </a:lnTo>
                                  <a:lnTo>
                                    <a:pt x="2751" y="2132"/>
                                  </a:lnTo>
                                  <a:lnTo>
                                    <a:pt x="2751" y="2141"/>
                                  </a:lnTo>
                                  <a:lnTo>
                                    <a:pt x="2780" y="2196"/>
                                  </a:lnTo>
                                  <a:lnTo>
                                    <a:pt x="2815" y="2207"/>
                                  </a:lnTo>
                                  <a:lnTo>
                                    <a:pt x="2827" y="2207"/>
                                  </a:lnTo>
                                  <a:lnTo>
                                    <a:pt x="2838" y="2204"/>
                                  </a:lnTo>
                                  <a:lnTo>
                                    <a:pt x="2858" y="2191"/>
                                  </a:lnTo>
                                  <a:lnTo>
                                    <a:pt x="2866" y="2182"/>
                                  </a:lnTo>
                                  <a:lnTo>
                                    <a:pt x="2830" y="2182"/>
                                  </a:lnTo>
                                  <a:lnTo>
                                    <a:pt x="2824" y="2180"/>
                                  </a:lnTo>
                                  <a:lnTo>
                                    <a:pt x="2793" y="2122"/>
                                  </a:lnTo>
                                  <a:lnTo>
                                    <a:pt x="2793" y="2092"/>
                                  </a:lnTo>
                                  <a:lnTo>
                                    <a:pt x="2796" y="2080"/>
                                  </a:lnTo>
                                  <a:lnTo>
                                    <a:pt x="2805" y="2066"/>
                                  </a:lnTo>
                                  <a:lnTo>
                                    <a:pt x="2809" y="2064"/>
                                  </a:lnTo>
                                  <a:lnTo>
                                    <a:pt x="2855" y="2064"/>
                                  </a:lnTo>
                                  <a:lnTo>
                                    <a:pt x="2847" y="2057"/>
                                  </a:lnTo>
                                  <a:lnTo>
                                    <a:pt x="2835" y="2053"/>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869" y="2165"/>
                                  </a:moveTo>
                                  <a:lnTo>
                                    <a:pt x="2863" y="2172"/>
                                  </a:lnTo>
                                  <a:lnTo>
                                    <a:pt x="2857" y="2176"/>
                                  </a:lnTo>
                                  <a:lnTo>
                                    <a:pt x="2848" y="2181"/>
                                  </a:lnTo>
                                  <a:lnTo>
                                    <a:pt x="2843" y="2182"/>
                                  </a:lnTo>
                                  <a:lnTo>
                                    <a:pt x="2866" y="2182"/>
                                  </a:lnTo>
                                  <a:lnTo>
                                    <a:pt x="2867" y="2182"/>
                                  </a:lnTo>
                                  <a:lnTo>
                                    <a:pt x="2874" y="2169"/>
                                  </a:lnTo>
                                  <a:lnTo>
                                    <a:pt x="2869" y="2165"/>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855" y="2064"/>
                                  </a:moveTo>
                                  <a:lnTo>
                                    <a:pt x="2817" y="2064"/>
                                  </a:lnTo>
                                  <a:lnTo>
                                    <a:pt x="2820" y="2065"/>
                                  </a:lnTo>
                                  <a:lnTo>
                                    <a:pt x="2823" y="2068"/>
                                  </a:lnTo>
                                  <a:lnTo>
                                    <a:pt x="2825" y="2070"/>
                                  </a:lnTo>
                                  <a:lnTo>
                                    <a:pt x="2826" y="2075"/>
                                  </a:lnTo>
                                  <a:lnTo>
                                    <a:pt x="2827" y="2081"/>
                                  </a:lnTo>
                                  <a:lnTo>
                                    <a:pt x="2828" y="2092"/>
                                  </a:lnTo>
                                  <a:lnTo>
                                    <a:pt x="2830" y="2099"/>
                                  </a:lnTo>
                                  <a:lnTo>
                                    <a:pt x="2839" y="2107"/>
                                  </a:lnTo>
                                  <a:lnTo>
                                    <a:pt x="2844" y="2109"/>
                                  </a:lnTo>
                                  <a:lnTo>
                                    <a:pt x="2856" y="2109"/>
                                  </a:lnTo>
                                  <a:lnTo>
                                    <a:pt x="2860" y="2107"/>
                                  </a:lnTo>
                                  <a:lnTo>
                                    <a:pt x="2864" y="2104"/>
                                  </a:lnTo>
                                  <a:lnTo>
                                    <a:pt x="2867" y="2100"/>
                                  </a:lnTo>
                                  <a:lnTo>
                                    <a:pt x="2869" y="2096"/>
                                  </a:lnTo>
                                  <a:lnTo>
                                    <a:pt x="2869" y="2080"/>
                                  </a:lnTo>
                                  <a:lnTo>
                                    <a:pt x="2865" y="2072"/>
                                  </a:lnTo>
                                  <a:lnTo>
                                    <a:pt x="2855" y="2064"/>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952" y="1991"/>
                                  </a:moveTo>
                                  <a:lnTo>
                                    <a:pt x="2892" y="1991"/>
                                  </a:lnTo>
                                  <a:lnTo>
                                    <a:pt x="2892" y="1997"/>
                                  </a:lnTo>
                                  <a:lnTo>
                                    <a:pt x="2899" y="1998"/>
                                  </a:lnTo>
                                  <a:lnTo>
                                    <a:pt x="2903" y="1999"/>
                                  </a:lnTo>
                                  <a:lnTo>
                                    <a:pt x="2905" y="2002"/>
                                  </a:lnTo>
                                  <a:lnTo>
                                    <a:pt x="2907" y="2005"/>
                                  </a:lnTo>
                                  <a:lnTo>
                                    <a:pt x="2908" y="2012"/>
                                  </a:lnTo>
                                  <a:lnTo>
                                    <a:pt x="2908" y="2183"/>
                                  </a:lnTo>
                                  <a:lnTo>
                                    <a:pt x="2907" y="2189"/>
                                  </a:lnTo>
                                  <a:lnTo>
                                    <a:pt x="2903" y="2195"/>
                                  </a:lnTo>
                                  <a:lnTo>
                                    <a:pt x="2898" y="2197"/>
                                  </a:lnTo>
                                  <a:lnTo>
                                    <a:pt x="2892" y="2198"/>
                                  </a:lnTo>
                                  <a:lnTo>
                                    <a:pt x="2892" y="2203"/>
                                  </a:lnTo>
                                  <a:lnTo>
                                    <a:pt x="2966" y="2203"/>
                                  </a:lnTo>
                                  <a:lnTo>
                                    <a:pt x="2966" y="2198"/>
                                  </a:lnTo>
                                  <a:lnTo>
                                    <a:pt x="2960" y="2197"/>
                                  </a:lnTo>
                                  <a:lnTo>
                                    <a:pt x="2956" y="2195"/>
                                  </a:lnTo>
                                  <a:lnTo>
                                    <a:pt x="2954" y="2191"/>
                                  </a:lnTo>
                                  <a:lnTo>
                                    <a:pt x="2952" y="2188"/>
                                  </a:lnTo>
                                  <a:lnTo>
                                    <a:pt x="2952" y="2182"/>
                                  </a:lnTo>
                                  <a:lnTo>
                                    <a:pt x="2952" y="2093"/>
                                  </a:lnTo>
                                  <a:lnTo>
                                    <a:pt x="2967" y="2076"/>
                                  </a:lnTo>
                                  <a:lnTo>
                                    <a:pt x="2952" y="2076"/>
                                  </a:lnTo>
                                  <a:lnTo>
                                    <a:pt x="2952" y="199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3029" y="2074"/>
                                  </a:moveTo>
                                  <a:lnTo>
                                    <a:pt x="2979" y="2074"/>
                                  </a:lnTo>
                                  <a:lnTo>
                                    <a:pt x="2982" y="2075"/>
                                  </a:lnTo>
                                  <a:lnTo>
                                    <a:pt x="2984" y="2077"/>
                                  </a:lnTo>
                                  <a:lnTo>
                                    <a:pt x="2990" y="2094"/>
                                  </a:lnTo>
                                  <a:lnTo>
                                    <a:pt x="2990" y="2182"/>
                                  </a:lnTo>
                                  <a:lnTo>
                                    <a:pt x="2975" y="2198"/>
                                  </a:lnTo>
                                  <a:lnTo>
                                    <a:pt x="2975" y="2203"/>
                                  </a:lnTo>
                                  <a:lnTo>
                                    <a:pt x="3049" y="2203"/>
                                  </a:lnTo>
                                  <a:lnTo>
                                    <a:pt x="3049" y="2198"/>
                                  </a:lnTo>
                                  <a:lnTo>
                                    <a:pt x="3043" y="2197"/>
                                  </a:lnTo>
                                  <a:lnTo>
                                    <a:pt x="3039" y="2195"/>
                                  </a:lnTo>
                                  <a:lnTo>
                                    <a:pt x="3037" y="2192"/>
                                  </a:lnTo>
                                  <a:lnTo>
                                    <a:pt x="3035" y="2190"/>
                                  </a:lnTo>
                                  <a:lnTo>
                                    <a:pt x="3034" y="2183"/>
                                  </a:lnTo>
                                  <a:lnTo>
                                    <a:pt x="3034" y="2098"/>
                                  </a:lnTo>
                                  <a:lnTo>
                                    <a:pt x="3032" y="2086"/>
                                  </a:lnTo>
                                  <a:lnTo>
                                    <a:pt x="3030" y="2079"/>
                                  </a:lnTo>
                                  <a:lnTo>
                                    <a:pt x="3029" y="2074"/>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3003" y="2053"/>
                                  </a:moveTo>
                                  <a:lnTo>
                                    <a:pt x="2987" y="2053"/>
                                  </a:lnTo>
                                  <a:lnTo>
                                    <a:pt x="2980" y="2055"/>
                                  </a:lnTo>
                                  <a:lnTo>
                                    <a:pt x="2967" y="2062"/>
                                  </a:lnTo>
                                  <a:lnTo>
                                    <a:pt x="2959" y="2068"/>
                                  </a:lnTo>
                                  <a:lnTo>
                                    <a:pt x="2952" y="2076"/>
                                  </a:lnTo>
                                  <a:lnTo>
                                    <a:pt x="2967" y="2076"/>
                                  </a:lnTo>
                                  <a:lnTo>
                                    <a:pt x="2968" y="2075"/>
                                  </a:lnTo>
                                  <a:lnTo>
                                    <a:pt x="2972" y="2074"/>
                                  </a:lnTo>
                                  <a:lnTo>
                                    <a:pt x="3029" y="2074"/>
                                  </a:lnTo>
                                  <a:lnTo>
                                    <a:pt x="3028" y="2072"/>
                                  </a:lnTo>
                                  <a:lnTo>
                                    <a:pt x="3024" y="2066"/>
                                  </a:lnTo>
                                  <a:lnTo>
                                    <a:pt x="3017" y="2061"/>
                                  </a:lnTo>
                                  <a:lnTo>
                                    <a:pt x="3011" y="2056"/>
                                  </a:lnTo>
                                  <a:lnTo>
                                    <a:pt x="3003" y="2053"/>
                                  </a:lnTo>
                                  <a:close/>
                                </a:path>
                              </a:pathLst>
                            </a:custGeom>
                            <a:solidFill>
                              <a:srgbClr val="3176aa"/>
                            </a:solidFill>
                            <a:ln w="0">
                              <a:noFill/>
                            </a:ln>
                          </wps:spPr>
                          <wps:style>
                            <a:lnRef idx="0"/>
                            <a:fillRef idx="0"/>
                            <a:effectRef idx="0"/>
                            <a:fontRef idx="minor"/>
                          </wps:style>
                          <wps:bodyPr/>
                        </wps:wsp>
                      </wpg:grpSp>
                      <wpg:grpSp>
                        <wpg:cNvGrpSpPr/>
                        <wpg:grpSpPr>
                          <a:xfrm>
                            <a:off x="68760" y="1410840"/>
                            <a:ext cx="1294200" cy="243360"/>
                          </a:xfrm>
                        </wpg:grpSpPr>
                        <wps:wsp>
                          <wps:cNvSpPr/>
                          <wps:spPr>
                            <a:xfrm>
                              <a:off x="0" y="0"/>
                              <a:ext cx="1294200" cy="243360"/>
                            </a:xfrm>
                            <a:custGeom>
                              <a:avLst/>
                              <a:gdLst/>
                              <a:ahLst/>
                              <a:rect l="l" t="t" r="r" b="b"/>
                              <a:pathLst>
                                <a:path w="2038" h="368">
                                  <a:moveTo>
                                    <a:pt x="1560" y="2640"/>
                                  </a:moveTo>
                                  <a:lnTo>
                                    <a:pt x="3597" y="2640"/>
                                  </a:lnTo>
                                  <a:lnTo>
                                    <a:pt x="3597" y="2273"/>
                                  </a:lnTo>
                                  <a:lnTo>
                                    <a:pt x="1560" y="2273"/>
                                  </a:lnTo>
                                  <a:lnTo>
                                    <a:pt x="1560" y="2640"/>
                                  </a:lnTo>
                                  <a:close/>
                                </a:path>
                              </a:pathLst>
                            </a:custGeom>
                            <a:solidFill>
                              <a:srgbClr val="cedae3"/>
                            </a:solidFill>
                            <a:ln w="0">
                              <a:noFill/>
                            </a:ln>
                          </wps:spPr>
                          <wps:style>
                            <a:lnRef idx="0"/>
                            <a:fillRef idx="0"/>
                            <a:effectRef idx="0"/>
                            <a:fontRef idx="minor"/>
                          </wps:style>
                          <wps:bodyPr/>
                        </wps:wsp>
                      </wpg:grpSp>
                      <wpg:grpSp>
                        <wpg:cNvGrpSpPr/>
                        <wpg:grpSpPr>
                          <a:xfrm>
                            <a:off x="73080" y="1559520"/>
                            <a:ext cx="57960" cy="1440"/>
                          </a:xfrm>
                        </wpg:grpSpPr>
                        <wps:wsp>
                          <wps:cNvSpPr/>
                          <wps:spPr>
                            <a:xfrm>
                              <a:off x="0" y="0"/>
                              <a:ext cx="57960" cy="1440"/>
                            </a:xfrm>
                            <a:custGeom>
                              <a:avLst/>
                              <a:gdLst/>
                              <a:ahLst/>
                              <a:rect l="l" t="t" r="r" b="b"/>
                              <a:pathLst>
                                <a:path w="91" h="0">
                                  <a:moveTo>
                                    <a:pt x="1567" y="2497"/>
                                  </a:moveTo>
                                  <a:lnTo>
                                    <a:pt x="1658" y="2497"/>
                                  </a:lnTo>
                                </a:path>
                              </a:pathLst>
                            </a:custGeom>
                            <a:noFill/>
                            <a:ln w="20160">
                              <a:solidFill>
                                <a:srgbClr val="3176aa"/>
                              </a:solidFill>
                              <a:round/>
                            </a:ln>
                          </wps:spPr>
                          <wps:style>
                            <a:lnRef idx="0"/>
                            <a:fillRef idx="0"/>
                            <a:effectRef idx="0"/>
                            <a:fontRef idx="minor"/>
                          </wps:style>
                          <wps:bodyPr/>
                        </wps:wsp>
                      </wpg:grpSp>
                      <wpg:grpSp>
                        <wpg:cNvGrpSpPr/>
                        <wpg:grpSpPr>
                          <a:xfrm>
                            <a:off x="139680" y="1468080"/>
                            <a:ext cx="965880" cy="185400"/>
                          </a:xfrm>
                        </wpg:grpSpPr>
                        <wps:wsp>
                          <wps:cNvSpPr/>
                          <wps:spPr>
                            <a:xfrm>
                              <a:off x="0" y="0"/>
                              <a:ext cx="965880" cy="185400"/>
                            </a:xfrm>
                            <a:custGeom>
                              <a:avLst/>
                              <a:gdLst/>
                              <a:ahLst/>
                              <a:rect l="l" t="t" r="r" b="b"/>
                              <a:pathLst>
                                <a:path w="1521" h="281">
                                  <a:moveTo>
                                    <a:pt x="1773" y="2359"/>
                                  </a:moveTo>
                                  <a:lnTo>
                                    <a:pt x="1672" y="2359"/>
                                  </a:lnTo>
                                  <a:lnTo>
                                    <a:pt x="1672" y="2364"/>
                                  </a:lnTo>
                                  <a:lnTo>
                                    <a:pt x="1682" y="2364"/>
                                  </a:lnTo>
                                  <a:lnTo>
                                    <a:pt x="1688" y="2365"/>
                                  </a:lnTo>
                                  <a:lnTo>
                                    <a:pt x="1692" y="2367"/>
                                  </a:lnTo>
                                  <a:lnTo>
                                    <a:pt x="1695" y="2368"/>
                                  </a:lnTo>
                                  <a:lnTo>
                                    <a:pt x="1698" y="2371"/>
                                  </a:lnTo>
                                  <a:lnTo>
                                    <a:pt x="1699" y="2374"/>
                                  </a:lnTo>
                                  <a:lnTo>
                                    <a:pt x="1701" y="2377"/>
                                  </a:lnTo>
                                  <a:lnTo>
                                    <a:pt x="1701" y="2384"/>
                                  </a:lnTo>
                                  <a:lnTo>
                                    <a:pt x="1701" y="2545"/>
                                  </a:lnTo>
                                  <a:lnTo>
                                    <a:pt x="1701" y="2552"/>
                                  </a:lnTo>
                                  <a:lnTo>
                                    <a:pt x="1699" y="2555"/>
                                  </a:lnTo>
                                  <a:lnTo>
                                    <a:pt x="1698" y="2558"/>
                                  </a:lnTo>
                                  <a:lnTo>
                                    <a:pt x="1695" y="2560"/>
                                  </a:lnTo>
                                  <a:lnTo>
                                    <a:pt x="1692" y="2562"/>
                                  </a:lnTo>
                                  <a:lnTo>
                                    <a:pt x="1688" y="2564"/>
                                  </a:lnTo>
                                  <a:lnTo>
                                    <a:pt x="1682" y="2565"/>
                                  </a:lnTo>
                                  <a:lnTo>
                                    <a:pt x="1672" y="2565"/>
                                  </a:lnTo>
                                  <a:lnTo>
                                    <a:pt x="1672" y="2570"/>
                                  </a:lnTo>
                                  <a:lnTo>
                                    <a:pt x="1779" y="2570"/>
                                  </a:lnTo>
                                  <a:lnTo>
                                    <a:pt x="1789" y="2570"/>
                                  </a:lnTo>
                                  <a:lnTo>
                                    <a:pt x="1837" y="2558"/>
                                  </a:lnTo>
                                  <a:lnTo>
                                    <a:pt x="1761" y="2558"/>
                                  </a:lnTo>
                                  <a:lnTo>
                                    <a:pt x="1757" y="2557"/>
                                  </a:lnTo>
                                  <a:lnTo>
                                    <a:pt x="1754" y="2554"/>
                                  </a:lnTo>
                                  <a:lnTo>
                                    <a:pt x="1751" y="2551"/>
                                  </a:lnTo>
                                  <a:lnTo>
                                    <a:pt x="1750" y="2547"/>
                                  </a:lnTo>
                                  <a:lnTo>
                                    <a:pt x="1750" y="2466"/>
                                  </a:lnTo>
                                  <a:lnTo>
                                    <a:pt x="1833" y="2466"/>
                                  </a:lnTo>
                                  <a:lnTo>
                                    <a:pt x="1825" y="2463"/>
                                  </a:lnTo>
                                  <a:lnTo>
                                    <a:pt x="1816" y="2460"/>
                                  </a:lnTo>
                                  <a:lnTo>
                                    <a:pt x="1807" y="2458"/>
                                  </a:lnTo>
                                  <a:lnTo>
                                    <a:pt x="1816" y="2455"/>
                                  </a:lnTo>
                                  <a:lnTo>
                                    <a:pt x="1821" y="2454"/>
                                  </a:lnTo>
                                  <a:lnTo>
                                    <a:pt x="1750" y="2454"/>
                                  </a:lnTo>
                                  <a:lnTo>
                                    <a:pt x="1750" y="2370"/>
                                  </a:lnTo>
                                  <a:lnTo>
                                    <a:pt x="1836" y="2370"/>
                                  </a:lnTo>
                                  <a:lnTo>
                                    <a:pt x="1835" y="2369"/>
                                  </a:lnTo>
                                  <a:lnTo>
                                    <a:pt x="1825" y="2365"/>
                                  </a:lnTo>
                                  <a:lnTo>
                                    <a:pt x="1783" y="2359"/>
                                  </a:lnTo>
                                  <a:lnTo>
                                    <a:pt x="1773" y="2359"/>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1833" y="2466"/>
                                  </a:moveTo>
                                  <a:lnTo>
                                    <a:pt x="1766" y="2466"/>
                                  </a:lnTo>
                                  <a:lnTo>
                                    <a:pt x="1778" y="2467"/>
                                  </a:lnTo>
                                  <a:lnTo>
                                    <a:pt x="1794" y="2474"/>
                                  </a:lnTo>
                                  <a:lnTo>
                                    <a:pt x="1800" y="2479"/>
                                  </a:lnTo>
                                  <a:lnTo>
                                    <a:pt x="1805" y="2487"/>
                                  </a:lnTo>
                                  <a:lnTo>
                                    <a:pt x="1809" y="2495"/>
                                  </a:lnTo>
                                  <a:lnTo>
                                    <a:pt x="1811" y="2504"/>
                                  </a:lnTo>
                                  <a:lnTo>
                                    <a:pt x="1811" y="2522"/>
                                  </a:lnTo>
                                  <a:lnTo>
                                    <a:pt x="1809" y="2530"/>
                                  </a:lnTo>
                                  <a:lnTo>
                                    <a:pt x="1805" y="2537"/>
                                  </a:lnTo>
                                  <a:lnTo>
                                    <a:pt x="1802" y="2544"/>
                                  </a:lnTo>
                                  <a:lnTo>
                                    <a:pt x="1796" y="2549"/>
                                  </a:lnTo>
                                  <a:lnTo>
                                    <a:pt x="1782" y="2557"/>
                                  </a:lnTo>
                                  <a:lnTo>
                                    <a:pt x="1775" y="2558"/>
                                  </a:lnTo>
                                  <a:lnTo>
                                    <a:pt x="1837" y="2558"/>
                                  </a:lnTo>
                                  <a:lnTo>
                                    <a:pt x="1867" y="2512"/>
                                  </a:lnTo>
                                  <a:lnTo>
                                    <a:pt x="1866" y="2503"/>
                                  </a:lnTo>
                                  <a:lnTo>
                                    <a:pt x="1839" y="2469"/>
                                  </a:lnTo>
                                  <a:lnTo>
                                    <a:pt x="1833" y="2466"/>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1836" y="2370"/>
                                  </a:moveTo>
                                  <a:lnTo>
                                    <a:pt x="1765" y="2370"/>
                                  </a:lnTo>
                                  <a:lnTo>
                                    <a:pt x="1776" y="2372"/>
                                  </a:lnTo>
                                  <a:lnTo>
                                    <a:pt x="1790" y="2378"/>
                                  </a:lnTo>
                                  <a:lnTo>
                                    <a:pt x="1796" y="2383"/>
                                  </a:lnTo>
                                  <a:lnTo>
                                    <a:pt x="1799" y="2389"/>
                                  </a:lnTo>
                                  <a:lnTo>
                                    <a:pt x="1803" y="2395"/>
                                  </a:lnTo>
                                  <a:lnTo>
                                    <a:pt x="1805" y="2402"/>
                                  </a:lnTo>
                                  <a:lnTo>
                                    <a:pt x="1805" y="2421"/>
                                  </a:lnTo>
                                  <a:lnTo>
                                    <a:pt x="1803" y="2429"/>
                                  </a:lnTo>
                                  <a:lnTo>
                                    <a:pt x="1799" y="2435"/>
                                  </a:lnTo>
                                  <a:lnTo>
                                    <a:pt x="1796" y="2441"/>
                                  </a:lnTo>
                                  <a:lnTo>
                                    <a:pt x="1790" y="2445"/>
                                  </a:lnTo>
                                  <a:lnTo>
                                    <a:pt x="1776" y="2452"/>
                                  </a:lnTo>
                                  <a:lnTo>
                                    <a:pt x="1765" y="2454"/>
                                  </a:lnTo>
                                  <a:lnTo>
                                    <a:pt x="1821" y="2454"/>
                                  </a:lnTo>
                                  <a:lnTo>
                                    <a:pt x="1857" y="2422"/>
                                  </a:lnTo>
                                  <a:lnTo>
                                    <a:pt x="1857" y="2402"/>
                                  </a:lnTo>
                                  <a:lnTo>
                                    <a:pt x="1854" y="2393"/>
                                  </a:lnTo>
                                  <a:lnTo>
                                    <a:pt x="1849" y="2384"/>
                                  </a:lnTo>
                                  <a:lnTo>
                                    <a:pt x="1843" y="2376"/>
                                  </a:lnTo>
                                  <a:lnTo>
                                    <a:pt x="1836" y="237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1957" y="2420"/>
                                  </a:moveTo>
                                  <a:lnTo>
                                    <a:pt x="1902" y="2453"/>
                                  </a:lnTo>
                                  <a:lnTo>
                                    <a:pt x="1891" y="2500"/>
                                  </a:lnTo>
                                  <a:lnTo>
                                    <a:pt x="1891" y="2508"/>
                                  </a:lnTo>
                                  <a:lnTo>
                                    <a:pt x="1921" y="2566"/>
                                  </a:lnTo>
                                  <a:lnTo>
                                    <a:pt x="1953" y="2574"/>
                                  </a:lnTo>
                                  <a:lnTo>
                                    <a:pt x="1966" y="2574"/>
                                  </a:lnTo>
                                  <a:lnTo>
                                    <a:pt x="2000" y="2551"/>
                                  </a:lnTo>
                                  <a:lnTo>
                                    <a:pt x="1964" y="2551"/>
                                  </a:lnTo>
                                  <a:lnTo>
                                    <a:pt x="1955" y="2546"/>
                                  </a:lnTo>
                                  <a:lnTo>
                                    <a:pt x="1932" y="2492"/>
                                  </a:lnTo>
                                  <a:lnTo>
                                    <a:pt x="2012" y="2492"/>
                                  </a:lnTo>
                                  <a:lnTo>
                                    <a:pt x="2012" y="2482"/>
                                  </a:lnTo>
                                  <a:lnTo>
                                    <a:pt x="2012" y="2482"/>
                                  </a:lnTo>
                                  <a:lnTo>
                                    <a:pt x="1932" y="2482"/>
                                  </a:lnTo>
                                  <a:lnTo>
                                    <a:pt x="1932" y="2460"/>
                                  </a:lnTo>
                                  <a:lnTo>
                                    <a:pt x="1935" y="2448"/>
                                  </a:lnTo>
                                  <a:lnTo>
                                    <a:pt x="1941" y="2438"/>
                                  </a:lnTo>
                                  <a:lnTo>
                                    <a:pt x="1944" y="2433"/>
                                  </a:lnTo>
                                  <a:lnTo>
                                    <a:pt x="1949" y="2430"/>
                                  </a:lnTo>
                                  <a:lnTo>
                                    <a:pt x="1986" y="2430"/>
                                  </a:lnTo>
                                  <a:lnTo>
                                    <a:pt x="1983" y="2428"/>
                                  </a:lnTo>
                                  <a:lnTo>
                                    <a:pt x="1977" y="2425"/>
                                  </a:lnTo>
                                  <a:lnTo>
                                    <a:pt x="1971" y="2422"/>
                                  </a:lnTo>
                                  <a:lnTo>
                                    <a:pt x="1964" y="2421"/>
                                  </a:lnTo>
                                  <a:lnTo>
                                    <a:pt x="1957" y="242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007" y="2527"/>
                                  </a:moveTo>
                                  <a:lnTo>
                                    <a:pt x="2001" y="2536"/>
                                  </a:lnTo>
                                  <a:lnTo>
                                    <a:pt x="1996" y="2542"/>
                                  </a:lnTo>
                                  <a:lnTo>
                                    <a:pt x="1986" y="2549"/>
                                  </a:lnTo>
                                  <a:lnTo>
                                    <a:pt x="1980" y="2551"/>
                                  </a:lnTo>
                                  <a:lnTo>
                                    <a:pt x="2000" y="2551"/>
                                  </a:lnTo>
                                  <a:lnTo>
                                    <a:pt x="2003" y="2547"/>
                                  </a:lnTo>
                                  <a:lnTo>
                                    <a:pt x="2008" y="2539"/>
                                  </a:lnTo>
                                  <a:lnTo>
                                    <a:pt x="2012" y="2530"/>
                                  </a:lnTo>
                                  <a:lnTo>
                                    <a:pt x="2007" y="2527"/>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1986" y="2430"/>
                                  </a:moveTo>
                                  <a:lnTo>
                                    <a:pt x="1958" y="2430"/>
                                  </a:lnTo>
                                  <a:lnTo>
                                    <a:pt x="1961" y="2431"/>
                                  </a:lnTo>
                                  <a:lnTo>
                                    <a:pt x="1963" y="2433"/>
                                  </a:lnTo>
                                  <a:lnTo>
                                    <a:pt x="1974" y="2465"/>
                                  </a:lnTo>
                                  <a:lnTo>
                                    <a:pt x="1974" y="2482"/>
                                  </a:lnTo>
                                  <a:lnTo>
                                    <a:pt x="2012" y="2482"/>
                                  </a:lnTo>
                                  <a:lnTo>
                                    <a:pt x="1989" y="2433"/>
                                  </a:lnTo>
                                  <a:lnTo>
                                    <a:pt x="1986" y="243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053" y="2593"/>
                                  </a:moveTo>
                                  <a:lnTo>
                                    <a:pt x="2043" y="2593"/>
                                  </a:lnTo>
                                  <a:lnTo>
                                    <a:pt x="2038" y="2595"/>
                                  </a:lnTo>
                                  <a:lnTo>
                                    <a:pt x="2031" y="2603"/>
                                  </a:lnTo>
                                  <a:lnTo>
                                    <a:pt x="2029" y="2608"/>
                                  </a:lnTo>
                                  <a:lnTo>
                                    <a:pt x="2029" y="2621"/>
                                  </a:lnTo>
                                  <a:lnTo>
                                    <a:pt x="2031" y="2627"/>
                                  </a:lnTo>
                                  <a:lnTo>
                                    <a:pt x="2042" y="2637"/>
                                  </a:lnTo>
                                  <a:lnTo>
                                    <a:pt x="2049" y="2639"/>
                                  </a:lnTo>
                                  <a:lnTo>
                                    <a:pt x="2069" y="2639"/>
                                  </a:lnTo>
                                  <a:lnTo>
                                    <a:pt x="2077" y="2635"/>
                                  </a:lnTo>
                                  <a:lnTo>
                                    <a:pt x="2085" y="2626"/>
                                  </a:lnTo>
                                  <a:lnTo>
                                    <a:pt x="2087" y="2623"/>
                                  </a:lnTo>
                                  <a:lnTo>
                                    <a:pt x="2069" y="2623"/>
                                  </a:lnTo>
                                  <a:lnTo>
                                    <a:pt x="2068" y="2622"/>
                                  </a:lnTo>
                                  <a:lnTo>
                                    <a:pt x="2065" y="2606"/>
                                  </a:lnTo>
                                  <a:lnTo>
                                    <a:pt x="2064" y="2601"/>
                                  </a:lnTo>
                                  <a:lnTo>
                                    <a:pt x="2057" y="2594"/>
                                  </a:lnTo>
                                  <a:lnTo>
                                    <a:pt x="2053" y="2593"/>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100" y="2424"/>
                                  </a:moveTo>
                                  <a:lnTo>
                                    <a:pt x="2023" y="2424"/>
                                  </a:lnTo>
                                  <a:lnTo>
                                    <a:pt x="2023" y="2430"/>
                                  </a:lnTo>
                                  <a:lnTo>
                                    <a:pt x="2027" y="2431"/>
                                  </a:lnTo>
                                  <a:lnTo>
                                    <a:pt x="2031" y="2434"/>
                                  </a:lnTo>
                                  <a:lnTo>
                                    <a:pt x="2035" y="2438"/>
                                  </a:lnTo>
                                  <a:lnTo>
                                    <a:pt x="2038" y="2441"/>
                                  </a:lnTo>
                                  <a:lnTo>
                                    <a:pt x="2043" y="2452"/>
                                  </a:lnTo>
                                  <a:lnTo>
                                    <a:pt x="2050" y="2468"/>
                                  </a:lnTo>
                                  <a:lnTo>
                                    <a:pt x="2098" y="2576"/>
                                  </a:lnTo>
                                  <a:lnTo>
                                    <a:pt x="2093" y="2588"/>
                                  </a:lnTo>
                                  <a:lnTo>
                                    <a:pt x="2087" y="2604"/>
                                  </a:lnTo>
                                  <a:lnTo>
                                    <a:pt x="2083" y="2614"/>
                                  </a:lnTo>
                                  <a:lnTo>
                                    <a:pt x="2078" y="2618"/>
                                  </a:lnTo>
                                  <a:lnTo>
                                    <a:pt x="2076" y="2621"/>
                                  </a:lnTo>
                                  <a:lnTo>
                                    <a:pt x="2073" y="2623"/>
                                  </a:lnTo>
                                  <a:lnTo>
                                    <a:pt x="2087" y="2623"/>
                                  </a:lnTo>
                                  <a:lnTo>
                                    <a:pt x="2130" y="2520"/>
                                  </a:lnTo>
                                  <a:lnTo>
                                    <a:pt x="2119" y="2520"/>
                                  </a:lnTo>
                                  <a:lnTo>
                                    <a:pt x="2094" y="2463"/>
                                  </a:lnTo>
                                  <a:lnTo>
                                    <a:pt x="2089" y="2451"/>
                                  </a:lnTo>
                                  <a:lnTo>
                                    <a:pt x="2086" y="2443"/>
                                  </a:lnTo>
                                  <a:lnTo>
                                    <a:pt x="2086" y="2437"/>
                                  </a:lnTo>
                                  <a:lnTo>
                                    <a:pt x="2100" y="2430"/>
                                  </a:lnTo>
                                  <a:lnTo>
                                    <a:pt x="2100" y="2424"/>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176" y="2424"/>
                                  </a:moveTo>
                                  <a:lnTo>
                                    <a:pt x="2128" y="2424"/>
                                  </a:lnTo>
                                  <a:lnTo>
                                    <a:pt x="2128" y="2430"/>
                                  </a:lnTo>
                                  <a:lnTo>
                                    <a:pt x="2134" y="2430"/>
                                  </a:lnTo>
                                  <a:lnTo>
                                    <a:pt x="2139" y="2431"/>
                                  </a:lnTo>
                                  <a:lnTo>
                                    <a:pt x="2141" y="2434"/>
                                  </a:lnTo>
                                  <a:lnTo>
                                    <a:pt x="2144" y="2436"/>
                                  </a:lnTo>
                                  <a:lnTo>
                                    <a:pt x="2145" y="2439"/>
                                  </a:lnTo>
                                  <a:lnTo>
                                    <a:pt x="2145" y="2449"/>
                                  </a:lnTo>
                                  <a:lnTo>
                                    <a:pt x="2142" y="2460"/>
                                  </a:lnTo>
                                  <a:lnTo>
                                    <a:pt x="2119" y="2520"/>
                                  </a:lnTo>
                                  <a:lnTo>
                                    <a:pt x="2130" y="2520"/>
                                  </a:lnTo>
                                  <a:lnTo>
                                    <a:pt x="2150" y="2468"/>
                                  </a:lnTo>
                                  <a:lnTo>
                                    <a:pt x="2157" y="2449"/>
                                  </a:lnTo>
                                  <a:lnTo>
                                    <a:pt x="2162" y="2439"/>
                                  </a:lnTo>
                                  <a:lnTo>
                                    <a:pt x="2168" y="2432"/>
                                  </a:lnTo>
                                  <a:lnTo>
                                    <a:pt x="2172" y="2430"/>
                                  </a:lnTo>
                                  <a:lnTo>
                                    <a:pt x="2176" y="2430"/>
                                  </a:lnTo>
                                  <a:lnTo>
                                    <a:pt x="2176" y="2424"/>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273" y="2420"/>
                                  </a:moveTo>
                                  <a:lnTo>
                                    <a:pt x="2260" y="2420"/>
                                  </a:lnTo>
                                  <a:lnTo>
                                    <a:pt x="2251" y="2421"/>
                                  </a:lnTo>
                                  <a:lnTo>
                                    <a:pt x="2202" y="2457"/>
                                  </a:lnTo>
                                  <a:lnTo>
                                    <a:pt x="2192" y="2498"/>
                                  </a:lnTo>
                                  <a:lnTo>
                                    <a:pt x="2193" y="2506"/>
                                  </a:lnTo>
                                  <a:lnTo>
                                    <a:pt x="2221" y="2563"/>
                                  </a:lnTo>
                                  <a:lnTo>
                                    <a:pt x="2261" y="2574"/>
                                  </a:lnTo>
                                  <a:lnTo>
                                    <a:pt x="2269" y="2574"/>
                                  </a:lnTo>
                                  <a:lnTo>
                                    <a:pt x="2298" y="2563"/>
                                  </a:lnTo>
                                  <a:lnTo>
                                    <a:pt x="2255" y="2563"/>
                                  </a:lnTo>
                                  <a:lnTo>
                                    <a:pt x="2251" y="2562"/>
                                  </a:lnTo>
                                  <a:lnTo>
                                    <a:pt x="2238" y="2521"/>
                                  </a:lnTo>
                                  <a:lnTo>
                                    <a:pt x="2238" y="2506"/>
                                  </a:lnTo>
                                  <a:lnTo>
                                    <a:pt x="2243" y="2441"/>
                                  </a:lnTo>
                                  <a:lnTo>
                                    <a:pt x="2256" y="2431"/>
                                  </a:lnTo>
                                  <a:lnTo>
                                    <a:pt x="2297" y="2431"/>
                                  </a:lnTo>
                                  <a:lnTo>
                                    <a:pt x="2284" y="2423"/>
                                  </a:lnTo>
                                  <a:lnTo>
                                    <a:pt x="2273" y="242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297" y="2431"/>
                                  </a:moveTo>
                                  <a:lnTo>
                                    <a:pt x="2265" y="2431"/>
                                  </a:lnTo>
                                  <a:lnTo>
                                    <a:pt x="2269" y="2432"/>
                                  </a:lnTo>
                                  <a:lnTo>
                                    <a:pt x="2271" y="2434"/>
                                  </a:lnTo>
                                  <a:lnTo>
                                    <a:pt x="2283" y="2467"/>
                                  </a:lnTo>
                                  <a:lnTo>
                                    <a:pt x="2283" y="2489"/>
                                  </a:lnTo>
                                  <a:lnTo>
                                    <a:pt x="2279" y="2551"/>
                                  </a:lnTo>
                                  <a:lnTo>
                                    <a:pt x="2265" y="2563"/>
                                  </a:lnTo>
                                  <a:lnTo>
                                    <a:pt x="2298" y="2563"/>
                                  </a:lnTo>
                                  <a:lnTo>
                                    <a:pt x="2328" y="2506"/>
                                  </a:lnTo>
                                  <a:lnTo>
                                    <a:pt x="2329" y="2497"/>
                                  </a:lnTo>
                                  <a:lnTo>
                                    <a:pt x="2328" y="2489"/>
                                  </a:lnTo>
                                  <a:lnTo>
                                    <a:pt x="2306" y="2436"/>
                                  </a:lnTo>
                                  <a:lnTo>
                                    <a:pt x="2297" y="2431"/>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411" y="2424"/>
                                  </a:moveTo>
                                  <a:lnTo>
                                    <a:pt x="2351" y="2424"/>
                                  </a:lnTo>
                                  <a:lnTo>
                                    <a:pt x="2351" y="2430"/>
                                  </a:lnTo>
                                  <a:lnTo>
                                    <a:pt x="2358" y="2431"/>
                                  </a:lnTo>
                                  <a:lnTo>
                                    <a:pt x="2362" y="2432"/>
                                  </a:lnTo>
                                  <a:lnTo>
                                    <a:pt x="2364" y="2435"/>
                                  </a:lnTo>
                                  <a:lnTo>
                                    <a:pt x="2366" y="2438"/>
                                  </a:lnTo>
                                  <a:lnTo>
                                    <a:pt x="2367" y="2445"/>
                                  </a:lnTo>
                                  <a:lnTo>
                                    <a:pt x="2367" y="2550"/>
                                  </a:lnTo>
                                  <a:lnTo>
                                    <a:pt x="2366" y="2557"/>
                                  </a:lnTo>
                                  <a:lnTo>
                                    <a:pt x="2364" y="2559"/>
                                  </a:lnTo>
                                  <a:lnTo>
                                    <a:pt x="2362" y="2562"/>
                                  </a:lnTo>
                                  <a:lnTo>
                                    <a:pt x="2357" y="2564"/>
                                  </a:lnTo>
                                  <a:lnTo>
                                    <a:pt x="2351" y="2565"/>
                                  </a:lnTo>
                                  <a:lnTo>
                                    <a:pt x="2351" y="2570"/>
                                  </a:lnTo>
                                  <a:lnTo>
                                    <a:pt x="2425" y="2570"/>
                                  </a:lnTo>
                                  <a:lnTo>
                                    <a:pt x="2425" y="2565"/>
                                  </a:lnTo>
                                  <a:lnTo>
                                    <a:pt x="2420" y="2564"/>
                                  </a:lnTo>
                                  <a:lnTo>
                                    <a:pt x="2416" y="2562"/>
                                  </a:lnTo>
                                  <a:lnTo>
                                    <a:pt x="2414" y="2559"/>
                                  </a:lnTo>
                                  <a:lnTo>
                                    <a:pt x="2412" y="2556"/>
                                  </a:lnTo>
                                  <a:lnTo>
                                    <a:pt x="2411" y="2549"/>
                                  </a:lnTo>
                                  <a:lnTo>
                                    <a:pt x="2411" y="2460"/>
                                  </a:lnTo>
                                  <a:lnTo>
                                    <a:pt x="2418" y="2448"/>
                                  </a:lnTo>
                                  <a:lnTo>
                                    <a:pt x="2424" y="2443"/>
                                  </a:lnTo>
                                  <a:lnTo>
                                    <a:pt x="2411" y="2443"/>
                                  </a:lnTo>
                                  <a:lnTo>
                                    <a:pt x="2411" y="2424"/>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489" y="2441"/>
                                  </a:moveTo>
                                  <a:lnTo>
                                    <a:pt x="2438" y="2441"/>
                                  </a:lnTo>
                                  <a:lnTo>
                                    <a:pt x="2441" y="2442"/>
                                  </a:lnTo>
                                  <a:lnTo>
                                    <a:pt x="2443" y="2444"/>
                                  </a:lnTo>
                                  <a:lnTo>
                                    <a:pt x="2449" y="2462"/>
                                  </a:lnTo>
                                  <a:lnTo>
                                    <a:pt x="2449" y="2549"/>
                                  </a:lnTo>
                                  <a:lnTo>
                                    <a:pt x="2448" y="2555"/>
                                  </a:lnTo>
                                  <a:lnTo>
                                    <a:pt x="2446" y="2558"/>
                                  </a:lnTo>
                                  <a:lnTo>
                                    <a:pt x="2444" y="2562"/>
                                  </a:lnTo>
                                  <a:lnTo>
                                    <a:pt x="2440" y="2564"/>
                                  </a:lnTo>
                                  <a:lnTo>
                                    <a:pt x="2435" y="2565"/>
                                  </a:lnTo>
                                  <a:lnTo>
                                    <a:pt x="2435" y="2570"/>
                                  </a:lnTo>
                                  <a:lnTo>
                                    <a:pt x="2508" y="2570"/>
                                  </a:lnTo>
                                  <a:lnTo>
                                    <a:pt x="2508" y="2565"/>
                                  </a:lnTo>
                                  <a:lnTo>
                                    <a:pt x="2502" y="2564"/>
                                  </a:lnTo>
                                  <a:lnTo>
                                    <a:pt x="2498" y="2562"/>
                                  </a:lnTo>
                                  <a:lnTo>
                                    <a:pt x="2494" y="2557"/>
                                  </a:lnTo>
                                  <a:lnTo>
                                    <a:pt x="2493" y="2550"/>
                                  </a:lnTo>
                                  <a:lnTo>
                                    <a:pt x="2493" y="2465"/>
                                  </a:lnTo>
                                  <a:lnTo>
                                    <a:pt x="2492" y="2454"/>
                                  </a:lnTo>
                                  <a:lnTo>
                                    <a:pt x="2490" y="2448"/>
                                  </a:lnTo>
                                  <a:lnTo>
                                    <a:pt x="2489" y="2441"/>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464" y="2420"/>
                                  </a:moveTo>
                                  <a:lnTo>
                                    <a:pt x="2446" y="2420"/>
                                  </a:lnTo>
                                  <a:lnTo>
                                    <a:pt x="2439" y="2422"/>
                                  </a:lnTo>
                                  <a:lnTo>
                                    <a:pt x="2425" y="2429"/>
                                  </a:lnTo>
                                  <a:lnTo>
                                    <a:pt x="2418" y="2435"/>
                                  </a:lnTo>
                                  <a:lnTo>
                                    <a:pt x="2411" y="2443"/>
                                  </a:lnTo>
                                  <a:lnTo>
                                    <a:pt x="2424" y="2443"/>
                                  </a:lnTo>
                                  <a:lnTo>
                                    <a:pt x="2427" y="2441"/>
                                  </a:lnTo>
                                  <a:lnTo>
                                    <a:pt x="2489" y="2441"/>
                                  </a:lnTo>
                                  <a:lnTo>
                                    <a:pt x="2488" y="2440"/>
                                  </a:lnTo>
                                  <a:lnTo>
                                    <a:pt x="2484" y="2433"/>
                                  </a:lnTo>
                                  <a:lnTo>
                                    <a:pt x="2472" y="2423"/>
                                  </a:lnTo>
                                  <a:lnTo>
                                    <a:pt x="2464" y="242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597" y="2420"/>
                                  </a:moveTo>
                                  <a:lnTo>
                                    <a:pt x="2580" y="2420"/>
                                  </a:lnTo>
                                  <a:lnTo>
                                    <a:pt x="2570" y="2423"/>
                                  </a:lnTo>
                                  <a:lnTo>
                                    <a:pt x="2533" y="2473"/>
                                  </a:lnTo>
                                  <a:lnTo>
                                    <a:pt x="2530" y="2500"/>
                                  </a:lnTo>
                                  <a:lnTo>
                                    <a:pt x="2530" y="2508"/>
                                  </a:lnTo>
                                  <a:lnTo>
                                    <a:pt x="2559" y="2566"/>
                                  </a:lnTo>
                                  <a:lnTo>
                                    <a:pt x="2587" y="2574"/>
                                  </a:lnTo>
                                  <a:lnTo>
                                    <a:pt x="2594" y="2574"/>
                                  </a:lnTo>
                                  <a:lnTo>
                                    <a:pt x="2601" y="2573"/>
                                  </a:lnTo>
                                  <a:lnTo>
                                    <a:pt x="2607" y="2569"/>
                                  </a:lnTo>
                                  <a:lnTo>
                                    <a:pt x="2612" y="2566"/>
                                  </a:lnTo>
                                  <a:lnTo>
                                    <a:pt x="2619" y="2560"/>
                                  </a:lnTo>
                                  <a:lnTo>
                                    <a:pt x="2623" y="2556"/>
                                  </a:lnTo>
                                  <a:lnTo>
                                    <a:pt x="2596" y="2556"/>
                                  </a:lnTo>
                                  <a:lnTo>
                                    <a:pt x="2593" y="2554"/>
                                  </a:lnTo>
                                  <a:lnTo>
                                    <a:pt x="2576" y="2493"/>
                                  </a:lnTo>
                                  <a:lnTo>
                                    <a:pt x="2576" y="2476"/>
                                  </a:lnTo>
                                  <a:lnTo>
                                    <a:pt x="2594" y="2435"/>
                                  </a:lnTo>
                                  <a:lnTo>
                                    <a:pt x="2624" y="2435"/>
                                  </a:lnTo>
                                  <a:lnTo>
                                    <a:pt x="2620" y="2432"/>
                                  </a:lnTo>
                                  <a:lnTo>
                                    <a:pt x="2614" y="2427"/>
                                  </a:lnTo>
                                  <a:lnTo>
                                    <a:pt x="2604" y="2421"/>
                                  </a:lnTo>
                                  <a:lnTo>
                                    <a:pt x="2597" y="242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673" y="2551"/>
                                  </a:moveTo>
                                  <a:lnTo>
                                    <a:pt x="2626" y="2551"/>
                                  </a:lnTo>
                                  <a:lnTo>
                                    <a:pt x="2626" y="2574"/>
                                  </a:lnTo>
                                  <a:lnTo>
                                    <a:pt x="2688" y="2563"/>
                                  </a:lnTo>
                                  <a:lnTo>
                                    <a:pt x="2688" y="2557"/>
                                  </a:lnTo>
                                  <a:lnTo>
                                    <a:pt x="2682" y="2557"/>
                                  </a:lnTo>
                                  <a:lnTo>
                                    <a:pt x="2678" y="2556"/>
                                  </a:lnTo>
                                  <a:lnTo>
                                    <a:pt x="2676" y="2554"/>
                                  </a:lnTo>
                                  <a:lnTo>
                                    <a:pt x="2673" y="2552"/>
                                  </a:lnTo>
                                  <a:lnTo>
                                    <a:pt x="2673" y="2551"/>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624" y="2435"/>
                                  </a:moveTo>
                                  <a:lnTo>
                                    <a:pt x="2609" y="2435"/>
                                  </a:lnTo>
                                  <a:lnTo>
                                    <a:pt x="2619" y="2443"/>
                                  </a:lnTo>
                                  <a:lnTo>
                                    <a:pt x="2626" y="2458"/>
                                  </a:lnTo>
                                  <a:lnTo>
                                    <a:pt x="2626" y="2534"/>
                                  </a:lnTo>
                                  <a:lnTo>
                                    <a:pt x="2618" y="2548"/>
                                  </a:lnTo>
                                  <a:lnTo>
                                    <a:pt x="2610" y="2556"/>
                                  </a:lnTo>
                                  <a:lnTo>
                                    <a:pt x="2623" y="2556"/>
                                  </a:lnTo>
                                  <a:lnTo>
                                    <a:pt x="2626" y="2551"/>
                                  </a:lnTo>
                                  <a:lnTo>
                                    <a:pt x="2673" y="2551"/>
                                  </a:lnTo>
                                  <a:lnTo>
                                    <a:pt x="2672" y="2550"/>
                                  </a:lnTo>
                                  <a:lnTo>
                                    <a:pt x="2671" y="2546"/>
                                  </a:lnTo>
                                  <a:lnTo>
                                    <a:pt x="2670" y="2544"/>
                                  </a:lnTo>
                                  <a:lnTo>
                                    <a:pt x="2670" y="2538"/>
                                  </a:lnTo>
                                  <a:lnTo>
                                    <a:pt x="2670" y="2438"/>
                                  </a:lnTo>
                                  <a:lnTo>
                                    <a:pt x="2626" y="2438"/>
                                  </a:lnTo>
                                  <a:lnTo>
                                    <a:pt x="2624" y="2435"/>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670" y="2359"/>
                                  </a:moveTo>
                                  <a:lnTo>
                                    <a:pt x="2605" y="2359"/>
                                  </a:lnTo>
                                  <a:lnTo>
                                    <a:pt x="2605" y="2365"/>
                                  </a:lnTo>
                                  <a:lnTo>
                                    <a:pt x="2612" y="2365"/>
                                  </a:lnTo>
                                  <a:lnTo>
                                    <a:pt x="2617" y="2366"/>
                                  </a:lnTo>
                                  <a:lnTo>
                                    <a:pt x="2626" y="2383"/>
                                  </a:lnTo>
                                  <a:lnTo>
                                    <a:pt x="2626" y="2438"/>
                                  </a:lnTo>
                                  <a:lnTo>
                                    <a:pt x="2670" y="2438"/>
                                  </a:lnTo>
                                  <a:lnTo>
                                    <a:pt x="2670" y="2359"/>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843" y="2440"/>
                                  </a:moveTo>
                                  <a:lnTo>
                                    <a:pt x="2799" y="2440"/>
                                  </a:lnTo>
                                  <a:lnTo>
                                    <a:pt x="2799" y="2534"/>
                                  </a:lnTo>
                                  <a:lnTo>
                                    <a:pt x="2800" y="2544"/>
                                  </a:lnTo>
                                  <a:lnTo>
                                    <a:pt x="2801" y="2547"/>
                                  </a:lnTo>
                                  <a:lnTo>
                                    <a:pt x="2803" y="2553"/>
                                  </a:lnTo>
                                  <a:lnTo>
                                    <a:pt x="2807" y="2559"/>
                                  </a:lnTo>
                                  <a:lnTo>
                                    <a:pt x="2819" y="2570"/>
                                  </a:lnTo>
                                  <a:lnTo>
                                    <a:pt x="2827" y="2572"/>
                                  </a:lnTo>
                                  <a:lnTo>
                                    <a:pt x="2836" y="2572"/>
                                  </a:lnTo>
                                  <a:lnTo>
                                    <a:pt x="2871" y="2554"/>
                                  </a:lnTo>
                                  <a:lnTo>
                                    <a:pt x="2852" y="2554"/>
                                  </a:lnTo>
                                  <a:lnTo>
                                    <a:pt x="2850" y="2553"/>
                                  </a:lnTo>
                                  <a:lnTo>
                                    <a:pt x="2848" y="2552"/>
                                  </a:lnTo>
                                  <a:lnTo>
                                    <a:pt x="2846" y="2550"/>
                                  </a:lnTo>
                                  <a:lnTo>
                                    <a:pt x="2845" y="2548"/>
                                  </a:lnTo>
                                  <a:lnTo>
                                    <a:pt x="2844" y="2546"/>
                                  </a:lnTo>
                                  <a:lnTo>
                                    <a:pt x="2843" y="2544"/>
                                  </a:lnTo>
                                  <a:lnTo>
                                    <a:pt x="2843" y="2538"/>
                                  </a:lnTo>
                                  <a:lnTo>
                                    <a:pt x="2843" y="244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873" y="2539"/>
                                  </a:moveTo>
                                  <a:lnTo>
                                    <a:pt x="2867" y="2549"/>
                                  </a:lnTo>
                                  <a:lnTo>
                                    <a:pt x="2860" y="2554"/>
                                  </a:lnTo>
                                  <a:lnTo>
                                    <a:pt x="2871" y="2554"/>
                                  </a:lnTo>
                                  <a:lnTo>
                                    <a:pt x="2874" y="2550"/>
                                  </a:lnTo>
                                  <a:lnTo>
                                    <a:pt x="2877" y="2542"/>
                                  </a:lnTo>
                                  <a:lnTo>
                                    <a:pt x="2873" y="2539"/>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843" y="2371"/>
                                  </a:moveTo>
                                  <a:lnTo>
                                    <a:pt x="2838" y="2371"/>
                                  </a:lnTo>
                                  <a:lnTo>
                                    <a:pt x="2834" y="2378"/>
                                  </a:lnTo>
                                  <a:lnTo>
                                    <a:pt x="2829" y="2385"/>
                                  </a:lnTo>
                                  <a:lnTo>
                                    <a:pt x="2787" y="2429"/>
                                  </a:lnTo>
                                  <a:lnTo>
                                    <a:pt x="2780" y="2434"/>
                                  </a:lnTo>
                                  <a:lnTo>
                                    <a:pt x="2780" y="2440"/>
                                  </a:lnTo>
                                  <a:lnTo>
                                    <a:pt x="2877" y="2440"/>
                                  </a:lnTo>
                                  <a:lnTo>
                                    <a:pt x="2877" y="2424"/>
                                  </a:lnTo>
                                  <a:lnTo>
                                    <a:pt x="2843" y="2424"/>
                                  </a:lnTo>
                                  <a:lnTo>
                                    <a:pt x="2843" y="2371"/>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2951" y="2359"/>
                                  </a:moveTo>
                                  <a:lnTo>
                                    <a:pt x="2892" y="2359"/>
                                  </a:lnTo>
                                  <a:lnTo>
                                    <a:pt x="2892" y="2364"/>
                                  </a:lnTo>
                                  <a:lnTo>
                                    <a:pt x="2898" y="2365"/>
                                  </a:lnTo>
                                  <a:lnTo>
                                    <a:pt x="2902" y="2367"/>
                                  </a:lnTo>
                                  <a:lnTo>
                                    <a:pt x="2904" y="2369"/>
                                  </a:lnTo>
                                  <a:lnTo>
                                    <a:pt x="2906" y="2372"/>
                                  </a:lnTo>
                                  <a:lnTo>
                                    <a:pt x="2907" y="2379"/>
                                  </a:lnTo>
                                  <a:lnTo>
                                    <a:pt x="2907" y="2550"/>
                                  </a:lnTo>
                                  <a:lnTo>
                                    <a:pt x="2907" y="2557"/>
                                  </a:lnTo>
                                  <a:lnTo>
                                    <a:pt x="2905" y="2559"/>
                                  </a:lnTo>
                                  <a:lnTo>
                                    <a:pt x="2902" y="2562"/>
                                  </a:lnTo>
                                  <a:lnTo>
                                    <a:pt x="2898" y="2564"/>
                                  </a:lnTo>
                                  <a:lnTo>
                                    <a:pt x="2892" y="2565"/>
                                  </a:lnTo>
                                  <a:lnTo>
                                    <a:pt x="2892" y="2570"/>
                                  </a:lnTo>
                                  <a:lnTo>
                                    <a:pt x="2966" y="2570"/>
                                  </a:lnTo>
                                  <a:lnTo>
                                    <a:pt x="2966" y="2565"/>
                                  </a:lnTo>
                                  <a:lnTo>
                                    <a:pt x="2959" y="2564"/>
                                  </a:lnTo>
                                  <a:lnTo>
                                    <a:pt x="2955" y="2562"/>
                                  </a:lnTo>
                                  <a:lnTo>
                                    <a:pt x="2954" y="2558"/>
                                  </a:lnTo>
                                  <a:lnTo>
                                    <a:pt x="2952" y="2556"/>
                                  </a:lnTo>
                                  <a:lnTo>
                                    <a:pt x="2951" y="2549"/>
                                  </a:lnTo>
                                  <a:lnTo>
                                    <a:pt x="2951" y="2461"/>
                                  </a:lnTo>
                                  <a:lnTo>
                                    <a:pt x="2967" y="2443"/>
                                  </a:lnTo>
                                  <a:lnTo>
                                    <a:pt x="2951" y="2443"/>
                                  </a:lnTo>
                                  <a:lnTo>
                                    <a:pt x="2951" y="2359"/>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3029" y="2441"/>
                                  </a:moveTo>
                                  <a:lnTo>
                                    <a:pt x="2979" y="2441"/>
                                  </a:lnTo>
                                  <a:lnTo>
                                    <a:pt x="2981" y="2442"/>
                                  </a:lnTo>
                                  <a:lnTo>
                                    <a:pt x="2983" y="2444"/>
                                  </a:lnTo>
                                  <a:lnTo>
                                    <a:pt x="2989" y="2462"/>
                                  </a:lnTo>
                                  <a:lnTo>
                                    <a:pt x="2989" y="2549"/>
                                  </a:lnTo>
                                  <a:lnTo>
                                    <a:pt x="2975" y="2565"/>
                                  </a:lnTo>
                                  <a:lnTo>
                                    <a:pt x="2975" y="2570"/>
                                  </a:lnTo>
                                  <a:lnTo>
                                    <a:pt x="3049" y="2570"/>
                                  </a:lnTo>
                                  <a:lnTo>
                                    <a:pt x="3049" y="2565"/>
                                  </a:lnTo>
                                  <a:lnTo>
                                    <a:pt x="3043" y="2564"/>
                                  </a:lnTo>
                                  <a:lnTo>
                                    <a:pt x="3038" y="2562"/>
                                  </a:lnTo>
                                  <a:lnTo>
                                    <a:pt x="3034" y="2557"/>
                                  </a:lnTo>
                                  <a:lnTo>
                                    <a:pt x="3033" y="2550"/>
                                  </a:lnTo>
                                  <a:lnTo>
                                    <a:pt x="3033" y="2465"/>
                                  </a:lnTo>
                                  <a:lnTo>
                                    <a:pt x="3032" y="2453"/>
                                  </a:lnTo>
                                  <a:lnTo>
                                    <a:pt x="3030" y="2446"/>
                                  </a:lnTo>
                                  <a:lnTo>
                                    <a:pt x="3029" y="2441"/>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3003" y="2420"/>
                                  </a:moveTo>
                                  <a:lnTo>
                                    <a:pt x="2987" y="2420"/>
                                  </a:lnTo>
                                  <a:lnTo>
                                    <a:pt x="2980" y="2422"/>
                                  </a:lnTo>
                                  <a:lnTo>
                                    <a:pt x="2966" y="2429"/>
                                  </a:lnTo>
                                  <a:lnTo>
                                    <a:pt x="2959" y="2435"/>
                                  </a:lnTo>
                                  <a:lnTo>
                                    <a:pt x="2951" y="2443"/>
                                  </a:lnTo>
                                  <a:lnTo>
                                    <a:pt x="2967" y="2443"/>
                                  </a:lnTo>
                                  <a:lnTo>
                                    <a:pt x="2968" y="2443"/>
                                  </a:lnTo>
                                  <a:lnTo>
                                    <a:pt x="2972" y="2441"/>
                                  </a:lnTo>
                                  <a:lnTo>
                                    <a:pt x="3029" y="2441"/>
                                  </a:lnTo>
                                  <a:lnTo>
                                    <a:pt x="3028" y="2439"/>
                                  </a:lnTo>
                                  <a:lnTo>
                                    <a:pt x="3024" y="2433"/>
                                  </a:lnTo>
                                  <a:lnTo>
                                    <a:pt x="3017" y="2428"/>
                                  </a:lnTo>
                                  <a:lnTo>
                                    <a:pt x="3011" y="2423"/>
                                  </a:lnTo>
                                  <a:lnTo>
                                    <a:pt x="3003" y="242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3137" y="2420"/>
                                  </a:moveTo>
                                  <a:lnTo>
                                    <a:pt x="3082" y="2453"/>
                                  </a:lnTo>
                                  <a:lnTo>
                                    <a:pt x="3071" y="2500"/>
                                  </a:lnTo>
                                  <a:lnTo>
                                    <a:pt x="3071" y="2508"/>
                                  </a:lnTo>
                                  <a:lnTo>
                                    <a:pt x="3101" y="2566"/>
                                  </a:lnTo>
                                  <a:lnTo>
                                    <a:pt x="3133" y="2574"/>
                                  </a:lnTo>
                                  <a:lnTo>
                                    <a:pt x="3146" y="2574"/>
                                  </a:lnTo>
                                  <a:lnTo>
                                    <a:pt x="3180" y="2551"/>
                                  </a:lnTo>
                                  <a:lnTo>
                                    <a:pt x="3144" y="2551"/>
                                  </a:lnTo>
                                  <a:lnTo>
                                    <a:pt x="3135" y="2546"/>
                                  </a:lnTo>
                                  <a:lnTo>
                                    <a:pt x="3112" y="2492"/>
                                  </a:lnTo>
                                  <a:lnTo>
                                    <a:pt x="3193" y="2492"/>
                                  </a:lnTo>
                                  <a:lnTo>
                                    <a:pt x="3192" y="2482"/>
                                  </a:lnTo>
                                  <a:lnTo>
                                    <a:pt x="3192" y="2482"/>
                                  </a:lnTo>
                                  <a:lnTo>
                                    <a:pt x="3112" y="2482"/>
                                  </a:lnTo>
                                  <a:lnTo>
                                    <a:pt x="3112" y="2460"/>
                                  </a:lnTo>
                                  <a:lnTo>
                                    <a:pt x="3115" y="2448"/>
                                  </a:lnTo>
                                  <a:lnTo>
                                    <a:pt x="3121" y="2438"/>
                                  </a:lnTo>
                                  <a:lnTo>
                                    <a:pt x="3124" y="2433"/>
                                  </a:lnTo>
                                  <a:lnTo>
                                    <a:pt x="3129" y="2430"/>
                                  </a:lnTo>
                                  <a:lnTo>
                                    <a:pt x="3166" y="2430"/>
                                  </a:lnTo>
                                  <a:lnTo>
                                    <a:pt x="3164" y="2428"/>
                                  </a:lnTo>
                                  <a:lnTo>
                                    <a:pt x="3157" y="2425"/>
                                  </a:lnTo>
                                  <a:lnTo>
                                    <a:pt x="3151" y="2422"/>
                                  </a:lnTo>
                                  <a:lnTo>
                                    <a:pt x="3144" y="2421"/>
                                  </a:lnTo>
                                  <a:lnTo>
                                    <a:pt x="3137" y="2420"/>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3187" y="2527"/>
                                  </a:moveTo>
                                  <a:lnTo>
                                    <a:pt x="3181" y="2536"/>
                                  </a:lnTo>
                                  <a:lnTo>
                                    <a:pt x="3176" y="2542"/>
                                  </a:lnTo>
                                  <a:lnTo>
                                    <a:pt x="3166" y="2549"/>
                                  </a:lnTo>
                                  <a:lnTo>
                                    <a:pt x="3160" y="2551"/>
                                  </a:lnTo>
                                  <a:lnTo>
                                    <a:pt x="3180" y="2551"/>
                                  </a:lnTo>
                                  <a:lnTo>
                                    <a:pt x="3183" y="2547"/>
                                  </a:lnTo>
                                  <a:lnTo>
                                    <a:pt x="3188" y="2539"/>
                                  </a:lnTo>
                                  <a:lnTo>
                                    <a:pt x="3193" y="2530"/>
                                  </a:lnTo>
                                  <a:lnTo>
                                    <a:pt x="3187" y="2527"/>
                                  </a:lnTo>
                                  <a:close/>
                                </a:path>
                              </a:pathLst>
                            </a:custGeom>
                            <a:solidFill>
                              <a:srgbClr val="3176aa"/>
                            </a:solidFill>
                            <a:ln w="0">
                              <a:noFill/>
                            </a:ln>
                          </wps:spPr>
                          <wps:style>
                            <a:lnRef idx="0"/>
                            <a:fillRef idx="0"/>
                            <a:effectRef idx="0"/>
                            <a:fontRef idx="minor"/>
                          </wps:style>
                          <wps:bodyPr/>
                        </wps:wsp>
                        <wps:wsp>
                          <wps:cNvSpPr/>
                          <wps:spPr>
                            <a:xfrm>
                              <a:off x="0" y="0"/>
                              <a:ext cx="965880" cy="185400"/>
                            </a:xfrm>
                            <a:custGeom>
                              <a:avLst/>
                              <a:gdLst/>
                              <a:ahLst/>
                              <a:rect l="l" t="t" r="r" b="b"/>
                              <a:pathLst>
                                <a:path w="1521" h="281">
                                  <a:moveTo>
                                    <a:pt x="3166" y="2430"/>
                                  </a:moveTo>
                                  <a:lnTo>
                                    <a:pt x="3138" y="2430"/>
                                  </a:lnTo>
                                  <a:lnTo>
                                    <a:pt x="3141" y="2431"/>
                                  </a:lnTo>
                                  <a:lnTo>
                                    <a:pt x="3143" y="2433"/>
                                  </a:lnTo>
                                  <a:lnTo>
                                    <a:pt x="3154" y="2465"/>
                                  </a:lnTo>
                                  <a:lnTo>
                                    <a:pt x="3154" y="2482"/>
                                  </a:lnTo>
                                  <a:lnTo>
                                    <a:pt x="3192" y="2482"/>
                                  </a:lnTo>
                                  <a:lnTo>
                                    <a:pt x="3169" y="2433"/>
                                  </a:lnTo>
                                  <a:lnTo>
                                    <a:pt x="3166" y="2430"/>
                                  </a:lnTo>
                                  <a:close/>
                                </a:path>
                              </a:pathLst>
                            </a:custGeom>
                            <a:solidFill>
                              <a:srgbClr val="3176aa"/>
                            </a:solidFill>
                            <a:ln w="0">
                              <a:noFill/>
                            </a:ln>
                          </wps:spPr>
                          <wps:style>
                            <a:lnRef idx="0"/>
                            <a:fillRef idx="0"/>
                            <a:effectRef idx="0"/>
                            <a:fontRef idx="minor"/>
                          </wps:style>
                          <wps:bodyPr/>
                        </wps:wsp>
                      </wpg:grpSp>
                      <wpg:grpSp>
                        <wpg:cNvGrpSpPr/>
                        <wpg:grpSpPr>
                          <a:xfrm>
                            <a:off x="68760" y="1654920"/>
                            <a:ext cx="1294200" cy="244440"/>
                          </a:xfrm>
                        </wpg:grpSpPr>
                        <wps:wsp>
                          <wps:cNvSpPr/>
                          <wps:spPr>
                            <a:xfrm>
                              <a:off x="0" y="0"/>
                              <a:ext cx="1294200" cy="244440"/>
                            </a:xfrm>
                            <a:custGeom>
                              <a:avLst/>
                              <a:gdLst/>
                              <a:ahLst/>
                              <a:rect l="l" t="t" r="r" b="b"/>
                              <a:pathLst>
                                <a:path w="2038" h="370">
                                  <a:moveTo>
                                    <a:pt x="1560" y="3009"/>
                                  </a:moveTo>
                                  <a:lnTo>
                                    <a:pt x="3597" y="3009"/>
                                  </a:lnTo>
                                  <a:lnTo>
                                    <a:pt x="3597" y="2640"/>
                                  </a:lnTo>
                                  <a:lnTo>
                                    <a:pt x="1560" y="2640"/>
                                  </a:lnTo>
                                  <a:lnTo>
                                    <a:pt x="1560" y="3009"/>
                                  </a:lnTo>
                                  <a:close/>
                                </a:path>
                              </a:pathLst>
                            </a:custGeom>
                            <a:solidFill>
                              <a:srgbClr val="cedae3"/>
                            </a:solidFill>
                            <a:ln w="0">
                              <a:noFill/>
                            </a:ln>
                          </wps:spPr>
                          <wps:style>
                            <a:lnRef idx="0"/>
                            <a:fillRef idx="0"/>
                            <a:effectRef idx="0"/>
                            <a:fontRef idx="minor"/>
                          </wps:style>
                          <wps:bodyPr/>
                        </wps:wsp>
                      </wpg:grpSp>
                      <wpg:grpSp>
                        <wpg:cNvGrpSpPr/>
                        <wpg:grpSpPr>
                          <a:xfrm>
                            <a:off x="77400" y="1708920"/>
                            <a:ext cx="937440" cy="145440"/>
                          </a:xfrm>
                        </wpg:grpSpPr>
                        <wps:wsp>
                          <wps:cNvSpPr/>
                          <wps:spPr>
                            <a:xfrm>
                              <a:off x="0" y="0"/>
                              <a:ext cx="937440" cy="145440"/>
                            </a:xfrm>
                            <a:custGeom>
                              <a:avLst/>
                              <a:gdLst/>
                              <a:ahLst/>
                              <a:rect l="l" t="t" r="r" b="b"/>
                              <a:pathLst>
                                <a:path w="1476" h="221">
                                  <a:moveTo>
                                    <a:pt x="1681" y="2799"/>
                                  </a:moveTo>
                                  <a:lnTo>
                                    <a:pt x="1635" y="2799"/>
                                  </a:lnTo>
                                  <a:lnTo>
                                    <a:pt x="1639" y="2800"/>
                                  </a:lnTo>
                                  <a:lnTo>
                                    <a:pt x="1646" y="2804"/>
                                  </a:lnTo>
                                  <a:lnTo>
                                    <a:pt x="1648" y="2807"/>
                                  </a:lnTo>
                                  <a:lnTo>
                                    <a:pt x="1649" y="2810"/>
                                  </a:lnTo>
                                  <a:lnTo>
                                    <a:pt x="1650" y="2813"/>
                                  </a:lnTo>
                                  <a:lnTo>
                                    <a:pt x="1651" y="2820"/>
                                  </a:lnTo>
                                  <a:lnTo>
                                    <a:pt x="1651" y="2845"/>
                                  </a:lnTo>
                                  <a:lnTo>
                                    <a:pt x="1641" y="2850"/>
                                  </a:lnTo>
                                  <a:lnTo>
                                    <a:pt x="1631" y="2855"/>
                                  </a:lnTo>
                                  <a:lnTo>
                                    <a:pt x="1579" y="2889"/>
                                  </a:lnTo>
                                  <a:lnTo>
                                    <a:pt x="1574" y="2899"/>
                                  </a:lnTo>
                                  <a:lnTo>
                                    <a:pt x="1574" y="2919"/>
                                  </a:lnTo>
                                  <a:lnTo>
                                    <a:pt x="1577" y="2926"/>
                                  </a:lnTo>
                                  <a:lnTo>
                                    <a:pt x="1588" y="2937"/>
                                  </a:lnTo>
                                  <a:lnTo>
                                    <a:pt x="1595" y="2939"/>
                                  </a:lnTo>
                                  <a:lnTo>
                                    <a:pt x="1603" y="2939"/>
                                  </a:lnTo>
                                  <a:lnTo>
                                    <a:pt x="1651" y="2916"/>
                                  </a:lnTo>
                                  <a:lnTo>
                                    <a:pt x="1696" y="2916"/>
                                  </a:lnTo>
                                  <a:lnTo>
                                    <a:pt x="1695" y="2913"/>
                                  </a:lnTo>
                                  <a:lnTo>
                                    <a:pt x="1628" y="2913"/>
                                  </a:lnTo>
                                  <a:lnTo>
                                    <a:pt x="1624" y="2912"/>
                                  </a:lnTo>
                                  <a:lnTo>
                                    <a:pt x="1622" y="2909"/>
                                  </a:lnTo>
                                  <a:lnTo>
                                    <a:pt x="1618" y="2905"/>
                                  </a:lnTo>
                                  <a:lnTo>
                                    <a:pt x="1617" y="2901"/>
                                  </a:lnTo>
                                  <a:lnTo>
                                    <a:pt x="1617" y="2891"/>
                                  </a:lnTo>
                                  <a:lnTo>
                                    <a:pt x="1619" y="2885"/>
                                  </a:lnTo>
                                  <a:lnTo>
                                    <a:pt x="1623" y="2879"/>
                                  </a:lnTo>
                                  <a:lnTo>
                                    <a:pt x="1629" y="2871"/>
                                  </a:lnTo>
                                  <a:lnTo>
                                    <a:pt x="1638" y="2863"/>
                                  </a:lnTo>
                                  <a:lnTo>
                                    <a:pt x="1651" y="2856"/>
                                  </a:lnTo>
                                  <a:lnTo>
                                    <a:pt x="1694" y="2856"/>
                                  </a:lnTo>
                                  <a:lnTo>
                                    <a:pt x="1694" y="2830"/>
                                  </a:lnTo>
                                  <a:lnTo>
                                    <a:pt x="1694" y="2820"/>
                                  </a:lnTo>
                                  <a:lnTo>
                                    <a:pt x="1692" y="2815"/>
                                  </a:lnTo>
                                  <a:lnTo>
                                    <a:pt x="1690" y="2808"/>
                                  </a:lnTo>
                                  <a:lnTo>
                                    <a:pt x="1684" y="2802"/>
                                  </a:lnTo>
                                  <a:lnTo>
                                    <a:pt x="1681" y="2799"/>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696" y="2916"/>
                                  </a:moveTo>
                                  <a:lnTo>
                                    <a:pt x="1651" y="2916"/>
                                  </a:lnTo>
                                  <a:lnTo>
                                    <a:pt x="1652" y="2924"/>
                                  </a:lnTo>
                                  <a:lnTo>
                                    <a:pt x="1655" y="2929"/>
                                  </a:lnTo>
                                  <a:lnTo>
                                    <a:pt x="1659" y="2933"/>
                                  </a:lnTo>
                                  <a:lnTo>
                                    <a:pt x="1664" y="2937"/>
                                  </a:lnTo>
                                  <a:lnTo>
                                    <a:pt x="1671" y="2939"/>
                                  </a:lnTo>
                                  <a:lnTo>
                                    <a:pt x="1686" y="2939"/>
                                  </a:lnTo>
                                  <a:lnTo>
                                    <a:pt x="1692" y="2938"/>
                                  </a:lnTo>
                                  <a:lnTo>
                                    <a:pt x="1698" y="2934"/>
                                  </a:lnTo>
                                  <a:lnTo>
                                    <a:pt x="1703" y="2931"/>
                                  </a:lnTo>
                                  <a:lnTo>
                                    <a:pt x="1709" y="2925"/>
                                  </a:lnTo>
                                  <a:lnTo>
                                    <a:pt x="1713" y="2919"/>
                                  </a:lnTo>
                                  <a:lnTo>
                                    <a:pt x="1700" y="2919"/>
                                  </a:lnTo>
                                  <a:lnTo>
                                    <a:pt x="1698" y="2919"/>
                                  </a:lnTo>
                                  <a:lnTo>
                                    <a:pt x="1697" y="2918"/>
                                  </a:lnTo>
                                  <a:lnTo>
                                    <a:pt x="1696" y="2917"/>
                                  </a:lnTo>
                                  <a:lnTo>
                                    <a:pt x="1696" y="2916"/>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709" y="2914"/>
                                  </a:moveTo>
                                  <a:lnTo>
                                    <a:pt x="1706" y="2917"/>
                                  </a:lnTo>
                                  <a:lnTo>
                                    <a:pt x="1704" y="2919"/>
                                  </a:lnTo>
                                  <a:lnTo>
                                    <a:pt x="1713" y="2919"/>
                                  </a:lnTo>
                                  <a:lnTo>
                                    <a:pt x="1714" y="2917"/>
                                  </a:lnTo>
                                  <a:lnTo>
                                    <a:pt x="1709" y="2914"/>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694" y="2856"/>
                                  </a:moveTo>
                                  <a:lnTo>
                                    <a:pt x="1651" y="2856"/>
                                  </a:lnTo>
                                  <a:lnTo>
                                    <a:pt x="1651" y="2904"/>
                                  </a:lnTo>
                                  <a:lnTo>
                                    <a:pt x="1644" y="2910"/>
                                  </a:lnTo>
                                  <a:lnTo>
                                    <a:pt x="1638" y="2913"/>
                                  </a:lnTo>
                                  <a:lnTo>
                                    <a:pt x="1695" y="2913"/>
                                  </a:lnTo>
                                  <a:lnTo>
                                    <a:pt x="1695" y="2912"/>
                                  </a:lnTo>
                                  <a:lnTo>
                                    <a:pt x="1694" y="2908"/>
                                  </a:lnTo>
                                  <a:lnTo>
                                    <a:pt x="1694" y="2856"/>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657" y="2787"/>
                                  </a:moveTo>
                                  <a:lnTo>
                                    <a:pt x="1632" y="2787"/>
                                  </a:lnTo>
                                  <a:lnTo>
                                    <a:pt x="1621" y="2789"/>
                                  </a:lnTo>
                                  <a:lnTo>
                                    <a:pt x="1577" y="2822"/>
                                  </a:lnTo>
                                  <a:lnTo>
                                    <a:pt x="1577" y="2835"/>
                                  </a:lnTo>
                                  <a:lnTo>
                                    <a:pt x="1579" y="2840"/>
                                  </a:lnTo>
                                  <a:lnTo>
                                    <a:pt x="1588" y="2848"/>
                                  </a:lnTo>
                                  <a:lnTo>
                                    <a:pt x="1593" y="2850"/>
                                  </a:lnTo>
                                  <a:lnTo>
                                    <a:pt x="1606" y="2850"/>
                                  </a:lnTo>
                                  <a:lnTo>
                                    <a:pt x="1611" y="2848"/>
                                  </a:lnTo>
                                  <a:lnTo>
                                    <a:pt x="1615" y="2844"/>
                                  </a:lnTo>
                                  <a:lnTo>
                                    <a:pt x="1619" y="2841"/>
                                  </a:lnTo>
                                  <a:lnTo>
                                    <a:pt x="1620" y="2836"/>
                                  </a:lnTo>
                                  <a:lnTo>
                                    <a:pt x="1620" y="2827"/>
                                  </a:lnTo>
                                  <a:lnTo>
                                    <a:pt x="1618" y="2823"/>
                                  </a:lnTo>
                                  <a:lnTo>
                                    <a:pt x="1615" y="2818"/>
                                  </a:lnTo>
                                  <a:lnTo>
                                    <a:pt x="1612" y="2815"/>
                                  </a:lnTo>
                                  <a:lnTo>
                                    <a:pt x="1610" y="2812"/>
                                  </a:lnTo>
                                  <a:lnTo>
                                    <a:pt x="1610" y="2808"/>
                                  </a:lnTo>
                                  <a:lnTo>
                                    <a:pt x="1611" y="2806"/>
                                  </a:lnTo>
                                  <a:lnTo>
                                    <a:pt x="1619" y="2801"/>
                                  </a:lnTo>
                                  <a:lnTo>
                                    <a:pt x="1624" y="2799"/>
                                  </a:lnTo>
                                  <a:lnTo>
                                    <a:pt x="1681" y="2799"/>
                                  </a:lnTo>
                                  <a:lnTo>
                                    <a:pt x="1668" y="2790"/>
                                  </a:lnTo>
                                  <a:lnTo>
                                    <a:pt x="1657" y="27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811" y="2787"/>
                                  </a:moveTo>
                                  <a:lnTo>
                                    <a:pt x="1799" y="2787"/>
                                  </a:lnTo>
                                  <a:lnTo>
                                    <a:pt x="1790" y="2788"/>
                                  </a:lnTo>
                                  <a:lnTo>
                                    <a:pt x="1740" y="2825"/>
                                  </a:lnTo>
                                  <a:lnTo>
                                    <a:pt x="1731" y="2865"/>
                                  </a:lnTo>
                                  <a:lnTo>
                                    <a:pt x="1731" y="2874"/>
                                  </a:lnTo>
                                  <a:lnTo>
                                    <a:pt x="1760" y="2930"/>
                                  </a:lnTo>
                                  <a:lnTo>
                                    <a:pt x="1799" y="2942"/>
                                  </a:lnTo>
                                  <a:lnTo>
                                    <a:pt x="1807" y="2941"/>
                                  </a:lnTo>
                                  <a:lnTo>
                                    <a:pt x="1837" y="2931"/>
                                  </a:lnTo>
                                  <a:lnTo>
                                    <a:pt x="1794" y="2931"/>
                                  </a:lnTo>
                                  <a:lnTo>
                                    <a:pt x="1790" y="2929"/>
                                  </a:lnTo>
                                  <a:lnTo>
                                    <a:pt x="1777" y="2888"/>
                                  </a:lnTo>
                                  <a:lnTo>
                                    <a:pt x="1777" y="2873"/>
                                  </a:lnTo>
                                  <a:lnTo>
                                    <a:pt x="1782" y="2808"/>
                                  </a:lnTo>
                                  <a:lnTo>
                                    <a:pt x="1794" y="2798"/>
                                  </a:lnTo>
                                  <a:lnTo>
                                    <a:pt x="1836" y="2798"/>
                                  </a:lnTo>
                                  <a:lnTo>
                                    <a:pt x="1823" y="2791"/>
                                  </a:lnTo>
                                  <a:lnTo>
                                    <a:pt x="1811" y="27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836" y="2798"/>
                                  </a:moveTo>
                                  <a:lnTo>
                                    <a:pt x="1804" y="2798"/>
                                  </a:lnTo>
                                  <a:lnTo>
                                    <a:pt x="1807" y="2799"/>
                                  </a:lnTo>
                                  <a:lnTo>
                                    <a:pt x="1810" y="2801"/>
                                  </a:lnTo>
                                  <a:lnTo>
                                    <a:pt x="1822" y="2856"/>
                                  </a:lnTo>
                                  <a:lnTo>
                                    <a:pt x="1822" y="2863"/>
                                  </a:lnTo>
                                  <a:lnTo>
                                    <a:pt x="1814" y="2923"/>
                                  </a:lnTo>
                                  <a:lnTo>
                                    <a:pt x="1803" y="2931"/>
                                  </a:lnTo>
                                  <a:lnTo>
                                    <a:pt x="1837" y="2931"/>
                                  </a:lnTo>
                                  <a:lnTo>
                                    <a:pt x="1867" y="2873"/>
                                  </a:lnTo>
                                  <a:lnTo>
                                    <a:pt x="1867" y="2864"/>
                                  </a:lnTo>
                                  <a:lnTo>
                                    <a:pt x="1867" y="2856"/>
                                  </a:lnTo>
                                  <a:lnTo>
                                    <a:pt x="1845" y="2804"/>
                                  </a:lnTo>
                                  <a:lnTo>
                                    <a:pt x="1836" y="2798"/>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1951" y="2791"/>
                                  </a:moveTo>
                                  <a:lnTo>
                                    <a:pt x="1891" y="2791"/>
                                  </a:lnTo>
                                  <a:lnTo>
                                    <a:pt x="1891" y="2797"/>
                                  </a:lnTo>
                                  <a:lnTo>
                                    <a:pt x="1896" y="2797"/>
                                  </a:lnTo>
                                  <a:lnTo>
                                    <a:pt x="1900" y="2798"/>
                                  </a:lnTo>
                                  <a:lnTo>
                                    <a:pt x="1904" y="2801"/>
                                  </a:lnTo>
                                  <a:lnTo>
                                    <a:pt x="1905" y="2803"/>
                                  </a:lnTo>
                                  <a:lnTo>
                                    <a:pt x="1906" y="2806"/>
                                  </a:lnTo>
                                  <a:lnTo>
                                    <a:pt x="1907" y="2809"/>
                                  </a:lnTo>
                                  <a:lnTo>
                                    <a:pt x="1908" y="2814"/>
                                  </a:lnTo>
                                  <a:lnTo>
                                    <a:pt x="1908" y="2916"/>
                                  </a:lnTo>
                                  <a:lnTo>
                                    <a:pt x="1891" y="2932"/>
                                  </a:lnTo>
                                  <a:lnTo>
                                    <a:pt x="1891" y="2937"/>
                                  </a:lnTo>
                                  <a:lnTo>
                                    <a:pt x="1971" y="2937"/>
                                  </a:lnTo>
                                  <a:lnTo>
                                    <a:pt x="1971" y="2932"/>
                                  </a:lnTo>
                                  <a:lnTo>
                                    <a:pt x="1965" y="2932"/>
                                  </a:lnTo>
                                  <a:lnTo>
                                    <a:pt x="1961" y="2931"/>
                                  </a:lnTo>
                                  <a:lnTo>
                                    <a:pt x="1958" y="2929"/>
                                  </a:lnTo>
                                  <a:lnTo>
                                    <a:pt x="1956" y="2928"/>
                                  </a:lnTo>
                                  <a:lnTo>
                                    <a:pt x="1954" y="2926"/>
                                  </a:lnTo>
                                  <a:lnTo>
                                    <a:pt x="1953" y="2923"/>
                                  </a:lnTo>
                                  <a:lnTo>
                                    <a:pt x="1952" y="2922"/>
                                  </a:lnTo>
                                  <a:lnTo>
                                    <a:pt x="1951" y="2918"/>
                                  </a:lnTo>
                                  <a:lnTo>
                                    <a:pt x="1951" y="2903"/>
                                  </a:lnTo>
                                  <a:lnTo>
                                    <a:pt x="1951" y="2870"/>
                                  </a:lnTo>
                                  <a:lnTo>
                                    <a:pt x="1951" y="2857"/>
                                  </a:lnTo>
                                  <a:lnTo>
                                    <a:pt x="1953" y="2846"/>
                                  </a:lnTo>
                                  <a:lnTo>
                                    <a:pt x="1956" y="2836"/>
                                  </a:lnTo>
                                  <a:lnTo>
                                    <a:pt x="1958" y="2830"/>
                                  </a:lnTo>
                                  <a:lnTo>
                                    <a:pt x="1962" y="2825"/>
                                  </a:lnTo>
                                  <a:lnTo>
                                    <a:pt x="1951" y="2825"/>
                                  </a:lnTo>
                                  <a:lnTo>
                                    <a:pt x="1951" y="279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16" y="2818"/>
                                  </a:moveTo>
                                  <a:lnTo>
                                    <a:pt x="1976" y="2818"/>
                                  </a:lnTo>
                                  <a:lnTo>
                                    <a:pt x="1977" y="2818"/>
                                  </a:lnTo>
                                  <a:lnTo>
                                    <a:pt x="1978" y="2819"/>
                                  </a:lnTo>
                                  <a:lnTo>
                                    <a:pt x="1979" y="2819"/>
                                  </a:lnTo>
                                  <a:lnTo>
                                    <a:pt x="1981" y="2821"/>
                                  </a:lnTo>
                                  <a:lnTo>
                                    <a:pt x="1989" y="2828"/>
                                  </a:lnTo>
                                  <a:lnTo>
                                    <a:pt x="1994" y="2830"/>
                                  </a:lnTo>
                                  <a:lnTo>
                                    <a:pt x="2004" y="2830"/>
                                  </a:lnTo>
                                  <a:lnTo>
                                    <a:pt x="2008" y="2828"/>
                                  </a:lnTo>
                                  <a:lnTo>
                                    <a:pt x="2015" y="2820"/>
                                  </a:lnTo>
                                  <a:lnTo>
                                    <a:pt x="2016" y="2818"/>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03" y="2787"/>
                                  </a:moveTo>
                                  <a:lnTo>
                                    <a:pt x="1991" y="2787"/>
                                  </a:lnTo>
                                  <a:lnTo>
                                    <a:pt x="1984" y="2790"/>
                                  </a:lnTo>
                                  <a:lnTo>
                                    <a:pt x="1969" y="2800"/>
                                  </a:lnTo>
                                  <a:lnTo>
                                    <a:pt x="1961" y="2810"/>
                                  </a:lnTo>
                                  <a:lnTo>
                                    <a:pt x="1951" y="2825"/>
                                  </a:lnTo>
                                  <a:lnTo>
                                    <a:pt x="1962" y="2825"/>
                                  </a:lnTo>
                                  <a:lnTo>
                                    <a:pt x="1966" y="2821"/>
                                  </a:lnTo>
                                  <a:lnTo>
                                    <a:pt x="1969" y="2819"/>
                                  </a:lnTo>
                                  <a:lnTo>
                                    <a:pt x="1971" y="2818"/>
                                  </a:lnTo>
                                  <a:lnTo>
                                    <a:pt x="2016" y="2818"/>
                                  </a:lnTo>
                                  <a:lnTo>
                                    <a:pt x="2017" y="2815"/>
                                  </a:lnTo>
                                  <a:lnTo>
                                    <a:pt x="2017" y="2801"/>
                                  </a:lnTo>
                                  <a:lnTo>
                                    <a:pt x="2015" y="2796"/>
                                  </a:lnTo>
                                  <a:lnTo>
                                    <a:pt x="2008" y="2789"/>
                                  </a:lnTo>
                                  <a:lnTo>
                                    <a:pt x="2003" y="27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90" y="2807"/>
                                  </a:moveTo>
                                  <a:lnTo>
                                    <a:pt x="2046" y="2807"/>
                                  </a:lnTo>
                                  <a:lnTo>
                                    <a:pt x="2046" y="2901"/>
                                  </a:lnTo>
                                  <a:lnTo>
                                    <a:pt x="2047" y="2911"/>
                                  </a:lnTo>
                                  <a:lnTo>
                                    <a:pt x="2048" y="2914"/>
                                  </a:lnTo>
                                  <a:lnTo>
                                    <a:pt x="2050" y="2921"/>
                                  </a:lnTo>
                                  <a:lnTo>
                                    <a:pt x="2054" y="2926"/>
                                  </a:lnTo>
                                  <a:lnTo>
                                    <a:pt x="2067" y="2937"/>
                                  </a:lnTo>
                                  <a:lnTo>
                                    <a:pt x="2074" y="2939"/>
                                  </a:lnTo>
                                  <a:lnTo>
                                    <a:pt x="2084" y="2939"/>
                                  </a:lnTo>
                                  <a:lnTo>
                                    <a:pt x="2118" y="2921"/>
                                  </a:lnTo>
                                  <a:lnTo>
                                    <a:pt x="2099" y="2921"/>
                                  </a:lnTo>
                                  <a:lnTo>
                                    <a:pt x="2097" y="2921"/>
                                  </a:lnTo>
                                  <a:lnTo>
                                    <a:pt x="2095" y="2919"/>
                                  </a:lnTo>
                                  <a:lnTo>
                                    <a:pt x="2094" y="2918"/>
                                  </a:lnTo>
                                  <a:lnTo>
                                    <a:pt x="2092" y="2916"/>
                                  </a:lnTo>
                                  <a:lnTo>
                                    <a:pt x="2091" y="2913"/>
                                  </a:lnTo>
                                  <a:lnTo>
                                    <a:pt x="2091" y="2911"/>
                                  </a:lnTo>
                                  <a:lnTo>
                                    <a:pt x="2090" y="2905"/>
                                  </a:lnTo>
                                  <a:lnTo>
                                    <a:pt x="2090" y="280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120" y="2906"/>
                                  </a:moveTo>
                                  <a:lnTo>
                                    <a:pt x="2114" y="2916"/>
                                  </a:lnTo>
                                  <a:lnTo>
                                    <a:pt x="2108" y="2921"/>
                                  </a:lnTo>
                                  <a:lnTo>
                                    <a:pt x="2118" y="2921"/>
                                  </a:lnTo>
                                  <a:lnTo>
                                    <a:pt x="2121" y="2917"/>
                                  </a:lnTo>
                                  <a:lnTo>
                                    <a:pt x="2125" y="2909"/>
                                  </a:lnTo>
                                  <a:lnTo>
                                    <a:pt x="2120" y="2906"/>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090" y="2738"/>
                                  </a:moveTo>
                                  <a:lnTo>
                                    <a:pt x="2085" y="2738"/>
                                  </a:lnTo>
                                  <a:lnTo>
                                    <a:pt x="2081" y="2745"/>
                                  </a:lnTo>
                                  <a:lnTo>
                                    <a:pt x="2076" y="2752"/>
                                  </a:lnTo>
                                  <a:lnTo>
                                    <a:pt x="2034" y="2797"/>
                                  </a:lnTo>
                                  <a:lnTo>
                                    <a:pt x="2027" y="2801"/>
                                  </a:lnTo>
                                  <a:lnTo>
                                    <a:pt x="2027" y="2807"/>
                                  </a:lnTo>
                                  <a:lnTo>
                                    <a:pt x="2125" y="2807"/>
                                  </a:lnTo>
                                  <a:lnTo>
                                    <a:pt x="2125" y="2791"/>
                                  </a:lnTo>
                                  <a:lnTo>
                                    <a:pt x="2090" y="2791"/>
                                  </a:lnTo>
                                  <a:lnTo>
                                    <a:pt x="2090" y="2738"/>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180" y="2721"/>
                                  </a:moveTo>
                                  <a:lnTo>
                                    <a:pt x="2167" y="2721"/>
                                  </a:lnTo>
                                  <a:lnTo>
                                    <a:pt x="2161" y="2723"/>
                                  </a:lnTo>
                                  <a:lnTo>
                                    <a:pt x="2152" y="2733"/>
                                  </a:lnTo>
                                  <a:lnTo>
                                    <a:pt x="2150" y="2738"/>
                                  </a:lnTo>
                                  <a:lnTo>
                                    <a:pt x="2150" y="2752"/>
                                  </a:lnTo>
                                  <a:lnTo>
                                    <a:pt x="2152" y="2757"/>
                                  </a:lnTo>
                                  <a:lnTo>
                                    <a:pt x="2161" y="2767"/>
                                  </a:lnTo>
                                  <a:lnTo>
                                    <a:pt x="2167" y="2769"/>
                                  </a:lnTo>
                                  <a:lnTo>
                                    <a:pt x="2180" y="2769"/>
                                  </a:lnTo>
                                  <a:lnTo>
                                    <a:pt x="2186" y="2767"/>
                                  </a:lnTo>
                                  <a:lnTo>
                                    <a:pt x="2195" y="2757"/>
                                  </a:lnTo>
                                  <a:lnTo>
                                    <a:pt x="2198" y="2752"/>
                                  </a:lnTo>
                                  <a:lnTo>
                                    <a:pt x="2198" y="2738"/>
                                  </a:lnTo>
                                  <a:lnTo>
                                    <a:pt x="2195" y="2733"/>
                                  </a:lnTo>
                                  <a:lnTo>
                                    <a:pt x="2186" y="2723"/>
                                  </a:lnTo>
                                  <a:lnTo>
                                    <a:pt x="2180" y="272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196" y="2791"/>
                                  </a:moveTo>
                                  <a:lnTo>
                                    <a:pt x="2134" y="2791"/>
                                  </a:lnTo>
                                  <a:lnTo>
                                    <a:pt x="2134" y="2797"/>
                                  </a:lnTo>
                                  <a:lnTo>
                                    <a:pt x="2141" y="2797"/>
                                  </a:lnTo>
                                  <a:lnTo>
                                    <a:pt x="2146" y="2799"/>
                                  </a:lnTo>
                                  <a:lnTo>
                                    <a:pt x="2148" y="2802"/>
                                  </a:lnTo>
                                  <a:lnTo>
                                    <a:pt x="2151" y="2805"/>
                                  </a:lnTo>
                                  <a:lnTo>
                                    <a:pt x="2152" y="2811"/>
                                  </a:lnTo>
                                  <a:lnTo>
                                    <a:pt x="2152" y="2917"/>
                                  </a:lnTo>
                                  <a:lnTo>
                                    <a:pt x="2151" y="2924"/>
                                  </a:lnTo>
                                  <a:lnTo>
                                    <a:pt x="2145" y="2930"/>
                                  </a:lnTo>
                                  <a:lnTo>
                                    <a:pt x="2141" y="2932"/>
                                  </a:lnTo>
                                  <a:lnTo>
                                    <a:pt x="2134" y="2932"/>
                                  </a:lnTo>
                                  <a:lnTo>
                                    <a:pt x="2134" y="2937"/>
                                  </a:lnTo>
                                  <a:lnTo>
                                    <a:pt x="2213" y="2937"/>
                                  </a:lnTo>
                                  <a:lnTo>
                                    <a:pt x="2213" y="2932"/>
                                  </a:lnTo>
                                  <a:lnTo>
                                    <a:pt x="2206" y="2932"/>
                                  </a:lnTo>
                                  <a:lnTo>
                                    <a:pt x="2202" y="2930"/>
                                  </a:lnTo>
                                  <a:lnTo>
                                    <a:pt x="2199" y="2927"/>
                                  </a:lnTo>
                                  <a:lnTo>
                                    <a:pt x="2197" y="2924"/>
                                  </a:lnTo>
                                  <a:lnTo>
                                    <a:pt x="2196" y="2917"/>
                                  </a:lnTo>
                                  <a:lnTo>
                                    <a:pt x="2196" y="279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312" y="2787"/>
                                  </a:moveTo>
                                  <a:lnTo>
                                    <a:pt x="2297" y="2787"/>
                                  </a:lnTo>
                                  <a:lnTo>
                                    <a:pt x="2289" y="2788"/>
                                  </a:lnTo>
                                  <a:lnTo>
                                    <a:pt x="2237" y="2828"/>
                                  </a:lnTo>
                                  <a:lnTo>
                                    <a:pt x="2228" y="2867"/>
                                  </a:lnTo>
                                  <a:lnTo>
                                    <a:pt x="2229" y="2875"/>
                                  </a:lnTo>
                                  <a:lnTo>
                                    <a:pt x="2257" y="2930"/>
                                  </a:lnTo>
                                  <a:lnTo>
                                    <a:pt x="2293" y="2942"/>
                                  </a:lnTo>
                                  <a:lnTo>
                                    <a:pt x="2304" y="2942"/>
                                  </a:lnTo>
                                  <a:lnTo>
                                    <a:pt x="2315" y="2938"/>
                                  </a:lnTo>
                                  <a:lnTo>
                                    <a:pt x="2336" y="2926"/>
                                  </a:lnTo>
                                  <a:lnTo>
                                    <a:pt x="2344" y="2917"/>
                                  </a:lnTo>
                                  <a:lnTo>
                                    <a:pt x="2308" y="2917"/>
                                  </a:lnTo>
                                  <a:lnTo>
                                    <a:pt x="2301" y="2914"/>
                                  </a:lnTo>
                                  <a:lnTo>
                                    <a:pt x="2271" y="2856"/>
                                  </a:lnTo>
                                  <a:lnTo>
                                    <a:pt x="2271" y="2826"/>
                                  </a:lnTo>
                                  <a:lnTo>
                                    <a:pt x="2273" y="2814"/>
                                  </a:lnTo>
                                  <a:lnTo>
                                    <a:pt x="2279" y="2806"/>
                                  </a:lnTo>
                                  <a:lnTo>
                                    <a:pt x="2282" y="2801"/>
                                  </a:lnTo>
                                  <a:lnTo>
                                    <a:pt x="2286" y="2798"/>
                                  </a:lnTo>
                                  <a:lnTo>
                                    <a:pt x="2333" y="2798"/>
                                  </a:lnTo>
                                  <a:lnTo>
                                    <a:pt x="2324" y="2791"/>
                                  </a:lnTo>
                                  <a:lnTo>
                                    <a:pt x="2312" y="27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346" y="2900"/>
                                  </a:moveTo>
                                  <a:lnTo>
                                    <a:pt x="2340" y="2906"/>
                                  </a:lnTo>
                                  <a:lnTo>
                                    <a:pt x="2334" y="2911"/>
                                  </a:lnTo>
                                  <a:lnTo>
                                    <a:pt x="2325" y="2915"/>
                                  </a:lnTo>
                                  <a:lnTo>
                                    <a:pt x="2320" y="2917"/>
                                  </a:lnTo>
                                  <a:lnTo>
                                    <a:pt x="2344" y="2917"/>
                                  </a:lnTo>
                                  <a:lnTo>
                                    <a:pt x="2344" y="2916"/>
                                  </a:lnTo>
                                  <a:lnTo>
                                    <a:pt x="2351" y="2903"/>
                                  </a:lnTo>
                                  <a:lnTo>
                                    <a:pt x="2346" y="2900"/>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333" y="2798"/>
                                  </a:moveTo>
                                  <a:lnTo>
                                    <a:pt x="2295" y="2798"/>
                                  </a:lnTo>
                                  <a:lnTo>
                                    <a:pt x="2297" y="2799"/>
                                  </a:lnTo>
                                  <a:lnTo>
                                    <a:pt x="2300" y="2802"/>
                                  </a:lnTo>
                                  <a:lnTo>
                                    <a:pt x="2302" y="2805"/>
                                  </a:lnTo>
                                  <a:lnTo>
                                    <a:pt x="2304" y="2809"/>
                                  </a:lnTo>
                                  <a:lnTo>
                                    <a:pt x="2304" y="2816"/>
                                  </a:lnTo>
                                  <a:lnTo>
                                    <a:pt x="2305" y="2826"/>
                                  </a:lnTo>
                                  <a:lnTo>
                                    <a:pt x="2308" y="2833"/>
                                  </a:lnTo>
                                  <a:lnTo>
                                    <a:pt x="2312" y="2837"/>
                                  </a:lnTo>
                                  <a:lnTo>
                                    <a:pt x="2316" y="2842"/>
                                  </a:lnTo>
                                  <a:lnTo>
                                    <a:pt x="2321" y="2844"/>
                                  </a:lnTo>
                                  <a:lnTo>
                                    <a:pt x="2333" y="2844"/>
                                  </a:lnTo>
                                  <a:lnTo>
                                    <a:pt x="2337" y="2842"/>
                                  </a:lnTo>
                                  <a:lnTo>
                                    <a:pt x="2341" y="2838"/>
                                  </a:lnTo>
                                  <a:lnTo>
                                    <a:pt x="2345" y="2835"/>
                                  </a:lnTo>
                                  <a:lnTo>
                                    <a:pt x="2346" y="2830"/>
                                  </a:lnTo>
                                  <a:lnTo>
                                    <a:pt x="2346" y="2815"/>
                                  </a:lnTo>
                                  <a:lnTo>
                                    <a:pt x="2342" y="2806"/>
                                  </a:lnTo>
                                  <a:lnTo>
                                    <a:pt x="2333" y="2798"/>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59" y="2799"/>
                                  </a:moveTo>
                                  <a:lnTo>
                                    <a:pt x="2514" y="2799"/>
                                  </a:lnTo>
                                  <a:lnTo>
                                    <a:pt x="2517" y="2800"/>
                                  </a:lnTo>
                                  <a:lnTo>
                                    <a:pt x="2524" y="2804"/>
                                  </a:lnTo>
                                  <a:lnTo>
                                    <a:pt x="2526" y="2807"/>
                                  </a:lnTo>
                                  <a:lnTo>
                                    <a:pt x="2528" y="2810"/>
                                  </a:lnTo>
                                  <a:lnTo>
                                    <a:pt x="2529" y="2813"/>
                                  </a:lnTo>
                                  <a:lnTo>
                                    <a:pt x="2529" y="2820"/>
                                  </a:lnTo>
                                  <a:lnTo>
                                    <a:pt x="2529" y="2845"/>
                                  </a:lnTo>
                                  <a:lnTo>
                                    <a:pt x="2519" y="2850"/>
                                  </a:lnTo>
                                  <a:lnTo>
                                    <a:pt x="2510" y="2855"/>
                                  </a:lnTo>
                                  <a:lnTo>
                                    <a:pt x="2457" y="2889"/>
                                  </a:lnTo>
                                  <a:lnTo>
                                    <a:pt x="2452" y="2899"/>
                                  </a:lnTo>
                                  <a:lnTo>
                                    <a:pt x="2452" y="2919"/>
                                  </a:lnTo>
                                  <a:lnTo>
                                    <a:pt x="2455" y="2926"/>
                                  </a:lnTo>
                                  <a:lnTo>
                                    <a:pt x="2466" y="2937"/>
                                  </a:lnTo>
                                  <a:lnTo>
                                    <a:pt x="2473" y="2939"/>
                                  </a:lnTo>
                                  <a:lnTo>
                                    <a:pt x="2481" y="2939"/>
                                  </a:lnTo>
                                  <a:lnTo>
                                    <a:pt x="2529" y="2916"/>
                                  </a:lnTo>
                                  <a:lnTo>
                                    <a:pt x="2574" y="2916"/>
                                  </a:lnTo>
                                  <a:lnTo>
                                    <a:pt x="2574" y="2914"/>
                                  </a:lnTo>
                                  <a:lnTo>
                                    <a:pt x="2573" y="2913"/>
                                  </a:lnTo>
                                  <a:lnTo>
                                    <a:pt x="2507" y="2913"/>
                                  </a:lnTo>
                                  <a:lnTo>
                                    <a:pt x="2503" y="2912"/>
                                  </a:lnTo>
                                  <a:lnTo>
                                    <a:pt x="2500" y="2909"/>
                                  </a:lnTo>
                                  <a:lnTo>
                                    <a:pt x="2497" y="2905"/>
                                  </a:lnTo>
                                  <a:lnTo>
                                    <a:pt x="2495" y="2901"/>
                                  </a:lnTo>
                                  <a:lnTo>
                                    <a:pt x="2495" y="2891"/>
                                  </a:lnTo>
                                  <a:lnTo>
                                    <a:pt x="2529" y="2856"/>
                                  </a:lnTo>
                                  <a:lnTo>
                                    <a:pt x="2573" y="2856"/>
                                  </a:lnTo>
                                  <a:lnTo>
                                    <a:pt x="2573" y="2830"/>
                                  </a:lnTo>
                                  <a:lnTo>
                                    <a:pt x="2572" y="2820"/>
                                  </a:lnTo>
                                  <a:lnTo>
                                    <a:pt x="2571" y="2815"/>
                                  </a:lnTo>
                                  <a:lnTo>
                                    <a:pt x="2568" y="2808"/>
                                  </a:lnTo>
                                  <a:lnTo>
                                    <a:pt x="2563" y="2802"/>
                                  </a:lnTo>
                                  <a:lnTo>
                                    <a:pt x="2559" y="2799"/>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74" y="2916"/>
                                  </a:moveTo>
                                  <a:lnTo>
                                    <a:pt x="2529" y="2916"/>
                                  </a:lnTo>
                                  <a:lnTo>
                                    <a:pt x="2530" y="2924"/>
                                  </a:lnTo>
                                  <a:lnTo>
                                    <a:pt x="2533" y="2929"/>
                                  </a:lnTo>
                                  <a:lnTo>
                                    <a:pt x="2538" y="2933"/>
                                  </a:lnTo>
                                  <a:lnTo>
                                    <a:pt x="2543" y="2937"/>
                                  </a:lnTo>
                                  <a:lnTo>
                                    <a:pt x="2549" y="2939"/>
                                  </a:lnTo>
                                  <a:lnTo>
                                    <a:pt x="2564" y="2939"/>
                                  </a:lnTo>
                                  <a:lnTo>
                                    <a:pt x="2571" y="2938"/>
                                  </a:lnTo>
                                  <a:lnTo>
                                    <a:pt x="2576" y="2934"/>
                                  </a:lnTo>
                                  <a:lnTo>
                                    <a:pt x="2582" y="2931"/>
                                  </a:lnTo>
                                  <a:lnTo>
                                    <a:pt x="2587" y="2925"/>
                                  </a:lnTo>
                                  <a:lnTo>
                                    <a:pt x="2591" y="2919"/>
                                  </a:lnTo>
                                  <a:lnTo>
                                    <a:pt x="2578" y="2919"/>
                                  </a:lnTo>
                                  <a:lnTo>
                                    <a:pt x="2577" y="2919"/>
                                  </a:lnTo>
                                  <a:lnTo>
                                    <a:pt x="2576" y="2918"/>
                                  </a:lnTo>
                                  <a:lnTo>
                                    <a:pt x="2575" y="2917"/>
                                  </a:lnTo>
                                  <a:lnTo>
                                    <a:pt x="2574" y="2916"/>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88" y="2914"/>
                                  </a:moveTo>
                                  <a:lnTo>
                                    <a:pt x="2585" y="2917"/>
                                  </a:lnTo>
                                  <a:lnTo>
                                    <a:pt x="2582" y="2919"/>
                                  </a:lnTo>
                                  <a:lnTo>
                                    <a:pt x="2591" y="2919"/>
                                  </a:lnTo>
                                  <a:lnTo>
                                    <a:pt x="2593" y="2917"/>
                                  </a:lnTo>
                                  <a:lnTo>
                                    <a:pt x="2588" y="2914"/>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73" y="2856"/>
                                  </a:moveTo>
                                  <a:lnTo>
                                    <a:pt x="2529" y="2856"/>
                                  </a:lnTo>
                                  <a:lnTo>
                                    <a:pt x="2529" y="2904"/>
                                  </a:lnTo>
                                  <a:lnTo>
                                    <a:pt x="2522" y="2910"/>
                                  </a:lnTo>
                                  <a:lnTo>
                                    <a:pt x="2516" y="2913"/>
                                  </a:lnTo>
                                  <a:lnTo>
                                    <a:pt x="2573" y="2913"/>
                                  </a:lnTo>
                                  <a:lnTo>
                                    <a:pt x="2573" y="2912"/>
                                  </a:lnTo>
                                  <a:lnTo>
                                    <a:pt x="2573" y="2908"/>
                                  </a:lnTo>
                                  <a:lnTo>
                                    <a:pt x="2573" y="2856"/>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536" y="2787"/>
                                  </a:moveTo>
                                  <a:lnTo>
                                    <a:pt x="2511" y="2787"/>
                                  </a:lnTo>
                                  <a:lnTo>
                                    <a:pt x="2500" y="2789"/>
                                  </a:lnTo>
                                  <a:lnTo>
                                    <a:pt x="2455" y="2822"/>
                                  </a:lnTo>
                                  <a:lnTo>
                                    <a:pt x="2455" y="2835"/>
                                  </a:lnTo>
                                  <a:lnTo>
                                    <a:pt x="2458" y="2840"/>
                                  </a:lnTo>
                                  <a:lnTo>
                                    <a:pt x="2466" y="2848"/>
                                  </a:lnTo>
                                  <a:lnTo>
                                    <a:pt x="2472" y="2850"/>
                                  </a:lnTo>
                                  <a:lnTo>
                                    <a:pt x="2484" y="2850"/>
                                  </a:lnTo>
                                  <a:lnTo>
                                    <a:pt x="2490" y="2815"/>
                                  </a:lnTo>
                                  <a:lnTo>
                                    <a:pt x="2489" y="2812"/>
                                  </a:lnTo>
                                  <a:lnTo>
                                    <a:pt x="2489" y="2808"/>
                                  </a:lnTo>
                                  <a:lnTo>
                                    <a:pt x="2490" y="2806"/>
                                  </a:lnTo>
                                  <a:lnTo>
                                    <a:pt x="2497" y="2801"/>
                                  </a:lnTo>
                                  <a:lnTo>
                                    <a:pt x="2503" y="2799"/>
                                  </a:lnTo>
                                  <a:lnTo>
                                    <a:pt x="2559" y="2799"/>
                                  </a:lnTo>
                                  <a:lnTo>
                                    <a:pt x="2547" y="2790"/>
                                  </a:lnTo>
                                  <a:lnTo>
                                    <a:pt x="2536" y="27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669" y="2791"/>
                                  </a:moveTo>
                                  <a:lnTo>
                                    <a:pt x="2609" y="2791"/>
                                  </a:lnTo>
                                  <a:lnTo>
                                    <a:pt x="2609" y="2797"/>
                                  </a:lnTo>
                                  <a:lnTo>
                                    <a:pt x="2614" y="2797"/>
                                  </a:lnTo>
                                  <a:lnTo>
                                    <a:pt x="2618" y="2798"/>
                                  </a:lnTo>
                                  <a:lnTo>
                                    <a:pt x="2622" y="2801"/>
                                  </a:lnTo>
                                  <a:lnTo>
                                    <a:pt x="2623" y="2803"/>
                                  </a:lnTo>
                                  <a:lnTo>
                                    <a:pt x="2624" y="2806"/>
                                  </a:lnTo>
                                  <a:lnTo>
                                    <a:pt x="2625" y="2809"/>
                                  </a:lnTo>
                                  <a:lnTo>
                                    <a:pt x="2625" y="2814"/>
                                  </a:lnTo>
                                  <a:lnTo>
                                    <a:pt x="2625" y="2916"/>
                                  </a:lnTo>
                                  <a:lnTo>
                                    <a:pt x="2609" y="2932"/>
                                  </a:lnTo>
                                  <a:lnTo>
                                    <a:pt x="2609" y="2937"/>
                                  </a:lnTo>
                                  <a:lnTo>
                                    <a:pt x="2688" y="2937"/>
                                  </a:lnTo>
                                  <a:lnTo>
                                    <a:pt x="2688" y="2932"/>
                                  </a:lnTo>
                                  <a:lnTo>
                                    <a:pt x="2682" y="2932"/>
                                  </a:lnTo>
                                  <a:lnTo>
                                    <a:pt x="2678" y="2931"/>
                                  </a:lnTo>
                                  <a:lnTo>
                                    <a:pt x="2676" y="2929"/>
                                  </a:lnTo>
                                  <a:lnTo>
                                    <a:pt x="2673" y="2928"/>
                                  </a:lnTo>
                                  <a:lnTo>
                                    <a:pt x="2671" y="2926"/>
                                  </a:lnTo>
                                  <a:lnTo>
                                    <a:pt x="2670" y="2923"/>
                                  </a:lnTo>
                                  <a:lnTo>
                                    <a:pt x="2670" y="2922"/>
                                  </a:lnTo>
                                  <a:lnTo>
                                    <a:pt x="2669" y="2918"/>
                                  </a:lnTo>
                                  <a:lnTo>
                                    <a:pt x="2669" y="2903"/>
                                  </a:lnTo>
                                  <a:lnTo>
                                    <a:pt x="2669" y="2870"/>
                                  </a:lnTo>
                                  <a:lnTo>
                                    <a:pt x="2669" y="2857"/>
                                  </a:lnTo>
                                  <a:lnTo>
                                    <a:pt x="2671" y="2846"/>
                                  </a:lnTo>
                                  <a:lnTo>
                                    <a:pt x="2674" y="2836"/>
                                  </a:lnTo>
                                  <a:lnTo>
                                    <a:pt x="2676" y="2830"/>
                                  </a:lnTo>
                                  <a:lnTo>
                                    <a:pt x="2679" y="2825"/>
                                  </a:lnTo>
                                  <a:lnTo>
                                    <a:pt x="2669" y="2825"/>
                                  </a:lnTo>
                                  <a:lnTo>
                                    <a:pt x="2669" y="2791"/>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733" y="2818"/>
                                  </a:moveTo>
                                  <a:lnTo>
                                    <a:pt x="2693" y="2818"/>
                                  </a:lnTo>
                                  <a:lnTo>
                                    <a:pt x="2695" y="2818"/>
                                  </a:lnTo>
                                  <a:lnTo>
                                    <a:pt x="2696" y="2819"/>
                                  </a:lnTo>
                                  <a:lnTo>
                                    <a:pt x="2696" y="2819"/>
                                  </a:lnTo>
                                  <a:lnTo>
                                    <a:pt x="2699" y="2821"/>
                                  </a:lnTo>
                                  <a:lnTo>
                                    <a:pt x="2707" y="2828"/>
                                  </a:lnTo>
                                  <a:lnTo>
                                    <a:pt x="2712" y="2830"/>
                                  </a:lnTo>
                                  <a:lnTo>
                                    <a:pt x="2722" y="2830"/>
                                  </a:lnTo>
                                  <a:lnTo>
                                    <a:pt x="2726" y="2828"/>
                                  </a:lnTo>
                                  <a:lnTo>
                                    <a:pt x="2733" y="2820"/>
                                  </a:lnTo>
                                  <a:lnTo>
                                    <a:pt x="2733" y="2818"/>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721" y="2787"/>
                                  </a:moveTo>
                                  <a:lnTo>
                                    <a:pt x="2708" y="2787"/>
                                  </a:lnTo>
                                  <a:lnTo>
                                    <a:pt x="2701" y="2790"/>
                                  </a:lnTo>
                                  <a:lnTo>
                                    <a:pt x="2687" y="2800"/>
                                  </a:lnTo>
                                  <a:lnTo>
                                    <a:pt x="2678" y="2810"/>
                                  </a:lnTo>
                                  <a:lnTo>
                                    <a:pt x="2669" y="2825"/>
                                  </a:lnTo>
                                  <a:lnTo>
                                    <a:pt x="2679" y="2825"/>
                                  </a:lnTo>
                                  <a:lnTo>
                                    <a:pt x="2684" y="2821"/>
                                  </a:lnTo>
                                  <a:lnTo>
                                    <a:pt x="2686" y="2819"/>
                                  </a:lnTo>
                                  <a:lnTo>
                                    <a:pt x="2689" y="2818"/>
                                  </a:lnTo>
                                  <a:lnTo>
                                    <a:pt x="2733" y="2818"/>
                                  </a:lnTo>
                                  <a:lnTo>
                                    <a:pt x="2734" y="2815"/>
                                  </a:lnTo>
                                  <a:lnTo>
                                    <a:pt x="2734" y="2801"/>
                                  </a:lnTo>
                                  <a:lnTo>
                                    <a:pt x="2732" y="2796"/>
                                  </a:lnTo>
                                  <a:lnTo>
                                    <a:pt x="2726" y="2789"/>
                                  </a:lnTo>
                                  <a:lnTo>
                                    <a:pt x="2721" y="27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835" y="2787"/>
                                  </a:moveTo>
                                  <a:lnTo>
                                    <a:pt x="2820" y="2787"/>
                                  </a:lnTo>
                                  <a:lnTo>
                                    <a:pt x="2812" y="2788"/>
                                  </a:lnTo>
                                  <a:lnTo>
                                    <a:pt x="2759" y="2828"/>
                                  </a:lnTo>
                                  <a:lnTo>
                                    <a:pt x="2751" y="2867"/>
                                  </a:lnTo>
                                  <a:lnTo>
                                    <a:pt x="2751" y="2875"/>
                                  </a:lnTo>
                                  <a:lnTo>
                                    <a:pt x="2780" y="2930"/>
                                  </a:lnTo>
                                  <a:lnTo>
                                    <a:pt x="2815" y="2942"/>
                                  </a:lnTo>
                                  <a:lnTo>
                                    <a:pt x="2827" y="2942"/>
                                  </a:lnTo>
                                  <a:lnTo>
                                    <a:pt x="2838" y="2938"/>
                                  </a:lnTo>
                                  <a:lnTo>
                                    <a:pt x="2858" y="2926"/>
                                  </a:lnTo>
                                  <a:lnTo>
                                    <a:pt x="2866" y="2917"/>
                                  </a:lnTo>
                                  <a:lnTo>
                                    <a:pt x="2830" y="2917"/>
                                  </a:lnTo>
                                  <a:lnTo>
                                    <a:pt x="2824" y="2914"/>
                                  </a:lnTo>
                                  <a:lnTo>
                                    <a:pt x="2793" y="2856"/>
                                  </a:lnTo>
                                  <a:lnTo>
                                    <a:pt x="2793" y="2826"/>
                                  </a:lnTo>
                                  <a:lnTo>
                                    <a:pt x="2796" y="2814"/>
                                  </a:lnTo>
                                  <a:lnTo>
                                    <a:pt x="2805" y="2801"/>
                                  </a:lnTo>
                                  <a:lnTo>
                                    <a:pt x="2809" y="2798"/>
                                  </a:lnTo>
                                  <a:lnTo>
                                    <a:pt x="2855" y="2798"/>
                                  </a:lnTo>
                                  <a:lnTo>
                                    <a:pt x="2847" y="2791"/>
                                  </a:lnTo>
                                  <a:lnTo>
                                    <a:pt x="2835" y="2787"/>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869" y="2900"/>
                                  </a:moveTo>
                                  <a:lnTo>
                                    <a:pt x="2863" y="2906"/>
                                  </a:lnTo>
                                  <a:lnTo>
                                    <a:pt x="2857" y="2911"/>
                                  </a:lnTo>
                                  <a:lnTo>
                                    <a:pt x="2848" y="2915"/>
                                  </a:lnTo>
                                  <a:lnTo>
                                    <a:pt x="2843" y="2917"/>
                                  </a:lnTo>
                                  <a:lnTo>
                                    <a:pt x="2866" y="2917"/>
                                  </a:lnTo>
                                  <a:lnTo>
                                    <a:pt x="2867" y="2916"/>
                                  </a:lnTo>
                                  <a:lnTo>
                                    <a:pt x="2874" y="2903"/>
                                  </a:lnTo>
                                  <a:lnTo>
                                    <a:pt x="2869" y="2900"/>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855" y="2798"/>
                                  </a:moveTo>
                                  <a:lnTo>
                                    <a:pt x="2817" y="2798"/>
                                  </a:lnTo>
                                  <a:lnTo>
                                    <a:pt x="2820" y="2799"/>
                                  </a:lnTo>
                                  <a:lnTo>
                                    <a:pt x="2823" y="2802"/>
                                  </a:lnTo>
                                  <a:lnTo>
                                    <a:pt x="2825" y="2805"/>
                                  </a:lnTo>
                                  <a:lnTo>
                                    <a:pt x="2826" y="2809"/>
                                  </a:lnTo>
                                  <a:lnTo>
                                    <a:pt x="2827" y="2816"/>
                                  </a:lnTo>
                                  <a:lnTo>
                                    <a:pt x="2828" y="2826"/>
                                  </a:lnTo>
                                  <a:lnTo>
                                    <a:pt x="2830" y="2833"/>
                                  </a:lnTo>
                                  <a:lnTo>
                                    <a:pt x="2835" y="2837"/>
                                  </a:lnTo>
                                  <a:lnTo>
                                    <a:pt x="2839" y="2842"/>
                                  </a:lnTo>
                                  <a:lnTo>
                                    <a:pt x="2844" y="2844"/>
                                  </a:lnTo>
                                  <a:lnTo>
                                    <a:pt x="2856" y="2844"/>
                                  </a:lnTo>
                                  <a:lnTo>
                                    <a:pt x="2860" y="2842"/>
                                  </a:lnTo>
                                  <a:lnTo>
                                    <a:pt x="2864" y="2838"/>
                                  </a:lnTo>
                                  <a:lnTo>
                                    <a:pt x="2867" y="2835"/>
                                  </a:lnTo>
                                  <a:lnTo>
                                    <a:pt x="2869" y="2830"/>
                                  </a:lnTo>
                                  <a:lnTo>
                                    <a:pt x="2869" y="2815"/>
                                  </a:lnTo>
                                  <a:lnTo>
                                    <a:pt x="2865" y="2806"/>
                                  </a:lnTo>
                                  <a:lnTo>
                                    <a:pt x="2855" y="2798"/>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2952" y="2726"/>
                                  </a:moveTo>
                                  <a:lnTo>
                                    <a:pt x="2892" y="2726"/>
                                  </a:lnTo>
                                  <a:lnTo>
                                    <a:pt x="2892" y="2731"/>
                                  </a:lnTo>
                                  <a:lnTo>
                                    <a:pt x="2899" y="2732"/>
                                  </a:lnTo>
                                  <a:lnTo>
                                    <a:pt x="2903" y="2734"/>
                                  </a:lnTo>
                                  <a:lnTo>
                                    <a:pt x="2905" y="2737"/>
                                  </a:lnTo>
                                  <a:lnTo>
                                    <a:pt x="2907" y="2739"/>
                                  </a:lnTo>
                                  <a:lnTo>
                                    <a:pt x="2908" y="2746"/>
                                  </a:lnTo>
                                  <a:lnTo>
                                    <a:pt x="2908" y="2917"/>
                                  </a:lnTo>
                                  <a:lnTo>
                                    <a:pt x="2907" y="2924"/>
                                  </a:lnTo>
                                  <a:lnTo>
                                    <a:pt x="2903" y="2929"/>
                                  </a:lnTo>
                                  <a:lnTo>
                                    <a:pt x="2898" y="2931"/>
                                  </a:lnTo>
                                  <a:lnTo>
                                    <a:pt x="2892" y="2932"/>
                                  </a:lnTo>
                                  <a:lnTo>
                                    <a:pt x="2892" y="2937"/>
                                  </a:lnTo>
                                  <a:lnTo>
                                    <a:pt x="2966" y="2937"/>
                                  </a:lnTo>
                                  <a:lnTo>
                                    <a:pt x="2966" y="2932"/>
                                  </a:lnTo>
                                  <a:lnTo>
                                    <a:pt x="2960" y="2931"/>
                                  </a:lnTo>
                                  <a:lnTo>
                                    <a:pt x="2956" y="2929"/>
                                  </a:lnTo>
                                  <a:lnTo>
                                    <a:pt x="2954" y="2925"/>
                                  </a:lnTo>
                                  <a:lnTo>
                                    <a:pt x="2952" y="2923"/>
                                  </a:lnTo>
                                  <a:lnTo>
                                    <a:pt x="2952" y="2916"/>
                                  </a:lnTo>
                                  <a:lnTo>
                                    <a:pt x="2952" y="2828"/>
                                  </a:lnTo>
                                  <a:lnTo>
                                    <a:pt x="2967" y="2810"/>
                                  </a:lnTo>
                                  <a:lnTo>
                                    <a:pt x="2952" y="2810"/>
                                  </a:lnTo>
                                  <a:lnTo>
                                    <a:pt x="2952" y="2726"/>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3029" y="2808"/>
                                  </a:moveTo>
                                  <a:lnTo>
                                    <a:pt x="2979" y="2808"/>
                                  </a:lnTo>
                                  <a:lnTo>
                                    <a:pt x="2982" y="2809"/>
                                  </a:lnTo>
                                  <a:lnTo>
                                    <a:pt x="2986" y="2813"/>
                                  </a:lnTo>
                                  <a:lnTo>
                                    <a:pt x="2987" y="2815"/>
                                  </a:lnTo>
                                  <a:lnTo>
                                    <a:pt x="2988" y="2818"/>
                                  </a:lnTo>
                                  <a:lnTo>
                                    <a:pt x="2989" y="2821"/>
                                  </a:lnTo>
                                  <a:lnTo>
                                    <a:pt x="2990" y="2829"/>
                                  </a:lnTo>
                                  <a:lnTo>
                                    <a:pt x="2990" y="2916"/>
                                  </a:lnTo>
                                  <a:lnTo>
                                    <a:pt x="2975" y="2932"/>
                                  </a:lnTo>
                                  <a:lnTo>
                                    <a:pt x="2975" y="2937"/>
                                  </a:lnTo>
                                  <a:lnTo>
                                    <a:pt x="3049" y="2937"/>
                                  </a:lnTo>
                                  <a:lnTo>
                                    <a:pt x="3049" y="2932"/>
                                  </a:lnTo>
                                  <a:lnTo>
                                    <a:pt x="3043" y="2931"/>
                                  </a:lnTo>
                                  <a:lnTo>
                                    <a:pt x="3039" y="2929"/>
                                  </a:lnTo>
                                  <a:lnTo>
                                    <a:pt x="3037" y="2927"/>
                                  </a:lnTo>
                                  <a:lnTo>
                                    <a:pt x="3035" y="2924"/>
                                  </a:lnTo>
                                  <a:lnTo>
                                    <a:pt x="3034" y="2917"/>
                                  </a:lnTo>
                                  <a:lnTo>
                                    <a:pt x="3034" y="2832"/>
                                  </a:lnTo>
                                  <a:lnTo>
                                    <a:pt x="3032" y="2820"/>
                                  </a:lnTo>
                                  <a:lnTo>
                                    <a:pt x="3030" y="2813"/>
                                  </a:lnTo>
                                  <a:lnTo>
                                    <a:pt x="3029" y="2808"/>
                                  </a:lnTo>
                                  <a:close/>
                                </a:path>
                              </a:pathLst>
                            </a:custGeom>
                            <a:solidFill>
                              <a:srgbClr val="3176aa"/>
                            </a:solidFill>
                            <a:ln w="0">
                              <a:noFill/>
                            </a:ln>
                          </wps:spPr>
                          <wps:style>
                            <a:lnRef idx="0"/>
                            <a:fillRef idx="0"/>
                            <a:effectRef idx="0"/>
                            <a:fontRef idx="minor"/>
                          </wps:style>
                          <wps:bodyPr/>
                        </wps:wsp>
                        <wps:wsp>
                          <wps:cNvSpPr/>
                          <wps:spPr>
                            <a:xfrm>
                              <a:off x="0" y="0"/>
                              <a:ext cx="937440" cy="145440"/>
                            </a:xfrm>
                            <a:custGeom>
                              <a:avLst/>
                              <a:gdLst/>
                              <a:ahLst/>
                              <a:rect l="l" t="t" r="r" b="b"/>
                              <a:pathLst>
                                <a:path w="1476" h="221">
                                  <a:moveTo>
                                    <a:pt x="3003" y="2787"/>
                                  </a:moveTo>
                                  <a:lnTo>
                                    <a:pt x="2987" y="2787"/>
                                  </a:lnTo>
                                  <a:lnTo>
                                    <a:pt x="2980" y="2789"/>
                                  </a:lnTo>
                                  <a:lnTo>
                                    <a:pt x="2967" y="2796"/>
                                  </a:lnTo>
                                  <a:lnTo>
                                    <a:pt x="2959" y="2802"/>
                                  </a:lnTo>
                                  <a:lnTo>
                                    <a:pt x="2952" y="2810"/>
                                  </a:lnTo>
                                  <a:lnTo>
                                    <a:pt x="2967" y="2810"/>
                                  </a:lnTo>
                                  <a:lnTo>
                                    <a:pt x="2968" y="2810"/>
                                  </a:lnTo>
                                  <a:lnTo>
                                    <a:pt x="2972" y="2808"/>
                                  </a:lnTo>
                                  <a:lnTo>
                                    <a:pt x="3029" y="2808"/>
                                  </a:lnTo>
                                  <a:lnTo>
                                    <a:pt x="3028" y="2806"/>
                                  </a:lnTo>
                                  <a:lnTo>
                                    <a:pt x="3024" y="2800"/>
                                  </a:lnTo>
                                  <a:lnTo>
                                    <a:pt x="3017" y="2795"/>
                                  </a:lnTo>
                                  <a:lnTo>
                                    <a:pt x="3011" y="2790"/>
                                  </a:lnTo>
                                  <a:lnTo>
                                    <a:pt x="3003" y="2787"/>
                                  </a:lnTo>
                                  <a:close/>
                                </a:path>
                              </a:pathLst>
                            </a:custGeom>
                            <a:solidFill>
                              <a:srgbClr val="3176aa"/>
                            </a:solidFill>
                            <a:ln w="0">
                              <a:noFill/>
                            </a:ln>
                          </wps:spPr>
                          <wps:style>
                            <a:lnRef idx="0"/>
                            <a:fillRef idx="0"/>
                            <a:effectRef idx="0"/>
                            <a:fontRef idx="minor"/>
                          </wps:style>
                          <wps:bodyPr/>
                        </wps:wsp>
                      </wpg:grpSp>
                      <wpg:grpSp>
                        <wpg:cNvGrpSpPr/>
                        <wpg:grpSpPr>
                          <a:xfrm>
                            <a:off x="1430640" y="189360"/>
                            <a:ext cx="68760" cy="1464480"/>
                          </a:xfrm>
                        </wpg:grpSpPr>
                        <wps:wsp>
                          <wps:cNvSpPr/>
                          <wps:spPr>
                            <a:xfrm>
                              <a:off x="0" y="0"/>
                              <a:ext cx="68760" cy="1464480"/>
                            </a:xfrm>
                            <a:custGeom>
                              <a:avLst/>
                              <a:gdLst/>
                              <a:ahLst/>
                              <a:rect l="l" t="t" r="r" b="b"/>
                              <a:pathLst>
                                <a:path w="108" h="2208">
                                  <a:moveTo>
                                    <a:pt x="3705" y="2640"/>
                                  </a:moveTo>
                                  <a:lnTo>
                                    <a:pt x="3813" y="2640"/>
                                  </a:lnTo>
                                  <a:lnTo>
                                    <a:pt x="3813" y="432"/>
                                  </a:lnTo>
                                  <a:lnTo>
                                    <a:pt x="3705" y="432"/>
                                  </a:lnTo>
                                  <a:lnTo>
                                    <a:pt x="3705" y="2640"/>
                                  </a:lnTo>
                                  <a:close/>
                                </a:path>
                              </a:pathLst>
                            </a:custGeom>
                            <a:solidFill>
                              <a:srgbClr val="cedae3"/>
                            </a:solidFill>
                            <a:ln w="0">
                              <a:noFill/>
                            </a:ln>
                          </wps:spPr>
                          <wps:style>
                            <a:lnRef idx="0"/>
                            <a:fillRef idx="0"/>
                            <a:effectRef idx="0"/>
                            <a:fontRef idx="minor"/>
                          </wps:style>
                          <wps:bodyPr/>
                        </wps:wsp>
                      </wpg:grpSp>
                      <wpg:grpSp>
                        <wpg:cNvGrpSpPr/>
                        <wpg:grpSpPr>
                          <a:xfrm>
                            <a:off x="2793240" y="189360"/>
                            <a:ext cx="68760" cy="1464480"/>
                          </a:xfrm>
                        </wpg:grpSpPr>
                        <wps:wsp>
                          <wps:cNvSpPr/>
                          <wps:spPr>
                            <a:xfrm>
                              <a:off x="0" y="0"/>
                              <a:ext cx="68760" cy="1464480"/>
                            </a:xfrm>
                            <a:custGeom>
                              <a:avLst/>
                              <a:gdLst/>
                              <a:ahLst/>
                              <a:rect l="l" t="t" r="r" b="b"/>
                              <a:pathLst>
                                <a:path w="108" h="2208">
                                  <a:moveTo>
                                    <a:pt x="5851" y="2640"/>
                                  </a:moveTo>
                                  <a:lnTo>
                                    <a:pt x="5959" y="2640"/>
                                  </a:lnTo>
                                  <a:lnTo>
                                    <a:pt x="5959" y="432"/>
                                  </a:lnTo>
                                  <a:lnTo>
                                    <a:pt x="5851" y="432"/>
                                  </a:lnTo>
                                  <a:lnTo>
                                    <a:pt x="5851" y="2640"/>
                                  </a:lnTo>
                                  <a:close/>
                                </a:path>
                              </a:pathLst>
                            </a:custGeom>
                            <a:solidFill>
                              <a:srgbClr val="cedae3"/>
                            </a:solidFill>
                            <a:ln w="0">
                              <a:noFill/>
                            </a:ln>
                          </wps:spPr>
                          <wps:style>
                            <a:lnRef idx="0"/>
                            <a:fillRef idx="0"/>
                            <a:effectRef idx="0"/>
                            <a:fontRef idx="minor"/>
                          </wps:style>
                          <wps:bodyPr/>
                        </wps:wsp>
                      </wpg:grpSp>
                      <wpg:grpSp>
                        <wpg:cNvGrpSpPr/>
                        <wpg:grpSpPr>
                          <a:xfrm>
                            <a:off x="1430640" y="1654920"/>
                            <a:ext cx="1431360" cy="244440"/>
                          </a:xfrm>
                        </wpg:grpSpPr>
                        <wps:wsp>
                          <wps:cNvSpPr/>
                          <wps:spPr>
                            <a:xfrm>
                              <a:off x="0" y="0"/>
                              <a:ext cx="1431360" cy="244440"/>
                            </a:xfrm>
                            <a:custGeom>
                              <a:avLst/>
                              <a:gdLst/>
                              <a:ahLst/>
                              <a:rect l="l" t="t" r="r" b="b"/>
                              <a:pathLst>
                                <a:path w="2254" h="370">
                                  <a:moveTo>
                                    <a:pt x="3705" y="3009"/>
                                  </a:moveTo>
                                  <a:lnTo>
                                    <a:pt x="5959" y="3009"/>
                                  </a:lnTo>
                                  <a:lnTo>
                                    <a:pt x="5959" y="2640"/>
                                  </a:lnTo>
                                  <a:lnTo>
                                    <a:pt x="3705" y="2640"/>
                                  </a:lnTo>
                                  <a:lnTo>
                                    <a:pt x="3705" y="3009"/>
                                  </a:lnTo>
                                  <a:close/>
                                </a:path>
                              </a:pathLst>
                            </a:custGeom>
                            <a:solidFill>
                              <a:srgbClr val="cedae3"/>
                            </a:solidFill>
                            <a:ln w="0">
                              <a:noFill/>
                            </a:ln>
                          </wps:spPr>
                          <wps:style>
                            <a:lnRef idx="0"/>
                            <a:fillRef idx="0"/>
                            <a:effectRef idx="0"/>
                            <a:fontRef idx="minor"/>
                          </wps:style>
                          <wps:bodyPr/>
                        </wps:wsp>
                      </wpg:grpSp>
                      <wpg:grpSp>
                        <wpg:cNvGrpSpPr/>
                        <wpg:grpSpPr>
                          <a:xfrm>
                            <a:off x="1499400" y="189360"/>
                            <a:ext cx="1294200" cy="244440"/>
                          </a:xfrm>
                        </wpg:grpSpPr>
                        <wps:wsp>
                          <wps:cNvSpPr/>
                          <wps:spPr>
                            <a:xfrm>
                              <a:off x="0" y="0"/>
                              <a:ext cx="1294200" cy="244440"/>
                            </a:xfrm>
                            <a:custGeom>
                              <a:avLst/>
                              <a:gdLst/>
                              <a:ahLst/>
                              <a:rect l="l" t="t" r="r" b="b"/>
                              <a:pathLst>
                                <a:path w="2038" h="370">
                                  <a:moveTo>
                                    <a:pt x="3813" y="801"/>
                                  </a:moveTo>
                                  <a:lnTo>
                                    <a:pt x="5851" y="801"/>
                                  </a:lnTo>
                                  <a:lnTo>
                                    <a:pt x="5851" y="432"/>
                                  </a:lnTo>
                                  <a:lnTo>
                                    <a:pt x="3813" y="432"/>
                                  </a:lnTo>
                                  <a:lnTo>
                                    <a:pt x="3813" y="801"/>
                                  </a:lnTo>
                                  <a:close/>
                                </a:path>
                              </a:pathLst>
                            </a:custGeom>
                            <a:solidFill>
                              <a:srgbClr val="cedae3"/>
                            </a:solidFill>
                            <a:ln w="0">
                              <a:noFill/>
                            </a:ln>
                          </wps:spPr>
                          <wps:style>
                            <a:lnRef idx="0"/>
                            <a:fillRef idx="0"/>
                            <a:effectRef idx="0"/>
                            <a:fontRef idx="minor"/>
                          </wps:style>
                          <wps:bodyPr/>
                        </wps:wsp>
                      </wpg:grpSp>
                      <wpg:grpSp>
                        <wpg:cNvGrpSpPr/>
                        <wpg:grpSpPr>
                          <a:xfrm>
                            <a:off x="1499400" y="434520"/>
                            <a:ext cx="1294200" cy="243360"/>
                          </a:xfrm>
                        </wpg:grpSpPr>
                        <wps:wsp>
                          <wps:cNvSpPr/>
                          <wps:spPr>
                            <a:xfrm>
                              <a:off x="0" y="0"/>
                              <a:ext cx="1294200" cy="243360"/>
                            </a:xfrm>
                            <a:custGeom>
                              <a:avLst/>
                              <a:gdLst/>
                              <a:ahLst/>
                              <a:rect l="l" t="t" r="r" b="b"/>
                              <a:pathLst>
                                <a:path w="2038" h="368">
                                  <a:moveTo>
                                    <a:pt x="3813" y="1169"/>
                                  </a:moveTo>
                                  <a:lnTo>
                                    <a:pt x="5851" y="1169"/>
                                  </a:lnTo>
                                  <a:lnTo>
                                    <a:pt x="5851" y="801"/>
                                  </a:lnTo>
                                  <a:lnTo>
                                    <a:pt x="3813" y="801"/>
                                  </a:lnTo>
                                  <a:lnTo>
                                    <a:pt x="3813" y="1169"/>
                                  </a:lnTo>
                                  <a:close/>
                                </a:path>
                              </a:pathLst>
                            </a:custGeom>
                            <a:solidFill>
                              <a:srgbClr val="cedae3"/>
                            </a:solidFill>
                            <a:ln w="0">
                              <a:noFill/>
                            </a:ln>
                          </wps:spPr>
                          <wps:style>
                            <a:lnRef idx="0"/>
                            <a:fillRef idx="0"/>
                            <a:effectRef idx="0"/>
                            <a:fontRef idx="minor"/>
                          </wps:style>
                          <wps:bodyPr/>
                        </wps:wsp>
                      </wpg:grpSp>
                      <wpg:grpSp>
                        <wpg:cNvGrpSpPr/>
                        <wpg:grpSpPr>
                          <a:xfrm>
                            <a:off x="1499400" y="678960"/>
                            <a:ext cx="1294200" cy="243360"/>
                          </a:xfrm>
                        </wpg:grpSpPr>
                        <wps:wsp>
                          <wps:cNvSpPr/>
                          <wps:spPr>
                            <a:xfrm>
                              <a:off x="0" y="0"/>
                              <a:ext cx="1294200" cy="243360"/>
                            </a:xfrm>
                            <a:custGeom>
                              <a:avLst/>
                              <a:gdLst/>
                              <a:ahLst/>
                              <a:rect l="l" t="t" r="r" b="b"/>
                              <a:pathLst>
                                <a:path w="2038" h="368">
                                  <a:moveTo>
                                    <a:pt x="3813" y="1536"/>
                                  </a:moveTo>
                                  <a:lnTo>
                                    <a:pt x="5851" y="1536"/>
                                  </a:lnTo>
                                  <a:lnTo>
                                    <a:pt x="5851" y="1169"/>
                                  </a:lnTo>
                                  <a:lnTo>
                                    <a:pt x="3813" y="1169"/>
                                  </a:lnTo>
                                  <a:lnTo>
                                    <a:pt x="3813" y="1536"/>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62"/>
                            <a:stretch/>
                          </pic:blipFill>
                          <pic:spPr>
                            <a:xfrm>
                              <a:off x="4320" y="48600"/>
                              <a:ext cx="186120" cy="144720"/>
                            </a:xfrm>
                            <a:prstGeom prst="rect">
                              <a:avLst/>
                            </a:prstGeom>
                            <a:ln w="0">
                              <a:noFill/>
                            </a:ln>
                          </pic:spPr>
                        </pic:pic>
                      </wpg:grpSp>
                      <wpg:grpSp>
                        <wpg:cNvGrpSpPr/>
                        <wpg:grpSpPr>
                          <a:xfrm>
                            <a:off x="1499400" y="921960"/>
                            <a:ext cx="1294200" cy="244440"/>
                          </a:xfrm>
                        </wpg:grpSpPr>
                        <wps:wsp>
                          <wps:cNvSpPr/>
                          <wps:spPr>
                            <a:xfrm>
                              <a:off x="0" y="0"/>
                              <a:ext cx="1294200" cy="244440"/>
                            </a:xfrm>
                            <a:custGeom>
                              <a:avLst/>
                              <a:gdLst/>
                              <a:ahLst/>
                              <a:rect l="l" t="t" r="r" b="b"/>
                              <a:pathLst>
                                <a:path w="2038" h="370">
                                  <a:moveTo>
                                    <a:pt x="3813" y="1905"/>
                                  </a:moveTo>
                                  <a:lnTo>
                                    <a:pt x="5851" y="1905"/>
                                  </a:lnTo>
                                  <a:lnTo>
                                    <a:pt x="5851" y="1536"/>
                                  </a:lnTo>
                                  <a:lnTo>
                                    <a:pt x="3813" y="1536"/>
                                  </a:lnTo>
                                  <a:lnTo>
                                    <a:pt x="3813" y="1905"/>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63"/>
                            <a:stretch/>
                          </pic:blipFill>
                          <pic:spPr>
                            <a:xfrm>
                              <a:off x="11880" y="48960"/>
                              <a:ext cx="77400" cy="144720"/>
                            </a:xfrm>
                            <a:prstGeom prst="rect">
                              <a:avLst/>
                            </a:prstGeom>
                            <a:ln w="0">
                              <a:noFill/>
                            </a:ln>
                          </pic:spPr>
                        </pic:pic>
                      </wpg:grpSp>
                      <wpg:grpSp>
                        <wpg:cNvGrpSpPr/>
                        <wpg:grpSpPr>
                          <a:xfrm>
                            <a:off x="1499400" y="1167120"/>
                            <a:ext cx="1294200" cy="243360"/>
                          </a:xfrm>
                        </wpg:grpSpPr>
                        <wps:wsp>
                          <wps:cNvSpPr/>
                          <wps:spPr>
                            <a:xfrm>
                              <a:off x="0" y="0"/>
                              <a:ext cx="1294200" cy="243360"/>
                            </a:xfrm>
                            <a:custGeom>
                              <a:avLst/>
                              <a:gdLst/>
                              <a:ahLst/>
                              <a:rect l="l" t="t" r="r" b="b"/>
                              <a:pathLst>
                                <a:path w="2038" h="368">
                                  <a:moveTo>
                                    <a:pt x="3813" y="2273"/>
                                  </a:moveTo>
                                  <a:lnTo>
                                    <a:pt x="5851" y="2273"/>
                                  </a:lnTo>
                                  <a:lnTo>
                                    <a:pt x="5851" y="1905"/>
                                  </a:lnTo>
                                  <a:lnTo>
                                    <a:pt x="3813" y="1905"/>
                                  </a:lnTo>
                                  <a:lnTo>
                                    <a:pt x="3813" y="2273"/>
                                  </a:lnTo>
                                  <a:close/>
                                </a:path>
                              </a:pathLst>
                            </a:custGeom>
                            <a:solidFill>
                              <a:srgbClr val="cedae3"/>
                            </a:solidFill>
                            <a:ln w="0">
                              <a:noFill/>
                            </a:ln>
                          </wps:spPr>
                          <wps:style>
                            <a:lnRef idx="0"/>
                            <a:fillRef idx="0"/>
                            <a:effectRef idx="0"/>
                            <a:fontRef idx="minor"/>
                          </wps:style>
                          <wps:bodyPr/>
                        </wps:wsp>
                      </wpg:grpSp>
                      <wpg:grpSp>
                        <wpg:cNvGrpSpPr/>
                        <wpg:grpSpPr>
                          <a:xfrm>
                            <a:off x="1499400" y="1410840"/>
                            <a:ext cx="1294200" cy="243360"/>
                          </a:xfrm>
                        </wpg:grpSpPr>
                        <wps:wsp>
                          <wps:cNvSpPr/>
                          <wps:spPr>
                            <a:xfrm>
                              <a:off x="0" y="0"/>
                              <a:ext cx="1294200" cy="243360"/>
                            </a:xfrm>
                            <a:custGeom>
                              <a:avLst/>
                              <a:gdLst/>
                              <a:ahLst/>
                              <a:rect l="l" t="t" r="r" b="b"/>
                              <a:pathLst>
                                <a:path w="2038" h="368">
                                  <a:moveTo>
                                    <a:pt x="3813" y="2640"/>
                                  </a:moveTo>
                                  <a:lnTo>
                                    <a:pt x="5851" y="2640"/>
                                  </a:lnTo>
                                  <a:lnTo>
                                    <a:pt x="5851" y="2273"/>
                                  </a:lnTo>
                                  <a:lnTo>
                                    <a:pt x="3813" y="2273"/>
                                  </a:lnTo>
                                  <a:lnTo>
                                    <a:pt x="3813" y="2640"/>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64"/>
                            <a:stretch/>
                          </pic:blipFill>
                          <pic:spPr>
                            <a:xfrm>
                              <a:off x="23400" y="48960"/>
                              <a:ext cx="171360" cy="142920"/>
                            </a:xfrm>
                            <a:prstGeom prst="rect">
                              <a:avLst/>
                            </a:prstGeom>
                            <a:ln w="0">
                              <a:noFill/>
                            </a:ln>
                          </pic:spPr>
                        </pic:pic>
                      </wpg:grpSp>
                      <wpg:grpSp>
                        <wpg:cNvGrpSpPr/>
                        <wpg:grpSpPr>
                          <a:xfrm>
                            <a:off x="2862000" y="189360"/>
                            <a:ext cx="68760" cy="1464480"/>
                          </a:xfrm>
                        </wpg:grpSpPr>
                        <wps:wsp>
                          <wps:cNvSpPr/>
                          <wps:spPr>
                            <a:xfrm>
                              <a:off x="0" y="0"/>
                              <a:ext cx="68760" cy="1464480"/>
                            </a:xfrm>
                            <a:custGeom>
                              <a:avLst/>
                              <a:gdLst/>
                              <a:ahLst/>
                              <a:rect l="l" t="t" r="r" b="b"/>
                              <a:pathLst>
                                <a:path w="108" h="2208">
                                  <a:moveTo>
                                    <a:pt x="5959" y="2640"/>
                                  </a:moveTo>
                                  <a:lnTo>
                                    <a:pt x="6067" y="2640"/>
                                  </a:lnTo>
                                  <a:lnTo>
                                    <a:pt x="6067" y="432"/>
                                  </a:lnTo>
                                  <a:lnTo>
                                    <a:pt x="5959" y="432"/>
                                  </a:lnTo>
                                  <a:lnTo>
                                    <a:pt x="5959" y="2640"/>
                                  </a:lnTo>
                                  <a:close/>
                                </a:path>
                              </a:pathLst>
                            </a:custGeom>
                            <a:solidFill>
                              <a:srgbClr val="cedae3"/>
                            </a:solidFill>
                            <a:ln w="0">
                              <a:noFill/>
                            </a:ln>
                          </wps:spPr>
                          <wps:style>
                            <a:lnRef idx="0"/>
                            <a:fillRef idx="0"/>
                            <a:effectRef idx="0"/>
                            <a:fontRef idx="minor"/>
                          </wps:style>
                          <wps:bodyPr/>
                        </wps:wsp>
                      </wpg:grpSp>
                      <wpg:grpSp>
                        <wpg:cNvGrpSpPr/>
                        <wpg:grpSpPr>
                          <a:xfrm>
                            <a:off x="4223880" y="189360"/>
                            <a:ext cx="68760" cy="1464480"/>
                          </a:xfrm>
                        </wpg:grpSpPr>
                        <wps:wsp>
                          <wps:cNvSpPr/>
                          <wps:spPr>
                            <a:xfrm>
                              <a:off x="0" y="0"/>
                              <a:ext cx="68760" cy="1464480"/>
                            </a:xfrm>
                            <a:custGeom>
                              <a:avLst/>
                              <a:gdLst/>
                              <a:ahLst/>
                              <a:rect l="l" t="t" r="r" b="b"/>
                              <a:pathLst>
                                <a:path w="108" h="2208">
                                  <a:moveTo>
                                    <a:pt x="8104" y="2640"/>
                                  </a:moveTo>
                                  <a:lnTo>
                                    <a:pt x="8212" y="2640"/>
                                  </a:lnTo>
                                  <a:lnTo>
                                    <a:pt x="8212" y="432"/>
                                  </a:lnTo>
                                  <a:lnTo>
                                    <a:pt x="8104" y="432"/>
                                  </a:lnTo>
                                  <a:lnTo>
                                    <a:pt x="8104" y="2640"/>
                                  </a:lnTo>
                                  <a:close/>
                                </a:path>
                              </a:pathLst>
                            </a:custGeom>
                            <a:solidFill>
                              <a:srgbClr val="cedae3"/>
                            </a:solidFill>
                            <a:ln w="0">
                              <a:noFill/>
                            </a:ln>
                          </wps:spPr>
                          <wps:style>
                            <a:lnRef idx="0"/>
                            <a:fillRef idx="0"/>
                            <a:effectRef idx="0"/>
                            <a:fontRef idx="minor"/>
                          </wps:style>
                          <wps:bodyPr/>
                        </wps:wsp>
                      </wpg:grpSp>
                      <wpg:grpSp>
                        <wpg:cNvGrpSpPr/>
                        <wpg:grpSpPr>
                          <a:xfrm>
                            <a:off x="2862000" y="1654920"/>
                            <a:ext cx="1431360" cy="244440"/>
                          </a:xfrm>
                        </wpg:grpSpPr>
                        <wps:wsp>
                          <wps:cNvSpPr/>
                          <wps:spPr>
                            <a:xfrm>
                              <a:off x="0" y="0"/>
                              <a:ext cx="1431360" cy="244440"/>
                            </a:xfrm>
                            <a:custGeom>
                              <a:avLst/>
                              <a:gdLst/>
                              <a:ahLst/>
                              <a:rect l="l" t="t" r="r" b="b"/>
                              <a:pathLst>
                                <a:path w="2254" h="370">
                                  <a:moveTo>
                                    <a:pt x="5959" y="3009"/>
                                  </a:moveTo>
                                  <a:lnTo>
                                    <a:pt x="8212" y="3009"/>
                                  </a:lnTo>
                                  <a:lnTo>
                                    <a:pt x="8212" y="2640"/>
                                  </a:lnTo>
                                  <a:lnTo>
                                    <a:pt x="5959" y="2640"/>
                                  </a:lnTo>
                                  <a:lnTo>
                                    <a:pt x="5959" y="3009"/>
                                  </a:lnTo>
                                  <a:close/>
                                </a:path>
                              </a:pathLst>
                            </a:custGeom>
                            <a:solidFill>
                              <a:srgbClr val="cedae3"/>
                            </a:solidFill>
                            <a:ln w="0">
                              <a:noFill/>
                            </a:ln>
                          </wps:spPr>
                          <wps:style>
                            <a:lnRef idx="0"/>
                            <a:fillRef idx="0"/>
                            <a:effectRef idx="0"/>
                            <a:fontRef idx="minor"/>
                          </wps:style>
                          <wps:bodyPr/>
                        </wps:wsp>
                      </wpg:grpSp>
                      <wpg:grpSp>
                        <wpg:cNvGrpSpPr/>
                        <wpg:grpSpPr>
                          <a:xfrm>
                            <a:off x="2930400" y="189360"/>
                            <a:ext cx="1294200" cy="244440"/>
                          </a:xfrm>
                        </wpg:grpSpPr>
                        <wps:wsp>
                          <wps:cNvSpPr/>
                          <wps:spPr>
                            <a:xfrm>
                              <a:off x="0" y="0"/>
                              <a:ext cx="1294200" cy="244440"/>
                            </a:xfrm>
                            <a:custGeom>
                              <a:avLst/>
                              <a:gdLst/>
                              <a:ahLst/>
                              <a:rect l="l" t="t" r="r" b="b"/>
                              <a:pathLst>
                                <a:path w="2038" h="370">
                                  <a:moveTo>
                                    <a:pt x="6067" y="801"/>
                                  </a:moveTo>
                                  <a:lnTo>
                                    <a:pt x="8104" y="801"/>
                                  </a:lnTo>
                                  <a:lnTo>
                                    <a:pt x="8104" y="432"/>
                                  </a:lnTo>
                                  <a:lnTo>
                                    <a:pt x="6067" y="432"/>
                                  </a:lnTo>
                                  <a:lnTo>
                                    <a:pt x="6067" y="801"/>
                                  </a:lnTo>
                                  <a:close/>
                                </a:path>
                              </a:pathLst>
                            </a:custGeom>
                            <a:solidFill>
                              <a:srgbClr val="cedae3"/>
                            </a:solidFill>
                            <a:ln w="0">
                              <a:noFill/>
                            </a:ln>
                          </wps:spPr>
                          <wps:style>
                            <a:lnRef idx="0"/>
                            <a:fillRef idx="0"/>
                            <a:effectRef idx="0"/>
                            <a:fontRef idx="minor"/>
                          </wps:style>
                          <wps:bodyPr/>
                        </wps:wsp>
                      </wpg:grpSp>
                      <wpg:grpSp>
                        <wpg:cNvGrpSpPr/>
                        <wpg:grpSpPr>
                          <a:xfrm>
                            <a:off x="2930400" y="434520"/>
                            <a:ext cx="1294200" cy="243360"/>
                          </a:xfrm>
                        </wpg:grpSpPr>
                        <wps:wsp>
                          <wps:cNvSpPr/>
                          <wps:spPr>
                            <a:xfrm>
                              <a:off x="0" y="0"/>
                              <a:ext cx="1294200" cy="243360"/>
                            </a:xfrm>
                            <a:custGeom>
                              <a:avLst/>
                              <a:gdLst/>
                              <a:ahLst/>
                              <a:rect l="l" t="t" r="r" b="b"/>
                              <a:pathLst>
                                <a:path w="2038" h="368">
                                  <a:moveTo>
                                    <a:pt x="6067" y="1169"/>
                                  </a:moveTo>
                                  <a:lnTo>
                                    <a:pt x="8104" y="1169"/>
                                  </a:lnTo>
                                  <a:lnTo>
                                    <a:pt x="8104" y="801"/>
                                  </a:lnTo>
                                  <a:lnTo>
                                    <a:pt x="6067" y="801"/>
                                  </a:lnTo>
                                  <a:lnTo>
                                    <a:pt x="6067" y="1169"/>
                                  </a:lnTo>
                                  <a:close/>
                                </a:path>
                              </a:pathLst>
                            </a:custGeom>
                            <a:solidFill>
                              <a:srgbClr val="cedae3"/>
                            </a:solidFill>
                            <a:ln w="0">
                              <a:noFill/>
                            </a:ln>
                          </wps:spPr>
                          <wps:style>
                            <a:lnRef idx="0"/>
                            <a:fillRef idx="0"/>
                            <a:effectRef idx="0"/>
                            <a:fontRef idx="minor"/>
                          </wps:style>
                          <wps:bodyPr/>
                        </wps:wsp>
                      </wpg:grpSp>
                      <wpg:grpSp>
                        <wpg:cNvGrpSpPr/>
                        <wpg:grpSpPr>
                          <a:xfrm>
                            <a:off x="2930400" y="678960"/>
                            <a:ext cx="1294200" cy="243360"/>
                          </a:xfrm>
                        </wpg:grpSpPr>
                        <wps:wsp>
                          <wps:cNvSpPr/>
                          <wps:spPr>
                            <a:xfrm>
                              <a:off x="0" y="0"/>
                              <a:ext cx="1294200" cy="243360"/>
                            </a:xfrm>
                            <a:custGeom>
                              <a:avLst/>
                              <a:gdLst/>
                              <a:ahLst/>
                              <a:rect l="l" t="t" r="r" b="b"/>
                              <a:pathLst>
                                <a:path w="2038" h="368">
                                  <a:moveTo>
                                    <a:pt x="6067" y="1536"/>
                                  </a:moveTo>
                                  <a:lnTo>
                                    <a:pt x="8104" y="1536"/>
                                  </a:lnTo>
                                  <a:lnTo>
                                    <a:pt x="8104" y="1169"/>
                                  </a:lnTo>
                                  <a:lnTo>
                                    <a:pt x="6067" y="1169"/>
                                  </a:lnTo>
                                  <a:lnTo>
                                    <a:pt x="6067" y="1536"/>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65"/>
                            <a:stretch/>
                          </pic:blipFill>
                          <pic:spPr>
                            <a:xfrm>
                              <a:off x="3960" y="48600"/>
                              <a:ext cx="186120" cy="144720"/>
                            </a:xfrm>
                            <a:prstGeom prst="rect">
                              <a:avLst/>
                            </a:prstGeom>
                            <a:ln w="0">
                              <a:noFill/>
                            </a:ln>
                          </pic:spPr>
                        </pic:pic>
                      </wpg:grpSp>
                      <wpg:grpSp>
                        <wpg:cNvGrpSpPr/>
                        <wpg:grpSpPr>
                          <a:xfrm>
                            <a:off x="2930400" y="921960"/>
                            <a:ext cx="1294200" cy="244440"/>
                          </a:xfrm>
                        </wpg:grpSpPr>
                        <wps:wsp>
                          <wps:cNvSpPr/>
                          <wps:spPr>
                            <a:xfrm>
                              <a:off x="0" y="0"/>
                              <a:ext cx="1294200" cy="244440"/>
                            </a:xfrm>
                            <a:custGeom>
                              <a:avLst/>
                              <a:gdLst/>
                              <a:ahLst/>
                              <a:rect l="l" t="t" r="r" b="b"/>
                              <a:pathLst>
                                <a:path w="2038" h="370">
                                  <a:moveTo>
                                    <a:pt x="6067" y="1905"/>
                                  </a:moveTo>
                                  <a:lnTo>
                                    <a:pt x="8104" y="1905"/>
                                  </a:lnTo>
                                  <a:lnTo>
                                    <a:pt x="8104" y="1536"/>
                                  </a:lnTo>
                                  <a:lnTo>
                                    <a:pt x="6067" y="1536"/>
                                  </a:lnTo>
                                  <a:lnTo>
                                    <a:pt x="6067" y="1905"/>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66"/>
                            <a:stretch/>
                          </pic:blipFill>
                          <pic:spPr>
                            <a:xfrm>
                              <a:off x="8280" y="48960"/>
                              <a:ext cx="76320" cy="144720"/>
                            </a:xfrm>
                            <a:prstGeom prst="rect">
                              <a:avLst/>
                            </a:prstGeom>
                            <a:ln w="0">
                              <a:noFill/>
                            </a:ln>
                          </pic:spPr>
                        </pic:pic>
                      </wpg:grpSp>
                      <wpg:grpSp>
                        <wpg:cNvGrpSpPr/>
                        <wpg:grpSpPr>
                          <a:xfrm>
                            <a:off x="2930400" y="1167120"/>
                            <a:ext cx="1294200" cy="243360"/>
                          </a:xfrm>
                        </wpg:grpSpPr>
                        <wps:wsp>
                          <wps:cNvSpPr/>
                          <wps:spPr>
                            <a:xfrm>
                              <a:off x="0" y="0"/>
                              <a:ext cx="1294200" cy="243360"/>
                            </a:xfrm>
                            <a:custGeom>
                              <a:avLst/>
                              <a:gdLst/>
                              <a:ahLst/>
                              <a:rect l="l" t="t" r="r" b="b"/>
                              <a:pathLst>
                                <a:path w="2038" h="368">
                                  <a:moveTo>
                                    <a:pt x="6067" y="2273"/>
                                  </a:moveTo>
                                  <a:lnTo>
                                    <a:pt x="8104" y="2273"/>
                                  </a:lnTo>
                                  <a:lnTo>
                                    <a:pt x="8104" y="1905"/>
                                  </a:lnTo>
                                  <a:lnTo>
                                    <a:pt x="6067" y="1905"/>
                                  </a:lnTo>
                                  <a:lnTo>
                                    <a:pt x="6067" y="2273"/>
                                  </a:lnTo>
                                  <a:close/>
                                </a:path>
                              </a:pathLst>
                            </a:custGeom>
                            <a:solidFill>
                              <a:srgbClr val="cedae3"/>
                            </a:solidFill>
                            <a:ln w="0">
                              <a:noFill/>
                            </a:ln>
                          </wps:spPr>
                          <wps:style>
                            <a:lnRef idx="0"/>
                            <a:fillRef idx="0"/>
                            <a:effectRef idx="0"/>
                            <a:fontRef idx="minor"/>
                          </wps:style>
                          <wps:bodyPr/>
                        </wps:wsp>
                      </wpg:grpSp>
                      <wpg:grpSp>
                        <wpg:cNvGrpSpPr/>
                        <wpg:grpSpPr>
                          <a:xfrm>
                            <a:off x="2930400" y="1410840"/>
                            <a:ext cx="1294200" cy="243360"/>
                          </a:xfrm>
                        </wpg:grpSpPr>
                        <wps:wsp>
                          <wps:cNvSpPr/>
                          <wps:spPr>
                            <a:xfrm>
                              <a:off x="0" y="0"/>
                              <a:ext cx="1294200" cy="243360"/>
                            </a:xfrm>
                            <a:custGeom>
                              <a:avLst/>
                              <a:gdLst/>
                              <a:ahLst/>
                              <a:rect l="l" t="t" r="r" b="b"/>
                              <a:pathLst>
                                <a:path w="2038" h="368">
                                  <a:moveTo>
                                    <a:pt x="6067" y="2640"/>
                                  </a:moveTo>
                                  <a:lnTo>
                                    <a:pt x="8104" y="2640"/>
                                  </a:lnTo>
                                  <a:lnTo>
                                    <a:pt x="8104" y="2273"/>
                                  </a:lnTo>
                                  <a:lnTo>
                                    <a:pt x="6067" y="2273"/>
                                  </a:lnTo>
                                  <a:lnTo>
                                    <a:pt x="6067" y="2640"/>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67"/>
                            <a:stretch/>
                          </pic:blipFill>
                          <pic:spPr>
                            <a:xfrm>
                              <a:off x="7200" y="48960"/>
                              <a:ext cx="87120" cy="144720"/>
                            </a:xfrm>
                            <a:prstGeom prst="rect">
                              <a:avLst/>
                            </a:prstGeom>
                            <a:ln w="0">
                              <a:noFill/>
                            </a:ln>
                          </pic:spPr>
                        </pic:pic>
                      </wpg:grpSp>
                      <wpg:grpSp>
                        <wpg:cNvGrpSpPr/>
                        <wpg:grpSpPr>
                          <a:xfrm>
                            <a:off x="4292640" y="189360"/>
                            <a:ext cx="68760" cy="1710000"/>
                          </a:xfrm>
                        </wpg:grpSpPr>
                        <wps:wsp>
                          <wps:cNvSpPr/>
                          <wps:spPr>
                            <a:xfrm>
                              <a:off x="0" y="0"/>
                              <a:ext cx="68760" cy="1710000"/>
                            </a:xfrm>
                            <a:custGeom>
                              <a:avLst/>
                              <a:gdLst/>
                              <a:ahLst/>
                              <a:rect l="l" t="t" r="r" b="b"/>
                              <a:pathLst>
                                <a:path w="108" h="2578">
                                  <a:moveTo>
                                    <a:pt x="8212" y="3009"/>
                                  </a:moveTo>
                                  <a:lnTo>
                                    <a:pt x="8320" y="3009"/>
                                  </a:lnTo>
                                  <a:lnTo>
                                    <a:pt x="8320" y="432"/>
                                  </a:lnTo>
                                  <a:lnTo>
                                    <a:pt x="8212" y="432"/>
                                  </a:lnTo>
                                  <a:lnTo>
                                    <a:pt x="8212" y="3009"/>
                                  </a:lnTo>
                                  <a:close/>
                                </a:path>
                              </a:pathLst>
                            </a:custGeom>
                            <a:solidFill>
                              <a:srgbClr val="cedae3"/>
                            </a:solidFill>
                            <a:ln w="0">
                              <a:noFill/>
                            </a:ln>
                          </wps:spPr>
                          <wps:style>
                            <a:lnRef idx="0"/>
                            <a:fillRef idx="0"/>
                            <a:effectRef idx="0"/>
                            <a:fontRef idx="minor"/>
                          </wps:style>
                          <wps:bodyPr/>
                        </wps:wsp>
                      </wpg:grpSp>
                      <wpg:grpSp>
                        <wpg:cNvGrpSpPr/>
                        <wpg:grpSpPr>
                          <a:xfrm>
                            <a:off x="5656680" y="189360"/>
                            <a:ext cx="68760" cy="1710000"/>
                          </a:xfrm>
                        </wpg:grpSpPr>
                        <wps:wsp>
                          <wps:cNvSpPr/>
                          <wps:spPr>
                            <a:xfrm>
                              <a:off x="0" y="0"/>
                              <a:ext cx="68760" cy="1710000"/>
                            </a:xfrm>
                            <a:custGeom>
                              <a:avLst/>
                              <a:gdLst/>
                              <a:ahLst/>
                              <a:rect l="l" t="t" r="r" b="b"/>
                              <a:pathLst>
                                <a:path w="108" h="2578">
                                  <a:moveTo>
                                    <a:pt x="10360" y="3009"/>
                                  </a:moveTo>
                                  <a:lnTo>
                                    <a:pt x="10468" y="3009"/>
                                  </a:lnTo>
                                  <a:lnTo>
                                    <a:pt x="10468" y="432"/>
                                  </a:lnTo>
                                  <a:lnTo>
                                    <a:pt x="10360" y="432"/>
                                  </a:lnTo>
                                  <a:lnTo>
                                    <a:pt x="10360" y="3009"/>
                                  </a:lnTo>
                                  <a:close/>
                                </a:path>
                              </a:pathLst>
                            </a:custGeom>
                            <a:solidFill>
                              <a:srgbClr val="cedae3"/>
                            </a:solidFill>
                            <a:ln w="0">
                              <a:noFill/>
                            </a:ln>
                          </wps:spPr>
                          <wps:style>
                            <a:lnRef idx="0"/>
                            <a:fillRef idx="0"/>
                            <a:effectRef idx="0"/>
                            <a:fontRef idx="minor"/>
                          </wps:style>
                          <wps:bodyPr/>
                        </wps:wsp>
                      </wpg:grpSp>
                      <wpg:grpSp>
                        <wpg:cNvGrpSpPr/>
                        <wpg:grpSpPr>
                          <a:xfrm>
                            <a:off x="4361040" y="189360"/>
                            <a:ext cx="1295280" cy="244440"/>
                          </a:xfrm>
                        </wpg:grpSpPr>
                        <wps:wsp>
                          <wps:cNvSpPr/>
                          <wps:spPr>
                            <a:xfrm>
                              <a:off x="0" y="0"/>
                              <a:ext cx="1295280" cy="244440"/>
                            </a:xfrm>
                            <a:custGeom>
                              <a:avLst/>
                              <a:gdLst/>
                              <a:ahLst/>
                              <a:rect l="l" t="t" r="r" b="b"/>
                              <a:pathLst>
                                <a:path w="2040" h="370">
                                  <a:moveTo>
                                    <a:pt x="8320" y="801"/>
                                  </a:moveTo>
                                  <a:lnTo>
                                    <a:pt x="10360" y="801"/>
                                  </a:lnTo>
                                  <a:lnTo>
                                    <a:pt x="10360" y="432"/>
                                  </a:lnTo>
                                  <a:lnTo>
                                    <a:pt x="8320" y="432"/>
                                  </a:lnTo>
                                  <a:lnTo>
                                    <a:pt x="8320" y="801"/>
                                  </a:lnTo>
                                  <a:close/>
                                </a:path>
                              </a:pathLst>
                            </a:custGeom>
                            <a:solidFill>
                              <a:srgbClr val="cedae3"/>
                            </a:solidFill>
                            <a:ln w="0">
                              <a:noFill/>
                            </a:ln>
                          </wps:spPr>
                          <wps:style>
                            <a:lnRef idx="0"/>
                            <a:fillRef idx="0"/>
                            <a:effectRef idx="0"/>
                            <a:fontRef idx="minor"/>
                          </wps:style>
                          <wps:bodyPr/>
                        </wps:wsp>
                      </wpg:grpSp>
                      <wpg:grpSp>
                        <wpg:cNvGrpSpPr/>
                        <wpg:grpSpPr>
                          <a:xfrm>
                            <a:off x="4361040" y="434520"/>
                            <a:ext cx="1295280" cy="243360"/>
                          </a:xfrm>
                        </wpg:grpSpPr>
                        <wps:wsp>
                          <wps:cNvSpPr/>
                          <wps:spPr>
                            <a:xfrm>
                              <a:off x="0" y="0"/>
                              <a:ext cx="1295280" cy="243360"/>
                            </a:xfrm>
                            <a:custGeom>
                              <a:avLst/>
                              <a:gdLst/>
                              <a:ahLst/>
                              <a:rect l="l" t="t" r="r" b="b"/>
                              <a:pathLst>
                                <a:path w="2040" h="368">
                                  <a:moveTo>
                                    <a:pt x="8320" y="1169"/>
                                  </a:moveTo>
                                  <a:lnTo>
                                    <a:pt x="10360" y="1169"/>
                                  </a:lnTo>
                                  <a:lnTo>
                                    <a:pt x="10360" y="801"/>
                                  </a:lnTo>
                                  <a:lnTo>
                                    <a:pt x="8320" y="801"/>
                                  </a:lnTo>
                                  <a:lnTo>
                                    <a:pt x="8320" y="1169"/>
                                  </a:lnTo>
                                  <a:close/>
                                </a:path>
                              </a:pathLst>
                            </a:custGeom>
                            <a:solidFill>
                              <a:srgbClr val="cedae3"/>
                            </a:solidFill>
                            <a:ln w="0">
                              <a:noFill/>
                            </a:ln>
                          </wps:spPr>
                          <wps:style>
                            <a:lnRef idx="0"/>
                            <a:fillRef idx="0"/>
                            <a:effectRef idx="0"/>
                            <a:fontRef idx="minor"/>
                          </wps:style>
                          <wps:bodyPr/>
                        </wps:wsp>
                      </wpg:grpSp>
                      <wpg:grpSp>
                        <wpg:cNvGrpSpPr/>
                        <wpg:grpSpPr>
                          <a:xfrm>
                            <a:off x="4361040" y="678960"/>
                            <a:ext cx="1295280" cy="243360"/>
                          </a:xfrm>
                        </wpg:grpSpPr>
                        <wps:wsp>
                          <wps:cNvSpPr/>
                          <wps:spPr>
                            <a:xfrm>
                              <a:off x="0" y="0"/>
                              <a:ext cx="1295280" cy="243360"/>
                            </a:xfrm>
                            <a:custGeom>
                              <a:avLst/>
                              <a:gdLst/>
                              <a:ahLst/>
                              <a:rect l="l" t="t" r="r" b="b"/>
                              <a:pathLst>
                                <a:path w="2040" h="368">
                                  <a:moveTo>
                                    <a:pt x="8320" y="1536"/>
                                  </a:moveTo>
                                  <a:lnTo>
                                    <a:pt x="10360" y="1536"/>
                                  </a:lnTo>
                                  <a:lnTo>
                                    <a:pt x="10360" y="1169"/>
                                  </a:lnTo>
                                  <a:lnTo>
                                    <a:pt x="8320" y="1169"/>
                                  </a:lnTo>
                                  <a:lnTo>
                                    <a:pt x="8320" y="1536"/>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68"/>
                            <a:stretch/>
                          </pic:blipFill>
                          <pic:spPr>
                            <a:xfrm>
                              <a:off x="7920" y="48600"/>
                              <a:ext cx="87120" cy="144720"/>
                            </a:xfrm>
                            <a:prstGeom prst="rect">
                              <a:avLst/>
                            </a:prstGeom>
                            <a:ln w="0">
                              <a:noFill/>
                            </a:ln>
                          </pic:spPr>
                        </pic:pic>
                      </wpg:grpSp>
                      <wpg:grpSp>
                        <wpg:cNvGrpSpPr/>
                        <wpg:grpSpPr>
                          <a:xfrm>
                            <a:off x="4361040" y="921960"/>
                            <a:ext cx="1295280" cy="244440"/>
                          </a:xfrm>
                        </wpg:grpSpPr>
                        <wps:wsp>
                          <wps:cNvSpPr/>
                          <wps:spPr>
                            <a:xfrm>
                              <a:off x="0" y="0"/>
                              <a:ext cx="1295280" cy="244440"/>
                            </a:xfrm>
                            <a:custGeom>
                              <a:avLst/>
                              <a:gdLst/>
                              <a:ahLst/>
                              <a:rect l="l" t="t" r="r" b="b"/>
                              <a:pathLst>
                                <a:path w="2040" h="370">
                                  <a:moveTo>
                                    <a:pt x="8320" y="1905"/>
                                  </a:moveTo>
                                  <a:lnTo>
                                    <a:pt x="10360" y="1905"/>
                                  </a:lnTo>
                                  <a:lnTo>
                                    <a:pt x="10360" y="1536"/>
                                  </a:lnTo>
                                  <a:lnTo>
                                    <a:pt x="8320" y="1536"/>
                                  </a:lnTo>
                                  <a:lnTo>
                                    <a:pt x="8320" y="1905"/>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69"/>
                            <a:stretch/>
                          </pic:blipFill>
                          <pic:spPr>
                            <a:xfrm>
                              <a:off x="3240" y="48960"/>
                              <a:ext cx="90720" cy="142920"/>
                            </a:xfrm>
                            <a:prstGeom prst="rect">
                              <a:avLst/>
                            </a:prstGeom>
                            <a:ln w="0">
                              <a:noFill/>
                            </a:ln>
                          </pic:spPr>
                        </pic:pic>
                      </wpg:grpSp>
                      <wpg:grpSp>
                        <wpg:cNvGrpSpPr/>
                        <wpg:grpSpPr>
                          <a:xfrm>
                            <a:off x="4361040" y="1167120"/>
                            <a:ext cx="1295280" cy="243360"/>
                          </a:xfrm>
                        </wpg:grpSpPr>
                        <wps:wsp>
                          <wps:cNvSpPr/>
                          <wps:spPr>
                            <a:xfrm>
                              <a:off x="0" y="0"/>
                              <a:ext cx="1295280" cy="243360"/>
                            </a:xfrm>
                            <a:custGeom>
                              <a:avLst/>
                              <a:gdLst/>
                              <a:ahLst/>
                              <a:rect l="l" t="t" r="r" b="b"/>
                              <a:pathLst>
                                <a:path w="2040" h="368">
                                  <a:moveTo>
                                    <a:pt x="8320" y="2273"/>
                                  </a:moveTo>
                                  <a:lnTo>
                                    <a:pt x="10360" y="2273"/>
                                  </a:lnTo>
                                  <a:lnTo>
                                    <a:pt x="10360" y="1905"/>
                                  </a:lnTo>
                                  <a:lnTo>
                                    <a:pt x="8320" y="1905"/>
                                  </a:lnTo>
                                  <a:lnTo>
                                    <a:pt x="8320" y="2273"/>
                                  </a:lnTo>
                                  <a:close/>
                                </a:path>
                              </a:pathLst>
                            </a:custGeom>
                            <a:solidFill>
                              <a:srgbClr val="cedae3"/>
                            </a:solidFill>
                            <a:ln w="0">
                              <a:noFill/>
                            </a:ln>
                          </wps:spPr>
                          <wps:style>
                            <a:lnRef idx="0"/>
                            <a:fillRef idx="0"/>
                            <a:effectRef idx="0"/>
                            <a:fontRef idx="minor"/>
                          </wps:style>
                          <wps:bodyPr/>
                        </wps:wsp>
                      </wpg:grpSp>
                      <wpg:grpSp>
                        <wpg:cNvGrpSpPr/>
                        <wpg:grpSpPr>
                          <a:xfrm>
                            <a:off x="4361040" y="1410840"/>
                            <a:ext cx="1295280" cy="243360"/>
                          </a:xfrm>
                        </wpg:grpSpPr>
                        <wps:wsp>
                          <wps:cNvSpPr/>
                          <wps:spPr>
                            <a:xfrm>
                              <a:off x="0" y="0"/>
                              <a:ext cx="1295280" cy="243360"/>
                            </a:xfrm>
                            <a:custGeom>
                              <a:avLst/>
                              <a:gdLst/>
                              <a:ahLst/>
                              <a:rect l="l" t="t" r="r" b="b"/>
                              <a:pathLst>
                                <a:path w="2040" h="368">
                                  <a:moveTo>
                                    <a:pt x="8320" y="2640"/>
                                  </a:moveTo>
                                  <a:lnTo>
                                    <a:pt x="10360" y="2640"/>
                                  </a:lnTo>
                                  <a:lnTo>
                                    <a:pt x="10360" y="2273"/>
                                  </a:lnTo>
                                  <a:lnTo>
                                    <a:pt x="8320" y="2273"/>
                                  </a:lnTo>
                                  <a:lnTo>
                                    <a:pt x="8320" y="2640"/>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70"/>
                            <a:stretch/>
                          </pic:blipFill>
                          <pic:spPr>
                            <a:xfrm>
                              <a:off x="23760" y="48960"/>
                              <a:ext cx="171360" cy="142920"/>
                            </a:xfrm>
                            <a:prstGeom prst="rect">
                              <a:avLst/>
                            </a:prstGeom>
                            <a:ln w="0">
                              <a:noFill/>
                            </a:ln>
                          </pic:spPr>
                        </pic:pic>
                      </wpg:grpSp>
                      <wpg:grpSp>
                        <wpg:cNvGrpSpPr/>
                        <wpg:grpSpPr>
                          <a:xfrm>
                            <a:off x="4361040" y="1654920"/>
                            <a:ext cx="1295280" cy="245160"/>
                          </a:xfrm>
                        </wpg:grpSpPr>
                        <wps:wsp>
                          <wps:cNvSpPr/>
                          <wps:spPr>
                            <a:xfrm>
                              <a:off x="891720" y="0"/>
                              <a:ext cx="403920" cy="124560"/>
                            </a:xfrm>
                            <a:custGeom>
                              <a:avLst/>
                              <a:gdLst/>
                              <a:ahLst/>
                              <a:rect l="l" t="t" r="r" b="b"/>
                              <a:pathLst>
                                <a:path w="2040" h="370">
                                  <a:moveTo>
                                    <a:pt x="8320" y="3009"/>
                                  </a:moveTo>
                                  <a:lnTo>
                                    <a:pt x="10360" y="3009"/>
                                  </a:lnTo>
                                  <a:lnTo>
                                    <a:pt x="10360" y="2640"/>
                                  </a:lnTo>
                                  <a:lnTo>
                                    <a:pt x="8320" y="2640"/>
                                  </a:lnTo>
                                  <a:lnTo>
                                    <a:pt x="8320" y="3009"/>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71"/>
                            <a:stretch/>
                          </pic:blipFill>
                          <pic:spPr>
                            <a:xfrm>
                              <a:off x="0" y="147240"/>
                              <a:ext cx="181080" cy="97920"/>
                            </a:xfrm>
                            <a:prstGeom prst="rect">
                              <a:avLst/>
                            </a:prstGeom>
                            <a:ln w="0">
                              <a:noFill/>
                            </a:ln>
                          </pic:spPr>
                        </pic:pic>
                        <pic:pic xmlns:pic="http://schemas.openxmlformats.org/drawingml/2006/picture">
                          <pic:nvPicPr>
                            <pic:cNvPr id="25" name="" descr=""/>
                            <pic:cNvPicPr/>
                          </pic:nvPicPr>
                          <pic:blipFill>
                            <a:blip r:embed="rId72"/>
                            <a:stretch/>
                          </pic:blipFill>
                          <pic:spPr>
                            <a:xfrm>
                              <a:off x="182520" y="149040"/>
                              <a:ext cx="81360" cy="72360"/>
                            </a:xfrm>
                            <a:prstGeom prst="rect">
                              <a:avLst/>
                            </a:prstGeom>
                            <a:ln w="0">
                              <a:noFill/>
                            </a:ln>
                          </pic:spPr>
                        </pic:pic>
                        <pic:pic xmlns:pic="http://schemas.openxmlformats.org/drawingml/2006/picture">
                          <pic:nvPicPr>
                            <pic:cNvPr id="26" name="" descr=""/>
                            <pic:cNvPicPr/>
                          </pic:nvPicPr>
                          <pic:blipFill>
                            <a:blip r:embed="rId73"/>
                            <a:stretch/>
                          </pic:blipFill>
                          <pic:spPr>
                            <a:xfrm>
                              <a:off x="446040" y="147240"/>
                              <a:ext cx="181080" cy="97920"/>
                            </a:xfrm>
                            <a:prstGeom prst="rect">
                              <a:avLst/>
                            </a:prstGeom>
                            <a:ln w="0">
                              <a:noFill/>
                            </a:ln>
                          </pic:spPr>
                        </pic:pic>
                        <pic:pic xmlns:pic="http://schemas.openxmlformats.org/drawingml/2006/picture">
                          <pic:nvPicPr>
                            <pic:cNvPr id="27" name="" descr=""/>
                            <pic:cNvPicPr/>
                          </pic:nvPicPr>
                          <pic:blipFill>
                            <a:blip r:embed="rId74"/>
                            <a:stretch/>
                          </pic:blipFill>
                          <pic:spPr>
                            <a:xfrm>
                              <a:off x="628920" y="149040"/>
                              <a:ext cx="80640" cy="73800"/>
                            </a:xfrm>
                            <a:prstGeom prst="rect">
                              <a:avLst/>
                            </a:prstGeom>
                            <a:ln w="0">
                              <a:noFill/>
                            </a:ln>
                          </pic:spPr>
                        </pic:pic>
                        <pic:pic xmlns:pic="http://schemas.openxmlformats.org/drawingml/2006/picture">
                          <pic:nvPicPr>
                            <pic:cNvPr id="28" name="" descr=""/>
                            <pic:cNvPicPr/>
                          </pic:nvPicPr>
                          <pic:blipFill>
                            <a:blip r:embed="rId75"/>
                            <a:stretch/>
                          </pic:blipFill>
                          <pic:spPr>
                            <a:xfrm>
                              <a:off x="892800" y="147240"/>
                              <a:ext cx="181080" cy="97920"/>
                            </a:xfrm>
                            <a:prstGeom prst="rect">
                              <a:avLst/>
                            </a:prstGeom>
                            <a:ln w="0">
                              <a:noFill/>
                            </a:ln>
                          </pic:spPr>
                        </pic:pic>
                      </wpg:grpSp>
                      <wpg:grpSp>
                        <wpg:cNvGrpSpPr/>
                        <wpg:grpSpPr>
                          <a:xfrm>
                            <a:off x="4957920" y="2044800"/>
                            <a:ext cx="50760" cy="1440"/>
                          </a:xfrm>
                        </wpg:grpSpPr>
                        <wps:wsp>
                          <wps:cNvSpPr/>
                          <wps:spPr>
                            <a:xfrm>
                              <a:off x="0" y="360"/>
                              <a:ext cx="10080" cy="720"/>
                            </a:xfrm>
                            <a:custGeom>
                              <a:avLst/>
                              <a:gdLst/>
                              <a:ahLst/>
                              <a:rect l="l" t="t" r="r" b="b"/>
                              <a:pathLst>
                                <a:path w="81" h="0">
                                  <a:moveTo>
                                    <a:pt x="9260" y="3228"/>
                                  </a:moveTo>
                                  <a:lnTo>
                                    <a:pt x="9341" y="3228"/>
                                  </a:lnTo>
                                </a:path>
                              </a:pathLst>
                            </a:custGeom>
                            <a:noFill/>
                            <a:ln w="15120">
                              <a:solidFill>
                                <a:srgbClr val="3176aa"/>
                              </a:solidFill>
                              <a:round/>
                            </a:ln>
                          </wps:spPr>
                          <wps:style>
                            <a:lnRef idx="0"/>
                            <a:fillRef idx="0"/>
                            <a:effectRef idx="0"/>
                            <a:fontRef idx="minor"/>
                          </wps:style>
                          <wps:bodyPr/>
                        </wps:wsp>
                        <pic:pic xmlns:pic="http://schemas.openxmlformats.org/drawingml/2006/picture">
                          <pic:nvPicPr>
                            <pic:cNvPr id="29" name="" descr=""/>
                            <pic:cNvPicPr/>
                          </pic:nvPicPr>
                          <pic:blipFill>
                            <a:blip r:embed="rId76"/>
                            <a:stretch/>
                          </pic:blipFill>
                          <pic:spPr>
                            <a:xfrm>
                              <a:off x="16560" y="0"/>
                              <a:ext cx="34200" cy="1440"/>
                            </a:xfrm>
                            <a:prstGeom prst="rect">
                              <a:avLst/>
                            </a:prstGeom>
                            <a:ln w="0">
                              <a:noFill/>
                            </a:ln>
                          </pic:spPr>
                        </pic:pic>
                      </wpg:grpSp>
                    </wpg:wgp>
                  </a:graphicData>
                </a:graphic>
              </wp:anchor>
            </w:drawing>
          </mc:Choice>
          <mc:Fallback>
            <w:pict>
              <v:group id="shape_0" style="position:absolute;margin-left:72.6pt;margin-top:7.3pt;width:450.8pt;height:161.15pt" coordorigin="1452,146" coordsize="9016,3223">
                <v:shape id="shape_0" stroked="f" o:allowincell="f" style="position:absolute;left:1572;top:146;width:778;height:296;mso-wrap-style:none;v-text-anchor:middle;mso-position-horizontal-relative:page" type="_x0000_t75">
                  <v:imagedata r:id="rId77" o:detectmouseclick="t"/>
                  <v:stroke color="#3465a4" joinstyle="round" endcap="flat"/>
                  <w10:wrap type="topAndBottom"/>
                </v:shape>
                <v:group id="shape_0" style="position:absolute;left:1452;top:444;width:108;height:2693">
                  <v:shape id="shape_0" coordorigin="1452,432" coordsize="108,2578" path="m1452,3009l1560,3009l1560,432l1452,432l1452,3009xe" fillcolor="#cedae3" stroked="f" o:allowincell="f" style="position:absolute;left:1452;top:444;width:107;height:2692;mso-wrap-style:none;v-text-anchor:middle;mso-position-horizontal-relative:page">
                    <v:fill o:detectmouseclick="t" type="solid" color2="#31251c"/>
                    <v:stroke color="#3465a4" joinstyle="round" endcap="flat"/>
                    <w10:wrap type="topAndBottom"/>
                  </v:shape>
                </v:group>
                <v:group id="shape_0" style="position:absolute;left:3597;top:444;width:108;height:2693">
                  <v:shape id="shape_0" coordorigin="3597,432" coordsize="108,2578" path="m3597,3009l3705,3009l3705,432l3597,432l3597,3009xe" fillcolor="#cedae3" stroked="f" o:allowincell="f" style="position:absolute;left:3597;top:444;width:107;height:2692;mso-wrap-style:none;v-text-anchor:middle;mso-position-horizontal-relative:page">
                    <v:fill o:detectmouseclick="t" type="solid" color2="#31251c"/>
                    <v:stroke color="#3465a4" joinstyle="round" endcap="flat"/>
                    <w10:wrap type="topAndBottom"/>
                  </v:shape>
                </v:group>
                <v:group id="shape_0" style="position:absolute;left:1560;top:444;width:2038;height:385">
                  <v:shape id="shape_0" coordorigin="1560,432" coordsize="2038,370" path="m1560,801l3597,801l3597,432l1560,432l1560,801xe" fillcolor="#cedae3" stroked="f" o:allowincell="f" style="position:absolute;left:1560;top:444;width:2037;height:384;mso-wrap-style:none;v-text-anchor:middle;mso-position-horizontal-relative:page">
                    <v:fill o:detectmouseclick="t" type="solid" color2="#31251c"/>
                    <v:stroke color="#3465a4" joinstyle="round" endcap="flat"/>
                    <w10:wrap type="topAndBottom"/>
                  </v:shape>
                </v:group>
                <v:group id="shape_0" style="position:absolute;left:1566;top:530;width:1606;height:229">
                  <v:shape id="shape_0" coordorigin="1566,513" coordsize="1606,221" path="m1568,724l1566,724l1566,729l1638,729l1638,724l1573,724l1568,724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661,538l1607,538l1690,729l1693,729l1724,657l1712,657l1661,53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855,724l1745,724l1745,729l1855,729l1855,724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652,518l1566,518l1566,523l1578,523l1583,524l1590,528l1593,531l1594,533l1595,536l1595,543l1595,697l1595,702l1595,704l1594,709l1592,712l1590,715l1588,718l1585,720l1577,723l1573,724l1638,724l1629,724l1621,722l1607,697l1607,538l1661,538l1652,51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826,537l1775,537l1775,704l1774,711l1773,713l1771,717l1769,719l1767,721l1763,723l1758,724l1842,724l1838,723l1834,721l1825,704l1825,543l1826,537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855,518l1770,518l1712,657l1724,657l1775,537l1826,537l1829,530l1831,528l1833,527l1837,524l1842,523l1855,523l1855,51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939,579l1884,613l1873,659l1874,667l1904,725l1936,734l1948,734l1983,710l1946,710l1938,706l1915,651l1995,651l1995,641l1994,641l1914,641l1914,619l1918,607l1927,592l1932,590l1969,590l1966,587l1960,584l1953,581l1946,580l1939,579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990,686l1984,695l1979,701l1968,708l1963,710l1983,710l1985,706l1990,699l1995,689l1990,686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1969,590l1941,590l1943,591l1946,592l1957,624l1957,641l1994,641l1972,592l1969,590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082,579l2065,579l2055,582l2018,633l2015,659l2015,667l2044,725l2072,734l2079,734l2086,732l2097,725l2104,719l2108,715l2081,715l2078,714l2061,652l2061,635l2079,595l2108,595l2105,591l2099,586l2088,581l2082,579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157,710l2111,710l2111,734l2173,722l2173,716l2167,716l2163,715l2158,712l2157,710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108,595l2094,595l2103,602l2111,617l2111,693l2103,708l2094,715l2108,715l2111,710l2157,710l2156,709l2156,706l2155,704l2155,697l2155,598l2111,598l2108,595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155,518l2090,518l2090,524l2097,524l2101,525l2111,542l2111,598l2155,598l2155,51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233,513l2219,513l2213,515l2204,525l2202,530l2202,544l2204,549l2213,559l2219,561l2232,561l2238,559l2248,549l2250,544l2250,530l2248,525l2238,515l2233,513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248,584l2186,584l2186,589l2193,589l2198,591l2200,594l2203,597l2204,603l2204,709l2203,716l2198,722l2193,724l2186,724l2186,729l2266,729l2266,724l2258,724l2254,722l2251,719l2249,716l2248,709l2248,584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390,591l2344,591l2348,592l2355,596l2357,599l2358,602l2359,605l2360,612l2360,637l2350,642l2340,647l2288,682l2283,692l2283,711l2286,718l2297,729l2304,731l2312,731l2360,708l2405,708l2404,706l2404,705l2337,705l2334,704l2331,701l2328,697l2326,693l2326,683l2328,677l2332,671l2338,663l2347,655l2360,648l2403,648l2403,622l2403,612l2401,607l2399,600l2394,594l2390,591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405,708l2360,708l2361,716l2364,722l2369,725l2373,729l2380,731l2395,731l2401,730l2407,726l2413,723l2418,717l2422,711l2409,711l2408,711l2407,710l2405,709l2405,70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419,706l2416,709l2413,711l2422,711l2423,709l2419,706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403,648l2360,648l2360,696l2353,702l2347,705l2404,705l2404,704l2403,700l2403,64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367,579l2341,579l2330,581l2286,614l2286,627l2288,632l2297,640l2302,642l2315,642l2320,640l2324,636l2328,633l2330,628l2330,619l2328,615l2324,610l2321,607l2319,604l2319,600l2321,598l2328,593l2333,591l2390,591l2377,582l2367,579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523,725l2462,725l2464,726l2467,727l2479,731l2488,734l2504,734l2512,731l2523,725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450,681l2444,681l2447,733l2452,733l2454,728l2457,725l2523,725l2526,723l2528,722l2484,722l2477,718l2461,705l2454,694l2450,681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495,579l2473,579l2461,584l2454,593l2446,602l2442,612l2442,634l2494,684l2501,689l2504,693l2507,697l2509,701l2509,710l2507,714l2504,717l2501,720l2497,722l2528,722l2532,717l2536,709l2540,702l2542,694l2542,677l2490,625l2481,618l2477,613l2475,611l2474,608l2474,602l2476,598l2479,595l2482,593l2485,591l2533,591l2533,588l2515,588l2513,587l2510,585l2503,581l2495,579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533,591l2496,591l2503,594l2516,605l2523,615l2529,629l2534,629l2533,591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532,580l2527,580l2524,583l2523,586l2520,587l2519,588l2533,588l2532,580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622,599l2579,599l2579,693l2607,731l2616,731l2650,713l2631,713l2630,713l2628,711l2626,710l2624,708l2623,705l2623,703l2622,697l2622,599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652,698l2646,708l2640,713l2650,713l2653,709l2657,702l2652,69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622,530l2617,530l2613,537l2608,544l2566,589l2559,593l2559,599l2657,599l2657,584l2622,584l2622,530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712,513l2699,513l2693,515l2684,525l2682,530l2682,544l2684,549l2693,559l2699,561l2712,561l2718,559l2728,549l2730,544l2730,530l2728,525l2718,515l2712,513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728,584l2666,584l2666,589l2673,589l2678,591l2680,594l2683,597l2684,603l2684,709l2683,716l2678,722l2673,724l2666,724l2666,729l2746,729l2746,724l2738,724l2734,722l2731,719l2729,716l2728,709l2728,584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819,584l2760,584l2760,589l2766,590l2770,592l2772,594l2774,597l2775,604l2775,709l2775,716l2773,718l2770,721l2766,723l2760,724l2760,729l2834,729l2834,724l2828,723l2824,721l2822,718l2820,716l2819,709l2819,619l2827,607l2833,602l2819,602l2819,584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897,600l2847,600l2849,601l2854,605l2855,607l2856,610l2857,613l2858,621l2858,708l2857,714l2855,717l2853,721l2849,723l2843,724l2843,729l2917,729l2917,724l2911,723l2906,722l2902,716l2901,709l2901,624l2900,613l2899,607l2897,600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2872,579l2855,579l2848,581l2834,589l2827,594l2819,602l2833,602l2835,600l2897,600l2897,599l2893,592l2880,582l2872,579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3047,591l3002,591l3006,592l3012,596l3015,599l3016,602l3017,605l3017,612l3017,637l3007,642l2998,647l2945,682l2941,692l2941,711l2943,718l2954,729l2961,731l2970,731l3017,708l3062,708l3062,706l3061,705l2995,705l2991,704l2988,701l2985,697l2983,693l2983,683l2985,677l2996,663l3005,655l3017,648l3061,648l3061,622l3060,612l3059,607l3056,600l3051,594l3047,591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3062,708l3017,708l3019,716l3021,722l3026,725l3031,729l3037,731l3053,731l3059,730l3065,726l3070,723l3075,717l3079,711l3066,711l3065,711l3064,710l3063,709l3062,70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3076,706l3073,709l3070,711l3079,711l3081,709l3076,706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3061,648l3017,648l3017,696l3011,702l3005,705l3061,705l3061,704l3061,700l3061,64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3024,579l2999,579l2988,581l2943,614l2943,627l2946,632l2955,640l2960,642l2973,642l2978,640l2981,636l2985,633l2987,628l2987,619l2985,615l2981,610l2978,607l2977,604l2977,600l2978,598l2985,593l2991,591l3047,591l3035,582l3024,579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shape id="shape_0" coordorigin="1566,513" coordsize="1606,221" path="m3154,518l3092,518l3092,523l3099,524l3104,525l3106,528l3109,531l3110,538l3110,709l3109,716l3104,722l3099,724l3092,724l3092,729l3172,729l3172,724l3165,724l3160,722l3157,719l3155,716l3154,709l3154,518xe" fillcolor="#3176aa" stroked="f" o:allowincell="f" style="position:absolute;left:1566;top:530;width:1605;height:228;mso-wrap-style:none;v-text-anchor:middle;mso-position-horizontal-relative:page">
                    <v:fill o:detectmouseclick="t" type="solid" color2="#ce8955"/>
                    <v:stroke color="#3465a4" joinstyle="round" endcap="flat"/>
                    <w10:wrap type="topAndBottom"/>
                  </v:shape>
                </v:group>
                <v:group id="shape_0" style="position:absolute;left:1560;top:831;width:2038;height:383">
                  <v:shape id="shape_0" coordorigin="1560,801" coordsize="2038,368" path="m1560,1169l3597,1169l3597,801l1560,801l1560,1169xe" fillcolor="#cedae3" stroked="f" o:allowincell="f" style="position:absolute;left:1560;top:831;width:2037;height:382;mso-wrap-style:none;v-text-anchor:middle;mso-position-horizontal-relative:page">
                    <v:fill o:detectmouseclick="t" type="solid" color2="#31251c"/>
                    <v:stroke color="#3465a4" joinstyle="round" endcap="flat"/>
                    <w10:wrap type="topAndBottom"/>
                  </v:shape>
                </v:group>
                <v:group id="shape_0" style="position:absolute;left:1572;top:916;width:1257;height:229">
                  <v:shape id="shape_0" coordorigin="1572,883" coordsize="1257,221" path="m1638,949l1583,982l1572,1028l1572,1037l1603,1095l1635,1103l1647,1103l1681,1080l1645,1080l1636,1075l1614,1021l1694,1021l1693,1011l1693,1011l1613,1011l1613,989l1616,976l1626,962l1630,959l1668,959l1665,957l1659,953l1652,951l1645,949l1638,9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689,1056l1683,1065l1677,1071l1667,1078l1661,1080l1681,1080l1684,1076l1689,1068l1694,1059l1689,1056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668,959l1639,959l1642,960l1644,962l1656,994l1656,1011l1693,1011l1671,962l1668,95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766,1094l1709,1094l1709,1099l1766,1099l1766,1094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819,1049l1771,1049l1783,1072l1787,1079l1788,1083l1788,1088l1775,1094l1775,1099l1856,1099l1856,1094l1851,1093l1847,1092l1844,1090l1839,1085l1832,1075l1823,1058l1819,10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789,953l1709,953l1709,959l1714,959l1718,961l1722,964l1726,968l1732,977l1740,993l1766,1039l1754,1057l1716,1094l1761,1094l1751,1085l1751,1081l1771,1049l1819,1049l1797,1010l1804,1000l1792,1000l1781,979l1776,967l1776,964l1776,962l1777,962l1789,959l1789,953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850,953l1798,953l1798,959l1803,959l1806,960l1808,962l1810,963l1811,965l1811,972l1806,980l1798,991l1792,1000l1804,1000l1813,986l1820,975l1826,968l1832,964l1837,961l1843,959l1850,959l1850,953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929,968l1886,968l1886,1063l1886,1072l1887,1076l1889,1082l1893,1088l1906,1098l1914,1101l1923,1101l1957,1083l1938,1083l1937,1082l1935,1081l1933,1079l1931,1077l1931,1075l1930,1072l1929,1067l1929,968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959,1068l1953,1078l1947,1083l1957,1083l1960,1079l1964,1071l1959,1068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1929,899l1924,899l1920,907l1915,914l1873,958l1867,963l1867,968l1964,968l1964,953l1929,953l1929,89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046,949l1991,982l1980,1028l1980,1037l2010,1095l2042,1103l2055,1103l2089,1080l2053,1080l2044,1075l2021,1021l2101,1021l2101,1011l2101,1011l2021,1011l2021,989l2024,976l2033,962l2038,959l2075,959l2072,957l2066,953l2060,951l2053,949l2046,9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096,1056l2090,1065l2085,1071l2075,1078l2069,1080l2089,1080l2092,1076l2097,1068l2101,1059l2096,1056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075,959l2047,959l2050,960l2052,962l2063,994l2063,1011l2101,1011l2078,962l2075,95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179,953l2120,953l2120,959l2126,959l2131,961l2133,964l2135,967l2136,974l2136,1079l2135,1085l2133,1088l2130,1091l2126,1093l2120,1094l2120,1099l2194,1099l2194,1094l2188,1093l2184,1091l2182,1088l2180,1085l2179,1078l2179,989l2187,976l2193,972l2179,972l2179,953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257,970l2207,970l2209,971l2212,973l2218,991l2218,1078l2217,1084l2215,1087l2213,1091l2209,1093l2203,1094l2203,1099l2277,1099l2277,1094l2271,1093l2266,1091l2262,1086l2261,1079l2261,994l2260,982l2259,976l2257,970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232,949l2215,949l2208,951l2194,958l2187,964l2179,972l2193,972l2195,970l2257,970l2257,969l2253,962l2240,952l2232,9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380,1095l2319,1095l2321,1095l2324,1097l2335,1101l2345,1103l2360,1103l2369,1101l2380,1095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306,1050l2301,1050l2304,1103l2309,1103l2311,1097l2314,1095l2380,1095l2383,1093l2385,1091l2341,1091l2334,1088l2317,1074l2311,1064l2306,1050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352,949l2330,949l2318,953l2303,972l2299,982l2299,1003l2351,1054l2358,1059l2361,1063l2364,1066l2365,1071l2365,1080l2364,1084l2361,1087l2358,1090l2354,1091l2385,1091l2389,1087l2393,1079l2397,1071l2399,1063l2399,1046l2347,994l2337,987l2334,983l2332,980l2331,978l2331,971l2332,968l2338,962l2342,961l2390,961l2389,957l2372,957l2370,956l2367,955l2360,951l2352,9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390,961l2353,961l2360,963l2373,974l2380,984l2386,999l2391,999l2390,961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389,949l2384,949l2381,953l2379,955l2377,957l2376,957l2389,957l2389,9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463,883l2450,883l2444,885l2435,894l2432,900l2432,913l2435,919l2444,928l2450,931l2463,931l2469,928l2478,919l2480,913l2480,900l2478,894l2469,885l2463,883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478,953l2417,953l2417,959l2424,959l2428,961l2433,966l2434,973l2434,1079l2433,1085l2428,1091l2423,1093l2417,1094l2417,1099l2496,1099l2496,1094l2489,1093l2484,1091l2482,1089l2479,1086l2478,1079l2478,953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591,949l2579,949l2570,949l2520,986l2511,1027l2511,1035l2540,1091l2579,1103l2587,1103l2617,1092l2574,1092l2570,1090l2557,1050l2557,1034l2562,970l2574,960l2616,960l2603,952l2591,9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616,960l2584,960l2587,961l2590,963l2602,1018l2602,1025l2595,1085l2584,1092l2617,1092l2647,1035l2647,1026l2647,1018l2625,965l2616,960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731,953l2671,953l2671,959l2678,959l2682,961l2684,964l2686,967l2687,974l2687,1079l2686,1085l2684,1088l2682,1091l2677,1093l2671,1094l2671,1099l2745,1099l2745,1094l2739,1093l2736,1091l2734,1088l2732,1085l2731,1078l2731,989l2738,976l2744,972l2731,972l2731,953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808,970l2758,970l2760,971l2763,973l2769,991l2769,1078l2768,1084l2766,1087l2764,1091l2760,1093l2754,1094l2754,1099l2828,1099l2828,1094l2822,1093l2818,1091l2814,1086l2813,1079l2813,994l2812,982l2810,976l2808,970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shape id="shape_0" coordorigin="1572,883" coordsize="1257,221" path="m2784,949l2766,949l2759,951l2745,958l2738,964l2731,972l2744,972l2746,970l2808,970l2808,969l2804,962l2791,952l2784,949xe" fillcolor="#3176aa" stroked="f" o:allowincell="f" style="position:absolute;left:1572;top:916;width:1256;height:228;mso-wrap-style:none;v-text-anchor:middle;mso-position-horizontal-relative:page">
                    <v:fill o:detectmouseclick="t" type="solid" color2="#ce8955"/>
                    <v:stroke color="#3465a4" joinstyle="round" endcap="flat"/>
                    <w10:wrap type="topAndBottom"/>
                  </v:shape>
                </v:group>
                <v:group id="shape_0" style="position:absolute;left:1560;top:1215;width:2038;height:383">
                  <v:shape id="shape_0" coordorigin="1560,1169" coordsize="2038,368" path="m1560,1536l3597,1536l3597,1169l1560,1169l1560,1536xe" fillcolor="#cedae3" stroked="f" o:allowincell="f" style="position:absolute;left:1560;top:1215;width:2037;height:382;mso-wrap-style:none;v-text-anchor:middle;mso-position-horizontal-relative:page">
                    <v:fill o:detectmouseclick="t" type="solid" color2="#31251c"/>
                    <v:stroke color="#3465a4" joinstyle="round" endcap="flat"/>
                    <w10:wrap type="topAndBottom"/>
                  </v:shape>
                </v:group>
                <v:group id="shape_0" style="position:absolute;left:1567;top:1299;width:1571;height:231">
                  <v:shape id="shape_0" coordorigin="1567,1250" coordsize="1571,222" path="m1658,1377l1567,1377l1567,1409l1658,1409l1658,1377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688,1391l1682,1391l1682,1471l1688,1471l1690,1467l1692,1463l1695,1461l1698,1459l1701,1458l1742,1458l1742,1458l1696,1417l1690,1400l1688,1391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742,1458l1707,1458l1711,1459l1725,1465l1733,1468l1744,1470l1751,1471l1757,1471l1799,1460l1757,1460l1749,1460l1742,1458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755,1250l1748,1250l1740,1250l1687,1287l1682,1311l1682,1320l1725,1371l1764,1391l1773,1396l1795,1424l1795,1437l1791,1444l1778,1457l1768,1460l1799,1460l1831,1406l1831,1392l1785,1344l1750,1326l1739,1320l1716,1294l1716,1282l1719,1276l1725,1270l1731,1264l1740,1262l1791,1262l1779,1256l1773,1253l1761,1251l1755,1250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791,1262l1750,1262l1759,1262l1767,1264l1809,1312l1811,1320l1817,1320l1816,1264l1798,1264l1793,1262l1791,1262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816,1250l1811,1250l1810,1256l1808,1260l1805,1263l1803,1264l1816,1264l1816,1250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913,1320l1853,1320l1853,1326l1860,1327l1864,1328l1866,1331l1868,1334l1869,1341l1869,1427l1870,1438l1899,1470l1916,1470l1923,1468l1937,1461l1944,1455l1949,1449l1923,1449l1921,1448l1917,1445l1915,1443l1914,1440l1913,1437l1913,1430l1913,1320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995,1447l1951,1447l1951,1466l2011,1466l2011,1461l2004,1460l2000,1458l1996,1453l1995,1447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1995,1320l1936,1320l1936,1326l1942,1327l1946,1328l1948,1331l1950,1334l1951,1341l1951,1430l1945,1438l1940,1444l1933,1448l1930,1449l1949,1449l1951,1447l1995,1447l1995,1446l1995,1320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088,1255l2028,1255l2028,1260l2033,1260l2037,1261l2045,1276l2045,1470l2050,1470l2074,1455l2097,1455l2092,1450l2090,1445l2089,1439l2088,1435l2088,1427l2088,1349l2096,1339l2103,1335l2088,1335l2088,1255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097,1455l2074,1455l2080,1460l2086,1464l2098,1469l2105,1470l2127,1470l2139,1467l2151,1459l2105,1459l2100,1458l2097,1455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168,1334l2120,1334l2126,1337l2130,1343l2138,1389l2138,1400l2125,1455l2121,1458l2117,1459l2151,1459l2184,1403l2185,1387l2185,1373l2182,1361l2172,1339l2168,1334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138,1316l2128,1316l2121,1317l2088,1335l2103,1335l2105,1334l2168,1334l2165,1331l2148,1319l2138,131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292,1462l2231,1462l2233,1463l2236,1464l2248,1468l2257,1470l2273,1470l2281,1468l2292,1462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219,1418l2213,1418l2216,1470l2221,1470l2223,1465l2226,1462l2292,1462l2295,1460l2297,1459l2253,1459l2246,1455l2230,1441l2223,1431l2219,1418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264,1316l2242,1316l2230,1321l2215,1339l2211,1349l2211,1370l2263,1421l2270,1426l2273,1430l2276,1434l2278,1438l2278,1447l2276,1451l2273,1454l2270,1457l2266,1459l2297,1459l2301,1454l2305,1446l2309,1438l2311,1431l2311,1414l2259,1362l2249,1354l2246,1350l2244,1348l2243,1345l2243,1338l2245,1335l2251,1329l2254,1328l2302,1328l2302,1324l2284,1324l2282,1324l2279,1322l2272,1318l2264,131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302,1328l2265,1328l2272,1331l2285,1341l2292,1352l2298,1366l2303,1366l2302,1328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301,1316l2296,1316l2293,1320l2291,1322l2290,1323l2289,1324l2288,1324l2302,1324l2301,131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391,1336l2348,1336l2348,1430l2348,1440l2349,1443l2351,1449l2355,1455l2368,1466l2376,1468l2385,1468l2419,1450l2400,1450l2399,1449l2397,1448l2395,1446l2393,1444l2392,1442l2392,1440l2391,1434l2391,133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421,1435l2415,1445l2409,1450l2419,1450l2422,1446l2426,1438l2421,1435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391,1267l2386,1267l2382,1274l2377,1281l2335,1325l2328,1330l2328,1336l2426,1336l2426,1320l2391,1320l2391,1267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507,1316l2453,1349l2441,1396l2442,1404l2472,1462l2504,1470l2517,1470l2551,1447l2514,1447l2506,1442l2483,1388l2563,1388l2563,1378l2563,1378l2483,1378l2483,1356l2486,1344l2492,1334l2495,1329l2500,1326l2537,1326l2534,1324l2528,1321l2521,1318l2515,1317l2507,131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558,1423l2552,1432l2547,1438l2537,1445l2531,1447l2551,1447l2553,1443l2558,1435l2563,1426l2558,1423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537,1326l2509,1326l2512,1327l2514,1329l2525,1361l2525,1378l2563,1378l2540,1329l2537,132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644,1320l2584,1320l2584,1326l2589,1326l2593,1327l2597,1330l2598,1332l2599,1335l2600,1337l2601,1343l2601,1445l2600,1453l2595,1458l2591,1460l2584,1461l2584,1466l2664,1466l2664,1461l2658,1460l2654,1460l2649,1457l2647,1455l2645,1452l2645,1450l2644,1447l2644,1432l2644,1398l2644,1386l2646,1375l2649,1365l2651,1359l2655,1354l2644,1354l2644,1320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709,1346l2669,1346l2670,1347l2671,1347l2672,1348l2674,1350l2678,1353l2682,1357l2687,1359l2697,1359l2701,1357l2708,1349l2709,134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696,1316l2684,1316l2677,1319l2662,1328l2654,1338l2644,1354l2655,1354l2659,1350l2662,1348l2664,1346l2709,1346l2709,1344l2709,1330l2708,1325l2701,1318l2696,131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785,1320l2726,1320l2726,1326l2732,1327l2736,1328l2738,1331l2740,1334l2741,1341l2741,1446l2741,1453l2739,1455l2736,1458l2732,1460l2726,1461l2726,1466l2799,1466l2799,1461l2794,1460l2790,1458l2788,1455l2786,1452l2785,1445l2785,1356l2793,1344l2799,1339l2785,1339l2785,1320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863,1337l2813,1337l2815,1338l2817,1340l2823,1358l2823,1445l2823,1451l2821,1454l2818,1458l2815,1460l2809,1461l2809,1466l2883,1466l2883,1461l2876,1460l2872,1458l2868,1453l2867,1446l2867,1361l2866,1350l2865,1344l2863,1337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838,1316l2821,1316l2813,1318l2800,1325l2793,1331l2785,1339l2799,1339l2801,1337l2863,1337l2863,1336l2858,1329l2846,1319l2838,131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3013,1328l2968,1328l2971,1329l2978,1333l2980,1336l2982,1339l2983,1341l2983,1348l2983,1374l2973,1379l2964,1383l2911,1418l2906,1428l2906,1448l2909,1454l2920,1465l2927,1468l2935,1468l2983,1444l3028,1444l3028,1443l3027,1442l2961,1442l2957,1441l2954,1438l2951,1434l2949,1430l2949,1419l2951,1414l2955,1408l2961,1400l2971,1392l2983,1384l3027,1384l3027,1358l3026,1348l3025,1344l3022,1337l3017,1331l3013,1328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3028,1444l2983,1444l2984,1452l2987,1458l2992,1462l2997,1466l3003,1468l3019,1468l3025,1466l3030,1463l3036,1459l3041,1454l3045,1448l3032,1448l3031,1448l3030,1447l3029,1446l3028,1445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3042,1442l3039,1446l3036,1448l3045,1448l3047,1446l3042,1442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3027,1384l2983,1384l2983,1433l2976,1439l2970,1442l3027,1442l3027,1441l3027,1437l3027,1384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2990,1316l2965,1316l2954,1318l2909,1351l2909,1364l2912,1369l2920,1376l2926,1378l2939,1378l2944,1344l2943,1341l2943,1337l2944,1334l2947,1332l2951,1329l2957,1328l3013,1328l3001,1319l2990,1316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shape id="shape_0" coordorigin="1567,1250" coordsize="1571,222" path="m3120,1255l3058,1255l3058,1260l3065,1260l3070,1262l3072,1265l3075,1268l3076,1275l3076,1446l3075,1453l3070,1459l3065,1461l3058,1461l3058,1466l3138,1466l3138,1461l3130,1460l3126,1459l3123,1456l3121,1453l3120,1446l3120,1255xe" fillcolor="#3176aa" stroked="f" o:allowincell="f" style="position:absolute;left:1567;top:1299;width:1570;height:230;mso-wrap-style:none;v-text-anchor:middle;mso-position-horizontal-relative:page">
                    <v:fill o:detectmouseclick="t" type="solid" color2="#ce8955"/>
                    <v:stroke color="#3465a4" joinstyle="round" endcap="flat"/>
                    <w10:wrap type="topAndBottom"/>
                  </v:shape>
                </v:group>
                <v:group id="shape_0" style="position:absolute;left:1560;top:1598;width:2038;height:385">
                  <v:shape id="shape_0" coordorigin="1560,1536" coordsize="2038,370" path="m1560,1905l3597,1905l3597,1536l1560,1536l1560,1905xe" fillcolor="#cedae3" stroked="f" o:allowincell="f" style="position:absolute;left:1560;top:1598;width:2037;height:384;mso-wrap-style:none;v-text-anchor:middle;mso-position-horizontal-relative:page">
                    <v:fill o:detectmouseclick="t" type="solid" color2="#31251c"/>
                    <v:stroke color="#3465a4" joinstyle="round" endcap="flat"/>
                    <w10:wrap type="topAndBottom"/>
                  </v:shape>
                </v:group>
                <v:group id="shape_0" style="position:absolute;left:1567;top:1832;width:91;height:2">
                  <v:shape id="shape_0" coordorigin="1567,1760" coordsize="91,0" path="m1567,1760l1658,1760e" stroked="t" o:allowincell="f" style="position:absolute;left:1567;top:1832;width:90;height:1;mso-wrap-style:none;v-text-anchor:middle;mso-position-horizontal-relative:page">
                    <v:fill o:detectmouseclick="t" on="false"/>
                    <v:stroke color="#3176aa" weight="20160" joinstyle="round" endcap="flat"/>
                    <w10:wrap type="topAndBottom"/>
                  </v:shape>
                </v:group>
                <v:group id="shape_0" style="position:absolute;left:1673;top:1688;width:1246;height:291">
                  <v:shape id="shape_0" coordorigin="1673,1622" coordsize="1246,280" path="m1782,1627l1681,1627l1688,1628l1691,1630l1700,1647l1700,1763l1700,1773l1737,1831l1780,1838l1789,1838l1834,1822l1784,1822l1776,1820l1751,1782l1751,1647l1751,1640l1753,1637l1754,1634l1756,1631l1759,1630l1762,1628l1768,1627l1782,1627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1880,1627l1825,1627l1832,1628l1840,1632l1842,1635l1844,1639l1846,1643l1847,1650l1847,1746l1831,1809l1805,1822l1834,1822l1860,1760l1860,1740l1860,1651l1861,1645l1862,1642l1864,1637l1867,1633l1875,1628l1880,1627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1782,1622l1673,1622l1673,1627l1681,1627l1782,1627l1782,1622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1890,1622l1817,1622l1817,1627l1890,1627l1890,1622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1963,1688l1901,1688l1901,1693l1908,1693l1913,1695l1916,1698l1918,1701l1919,1707l1919,1882l1901,1896l1901,1902l1985,1902l1985,1896l1978,1896l1973,1896l1970,1894l1968,1893l1966,1891l1965,1888l1964,1886l1963,1881l1963,1818l1977,1818l1972,1815l1963,1803l1963,1725l1970,1710l1974,1707l1963,1707l1963,1688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1977,1818l1963,1818l1969,1825l1974,1830l1986,1836l1994,1838l2013,1838l2023,1834l2041,1822l1982,1822l1977,1818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043,1703l1996,1703l2001,1706l2005,1712l2014,1763l2014,1775l1997,1822l2041,1822l2059,1760l2059,1746l2057,1733l2053,1721l2048,1710l2043,1703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014,1683l1994,1683l1986,1686l1973,1694l1968,1699l1963,1707l1974,1707l1978,1703l2043,1703l2041,1700l2024,1687l2014,1683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223,1703l2180,1703l2180,1797l2180,1807l2181,1810l2183,1817l2187,1822l2200,1833l2208,1835l2217,1835l2251,1817l2232,1817l2231,1817l2229,1815l2227,1814l2225,1812l2225,1809l2224,1807l2223,1801l2223,1703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253,1802l2247,1812l2241,1817l2251,1817l2254,1813l2258,1806l2253,1802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223,1634l2218,1634l2214,1641l2209,1648l2167,1693l2161,1697l2161,1703l2258,1703l2258,1688l2223,1688l2223,1634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353,1683l2341,1683l2332,1684l2282,1721l2273,1761l2273,1770l2302,1826l2341,1838l2349,1837l2379,1827l2336,1827l2332,1825l2328,1821l2324,1817l2322,1811l2321,1804l2319,1794l2319,1784l2319,1769l2324,1704l2336,1694l2378,1694l2365,1687l2353,1683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378,1694l2346,1694l2349,1695l2352,1697l2356,1700l2359,1705l2361,1712l2363,1718l2364,1730l2364,1752l2364,1759l2356,1819l2345,1827l2379,1827l2409,1769l2409,1761l2409,1752l2387,1700l2378,1694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569,1703l2525,1703l2525,1797l2525,1807l2526,1810l2528,1817l2532,1822l2545,1833l2553,1835l2562,1835l2596,1817l2578,1817l2576,1817l2574,1815l2572,1814l2570,1812l2570,1809l2569,1807l2569,1801l2569,1703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598,1802l2592,1812l2586,1817l2596,1817l2599,1813l2603,1806l2598,1802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569,1634l2563,1634l2559,1641l2555,1648l2512,1693l2506,1697l2506,1703l2603,1703l2603,1688l2569,1688l2569,1634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677,1622l2617,1622l2617,1627l2624,1628l2628,1630l2630,1633l2632,1635l2633,1642l2633,1813l2632,1820l2630,1822l2628,1825l2623,1827l2617,1828l2617,1833l2691,1833l2691,1828l2685,1827l2681,1825l2679,1821l2678,1819l2677,1812l2677,1724l2693,1706l2677,1706l2677,1622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754,1704l2704,1704l2707,1705l2711,1709l2713,1711l2714,1714l2715,1717l2715,1725l2715,1812l2701,1828l2701,1833l2774,1833l2774,1828l2768,1827l2764,1825l2760,1820l2759,1813l2759,1728l2758,1716l2756,1709l2754,1704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728,1683l2712,1683l2705,1685l2692,1692l2685,1698l2677,1706l2693,1706l2693,1706l2697,1704l2754,1704l2753,1702l2749,1696l2743,1691l2736,1686l2728,1683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862,1683l2807,1717l2796,1763l2796,1771l2827,1829l2859,1838l2871,1838l2906,1814l2869,1814l2861,1810l2838,1755l2918,1755l2917,1745l2917,1745l2837,1745l2837,1723l2840,1711l2847,1702l2850,1696l2854,1694l2892,1694l2889,1691l2883,1688l2876,1685l2869,1684l2862,1683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913,1790l2907,1799l2901,1805l2896,1809l2891,1812l2886,1814l2906,1814l2908,1810l2913,1803l2918,1793l2913,1790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shape id="shape_0" coordorigin="1673,1622" coordsize="1246,280" path="m2892,1694l2863,1694l2866,1695l2869,1696l2880,1728l2880,1745l2917,1745l2895,1696l2892,1694xe" fillcolor="#3176aa" stroked="f" o:allowincell="f" style="position:absolute;left:1673;top:1688;width:1245;height:290;mso-wrap-style:none;v-text-anchor:middle;mso-position-horizontal-relative:page">
                    <v:fill o:detectmouseclick="t" type="solid" color2="#ce8955"/>
                    <v:stroke color="#3465a4" joinstyle="round" endcap="flat"/>
                    <w10:wrap type="topAndBottom"/>
                  </v:shape>
                </v:group>
                <v:group id="shape_0" style="position:absolute;left:1560;top:1984;width:2038;height:383">
                  <v:shape id="shape_0" coordorigin="1560,1905" coordsize="2038,368" path="m1560,2273l3597,2273l3597,1905l1560,1905l1560,2273xe" fillcolor="#cedae3" stroked="f" o:allowincell="f" style="position:absolute;left:1560;top:1984;width:2037;height:382;mso-wrap-style:none;v-text-anchor:middle;mso-position-horizontal-relative:page">
                    <v:fill o:detectmouseclick="t" type="solid" color2="#31251c"/>
                    <v:stroke color="#3465a4" joinstyle="round" endcap="flat"/>
                    <w10:wrap type="topAndBottom"/>
                  </v:shape>
                </v:group>
                <v:group id="shape_0" style="position:absolute;left:1574;top:2069;width:1476;height:229">
                  <v:shape id="shape_0" coordorigin="1574,1987" coordsize="1476,221" path="m1681,2065l1635,2065l1639,2066l1646,2070l1648,2073l1649,2075l1650,2078l1651,2085l1651,2111l1641,2116l1631,2120l1579,2155l1574,2165l1574,2184l1577,2191l1588,2202l1595,2205l1603,2205l1651,2181l1696,2181l1695,2179l1628,2179l1624,2177l1622,2175l1618,2171l1617,2167l1617,2156l1619,2151l1623,2145l1629,2137l1638,2129l1651,2121l1694,2121l1694,2095l1694,2085l1692,2081l1690,2074l1684,2068l1681,2065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1696,2181l1651,2181l1652,2189l1655,2195l1659,2199l1664,2203l1671,2205l1686,2205l1692,2203l1698,2200l1703,2196l1709,2191l1713,2185l1700,2185l1698,2184l1697,2184l1696,2183l1696,2181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1709,2179l1706,2183l1704,2185l1713,2185l1714,2183l1709,2179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1694,2121l1651,2121l1651,2170l1644,2176l1638,2179l1695,2179l1695,2178l1694,2174l1694,2121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1657,2053l1632,2053l1621,2055l1577,2088l1577,2101l1579,2105l1588,2113l1593,2115l1606,2115l1611,2113l1615,2110l1619,2106l1620,2102l1620,2093l1618,2088l1615,2084l1612,2081l1610,2078l1610,2073l1611,2071l1619,2066l1624,2065l1681,2065l1668,2056l1657,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1811,2053l1799,2053l1790,2053l1740,2090l1731,2131l1731,2139l1760,2195l1799,2207l1807,2207l1837,2196l1794,2196l1790,2194l1777,2154l1777,2138l1782,2074l1794,2064l1836,2064l1823,2056l1811,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1836,2064l1804,2064l1807,2065l1810,2067l1822,2122l1822,2129l1814,2189l1803,2196l1837,2196l1867,2139l1867,2130l1867,2122l1845,2069l1836,2064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1951,2057l1891,2057l1891,2063l1896,2063l1900,2064l1904,2067l1905,2069l1906,2072l1907,2074l1908,2080l1908,2182l1891,2198l1891,2203l1971,2203l1971,2198l1965,2197l1961,2196l1958,2195l1956,2194l1954,2192l1953,2189l1952,2187l1951,2183l1951,2169l1951,2135l1951,2123l1953,2112l1956,2102l1958,2095l1962,2090l1951,2090l1951,2057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016,2083l1976,2083l1977,2084l1978,2084l1979,2085l1981,2087l1989,2094l1994,2095l2004,2095l2008,2093l2015,2086l2016,208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003,2053l1991,2053l1984,2055l1969,2065l1961,2075l1951,2090l1962,2090l1966,2087l1969,2084l1971,2083l2016,2083l2017,2080l2017,2067l2015,2062l2008,2055l2003,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090,2072l2046,2072l2046,2167l2047,2176l2048,2180l2050,2186l2054,2192l2067,2202l2074,2205l2084,2205l2118,2187l2099,2187l2097,2186l2095,2185l2094,2183l2092,2181l2091,2179l2091,2176l2090,2171l2090,2072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120,2172l2114,2182l2108,2187l2118,2187l2121,2183l2125,2175l2120,2172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090,2003l2085,2003l2081,2011l2076,2018l2034,2062l2027,2067l2027,2072l2125,2072l2125,2057l2090,2057l2090,200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180,1987l2167,1987l2161,1989l2152,1998l2150,2004l2150,2017l2152,2023l2161,2032l2167,2035l2180,2035l2186,2032l2195,2023l2198,2017l2198,2004l2195,1998l2186,1989l2180,1987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196,2057l2134,2057l2134,2063l2141,2063l2146,2065l2148,2067l2151,2070l2152,2077l2152,2183l2151,2189l2145,2195l2141,2197l2134,2198l2134,2203l2213,2203l2213,2198l2206,2197l2202,2195l2199,2193l2197,2190l2196,2183l2196,2057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312,2053l2297,2053l2289,2053l2237,2094l2228,2132l2229,2141l2257,2196l2293,2207l2304,2207l2315,2204l2336,2191l2344,2182l2308,2182l2301,2180l2271,2122l2271,2092l2273,2080l2279,2072l2282,2066l2286,2064l2333,2064l2324,2057l2312,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346,2165l2340,2172l2334,2176l2325,2181l2320,2182l2344,2182l2344,2182l2351,2169l2346,2165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333,2064l2295,2064l2297,2065l2300,2068l2302,2070l2304,2075l2304,2081l2305,2092l2308,2099l2312,2103l2316,2107l2321,2109l2333,2109l2337,2107l2341,2104l2345,2100l2346,2096l2346,2080l2342,2072l2333,2064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559,2065l2514,2065l2517,2066l2524,2070l2526,2073l2528,2075l2529,2078l2529,2085l2529,2111l2519,2116l2510,2120l2457,2155l2452,2165l2452,2184l2455,2191l2466,2202l2473,2205l2481,2205l2529,2181l2574,2181l2574,2180l2573,2179l2507,2179l2503,2177l2500,2175l2497,2171l2495,2167l2495,2156l2497,2151l2507,2137l2517,2129l2529,2121l2573,2121l2573,2095l2572,2085l2571,2081l2568,2074l2563,2068l2559,2065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574,2181l2529,2181l2530,2189l2533,2195l2538,2199l2543,2203l2549,2205l2564,2205l2571,2203l2576,2200l2582,2196l2587,2191l2591,2185l2578,2185l2577,2184l2576,2184l2575,2183l2574,2181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588,2179l2585,2183l2582,2185l2591,2185l2593,2183l2588,2179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573,2121l2529,2121l2529,2170l2522,2176l2516,2179l2573,2179l2573,2178l2573,2174l2573,2121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536,2053l2511,2053l2500,2055l2455,2088l2455,2101l2458,2105l2466,2113l2472,2115l2484,2115l2490,2081l2489,2078l2489,2073l2490,2071l2497,2066l2503,2065l2559,2065l2547,2056l2536,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669,2057l2609,2057l2609,2063l2614,2063l2618,2064l2622,2067l2623,2069l2624,2072l2625,2074l2625,2080l2625,2182l2609,2198l2609,2203l2688,2203l2688,2198l2682,2197l2678,2196l2676,2195l2673,2194l2671,2192l2670,2189l2670,2187l2669,2183l2669,2169l2669,2135l2669,2123l2671,2112l2674,2102l2676,2095l2679,2090l2669,2090l2669,2057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733,2083l2693,2083l2695,2084l2696,2084l2696,2085l2699,2087l2707,2094l2712,2095l2722,2095l2726,2093l2733,2086l2733,208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721,2053l2708,2053l2701,2055l2687,2065l2678,2075l2669,2090l2679,2090l2684,2087l2686,2084l2689,2083l2733,2083l2734,2080l2734,2067l2732,2062l2726,2055l2721,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835,2053l2820,2053l2812,2053l2759,2094l2751,2132l2751,2141l2780,2196l2815,2207l2827,2207l2838,2204l2858,2191l2866,2182l2830,2182l2824,2180l2793,2122l2793,2092l2796,2080l2805,2066l2809,2064l2855,2064l2847,2057l2835,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869,2165l2863,2172l2857,2176l2848,2181l2843,2182l2866,2182l2867,2182l2874,2169l2869,2165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855,2064l2817,2064l2820,2065l2823,2068l2825,2070l2826,2075l2827,2081l2828,2092l2830,2099l2839,2107l2844,2109l2856,2109l2860,2107l2864,2104l2867,2100l2869,2096l2869,2080l2865,2072l2855,2064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2952,1991l2892,1991l2892,1997l2899,1998l2903,1999l2905,2002l2907,2005l2908,2012l2908,2183l2907,2189l2903,2195l2898,2197l2892,2198l2892,2203l2966,2203l2966,2198l2960,2197l2956,2195l2954,2191l2952,2188l2952,2182l2952,2093l2967,2076l2952,2076l2952,1991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3029,2074l2979,2074l2982,2075l2984,2077l2990,2094l2990,2182l2975,2198l2975,2203l3049,2203l3049,2198l3043,2197l3039,2195l3037,2192l3035,2190l3034,2183l3034,2098l3032,2086l3030,2079l3029,2074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shape id="shape_0" coordorigin="1574,1987" coordsize="1476,221" path="m3003,2053l2987,2053l2980,2055l2967,2062l2959,2068l2952,2076l2967,2076l2968,2075l2972,2074l3029,2074l3028,2072l3024,2066l3017,2061l3011,2056l3003,2053xe" fillcolor="#3176aa" stroked="f" o:allowincell="f" style="position:absolute;left:1574;top:2069;width:1475;height:228;mso-wrap-style:none;v-text-anchor:middle;mso-position-horizontal-relative:page">
                    <v:fill o:detectmouseclick="t" type="solid" color2="#ce8955"/>
                    <v:stroke color="#3465a4" joinstyle="round" endcap="flat"/>
                    <w10:wrap type="topAndBottom"/>
                  </v:shape>
                </v:group>
                <v:group id="shape_0" style="position:absolute;left:1560;top:2368;width:2038;height:383">
                  <v:shape id="shape_0" coordorigin="1560,2273" coordsize="2038,368" path="m1560,2640l3597,2640l3597,2273l1560,2273l1560,2640xe" fillcolor="#cedae3" stroked="f" o:allowincell="f" style="position:absolute;left:1560;top:2368;width:2037;height:382;mso-wrap-style:none;v-text-anchor:middle;mso-position-horizontal-relative:page">
                    <v:fill o:detectmouseclick="t" type="solid" color2="#31251c"/>
                    <v:stroke color="#3465a4" joinstyle="round" endcap="flat"/>
                    <w10:wrap type="topAndBottom"/>
                  </v:shape>
                </v:group>
                <v:group id="shape_0" style="position:absolute;left:1567;top:2602;width:91;height:2">
                  <v:shape id="shape_0" coordorigin="1567,2497" coordsize="91,0" path="m1567,2497l1658,2497e" stroked="t" o:allowincell="f" style="position:absolute;left:1567;top:2602;width:90;height:1;mso-wrap-style:none;v-text-anchor:middle;mso-position-horizontal-relative:page">
                    <v:fill o:detectmouseclick="t" on="false"/>
                    <v:stroke color="#3176aa" weight="20160" joinstyle="round" endcap="flat"/>
                    <w10:wrap type="topAndBottom"/>
                  </v:shape>
                </v:group>
                <v:group id="shape_0" style="position:absolute;left:1672;top:2458;width:1521;height:292">
                  <v:shape id="shape_0" coordorigin="1672,2359" coordsize="1521,281" path="m1773,2359l1672,2359l1672,2364l1682,2364l1688,2365l1692,2367l1695,2368l1698,2371l1699,2374l1701,2377l1701,2384l1701,2545l1701,2552l1699,2555l1698,2558l1695,2560l1692,2562l1688,2564l1682,2565l1672,2565l1672,2570l1779,2570l1789,2570l1837,2558l1761,2558l1757,2557l1754,2554l1751,2551l1750,2547l1750,2466l1833,2466l1825,2463l1816,2460l1807,2458l1816,2455l1821,2454l1750,2454l1750,2370l1836,2370l1835,2369l1825,2365l1783,2359l1773,2359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1833,2466l1766,2466l1778,2467l1794,2474l1800,2479l1805,2487l1809,2495l1811,2504l1811,2522l1809,2530l1805,2537l1802,2544l1796,2549l1782,2557l1775,2558l1837,2558l1867,2512l1866,2503l1839,2469l1833,2466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1836,2370l1765,2370l1776,2372l1790,2378l1796,2383l1799,2389l1803,2395l1805,2402l1805,2421l1803,2429l1799,2435l1796,2441l1790,2445l1776,2452l1765,2454l1821,2454l1857,2422l1857,2402l1854,2393l1849,2384l1843,2376l1836,237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1957,2420l1902,2453l1891,2500l1891,2508l1921,2566l1953,2574l1966,2574l2000,2551l1964,2551l1955,2546l1932,2492l2012,2492l2012,2482l2012,2482l1932,2482l1932,2460l1935,2448l1941,2438l1944,2433l1949,2430l1986,2430l1983,2428l1977,2425l1971,2422l1964,2421l1957,242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007,2527l2001,2536l1996,2542l1986,2549l1980,2551l2000,2551l2003,2547l2008,2539l2012,2530l2007,2527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1986,2430l1958,2430l1961,2431l1963,2433l1974,2465l1974,2482l2012,2482l1989,2433l1986,243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053,2593l2043,2593l2038,2595l2031,2603l2029,2608l2029,2621l2031,2627l2042,2637l2049,2639l2069,2639l2077,2635l2085,2626l2087,2623l2069,2623l2068,2622l2065,2606l2064,2601l2057,2594l2053,2593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100,2424l2023,2424l2023,2430l2027,2431l2031,2434l2035,2438l2038,2441l2043,2452l2050,2468l2098,2576l2093,2588l2087,2604l2083,2614l2078,2618l2076,2621l2073,2623l2087,2623l2130,2520l2119,2520l2094,2463l2089,2451l2086,2443l2086,2437l2100,2430l2100,2424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176,2424l2128,2424l2128,2430l2134,2430l2139,2431l2141,2434l2144,2436l2145,2439l2145,2449l2142,2460l2119,2520l2130,2520l2150,2468l2157,2449l2162,2439l2168,2432l2172,2430l2176,2430l2176,2424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273,2420l2260,2420l2251,2421l2202,2457l2192,2498l2193,2506l2221,2563l2261,2574l2269,2574l2298,2563l2255,2563l2251,2562l2238,2521l2238,2506l2243,2441l2256,2431l2297,2431l2284,2423l2273,242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297,2431l2265,2431l2269,2432l2271,2434l2283,2467l2283,2489l2279,2551l2265,2563l2298,2563l2328,2506l2329,2497l2328,2489l2306,2436l2297,2431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411,2424l2351,2424l2351,2430l2358,2431l2362,2432l2364,2435l2366,2438l2367,2445l2367,2550l2366,2557l2364,2559l2362,2562l2357,2564l2351,2565l2351,2570l2425,2570l2425,2565l2420,2564l2416,2562l2414,2559l2412,2556l2411,2549l2411,2460l2418,2448l2424,2443l2411,2443l2411,2424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489,2441l2438,2441l2441,2442l2443,2444l2449,2462l2449,2549l2448,2555l2446,2558l2444,2562l2440,2564l2435,2565l2435,2570l2508,2570l2508,2565l2502,2564l2498,2562l2494,2557l2493,2550l2493,2465l2492,2454l2490,2448l2489,2441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464,2420l2446,2420l2439,2422l2425,2429l2418,2435l2411,2443l2424,2443l2427,2441l2489,2441l2488,2440l2484,2433l2472,2423l2464,242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597,2420l2580,2420l2570,2423l2533,2473l2530,2500l2530,2508l2559,2566l2587,2574l2594,2574l2601,2573l2607,2569l2612,2566l2619,2560l2623,2556l2596,2556l2593,2554l2576,2493l2576,2476l2594,2435l2624,2435l2620,2432l2614,2427l2604,2421l2597,242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673,2551l2626,2551l2626,2574l2688,2563l2688,2557l2682,2557l2678,2556l2676,2554l2673,2552l2673,2551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624,2435l2609,2435l2619,2443l2626,2458l2626,2534l2618,2548l2610,2556l2623,2556l2626,2551l2673,2551l2672,2550l2671,2546l2670,2544l2670,2538l2670,2438l2626,2438l2624,2435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670,2359l2605,2359l2605,2365l2612,2365l2617,2366l2626,2383l2626,2438l2670,2438l2670,2359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843,2440l2799,2440l2799,2534l2800,2544l2801,2547l2803,2553l2807,2559l2819,2570l2827,2572l2836,2572l2871,2554l2852,2554l2850,2553l2848,2552l2846,2550l2845,2548l2844,2546l2843,2544l2843,2538l2843,244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873,2539l2867,2549l2860,2554l2871,2554l2874,2550l2877,2542l2873,2539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843,2371l2838,2371l2834,2378l2829,2385l2787,2429l2780,2434l2780,2440l2877,2440l2877,2424l2843,2424l2843,2371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2951,2359l2892,2359l2892,2364l2898,2365l2902,2367l2904,2369l2906,2372l2907,2379l2907,2550l2907,2557l2905,2559l2902,2562l2898,2564l2892,2565l2892,2570l2966,2570l2966,2565l2959,2564l2955,2562l2954,2558l2952,2556l2951,2549l2951,2461l2967,2443l2951,2443l2951,2359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3029,2441l2979,2441l2981,2442l2983,2444l2989,2462l2989,2549l2975,2565l2975,2570l3049,2570l3049,2565l3043,2564l3038,2562l3034,2557l3033,2550l3033,2465l3032,2453l3030,2446l3029,2441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3003,2420l2987,2420l2980,2422l2966,2429l2959,2435l2951,2443l2967,2443l2968,2443l2972,2441l3029,2441l3028,2439l3024,2433l3017,2428l3011,2423l3003,242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3137,2420l3082,2453l3071,2500l3071,2508l3101,2566l3133,2574l3146,2574l3180,2551l3144,2551l3135,2546l3112,2492l3193,2492l3192,2482l3192,2482l3112,2482l3112,2460l3115,2448l3121,2438l3124,2433l3129,2430l3166,2430l3164,2428l3157,2425l3151,2422l3144,2421l3137,242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3187,2527l3181,2536l3176,2542l3166,2549l3160,2551l3180,2551l3183,2547l3188,2539l3193,2530l3187,2527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shape id="shape_0" coordorigin="1672,2359" coordsize="1521,281" path="m3166,2430l3138,2430l3141,2431l3143,2433l3154,2465l3154,2482l3192,2482l3169,2433l3166,2430xe" fillcolor="#3176aa" stroked="f" o:allowincell="f" style="position:absolute;left:1672;top:2458;width:1520;height:291;mso-wrap-style:none;v-text-anchor:middle;mso-position-horizontal-relative:page">
                    <v:fill o:detectmouseclick="t" type="solid" color2="#ce8955"/>
                    <v:stroke color="#3465a4" joinstyle="round" endcap="flat"/>
                    <w10:wrap type="topAndBottom"/>
                  </v:shape>
                </v:group>
                <v:group id="shape_0" style="position:absolute;left:1560;top:2752;width:2038;height:385">
                  <v:shape id="shape_0" coordorigin="1560,2640" coordsize="2038,370" path="m1560,3009l3597,3009l3597,2640l1560,2640l1560,3009xe" fillcolor="#cedae3" stroked="f" o:allowincell="f" style="position:absolute;left:1560;top:2752;width:2037;height:384;mso-wrap-style:none;v-text-anchor:middle;mso-position-horizontal-relative:page">
                    <v:fill o:detectmouseclick="t" type="solid" color2="#31251c"/>
                    <v:stroke color="#3465a4" joinstyle="round" endcap="flat"/>
                    <w10:wrap type="topAndBottom"/>
                  </v:shape>
                </v:group>
                <v:group id="shape_0" style="position:absolute;left:1574;top:2837;width:1476;height:229">
                  <v:shape id="shape_0" coordorigin="1574,2721" coordsize="1476,221" path="m1681,2799l1635,2799l1639,2800l1646,2804l1648,2807l1649,2810l1650,2813l1651,2820l1651,2845l1641,2850l1631,2855l1579,2889l1574,2899l1574,2919l1577,2926l1588,2937l1595,2939l1603,2939l1651,2916l1696,2916l1695,2913l1628,2913l1624,2912l1622,2909l1618,2905l1617,2901l1617,2891l1619,2885l1623,2879l1629,2871l1638,2863l1651,2856l1694,2856l1694,2830l1694,2820l1692,2815l1690,2808l1684,2802l1681,2799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1696,2916l1651,2916l1652,2924l1655,2929l1659,2933l1664,2937l1671,2939l1686,2939l1692,2938l1698,2934l1703,2931l1709,2925l1713,2919l1700,2919l1698,2919l1697,2918l1696,2917l1696,2916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1709,2914l1706,2917l1704,2919l1713,2919l1714,2917l1709,2914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1694,2856l1651,2856l1651,2904l1644,2910l1638,2913l1695,2913l1695,2912l1694,2908l1694,2856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1657,2787l1632,2787l1621,2789l1577,2822l1577,2835l1579,2840l1588,2848l1593,2850l1606,2850l1611,2848l1615,2844l1619,2841l1620,2836l1620,2827l1618,2823l1615,2818l1612,2815l1610,2812l1610,2808l1611,2806l1619,2801l1624,2799l1681,2799l1668,2790l1657,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1811,2787l1799,2787l1790,2788l1740,2825l1731,2865l1731,2874l1760,2930l1799,2942l1807,2941l1837,2931l1794,2931l1790,2929l1777,2888l1777,2873l1782,2808l1794,2798l1836,2798l1823,2791l1811,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1836,2798l1804,2798l1807,2799l1810,2801l1822,2856l1822,2863l1814,2923l1803,2931l1837,2931l1867,2873l1867,2864l1867,2856l1845,2804l1836,2798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1951,2791l1891,2791l1891,2797l1896,2797l1900,2798l1904,2801l1905,2803l1906,2806l1907,2809l1908,2814l1908,2916l1891,2932l1891,2937l1971,2937l1971,2932l1965,2932l1961,2931l1958,2929l1956,2928l1954,2926l1953,2923l1952,2922l1951,2918l1951,2903l1951,2870l1951,2857l1953,2846l1956,2836l1958,2830l1962,2825l1951,2825l1951,2791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016,2818l1976,2818l1977,2818l1978,2819l1979,2819l1981,2821l1989,2828l1994,2830l2004,2830l2008,2828l2015,2820l2016,2818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003,2787l1991,2787l1984,2790l1969,2800l1961,2810l1951,2825l1962,2825l1966,2821l1969,2819l1971,2818l2016,2818l2017,2815l2017,2801l2015,2796l2008,2789l2003,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090,2807l2046,2807l2046,2901l2047,2911l2048,2914l2050,2921l2054,2926l2067,2937l2074,2939l2084,2939l2118,2921l2099,2921l2097,2921l2095,2919l2094,2918l2092,2916l2091,2913l2091,2911l2090,2905l2090,280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120,2906l2114,2916l2108,2921l2118,2921l2121,2917l2125,2909l2120,2906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090,2738l2085,2738l2081,2745l2076,2752l2034,2797l2027,2801l2027,2807l2125,2807l2125,2791l2090,2791l2090,2738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180,2721l2167,2721l2161,2723l2152,2733l2150,2738l2150,2752l2152,2757l2161,2767l2167,2769l2180,2769l2186,2767l2195,2757l2198,2752l2198,2738l2195,2733l2186,2723l2180,2721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196,2791l2134,2791l2134,2797l2141,2797l2146,2799l2148,2802l2151,2805l2152,2811l2152,2917l2151,2924l2145,2930l2141,2932l2134,2932l2134,2937l2213,2937l2213,2932l2206,2932l2202,2930l2199,2927l2197,2924l2196,2917l2196,2791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312,2787l2297,2787l2289,2788l2237,2828l2228,2867l2229,2875l2257,2930l2293,2942l2304,2942l2315,2938l2336,2926l2344,2917l2308,2917l2301,2914l2271,2856l2271,2826l2273,2814l2279,2806l2282,2801l2286,2798l2333,2798l2324,2791l2312,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346,2900l2340,2906l2334,2911l2325,2915l2320,2917l2344,2917l2344,2916l2351,2903l2346,2900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333,2798l2295,2798l2297,2799l2300,2802l2302,2805l2304,2809l2304,2816l2305,2826l2308,2833l2312,2837l2316,2842l2321,2844l2333,2844l2337,2842l2341,2838l2345,2835l2346,2830l2346,2815l2342,2806l2333,2798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559,2799l2514,2799l2517,2800l2524,2804l2526,2807l2528,2810l2529,2813l2529,2820l2529,2845l2519,2850l2510,2855l2457,2889l2452,2899l2452,2919l2455,2926l2466,2937l2473,2939l2481,2939l2529,2916l2574,2916l2574,2914l2573,2913l2507,2913l2503,2912l2500,2909l2497,2905l2495,2901l2495,2891l2529,2856l2573,2856l2573,2830l2572,2820l2571,2815l2568,2808l2563,2802l2559,2799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574,2916l2529,2916l2530,2924l2533,2929l2538,2933l2543,2937l2549,2939l2564,2939l2571,2938l2576,2934l2582,2931l2587,2925l2591,2919l2578,2919l2577,2919l2576,2918l2575,2917l2574,2916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588,2914l2585,2917l2582,2919l2591,2919l2593,2917l2588,2914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573,2856l2529,2856l2529,2904l2522,2910l2516,2913l2573,2913l2573,2912l2573,2908l2573,2856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536,2787l2511,2787l2500,2789l2455,2822l2455,2835l2458,2840l2466,2848l2472,2850l2484,2850l2490,2815l2489,2812l2489,2808l2490,2806l2497,2801l2503,2799l2559,2799l2547,2790l2536,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669,2791l2609,2791l2609,2797l2614,2797l2618,2798l2622,2801l2623,2803l2624,2806l2625,2809l2625,2814l2625,2916l2609,2932l2609,2937l2688,2937l2688,2932l2682,2932l2678,2931l2676,2929l2673,2928l2671,2926l2670,2923l2670,2922l2669,2918l2669,2903l2669,2870l2669,2857l2671,2846l2674,2836l2676,2830l2679,2825l2669,2825l2669,2791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733,2818l2693,2818l2695,2818l2696,2819l2696,2819l2699,2821l2707,2828l2712,2830l2722,2830l2726,2828l2733,2820l2733,2818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721,2787l2708,2787l2701,2790l2687,2800l2678,2810l2669,2825l2679,2825l2684,2821l2686,2819l2689,2818l2733,2818l2734,2815l2734,2801l2732,2796l2726,2789l2721,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835,2787l2820,2787l2812,2788l2759,2828l2751,2867l2751,2875l2780,2930l2815,2942l2827,2942l2838,2938l2858,2926l2866,2917l2830,2917l2824,2914l2793,2856l2793,2826l2796,2814l2805,2801l2809,2798l2855,2798l2847,2791l2835,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869,2900l2863,2906l2857,2911l2848,2915l2843,2917l2866,2917l2867,2916l2874,2903l2869,2900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855,2798l2817,2798l2820,2799l2823,2802l2825,2805l2826,2809l2827,2816l2828,2826l2830,2833l2835,2837l2839,2842l2844,2844l2856,2844l2860,2842l2864,2838l2867,2835l2869,2830l2869,2815l2865,2806l2855,2798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2952,2726l2892,2726l2892,2731l2899,2732l2903,2734l2905,2737l2907,2739l2908,2746l2908,2917l2907,2924l2903,2929l2898,2931l2892,2932l2892,2937l2966,2937l2966,2932l2960,2931l2956,2929l2954,2925l2952,2923l2952,2916l2952,2828l2967,2810l2952,2810l2952,2726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3029,2808l2979,2808l2982,2809l2986,2813l2987,2815l2988,2818l2989,2821l2990,2829l2990,2916l2975,2932l2975,2937l3049,2937l3049,2932l3043,2931l3039,2929l3037,2927l3035,2924l3034,2917l3034,2832l3032,2820l3030,2813l3029,2808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shape id="shape_0" coordorigin="1574,2721" coordsize="1476,221" path="m3003,2787l2987,2787l2980,2789l2967,2796l2959,2802l2952,2810l2967,2810l2968,2810l2972,2808l3029,2808l3028,2806l3024,2800l3017,2795l3011,2790l3003,2787xe" fillcolor="#3176aa" stroked="f" o:allowincell="f" style="position:absolute;left:1574;top:2837;width:1475;height:228;mso-wrap-style:none;v-text-anchor:middle;mso-position-horizontal-relative:page">
                    <v:fill o:detectmouseclick="t" type="solid" color2="#ce8955"/>
                    <v:stroke color="#3465a4" joinstyle="round" endcap="flat"/>
                    <w10:wrap type="topAndBottom"/>
                  </v:shape>
                </v:group>
                <v:group id="shape_0" style="position:absolute;left:3705;top:444;width:108;height:2306">
                  <v:shape id="shape_0" coordorigin="3705,432" coordsize="108,2208" path="m3705,2640l3813,2640l3813,432l3705,432l3705,2640xe" fillcolor="#cedae3" stroked="f" o:allowincell="f" style="position:absolute;left:3705;top:444;width:107;height:2305;mso-wrap-style:none;v-text-anchor:middle;mso-position-horizontal-relative:page">
                    <v:fill o:detectmouseclick="t" type="solid" color2="#31251c"/>
                    <v:stroke color="#3465a4" joinstyle="round" endcap="flat"/>
                    <w10:wrap type="topAndBottom"/>
                  </v:shape>
                </v:group>
                <v:group id="shape_0" style="position:absolute;left:5851;top:444;width:108;height:2306">
                  <v:shape id="shape_0" coordorigin="5851,432" coordsize="108,2208" path="m5851,2640l5959,2640l5959,432l5851,432l5851,2640xe" fillcolor="#cedae3" stroked="f" o:allowincell="f" style="position:absolute;left:5851;top:444;width:107;height:2305;mso-wrap-style:none;v-text-anchor:middle;mso-position-horizontal-relative:page">
                    <v:fill o:detectmouseclick="t" type="solid" color2="#31251c"/>
                    <v:stroke color="#3465a4" joinstyle="round" endcap="flat"/>
                    <w10:wrap type="topAndBottom"/>
                  </v:shape>
                </v:group>
                <v:group id="shape_0" style="position:absolute;left:3705;top:2752;width:2254;height:385">
                  <v:shape id="shape_0" coordorigin="3705,2640" coordsize="2254,370" path="m3705,3009l5959,3009l5959,2640l3705,2640l3705,3009xe" fillcolor="#cedae3" stroked="f" o:allowincell="f" style="position:absolute;left:3705;top:2752;width:2253;height:384;mso-wrap-style:none;v-text-anchor:middle;mso-position-horizontal-relative:page">
                    <v:fill o:detectmouseclick="t" type="solid" color2="#31251c"/>
                    <v:stroke color="#3465a4" joinstyle="round" endcap="flat"/>
                    <w10:wrap type="topAndBottom"/>
                  </v:shape>
                </v:group>
                <v:group id="shape_0" style="position:absolute;left:3813;top:444;width:2038;height:385">
                  <v:shape id="shape_0" coordorigin="3813,432" coordsize="2038,370" path="m3813,801l5851,801l5851,432l3813,432l3813,801xe" fillcolor="#cedae3" stroked="f" o:allowincell="f" style="position:absolute;left:3813;top:444;width:2037;height:384;mso-wrap-style:none;v-text-anchor:middle;mso-position-horizontal-relative:page">
                    <v:fill o:detectmouseclick="t" type="solid" color2="#31251c"/>
                    <v:stroke color="#3465a4" joinstyle="round" endcap="flat"/>
                    <w10:wrap type="topAndBottom"/>
                  </v:shape>
                </v:group>
                <v:group id="shape_0" style="position:absolute;left:3813;top:831;width:2038;height:383">
                  <v:shape id="shape_0" coordorigin="3813,801" coordsize="2038,368" path="m3813,1169l5851,1169l5851,801l3813,801l3813,1169xe" fillcolor="#cedae3" stroked="f" o:allowincell="f" style="position:absolute;left:3813;top:831;width:2037;height:382;mso-wrap-style:none;v-text-anchor:middle;mso-position-horizontal-relative:page">
                    <v:fill o:detectmouseclick="t" type="solid" color2="#31251c"/>
                    <v:stroke color="#3465a4" joinstyle="round" endcap="flat"/>
                    <w10:wrap type="topAndBottom"/>
                  </v:shape>
                </v:group>
                <v:group id="shape_0" style="position:absolute;left:3813;top:1215;width:2038;height:383">
                  <v:shape id="shape_0" coordorigin="3813,1169" coordsize="2038,368" path="m3813,1536l5851,1536l5851,1169l3813,1169l3813,1536xe" fillcolor="#cedae3" stroked="f" o:allowincell="f" style="position:absolute;left:3813;top:1215;width:2037;height:382;mso-wrap-style:none;v-text-anchor:middle;mso-position-horizontal-relative:page">
                    <v:fill o:detectmouseclick="t" type="solid" color2="#31251c"/>
                    <v:stroke color="#3465a4" joinstyle="round" endcap="flat"/>
                    <w10:wrap type="topAndBottom"/>
                  </v:shape>
                  <v:shape id="shape_0" stroked="f" o:allowincell="f" style="position:absolute;left:3820;top:1292;width:292;height:227;mso-wrap-style:none;v-text-anchor:middle;mso-position-horizontal-relative:page" type="_x0000_t75">
                    <v:imagedata r:id="rId78" o:detectmouseclick="t"/>
                    <v:stroke color="#3465a4" joinstyle="round" endcap="flat"/>
                    <w10:wrap type="topAndBottom"/>
                  </v:shape>
                </v:group>
                <v:group id="shape_0" style="position:absolute;left:3813;top:1598;width:2038;height:385">
                  <v:shape id="shape_0" coordorigin="3813,1536" coordsize="2038,370" path="m3813,1905l5851,1905l5851,1536l3813,1536l3813,1905xe" fillcolor="#cedae3" stroked="f" o:allowincell="f" style="position:absolute;left:3813;top:1598;width:2037;height:384;mso-wrap-style:none;v-text-anchor:middle;mso-position-horizontal-relative:page">
                    <v:fill o:detectmouseclick="t" type="solid" color2="#31251c"/>
                    <v:stroke color="#3465a4" joinstyle="round" endcap="flat"/>
                    <w10:wrap type="topAndBottom"/>
                  </v:shape>
                  <v:shape id="shape_0" stroked="f" o:allowincell="f" style="position:absolute;left:3832;top:1675;width:121;height:227;mso-wrap-style:none;v-text-anchor:middle;mso-position-horizontal-relative:page" type="_x0000_t75">
                    <v:imagedata r:id="rId79" o:detectmouseclick="t"/>
                    <v:stroke color="#3465a4" joinstyle="round" endcap="flat"/>
                    <w10:wrap type="topAndBottom"/>
                  </v:shape>
                </v:group>
                <v:group id="shape_0" style="position:absolute;left:3813;top:1984;width:2038;height:383">
                  <v:shape id="shape_0" coordorigin="3813,1905" coordsize="2038,368" path="m3813,2273l5851,2273l5851,1905l3813,1905l3813,2273xe" fillcolor="#cedae3" stroked="f" o:allowincell="f" style="position:absolute;left:3813;top:1984;width:2037;height:382;mso-wrap-style:none;v-text-anchor:middle;mso-position-horizontal-relative:page">
                    <v:fill o:detectmouseclick="t" type="solid" color2="#31251c"/>
                    <v:stroke color="#3465a4" joinstyle="round" endcap="flat"/>
                    <w10:wrap type="topAndBottom"/>
                  </v:shape>
                </v:group>
                <v:group id="shape_0" style="position:absolute;left:3813;top:2368;width:2038;height:383">
                  <v:shape id="shape_0" coordorigin="3813,2273" coordsize="2038,368" path="m3813,2640l5851,2640l5851,2273l3813,2273l3813,2640xe" fillcolor="#cedae3" stroked="f" o:allowincell="f" style="position:absolute;left:3813;top:2368;width:2037;height:382;mso-wrap-style:none;v-text-anchor:middle;mso-position-horizontal-relative:page">
                    <v:fill o:detectmouseclick="t" type="solid" color2="#31251c"/>
                    <v:stroke color="#3465a4" joinstyle="round" endcap="flat"/>
                    <w10:wrap type="topAndBottom"/>
                  </v:shape>
                  <v:shape id="shape_0" stroked="f" o:allowincell="f" style="position:absolute;left:3850;top:2445;width:269;height:224;mso-wrap-style:none;v-text-anchor:middle;mso-position-horizontal-relative:page" type="_x0000_t75">
                    <v:imagedata r:id="rId80" o:detectmouseclick="t"/>
                    <v:stroke color="#3465a4" joinstyle="round" endcap="flat"/>
                    <w10:wrap type="topAndBottom"/>
                  </v:shape>
                </v:group>
                <v:group id="shape_0" style="position:absolute;left:5959;top:444;width:108;height:2306">
                  <v:shape id="shape_0" coordorigin="5959,432" coordsize="108,2208" path="m5959,2640l6067,2640l6067,432l5959,432l5959,2640xe" fillcolor="#cedae3" stroked="f" o:allowincell="f" style="position:absolute;left:5959;top:444;width:107;height:2305;mso-wrap-style:none;v-text-anchor:middle;mso-position-horizontal-relative:page">
                    <v:fill o:detectmouseclick="t" type="solid" color2="#31251c"/>
                    <v:stroke color="#3465a4" joinstyle="round" endcap="flat"/>
                    <w10:wrap type="topAndBottom"/>
                  </v:shape>
                </v:group>
                <v:group id="shape_0" style="position:absolute;left:8104;top:444;width:108;height:2306">
                  <v:shape id="shape_0" coordorigin="8104,432" coordsize="108,2208" path="m8104,2640l8212,2640l8212,432l8104,432l8104,2640xe" fillcolor="#cedae3" stroked="f" o:allowincell="f" style="position:absolute;left:8104;top:444;width:107;height:2305;mso-wrap-style:none;v-text-anchor:middle;mso-position-horizontal-relative:page">
                    <v:fill o:detectmouseclick="t" type="solid" color2="#31251c"/>
                    <v:stroke color="#3465a4" joinstyle="round" endcap="flat"/>
                    <w10:wrap type="topAndBottom"/>
                  </v:shape>
                </v:group>
                <v:group id="shape_0" style="position:absolute;left:5959;top:2752;width:2254;height:385">
                  <v:shape id="shape_0" coordorigin="5959,2640" coordsize="2254,370" path="m5959,3009l8212,3009l8212,2640l5959,2640l5959,3009xe" fillcolor="#cedae3" stroked="f" o:allowincell="f" style="position:absolute;left:5959;top:2752;width:2253;height:384;mso-wrap-style:none;v-text-anchor:middle;mso-position-horizontal-relative:page">
                    <v:fill o:detectmouseclick="t" type="solid" color2="#31251c"/>
                    <v:stroke color="#3465a4" joinstyle="round" endcap="flat"/>
                    <w10:wrap type="topAndBottom"/>
                  </v:shape>
                </v:group>
                <v:group id="shape_0" style="position:absolute;left:6067;top:444;width:2038;height:385">
                  <v:shape id="shape_0" coordorigin="6067,432" coordsize="2038,370" path="m6067,801l8104,801l8104,432l6067,432l6067,801xe" fillcolor="#cedae3" stroked="f" o:allowincell="f" style="position:absolute;left:6067;top:444;width:2037;height:384;mso-wrap-style:none;v-text-anchor:middle;mso-position-horizontal-relative:page">
                    <v:fill o:detectmouseclick="t" type="solid" color2="#31251c"/>
                    <v:stroke color="#3465a4" joinstyle="round" endcap="flat"/>
                    <w10:wrap type="topAndBottom"/>
                  </v:shape>
                </v:group>
                <v:group id="shape_0" style="position:absolute;left:6067;top:831;width:2038;height:383">
                  <v:shape id="shape_0" coordorigin="6067,801" coordsize="2038,368" path="m6067,1169l8104,1169l8104,801l6067,801l6067,1169xe" fillcolor="#cedae3" stroked="f" o:allowincell="f" style="position:absolute;left:6067;top:831;width:2037;height:382;mso-wrap-style:none;v-text-anchor:middle;mso-position-horizontal-relative:page">
                    <v:fill o:detectmouseclick="t" type="solid" color2="#31251c"/>
                    <v:stroke color="#3465a4" joinstyle="round" endcap="flat"/>
                    <w10:wrap type="topAndBottom"/>
                  </v:shape>
                </v:group>
                <v:group id="shape_0" style="position:absolute;left:6067;top:1215;width:2038;height:383">
                  <v:shape id="shape_0" coordorigin="6067,1169" coordsize="2038,368" path="m6067,1536l8104,1536l8104,1169l6067,1169l6067,1536xe" fillcolor="#cedae3" stroked="f" o:allowincell="f" style="position:absolute;left:6067;top:1215;width:2037;height:382;mso-wrap-style:none;v-text-anchor:middle;mso-position-horizontal-relative:page">
                    <v:fill o:detectmouseclick="t" type="solid" color2="#31251c"/>
                    <v:stroke color="#3465a4" joinstyle="round" endcap="flat"/>
                    <w10:wrap type="topAndBottom"/>
                  </v:shape>
                  <v:shape id="shape_0" stroked="f" o:allowincell="f" style="position:absolute;left:6073;top:1292;width:292;height:227;mso-wrap-style:none;v-text-anchor:middle;mso-position-horizontal-relative:page" type="_x0000_t75">
                    <v:imagedata r:id="rId81" o:detectmouseclick="t"/>
                    <v:stroke color="#3465a4" joinstyle="round" endcap="flat"/>
                    <w10:wrap type="topAndBottom"/>
                  </v:shape>
                </v:group>
                <v:group id="shape_0" style="position:absolute;left:6067;top:1598;width:2038;height:385">
                  <v:shape id="shape_0" coordorigin="6067,1536" coordsize="2038,370" path="m6067,1905l8104,1905l8104,1536l6067,1536l6067,1905xe" fillcolor="#cedae3" stroked="f" o:allowincell="f" style="position:absolute;left:6067;top:1598;width:2037;height:384;mso-wrap-style:none;v-text-anchor:middle;mso-position-horizontal-relative:page">
                    <v:fill o:detectmouseclick="t" type="solid" color2="#31251c"/>
                    <v:stroke color="#3465a4" joinstyle="round" endcap="flat"/>
                    <w10:wrap type="topAndBottom"/>
                  </v:shape>
                  <v:shape id="shape_0" stroked="f" o:allowincell="f" style="position:absolute;left:6080;top:1675;width:119;height:227;mso-wrap-style:none;v-text-anchor:middle;mso-position-horizontal-relative:page" type="_x0000_t75">
                    <v:imagedata r:id="rId82" o:detectmouseclick="t"/>
                    <v:stroke color="#3465a4" joinstyle="round" endcap="flat"/>
                    <w10:wrap type="topAndBottom"/>
                  </v:shape>
                </v:group>
                <v:group id="shape_0" style="position:absolute;left:6067;top:1984;width:2038;height:383">
                  <v:shape id="shape_0" coordorigin="6067,1905" coordsize="2038,368" path="m6067,2273l8104,2273l8104,1905l6067,1905l6067,2273xe" fillcolor="#cedae3" stroked="f" o:allowincell="f" style="position:absolute;left:6067;top:1984;width:2037;height:382;mso-wrap-style:none;v-text-anchor:middle;mso-position-horizontal-relative:page">
                    <v:fill o:detectmouseclick="t" type="solid" color2="#31251c"/>
                    <v:stroke color="#3465a4" joinstyle="round" endcap="flat"/>
                    <w10:wrap type="topAndBottom"/>
                  </v:shape>
                </v:group>
                <v:group id="shape_0" style="position:absolute;left:6067;top:2368;width:2038;height:383">
                  <v:shape id="shape_0" coordorigin="6067,2273" coordsize="2038,368" path="m6067,2640l8104,2640l8104,2273l6067,2273l6067,2640xe" fillcolor="#cedae3" stroked="f" o:allowincell="f" style="position:absolute;left:6067;top:2368;width:2037;height:382;mso-wrap-style:none;v-text-anchor:middle;mso-position-horizontal-relative:page">
                    <v:fill o:detectmouseclick="t" type="solid" color2="#31251c"/>
                    <v:stroke color="#3465a4" joinstyle="round" endcap="flat"/>
                    <w10:wrap type="topAndBottom"/>
                  </v:shape>
                  <v:shape id="shape_0" stroked="f" o:allowincell="f" style="position:absolute;left:6078;top:2445;width:136;height:227;mso-wrap-style:none;v-text-anchor:middle;mso-position-horizontal-relative:page" type="_x0000_t75">
                    <v:imagedata r:id="rId83" o:detectmouseclick="t"/>
                    <v:stroke color="#3465a4" joinstyle="round" endcap="flat"/>
                    <w10:wrap type="topAndBottom"/>
                  </v:shape>
                </v:group>
                <v:group id="shape_0" style="position:absolute;left:8212;top:444;width:108;height:2693">
                  <v:shape id="shape_0" coordorigin="8212,432" coordsize="108,2578" path="m8212,3009l8320,3009l8320,432l8212,432l8212,3009xe" fillcolor="#cedae3" stroked="f" o:allowincell="f" style="position:absolute;left:8212;top:444;width:107;height:2692;mso-wrap-style:none;v-text-anchor:middle;mso-position-horizontal-relative:page">
                    <v:fill o:detectmouseclick="t" type="solid" color2="#31251c"/>
                    <v:stroke color="#3465a4" joinstyle="round" endcap="flat"/>
                    <w10:wrap type="topAndBottom"/>
                  </v:shape>
                </v:group>
                <v:group id="shape_0" style="position:absolute;left:10360;top:444;width:108;height:2693">
                  <v:shape id="shape_0" coordorigin="10360,432" coordsize="108,2578" path="m10360,3009l10468,3009l10468,432l10360,432l10360,3009xe" fillcolor="#cedae3" stroked="f" o:allowincell="f" style="position:absolute;left:10360;top:444;width:107;height:2692;mso-wrap-style:none;v-text-anchor:middle;mso-position-horizontal-relative:page">
                    <v:fill o:detectmouseclick="t" type="solid" color2="#31251c"/>
                    <v:stroke color="#3465a4" joinstyle="round" endcap="flat"/>
                    <w10:wrap type="topAndBottom"/>
                  </v:shape>
                </v:group>
                <v:group id="shape_0" style="position:absolute;left:8320;top:444;width:2040;height:385">
                  <v:shape id="shape_0" coordorigin="8320,432" coordsize="2040,370" path="m8320,801l10360,801l10360,432l8320,432l8320,801xe" fillcolor="#cedae3" stroked="f" o:allowincell="f" style="position:absolute;left:8320;top:444;width:2039;height:384;mso-wrap-style:none;v-text-anchor:middle;mso-position-horizontal-relative:page">
                    <v:fill o:detectmouseclick="t" type="solid" color2="#31251c"/>
                    <v:stroke color="#3465a4" joinstyle="round" endcap="flat"/>
                    <w10:wrap type="topAndBottom"/>
                  </v:shape>
                </v:group>
                <v:group id="shape_0" style="position:absolute;left:8320;top:831;width:2040;height:383">
                  <v:shape id="shape_0" coordorigin="8320,801" coordsize="2040,368" path="m8320,1169l10360,1169l10360,801l8320,801l8320,1169xe" fillcolor="#cedae3" stroked="f" o:allowincell="f" style="position:absolute;left:8320;top:831;width:2039;height:382;mso-wrap-style:none;v-text-anchor:middle;mso-position-horizontal-relative:page">
                    <v:fill o:detectmouseclick="t" type="solid" color2="#31251c"/>
                    <v:stroke color="#3465a4" joinstyle="round" endcap="flat"/>
                    <w10:wrap type="topAndBottom"/>
                  </v:shape>
                </v:group>
                <v:group id="shape_0" style="position:absolute;left:8320;top:1215;width:2040;height:383">
                  <v:shape id="shape_0" coordorigin="8320,1169" coordsize="2040,368" path="m8320,1536l10360,1536l10360,1169l8320,1169l8320,1536xe" fillcolor="#cedae3" stroked="f" o:allowincell="f" style="position:absolute;left:8320;top:1215;width:2039;height:382;mso-wrap-style:none;v-text-anchor:middle;mso-position-horizontal-relative:page">
                    <v:fill o:detectmouseclick="t" type="solid" color2="#31251c"/>
                    <v:stroke color="#3465a4" joinstyle="round" endcap="flat"/>
                    <w10:wrap type="topAndBottom"/>
                  </v:shape>
                  <v:shape id="shape_0" stroked="f" o:allowincell="f" style="position:absolute;left:8332;top:1292;width:136;height:227;mso-wrap-style:none;v-text-anchor:middle;mso-position-horizontal-relative:page" type="_x0000_t75">
                    <v:imagedata r:id="rId84" o:detectmouseclick="t"/>
                    <v:stroke color="#3465a4" joinstyle="round" endcap="flat"/>
                    <w10:wrap type="topAndBottom"/>
                  </v:shape>
                </v:group>
                <v:group id="shape_0" style="position:absolute;left:8320;top:1598;width:2040;height:385">
                  <v:shape id="shape_0" coordorigin="8320,1536" coordsize="2040,370" path="m8320,1905l10360,1905l10360,1536l8320,1536l8320,1905xe" fillcolor="#cedae3" stroked="f" o:allowincell="f" style="position:absolute;left:8320;top:1598;width:2039;height:384;mso-wrap-style:none;v-text-anchor:middle;mso-position-horizontal-relative:page">
                    <v:fill o:detectmouseclick="t" type="solid" color2="#31251c"/>
                    <v:stroke color="#3465a4" joinstyle="round" endcap="flat"/>
                    <w10:wrap type="topAndBottom"/>
                  </v:shape>
                  <v:shape id="shape_0" stroked="f" o:allowincell="f" style="position:absolute;left:8325;top:1675;width:142;height:224;mso-wrap-style:none;v-text-anchor:middle;mso-position-horizontal-relative:page" type="_x0000_t75">
                    <v:imagedata r:id="rId85" o:detectmouseclick="t"/>
                    <v:stroke color="#3465a4" joinstyle="round" endcap="flat"/>
                    <w10:wrap type="topAndBottom"/>
                  </v:shape>
                </v:group>
                <v:group id="shape_0" style="position:absolute;left:8320;top:1984;width:2040;height:383">
                  <v:shape id="shape_0" coordorigin="8320,1905" coordsize="2040,368" path="m8320,2273l10360,2273l10360,1905l8320,1905l8320,2273xe" fillcolor="#cedae3" stroked="f" o:allowincell="f" style="position:absolute;left:8320;top:1984;width:2039;height:382;mso-wrap-style:none;v-text-anchor:middle;mso-position-horizontal-relative:page">
                    <v:fill o:detectmouseclick="t" type="solid" color2="#31251c"/>
                    <v:stroke color="#3465a4" joinstyle="round" endcap="flat"/>
                    <w10:wrap type="topAndBottom"/>
                  </v:shape>
                </v:group>
                <v:group id="shape_0" style="position:absolute;left:8320;top:2368;width:2040;height:383">
                  <v:shape id="shape_0" coordorigin="8320,2273" coordsize="2040,368" path="m8320,2640l10360,2640l10360,2273l8320,2273l8320,2640xe" fillcolor="#cedae3" stroked="f" o:allowincell="f" style="position:absolute;left:8320;top:2368;width:2039;height:382;mso-wrap-style:none;v-text-anchor:middle;mso-position-horizontal-relative:page">
                    <v:fill o:detectmouseclick="t" type="solid" color2="#31251c"/>
                    <v:stroke color="#3465a4" joinstyle="round" endcap="flat"/>
                    <w10:wrap type="topAndBottom"/>
                  </v:shape>
                  <v:shape id="shape_0" stroked="f" o:allowincell="f" style="position:absolute;left:8357;top:2445;width:269;height:224;mso-wrap-style:none;v-text-anchor:middle;mso-position-horizontal-relative:page" type="_x0000_t75">
                    <v:imagedata r:id="rId86" o:detectmouseclick="t"/>
                    <v:stroke color="#3465a4" joinstyle="round" endcap="flat"/>
                    <w10:wrap type="topAndBottom"/>
                  </v:shape>
                </v:group>
                <v:group id="shape_0" style="position:absolute;left:8320;top:2752;width:2040;height:386">
                  <v:shape id="shape_0" coordorigin="8320,2640" coordsize="2040,370" path="m8320,3009l10360,3009l10360,2640l8320,2640l8320,3009xe" fillcolor="#cedae3" stroked="f" o:allowincell="f" style="position:absolute;left:9724;top:2752;width:635;height:195;mso-wrap-style:none;v-text-anchor:middle;mso-position-horizontal-relative:page">
                    <v:fill o:detectmouseclick="t" type="solid" color2="#31251c"/>
                    <v:stroke color="#3465a4" joinstyle="round" endcap="flat"/>
                    <w10:wrap type="topAndBottom"/>
                  </v:shape>
                  <v:shape id="shape_0" stroked="f" o:allowincell="f" style="position:absolute;left:8320;top:2984;width:284;height:153;mso-wrap-style:none;v-text-anchor:middle;mso-position-horizontal-relative:page" type="_x0000_t75">
                    <v:imagedata r:id="rId87" o:detectmouseclick="t"/>
                    <v:stroke color="#3465a4" joinstyle="round" endcap="flat"/>
                    <w10:wrap type="topAndBottom"/>
                  </v:shape>
                  <v:shape id="shape_0" stroked="f" o:allowincell="f" style="position:absolute;left:8607;top:2987;width:127;height:113;mso-wrap-style:none;v-text-anchor:middle;mso-position-horizontal-relative:page" type="_x0000_t75">
                    <v:imagedata r:id="rId88" o:detectmouseclick="t"/>
                    <v:stroke color="#3465a4" joinstyle="round" endcap="flat"/>
                    <w10:wrap type="topAndBottom"/>
                  </v:shape>
                  <v:shape id="shape_0" stroked="f" o:allowincell="f" style="position:absolute;left:9022;top:2984;width:284;height:153;mso-wrap-style:none;v-text-anchor:middle;mso-position-horizontal-relative:page" type="_x0000_t75">
                    <v:imagedata r:id="rId89" o:detectmouseclick="t"/>
                    <v:stroke color="#3465a4" joinstyle="round" endcap="flat"/>
                    <w10:wrap type="topAndBottom"/>
                  </v:shape>
                  <v:shape id="shape_0" stroked="f" o:allowincell="f" style="position:absolute;left:9310;top:2987;width:126;height:115;mso-wrap-style:none;v-text-anchor:middle;mso-position-horizontal-relative:page" type="_x0000_t75">
                    <v:imagedata r:id="rId90" o:detectmouseclick="t"/>
                    <v:stroke color="#3465a4" joinstyle="round" endcap="flat"/>
                    <w10:wrap type="topAndBottom"/>
                  </v:shape>
                  <v:shape id="shape_0" stroked="f" o:allowincell="f" style="position:absolute;left:9726;top:2984;width:284;height:153;mso-wrap-style:none;v-text-anchor:middle;mso-position-horizontal-relative:page" type="_x0000_t75">
                    <v:imagedata r:id="rId91" o:detectmouseclick="t"/>
                    <v:stroke color="#3465a4" joinstyle="round" endcap="flat"/>
                    <w10:wrap type="topAndBottom"/>
                  </v:shape>
                </v:group>
                <v:group id="shape_0" style="position:absolute;left:9260;top:3366;width:81;height:2">
                  <v:shape id="shape_0" coordorigin="9260,3228" coordsize="81,0" path="m9260,3228l9341,3228e" stroked="t" o:allowincell="f" style="position:absolute;left:9260;top:3367;width:15;height:0;mso-wrap-style:none;v-text-anchor:middle;mso-position-horizontal-relative:page">
                    <v:fill o:detectmouseclick="t" on="false"/>
                    <v:stroke color="#3176aa" weight="15120" joinstyle="round" endcap="flat"/>
                    <w10:wrap type="topAndBottom"/>
                  </v:shape>
                  <v:shape id="shape_0" stroked="f" o:allowincell="f" style="position:absolute;left:9286;top:3366;width:53;height:1;mso-wrap-style:none;v-text-anchor:middle;mso-position-horizontal-relative:page" type="_x0000_t75">
                    <v:imagedata r:id="rId92" o:detectmouseclick="t"/>
                    <v:stroke color="#3465a4" joinstyle="round" endcap="flat"/>
                    <w10:wrap type="topAndBottom"/>
                  </v:shape>
                </v:group>
              </v:group>
            </w:pict>
          </mc:Fallback>
        </mc:AlternateContent>
      </w:r>
    </w:p>
    <w:p>
      <w:pPr>
        <w:pStyle w:val="Normal"/>
        <w:spacing w:before="1" w:after="0"/>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ind w:left="2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725795" cy="844550"/>
                <wp:effectExtent l="0" t="0" r="0" b="0"/>
                <wp:docPr id="39" name=""/>
                <a:graphic xmlns:a="http://schemas.openxmlformats.org/drawingml/2006/main">
                  <a:graphicData uri="http://schemas.microsoft.com/office/word/2010/wordprocessingGroup">
                    <wpg:wgp>
                      <wpg:cNvGrpSpPr/>
                      <wpg:grpSpPr>
                        <a:xfrm>
                          <a:off x="0" y="0"/>
                          <a:ext cx="5725800" cy="844560"/>
                          <a:chOff x="0" y="0"/>
                          <a:chExt cx="5725800" cy="844560"/>
                        </a:xfrm>
                      </wpg:grpSpPr>
                      <pic:pic xmlns:pic="http://schemas.openxmlformats.org/drawingml/2006/picture">
                        <pic:nvPicPr>
                          <pic:cNvPr id="30" name="" descr=""/>
                          <pic:cNvPicPr/>
                        </pic:nvPicPr>
                        <pic:blipFill>
                          <a:blip r:embed="rId93"/>
                          <a:stretch/>
                        </pic:blipFill>
                        <pic:spPr>
                          <a:xfrm>
                            <a:off x="1502280" y="0"/>
                            <a:ext cx="831240" cy="184680"/>
                          </a:xfrm>
                          <a:prstGeom prst="rect">
                            <a:avLst/>
                          </a:prstGeom>
                          <a:ln w="0">
                            <a:noFill/>
                          </a:ln>
                        </pic:spPr>
                      </pic:pic>
                      <pic:pic xmlns:pic="http://schemas.openxmlformats.org/drawingml/2006/picture">
                        <pic:nvPicPr>
                          <pic:cNvPr id="31" name="" descr=""/>
                          <pic:cNvPicPr/>
                        </pic:nvPicPr>
                        <pic:blipFill>
                          <a:blip r:embed="rId94"/>
                          <a:stretch/>
                        </pic:blipFill>
                        <pic:spPr>
                          <a:xfrm>
                            <a:off x="2335680" y="3960"/>
                            <a:ext cx="150480" cy="138960"/>
                          </a:xfrm>
                          <a:prstGeom prst="rect">
                            <a:avLst/>
                          </a:prstGeom>
                          <a:ln w="0">
                            <a:noFill/>
                          </a:ln>
                        </pic:spPr>
                      </pic:pic>
                      <wpg:grpSp>
                        <wpg:cNvGrpSpPr/>
                        <wpg:grpSpPr>
                          <a:xfrm>
                            <a:off x="0" y="189720"/>
                            <a:ext cx="68760" cy="235080"/>
                          </a:xfrm>
                        </wpg:grpSpPr>
                        <wps:wsp>
                          <wps:cNvSpPr/>
                          <wps:spPr>
                            <a:xfrm>
                              <a:off x="0" y="0"/>
                              <a:ext cx="68760" cy="235080"/>
                            </a:xfrm>
                            <a:custGeom>
                              <a:avLst/>
                              <a:gdLst/>
                              <a:ahLst/>
                              <a:rect l="l" t="t" r="r" b="b"/>
                              <a:pathLst>
                                <a:path w="108" h="370">
                                  <a:moveTo>
                                    <a:pt x="0" y="668"/>
                                  </a:moveTo>
                                  <a:lnTo>
                                    <a:pt x="108" y="668"/>
                                  </a:lnTo>
                                  <a:lnTo>
                                    <a:pt x="108" y="299"/>
                                  </a:lnTo>
                                  <a:lnTo>
                                    <a:pt x="0" y="299"/>
                                  </a:lnTo>
                                  <a:lnTo>
                                    <a:pt x="0" y="668"/>
                                  </a:lnTo>
                                  <a:close/>
                                </a:path>
                              </a:pathLst>
                            </a:custGeom>
                            <a:solidFill>
                              <a:srgbClr val="cedae3"/>
                            </a:solidFill>
                            <a:ln w="0">
                              <a:noFill/>
                            </a:ln>
                          </wps:spPr>
                          <wps:style>
                            <a:lnRef idx="0"/>
                            <a:fillRef idx="0"/>
                            <a:effectRef idx="0"/>
                            <a:fontRef idx="minor"/>
                          </wps:style>
                          <wps:bodyPr/>
                        </wps:wsp>
                      </wpg:grpSp>
                      <wpg:grpSp>
                        <wpg:cNvGrpSpPr/>
                        <wpg:grpSpPr>
                          <a:xfrm>
                            <a:off x="1362600" y="189720"/>
                            <a:ext cx="68760" cy="235080"/>
                          </a:xfrm>
                        </wpg:grpSpPr>
                        <wps:wsp>
                          <wps:cNvSpPr/>
                          <wps:spPr>
                            <a:xfrm>
                              <a:off x="0" y="0"/>
                              <a:ext cx="68760" cy="235080"/>
                            </a:xfrm>
                            <a:custGeom>
                              <a:avLst/>
                              <a:gdLst/>
                              <a:ahLst/>
                              <a:rect l="l" t="t" r="r" b="b"/>
                              <a:pathLst>
                                <a:path w="108" h="370">
                                  <a:moveTo>
                                    <a:pt x="2146" y="668"/>
                                  </a:moveTo>
                                  <a:lnTo>
                                    <a:pt x="2254" y="668"/>
                                  </a:lnTo>
                                  <a:lnTo>
                                    <a:pt x="2254" y="299"/>
                                  </a:lnTo>
                                  <a:lnTo>
                                    <a:pt x="2146" y="299"/>
                                  </a:lnTo>
                                  <a:lnTo>
                                    <a:pt x="2146" y="668"/>
                                  </a:lnTo>
                                  <a:close/>
                                </a:path>
                              </a:pathLst>
                            </a:custGeom>
                            <a:solidFill>
                              <a:srgbClr val="cedae3"/>
                            </a:solidFill>
                            <a:ln w="0">
                              <a:noFill/>
                            </a:ln>
                          </wps:spPr>
                          <wps:style>
                            <a:lnRef idx="0"/>
                            <a:fillRef idx="0"/>
                            <a:effectRef idx="0"/>
                            <a:fontRef idx="minor"/>
                          </wps:style>
                          <wps:bodyPr/>
                        </wps:wsp>
                      </wpg:grpSp>
                      <wpg:grpSp>
                        <wpg:cNvGrpSpPr/>
                        <wpg:grpSpPr>
                          <a:xfrm>
                            <a:off x="0" y="424080"/>
                            <a:ext cx="1431360" cy="233640"/>
                          </a:xfrm>
                        </wpg:grpSpPr>
                        <wps:wsp>
                          <wps:cNvSpPr/>
                          <wps:spPr>
                            <a:xfrm>
                              <a:off x="0" y="0"/>
                              <a:ext cx="1431360" cy="233640"/>
                            </a:xfrm>
                            <a:custGeom>
                              <a:avLst/>
                              <a:gdLst/>
                              <a:ahLst/>
                              <a:rect l="l" t="t" r="r" b="b"/>
                              <a:pathLst>
                                <a:path w="2254" h="368">
                                  <a:moveTo>
                                    <a:pt x="0" y="1035"/>
                                  </a:moveTo>
                                  <a:lnTo>
                                    <a:pt x="2254" y="1035"/>
                                  </a:lnTo>
                                  <a:lnTo>
                                    <a:pt x="2254" y="668"/>
                                  </a:lnTo>
                                  <a:lnTo>
                                    <a:pt x="0" y="668"/>
                                  </a:lnTo>
                                  <a:lnTo>
                                    <a:pt x="0" y="1035"/>
                                  </a:lnTo>
                                  <a:close/>
                                </a:path>
                              </a:pathLst>
                            </a:custGeom>
                            <a:solidFill>
                              <a:srgbClr val="cedae3"/>
                            </a:solidFill>
                            <a:ln w="0">
                              <a:noFill/>
                            </a:ln>
                          </wps:spPr>
                          <wps:style>
                            <a:lnRef idx="0"/>
                            <a:fillRef idx="0"/>
                            <a:effectRef idx="0"/>
                            <a:fontRef idx="minor"/>
                          </wps:style>
                          <wps:bodyPr/>
                        </wps:wsp>
                      </wpg:grpSp>
                      <wpg:grpSp>
                        <wpg:cNvGrpSpPr/>
                        <wpg:grpSpPr>
                          <a:xfrm>
                            <a:off x="68760" y="189720"/>
                            <a:ext cx="1294200" cy="235080"/>
                          </a:xfrm>
                        </wpg:grpSpPr>
                        <wps:wsp>
                          <wps:cNvSpPr/>
                          <wps:spPr>
                            <a:xfrm>
                              <a:off x="0" y="0"/>
                              <a:ext cx="1294200" cy="235080"/>
                            </a:xfrm>
                            <a:custGeom>
                              <a:avLst/>
                              <a:gdLst/>
                              <a:ahLst/>
                              <a:rect l="l" t="t" r="r" b="b"/>
                              <a:pathLst>
                                <a:path w="2038" h="370">
                                  <a:moveTo>
                                    <a:pt x="108" y="668"/>
                                  </a:moveTo>
                                  <a:lnTo>
                                    <a:pt x="2146" y="668"/>
                                  </a:lnTo>
                                  <a:lnTo>
                                    <a:pt x="2146" y="299"/>
                                  </a:lnTo>
                                  <a:lnTo>
                                    <a:pt x="108" y="299"/>
                                  </a:lnTo>
                                  <a:lnTo>
                                    <a:pt x="108" y="668"/>
                                  </a:lnTo>
                                  <a:close/>
                                </a:path>
                              </a:pathLst>
                            </a:custGeom>
                            <a:solidFill>
                              <a:srgbClr val="cedae3"/>
                            </a:solidFill>
                            <a:ln w="0">
                              <a:noFill/>
                            </a:ln>
                          </wps:spPr>
                          <wps:style>
                            <a:lnRef idx="0"/>
                            <a:fillRef idx="0"/>
                            <a:effectRef idx="0"/>
                            <a:fontRef idx="minor"/>
                          </wps:style>
                          <wps:bodyPr/>
                        </wps:wsp>
                      </wpg:grpSp>
                      <wpg:grpSp>
                        <wpg:cNvGrpSpPr/>
                        <wpg:grpSpPr>
                          <a:xfrm>
                            <a:off x="70560" y="241200"/>
                            <a:ext cx="626760" cy="181440"/>
                          </a:xfrm>
                        </wpg:grpSpPr>
                        <wps:wsp>
                          <wps:cNvSpPr/>
                          <wps:spPr>
                            <a:xfrm>
                              <a:off x="0" y="0"/>
                              <a:ext cx="626760" cy="181440"/>
                            </a:xfrm>
                            <a:custGeom>
                              <a:avLst/>
                              <a:gdLst/>
                              <a:ahLst/>
                              <a:rect l="l" t="t" r="r" b="b"/>
                              <a:pathLst>
                                <a:path w="987" h="286">
                                  <a:moveTo>
                                    <a:pt x="203" y="385"/>
                                  </a:moveTo>
                                  <a:lnTo>
                                    <a:pt x="111" y="385"/>
                                  </a:lnTo>
                                  <a:lnTo>
                                    <a:pt x="111" y="390"/>
                                  </a:lnTo>
                                  <a:lnTo>
                                    <a:pt x="118" y="391"/>
                                  </a:lnTo>
                                  <a:lnTo>
                                    <a:pt x="122" y="393"/>
                                  </a:lnTo>
                                  <a:lnTo>
                                    <a:pt x="125" y="397"/>
                                  </a:lnTo>
                                  <a:lnTo>
                                    <a:pt x="128" y="400"/>
                                  </a:lnTo>
                                  <a:lnTo>
                                    <a:pt x="133" y="411"/>
                                  </a:lnTo>
                                  <a:lnTo>
                                    <a:pt x="210" y="601"/>
                                  </a:lnTo>
                                  <a:lnTo>
                                    <a:pt x="215" y="601"/>
                                  </a:lnTo>
                                  <a:lnTo>
                                    <a:pt x="246" y="529"/>
                                  </a:lnTo>
                                  <a:lnTo>
                                    <a:pt x="233" y="529"/>
                                  </a:lnTo>
                                  <a:lnTo>
                                    <a:pt x="192" y="426"/>
                                  </a:lnTo>
                                  <a:lnTo>
                                    <a:pt x="187" y="414"/>
                                  </a:lnTo>
                                  <a:lnTo>
                                    <a:pt x="184" y="405"/>
                                  </a:lnTo>
                                  <a:lnTo>
                                    <a:pt x="184" y="398"/>
                                  </a:lnTo>
                                  <a:lnTo>
                                    <a:pt x="185" y="395"/>
                                  </a:lnTo>
                                  <a:lnTo>
                                    <a:pt x="188" y="393"/>
                                  </a:lnTo>
                                  <a:lnTo>
                                    <a:pt x="190" y="391"/>
                                  </a:lnTo>
                                  <a:lnTo>
                                    <a:pt x="195" y="390"/>
                                  </a:lnTo>
                                  <a:lnTo>
                                    <a:pt x="203" y="390"/>
                                  </a:lnTo>
                                  <a:lnTo>
                                    <a:pt x="203" y="385"/>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325" y="463"/>
                                  </a:moveTo>
                                  <a:lnTo>
                                    <a:pt x="273" y="463"/>
                                  </a:lnTo>
                                  <a:lnTo>
                                    <a:pt x="326" y="601"/>
                                  </a:lnTo>
                                  <a:lnTo>
                                    <a:pt x="331" y="601"/>
                                  </a:lnTo>
                                  <a:lnTo>
                                    <a:pt x="361" y="524"/>
                                  </a:lnTo>
                                  <a:lnTo>
                                    <a:pt x="348" y="524"/>
                                  </a:lnTo>
                                  <a:lnTo>
                                    <a:pt x="325" y="463"/>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325" y="385"/>
                                  </a:moveTo>
                                  <a:lnTo>
                                    <a:pt x="224" y="385"/>
                                  </a:lnTo>
                                  <a:lnTo>
                                    <a:pt x="224" y="390"/>
                                  </a:lnTo>
                                  <a:lnTo>
                                    <a:pt x="230" y="390"/>
                                  </a:lnTo>
                                  <a:lnTo>
                                    <a:pt x="235" y="391"/>
                                  </a:lnTo>
                                  <a:lnTo>
                                    <a:pt x="238" y="393"/>
                                  </a:lnTo>
                                  <a:lnTo>
                                    <a:pt x="242" y="394"/>
                                  </a:lnTo>
                                  <a:lnTo>
                                    <a:pt x="245" y="397"/>
                                  </a:lnTo>
                                  <a:lnTo>
                                    <a:pt x="250" y="406"/>
                                  </a:lnTo>
                                  <a:lnTo>
                                    <a:pt x="254" y="414"/>
                                  </a:lnTo>
                                  <a:lnTo>
                                    <a:pt x="259" y="426"/>
                                  </a:lnTo>
                                  <a:lnTo>
                                    <a:pt x="267" y="448"/>
                                  </a:lnTo>
                                  <a:lnTo>
                                    <a:pt x="233" y="529"/>
                                  </a:lnTo>
                                  <a:lnTo>
                                    <a:pt x="246" y="529"/>
                                  </a:lnTo>
                                  <a:lnTo>
                                    <a:pt x="273" y="463"/>
                                  </a:lnTo>
                                  <a:lnTo>
                                    <a:pt x="325" y="463"/>
                                  </a:lnTo>
                                  <a:lnTo>
                                    <a:pt x="310" y="424"/>
                                  </a:lnTo>
                                  <a:lnTo>
                                    <a:pt x="305" y="411"/>
                                  </a:lnTo>
                                  <a:lnTo>
                                    <a:pt x="303" y="404"/>
                                  </a:lnTo>
                                  <a:lnTo>
                                    <a:pt x="303" y="399"/>
                                  </a:lnTo>
                                  <a:lnTo>
                                    <a:pt x="303" y="397"/>
                                  </a:lnTo>
                                  <a:lnTo>
                                    <a:pt x="306" y="394"/>
                                  </a:lnTo>
                                  <a:lnTo>
                                    <a:pt x="308" y="393"/>
                                  </a:lnTo>
                                  <a:lnTo>
                                    <a:pt x="310" y="392"/>
                                  </a:lnTo>
                                  <a:lnTo>
                                    <a:pt x="313" y="391"/>
                                  </a:lnTo>
                                  <a:lnTo>
                                    <a:pt x="318" y="390"/>
                                  </a:lnTo>
                                  <a:lnTo>
                                    <a:pt x="325" y="390"/>
                                  </a:lnTo>
                                  <a:lnTo>
                                    <a:pt x="325" y="385"/>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424" y="385"/>
                                  </a:moveTo>
                                  <a:lnTo>
                                    <a:pt x="370" y="385"/>
                                  </a:lnTo>
                                  <a:lnTo>
                                    <a:pt x="370" y="390"/>
                                  </a:lnTo>
                                  <a:lnTo>
                                    <a:pt x="378" y="390"/>
                                  </a:lnTo>
                                  <a:lnTo>
                                    <a:pt x="383" y="392"/>
                                  </a:lnTo>
                                  <a:lnTo>
                                    <a:pt x="389" y="397"/>
                                  </a:lnTo>
                                  <a:lnTo>
                                    <a:pt x="391" y="400"/>
                                  </a:lnTo>
                                  <a:lnTo>
                                    <a:pt x="391" y="407"/>
                                  </a:lnTo>
                                  <a:lnTo>
                                    <a:pt x="390" y="410"/>
                                  </a:lnTo>
                                  <a:lnTo>
                                    <a:pt x="389" y="414"/>
                                  </a:lnTo>
                                  <a:lnTo>
                                    <a:pt x="389" y="417"/>
                                  </a:lnTo>
                                  <a:lnTo>
                                    <a:pt x="386" y="424"/>
                                  </a:lnTo>
                                  <a:lnTo>
                                    <a:pt x="383" y="433"/>
                                  </a:lnTo>
                                  <a:lnTo>
                                    <a:pt x="348" y="524"/>
                                  </a:lnTo>
                                  <a:lnTo>
                                    <a:pt x="361" y="524"/>
                                  </a:lnTo>
                                  <a:lnTo>
                                    <a:pt x="398" y="427"/>
                                  </a:lnTo>
                                  <a:lnTo>
                                    <a:pt x="403" y="412"/>
                                  </a:lnTo>
                                  <a:lnTo>
                                    <a:pt x="424" y="390"/>
                                  </a:lnTo>
                                  <a:lnTo>
                                    <a:pt x="424" y="385"/>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506" y="446"/>
                                  </a:moveTo>
                                  <a:lnTo>
                                    <a:pt x="451" y="479"/>
                                  </a:lnTo>
                                  <a:lnTo>
                                    <a:pt x="440" y="526"/>
                                  </a:lnTo>
                                  <a:lnTo>
                                    <a:pt x="440" y="534"/>
                                  </a:lnTo>
                                  <a:lnTo>
                                    <a:pt x="470" y="592"/>
                                  </a:lnTo>
                                  <a:lnTo>
                                    <a:pt x="502" y="600"/>
                                  </a:lnTo>
                                  <a:lnTo>
                                    <a:pt x="515" y="600"/>
                                  </a:lnTo>
                                  <a:lnTo>
                                    <a:pt x="549" y="577"/>
                                  </a:lnTo>
                                  <a:lnTo>
                                    <a:pt x="513" y="577"/>
                                  </a:lnTo>
                                  <a:lnTo>
                                    <a:pt x="504" y="572"/>
                                  </a:lnTo>
                                  <a:lnTo>
                                    <a:pt x="481" y="518"/>
                                  </a:lnTo>
                                  <a:lnTo>
                                    <a:pt x="562" y="518"/>
                                  </a:lnTo>
                                  <a:lnTo>
                                    <a:pt x="561" y="508"/>
                                  </a:lnTo>
                                  <a:lnTo>
                                    <a:pt x="561" y="508"/>
                                  </a:lnTo>
                                  <a:lnTo>
                                    <a:pt x="481" y="508"/>
                                  </a:lnTo>
                                  <a:lnTo>
                                    <a:pt x="481" y="486"/>
                                  </a:lnTo>
                                  <a:lnTo>
                                    <a:pt x="484" y="474"/>
                                  </a:lnTo>
                                  <a:lnTo>
                                    <a:pt x="493" y="459"/>
                                  </a:lnTo>
                                  <a:lnTo>
                                    <a:pt x="498" y="456"/>
                                  </a:lnTo>
                                  <a:lnTo>
                                    <a:pt x="535" y="456"/>
                                  </a:lnTo>
                                  <a:lnTo>
                                    <a:pt x="533" y="454"/>
                                  </a:lnTo>
                                  <a:lnTo>
                                    <a:pt x="526" y="451"/>
                                  </a:lnTo>
                                  <a:lnTo>
                                    <a:pt x="520" y="448"/>
                                  </a:lnTo>
                                  <a:lnTo>
                                    <a:pt x="513" y="447"/>
                                  </a:lnTo>
                                  <a:lnTo>
                                    <a:pt x="506" y="446"/>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556" y="553"/>
                                  </a:moveTo>
                                  <a:lnTo>
                                    <a:pt x="550" y="562"/>
                                  </a:lnTo>
                                  <a:lnTo>
                                    <a:pt x="545" y="568"/>
                                  </a:lnTo>
                                  <a:lnTo>
                                    <a:pt x="535" y="575"/>
                                  </a:lnTo>
                                  <a:lnTo>
                                    <a:pt x="529" y="577"/>
                                  </a:lnTo>
                                  <a:lnTo>
                                    <a:pt x="549" y="577"/>
                                  </a:lnTo>
                                  <a:lnTo>
                                    <a:pt x="552" y="573"/>
                                  </a:lnTo>
                                  <a:lnTo>
                                    <a:pt x="557" y="565"/>
                                  </a:lnTo>
                                  <a:lnTo>
                                    <a:pt x="562" y="556"/>
                                  </a:lnTo>
                                  <a:lnTo>
                                    <a:pt x="556" y="553"/>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535" y="456"/>
                                  </a:moveTo>
                                  <a:lnTo>
                                    <a:pt x="507" y="456"/>
                                  </a:lnTo>
                                  <a:lnTo>
                                    <a:pt x="510" y="457"/>
                                  </a:lnTo>
                                  <a:lnTo>
                                    <a:pt x="512" y="459"/>
                                  </a:lnTo>
                                  <a:lnTo>
                                    <a:pt x="523" y="491"/>
                                  </a:lnTo>
                                  <a:lnTo>
                                    <a:pt x="523" y="508"/>
                                  </a:lnTo>
                                  <a:lnTo>
                                    <a:pt x="561" y="508"/>
                                  </a:lnTo>
                                  <a:lnTo>
                                    <a:pt x="538" y="459"/>
                                  </a:lnTo>
                                  <a:lnTo>
                                    <a:pt x="535" y="456"/>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621" y="380"/>
                                  </a:moveTo>
                                  <a:lnTo>
                                    <a:pt x="608" y="380"/>
                                  </a:lnTo>
                                  <a:lnTo>
                                    <a:pt x="602" y="382"/>
                                  </a:lnTo>
                                  <a:lnTo>
                                    <a:pt x="593" y="392"/>
                                  </a:lnTo>
                                  <a:lnTo>
                                    <a:pt x="591" y="397"/>
                                  </a:lnTo>
                                  <a:lnTo>
                                    <a:pt x="591" y="411"/>
                                  </a:lnTo>
                                  <a:lnTo>
                                    <a:pt x="593" y="416"/>
                                  </a:lnTo>
                                  <a:lnTo>
                                    <a:pt x="602" y="426"/>
                                  </a:lnTo>
                                  <a:lnTo>
                                    <a:pt x="608" y="428"/>
                                  </a:lnTo>
                                  <a:lnTo>
                                    <a:pt x="621" y="428"/>
                                  </a:lnTo>
                                  <a:lnTo>
                                    <a:pt x="627" y="426"/>
                                  </a:lnTo>
                                  <a:lnTo>
                                    <a:pt x="636" y="416"/>
                                  </a:lnTo>
                                  <a:lnTo>
                                    <a:pt x="639" y="411"/>
                                  </a:lnTo>
                                  <a:lnTo>
                                    <a:pt x="639" y="397"/>
                                  </a:lnTo>
                                  <a:lnTo>
                                    <a:pt x="636" y="392"/>
                                  </a:lnTo>
                                  <a:lnTo>
                                    <a:pt x="627" y="382"/>
                                  </a:lnTo>
                                  <a:lnTo>
                                    <a:pt x="621" y="380"/>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637" y="450"/>
                                  </a:moveTo>
                                  <a:lnTo>
                                    <a:pt x="575" y="450"/>
                                  </a:lnTo>
                                  <a:lnTo>
                                    <a:pt x="575" y="456"/>
                                  </a:lnTo>
                                  <a:lnTo>
                                    <a:pt x="582" y="456"/>
                                  </a:lnTo>
                                  <a:lnTo>
                                    <a:pt x="587" y="458"/>
                                  </a:lnTo>
                                  <a:lnTo>
                                    <a:pt x="589" y="461"/>
                                  </a:lnTo>
                                  <a:lnTo>
                                    <a:pt x="592" y="464"/>
                                  </a:lnTo>
                                  <a:lnTo>
                                    <a:pt x="593" y="470"/>
                                  </a:lnTo>
                                  <a:lnTo>
                                    <a:pt x="593" y="576"/>
                                  </a:lnTo>
                                  <a:lnTo>
                                    <a:pt x="592" y="583"/>
                                  </a:lnTo>
                                  <a:lnTo>
                                    <a:pt x="586" y="589"/>
                                  </a:lnTo>
                                  <a:lnTo>
                                    <a:pt x="582" y="591"/>
                                  </a:lnTo>
                                  <a:lnTo>
                                    <a:pt x="575" y="591"/>
                                  </a:lnTo>
                                  <a:lnTo>
                                    <a:pt x="575" y="596"/>
                                  </a:lnTo>
                                  <a:lnTo>
                                    <a:pt x="654" y="596"/>
                                  </a:lnTo>
                                  <a:lnTo>
                                    <a:pt x="654" y="591"/>
                                  </a:lnTo>
                                  <a:lnTo>
                                    <a:pt x="647" y="590"/>
                                  </a:lnTo>
                                  <a:lnTo>
                                    <a:pt x="643" y="589"/>
                                  </a:lnTo>
                                  <a:lnTo>
                                    <a:pt x="640" y="586"/>
                                  </a:lnTo>
                                  <a:lnTo>
                                    <a:pt x="638" y="583"/>
                                  </a:lnTo>
                                  <a:lnTo>
                                    <a:pt x="637" y="576"/>
                                  </a:lnTo>
                                  <a:lnTo>
                                    <a:pt x="637" y="450"/>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742" y="446"/>
                                  </a:moveTo>
                                  <a:lnTo>
                                    <a:pt x="732" y="446"/>
                                  </a:lnTo>
                                  <a:lnTo>
                                    <a:pt x="723" y="447"/>
                                  </a:lnTo>
                                  <a:lnTo>
                                    <a:pt x="672" y="483"/>
                                  </a:lnTo>
                                  <a:lnTo>
                                    <a:pt x="670" y="499"/>
                                  </a:lnTo>
                                  <a:lnTo>
                                    <a:pt x="670" y="510"/>
                                  </a:lnTo>
                                  <a:lnTo>
                                    <a:pt x="673" y="519"/>
                                  </a:lnTo>
                                  <a:lnTo>
                                    <a:pt x="685" y="536"/>
                                  </a:lnTo>
                                  <a:lnTo>
                                    <a:pt x="695" y="543"/>
                                  </a:lnTo>
                                  <a:lnTo>
                                    <a:pt x="709" y="548"/>
                                  </a:lnTo>
                                  <a:lnTo>
                                    <a:pt x="697" y="553"/>
                                  </a:lnTo>
                                  <a:lnTo>
                                    <a:pt x="689" y="559"/>
                                  </a:lnTo>
                                  <a:lnTo>
                                    <a:pt x="683" y="565"/>
                                  </a:lnTo>
                                  <a:lnTo>
                                    <a:pt x="678" y="572"/>
                                  </a:lnTo>
                                  <a:lnTo>
                                    <a:pt x="675" y="579"/>
                                  </a:lnTo>
                                  <a:lnTo>
                                    <a:pt x="675" y="598"/>
                                  </a:lnTo>
                                  <a:lnTo>
                                    <a:pt x="682" y="608"/>
                                  </a:lnTo>
                                  <a:lnTo>
                                    <a:pt x="695" y="614"/>
                                  </a:lnTo>
                                  <a:lnTo>
                                    <a:pt x="685" y="617"/>
                                  </a:lnTo>
                                  <a:lnTo>
                                    <a:pt x="679" y="620"/>
                                  </a:lnTo>
                                  <a:lnTo>
                                    <a:pt x="675" y="624"/>
                                  </a:lnTo>
                                  <a:lnTo>
                                    <a:pt x="671" y="628"/>
                                  </a:lnTo>
                                  <a:lnTo>
                                    <a:pt x="670" y="632"/>
                                  </a:lnTo>
                                  <a:lnTo>
                                    <a:pt x="670" y="642"/>
                                  </a:lnTo>
                                  <a:lnTo>
                                    <a:pt x="723" y="665"/>
                                  </a:lnTo>
                                  <a:lnTo>
                                    <a:pt x="736" y="665"/>
                                  </a:lnTo>
                                  <a:lnTo>
                                    <a:pt x="791" y="654"/>
                                  </a:lnTo>
                                  <a:lnTo>
                                    <a:pt x="723" y="654"/>
                                  </a:lnTo>
                                  <a:lnTo>
                                    <a:pt x="711" y="652"/>
                                  </a:lnTo>
                                  <a:lnTo>
                                    <a:pt x="699" y="644"/>
                                  </a:lnTo>
                                  <a:lnTo>
                                    <a:pt x="696" y="639"/>
                                  </a:lnTo>
                                  <a:lnTo>
                                    <a:pt x="696" y="628"/>
                                  </a:lnTo>
                                  <a:lnTo>
                                    <a:pt x="699" y="624"/>
                                  </a:lnTo>
                                  <a:lnTo>
                                    <a:pt x="705" y="621"/>
                                  </a:lnTo>
                                  <a:lnTo>
                                    <a:pt x="708" y="619"/>
                                  </a:lnTo>
                                  <a:lnTo>
                                    <a:pt x="715" y="618"/>
                                  </a:lnTo>
                                  <a:lnTo>
                                    <a:pt x="812" y="618"/>
                                  </a:lnTo>
                                  <a:lnTo>
                                    <a:pt x="812" y="604"/>
                                  </a:lnTo>
                                  <a:lnTo>
                                    <a:pt x="761" y="580"/>
                                  </a:lnTo>
                                  <a:lnTo>
                                    <a:pt x="715" y="580"/>
                                  </a:lnTo>
                                  <a:lnTo>
                                    <a:pt x="711" y="579"/>
                                  </a:lnTo>
                                  <a:lnTo>
                                    <a:pt x="705" y="574"/>
                                  </a:lnTo>
                                  <a:lnTo>
                                    <a:pt x="704" y="571"/>
                                  </a:lnTo>
                                  <a:lnTo>
                                    <a:pt x="704" y="563"/>
                                  </a:lnTo>
                                  <a:lnTo>
                                    <a:pt x="705" y="559"/>
                                  </a:lnTo>
                                  <a:lnTo>
                                    <a:pt x="708" y="556"/>
                                  </a:lnTo>
                                  <a:lnTo>
                                    <a:pt x="711" y="553"/>
                                  </a:lnTo>
                                  <a:lnTo>
                                    <a:pt x="715" y="551"/>
                                  </a:lnTo>
                                  <a:lnTo>
                                    <a:pt x="750" y="551"/>
                                  </a:lnTo>
                                  <a:lnTo>
                                    <a:pt x="755" y="550"/>
                                  </a:lnTo>
                                  <a:lnTo>
                                    <a:pt x="771" y="543"/>
                                  </a:lnTo>
                                  <a:lnTo>
                                    <a:pt x="729" y="543"/>
                                  </a:lnTo>
                                  <a:lnTo>
                                    <a:pt x="724" y="540"/>
                                  </a:lnTo>
                                  <a:lnTo>
                                    <a:pt x="715" y="529"/>
                                  </a:lnTo>
                                  <a:lnTo>
                                    <a:pt x="713" y="518"/>
                                  </a:lnTo>
                                  <a:lnTo>
                                    <a:pt x="713" y="484"/>
                                  </a:lnTo>
                                  <a:lnTo>
                                    <a:pt x="715" y="471"/>
                                  </a:lnTo>
                                  <a:lnTo>
                                    <a:pt x="724" y="459"/>
                                  </a:lnTo>
                                  <a:lnTo>
                                    <a:pt x="729" y="456"/>
                                  </a:lnTo>
                                  <a:lnTo>
                                    <a:pt x="811" y="456"/>
                                  </a:lnTo>
                                  <a:lnTo>
                                    <a:pt x="811" y="452"/>
                                  </a:lnTo>
                                  <a:lnTo>
                                    <a:pt x="762" y="452"/>
                                  </a:lnTo>
                                  <a:lnTo>
                                    <a:pt x="752" y="448"/>
                                  </a:lnTo>
                                  <a:lnTo>
                                    <a:pt x="742" y="446"/>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812" y="618"/>
                                  </a:moveTo>
                                  <a:lnTo>
                                    <a:pt x="726" y="618"/>
                                  </a:lnTo>
                                  <a:lnTo>
                                    <a:pt x="737" y="618"/>
                                  </a:lnTo>
                                  <a:lnTo>
                                    <a:pt x="747" y="618"/>
                                  </a:lnTo>
                                  <a:lnTo>
                                    <a:pt x="786" y="630"/>
                                  </a:lnTo>
                                  <a:lnTo>
                                    <a:pt x="786" y="639"/>
                                  </a:lnTo>
                                  <a:lnTo>
                                    <a:pt x="782" y="645"/>
                                  </a:lnTo>
                                  <a:lnTo>
                                    <a:pt x="765" y="652"/>
                                  </a:lnTo>
                                  <a:lnTo>
                                    <a:pt x="754" y="654"/>
                                  </a:lnTo>
                                  <a:lnTo>
                                    <a:pt x="791" y="654"/>
                                  </a:lnTo>
                                  <a:lnTo>
                                    <a:pt x="791" y="654"/>
                                  </a:lnTo>
                                  <a:lnTo>
                                    <a:pt x="798" y="649"/>
                                  </a:lnTo>
                                  <a:lnTo>
                                    <a:pt x="804" y="642"/>
                                  </a:lnTo>
                                  <a:lnTo>
                                    <a:pt x="809" y="634"/>
                                  </a:lnTo>
                                  <a:lnTo>
                                    <a:pt x="812" y="626"/>
                                  </a:lnTo>
                                  <a:lnTo>
                                    <a:pt x="812" y="618"/>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749" y="580"/>
                                  </a:moveTo>
                                  <a:lnTo>
                                    <a:pt x="722" y="580"/>
                                  </a:lnTo>
                                  <a:lnTo>
                                    <a:pt x="761" y="580"/>
                                  </a:lnTo>
                                  <a:lnTo>
                                    <a:pt x="759" y="580"/>
                                  </a:lnTo>
                                  <a:lnTo>
                                    <a:pt x="749" y="580"/>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750" y="551"/>
                                  </a:moveTo>
                                  <a:lnTo>
                                    <a:pt x="720" y="551"/>
                                  </a:lnTo>
                                  <a:lnTo>
                                    <a:pt x="738" y="552"/>
                                  </a:lnTo>
                                  <a:lnTo>
                                    <a:pt x="746" y="552"/>
                                  </a:lnTo>
                                  <a:lnTo>
                                    <a:pt x="750" y="551"/>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811" y="456"/>
                                  </a:moveTo>
                                  <a:lnTo>
                                    <a:pt x="741" y="456"/>
                                  </a:lnTo>
                                  <a:lnTo>
                                    <a:pt x="746" y="459"/>
                                  </a:lnTo>
                                  <a:lnTo>
                                    <a:pt x="749" y="464"/>
                                  </a:lnTo>
                                  <a:lnTo>
                                    <a:pt x="754" y="470"/>
                                  </a:lnTo>
                                  <a:lnTo>
                                    <a:pt x="756" y="483"/>
                                  </a:lnTo>
                                  <a:lnTo>
                                    <a:pt x="756" y="518"/>
                                  </a:lnTo>
                                  <a:lnTo>
                                    <a:pt x="754" y="529"/>
                                  </a:lnTo>
                                  <a:lnTo>
                                    <a:pt x="745" y="540"/>
                                  </a:lnTo>
                                  <a:lnTo>
                                    <a:pt x="740" y="543"/>
                                  </a:lnTo>
                                  <a:lnTo>
                                    <a:pt x="771" y="543"/>
                                  </a:lnTo>
                                  <a:lnTo>
                                    <a:pt x="775" y="541"/>
                                  </a:lnTo>
                                  <a:lnTo>
                                    <a:pt x="783" y="536"/>
                                  </a:lnTo>
                                  <a:lnTo>
                                    <a:pt x="789" y="528"/>
                                  </a:lnTo>
                                  <a:lnTo>
                                    <a:pt x="794" y="520"/>
                                  </a:lnTo>
                                  <a:lnTo>
                                    <a:pt x="797" y="511"/>
                                  </a:lnTo>
                                  <a:lnTo>
                                    <a:pt x="797" y="495"/>
                                  </a:lnTo>
                                  <a:lnTo>
                                    <a:pt x="783" y="470"/>
                                  </a:lnTo>
                                  <a:lnTo>
                                    <a:pt x="811" y="470"/>
                                  </a:lnTo>
                                  <a:lnTo>
                                    <a:pt x="811" y="456"/>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888" y="385"/>
                                  </a:moveTo>
                                  <a:lnTo>
                                    <a:pt x="828" y="385"/>
                                  </a:lnTo>
                                  <a:lnTo>
                                    <a:pt x="828" y="390"/>
                                  </a:lnTo>
                                  <a:lnTo>
                                    <a:pt x="835" y="391"/>
                                  </a:lnTo>
                                  <a:lnTo>
                                    <a:pt x="839" y="393"/>
                                  </a:lnTo>
                                  <a:lnTo>
                                    <a:pt x="841" y="395"/>
                                  </a:lnTo>
                                  <a:lnTo>
                                    <a:pt x="843" y="398"/>
                                  </a:lnTo>
                                  <a:lnTo>
                                    <a:pt x="844" y="405"/>
                                  </a:lnTo>
                                  <a:lnTo>
                                    <a:pt x="844" y="576"/>
                                  </a:lnTo>
                                  <a:lnTo>
                                    <a:pt x="843" y="583"/>
                                  </a:lnTo>
                                  <a:lnTo>
                                    <a:pt x="839" y="588"/>
                                  </a:lnTo>
                                  <a:lnTo>
                                    <a:pt x="834" y="590"/>
                                  </a:lnTo>
                                  <a:lnTo>
                                    <a:pt x="828" y="591"/>
                                  </a:lnTo>
                                  <a:lnTo>
                                    <a:pt x="828" y="596"/>
                                  </a:lnTo>
                                  <a:lnTo>
                                    <a:pt x="902" y="596"/>
                                  </a:lnTo>
                                  <a:lnTo>
                                    <a:pt x="902" y="591"/>
                                  </a:lnTo>
                                  <a:lnTo>
                                    <a:pt x="896" y="590"/>
                                  </a:lnTo>
                                  <a:lnTo>
                                    <a:pt x="892" y="588"/>
                                  </a:lnTo>
                                  <a:lnTo>
                                    <a:pt x="890" y="584"/>
                                  </a:lnTo>
                                  <a:lnTo>
                                    <a:pt x="888" y="582"/>
                                  </a:lnTo>
                                  <a:lnTo>
                                    <a:pt x="888" y="575"/>
                                  </a:lnTo>
                                  <a:lnTo>
                                    <a:pt x="888" y="487"/>
                                  </a:lnTo>
                                  <a:lnTo>
                                    <a:pt x="903" y="469"/>
                                  </a:lnTo>
                                  <a:lnTo>
                                    <a:pt x="888" y="469"/>
                                  </a:lnTo>
                                  <a:lnTo>
                                    <a:pt x="888" y="385"/>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965" y="467"/>
                                  </a:moveTo>
                                  <a:lnTo>
                                    <a:pt x="915" y="467"/>
                                  </a:lnTo>
                                  <a:lnTo>
                                    <a:pt x="918" y="468"/>
                                  </a:lnTo>
                                  <a:lnTo>
                                    <a:pt x="920" y="470"/>
                                  </a:lnTo>
                                  <a:lnTo>
                                    <a:pt x="926" y="488"/>
                                  </a:lnTo>
                                  <a:lnTo>
                                    <a:pt x="926" y="575"/>
                                  </a:lnTo>
                                  <a:lnTo>
                                    <a:pt x="912" y="591"/>
                                  </a:lnTo>
                                  <a:lnTo>
                                    <a:pt x="912" y="596"/>
                                  </a:lnTo>
                                  <a:lnTo>
                                    <a:pt x="985" y="596"/>
                                  </a:lnTo>
                                  <a:lnTo>
                                    <a:pt x="985" y="591"/>
                                  </a:lnTo>
                                  <a:lnTo>
                                    <a:pt x="979" y="590"/>
                                  </a:lnTo>
                                  <a:lnTo>
                                    <a:pt x="975" y="588"/>
                                  </a:lnTo>
                                  <a:lnTo>
                                    <a:pt x="971" y="583"/>
                                  </a:lnTo>
                                  <a:lnTo>
                                    <a:pt x="970" y="576"/>
                                  </a:lnTo>
                                  <a:lnTo>
                                    <a:pt x="970" y="491"/>
                                  </a:lnTo>
                                  <a:lnTo>
                                    <a:pt x="969" y="479"/>
                                  </a:lnTo>
                                  <a:lnTo>
                                    <a:pt x="967" y="472"/>
                                  </a:lnTo>
                                  <a:lnTo>
                                    <a:pt x="965" y="467"/>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939" y="446"/>
                                  </a:moveTo>
                                  <a:lnTo>
                                    <a:pt x="923" y="446"/>
                                  </a:lnTo>
                                  <a:lnTo>
                                    <a:pt x="916" y="448"/>
                                  </a:lnTo>
                                  <a:lnTo>
                                    <a:pt x="903" y="455"/>
                                  </a:lnTo>
                                  <a:lnTo>
                                    <a:pt x="896" y="461"/>
                                  </a:lnTo>
                                  <a:lnTo>
                                    <a:pt x="888" y="469"/>
                                  </a:lnTo>
                                  <a:lnTo>
                                    <a:pt x="903" y="469"/>
                                  </a:lnTo>
                                  <a:lnTo>
                                    <a:pt x="904" y="469"/>
                                  </a:lnTo>
                                  <a:lnTo>
                                    <a:pt x="908" y="467"/>
                                  </a:lnTo>
                                  <a:lnTo>
                                    <a:pt x="965" y="467"/>
                                  </a:lnTo>
                                  <a:lnTo>
                                    <a:pt x="964" y="465"/>
                                  </a:lnTo>
                                  <a:lnTo>
                                    <a:pt x="960" y="459"/>
                                  </a:lnTo>
                                  <a:lnTo>
                                    <a:pt x="954" y="454"/>
                                  </a:lnTo>
                                  <a:lnTo>
                                    <a:pt x="947" y="449"/>
                                  </a:lnTo>
                                  <a:lnTo>
                                    <a:pt x="939" y="446"/>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1063" y="466"/>
                                  </a:moveTo>
                                  <a:lnTo>
                                    <a:pt x="1020" y="466"/>
                                  </a:lnTo>
                                  <a:lnTo>
                                    <a:pt x="1020" y="560"/>
                                  </a:lnTo>
                                  <a:lnTo>
                                    <a:pt x="1020" y="570"/>
                                  </a:lnTo>
                                  <a:lnTo>
                                    <a:pt x="1021" y="573"/>
                                  </a:lnTo>
                                  <a:lnTo>
                                    <a:pt x="1023" y="580"/>
                                  </a:lnTo>
                                  <a:lnTo>
                                    <a:pt x="1027" y="585"/>
                                  </a:lnTo>
                                  <a:lnTo>
                                    <a:pt x="1040" y="596"/>
                                  </a:lnTo>
                                  <a:lnTo>
                                    <a:pt x="1048" y="598"/>
                                  </a:lnTo>
                                  <a:lnTo>
                                    <a:pt x="1057" y="598"/>
                                  </a:lnTo>
                                  <a:lnTo>
                                    <a:pt x="1091" y="580"/>
                                  </a:lnTo>
                                  <a:lnTo>
                                    <a:pt x="1072" y="580"/>
                                  </a:lnTo>
                                  <a:lnTo>
                                    <a:pt x="1071" y="580"/>
                                  </a:lnTo>
                                  <a:lnTo>
                                    <a:pt x="1069" y="578"/>
                                  </a:lnTo>
                                  <a:lnTo>
                                    <a:pt x="1067" y="577"/>
                                  </a:lnTo>
                                  <a:lnTo>
                                    <a:pt x="1065" y="575"/>
                                  </a:lnTo>
                                  <a:lnTo>
                                    <a:pt x="1064" y="572"/>
                                  </a:lnTo>
                                  <a:lnTo>
                                    <a:pt x="1064" y="570"/>
                                  </a:lnTo>
                                  <a:lnTo>
                                    <a:pt x="1063" y="564"/>
                                  </a:lnTo>
                                  <a:lnTo>
                                    <a:pt x="1063" y="466"/>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1093" y="565"/>
                                  </a:moveTo>
                                  <a:lnTo>
                                    <a:pt x="1087" y="575"/>
                                  </a:lnTo>
                                  <a:lnTo>
                                    <a:pt x="1081" y="580"/>
                                  </a:lnTo>
                                  <a:lnTo>
                                    <a:pt x="1091" y="580"/>
                                  </a:lnTo>
                                  <a:lnTo>
                                    <a:pt x="1094" y="576"/>
                                  </a:lnTo>
                                  <a:lnTo>
                                    <a:pt x="1098" y="568"/>
                                  </a:lnTo>
                                  <a:lnTo>
                                    <a:pt x="1093" y="565"/>
                                  </a:lnTo>
                                  <a:close/>
                                </a:path>
                              </a:pathLst>
                            </a:custGeom>
                            <a:solidFill>
                              <a:srgbClr val="3176aa"/>
                            </a:solidFill>
                            <a:ln w="0">
                              <a:noFill/>
                            </a:ln>
                          </wps:spPr>
                          <wps:style>
                            <a:lnRef idx="0"/>
                            <a:fillRef idx="0"/>
                            <a:effectRef idx="0"/>
                            <a:fontRef idx="minor"/>
                          </wps:style>
                          <wps:bodyPr/>
                        </wps:wsp>
                        <wps:wsp>
                          <wps:cNvSpPr/>
                          <wps:spPr>
                            <a:xfrm>
                              <a:off x="0" y="0"/>
                              <a:ext cx="626760" cy="181440"/>
                            </a:xfrm>
                            <a:custGeom>
                              <a:avLst/>
                              <a:gdLst/>
                              <a:ahLst/>
                              <a:rect l="l" t="t" r="r" b="b"/>
                              <a:pathLst>
                                <a:path w="987" h="286">
                                  <a:moveTo>
                                    <a:pt x="1063" y="397"/>
                                  </a:moveTo>
                                  <a:lnTo>
                                    <a:pt x="1058" y="397"/>
                                  </a:lnTo>
                                  <a:lnTo>
                                    <a:pt x="1054" y="404"/>
                                  </a:lnTo>
                                  <a:lnTo>
                                    <a:pt x="1049" y="411"/>
                                  </a:lnTo>
                                  <a:lnTo>
                                    <a:pt x="1007" y="456"/>
                                  </a:lnTo>
                                  <a:lnTo>
                                    <a:pt x="1000" y="460"/>
                                  </a:lnTo>
                                  <a:lnTo>
                                    <a:pt x="1000" y="466"/>
                                  </a:lnTo>
                                  <a:lnTo>
                                    <a:pt x="1098" y="466"/>
                                  </a:lnTo>
                                  <a:lnTo>
                                    <a:pt x="1098" y="450"/>
                                  </a:lnTo>
                                  <a:lnTo>
                                    <a:pt x="1063" y="450"/>
                                  </a:lnTo>
                                  <a:lnTo>
                                    <a:pt x="1063" y="397"/>
                                  </a:lnTo>
                                  <a:close/>
                                </a:path>
                              </a:pathLst>
                            </a:custGeom>
                            <a:solidFill>
                              <a:srgbClr val="3176aa"/>
                            </a:solidFill>
                            <a:ln w="0">
                              <a:noFill/>
                            </a:ln>
                          </wps:spPr>
                          <wps:style>
                            <a:lnRef idx="0"/>
                            <a:fillRef idx="0"/>
                            <a:effectRef idx="0"/>
                            <a:fontRef idx="minor"/>
                          </wps:style>
                          <wps:bodyPr/>
                        </wps:wsp>
                      </wpg:grpSp>
                      <wpg:grpSp>
                        <wpg:cNvGrpSpPr/>
                        <wpg:grpSpPr>
                          <a:xfrm>
                            <a:off x="1431360" y="189720"/>
                            <a:ext cx="68760" cy="468000"/>
                          </a:xfrm>
                        </wpg:grpSpPr>
                        <wps:wsp>
                          <wps:cNvSpPr/>
                          <wps:spPr>
                            <a:xfrm>
                              <a:off x="0" y="0"/>
                              <a:ext cx="68760" cy="468000"/>
                            </a:xfrm>
                            <a:custGeom>
                              <a:avLst/>
                              <a:gdLst/>
                              <a:ahLst/>
                              <a:rect l="l" t="t" r="r" b="b"/>
                              <a:pathLst>
                                <a:path w="108" h="737">
                                  <a:moveTo>
                                    <a:pt x="2254" y="1035"/>
                                  </a:moveTo>
                                  <a:lnTo>
                                    <a:pt x="2362" y="1035"/>
                                  </a:lnTo>
                                  <a:lnTo>
                                    <a:pt x="2362" y="299"/>
                                  </a:lnTo>
                                  <a:lnTo>
                                    <a:pt x="2254" y="299"/>
                                  </a:lnTo>
                                  <a:lnTo>
                                    <a:pt x="2254" y="1035"/>
                                  </a:lnTo>
                                  <a:close/>
                                </a:path>
                              </a:pathLst>
                            </a:custGeom>
                            <a:solidFill>
                              <a:srgbClr val="cedae3"/>
                            </a:solidFill>
                            <a:ln w="0">
                              <a:noFill/>
                            </a:ln>
                          </wps:spPr>
                          <wps:style>
                            <a:lnRef idx="0"/>
                            <a:fillRef idx="0"/>
                            <a:effectRef idx="0"/>
                            <a:fontRef idx="minor"/>
                          </wps:style>
                          <wps:bodyPr/>
                        </wps:wsp>
                      </wpg:grpSp>
                      <wpg:grpSp>
                        <wpg:cNvGrpSpPr/>
                        <wpg:grpSpPr>
                          <a:xfrm>
                            <a:off x="2793240" y="189720"/>
                            <a:ext cx="68760" cy="468000"/>
                          </a:xfrm>
                        </wpg:grpSpPr>
                        <wps:wsp>
                          <wps:cNvSpPr/>
                          <wps:spPr>
                            <a:xfrm>
                              <a:off x="0" y="0"/>
                              <a:ext cx="68760" cy="468000"/>
                            </a:xfrm>
                            <a:custGeom>
                              <a:avLst/>
                              <a:gdLst/>
                              <a:ahLst/>
                              <a:rect l="l" t="t" r="r" b="b"/>
                              <a:pathLst>
                                <a:path w="108" h="737">
                                  <a:moveTo>
                                    <a:pt x="4399" y="1035"/>
                                  </a:moveTo>
                                  <a:lnTo>
                                    <a:pt x="4507" y="1035"/>
                                  </a:lnTo>
                                  <a:lnTo>
                                    <a:pt x="4507" y="299"/>
                                  </a:lnTo>
                                  <a:lnTo>
                                    <a:pt x="4399" y="299"/>
                                  </a:lnTo>
                                  <a:lnTo>
                                    <a:pt x="4399" y="1035"/>
                                  </a:lnTo>
                                  <a:close/>
                                </a:path>
                              </a:pathLst>
                            </a:custGeom>
                            <a:solidFill>
                              <a:srgbClr val="cedae3"/>
                            </a:solidFill>
                            <a:ln w="0">
                              <a:noFill/>
                            </a:ln>
                          </wps:spPr>
                          <wps:style>
                            <a:lnRef idx="0"/>
                            <a:fillRef idx="0"/>
                            <a:effectRef idx="0"/>
                            <a:fontRef idx="minor"/>
                          </wps:style>
                          <wps:bodyPr/>
                        </wps:wsp>
                      </wpg:grpSp>
                      <wpg:grpSp>
                        <wpg:cNvGrpSpPr/>
                        <wpg:grpSpPr>
                          <a:xfrm>
                            <a:off x="1499760" y="189720"/>
                            <a:ext cx="1294200" cy="235080"/>
                          </a:xfrm>
                        </wpg:grpSpPr>
                        <wps:wsp>
                          <wps:cNvSpPr/>
                          <wps:spPr>
                            <a:xfrm>
                              <a:off x="0" y="0"/>
                              <a:ext cx="1294200" cy="235080"/>
                            </a:xfrm>
                            <a:custGeom>
                              <a:avLst/>
                              <a:gdLst/>
                              <a:ahLst/>
                              <a:rect l="l" t="t" r="r" b="b"/>
                              <a:pathLst>
                                <a:path w="2038" h="370">
                                  <a:moveTo>
                                    <a:pt x="2362" y="668"/>
                                  </a:moveTo>
                                  <a:lnTo>
                                    <a:pt x="4399" y="668"/>
                                  </a:lnTo>
                                  <a:lnTo>
                                    <a:pt x="4399" y="299"/>
                                  </a:lnTo>
                                  <a:lnTo>
                                    <a:pt x="2362" y="299"/>
                                  </a:lnTo>
                                  <a:lnTo>
                                    <a:pt x="2362" y="668"/>
                                  </a:lnTo>
                                  <a:close/>
                                </a:path>
                              </a:pathLst>
                            </a:custGeom>
                            <a:solidFill>
                              <a:srgbClr val="cedae3"/>
                            </a:solidFill>
                            <a:ln w="0">
                              <a:noFill/>
                            </a:ln>
                          </wps:spPr>
                          <wps:style>
                            <a:lnRef idx="0"/>
                            <a:fillRef idx="0"/>
                            <a:effectRef idx="0"/>
                            <a:fontRef idx="minor"/>
                          </wps:style>
                          <wps:bodyPr/>
                        </wps:wsp>
                      </wpg:grpSp>
                      <wpg:grpSp>
                        <wpg:cNvGrpSpPr/>
                        <wpg:grpSpPr>
                          <a:xfrm>
                            <a:off x="1503720" y="232920"/>
                            <a:ext cx="918360" cy="184680"/>
                          </a:xfrm>
                        </wpg:grpSpPr>
                        <wps:wsp>
                          <wps:cNvSpPr/>
                          <wps:spPr>
                            <a:xfrm>
                              <a:off x="0" y="0"/>
                              <a:ext cx="918360" cy="184680"/>
                            </a:xfrm>
                            <a:custGeom>
                              <a:avLst/>
                              <a:gdLst/>
                              <a:ahLst/>
                              <a:rect l="l" t="t" r="r" b="b"/>
                              <a:pathLst>
                                <a:path w="1446" h="291">
                                  <a:moveTo>
                                    <a:pt x="2484" y="397"/>
                                  </a:moveTo>
                                  <a:lnTo>
                                    <a:pt x="2438" y="397"/>
                                  </a:lnTo>
                                  <a:lnTo>
                                    <a:pt x="2448" y="402"/>
                                  </a:lnTo>
                                  <a:lnTo>
                                    <a:pt x="2464" y="419"/>
                                  </a:lnTo>
                                  <a:lnTo>
                                    <a:pt x="2468" y="430"/>
                                  </a:lnTo>
                                  <a:lnTo>
                                    <a:pt x="2468" y="443"/>
                                  </a:lnTo>
                                  <a:lnTo>
                                    <a:pt x="2446" y="501"/>
                                  </a:lnTo>
                                  <a:lnTo>
                                    <a:pt x="2403" y="550"/>
                                  </a:lnTo>
                                  <a:lnTo>
                                    <a:pt x="2368" y="583"/>
                                  </a:lnTo>
                                  <a:lnTo>
                                    <a:pt x="2368" y="589"/>
                                  </a:lnTo>
                                  <a:lnTo>
                                    <a:pt x="2493" y="589"/>
                                  </a:lnTo>
                                  <a:lnTo>
                                    <a:pt x="2502" y="565"/>
                                  </a:lnTo>
                                  <a:lnTo>
                                    <a:pt x="2402" y="565"/>
                                  </a:lnTo>
                                  <a:lnTo>
                                    <a:pt x="2405" y="563"/>
                                  </a:lnTo>
                                  <a:lnTo>
                                    <a:pt x="2450" y="514"/>
                                  </a:lnTo>
                                  <a:lnTo>
                                    <a:pt x="2488" y="461"/>
                                  </a:lnTo>
                                  <a:lnTo>
                                    <a:pt x="2495" y="440"/>
                                  </a:lnTo>
                                  <a:lnTo>
                                    <a:pt x="2495" y="429"/>
                                  </a:lnTo>
                                  <a:lnTo>
                                    <a:pt x="2495" y="421"/>
                                  </a:lnTo>
                                  <a:lnTo>
                                    <a:pt x="2493" y="414"/>
                                  </a:lnTo>
                                  <a:lnTo>
                                    <a:pt x="2491" y="408"/>
                                  </a:lnTo>
                                  <a:lnTo>
                                    <a:pt x="2487" y="401"/>
                                  </a:lnTo>
                                  <a:lnTo>
                                    <a:pt x="2484" y="397"/>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508" y="548"/>
                                  </a:moveTo>
                                  <a:lnTo>
                                    <a:pt x="2502" y="548"/>
                                  </a:lnTo>
                                  <a:lnTo>
                                    <a:pt x="2499" y="553"/>
                                  </a:lnTo>
                                  <a:lnTo>
                                    <a:pt x="2496" y="556"/>
                                  </a:lnTo>
                                  <a:lnTo>
                                    <a:pt x="2492" y="559"/>
                                  </a:lnTo>
                                  <a:lnTo>
                                    <a:pt x="2489" y="561"/>
                                  </a:lnTo>
                                  <a:lnTo>
                                    <a:pt x="2485" y="563"/>
                                  </a:lnTo>
                                  <a:lnTo>
                                    <a:pt x="2476" y="565"/>
                                  </a:lnTo>
                                  <a:lnTo>
                                    <a:pt x="2468" y="565"/>
                                  </a:lnTo>
                                  <a:lnTo>
                                    <a:pt x="2502" y="565"/>
                                  </a:lnTo>
                                  <a:lnTo>
                                    <a:pt x="2508" y="548"/>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435" y="373"/>
                                  </a:moveTo>
                                  <a:lnTo>
                                    <a:pt x="2381" y="407"/>
                                  </a:lnTo>
                                  <a:lnTo>
                                    <a:pt x="2374" y="433"/>
                                  </a:lnTo>
                                  <a:lnTo>
                                    <a:pt x="2380" y="433"/>
                                  </a:lnTo>
                                  <a:lnTo>
                                    <a:pt x="2384" y="421"/>
                                  </a:lnTo>
                                  <a:lnTo>
                                    <a:pt x="2390" y="412"/>
                                  </a:lnTo>
                                  <a:lnTo>
                                    <a:pt x="2407" y="400"/>
                                  </a:lnTo>
                                  <a:lnTo>
                                    <a:pt x="2416" y="397"/>
                                  </a:lnTo>
                                  <a:lnTo>
                                    <a:pt x="2484" y="397"/>
                                  </a:lnTo>
                                  <a:lnTo>
                                    <a:pt x="2483" y="395"/>
                                  </a:lnTo>
                                  <a:lnTo>
                                    <a:pt x="2443" y="374"/>
                                  </a:lnTo>
                                  <a:lnTo>
                                    <a:pt x="2435" y="37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661" y="403"/>
                                  </a:moveTo>
                                  <a:lnTo>
                                    <a:pt x="2643" y="403"/>
                                  </a:lnTo>
                                  <a:lnTo>
                                    <a:pt x="2580" y="594"/>
                                  </a:lnTo>
                                  <a:lnTo>
                                    <a:pt x="2597" y="594"/>
                                  </a:lnTo>
                                  <a:lnTo>
                                    <a:pt x="2661" y="40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668" y="377"/>
                                  </a:moveTo>
                                  <a:lnTo>
                                    <a:pt x="2554" y="377"/>
                                  </a:lnTo>
                                  <a:lnTo>
                                    <a:pt x="2534" y="428"/>
                                  </a:lnTo>
                                  <a:lnTo>
                                    <a:pt x="2539" y="429"/>
                                  </a:lnTo>
                                  <a:lnTo>
                                    <a:pt x="2544" y="419"/>
                                  </a:lnTo>
                                  <a:lnTo>
                                    <a:pt x="2551" y="412"/>
                                  </a:lnTo>
                                  <a:lnTo>
                                    <a:pt x="2560" y="407"/>
                                  </a:lnTo>
                                  <a:lnTo>
                                    <a:pt x="2565" y="404"/>
                                  </a:lnTo>
                                  <a:lnTo>
                                    <a:pt x="2573" y="403"/>
                                  </a:lnTo>
                                  <a:lnTo>
                                    <a:pt x="2661" y="403"/>
                                  </a:lnTo>
                                  <a:lnTo>
                                    <a:pt x="2668" y="384"/>
                                  </a:lnTo>
                                  <a:lnTo>
                                    <a:pt x="2668" y="377"/>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764" y="373"/>
                                  </a:moveTo>
                                  <a:lnTo>
                                    <a:pt x="2754" y="373"/>
                                  </a:lnTo>
                                  <a:lnTo>
                                    <a:pt x="2744" y="377"/>
                                  </a:lnTo>
                                  <a:lnTo>
                                    <a:pt x="2703" y="429"/>
                                  </a:lnTo>
                                  <a:lnTo>
                                    <a:pt x="2695" y="484"/>
                                  </a:lnTo>
                                  <a:lnTo>
                                    <a:pt x="2695" y="493"/>
                                  </a:lnTo>
                                  <a:lnTo>
                                    <a:pt x="2712" y="557"/>
                                  </a:lnTo>
                                  <a:lnTo>
                                    <a:pt x="2762" y="593"/>
                                  </a:lnTo>
                                  <a:lnTo>
                                    <a:pt x="2772" y="593"/>
                                  </a:lnTo>
                                  <a:lnTo>
                                    <a:pt x="2783" y="589"/>
                                  </a:lnTo>
                                  <a:lnTo>
                                    <a:pt x="2791" y="583"/>
                                  </a:lnTo>
                                  <a:lnTo>
                                    <a:pt x="2751" y="583"/>
                                  </a:lnTo>
                                  <a:lnTo>
                                    <a:pt x="2742" y="575"/>
                                  </a:lnTo>
                                  <a:lnTo>
                                    <a:pt x="2727" y="516"/>
                                  </a:lnTo>
                                  <a:lnTo>
                                    <a:pt x="2725" y="488"/>
                                  </a:lnTo>
                                  <a:lnTo>
                                    <a:pt x="2726" y="481"/>
                                  </a:lnTo>
                                  <a:lnTo>
                                    <a:pt x="2733" y="417"/>
                                  </a:lnTo>
                                  <a:lnTo>
                                    <a:pt x="2756" y="384"/>
                                  </a:lnTo>
                                  <a:lnTo>
                                    <a:pt x="2793" y="384"/>
                                  </a:lnTo>
                                  <a:lnTo>
                                    <a:pt x="2790" y="381"/>
                                  </a:lnTo>
                                  <a:lnTo>
                                    <a:pt x="2784" y="378"/>
                                  </a:lnTo>
                                  <a:lnTo>
                                    <a:pt x="2777" y="375"/>
                                  </a:lnTo>
                                  <a:lnTo>
                                    <a:pt x="2771" y="374"/>
                                  </a:lnTo>
                                  <a:lnTo>
                                    <a:pt x="2764" y="37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793" y="384"/>
                                  </a:moveTo>
                                  <a:lnTo>
                                    <a:pt x="2770" y="384"/>
                                  </a:lnTo>
                                  <a:lnTo>
                                    <a:pt x="2775" y="385"/>
                                  </a:lnTo>
                                  <a:lnTo>
                                    <a:pt x="2779" y="389"/>
                                  </a:lnTo>
                                  <a:lnTo>
                                    <a:pt x="2800" y="449"/>
                                  </a:lnTo>
                                  <a:lnTo>
                                    <a:pt x="2801" y="476"/>
                                  </a:lnTo>
                                  <a:lnTo>
                                    <a:pt x="2801" y="484"/>
                                  </a:lnTo>
                                  <a:lnTo>
                                    <a:pt x="2795" y="544"/>
                                  </a:lnTo>
                                  <a:lnTo>
                                    <a:pt x="2768" y="583"/>
                                  </a:lnTo>
                                  <a:lnTo>
                                    <a:pt x="2791" y="583"/>
                                  </a:lnTo>
                                  <a:lnTo>
                                    <a:pt x="2826" y="530"/>
                                  </a:lnTo>
                                  <a:lnTo>
                                    <a:pt x="2831" y="481"/>
                                  </a:lnTo>
                                  <a:lnTo>
                                    <a:pt x="2831" y="472"/>
                                  </a:lnTo>
                                  <a:lnTo>
                                    <a:pt x="2815" y="410"/>
                                  </a:lnTo>
                                  <a:lnTo>
                                    <a:pt x="2796" y="386"/>
                                  </a:lnTo>
                                  <a:lnTo>
                                    <a:pt x="2793" y="384"/>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936" y="442"/>
                                  </a:moveTo>
                                  <a:lnTo>
                                    <a:pt x="2922" y="442"/>
                                  </a:lnTo>
                                  <a:lnTo>
                                    <a:pt x="2914" y="442"/>
                                  </a:lnTo>
                                  <a:lnTo>
                                    <a:pt x="2865" y="479"/>
                                  </a:lnTo>
                                  <a:lnTo>
                                    <a:pt x="2865" y="503"/>
                                  </a:lnTo>
                                  <a:lnTo>
                                    <a:pt x="2868" y="511"/>
                                  </a:lnTo>
                                  <a:lnTo>
                                    <a:pt x="2877" y="527"/>
                                  </a:lnTo>
                                  <a:lnTo>
                                    <a:pt x="2884" y="532"/>
                                  </a:lnTo>
                                  <a:lnTo>
                                    <a:pt x="2892" y="537"/>
                                  </a:lnTo>
                                  <a:lnTo>
                                    <a:pt x="2882" y="546"/>
                                  </a:lnTo>
                                  <a:lnTo>
                                    <a:pt x="2875" y="553"/>
                                  </a:lnTo>
                                  <a:lnTo>
                                    <a:pt x="2872" y="558"/>
                                  </a:lnTo>
                                  <a:lnTo>
                                    <a:pt x="2869" y="562"/>
                                  </a:lnTo>
                                  <a:lnTo>
                                    <a:pt x="2868" y="567"/>
                                  </a:lnTo>
                                  <a:lnTo>
                                    <a:pt x="2868" y="574"/>
                                  </a:lnTo>
                                  <a:lnTo>
                                    <a:pt x="2869" y="577"/>
                                  </a:lnTo>
                                  <a:lnTo>
                                    <a:pt x="2873" y="582"/>
                                  </a:lnTo>
                                  <a:lnTo>
                                    <a:pt x="2877" y="585"/>
                                  </a:lnTo>
                                  <a:lnTo>
                                    <a:pt x="2882" y="588"/>
                                  </a:lnTo>
                                  <a:lnTo>
                                    <a:pt x="2872" y="598"/>
                                  </a:lnTo>
                                  <a:lnTo>
                                    <a:pt x="2867" y="604"/>
                                  </a:lnTo>
                                  <a:lnTo>
                                    <a:pt x="2866" y="605"/>
                                  </a:lnTo>
                                  <a:lnTo>
                                    <a:pt x="2861" y="612"/>
                                  </a:lnTo>
                                  <a:lnTo>
                                    <a:pt x="2857" y="617"/>
                                  </a:lnTo>
                                  <a:lnTo>
                                    <a:pt x="2855" y="621"/>
                                  </a:lnTo>
                                  <a:lnTo>
                                    <a:pt x="2854" y="623"/>
                                  </a:lnTo>
                                  <a:lnTo>
                                    <a:pt x="2854" y="626"/>
                                  </a:lnTo>
                                  <a:lnTo>
                                    <a:pt x="2854" y="634"/>
                                  </a:lnTo>
                                  <a:lnTo>
                                    <a:pt x="2916" y="658"/>
                                  </a:lnTo>
                                  <a:lnTo>
                                    <a:pt x="2925" y="658"/>
                                  </a:lnTo>
                                  <a:lnTo>
                                    <a:pt x="2975" y="639"/>
                                  </a:lnTo>
                                  <a:lnTo>
                                    <a:pt x="2930" y="639"/>
                                  </a:lnTo>
                                  <a:lnTo>
                                    <a:pt x="2921" y="639"/>
                                  </a:lnTo>
                                  <a:lnTo>
                                    <a:pt x="2876" y="621"/>
                                  </a:lnTo>
                                  <a:lnTo>
                                    <a:pt x="2876" y="613"/>
                                  </a:lnTo>
                                  <a:lnTo>
                                    <a:pt x="2877" y="608"/>
                                  </a:lnTo>
                                  <a:lnTo>
                                    <a:pt x="2880" y="604"/>
                                  </a:lnTo>
                                  <a:lnTo>
                                    <a:pt x="2882" y="599"/>
                                  </a:lnTo>
                                  <a:lnTo>
                                    <a:pt x="2886" y="594"/>
                                  </a:lnTo>
                                  <a:lnTo>
                                    <a:pt x="2891" y="589"/>
                                  </a:lnTo>
                                  <a:lnTo>
                                    <a:pt x="2994" y="589"/>
                                  </a:lnTo>
                                  <a:lnTo>
                                    <a:pt x="2993" y="587"/>
                                  </a:lnTo>
                                  <a:lnTo>
                                    <a:pt x="2935" y="568"/>
                                  </a:lnTo>
                                  <a:lnTo>
                                    <a:pt x="2911" y="567"/>
                                  </a:lnTo>
                                  <a:lnTo>
                                    <a:pt x="2904" y="567"/>
                                  </a:lnTo>
                                  <a:lnTo>
                                    <a:pt x="2888" y="559"/>
                                  </a:lnTo>
                                  <a:lnTo>
                                    <a:pt x="2888" y="556"/>
                                  </a:lnTo>
                                  <a:lnTo>
                                    <a:pt x="2900" y="540"/>
                                  </a:lnTo>
                                  <a:lnTo>
                                    <a:pt x="2943" y="540"/>
                                  </a:lnTo>
                                  <a:lnTo>
                                    <a:pt x="2945" y="539"/>
                                  </a:lnTo>
                                  <a:lnTo>
                                    <a:pt x="2951" y="536"/>
                                  </a:lnTo>
                                  <a:lnTo>
                                    <a:pt x="2953" y="535"/>
                                  </a:lnTo>
                                  <a:lnTo>
                                    <a:pt x="2915" y="535"/>
                                  </a:lnTo>
                                  <a:lnTo>
                                    <a:pt x="2908" y="532"/>
                                  </a:lnTo>
                                  <a:lnTo>
                                    <a:pt x="2903" y="525"/>
                                  </a:lnTo>
                                  <a:lnTo>
                                    <a:pt x="2896" y="516"/>
                                  </a:lnTo>
                                  <a:lnTo>
                                    <a:pt x="2892" y="503"/>
                                  </a:lnTo>
                                  <a:lnTo>
                                    <a:pt x="2892" y="474"/>
                                  </a:lnTo>
                                  <a:lnTo>
                                    <a:pt x="2895" y="465"/>
                                  </a:lnTo>
                                  <a:lnTo>
                                    <a:pt x="2905" y="453"/>
                                  </a:lnTo>
                                  <a:lnTo>
                                    <a:pt x="2912" y="450"/>
                                  </a:lnTo>
                                  <a:lnTo>
                                    <a:pt x="2954" y="450"/>
                                  </a:lnTo>
                                  <a:lnTo>
                                    <a:pt x="2947" y="445"/>
                                  </a:lnTo>
                                  <a:lnTo>
                                    <a:pt x="2936"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994" y="589"/>
                                  </a:moveTo>
                                  <a:lnTo>
                                    <a:pt x="2891" y="589"/>
                                  </a:lnTo>
                                  <a:lnTo>
                                    <a:pt x="2897" y="590"/>
                                  </a:lnTo>
                                  <a:lnTo>
                                    <a:pt x="2961" y="593"/>
                                  </a:lnTo>
                                  <a:lnTo>
                                    <a:pt x="2971" y="594"/>
                                  </a:lnTo>
                                  <a:lnTo>
                                    <a:pt x="2977" y="597"/>
                                  </a:lnTo>
                                  <a:lnTo>
                                    <a:pt x="2982" y="599"/>
                                  </a:lnTo>
                                  <a:lnTo>
                                    <a:pt x="2985" y="603"/>
                                  </a:lnTo>
                                  <a:lnTo>
                                    <a:pt x="2985" y="616"/>
                                  </a:lnTo>
                                  <a:lnTo>
                                    <a:pt x="2930" y="639"/>
                                  </a:lnTo>
                                  <a:lnTo>
                                    <a:pt x="2975" y="639"/>
                                  </a:lnTo>
                                  <a:lnTo>
                                    <a:pt x="2980" y="635"/>
                                  </a:lnTo>
                                  <a:lnTo>
                                    <a:pt x="2991" y="625"/>
                                  </a:lnTo>
                                  <a:lnTo>
                                    <a:pt x="2996" y="614"/>
                                  </a:lnTo>
                                  <a:lnTo>
                                    <a:pt x="2996" y="594"/>
                                  </a:lnTo>
                                  <a:lnTo>
                                    <a:pt x="2994" y="589"/>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943" y="540"/>
                                  </a:moveTo>
                                  <a:lnTo>
                                    <a:pt x="2900" y="540"/>
                                  </a:lnTo>
                                  <a:lnTo>
                                    <a:pt x="2907" y="542"/>
                                  </a:lnTo>
                                  <a:lnTo>
                                    <a:pt x="2914" y="543"/>
                                  </a:lnTo>
                                  <a:lnTo>
                                    <a:pt x="2922" y="543"/>
                                  </a:lnTo>
                                  <a:lnTo>
                                    <a:pt x="2930" y="542"/>
                                  </a:lnTo>
                                  <a:lnTo>
                                    <a:pt x="2937" y="541"/>
                                  </a:lnTo>
                                  <a:lnTo>
                                    <a:pt x="2943" y="540"/>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2954" y="450"/>
                                  </a:moveTo>
                                  <a:lnTo>
                                    <a:pt x="2928" y="450"/>
                                  </a:lnTo>
                                  <a:lnTo>
                                    <a:pt x="2934" y="453"/>
                                  </a:lnTo>
                                  <a:lnTo>
                                    <a:pt x="2940" y="460"/>
                                  </a:lnTo>
                                  <a:lnTo>
                                    <a:pt x="2951" y="498"/>
                                  </a:lnTo>
                                  <a:lnTo>
                                    <a:pt x="2951" y="511"/>
                                  </a:lnTo>
                                  <a:lnTo>
                                    <a:pt x="2948" y="520"/>
                                  </a:lnTo>
                                  <a:lnTo>
                                    <a:pt x="2938" y="532"/>
                                  </a:lnTo>
                                  <a:lnTo>
                                    <a:pt x="2931" y="535"/>
                                  </a:lnTo>
                                  <a:lnTo>
                                    <a:pt x="2953" y="535"/>
                                  </a:lnTo>
                                  <a:lnTo>
                                    <a:pt x="2957" y="533"/>
                                  </a:lnTo>
                                  <a:lnTo>
                                    <a:pt x="2962" y="529"/>
                                  </a:lnTo>
                                  <a:lnTo>
                                    <a:pt x="2973" y="519"/>
                                  </a:lnTo>
                                  <a:lnTo>
                                    <a:pt x="2978" y="508"/>
                                  </a:lnTo>
                                  <a:lnTo>
                                    <a:pt x="2978" y="483"/>
                                  </a:lnTo>
                                  <a:lnTo>
                                    <a:pt x="2975" y="473"/>
                                  </a:lnTo>
                                  <a:lnTo>
                                    <a:pt x="2969" y="466"/>
                                  </a:lnTo>
                                  <a:lnTo>
                                    <a:pt x="2992" y="466"/>
                                  </a:lnTo>
                                  <a:lnTo>
                                    <a:pt x="2998" y="461"/>
                                  </a:lnTo>
                                  <a:lnTo>
                                    <a:pt x="2998" y="456"/>
                                  </a:lnTo>
                                  <a:lnTo>
                                    <a:pt x="2997" y="454"/>
                                  </a:lnTo>
                                  <a:lnTo>
                                    <a:pt x="2997" y="454"/>
                                  </a:lnTo>
                                  <a:lnTo>
                                    <a:pt x="2997" y="453"/>
                                  </a:lnTo>
                                  <a:lnTo>
                                    <a:pt x="2996" y="452"/>
                                  </a:lnTo>
                                  <a:lnTo>
                                    <a:pt x="2995" y="452"/>
                                  </a:lnTo>
                                  <a:lnTo>
                                    <a:pt x="2995" y="452"/>
                                  </a:lnTo>
                                  <a:lnTo>
                                    <a:pt x="2992" y="452"/>
                                  </a:lnTo>
                                  <a:lnTo>
                                    <a:pt x="2957" y="452"/>
                                  </a:lnTo>
                                  <a:lnTo>
                                    <a:pt x="2954" y="450"/>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104" y="367"/>
                                  </a:moveTo>
                                  <a:lnTo>
                                    <a:pt x="3056" y="404"/>
                                  </a:lnTo>
                                  <a:lnTo>
                                    <a:pt x="3026" y="459"/>
                                  </a:lnTo>
                                  <a:lnTo>
                                    <a:pt x="3018" y="512"/>
                                  </a:lnTo>
                                  <a:lnTo>
                                    <a:pt x="3018" y="521"/>
                                  </a:lnTo>
                                  <a:lnTo>
                                    <a:pt x="3034" y="584"/>
                                  </a:lnTo>
                                  <a:lnTo>
                                    <a:pt x="3070" y="635"/>
                                  </a:lnTo>
                                  <a:lnTo>
                                    <a:pt x="3104" y="657"/>
                                  </a:lnTo>
                                  <a:lnTo>
                                    <a:pt x="3104" y="651"/>
                                  </a:lnTo>
                                  <a:lnTo>
                                    <a:pt x="3094" y="644"/>
                                  </a:lnTo>
                                  <a:lnTo>
                                    <a:pt x="3085" y="636"/>
                                  </a:lnTo>
                                  <a:lnTo>
                                    <a:pt x="3056" y="583"/>
                                  </a:lnTo>
                                  <a:lnTo>
                                    <a:pt x="3048" y="516"/>
                                  </a:lnTo>
                                  <a:lnTo>
                                    <a:pt x="3048" y="508"/>
                                  </a:lnTo>
                                  <a:lnTo>
                                    <a:pt x="3048" y="499"/>
                                  </a:lnTo>
                                  <a:lnTo>
                                    <a:pt x="3059" y="432"/>
                                  </a:lnTo>
                                  <a:lnTo>
                                    <a:pt x="3097" y="378"/>
                                  </a:lnTo>
                                  <a:lnTo>
                                    <a:pt x="3104" y="374"/>
                                  </a:lnTo>
                                  <a:lnTo>
                                    <a:pt x="3104" y="367"/>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188" y="583"/>
                                  </a:moveTo>
                                  <a:lnTo>
                                    <a:pt x="3115" y="583"/>
                                  </a:lnTo>
                                  <a:lnTo>
                                    <a:pt x="3115" y="589"/>
                                  </a:lnTo>
                                  <a:lnTo>
                                    <a:pt x="3188" y="589"/>
                                  </a:lnTo>
                                  <a:lnTo>
                                    <a:pt x="3188" y="58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163" y="463"/>
                                  </a:moveTo>
                                  <a:lnTo>
                                    <a:pt x="3128" y="463"/>
                                  </a:lnTo>
                                  <a:lnTo>
                                    <a:pt x="3130" y="464"/>
                                  </a:lnTo>
                                  <a:lnTo>
                                    <a:pt x="3134" y="466"/>
                                  </a:lnTo>
                                  <a:lnTo>
                                    <a:pt x="3135" y="469"/>
                                  </a:lnTo>
                                  <a:lnTo>
                                    <a:pt x="3136" y="472"/>
                                  </a:lnTo>
                                  <a:lnTo>
                                    <a:pt x="3137" y="475"/>
                                  </a:lnTo>
                                  <a:lnTo>
                                    <a:pt x="3137" y="485"/>
                                  </a:lnTo>
                                  <a:lnTo>
                                    <a:pt x="3137" y="565"/>
                                  </a:lnTo>
                                  <a:lnTo>
                                    <a:pt x="3137" y="570"/>
                                  </a:lnTo>
                                  <a:lnTo>
                                    <a:pt x="3136" y="572"/>
                                  </a:lnTo>
                                  <a:lnTo>
                                    <a:pt x="3135" y="576"/>
                                  </a:lnTo>
                                  <a:lnTo>
                                    <a:pt x="3133" y="578"/>
                                  </a:lnTo>
                                  <a:lnTo>
                                    <a:pt x="3127" y="582"/>
                                  </a:lnTo>
                                  <a:lnTo>
                                    <a:pt x="3122" y="583"/>
                                  </a:lnTo>
                                  <a:lnTo>
                                    <a:pt x="3181" y="583"/>
                                  </a:lnTo>
                                  <a:lnTo>
                                    <a:pt x="3176" y="582"/>
                                  </a:lnTo>
                                  <a:lnTo>
                                    <a:pt x="3169" y="579"/>
                                  </a:lnTo>
                                  <a:lnTo>
                                    <a:pt x="3167" y="576"/>
                                  </a:lnTo>
                                  <a:lnTo>
                                    <a:pt x="3166" y="574"/>
                                  </a:lnTo>
                                  <a:lnTo>
                                    <a:pt x="3164" y="570"/>
                                  </a:lnTo>
                                  <a:lnTo>
                                    <a:pt x="3163" y="563"/>
                                  </a:lnTo>
                                  <a:lnTo>
                                    <a:pt x="3163" y="487"/>
                                  </a:lnTo>
                                  <a:lnTo>
                                    <a:pt x="3168" y="477"/>
                                  </a:lnTo>
                                  <a:lnTo>
                                    <a:pt x="3170" y="474"/>
                                  </a:lnTo>
                                  <a:lnTo>
                                    <a:pt x="3163" y="474"/>
                                  </a:lnTo>
                                  <a:lnTo>
                                    <a:pt x="3163" y="46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205" y="442"/>
                                  </a:moveTo>
                                  <a:lnTo>
                                    <a:pt x="3199" y="442"/>
                                  </a:lnTo>
                                  <a:lnTo>
                                    <a:pt x="3194" y="443"/>
                                  </a:lnTo>
                                  <a:lnTo>
                                    <a:pt x="3163" y="474"/>
                                  </a:lnTo>
                                  <a:lnTo>
                                    <a:pt x="3170" y="474"/>
                                  </a:lnTo>
                                  <a:lnTo>
                                    <a:pt x="3172" y="470"/>
                                  </a:lnTo>
                                  <a:lnTo>
                                    <a:pt x="3177" y="466"/>
                                  </a:lnTo>
                                  <a:lnTo>
                                    <a:pt x="3179" y="464"/>
                                  </a:lnTo>
                                  <a:lnTo>
                                    <a:pt x="3181" y="463"/>
                                  </a:lnTo>
                                  <a:lnTo>
                                    <a:pt x="3219" y="463"/>
                                  </a:lnTo>
                                  <a:lnTo>
                                    <a:pt x="3219" y="455"/>
                                  </a:lnTo>
                                  <a:lnTo>
                                    <a:pt x="3217" y="451"/>
                                  </a:lnTo>
                                  <a:lnTo>
                                    <a:pt x="3213" y="447"/>
                                  </a:lnTo>
                                  <a:lnTo>
                                    <a:pt x="3210" y="444"/>
                                  </a:lnTo>
                                  <a:lnTo>
                                    <a:pt x="3205"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219" y="463"/>
                                  </a:moveTo>
                                  <a:lnTo>
                                    <a:pt x="3185" y="463"/>
                                  </a:lnTo>
                                  <a:lnTo>
                                    <a:pt x="3189" y="465"/>
                                  </a:lnTo>
                                  <a:lnTo>
                                    <a:pt x="3198" y="472"/>
                                  </a:lnTo>
                                  <a:lnTo>
                                    <a:pt x="3202" y="474"/>
                                  </a:lnTo>
                                  <a:lnTo>
                                    <a:pt x="3209" y="474"/>
                                  </a:lnTo>
                                  <a:lnTo>
                                    <a:pt x="3212" y="472"/>
                                  </a:lnTo>
                                  <a:lnTo>
                                    <a:pt x="3215" y="470"/>
                                  </a:lnTo>
                                  <a:lnTo>
                                    <a:pt x="3218" y="467"/>
                                  </a:lnTo>
                                  <a:lnTo>
                                    <a:pt x="3219" y="463"/>
                                  </a:lnTo>
                                  <a:lnTo>
                                    <a:pt x="3219" y="46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163" y="442"/>
                                  </a:moveTo>
                                  <a:lnTo>
                                    <a:pt x="3156" y="442"/>
                                  </a:lnTo>
                                  <a:lnTo>
                                    <a:pt x="3113" y="459"/>
                                  </a:lnTo>
                                  <a:lnTo>
                                    <a:pt x="3114" y="465"/>
                                  </a:lnTo>
                                  <a:lnTo>
                                    <a:pt x="3118" y="464"/>
                                  </a:lnTo>
                                  <a:lnTo>
                                    <a:pt x="3122" y="463"/>
                                  </a:lnTo>
                                  <a:lnTo>
                                    <a:pt x="3163" y="463"/>
                                  </a:lnTo>
                                  <a:lnTo>
                                    <a:pt x="3163"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324" y="451"/>
                                  </a:moveTo>
                                  <a:lnTo>
                                    <a:pt x="3291" y="451"/>
                                  </a:lnTo>
                                  <a:lnTo>
                                    <a:pt x="3298" y="454"/>
                                  </a:lnTo>
                                  <a:lnTo>
                                    <a:pt x="3302" y="459"/>
                                  </a:lnTo>
                                  <a:lnTo>
                                    <a:pt x="3307" y="465"/>
                                  </a:lnTo>
                                  <a:lnTo>
                                    <a:pt x="3309" y="474"/>
                                  </a:lnTo>
                                  <a:lnTo>
                                    <a:pt x="3309" y="494"/>
                                  </a:lnTo>
                                  <a:lnTo>
                                    <a:pt x="3299" y="498"/>
                                  </a:lnTo>
                                  <a:lnTo>
                                    <a:pt x="3290" y="502"/>
                                  </a:lnTo>
                                  <a:lnTo>
                                    <a:pt x="3234" y="537"/>
                                  </a:lnTo>
                                  <a:lnTo>
                                    <a:pt x="3231" y="542"/>
                                  </a:lnTo>
                                  <a:lnTo>
                                    <a:pt x="3229" y="548"/>
                                  </a:lnTo>
                                  <a:lnTo>
                                    <a:pt x="3229" y="566"/>
                                  </a:lnTo>
                                  <a:lnTo>
                                    <a:pt x="3233" y="575"/>
                                  </a:lnTo>
                                  <a:lnTo>
                                    <a:pt x="3245" y="589"/>
                                  </a:lnTo>
                                  <a:lnTo>
                                    <a:pt x="3254" y="592"/>
                                  </a:lnTo>
                                  <a:lnTo>
                                    <a:pt x="3270" y="592"/>
                                  </a:lnTo>
                                  <a:lnTo>
                                    <a:pt x="3276" y="591"/>
                                  </a:lnTo>
                                  <a:lnTo>
                                    <a:pt x="3285" y="586"/>
                                  </a:lnTo>
                                  <a:lnTo>
                                    <a:pt x="3294" y="580"/>
                                  </a:lnTo>
                                  <a:lnTo>
                                    <a:pt x="3302" y="574"/>
                                  </a:lnTo>
                                  <a:lnTo>
                                    <a:pt x="3272" y="574"/>
                                  </a:lnTo>
                                  <a:lnTo>
                                    <a:pt x="3267" y="571"/>
                                  </a:lnTo>
                                  <a:lnTo>
                                    <a:pt x="3258" y="561"/>
                                  </a:lnTo>
                                  <a:lnTo>
                                    <a:pt x="3255" y="555"/>
                                  </a:lnTo>
                                  <a:lnTo>
                                    <a:pt x="3255" y="542"/>
                                  </a:lnTo>
                                  <a:lnTo>
                                    <a:pt x="3257" y="536"/>
                                  </a:lnTo>
                                  <a:lnTo>
                                    <a:pt x="3264" y="526"/>
                                  </a:lnTo>
                                  <a:lnTo>
                                    <a:pt x="3270" y="522"/>
                                  </a:lnTo>
                                  <a:lnTo>
                                    <a:pt x="3278" y="517"/>
                                  </a:lnTo>
                                  <a:lnTo>
                                    <a:pt x="3283" y="514"/>
                                  </a:lnTo>
                                  <a:lnTo>
                                    <a:pt x="3293" y="510"/>
                                  </a:lnTo>
                                  <a:lnTo>
                                    <a:pt x="3309" y="504"/>
                                  </a:lnTo>
                                  <a:lnTo>
                                    <a:pt x="3335" y="504"/>
                                  </a:lnTo>
                                  <a:lnTo>
                                    <a:pt x="3335" y="477"/>
                                  </a:lnTo>
                                  <a:lnTo>
                                    <a:pt x="3334" y="468"/>
                                  </a:lnTo>
                                  <a:lnTo>
                                    <a:pt x="3329" y="457"/>
                                  </a:lnTo>
                                  <a:lnTo>
                                    <a:pt x="3324" y="451"/>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337" y="568"/>
                                  </a:moveTo>
                                  <a:lnTo>
                                    <a:pt x="3309" y="568"/>
                                  </a:lnTo>
                                  <a:lnTo>
                                    <a:pt x="3309" y="577"/>
                                  </a:lnTo>
                                  <a:lnTo>
                                    <a:pt x="3311" y="583"/>
                                  </a:lnTo>
                                  <a:lnTo>
                                    <a:pt x="3314" y="586"/>
                                  </a:lnTo>
                                  <a:lnTo>
                                    <a:pt x="3317" y="590"/>
                                  </a:lnTo>
                                  <a:lnTo>
                                    <a:pt x="3321" y="592"/>
                                  </a:lnTo>
                                  <a:lnTo>
                                    <a:pt x="3326" y="592"/>
                                  </a:lnTo>
                                  <a:lnTo>
                                    <a:pt x="3356" y="572"/>
                                  </a:lnTo>
                                  <a:lnTo>
                                    <a:pt x="3341" y="572"/>
                                  </a:lnTo>
                                  <a:lnTo>
                                    <a:pt x="3339" y="571"/>
                                  </a:lnTo>
                                  <a:lnTo>
                                    <a:pt x="3338" y="570"/>
                                  </a:lnTo>
                                  <a:lnTo>
                                    <a:pt x="3337" y="569"/>
                                  </a:lnTo>
                                  <a:lnTo>
                                    <a:pt x="3337" y="568"/>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335" y="504"/>
                                  </a:moveTo>
                                  <a:lnTo>
                                    <a:pt x="3309" y="504"/>
                                  </a:lnTo>
                                  <a:lnTo>
                                    <a:pt x="3309" y="558"/>
                                  </a:lnTo>
                                  <a:lnTo>
                                    <a:pt x="3296" y="569"/>
                                  </a:lnTo>
                                  <a:lnTo>
                                    <a:pt x="3285" y="574"/>
                                  </a:lnTo>
                                  <a:lnTo>
                                    <a:pt x="3302" y="574"/>
                                  </a:lnTo>
                                  <a:lnTo>
                                    <a:pt x="3309" y="568"/>
                                  </a:lnTo>
                                  <a:lnTo>
                                    <a:pt x="3337" y="568"/>
                                  </a:lnTo>
                                  <a:lnTo>
                                    <a:pt x="3336" y="567"/>
                                  </a:lnTo>
                                  <a:lnTo>
                                    <a:pt x="3336" y="564"/>
                                  </a:lnTo>
                                  <a:lnTo>
                                    <a:pt x="3335" y="561"/>
                                  </a:lnTo>
                                  <a:lnTo>
                                    <a:pt x="3335" y="553"/>
                                  </a:lnTo>
                                  <a:lnTo>
                                    <a:pt x="3335" y="504"/>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359" y="559"/>
                                  </a:moveTo>
                                  <a:lnTo>
                                    <a:pt x="3344" y="572"/>
                                  </a:lnTo>
                                  <a:lnTo>
                                    <a:pt x="3356" y="572"/>
                                  </a:lnTo>
                                  <a:lnTo>
                                    <a:pt x="3359" y="568"/>
                                  </a:lnTo>
                                  <a:lnTo>
                                    <a:pt x="3359" y="559"/>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300" y="442"/>
                                  </a:moveTo>
                                  <a:lnTo>
                                    <a:pt x="3287" y="442"/>
                                  </a:lnTo>
                                  <a:lnTo>
                                    <a:pt x="3278" y="442"/>
                                  </a:lnTo>
                                  <a:lnTo>
                                    <a:pt x="3235" y="469"/>
                                  </a:lnTo>
                                  <a:lnTo>
                                    <a:pt x="3235" y="483"/>
                                  </a:lnTo>
                                  <a:lnTo>
                                    <a:pt x="3236" y="486"/>
                                  </a:lnTo>
                                  <a:lnTo>
                                    <a:pt x="3241" y="492"/>
                                  </a:lnTo>
                                  <a:lnTo>
                                    <a:pt x="3244" y="493"/>
                                  </a:lnTo>
                                  <a:lnTo>
                                    <a:pt x="3252" y="493"/>
                                  </a:lnTo>
                                  <a:lnTo>
                                    <a:pt x="3261" y="469"/>
                                  </a:lnTo>
                                  <a:lnTo>
                                    <a:pt x="3261" y="464"/>
                                  </a:lnTo>
                                  <a:lnTo>
                                    <a:pt x="3263" y="460"/>
                                  </a:lnTo>
                                  <a:lnTo>
                                    <a:pt x="3267" y="457"/>
                                  </a:lnTo>
                                  <a:lnTo>
                                    <a:pt x="3271" y="453"/>
                                  </a:lnTo>
                                  <a:lnTo>
                                    <a:pt x="3276" y="451"/>
                                  </a:lnTo>
                                  <a:lnTo>
                                    <a:pt x="3324" y="451"/>
                                  </a:lnTo>
                                  <a:lnTo>
                                    <a:pt x="3310" y="444"/>
                                  </a:lnTo>
                                  <a:lnTo>
                                    <a:pt x="3300"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435" y="583"/>
                                  </a:moveTo>
                                  <a:lnTo>
                                    <a:pt x="3364" y="583"/>
                                  </a:lnTo>
                                  <a:lnTo>
                                    <a:pt x="3364" y="589"/>
                                  </a:lnTo>
                                  <a:lnTo>
                                    <a:pt x="3435" y="589"/>
                                  </a:lnTo>
                                  <a:lnTo>
                                    <a:pt x="3435" y="58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518" y="583"/>
                                  </a:moveTo>
                                  <a:lnTo>
                                    <a:pt x="3447" y="583"/>
                                  </a:lnTo>
                                  <a:lnTo>
                                    <a:pt x="3447" y="589"/>
                                  </a:lnTo>
                                  <a:lnTo>
                                    <a:pt x="3518" y="589"/>
                                  </a:lnTo>
                                  <a:lnTo>
                                    <a:pt x="3518" y="58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411" y="463"/>
                                  </a:moveTo>
                                  <a:lnTo>
                                    <a:pt x="3377" y="463"/>
                                  </a:lnTo>
                                  <a:lnTo>
                                    <a:pt x="3379" y="464"/>
                                  </a:lnTo>
                                  <a:lnTo>
                                    <a:pt x="3381" y="465"/>
                                  </a:lnTo>
                                  <a:lnTo>
                                    <a:pt x="3383" y="466"/>
                                  </a:lnTo>
                                  <a:lnTo>
                                    <a:pt x="3384" y="469"/>
                                  </a:lnTo>
                                  <a:lnTo>
                                    <a:pt x="3384" y="473"/>
                                  </a:lnTo>
                                  <a:lnTo>
                                    <a:pt x="3385" y="476"/>
                                  </a:lnTo>
                                  <a:lnTo>
                                    <a:pt x="3386" y="487"/>
                                  </a:lnTo>
                                  <a:lnTo>
                                    <a:pt x="3386" y="567"/>
                                  </a:lnTo>
                                  <a:lnTo>
                                    <a:pt x="3384" y="574"/>
                                  </a:lnTo>
                                  <a:lnTo>
                                    <a:pt x="3379" y="582"/>
                                  </a:lnTo>
                                  <a:lnTo>
                                    <a:pt x="3374" y="583"/>
                                  </a:lnTo>
                                  <a:lnTo>
                                    <a:pt x="3427" y="583"/>
                                  </a:lnTo>
                                  <a:lnTo>
                                    <a:pt x="3411" y="566"/>
                                  </a:lnTo>
                                  <a:lnTo>
                                    <a:pt x="3411" y="481"/>
                                  </a:lnTo>
                                  <a:lnTo>
                                    <a:pt x="3418" y="475"/>
                                  </a:lnTo>
                                  <a:lnTo>
                                    <a:pt x="3421" y="472"/>
                                  </a:lnTo>
                                  <a:lnTo>
                                    <a:pt x="3411" y="472"/>
                                  </a:lnTo>
                                  <a:lnTo>
                                    <a:pt x="3411" y="463"/>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490" y="461"/>
                                  </a:moveTo>
                                  <a:lnTo>
                                    <a:pt x="3456" y="461"/>
                                  </a:lnTo>
                                  <a:lnTo>
                                    <a:pt x="3462" y="464"/>
                                  </a:lnTo>
                                  <a:lnTo>
                                    <a:pt x="3469" y="475"/>
                                  </a:lnTo>
                                  <a:lnTo>
                                    <a:pt x="3470" y="485"/>
                                  </a:lnTo>
                                  <a:lnTo>
                                    <a:pt x="3470" y="565"/>
                                  </a:lnTo>
                                  <a:lnTo>
                                    <a:pt x="3470" y="570"/>
                                  </a:lnTo>
                                  <a:lnTo>
                                    <a:pt x="3470" y="571"/>
                                  </a:lnTo>
                                  <a:lnTo>
                                    <a:pt x="3469" y="575"/>
                                  </a:lnTo>
                                  <a:lnTo>
                                    <a:pt x="3467" y="578"/>
                                  </a:lnTo>
                                  <a:lnTo>
                                    <a:pt x="3464" y="580"/>
                                  </a:lnTo>
                                  <a:lnTo>
                                    <a:pt x="3461" y="582"/>
                                  </a:lnTo>
                                  <a:lnTo>
                                    <a:pt x="3457" y="583"/>
                                  </a:lnTo>
                                  <a:lnTo>
                                    <a:pt x="3511" y="583"/>
                                  </a:lnTo>
                                  <a:lnTo>
                                    <a:pt x="3498" y="575"/>
                                  </a:lnTo>
                                  <a:lnTo>
                                    <a:pt x="3497" y="572"/>
                                  </a:lnTo>
                                  <a:lnTo>
                                    <a:pt x="3496" y="566"/>
                                  </a:lnTo>
                                  <a:lnTo>
                                    <a:pt x="3496" y="483"/>
                                  </a:lnTo>
                                  <a:lnTo>
                                    <a:pt x="3495" y="473"/>
                                  </a:lnTo>
                                  <a:lnTo>
                                    <a:pt x="3493" y="467"/>
                                  </a:lnTo>
                                  <a:lnTo>
                                    <a:pt x="3490" y="461"/>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467" y="442"/>
                                  </a:moveTo>
                                  <a:lnTo>
                                    <a:pt x="3459" y="442"/>
                                  </a:lnTo>
                                  <a:lnTo>
                                    <a:pt x="3453" y="443"/>
                                  </a:lnTo>
                                  <a:lnTo>
                                    <a:pt x="3411" y="472"/>
                                  </a:lnTo>
                                  <a:lnTo>
                                    <a:pt x="3421" y="472"/>
                                  </a:lnTo>
                                  <a:lnTo>
                                    <a:pt x="3424" y="470"/>
                                  </a:lnTo>
                                  <a:lnTo>
                                    <a:pt x="3430" y="466"/>
                                  </a:lnTo>
                                  <a:lnTo>
                                    <a:pt x="3436" y="463"/>
                                  </a:lnTo>
                                  <a:lnTo>
                                    <a:pt x="3442" y="461"/>
                                  </a:lnTo>
                                  <a:lnTo>
                                    <a:pt x="3448" y="461"/>
                                  </a:lnTo>
                                  <a:lnTo>
                                    <a:pt x="3490" y="461"/>
                                  </a:lnTo>
                                  <a:lnTo>
                                    <a:pt x="3489" y="458"/>
                                  </a:lnTo>
                                  <a:lnTo>
                                    <a:pt x="3485" y="452"/>
                                  </a:lnTo>
                                  <a:lnTo>
                                    <a:pt x="3474" y="444"/>
                                  </a:lnTo>
                                  <a:lnTo>
                                    <a:pt x="3467"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411" y="442"/>
                                  </a:moveTo>
                                  <a:lnTo>
                                    <a:pt x="3405" y="442"/>
                                  </a:lnTo>
                                  <a:lnTo>
                                    <a:pt x="3362" y="459"/>
                                  </a:lnTo>
                                  <a:lnTo>
                                    <a:pt x="3364" y="465"/>
                                  </a:lnTo>
                                  <a:lnTo>
                                    <a:pt x="3368" y="464"/>
                                  </a:lnTo>
                                  <a:lnTo>
                                    <a:pt x="3372" y="463"/>
                                  </a:lnTo>
                                  <a:lnTo>
                                    <a:pt x="3411" y="463"/>
                                  </a:lnTo>
                                  <a:lnTo>
                                    <a:pt x="3411"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612" y="442"/>
                                  </a:moveTo>
                                  <a:lnTo>
                                    <a:pt x="3598" y="442"/>
                                  </a:lnTo>
                                  <a:lnTo>
                                    <a:pt x="3590" y="442"/>
                                  </a:lnTo>
                                  <a:lnTo>
                                    <a:pt x="3542" y="479"/>
                                  </a:lnTo>
                                  <a:lnTo>
                                    <a:pt x="3542" y="503"/>
                                  </a:lnTo>
                                  <a:lnTo>
                                    <a:pt x="3544" y="511"/>
                                  </a:lnTo>
                                  <a:lnTo>
                                    <a:pt x="3549" y="519"/>
                                  </a:lnTo>
                                  <a:lnTo>
                                    <a:pt x="3553" y="527"/>
                                  </a:lnTo>
                                  <a:lnTo>
                                    <a:pt x="3560" y="532"/>
                                  </a:lnTo>
                                  <a:lnTo>
                                    <a:pt x="3569" y="537"/>
                                  </a:lnTo>
                                  <a:lnTo>
                                    <a:pt x="3558" y="546"/>
                                  </a:lnTo>
                                  <a:lnTo>
                                    <a:pt x="3551" y="553"/>
                                  </a:lnTo>
                                  <a:lnTo>
                                    <a:pt x="3548" y="558"/>
                                  </a:lnTo>
                                  <a:lnTo>
                                    <a:pt x="3545" y="562"/>
                                  </a:lnTo>
                                  <a:lnTo>
                                    <a:pt x="3544" y="567"/>
                                  </a:lnTo>
                                  <a:lnTo>
                                    <a:pt x="3544" y="574"/>
                                  </a:lnTo>
                                  <a:lnTo>
                                    <a:pt x="3545" y="577"/>
                                  </a:lnTo>
                                  <a:lnTo>
                                    <a:pt x="3550" y="582"/>
                                  </a:lnTo>
                                  <a:lnTo>
                                    <a:pt x="3553" y="585"/>
                                  </a:lnTo>
                                  <a:lnTo>
                                    <a:pt x="3559" y="588"/>
                                  </a:lnTo>
                                  <a:lnTo>
                                    <a:pt x="3549" y="598"/>
                                  </a:lnTo>
                                  <a:lnTo>
                                    <a:pt x="3544" y="604"/>
                                  </a:lnTo>
                                  <a:lnTo>
                                    <a:pt x="3543" y="605"/>
                                  </a:lnTo>
                                  <a:lnTo>
                                    <a:pt x="3537" y="612"/>
                                  </a:lnTo>
                                  <a:lnTo>
                                    <a:pt x="3534" y="617"/>
                                  </a:lnTo>
                                  <a:lnTo>
                                    <a:pt x="3532" y="621"/>
                                  </a:lnTo>
                                  <a:lnTo>
                                    <a:pt x="3531" y="623"/>
                                  </a:lnTo>
                                  <a:lnTo>
                                    <a:pt x="3530" y="626"/>
                                  </a:lnTo>
                                  <a:lnTo>
                                    <a:pt x="3530" y="634"/>
                                  </a:lnTo>
                                  <a:lnTo>
                                    <a:pt x="3593" y="658"/>
                                  </a:lnTo>
                                  <a:lnTo>
                                    <a:pt x="3601" y="658"/>
                                  </a:lnTo>
                                  <a:lnTo>
                                    <a:pt x="3651" y="639"/>
                                  </a:lnTo>
                                  <a:lnTo>
                                    <a:pt x="3607" y="639"/>
                                  </a:lnTo>
                                  <a:lnTo>
                                    <a:pt x="3597" y="639"/>
                                  </a:lnTo>
                                  <a:lnTo>
                                    <a:pt x="3553" y="621"/>
                                  </a:lnTo>
                                  <a:lnTo>
                                    <a:pt x="3553" y="613"/>
                                  </a:lnTo>
                                  <a:lnTo>
                                    <a:pt x="3554" y="608"/>
                                  </a:lnTo>
                                  <a:lnTo>
                                    <a:pt x="3556" y="604"/>
                                  </a:lnTo>
                                  <a:lnTo>
                                    <a:pt x="3559" y="599"/>
                                  </a:lnTo>
                                  <a:lnTo>
                                    <a:pt x="3562" y="594"/>
                                  </a:lnTo>
                                  <a:lnTo>
                                    <a:pt x="3567" y="589"/>
                                  </a:lnTo>
                                  <a:lnTo>
                                    <a:pt x="3671" y="589"/>
                                  </a:lnTo>
                                  <a:lnTo>
                                    <a:pt x="3670" y="587"/>
                                  </a:lnTo>
                                  <a:lnTo>
                                    <a:pt x="3611" y="568"/>
                                  </a:lnTo>
                                  <a:lnTo>
                                    <a:pt x="3588" y="567"/>
                                  </a:lnTo>
                                  <a:lnTo>
                                    <a:pt x="3580" y="567"/>
                                  </a:lnTo>
                                  <a:lnTo>
                                    <a:pt x="3565" y="559"/>
                                  </a:lnTo>
                                  <a:lnTo>
                                    <a:pt x="3565" y="556"/>
                                  </a:lnTo>
                                  <a:lnTo>
                                    <a:pt x="3576" y="540"/>
                                  </a:lnTo>
                                  <a:lnTo>
                                    <a:pt x="3620" y="540"/>
                                  </a:lnTo>
                                  <a:lnTo>
                                    <a:pt x="3621" y="539"/>
                                  </a:lnTo>
                                  <a:lnTo>
                                    <a:pt x="3628" y="536"/>
                                  </a:lnTo>
                                  <a:lnTo>
                                    <a:pt x="3630" y="535"/>
                                  </a:lnTo>
                                  <a:lnTo>
                                    <a:pt x="3592" y="535"/>
                                  </a:lnTo>
                                  <a:lnTo>
                                    <a:pt x="3585" y="532"/>
                                  </a:lnTo>
                                  <a:lnTo>
                                    <a:pt x="3572" y="516"/>
                                  </a:lnTo>
                                  <a:lnTo>
                                    <a:pt x="3569" y="503"/>
                                  </a:lnTo>
                                  <a:lnTo>
                                    <a:pt x="3569" y="474"/>
                                  </a:lnTo>
                                  <a:lnTo>
                                    <a:pt x="3571" y="465"/>
                                  </a:lnTo>
                                  <a:lnTo>
                                    <a:pt x="3582" y="453"/>
                                  </a:lnTo>
                                  <a:lnTo>
                                    <a:pt x="3588" y="450"/>
                                  </a:lnTo>
                                  <a:lnTo>
                                    <a:pt x="3630" y="450"/>
                                  </a:lnTo>
                                  <a:lnTo>
                                    <a:pt x="3624" y="445"/>
                                  </a:lnTo>
                                  <a:lnTo>
                                    <a:pt x="3612"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671" y="589"/>
                                  </a:moveTo>
                                  <a:lnTo>
                                    <a:pt x="3567" y="589"/>
                                  </a:lnTo>
                                  <a:lnTo>
                                    <a:pt x="3573" y="590"/>
                                  </a:lnTo>
                                  <a:lnTo>
                                    <a:pt x="3637" y="593"/>
                                  </a:lnTo>
                                  <a:lnTo>
                                    <a:pt x="3648" y="594"/>
                                  </a:lnTo>
                                  <a:lnTo>
                                    <a:pt x="3653" y="597"/>
                                  </a:lnTo>
                                  <a:lnTo>
                                    <a:pt x="3658" y="599"/>
                                  </a:lnTo>
                                  <a:lnTo>
                                    <a:pt x="3661" y="603"/>
                                  </a:lnTo>
                                  <a:lnTo>
                                    <a:pt x="3661" y="616"/>
                                  </a:lnTo>
                                  <a:lnTo>
                                    <a:pt x="3607" y="639"/>
                                  </a:lnTo>
                                  <a:lnTo>
                                    <a:pt x="3651" y="639"/>
                                  </a:lnTo>
                                  <a:lnTo>
                                    <a:pt x="3656" y="635"/>
                                  </a:lnTo>
                                  <a:lnTo>
                                    <a:pt x="3667" y="625"/>
                                  </a:lnTo>
                                  <a:lnTo>
                                    <a:pt x="3673" y="614"/>
                                  </a:lnTo>
                                  <a:lnTo>
                                    <a:pt x="3673" y="594"/>
                                  </a:lnTo>
                                  <a:lnTo>
                                    <a:pt x="3671" y="589"/>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620" y="540"/>
                                  </a:moveTo>
                                  <a:lnTo>
                                    <a:pt x="3576" y="540"/>
                                  </a:lnTo>
                                  <a:lnTo>
                                    <a:pt x="3584" y="542"/>
                                  </a:lnTo>
                                  <a:lnTo>
                                    <a:pt x="3591" y="543"/>
                                  </a:lnTo>
                                  <a:lnTo>
                                    <a:pt x="3598" y="543"/>
                                  </a:lnTo>
                                  <a:lnTo>
                                    <a:pt x="3606" y="542"/>
                                  </a:lnTo>
                                  <a:lnTo>
                                    <a:pt x="3614" y="541"/>
                                  </a:lnTo>
                                  <a:lnTo>
                                    <a:pt x="3620" y="540"/>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630" y="450"/>
                                  </a:moveTo>
                                  <a:lnTo>
                                    <a:pt x="3604" y="450"/>
                                  </a:lnTo>
                                  <a:lnTo>
                                    <a:pt x="3611" y="453"/>
                                  </a:lnTo>
                                  <a:lnTo>
                                    <a:pt x="3616" y="460"/>
                                  </a:lnTo>
                                  <a:lnTo>
                                    <a:pt x="3627" y="498"/>
                                  </a:lnTo>
                                  <a:lnTo>
                                    <a:pt x="3627" y="511"/>
                                  </a:lnTo>
                                  <a:lnTo>
                                    <a:pt x="3624" y="520"/>
                                  </a:lnTo>
                                  <a:lnTo>
                                    <a:pt x="3614" y="532"/>
                                  </a:lnTo>
                                  <a:lnTo>
                                    <a:pt x="3608" y="535"/>
                                  </a:lnTo>
                                  <a:lnTo>
                                    <a:pt x="3630" y="535"/>
                                  </a:lnTo>
                                  <a:lnTo>
                                    <a:pt x="3633" y="533"/>
                                  </a:lnTo>
                                  <a:lnTo>
                                    <a:pt x="3639" y="529"/>
                                  </a:lnTo>
                                  <a:lnTo>
                                    <a:pt x="3649" y="519"/>
                                  </a:lnTo>
                                  <a:lnTo>
                                    <a:pt x="3654" y="508"/>
                                  </a:lnTo>
                                  <a:lnTo>
                                    <a:pt x="3654" y="483"/>
                                  </a:lnTo>
                                  <a:lnTo>
                                    <a:pt x="3651" y="473"/>
                                  </a:lnTo>
                                  <a:lnTo>
                                    <a:pt x="3645" y="466"/>
                                  </a:lnTo>
                                  <a:lnTo>
                                    <a:pt x="3668" y="466"/>
                                  </a:lnTo>
                                  <a:lnTo>
                                    <a:pt x="3674" y="461"/>
                                  </a:lnTo>
                                  <a:lnTo>
                                    <a:pt x="3674" y="456"/>
                                  </a:lnTo>
                                  <a:lnTo>
                                    <a:pt x="3674" y="454"/>
                                  </a:lnTo>
                                  <a:lnTo>
                                    <a:pt x="3673" y="454"/>
                                  </a:lnTo>
                                  <a:lnTo>
                                    <a:pt x="3673" y="453"/>
                                  </a:lnTo>
                                  <a:lnTo>
                                    <a:pt x="3672" y="452"/>
                                  </a:lnTo>
                                  <a:lnTo>
                                    <a:pt x="3672" y="452"/>
                                  </a:lnTo>
                                  <a:lnTo>
                                    <a:pt x="3671" y="452"/>
                                  </a:lnTo>
                                  <a:lnTo>
                                    <a:pt x="3668" y="452"/>
                                  </a:lnTo>
                                  <a:lnTo>
                                    <a:pt x="3634" y="452"/>
                                  </a:lnTo>
                                  <a:lnTo>
                                    <a:pt x="3630" y="450"/>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759" y="442"/>
                                  </a:moveTo>
                                  <a:lnTo>
                                    <a:pt x="3704" y="474"/>
                                  </a:lnTo>
                                  <a:lnTo>
                                    <a:pt x="3693" y="519"/>
                                  </a:lnTo>
                                  <a:lnTo>
                                    <a:pt x="3694" y="529"/>
                                  </a:lnTo>
                                  <a:lnTo>
                                    <a:pt x="3725" y="584"/>
                                  </a:lnTo>
                                  <a:lnTo>
                                    <a:pt x="3756" y="593"/>
                                  </a:lnTo>
                                  <a:lnTo>
                                    <a:pt x="3763" y="593"/>
                                  </a:lnTo>
                                  <a:lnTo>
                                    <a:pt x="3801" y="568"/>
                                  </a:lnTo>
                                  <a:lnTo>
                                    <a:pt x="3767" y="568"/>
                                  </a:lnTo>
                                  <a:lnTo>
                                    <a:pt x="3759" y="567"/>
                                  </a:lnTo>
                                  <a:lnTo>
                                    <a:pt x="3717" y="517"/>
                                  </a:lnTo>
                                  <a:lnTo>
                                    <a:pt x="3715" y="500"/>
                                  </a:lnTo>
                                  <a:lnTo>
                                    <a:pt x="3814" y="500"/>
                                  </a:lnTo>
                                  <a:lnTo>
                                    <a:pt x="3814" y="491"/>
                                  </a:lnTo>
                                  <a:lnTo>
                                    <a:pt x="3814" y="491"/>
                                  </a:lnTo>
                                  <a:lnTo>
                                    <a:pt x="3715" y="491"/>
                                  </a:lnTo>
                                  <a:lnTo>
                                    <a:pt x="3717" y="479"/>
                                  </a:lnTo>
                                  <a:lnTo>
                                    <a:pt x="3720" y="470"/>
                                  </a:lnTo>
                                  <a:lnTo>
                                    <a:pt x="3734" y="456"/>
                                  </a:lnTo>
                                  <a:lnTo>
                                    <a:pt x="3742" y="453"/>
                                  </a:lnTo>
                                  <a:lnTo>
                                    <a:pt x="3793" y="453"/>
                                  </a:lnTo>
                                  <a:lnTo>
                                    <a:pt x="3793" y="453"/>
                                  </a:lnTo>
                                  <a:lnTo>
                                    <a:pt x="3787" y="449"/>
                                  </a:lnTo>
                                  <a:lnTo>
                                    <a:pt x="3781" y="446"/>
                                  </a:lnTo>
                                  <a:lnTo>
                                    <a:pt x="3774" y="444"/>
                                  </a:lnTo>
                                  <a:lnTo>
                                    <a:pt x="3767" y="442"/>
                                  </a:lnTo>
                                  <a:lnTo>
                                    <a:pt x="3759" y="442"/>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809" y="534"/>
                                  </a:moveTo>
                                  <a:lnTo>
                                    <a:pt x="3805" y="546"/>
                                  </a:lnTo>
                                  <a:lnTo>
                                    <a:pt x="3799" y="555"/>
                                  </a:lnTo>
                                  <a:lnTo>
                                    <a:pt x="3792" y="560"/>
                                  </a:lnTo>
                                  <a:lnTo>
                                    <a:pt x="3785" y="565"/>
                                  </a:lnTo>
                                  <a:lnTo>
                                    <a:pt x="3777" y="568"/>
                                  </a:lnTo>
                                  <a:lnTo>
                                    <a:pt x="3801" y="568"/>
                                  </a:lnTo>
                                  <a:lnTo>
                                    <a:pt x="3814" y="537"/>
                                  </a:lnTo>
                                  <a:lnTo>
                                    <a:pt x="3809" y="534"/>
                                  </a:lnTo>
                                  <a:close/>
                                </a:path>
                              </a:pathLst>
                            </a:custGeom>
                            <a:solidFill>
                              <a:srgbClr val="3176aa"/>
                            </a:solidFill>
                            <a:ln w="0">
                              <a:noFill/>
                            </a:ln>
                          </wps:spPr>
                          <wps:style>
                            <a:lnRef idx="0"/>
                            <a:fillRef idx="0"/>
                            <a:effectRef idx="0"/>
                            <a:fontRef idx="minor"/>
                          </wps:style>
                          <wps:bodyPr/>
                        </wps:wsp>
                        <wps:wsp>
                          <wps:cNvSpPr/>
                          <wps:spPr>
                            <a:xfrm>
                              <a:off x="0" y="0"/>
                              <a:ext cx="918360" cy="184680"/>
                            </a:xfrm>
                            <a:custGeom>
                              <a:avLst/>
                              <a:gdLst/>
                              <a:ahLst/>
                              <a:rect l="l" t="t" r="r" b="b"/>
                              <a:pathLst>
                                <a:path w="1446" h="291">
                                  <a:moveTo>
                                    <a:pt x="3793" y="453"/>
                                  </a:moveTo>
                                  <a:lnTo>
                                    <a:pt x="3756" y="453"/>
                                  </a:lnTo>
                                  <a:lnTo>
                                    <a:pt x="3761" y="455"/>
                                  </a:lnTo>
                                  <a:lnTo>
                                    <a:pt x="3767" y="458"/>
                                  </a:lnTo>
                                  <a:lnTo>
                                    <a:pt x="3781" y="491"/>
                                  </a:lnTo>
                                  <a:lnTo>
                                    <a:pt x="3814" y="491"/>
                                  </a:lnTo>
                                  <a:lnTo>
                                    <a:pt x="3799" y="458"/>
                                  </a:lnTo>
                                  <a:lnTo>
                                    <a:pt x="3793" y="453"/>
                                  </a:lnTo>
                                  <a:close/>
                                </a:path>
                              </a:pathLst>
                            </a:custGeom>
                            <a:solidFill>
                              <a:srgbClr val="3176aa"/>
                            </a:solidFill>
                            <a:ln w="0">
                              <a:noFill/>
                            </a:ln>
                          </wps:spPr>
                          <wps:style>
                            <a:lnRef idx="0"/>
                            <a:fillRef idx="0"/>
                            <a:effectRef idx="0"/>
                            <a:fontRef idx="minor"/>
                          </wps:style>
                          <wps:bodyPr/>
                        </wps:wsp>
                      </wpg:grpSp>
                      <wpg:grpSp>
                        <wpg:cNvGrpSpPr/>
                        <wpg:grpSpPr>
                          <a:xfrm>
                            <a:off x="1499760" y="424080"/>
                            <a:ext cx="1294200" cy="233640"/>
                          </a:xfrm>
                        </wpg:grpSpPr>
                        <wps:wsp>
                          <wps:cNvSpPr/>
                          <wps:spPr>
                            <a:xfrm>
                              <a:off x="0" y="0"/>
                              <a:ext cx="1294200" cy="233640"/>
                            </a:xfrm>
                            <a:custGeom>
                              <a:avLst/>
                              <a:gdLst/>
                              <a:ahLst/>
                              <a:rect l="l" t="t" r="r" b="b"/>
                              <a:pathLst>
                                <a:path w="2038" h="368">
                                  <a:moveTo>
                                    <a:pt x="2362" y="1035"/>
                                  </a:moveTo>
                                  <a:lnTo>
                                    <a:pt x="4399" y="1035"/>
                                  </a:lnTo>
                                  <a:lnTo>
                                    <a:pt x="4399" y="668"/>
                                  </a:lnTo>
                                  <a:lnTo>
                                    <a:pt x="2362" y="668"/>
                                  </a:lnTo>
                                  <a:lnTo>
                                    <a:pt x="2362" y="1035"/>
                                  </a:lnTo>
                                  <a:close/>
                                </a:path>
                              </a:pathLst>
                            </a:custGeom>
                            <a:solidFill>
                              <a:srgbClr val="cedae3"/>
                            </a:solidFill>
                            <a:ln w="0">
                              <a:noFill/>
                            </a:ln>
                          </wps:spPr>
                          <wps:style>
                            <a:lnRef idx="0"/>
                            <a:fillRef idx="0"/>
                            <a:effectRef idx="0"/>
                            <a:fontRef idx="minor"/>
                          </wps:style>
                          <wps:bodyPr/>
                        </wps:wsp>
                      </wpg:grpSp>
                      <wpg:grpSp>
                        <wpg:cNvGrpSpPr/>
                        <wpg:grpSpPr>
                          <a:xfrm>
                            <a:off x="1523520" y="471960"/>
                            <a:ext cx="275040" cy="139680"/>
                          </a:xfrm>
                        </wpg:grpSpPr>
                        <wps:wsp>
                          <wps:cNvSpPr/>
                          <wps:spPr>
                            <a:xfrm>
                              <a:off x="0" y="0"/>
                              <a:ext cx="275040" cy="139680"/>
                            </a:xfrm>
                            <a:custGeom>
                              <a:avLst/>
                              <a:gdLst/>
                              <a:ahLst/>
                              <a:rect l="l" t="t" r="r" b="b"/>
                              <a:pathLst>
                                <a:path w="433" h="220">
                                  <a:moveTo>
                                    <a:pt x="2455" y="768"/>
                                  </a:moveTo>
                                  <a:lnTo>
                                    <a:pt x="2420" y="768"/>
                                  </a:lnTo>
                                  <a:lnTo>
                                    <a:pt x="2422" y="769"/>
                                  </a:lnTo>
                                  <a:lnTo>
                                    <a:pt x="2424" y="770"/>
                                  </a:lnTo>
                                  <a:lnTo>
                                    <a:pt x="2426" y="772"/>
                                  </a:lnTo>
                                  <a:lnTo>
                                    <a:pt x="2427" y="774"/>
                                  </a:lnTo>
                                  <a:lnTo>
                                    <a:pt x="2428" y="777"/>
                                  </a:lnTo>
                                  <a:lnTo>
                                    <a:pt x="2429" y="782"/>
                                  </a:lnTo>
                                  <a:lnTo>
                                    <a:pt x="2430" y="792"/>
                                  </a:lnTo>
                                  <a:lnTo>
                                    <a:pt x="2430" y="934"/>
                                  </a:lnTo>
                                  <a:lnTo>
                                    <a:pt x="2422" y="950"/>
                                  </a:lnTo>
                                  <a:lnTo>
                                    <a:pt x="2419" y="952"/>
                                  </a:lnTo>
                                  <a:lnTo>
                                    <a:pt x="2412" y="953"/>
                                  </a:lnTo>
                                  <a:lnTo>
                                    <a:pt x="2402" y="953"/>
                                  </a:lnTo>
                                  <a:lnTo>
                                    <a:pt x="2402" y="959"/>
                                  </a:lnTo>
                                  <a:lnTo>
                                    <a:pt x="2482" y="959"/>
                                  </a:lnTo>
                                  <a:lnTo>
                                    <a:pt x="2482" y="953"/>
                                  </a:lnTo>
                                  <a:lnTo>
                                    <a:pt x="2473" y="953"/>
                                  </a:lnTo>
                                  <a:lnTo>
                                    <a:pt x="2466" y="952"/>
                                  </a:lnTo>
                                  <a:lnTo>
                                    <a:pt x="2455" y="933"/>
                                  </a:lnTo>
                                  <a:lnTo>
                                    <a:pt x="2455" y="768"/>
                                  </a:lnTo>
                                  <a:close/>
                                </a:path>
                              </a:pathLst>
                            </a:custGeom>
                            <a:solidFill>
                              <a:srgbClr val="3176aa"/>
                            </a:solidFill>
                            <a:ln w="0">
                              <a:noFill/>
                            </a:ln>
                          </wps:spPr>
                          <wps:style>
                            <a:lnRef idx="0"/>
                            <a:fillRef idx="0"/>
                            <a:effectRef idx="0"/>
                            <a:fontRef idx="minor"/>
                          </wps:style>
                          <wps:bodyPr/>
                        </wps:wsp>
                        <wps:wsp>
                          <wps:cNvSpPr/>
                          <wps:spPr>
                            <a:xfrm>
                              <a:off x="0" y="0"/>
                              <a:ext cx="275040" cy="139680"/>
                            </a:xfrm>
                            <a:custGeom>
                              <a:avLst/>
                              <a:gdLst/>
                              <a:ahLst/>
                              <a:rect l="l" t="t" r="r" b="b"/>
                              <a:pathLst>
                                <a:path w="433" h="220">
                                  <a:moveTo>
                                    <a:pt x="2455" y="743"/>
                                  </a:moveTo>
                                  <a:lnTo>
                                    <a:pt x="2450" y="743"/>
                                  </a:lnTo>
                                  <a:lnTo>
                                    <a:pt x="2399" y="768"/>
                                  </a:lnTo>
                                  <a:lnTo>
                                    <a:pt x="2401" y="773"/>
                                  </a:lnTo>
                                  <a:lnTo>
                                    <a:pt x="2408" y="769"/>
                                  </a:lnTo>
                                  <a:lnTo>
                                    <a:pt x="2413" y="768"/>
                                  </a:lnTo>
                                  <a:lnTo>
                                    <a:pt x="2455" y="768"/>
                                  </a:lnTo>
                                  <a:lnTo>
                                    <a:pt x="2455" y="743"/>
                                  </a:lnTo>
                                  <a:close/>
                                </a:path>
                              </a:pathLst>
                            </a:custGeom>
                            <a:solidFill>
                              <a:srgbClr val="3176aa"/>
                            </a:solidFill>
                            <a:ln w="0">
                              <a:noFill/>
                            </a:ln>
                          </wps:spPr>
                          <wps:style>
                            <a:lnRef idx="0"/>
                            <a:fillRef idx="0"/>
                            <a:effectRef idx="0"/>
                            <a:fontRef idx="minor"/>
                          </wps:style>
                          <wps:bodyPr/>
                        </wps:wsp>
                        <wps:wsp>
                          <wps:cNvSpPr/>
                          <wps:spPr>
                            <a:xfrm>
                              <a:off x="0" y="0"/>
                              <a:ext cx="275040" cy="139680"/>
                            </a:xfrm>
                            <a:custGeom>
                              <a:avLst/>
                              <a:gdLst/>
                              <a:ahLst/>
                              <a:rect l="l" t="t" r="r" b="b"/>
                              <a:pathLst>
                                <a:path w="433" h="220">
                                  <a:moveTo>
                                    <a:pt x="2616" y="768"/>
                                  </a:moveTo>
                                  <a:lnTo>
                                    <a:pt x="2581" y="768"/>
                                  </a:lnTo>
                                  <a:lnTo>
                                    <a:pt x="2583" y="769"/>
                                  </a:lnTo>
                                  <a:lnTo>
                                    <a:pt x="2585" y="770"/>
                                  </a:lnTo>
                                  <a:lnTo>
                                    <a:pt x="2587" y="772"/>
                                  </a:lnTo>
                                  <a:lnTo>
                                    <a:pt x="2588" y="774"/>
                                  </a:lnTo>
                                  <a:lnTo>
                                    <a:pt x="2589" y="777"/>
                                  </a:lnTo>
                                  <a:lnTo>
                                    <a:pt x="2590" y="782"/>
                                  </a:lnTo>
                                  <a:lnTo>
                                    <a:pt x="2590" y="792"/>
                                  </a:lnTo>
                                  <a:lnTo>
                                    <a:pt x="2590" y="934"/>
                                  </a:lnTo>
                                  <a:lnTo>
                                    <a:pt x="2583" y="950"/>
                                  </a:lnTo>
                                  <a:lnTo>
                                    <a:pt x="2580" y="952"/>
                                  </a:lnTo>
                                  <a:lnTo>
                                    <a:pt x="2573" y="953"/>
                                  </a:lnTo>
                                  <a:lnTo>
                                    <a:pt x="2563" y="953"/>
                                  </a:lnTo>
                                  <a:lnTo>
                                    <a:pt x="2563" y="959"/>
                                  </a:lnTo>
                                  <a:lnTo>
                                    <a:pt x="2643" y="959"/>
                                  </a:lnTo>
                                  <a:lnTo>
                                    <a:pt x="2643" y="953"/>
                                  </a:lnTo>
                                  <a:lnTo>
                                    <a:pt x="2634" y="953"/>
                                  </a:lnTo>
                                  <a:lnTo>
                                    <a:pt x="2627" y="952"/>
                                  </a:lnTo>
                                  <a:lnTo>
                                    <a:pt x="2616" y="933"/>
                                  </a:lnTo>
                                  <a:lnTo>
                                    <a:pt x="2616" y="768"/>
                                  </a:lnTo>
                                  <a:close/>
                                </a:path>
                              </a:pathLst>
                            </a:custGeom>
                            <a:solidFill>
                              <a:srgbClr val="3176aa"/>
                            </a:solidFill>
                            <a:ln w="0">
                              <a:noFill/>
                            </a:ln>
                          </wps:spPr>
                          <wps:style>
                            <a:lnRef idx="0"/>
                            <a:fillRef idx="0"/>
                            <a:effectRef idx="0"/>
                            <a:fontRef idx="minor"/>
                          </wps:style>
                          <wps:bodyPr/>
                        </wps:wsp>
                        <wps:wsp>
                          <wps:cNvSpPr/>
                          <wps:spPr>
                            <a:xfrm>
                              <a:off x="0" y="0"/>
                              <a:ext cx="275040" cy="139680"/>
                            </a:xfrm>
                            <a:custGeom>
                              <a:avLst/>
                              <a:gdLst/>
                              <a:ahLst/>
                              <a:rect l="l" t="t" r="r" b="b"/>
                              <a:pathLst>
                                <a:path w="433" h="220">
                                  <a:moveTo>
                                    <a:pt x="2616" y="743"/>
                                  </a:moveTo>
                                  <a:lnTo>
                                    <a:pt x="2611" y="743"/>
                                  </a:lnTo>
                                  <a:lnTo>
                                    <a:pt x="2560" y="768"/>
                                  </a:lnTo>
                                  <a:lnTo>
                                    <a:pt x="2562" y="773"/>
                                  </a:lnTo>
                                  <a:lnTo>
                                    <a:pt x="2569" y="769"/>
                                  </a:lnTo>
                                  <a:lnTo>
                                    <a:pt x="2574" y="768"/>
                                  </a:lnTo>
                                  <a:lnTo>
                                    <a:pt x="2616" y="768"/>
                                  </a:lnTo>
                                  <a:lnTo>
                                    <a:pt x="2616" y="743"/>
                                  </a:lnTo>
                                  <a:close/>
                                </a:path>
                              </a:pathLst>
                            </a:custGeom>
                            <a:solidFill>
                              <a:srgbClr val="3176aa"/>
                            </a:solidFill>
                            <a:ln w="0">
                              <a:noFill/>
                            </a:ln>
                          </wps:spPr>
                          <wps:style>
                            <a:lnRef idx="0"/>
                            <a:fillRef idx="0"/>
                            <a:effectRef idx="0"/>
                            <a:fontRef idx="minor"/>
                          </wps:style>
                          <wps:bodyPr/>
                        </wps:wsp>
                        <wps:wsp>
                          <wps:cNvSpPr/>
                          <wps:spPr>
                            <a:xfrm>
                              <a:off x="0" y="0"/>
                              <a:ext cx="275040" cy="139680"/>
                            </a:xfrm>
                            <a:custGeom>
                              <a:avLst/>
                              <a:gdLst/>
                              <a:ahLst/>
                              <a:rect l="l" t="t" r="r" b="b"/>
                              <a:pathLst>
                                <a:path w="433" h="220">
                                  <a:moveTo>
                                    <a:pt x="2764" y="743"/>
                                  </a:moveTo>
                                  <a:lnTo>
                                    <a:pt x="2754" y="743"/>
                                  </a:lnTo>
                                  <a:lnTo>
                                    <a:pt x="2744" y="746"/>
                                  </a:lnTo>
                                  <a:lnTo>
                                    <a:pt x="2703" y="799"/>
                                  </a:lnTo>
                                  <a:lnTo>
                                    <a:pt x="2695" y="854"/>
                                  </a:lnTo>
                                  <a:lnTo>
                                    <a:pt x="2695" y="862"/>
                                  </a:lnTo>
                                  <a:lnTo>
                                    <a:pt x="2712" y="927"/>
                                  </a:lnTo>
                                  <a:lnTo>
                                    <a:pt x="2762" y="962"/>
                                  </a:lnTo>
                                  <a:lnTo>
                                    <a:pt x="2772" y="962"/>
                                  </a:lnTo>
                                  <a:lnTo>
                                    <a:pt x="2783" y="958"/>
                                  </a:lnTo>
                                  <a:lnTo>
                                    <a:pt x="2791" y="952"/>
                                  </a:lnTo>
                                  <a:lnTo>
                                    <a:pt x="2751" y="952"/>
                                  </a:lnTo>
                                  <a:lnTo>
                                    <a:pt x="2742" y="945"/>
                                  </a:lnTo>
                                  <a:lnTo>
                                    <a:pt x="2727" y="885"/>
                                  </a:lnTo>
                                  <a:lnTo>
                                    <a:pt x="2725" y="858"/>
                                  </a:lnTo>
                                  <a:lnTo>
                                    <a:pt x="2726" y="850"/>
                                  </a:lnTo>
                                  <a:lnTo>
                                    <a:pt x="2733" y="786"/>
                                  </a:lnTo>
                                  <a:lnTo>
                                    <a:pt x="2756" y="753"/>
                                  </a:lnTo>
                                  <a:lnTo>
                                    <a:pt x="2793" y="753"/>
                                  </a:lnTo>
                                  <a:lnTo>
                                    <a:pt x="2790" y="751"/>
                                  </a:lnTo>
                                  <a:lnTo>
                                    <a:pt x="2784" y="747"/>
                                  </a:lnTo>
                                  <a:lnTo>
                                    <a:pt x="2777" y="745"/>
                                  </a:lnTo>
                                  <a:lnTo>
                                    <a:pt x="2771" y="743"/>
                                  </a:lnTo>
                                  <a:lnTo>
                                    <a:pt x="2764" y="743"/>
                                  </a:lnTo>
                                  <a:close/>
                                </a:path>
                              </a:pathLst>
                            </a:custGeom>
                            <a:solidFill>
                              <a:srgbClr val="3176aa"/>
                            </a:solidFill>
                            <a:ln w="0">
                              <a:noFill/>
                            </a:ln>
                          </wps:spPr>
                          <wps:style>
                            <a:lnRef idx="0"/>
                            <a:fillRef idx="0"/>
                            <a:effectRef idx="0"/>
                            <a:fontRef idx="minor"/>
                          </wps:style>
                          <wps:bodyPr/>
                        </wps:wsp>
                        <wps:wsp>
                          <wps:cNvSpPr/>
                          <wps:spPr>
                            <a:xfrm>
                              <a:off x="0" y="0"/>
                              <a:ext cx="275040" cy="139680"/>
                            </a:xfrm>
                            <a:custGeom>
                              <a:avLst/>
                              <a:gdLst/>
                              <a:ahLst/>
                              <a:rect l="l" t="t" r="r" b="b"/>
                              <a:pathLst>
                                <a:path w="433" h="220">
                                  <a:moveTo>
                                    <a:pt x="2793" y="753"/>
                                  </a:moveTo>
                                  <a:lnTo>
                                    <a:pt x="2770" y="753"/>
                                  </a:lnTo>
                                  <a:lnTo>
                                    <a:pt x="2775" y="755"/>
                                  </a:lnTo>
                                  <a:lnTo>
                                    <a:pt x="2779" y="758"/>
                                  </a:lnTo>
                                  <a:lnTo>
                                    <a:pt x="2800" y="818"/>
                                  </a:lnTo>
                                  <a:lnTo>
                                    <a:pt x="2801" y="845"/>
                                  </a:lnTo>
                                  <a:lnTo>
                                    <a:pt x="2801" y="853"/>
                                  </a:lnTo>
                                  <a:lnTo>
                                    <a:pt x="2795" y="914"/>
                                  </a:lnTo>
                                  <a:lnTo>
                                    <a:pt x="2768" y="952"/>
                                  </a:lnTo>
                                  <a:lnTo>
                                    <a:pt x="2791" y="952"/>
                                  </a:lnTo>
                                  <a:lnTo>
                                    <a:pt x="2826" y="900"/>
                                  </a:lnTo>
                                  <a:lnTo>
                                    <a:pt x="2831" y="851"/>
                                  </a:lnTo>
                                  <a:lnTo>
                                    <a:pt x="2831" y="841"/>
                                  </a:lnTo>
                                  <a:lnTo>
                                    <a:pt x="2815" y="780"/>
                                  </a:lnTo>
                                  <a:lnTo>
                                    <a:pt x="2796" y="755"/>
                                  </a:lnTo>
                                  <a:lnTo>
                                    <a:pt x="2793" y="753"/>
                                  </a:lnTo>
                                  <a:close/>
                                </a:path>
                              </a:pathLst>
                            </a:custGeom>
                            <a:solidFill>
                              <a:srgbClr val="3176aa"/>
                            </a:solidFill>
                            <a:ln w="0">
                              <a:noFill/>
                            </a:ln>
                          </wps:spPr>
                          <wps:style>
                            <a:lnRef idx="0"/>
                            <a:fillRef idx="0"/>
                            <a:effectRef idx="0"/>
                            <a:fontRef idx="minor"/>
                          </wps:style>
                          <wps:bodyPr/>
                        </wps:wsp>
                      </wpg:grpSp>
                      <wpg:grpSp>
                        <wpg:cNvGrpSpPr/>
                        <wpg:grpSpPr>
                          <a:xfrm>
                            <a:off x="1814040" y="563400"/>
                            <a:ext cx="51480" cy="1440"/>
                          </a:xfrm>
                        </wpg:grpSpPr>
                        <wps:wsp>
                          <wps:cNvSpPr/>
                          <wps:spPr>
                            <a:xfrm>
                              <a:off x="0" y="0"/>
                              <a:ext cx="51480" cy="1440"/>
                            </a:xfrm>
                            <a:custGeom>
                              <a:avLst/>
                              <a:gdLst/>
                              <a:ahLst/>
                              <a:rect l="l" t="t" r="r" b="b"/>
                              <a:pathLst>
                                <a:path w="81" h="0">
                                  <a:moveTo>
                                    <a:pt x="2857" y="887"/>
                                  </a:moveTo>
                                  <a:lnTo>
                                    <a:pt x="2938" y="887"/>
                                  </a:lnTo>
                                </a:path>
                              </a:pathLst>
                            </a:custGeom>
                            <a:noFill/>
                            <a:ln w="15120">
                              <a:solidFill>
                                <a:srgbClr val="3176aa"/>
                              </a:solidFill>
                              <a:round/>
                            </a:ln>
                          </wps:spPr>
                          <wps:style>
                            <a:lnRef idx="0"/>
                            <a:fillRef idx="0"/>
                            <a:effectRef idx="0"/>
                            <a:fontRef idx="minor"/>
                          </wps:style>
                          <wps:bodyPr/>
                        </wps:wsp>
                      </wpg:grpSp>
                      <wpg:grpSp>
                        <wpg:cNvGrpSpPr/>
                        <wpg:grpSpPr>
                          <a:xfrm>
                            <a:off x="1896840" y="468000"/>
                            <a:ext cx="442440" cy="184680"/>
                          </a:xfrm>
                        </wpg:grpSpPr>
                        <wps:wsp>
                          <wps:cNvSpPr/>
                          <wps:spPr>
                            <a:xfrm>
                              <a:off x="0" y="132840"/>
                              <a:ext cx="104760" cy="52200"/>
                            </a:xfrm>
                            <a:custGeom>
                              <a:avLst/>
                              <a:gdLst/>
                              <a:ahLst/>
                              <a:rect l="l" t="t" r="r" b="b"/>
                              <a:pathLst>
                                <a:path w="698" h="291">
                                  <a:moveTo>
                                    <a:pt x="3043" y="768"/>
                                  </a:moveTo>
                                  <a:lnTo>
                                    <a:pt x="3008" y="768"/>
                                  </a:lnTo>
                                  <a:lnTo>
                                    <a:pt x="3010" y="769"/>
                                  </a:lnTo>
                                  <a:lnTo>
                                    <a:pt x="3012" y="770"/>
                                  </a:lnTo>
                                  <a:lnTo>
                                    <a:pt x="3014" y="772"/>
                                  </a:lnTo>
                                  <a:lnTo>
                                    <a:pt x="3015" y="774"/>
                                  </a:lnTo>
                                  <a:lnTo>
                                    <a:pt x="3016" y="777"/>
                                  </a:lnTo>
                                  <a:lnTo>
                                    <a:pt x="3017" y="782"/>
                                  </a:lnTo>
                                  <a:lnTo>
                                    <a:pt x="3018" y="792"/>
                                  </a:lnTo>
                                  <a:lnTo>
                                    <a:pt x="3018" y="934"/>
                                  </a:lnTo>
                                  <a:lnTo>
                                    <a:pt x="3010" y="950"/>
                                  </a:lnTo>
                                  <a:lnTo>
                                    <a:pt x="3007" y="952"/>
                                  </a:lnTo>
                                  <a:lnTo>
                                    <a:pt x="3000" y="953"/>
                                  </a:lnTo>
                                  <a:lnTo>
                                    <a:pt x="2990" y="953"/>
                                  </a:lnTo>
                                  <a:lnTo>
                                    <a:pt x="2990" y="959"/>
                                  </a:lnTo>
                                  <a:lnTo>
                                    <a:pt x="3070" y="959"/>
                                  </a:lnTo>
                                  <a:lnTo>
                                    <a:pt x="3070" y="953"/>
                                  </a:lnTo>
                                  <a:lnTo>
                                    <a:pt x="3061" y="953"/>
                                  </a:lnTo>
                                  <a:lnTo>
                                    <a:pt x="3054" y="952"/>
                                  </a:lnTo>
                                  <a:lnTo>
                                    <a:pt x="3048" y="949"/>
                                  </a:lnTo>
                                  <a:lnTo>
                                    <a:pt x="3046" y="946"/>
                                  </a:lnTo>
                                  <a:lnTo>
                                    <a:pt x="3045" y="944"/>
                                  </a:lnTo>
                                  <a:lnTo>
                                    <a:pt x="3044" y="941"/>
                                  </a:lnTo>
                                  <a:lnTo>
                                    <a:pt x="3043" y="933"/>
                                  </a:lnTo>
                                  <a:lnTo>
                                    <a:pt x="3043" y="768"/>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043" y="743"/>
                                  </a:moveTo>
                                  <a:lnTo>
                                    <a:pt x="3038" y="743"/>
                                  </a:lnTo>
                                  <a:lnTo>
                                    <a:pt x="2987" y="768"/>
                                  </a:lnTo>
                                  <a:lnTo>
                                    <a:pt x="2989" y="773"/>
                                  </a:lnTo>
                                  <a:lnTo>
                                    <a:pt x="2996" y="769"/>
                                  </a:lnTo>
                                  <a:lnTo>
                                    <a:pt x="3001" y="768"/>
                                  </a:lnTo>
                                  <a:lnTo>
                                    <a:pt x="3043" y="768"/>
                                  </a:lnTo>
                                  <a:lnTo>
                                    <a:pt x="3043" y="743"/>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138" y="934"/>
                                  </a:moveTo>
                                  <a:lnTo>
                                    <a:pt x="3132" y="934"/>
                                  </a:lnTo>
                                  <a:lnTo>
                                    <a:pt x="3129" y="935"/>
                                  </a:lnTo>
                                  <a:lnTo>
                                    <a:pt x="3124" y="940"/>
                                  </a:lnTo>
                                  <a:lnTo>
                                    <a:pt x="3123" y="942"/>
                                  </a:lnTo>
                                  <a:lnTo>
                                    <a:pt x="3123" y="949"/>
                                  </a:lnTo>
                                  <a:lnTo>
                                    <a:pt x="3126" y="953"/>
                                  </a:lnTo>
                                  <a:lnTo>
                                    <a:pt x="3136" y="960"/>
                                  </a:lnTo>
                                  <a:lnTo>
                                    <a:pt x="3146" y="962"/>
                                  </a:lnTo>
                                  <a:lnTo>
                                    <a:pt x="3160" y="962"/>
                                  </a:lnTo>
                                  <a:lnTo>
                                    <a:pt x="3211" y="949"/>
                                  </a:lnTo>
                                  <a:lnTo>
                                    <a:pt x="3177" y="949"/>
                                  </a:lnTo>
                                  <a:lnTo>
                                    <a:pt x="3173" y="948"/>
                                  </a:lnTo>
                                  <a:lnTo>
                                    <a:pt x="3169" y="947"/>
                                  </a:lnTo>
                                  <a:lnTo>
                                    <a:pt x="3166" y="946"/>
                                  </a:lnTo>
                                  <a:lnTo>
                                    <a:pt x="3162" y="944"/>
                                  </a:lnTo>
                                  <a:lnTo>
                                    <a:pt x="3149" y="938"/>
                                  </a:lnTo>
                                  <a:lnTo>
                                    <a:pt x="3145" y="936"/>
                                  </a:lnTo>
                                  <a:lnTo>
                                    <a:pt x="3141" y="934"/>
                                  </a:lnTo>
                                  <a:lnTo>
                                    <a:pt x="3138" y="934"/>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227" y="764"/>
                                  </a:moveTo>
                                  <a:lnTo>
                                    <a:pt x="3182" y="764"/>
                                  </a:lnTo>
                                  <a:lnTo>
                                    <a:pt x="3190" y="767"/>
                                  </a:lnTo>
                                  <a:lnTo>
                                    <a:pt x="3204" y="780"/>
                                  </a:lnTo>
                                  <a:lnTo>
                                    <a:pt x="3207" y="789"/>
                                  </a:lnTo>
                                  <a:lnTo>
                                    <a:pt x="3207" y="808"/>
                                  </a:lnTo>
                                  <a:lnTo>
                                    <a:pt x="3205" y="815"/>
                                  </a:lnTo>
                                  <a:lnTo>
                                    <a:pt x="3202" y="822"/>
                                  </a:lnTo>
                                  <a:lnTo>
                                    <a:pt x="3198" y="829"/>
                                  </a:lnTo>
                                  <a:lnTo>
                                    <a:pt x="3192" y="835"/>
                                  </a:lnTo>
                                  <a:lnTo>
                                    <a:pt x="3175" y="845"/>
                                  </a:lnTo>
                                  <a:lnTo>
                                    <a:pt x="3167" y="848"/>
                                  </a:lnTo>
                                  <a:lnTo>
                                    <a:pt x="3159" y="849"/>
                                  </a:lnTo>
                                  <a:lnTo>
                                    <a:pt x="3159" y="854"/>
                                  </a:lnTo>
                                  <a:lnTo>
                                    <a:pt x="3172" y="854"/>
                                  </a:lnTo>
                                  <a:lnTo>
                                    <a:pt x="3180" y="855"/>
                                  </a:lnTo>
                                  <a:lnTo>
                                    <a:pt x="3215" y="883"/>
                                  </a:lnTo>
                                  <a:lnTo>
                                    <a:pt x="3219" y="891"/>
                                  </a:lnTo>
                                  <a:lnTo>
                                    <a:pt x="3221" y="899"/>
                                  </a:lnTo>
                                  <a:lnTo>
                                    <a:pt x="3221" y="918"/>
                                  </a:lnTo>
                                  <a:lnTo>
                                    <a:pt x="3217" y="928"/>
                                  </a:lnTo>
                                  <a:lnTo>
                                    <a:pt x="3201" y="945"/>
                                  </a:lnTo>
                                  <a:lnTo>
                                    <a:pt x="3192" y="949"/>
                                  </a:lnTo>
                                  <a:lnTo>
                                    <a:pt x="3211" y="949"/>
                                  </a:lnTo>
                                  <a:lnTo>
                                    <a:pt x="3243" y="896"/>
                                  </a:lnTo>
                                  <a:lnTo>
                                    <a:pt x="3244" y="888"/>
                                  </a:lnTo>
                                  <a:lnTo>
                                    <a:pt x="3244" y="876"/>
                                  </a:lnTo>
                                  <a:lnTo>
                                    <a:pt x="3204" y="833"/>
                                  </a:lnTo>
                                  <a:lnTo>
                                    <a:pt x="3212" y="826"/>
                                  </a:lnTo>
                                  <a:lnTo>
                                    <a:pt x="3233" y="786"/>
                                  </a:lnTo>
                                  <a:lnTo>
                                    <a:pt x="3233" y="776"/>
                                  </a:lnTo>
                                  <a:lnTo>
                                    <a:pt x="3230" y="768"/>
                                  </a:lnTo>
                                  <a:lnTo>
                                    <a:pt x="3227" y="764"/>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184" y="743"/>
                                  </a:moveTo>
                                  <a:lnTo>
                                    <a:pt x="3170" y="743"/>
                                  </a:lnTo>
                                  <a:lnTo>
                                    <a:pt x="3159" y="747"/>
                                  </a:lnTo>
                                  <a:lnTo>
                                    <a:pt x="3126" y="788"/>
                                  </a:lnTo>
                                  <a:lnTo>
                                    <a:pt x="3132" y="790"/>
                                  </a:lnTo>
                                  <a:lnTo>
                                    <a:pt x="3136" y="783"/>
                                  </a:lnTo>
                                  <a:lnTo>
                                    <a:pt x="3142" y="777"/>
                                  </a:lnTo>
                                  <a:lnTo>
                                    <a:pt x="3172" y="764"/>
                                  </a:lnTo>
                                  <a:lnTo>
                                    <a:pt x="3227" y="764"/>
                                  </a:lnTo>
                                  <a:lnTo>
                                    <a:pt x="3223" y="759"/>
                                  </a:lnTo>
                                  <a:lnTo>
                                    <a:pt x="3192" y="743"/>
                                  </a:lnTo>
                                  <a:lnTo>
                                    <a:pt x="3184" y="743"/>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349" y="743"/>
                                  </a:moveTo>
                                  <a:lnTo>
                                    <a:pt x="3339" y="743"/>
                                  </a:lnTo>
                                  <a:lnTo>
                                    <a:pt x="3330" y="746"/>
                                  </a:lnTo>
                                  <a:lnTo>
                                    <a:pt x="3289" y="799"/>
                                  </a:lnTo>
                                  <a:lnTo>
                                    <a:pt x="3280" y="854"/>
                                  </a:lnTo>
                                  <a:lnTo>
                                    <a:pt x="3281" y="862"/>
                                  </a:lnTo>
                                  <a:lnTo>
                                    <a:pt x="3297" y="927"/>
                                  </a:lnTo>
                                  <a:lnTo>
                                    <a:pt x="3348" y="962"/>
                                  </a:lnTo>
                                  <a:lnTo>
                                    <a:pt x="3358" y="962"/>
                                  </a:lnTo>
                                  <a:lnTo>
                                    <a:pt x="3368" y="958"/>
                                  </a:lnTo>
                                  <a:lnTo>
                                    <a:pt x="3377" y="952"/>
                                  </a:lnTo>
                                  <a:lnTo>
                                    <a:pt x="3336" y="952"/>
                                  </a:lnTo>
                                  <a:lnTo>
                                    <a:pt x="3328" y="945"/>
                                  </a:lnTo>
                                  <a:lnTo>
                                    <a:pt x="3312" y="885"/>
                                  </a:lnTo>
                                  <a:lnTo>
                                    <a:pt x="3311" y="858"/>
                                  </a:lnTo>
                                  <a:lnTo>
                                    <a:pt x="3311" y="850"/>
                                  </a:lnTo>
                                  <a:lnTo>
                                    <a:pt x="3319" y="786"/>
                                  </a:lnTo>
                                  <a:lnTo>
                                    <a:pt x="3342" y="753"/>
                                  </a:lnTo>
                                  <a:lnTo>
                                    <a:pt x="3378" y="753"/>
                                  </a:lnTo>
                                  <a:lnTo>
                                    <a:pt x="3375" y="751"/>
                                  </a:lnTo>
                                  <a:lnTo>
                                    <a:pt x="3369" y="747"/>
                                  </a:lnTo>
                                  <a:lnTo>
                                    <a:pt x="3363" y="745"/>
                                  </a:lnTo>
                                  <a:lnTo>
                                    <a:pt x="3356" y="743"/>
                                  </a:lnTo>
                                  <a:lnTo>
                                    <a:pt x="3349" y="743"/>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378" y="753"/>
                                  </a:moveTo>
                                  <a:lnTo>
                                    <a:pt x="3355" y="753"/>
                                  </a:lnTo>
                                  <a:lnTo>
                                    <a:pt x="3360" y="755"/>
                                  </a:lnTo>
                                  <a:lnTo>
                                    <a:pt x="3364" y="758"/>
                                  </a:lnTo>
                                  <a:lnTo>
                                    <a:pt x="3385" y="818"/>
                                  </a:lnTo>
                                  <a:lnTo>
                                    <a:pt x="3386" y="845"/>
                                  </a:lnTo>
                                  <a:lnTo>
                                    <a:pt x="3386" y="853"/>
                                  </a:lnTo>
                                  <a:lnTo>
                                    <a:pt x="3381" y="914"/>
                                  </a:lnTo>
                                  <a:lnTo>
                                    <a:pt x="3354" y="952"/>
                                  </a:lnTo>
                                  <a:lnTo>
                                    <a:pt x="3377" y="952"/>
                                  </a:lnTo>
                                  <a:lnTo>
                                    <a:pt x="3411" y="900"/>
                                  </a:lnTo>
                                  <a:lnTo>
                                    <a:pt x="3417" y="851"/>
                                  </a:lnTo>
                                  <a:lnTo>
                                    <a:pt x="3417" y="841"/>
                                  </a:lnTo>
                                  <a:lnTo>
                                    <a:pt x="3401" y="780"/>
                                  </a:lnTo>
                                  <a:lnTo>
                                    <a:pt x="3381" y="755"/>
                                  </a:lnTo>
                                  <a:lnTo>
                                    <a:pt x="3378" y="753"/>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521" y="811"/>
                                  </a:moveTo>
                                  <a:lnTo>
                                    <a:pt x="3508" y="811"/>
                                  </a:lnTo>
                                  <a:lnTo>
                                    <a:pt x="3500" y="812"/>
                                  </a:lnTo>
                                  <a:lnTo>
                                    <a:pt x="3451" y="849"/>
                                  </a:lnTo>
                                  <a:lnTo>
                                    <a:pt x="3451" y="872"/>
                                  </a:lnTo>
                                  <a:lnTo>
                                    <a:pt x="3453" y="881"/>
                                  </a:lnTo>
                                  <a:lnTo>
                                    <a:pt x="3462" y="896"/>
                                  </a:lnTo>
                                  <a:lnTo>
                                    <a:pt x="3469" y="902"/>
                                  </a:lnTo>
                                  <a:lnTo>
                                    <a:pt x="3478" y="906"/>
                                  </a:lnTo>
                                  <a:lnTo>
                                    <a:pt x="3467" y="915"/>
                                  </a:lnTo>
                                  <a:lnTo>
                                    <a:pt x="3460" y="922"/>
                                  </a:lnTo>
                                  <a:lnTo>
                                    <a:pt x="3457" y="927"/>
                                  </a:lnTo>
                                  <a:lnTo>
                                    <a:pt x="3455" y="932"/>
                                  </a:lnTo>
                                  <a:lnTo>
                                    <a:pt x="3453" y="936"/>
                                  </a:lnTo>
                                  <a:lnTo>
                                    <a:pt x="3453" y="943"/>
                                  </a:lnTo>
                                  <a:lnTo>
                                    <a:pt x="3454" y="946"/>
                                  </a:lnTo>
                                  <a:lnTo>
                                    <a:pt x="3459" y="951"/>
                                  </a:lnTo>
                                  <a:lnTo>
                                    <a:pt x="3462" y="954"/>
                                  </a:lnTo>
                                  <a:lnTo>
                                    <a:pt x="3468" y="957"/>
                                  </a:lnTo>
                                  <a:lnTo>
                                    <a:pt x="3458" y="968"/>
                                  </a:lnTo>
                                  <a:lnTo>
                                    <a:pt x="3439" y="995"/>
                                  </a:lnTo>
                                  <a:lnTo>
                                    <a:pt x="3439" y="1003"/>
                                  </a:lnTo>
                                  <a:lnTo>
                                    <a:pt x="3502" y="1028"/>
                                  </a:lnTo>
                                  <a:lnTo>
                                    <a:pt x="3510" y="1027"/>
                                  </a:lnTo>
                                  <a:lnTo>
                                    <a:pt x="3561" y="1009"/>
                                  </a:lnTo>
                                  <a:lnTo>
                                    <a:pt x="3516" y="1009"/>
                                  </a:lnTo>
                                  <a:lnTo>
                                    <a:pt x="3506" y="1009"/>
                                  </a:lnTo>
                                  <a:lnTo>
                                    <a:pt x="3462" y="991"/>
                                  </a:lnTo>
                                  <a:lnTo>
                                    <a:pt x="3462" y="982"/>
                                  </a:lnTo>
                                  <a:lnTo>
                                    <a:pt x="3463" y="978"/>
                                  </a:lnTo>
                                  <a:lnTo>
                                    <a:pt x="3465" y="973"/>
                                  </a:lnTo>
                                  <a:lnTo>
                                    <a:pt x="3468" y="969"/>
                                  </a:lnTo>
                                  <a:lnTo>
                                    <a:pt x="3471" y="964"/>
                                  </a:lnTo>
                                  <a:lnTo>
                                    <a:pt x="3476" y="959"/>
                                  </a:lnTo>
                                  <a:lnTo>
                                    <a:pt x="3580" y="959"/>
                                  </a:lnTo>
                                  <a:lnTo>
                                    <a:pt x="3579" y="956"/>
                                  </a:lnTo>
                                  <a:lnTo>
                                    <a:pt x="3520" y="938"/>
                                  </a:lnTo>
                                  <a:lnTo>
                                    <a:pt x="3497" y="937"/>
                                  </a:lnTo>
                                  <a:lnTo>
                                    <a:pt x="3489" y="936"/>
                                  </a:lnTo>
                                  <a:lnTo>
                                    <a:pt x="3474" y="929"/>
                                  </a:lnTo>
                                  <a:lnTo>
                                    <a:pt x="3474" y="925"/>
                                  </a:lnTo>
                                  <a:lnTo>
                                    <a:pt x="3485" y="909"/>
                                  </a:lnTo>
                                  <a:lnTo>
                                    <a:pt x="3529" y="909"/>
                                  </a:lnTo>
                                  <a:lnTo>
                                    <a:pt x="3530" y="909"/>
                                  </a:lnTo>
                                  <a:lnTo>
                                    <a:pt x="3537" y="906"/>
                                  </a:lnTo>
                                  <a:lnTo>
                                    <a:pt x="3539" y="905"/>
                                  </a:lnTo>
                                  <a:lnTo>
                                    <a:pt x="3501" y="905"/>
                                  </a:lnTo>
                                  <a:lnTo>
                                    <a:pt x="3494" y="901"/>
                                  </a:lnTo>
                                  <a:lnTo>
                                    <a:pt x="3489" y="894"/>
                                  </a:lnTo>
                                  <a:lnTo>
                                    <a:pt x="3481" y="885"/>
                                  </a:lnTo>
                                  <a:lnTo>
                                    <a:pt x="3478" y="873"/>
                                  </a:lnTo>
                                  <a:lnTo>
                                    <a:pt x="3478" y="844"/>
                                  </a:lnTo>
                                  <a:lnTo>
                                    <a:pt x="3481" y="834"/>
                                  </a:lnTo>
                                  <a:lnTo>
                                    <a:pt x="3491" y="822"/>
                                  </a:lnTo>
                                  <a:lnTo>
                                    <a:pt x="3497" y="819"/>
                                  </a:lnTo>
                                  <a:lnTo>
                                    <a:pt x="3539" y="819"/>
                                  </a:lnTo>
                                  <a:lnTo>
                                    <a:pt x="3533" y="815"/>
                                  </a:lnTo>
                                  <a:lnTo>
                                    <a:pt x="3521" y="811"/>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580" y="959"/>
                                  </a:moveTo>
                                  <a:lnTo>
                                    <a:pt x="3476" y="959"/>
                                  </a:lnTo>
                                  <a:lnTo>
                                    <a:pt x="3482" y="959"/>
                                  </a:lnTo>
                                  <a:lnTo>
                                    <a:pt x="3546" y="963"/>
                                  </a:lnTo>
                                  <a:lnTo>
                                    <a:pt x="3557" y="964"/>
                                  </a:lnTo>
                                  <a:lnTo>
                                    <a:pt x="3568" y="968"/>
                                  </a:lnTo>
                                  <a:lnTo>
                                    <a:pt x="3570" y="972"/>
                                  </a:lnTo>
                                  <a:lnTo>
                                    <a:pt x="3570" y="985"/>
                                  </a:lnTo>
                                  <a:lnTo>
                                    <a:pt x="3516" y="1009"/>
                                  </a:lnTo>
                                  <a:lnTo>
                                    <a:pt x="3561" y="1009"/>
                                  </a:lnTo>
                                  <a:lnTo>
                                    <a:pt x="3565" y="1005"/>
                                  </a:lnTo>
                                  <a:lnTo>
                                    <a:pt x="3576" y="995"/>
                                  </a:lnTo>
                                  <a:lnTo>
                                    <a:pt x="3582" y="983"/>
                                  </a:lnTo>
                                  <a:lnTo>
                                    <a:pt x="3582" y="963"/>
                                  </a:lnTo>
                                  <a:lnTo>
                                    <a:pt x="3580" y="959"/>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529" y="909"/>
                                  </a:moveTo>
                                  <a:lnTo>
                                    <a:pt x="3485" y="909"/>
                                  </a:lnTo>
                                  <a:lnTo>
                                    <a:pt x="3493" y="911"/>
                                  </a:lnTo>
                                  <a:lnTo>
                                    <a:pt x="3500" y="912"/>
                                  </a:lnTo>
                                  <a:lnTo>
                                    <a:pt x="3507" y="912"/>
                                  </a:lnTo>
                                  <a:lnTo>
                                    <a:pt x="3515" y="912"/>
                                  </a:lnTo>
                                  <a:lnTo>
                                    <a:pt x="3523" y="911"/>
                                  </a:lnTo>
                                  <a:lnTo>
                                    <a:pt x="3529" y="909"/>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539" y="819"/>
                                  </a:moveTo>
                                  <a:lnTo>
                                    <a:pt x="3513" y="819"/>
                                  </a:lnTo>
                                  <a:lnTo>
                                    <a:pt x="3520" y="823"/>
                                  </a:lnTo>
                                  <a:lnTo>
                                    <a:pt x="3525" y="829"/>
                                  </a:lnTo>
                                  <a:lnTo>
                                    <a:pt x="3536" y="868"/>
                                  </a:lnTo>
                                  <a:lnTo>
                                    <a:pt x="3536" y="881"/>
                                  </a:lnTo>
                                  <a:lnTo>
                                    <a:pt x="3533" y="890"/>
                                  </a:lnTo>
                                  <a:lnTo>
                                    <a:pt x="3523" y="902"/>
                                  </a:lnTo>
                                  <a:lnTo>
                                    <a:pt x="3517" y="905"/>
                                  </a:lnTo>
                                  <a:lnTo>
                                    <a:pt x="3539" y="905"/>
                                  </a:lnTo>
                                  <a:lnTo>
                                    <a:pt x="3543" y="903"/>
                                  </a:lnTo>
                                  <a:lnTo>
                                    <a:pt x="3548" y="898"/>
                                  </a:lnTo>
                                  <a:lnTo>
                                    <a:pt x="3558" y="889"/>
                                  </a:lnTo>
                                  <a:lnTo>
                                    <a:pt x="3563" y="877"/>
                                  </a:lnTo>
                                  <a:lnTo>
                                    <a:pt x="3563" y="852"/>
                                  </a:lnTo>
                                  <a:lnTo>
                                    <a:pt x="3560" y="843"/>
                                  </a:lnTo>
                                  <a:lnTo>
                                    <a:pt x="3554" y="835"/>
                                  </a:lnTo>
                                  <a:lnTo>
                                    <a:pt x="3577" y="835"/>
                                  </a:lnTo>
                                  <a:lnTo>
                                    <a:pt x="3583" y="831"/>
                                  </a:lnTo>
                                  <a:lnTo>
                                    <a:pt x="3583" y="826"/>
                                  </a:lnTo>
                                  <a:lnTo>
                                    <a:pt x="3583" y="824"/>
                                  </a:lnTo>
                                  <a:lnTo>
                                    <a:pt x="3582" y="823"/>
                                  </a:lnTo>
                                  <a:lnTo>
                                    <a:pt x="3582" y="822"/>
                                  </a:lnTo>
                                  <a:lnTo>
                                    <a:pt x="3582" y="822"/>
                                  </a:lnTo>
                                  <a:lnTo>
                                    <a:pt x="3581" y="822"/>
                                  </a:lnTo>
                                  <a:lnTo>
                                    <a:pt x="3580" y="821"/>
                                  </a:lnTo>
                                  <a:lnTo>
                                    <a:pt x="3577" y="821"/>
                                  </a:lnTo>
                                  <a:lnTo>
                                    <a:pt x="3543" y="821"/>
                                  </a:lnTo>
                                  <a:lnTo>
                                    <a:pt x="3539" y="819"/>
                                  </a:lnTo>
                                  <a:close/>
                                </a:path>
                              </a:pathLst>
                            </a:custGeom>
                            <a:solidFill>
                              <a:srgbClr val="3176aa"/>
                            </a:solidFill>
                            <a:ln w="0">
                              <a:noFill/>
                            </a:ln>
                          </wps:spPr>
                          <wps:style>
                            <a:lnRef idx="0"/>
                            <a:fillRef idx="0"/>
                            <a:effectRef idx="0"/>
                            <a:fontRef idx="minor"/>
                          </wps:style>
                          <wps:bodyPr/>
                        </wps:wsp>
                        <wps:wsp>
                          <wps:cNvSpPr/>
                          <wps:spPr>
                            <a:xfrm>
                              <a:off x="0" y="132840"/>
                              <a:ext cx="104760" cy="52200"/>
                            </a:xfrm>
                            <a:custGeom>
                              <a:avLst/>
                              <a:gdLst/>
                              <a:ahLst/>
                              <a:rect l="l" t="t" r="r" b="b"/>
                              <a:pathLst>
                                <a:path w="698" h="291">
                                  <a:moveTo>
                                    <a:pt x="3598" y="737"/>
                                  </a:moveTo>
                                  <a:lnTo>
                                    <a:pt x="3598" y="744"/>
                                  </a:lnTo>
                                  <a:lnTo>
                                    <a:pt x="3608" y="751"/>
                                  </a:lnTo>
                                  <a:lnTo>
                                    <a:pt x="3617" y="758"/>
                                  </a:lnTo>
                                  <a:lnTo>
                                    <a:pt x="3623" y="766"/>
                                  </a:lnTo>
                                  <a:lnTo>
                                    <a:pt x="3630" y="774"/>
                                  </a:lnTo>
                                  <a:lnTo>
                                    <a:pt x="3635" y="783"/>
                                  </a:lnTo>
                                  <a:lnTo>
                                    <a:pt x="3639" y="791"/>
                                  </a:lnTo>
                                  <a:lnTo>
                                    <a:pt x="3643" y="800"/>
                                  </a:lnTo>
                                  <a:lnTo>
                                    <a:pt x="3646" y="811"/>
                                  </a:lnTo>
                                  <a:lnTo>
                                    <a:pt x="3654" y="878"/>
                                  </a:lnTo>
                                  <a:lnTo>
                                    <a:pt x="3654" y="886"/>
                                  </a:lnTo>
                                  <a:lnTo>
                                    <a:pt x="3654" y="895"/>
                                  </a:lnTo>
                                  <a:lnTo>
                                    <a:pt x="3643" y="963"/>
                                  </a:lnTo>
                                  <a:lnTo>
                                    <a:pt x="3605" y="1016"/>
                                  </a:lnTo>
                                  <a:lnTo>
                                    <a:pt x="3598" y="1021"/>
                                  </a:lnTo>
                                  <a:lnTo>
                                    <a:pt x="3598" y="1027"/>
                                  </a:lnTo>
                                  <a:lnTo>
                                    <a:pt x="3646" y="990"/>
                                  </a:lnTo>
                                  <a:lnTo>
                                    <a:pt x="3676" y="935"/>
                                  </a:lnTo>
                                  <a:lnTo>
                                    <a:pt x="3684" y="882"/>
                                  </a:lnTo>
                                  <a:lnTo>
                                    <a:pt x="3684" y="873"/>
                                  </a:lnTo>
                                  <a:lnTo>
                                    <a:pt x="3668" y="810"/>
                                  </a:lnTo>
                                  <a:lnTo>
                                    <a:pt x="3632" y="759"/>
                                  </a:lnTo>
                                  <a:lnTo>
                                    <a:pt x="3605" y="741"/>
                                  </a:lnTo>
                                  <a:lnTo>
                                    <a:pt x="3598" y="737"/>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95"/>
                            <a:stretch/>
                          </pic:blipFill>
                          <pic:spPr>
                            <a:xfrm>
                              <a:off x="245520" y="0"/>
                              <a:ext cx="196920" cy="52200"/>
                            </a:xfrm>
                            <a:prstGeom prst="rect">
                              <a:avLst/>
                            </a:prstGeom>
                            <a:ln w="0">
                              <a:noFill/>
                            </a:ln>
                          </pic:spPr>
                        </pic:pic>
                      </wpg:grpSp>
                      <wpg:grpSp>
                        <wpg:cNvGrpSpPr/>
                        <wpg:grpSpPr>
                          <a:xfrm>
                            <a:off x="3773880" y="95400"/>
                            <a:ext cx="51480" cy="1440"/>
                          </a:xfrm>
                        </wpg:grpSpPr>
                        <wps:wsp>
                          <wps:cNvSpPr/>
                          <wps:spPr>
                            <a:xfrm>
                              <a:off x="0" y="0"/>
                              <a:ext cx="51480" cy="1440"/>
                            </a:xfrm>
                            <a:custGeom>
                              <a:avLst/>
                              <a:gdLst/>
                              <a:ahLst/>
                              <a:rect l="l" t="t" r="r" b="b"/>
                              <a:pathLst>
                                <a:path w="81" h="0">
                                  <a:moveTo>
                                    <a:pt x="5943" y="150"/>
                                  </a:moveTo>
                                  <a:lnTo>
                                    <a:pt x="6024" y="150"/>
                                  </a:lnTo>
                                </a:path>
                              </a:pathLst>
                            </a:custGeom>
                            <a:noFill/>
                            <a:ln w="15120">
                              <a:solidFill>
                                <a:srgbClr val="3176aa"/>
                              </a:solidFill>
                              <a:round/>
                            </a:ln>
                          </wps:spPr>
                          <wps:style>
                            <a:lnRef idx="0"/>
                            <a:fillRef idx="0"/>
                            <a:effectRef idx="0"/>
                            <a:fontRef idx="minor"/>
                          </wps:style>
                          <wps:bodyPr/>
                        </wps:wsp>
                      </wpg:grpSp>
                      <wpg:grpSp>
                        <wpg:cNvGrpSpPr/>
                        <wpg:grpSpPr>
                          <a:xfrm>
                            <a:off x="3856320" y="3960"/>
                            <a:ext cx="53280" cy="137160"/>
                          </a:xfrm>
                        </wpg:grpSpPr>
                        <wps:wsp>
                          <wps:cNvSpPr/>
                          <wps:spPr>
                            <a:xfrm>
                              <a:off x="0" y="0"/>
                              <a:ext cx="53280" cy="137160"/>
                            </a:xfrm>
                            <a:custGeom>
                              <a:avLst/>
                              <a:gdLst/>
                              <a:ahLst/>
                              <a:rect l="l" t="t" r="r" b="b"/>
                              <a:pathLst>
                                <a:path w="84" h="216">
                                  <a:moveTo>
                                    <a:pt x="6130" y="31"/>
                                  </a:moveTo>
                                  <a:lnTo>
                                    <a:pt x="6094" y="31"/>
                                  </a:lnTo>
                                  <a:lnTo>
                                    <a:pt x="6096" y="32"/>
                                  </a:lnTo>
                                  <a:lnTo>
                                    <a:pt x="6098" y="33"/>
                                  </a:lnTo>
                                  <a:lnTo>
                                    <a:pt x="6100" y="35"/>
                                  </a:lnTo>
                                  <a:lnTo>
                                    <a:pt x="6102" y="37"/>
                                  </a:lnTo>
                                  <a:lnTo>
                                    <a:pt x="6102" y="41"/>
                                  </a:lnTo>
                                  <a:lnTo>
                                    <a:pt x="6103" y="45"/>
                                  </a:lnTo>
                                  <a:lnTo>
                                    <a:pt x="6104" y="55"/>
                                  </a:lnTo>
                                  <a:lnTo>
                                    <a:pt x="6104" y="197"/>
                                  </a:lnTo>
                                  <a:lnTo>
                                    <a:pt x="6096" y="214"/>
                                  </a:lnTo>
                                  <a:lnTo>
                                    <a:pt x="6093" y="215"/>
                                  </a:lnTo>
                                  <a:lnTo>
                                    <a:pt x="6087" y="216"/>
                                  </a:lnTo>
                                  <a:lnTo>
                                    <a:pt x="6077" y="216"/>
                                  </a:lnTo>
                                  <a:lnTo>
                                    <a:pt x="6077" y="222"/>
                                  </a:lnTo>
                                  <a:lnTo>
                                    <a:pt x="6157" y="222"/>
                                  </a:lnTo>
                                  <a:lnTo>
                                    <a:pt x="6157" y="216"/>
                                  </a:lnTo>
                                  <a:lnTo>
                                    <a:pt x="6147" y="216"/>
                                  </a:lnTo>
                                  <a:lnTo>
                                    <a:pt x="6141" y="215"/>
                                  </a:lnTo>
                                  <a:lnTo>
                                    <a:pt x="6130" y="196"/>
                                  </a:lnTo>
                                  <a:lnTo>
                                    <a:pt x="6130" y="31"/>
                                  </a:lnTo>
                                  <a:close/>
                                </a:path>
                              </a:pathLst>
                            </a:custGeom>
                            <a:solidFill>
                              <a:srgbClr val="3176aa"/>
                            </a:solidFill>
                            <a:ln w="0">
                              <a:noFill/>
                            </a:ln>
                          </wps:spPr>
                          <wps:style>
                            <a:lnRef idx="0"/>
                            <a:fillRef idx="0"/>
                            <a:effectRef idx="0"/>
                            <a:fontRef idx="minor"/>
                          </wps:style>
                          <wps:bodyPr/>
                        </wps:wsp>
                        <wps:wsp>
                          <wps:cNvSpPr/>
                          <wps:spPr>
                            <a:xfrm>
                              <a:off x="0" y="0"/>
                              <a:ext cx="53280" cy="137160"/>
                            </a:xfrm>
                            <a:custGeom>
                              <a:avLst/>
                              <a:gdLst/>
                              <a:ahLst/>
                              <a:rect l="l" t="t" r="r" b="b"/>
                              <a:pathLst>
                                <a:path w="84" h="216">
                                  <a:moveTo>
                                    <a:pt x="6130" y="6"/>
                                  </a:moveTo>
                                  <a:lnTo>
                                    <a:pt x="6125" y="6"/>
                                  </a:lnTo>
                                  <a:lnTo>
                                    <a:pt x="6073" y="31"/>
                                  </a:lnTo>
                                  <a:lnTo>
                                    <a:pt x="6075" y="36"/>
                                  </a:lnTo>
                                  <a:lnTo>
                                    <a:pt x="6082" y="33"/>
                                  </a:lnTo>
                                  <a:lnTo>
                                    <a:pt x="6088" y="31"/>
                                  </a:lnTo>
                                  <a:lnTo>
                                    <a:pt x="6130" y="31"/>
                                  </a:lnTo>
                                  <a:lnTo>
                                    <a:pt x="6130" y="6"/>
                                  </a:lnTo>
                                  <a:close/>
                                </a:path>
                              </a:pathLst>
                            </a:custGeom>
                            <a:solidFill>
                              <a:srgbClr val="3176aa"/>
                            </a:solidFill>
                            <a:ln w="0">
                              <a:noFill/>
                            </a:ln>
                          </wps:spPr>
                          <wps:style>
                            <a:lnRef idx="0"/>
                            <a:fillRef idx="0"/>
                            <a:effectRef idx="0"/>
                            <a:fontRef idx="minor"/>
                          </wps:style>
                          <wps:bodyPr/>
                        </wps:wsp>
                      </wpg:grpSp>
                      <wpg:grpSp>
                        <wpg:cNvGrpSpPr/>
                        <wpg:grpSpPr>
                          <a:xfrm>
                            <a:off x="2862000" y="189720"/>
                            <a:ext cx="68760" cy="468000"/>
                          </a:xfrm>
                        </wpg:grpSpPr>
                        <wps:wsp>
                          <wps:cNvSpPr/>
                          <wps:spPr>
                            <a:xfrm>
                              <a:off x="0" y="0"/>
                              <a:ext cx="68760" cy="468000"/>
                            </a:xfrm>
                            <a:custGeom>
                              <a:avLst/>
                              <a:gdLst/>
                              <a:ahLst/>
                              <a:rect l="l" t="t" r="r" b="b"/>
                              <a:pathLst>
                                <a:path w="108" h="737">
                                  <a:moveTo>
                                    <a:pt x="4507" y="1035"/>
                                  </a:moveTo>
                                  <a:lnTo>
                                    <a:pt x="4615" y="1035"/>
                                  </a:lnTo>
                                  <a:lnTo>
                                    <a:pt x="4615" y="299"/>
                                  </a:lnTo>
                                  <a:lnTo>
                                    <a:pt x="4507" y="299"/>
                                  </a:lnTo>
                                  <a:lnTo>
                                    <a:pt x="4507" y="1035"/>
                                  </a:lnTo>
                                  <a:close/>
                                </a:path>
                              </a:pathLst>
                            </a:custGeom>
                            <a:solidFill>
                              <a:srgbClr val="cedae3"/>
                            </a:solidFill>
                            <a:ln w="0">
                              <a:noFill/>
                            </a:ln>
                          </wps:spPr>
                          <wps:style>
                            <a:lnRef idx="0"/>
                            <a:fillRef idx="0"/>
                            <a:effectRef idx="0"/>
                            <a:fontRef idx="minor"/>
                          </wps:style>
                          <wps:bodyPr/>
                        </wps:wsp>
                      </wpg:grpSp>
                      <wpg:grpSp>
                        <wpg:cNvGrpSpPr/>
                        <wpg:grpSpPr>
                          <a:xfrm>
                            <a:off x="4224600" y="189720"/>
                            <a:ext cx="68760" cy="468000"/>
                          </a:xfrm>
                        </wpg:grpSpPr>
                        <wps:wsp>
                          <wps:cNvSpPr/>
                          <wps:spPr>
                            <a:xfrm>
                              <a:off x="0" y="0"/>
                              <a:ext cx="68760" cy="468000"/>
                            </a:xfrm>
                            <a:custGeom>
                              <a:avLst/>
                              <a:gdLst/>
                              <a:ahLst/>
                              <a:rect l="l" t="t" r="r" b="b"/>
                              <a:pathLst>
                                <a:path w="108" h="737">
                                  <a:moveTo>
                                    <a:pt x="6653" y="1035"/>
                                  </a:moveTo>
                                  <a:lnTo>
                                    <a:pt x="6761" y="1035"/>
                                  </a:lnTo>
                                  <a:lnTo>
                                    <a:pt x="6761" y="299"/>
                                  </a:lnTo>
                                  <a:lnTo>
                                    <a:pt x="6653" y="299"/>
                                  </a:lnTo>
                                  <a:lnTo>
                                    <a:pt x="6653" y="1035"/>
                                  </a:lnTo>
                                  <a:close/>
                                </a:path>
                              </a:pathLst>
                            </a:custGeom>
                            <a:solidFill>
                              <a:srgbClr val="cedae3"/>
                            </a:solidFill>
                            <a:ln w="0">
                              <a:noFill/>
                            </a:ln>
                          </wps:spPr>
                          <wps:style>
                            <a:lnRef idx="0"/>
                            <a:fillRef idx="0"/>
                            <a:effectRef idx="0"/>
                            <a:fontRef idx="minor"/>
                          </wps:style>
                          <wps:bodyPr/>
                        </wps:wsp>
                      </wpg:grpSp>
                      <wpg:grpSp>
                        <wpg:cNvGrpSpPr/>
                        <wpg:grpSpPr>
                          <a:xfrm>
                            <a:off x="2930400" y="189720"/>
                            <a:ext cx="1294200" cy="235080"/>
                          </a:xfrm>
                        </wpg:grpSpPr>
                        <wps:wsp>
                          <wps:cNvSpPr/>
                          <wps:spPr>
                            <a:xfrm>
                              <a:off x="0" y="0"/>
                              <a:ext cx="1294200" cy="235080"/>
                            </a:xfrm>
                            <a:custGeom>
                              <a:avLst/>
                              <a:gdLst/>
                              <a:ahLst/>
                              <a:rect l="l" t="t" r="r" b="b"/>
                              <a:pathLst>
                                <a:path w="2038" h="370">
                                  <a:moveTo>
                                    <a:pt x="4615" y="668"/>
                                  </a:moveTo>
                                  <a:lnTo>
                                    <a:pt x="6653" y="668"/>
                                  </a:lnTo>
                                  <a:lnTo>
                                    <a:pt x="6653" y="299"/>
                                  </a:lnTo>
                                  <a:lnTo>
                                    <a:pt x="4615" y="299"/>
                                  </a:lnTo>
                                  <a:lnTo>
                                    <a:pt x="4615" y="668"/>
                                  </a:lnTo>
                                  <a:close/>
                                </a:path>
                              </a:pathLst>
                            </a:custGeom>
                            <a:solidFill>
                              <a:srgbClr val="cedae3"/>
                            </a:solidFill>
                            <a:ln w="0">
                              <a:noFill/>
                            </a:ln>
                          </wps:spPr>
                          <wps:style>
                            <a:lnRef idx="0"/>
                            <a:fillRef idx="0"/>
                            <a:effectRef idx="0"/>
                            <a:fontRef idx="minor"/>
                          </wps:style>
                          <wps:bodyPr/>
                        </wps:wsp>
                      </wpg:grpSp>
                      <wpg:grpSp>
                        <wpg:cNvGrpSpPr/>
                        <wpg:grpSpPr>
                          <a:xfrm>
                            <a:off x="2935080" y="232920"/>
                            <a:ext cx="1171440" cy="184680"/>
                          </a:xfrm>
                        </wpg:grpSpPr>
                        <wps:wsp>
                          <wps:cNvSpPr/>
                          <wps:spPr>
                            <a:xfrm>
                              <a:off x="0" y="0"/>
                              <a:ext cx="1171440" cy="184680"/>
                            </a:xfrm>
                            <a:custGeom>
                              <a:avLst/>
                              <a:gdLst/>
                              <a:ahLst/>
                              <a:rect l="l" t="t" r="r" b="b"/>
                              <a:pathLst>
                                <a:path w="1845" h="291">
                                  <a:moveTo>
                                    <a:pt x="4738" y="397"/>
                                  </a:moveTo>
                                  <a:lnTo>
                                    <a:pt x="4691" y="397"/>
                                  </a:lnTo>
                                  <a:lnTo>
                                    <a:pt x="4701" y="402"/>
                                  </a:lnTo>
                                  <a:lnTo>
                                    <a:pt x="4718" y="419"/>
                                  </a:lnTo>
                                  <a:lnTo>
                                    <a:pt x="4722" y="430"/>
                                  </a:lnTo>
                                  <a:lnTo>
                                    <a:pt x="4722" y="443"/>
                                  </a:lnTo>
                                  <a:lnTo>
                                    <a:pt x="4699" y="501"/>
                                  </a:lnTo>
                                  <a:lnTo>
                                    <a:pt x="4657" y="550"/>
                                  </a:lnTo>
                                  <a:lnTo>
                                    <a:pt x="4622" y="583"/>
                                  </a:lnTo>
                                  <a:lnTo>
                                    <a:pt x="4622" y="589"/>
                                  </a:lnTo>
                                  <a:lnTo>
                                    <a:pt x="4747" y="589"/>
                                  </a:lnTo>
                                  <a:lnTo>
                                    <a:pt x="4755" y="565"/>
                                  </a:lnTo>
                                  <a:lnTo>
                                    <a:pt x="4656" y="565"/>
                                  </a:lnTo>
                                  <a:lnTo>
                                    <a:pt x="4658" y="563"/>
                                  </a:lnTo>
                                  <a:lnTo>
                                    <a:pt x="4704" y="514"/>
                                  </a:lnTo>
                                  <a:lnTo>
                                    <a:pt x="4741" y="461"/>
                                  </a:lnTo>
                                  <a:lnTo>
                                    <a:pt x="4749" y="440"/>
                                  </a:lnTo>
                                  <a:lnTo>
                                    <a:pt x="4749" y="429"/>
                                  </a:lnTo>
                                  <a:lnTo>
                                    <a:pt x="4748" y="421"/>
                                  </a:lnTo>
                                  <a:lnTo>
                                    <a:pt x="4747" y="414"/>
                                  </a:lnTo>
                                  <a:lnTo>
                                    <a:pt x="4744" y="408"/>
                                  </a:lnTo>
                                  <a:lnTo>
                                    <a:pt x="4741" y="401"/>
                                  </a:lnTo>
                                  <a:lnTo>
                                    <a:pt x="4738" y="397"/>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4761" y="548"/>
                                  </a:moveTo>
                                  <a:lnTo>
                                    <a:pt x="4755" y="548"/>
                                  </a:lnTo>
                                  <a:lnTo>
                                    <a:pt x="4753" y="553"/>
                                  </a:lnTo>
                                  <a:lnTo>
                                    <a:pt x="4750" y="556"/>
                                  </a:lnTo>
                                  <a:lnTo>
                                    <a:pt x="4746" y="559"/>
                                  </a:lnTo>
                                  <a:lnTo>
                                    <a:pt x="4742" y="561"/>
                                  </a:lnTo>
                                  <a:lnTo>
                                    <a:pt x="4738" y="563"/>
                                  </a:lnTo>
                                  <a:lnTo>
                                    <a:pt x="4729" y="565"/>
                                  </a:lnTo>
                                  <a:lnTo>
                                    <a:pt x="4721" y="565"/>
                                  </a:lnTo>
                                  <a:lnTo>
                                    <a:pt x="4755" y="565"/>
                                  </a:lnTo>
                                  <a:lnTo>
                                    <a:pt x="4761" y="548"/>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4688" y="373"/>
                                  </a:moveTo>
                                  <a:lnTo>
                                    <a:pt x="4635" y="407"/>
                                  </a:lnTo>
                                  <a:lnTo>
                                    <a:pt x="4628" y="433"/>
                                  </a:lnTo>
                                  <a:lnTo>
                                    <a:pt x="4634" y="433"/>
                                  </a:lnTo>
                                  <a:lnTo>
                                    <a:pt x="4638" y="421"/>
                                  </a:lnTo>
                                  <a:lnTo>
                                    <a:pt x="4644" y="412"/>
                                  </a:lnTo>
                                  <a:lnTo>
                                    <a:pt x="4660" y="400"/>
                                  </a:lnTo>
                                  <a:lnTo>
                                    <a:pt x="4670" y="397"/>
                                  </a:lnTo>
                                  <a:lnTo>
                                    <a:pt x="4738" y="397"/>
                                  </a:lnTo>
                                  <a:lnTo>
                                    <a:pt x="4737" y="395"/>
                                  </a:lnTo>
                                  <a:lnTo>
                                    <a:pt x="4697" y="374"/>
                                  </a:lnTo>
                                  <a:lnTo>
                                    <a:pt x="4688" y="37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4807" y="561"/>
                                  </a:moveTo>
                                  <a:lnTo>
                                    <a:pt x="4800" y="561"/>
                                  </a:lnTo>
                                  <a:lnTo>
                                    <a:pt x="4797" y="562"/>
                                  </a:lnTo>
                                  <a:lnTo>
                                    <a:pt x="4793" y="567"/>
                                  </a:lnTo>
                                  <a:lnTo>
                                    <a:pt x="4791" y="569"/>
                                  </a:lnTo>
                                  <a:lnTo>
                                    <a:pt x="4791" y="577"/>
                                  </a:lnTo>
                                  <a:lnTo>
                                    <a:pt x="4794" y="582"/>
                                  </a:lnTo>
                                  <a:lnTo>
                                    <a:pt x="4806" y="590"/>
                                  </a:lnTo>
                                  <a:lnTo>
                                    <a:pt x="4815" y="593"/>
                                  </a:lnTo>
                                  <a:lnTo>
                                    <a:pt x="4840" y="593"/>
                                  </a:lnTo>
                                  <a:lnTo>
                                    <a:pt x="4852" y="590"/>
                                  </a:lnTo>
                                  <a:lnTo>
                                    <a:pt x="4873" y="580"/>
                                  </a:lnTo>
                                  <a:lnTo>
                                    <a:pt x="4878" y="577"/>
                                  </a:lnTo>
                                  <a:lnTo>
                                    <a:pt x="4837" y="577"/>
                                  </a:lnTo>
                                  <a:lnTo>
                                    <a:pt x="4829" y="574"/>
                                  </a:lnTo>
                                  <a:lnTo>
                                    <a:pt x="4817" y="565"/>
                                  </a:lnTo>
                                  <a:lnTo>
                                    <a:pt x="4813" y="563"/>
                                  </a:lnTo>
                                  <a:lnTo>
                                    <a:pt x="4811" y="562"/>
                                  </a:lnTo>
                                  <a:lnTo>
                                    <a:pt x="4809" y="561"/>
                                  </a:lnTo>
                                  <a:lnTo>
                                    <a:pt x="4807" y="561"/>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4915" y="377"/>
                                  </a:moveTo>
                                  <a:lnTo>
                                    <a:pt x="4839" y="377"/>
                                  </a:lnTo>
                                  <a:lnTo>
                                    <a:pt x="4798" y="459"/>
                                  </a:lnTo>
                                  <a:lnTo>
                                    <a:pt x="4808" y="460"/>
                                  </a:lnTo>
                                  <a:lnTo>
                                    <a:pt x="4817" y="461"/>
                                  </a:lnTo>
                                  <a:lnTo>
                                    <a:pt x="4873" y="487"/>
                                  </a:lnTo>
                                  <a:lnTo>
                                    <a:pt x="4891" y="516"/>
                                  </a:lnTo>
                                  <a:lnTo>
                                    <a:pt x="4891" y="542"/>
                                  </a:lnTo>
                                  <a:lnTo>
                                    <a:pt x="4886" y="554"/>
                                  </a:lnTo>
                                  <a:lnTo>
                                    <a:pt x="4868" y="572"/>
                                  </a:lnTo>
                                  <a:lnTo>
                                    <a:pt x="4857" y="577"/>
                                  </a:lnTo>
                                  <a:lnTo>
                                    <a:pt x="4878" y="577"/>
                                  </a:lnTo>
                                  <a:lnTo>
                                    <a:pt x="4911" y="524"/>
                                  </a:lnTo>
                                  <a:lnTo>
                                    <a:pt x="4911" y="513"/>
                                  </a:lnTo>
                                  <a:lnTo>
                                    <a:pt x="4885" y="458"/>
                                  </a:lnTo>
                                  <a:lnTo>
                                    <a:pt x="4825" y="432"/>
                                  </a:lnTo>
                                  <a:lnTo>
                                    <a:pt x="4839" y="404"/>
                                  </a:lnTo>
                                  <a:lnTo>
                                    <a:pt x="4902" y="404"/>
                                  </a:lnTo>
                                  <a:lnTo>
                                    <a:pt x="4915" y="377"/>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017" y="373"/>
                                  </a:moveTo>
                                  <a:lnTo>
                                    <a:pt x="5007" y="373"/>
                                  </a:lnTo>
                                  <a:lnTo>
                                    <a:pt x="4998" y="377"/>
                                  </a:lnTo>
                                  <a:lnTo>
                                    <a:pt x="4957" y="429"/>
                                  </a:lnTo>
                                  <a:lnTo>
                                    <a:pt x="4948" y="484"/>
                                  </a:lnTo>
                                  <a:lnTo>
                                    <a:pt x="4949" y="493"/>
                                  </a:lnTo>
                                  <a:lnTo>
                                    <a:pt x="4965" y="557"/>
                                  </a:lnTo>
                                  <a:lnTo>
                                    <a:pt x="5016" y="593"/>
                                  </a:lnTo>
                                  <a:lnTo>
                                    <a:pt x="5026" y="593"/>
                                  </a:lnTo>
                                  <a:lnTo>
                                    <a:pt x="5036" y="589"/>
                                  </a:lnTo>
                                  <a:lnTo>
                                    <a:pt x="5045" y="583"/>
                                  </a:lnTo>
                                  <a:lnTo>
                                    <a:pt x="5005" y="583"/>
                                  </a:lnTo>
                                  <a:lnTo>
                                    <a:pt x="4996" y="575"/>
                                  </a:lnTo>
                                  <a:lnTo>
                                    <a:pt x="4980" y="516"/>
                                  </a:lnTo>
                                  <a:lnTo>
                                    <a:pt x="4979" y="488"/>
                                  </a:lnTo>
                                  <a:lnTo>
                                    <a:pt x="4979" y="481"/>
                                  </a:lnTo>
                                  <a:lnTo>
                                    <a:pt x="4987" y="417"/>
                                  </a:lnTo>
                                  <a:lnTo>
                                    <a:pt x="5010" y="384"/>
                                  </a:lnTo>
                                  <a:lnTo>
                                    <a:pt x="5046" y="384"/>
                                  </a:lnTo>
                                  <a:lnTo>
                                    <a:pt x="5043" y="381"/>
                                  </a:lnTo>
                                  <a:lnTo>
                                    <a:pt x="5037" y="378"/>
                                  </a:lnTo>
                                  <a:lnTo>
                                    <a:pt x="5031" y="375"/>
                                  </a:lnTo>
                                  <a:lnTo>
                                    <a:pt x="5024" y="374"/>
                                  </a:lnTo>
                                  <a:lnTo>
                                    <a:pt x="5017" y="37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046" y="384"/>
                                  </a:moveTo>
                                  <a:lnTo>
                                    <a:pt x="5023" y="384"/>
                                  </a:lnTo>
                                  <a:lnTo>
                                    <a:pt x="5028" y="385"/>
                                  </a:lnTo>
                                  <a:lnTo>
                                    <a:pt x="5032" y="389"/>
                                  </a:lnTo>
                                  <a:lnTo>
                                    <a:pt x="5053" y="449"/>
                                  </a:lnTo>
                                  <a:lnTo>
                                    <a:pt x="5054" y="476"/>
                                  </a:lnTo>
                                  <a:lnTo>
                                    <a:pt x="5054" y="484"/>
                                  </a:lnTo>
                                  <a:lnTo>
                                    <a:pt x="5049" y="544"/>
                                  </a:lnTo>
                                  <a:lnTo>
                                    <a:pt x="5022" y="583"/>
                                  </a:lnTo>
                                  <a:lnTo>
                                    <a:pt x="5045" y="583"/>
                                  </a:lnTo>
                                  <a:lnTo>
                                    <a:pt x="5079" y="530"/>
                                  </a:lnTo>
                                  <a:lnTo>
                                    <a:pt x="5085" y="481"/>
                                  </a:lnTo>
                                  <a:lnTo>
                                    <a:pt x="5085" y="472"/>
                                  </a:lnTo>
                                  <a:lnTo>
                                    <a:pt x="5069" y="410"/>
                                  </a:lnTo>
                                  <a:lnTo>
                                    <a:pt x="5049" y="386"/>
                                  </a:lnTo>
                                  <a:lnTo>
                                    <a:pt x="5046" y="384"/>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197" y="367"/>
                                  </a:moveTo>
                                  <a:lnTo>
                                    <a:pt x="5149" y="404"/>
                                  </a:lnTo>
                                  <a:lnTo>
                                    <a:pt x="5119" y="459"/>
                                  </a:lnTo>
                                  <a:lnTo>
                                    <a:pt x="5111" y="512"/>
                                  </a:lnTo>
                                  <a:lnTo>
                                    <a:pt x="5111" y="521"/>
                                  </a:lnTo>
                                  <a:lnTo>
                                    <a:pt x="5126" y="584"/>
                                  </a:lnTo>
                                  <a:lnTo>
                                    <a:pt x="5163" y="635"/>
                                  </a:lnTo>
                                  <a:lnTo>
                                    <a:pt x="5197" y="657"/>
                                  </a:lnTo>
                                  <a:lnTo>
                                    <a:pt x="5197" y="651"/>
                                  </a:lnTo>
                                  <a:lnTo>
                                    <a:pt x="5187" y="644"/>
                                  </a:lnTo>
                                  <a:lnTo>
                                    <a:pt x="5178" y="636"/>
                                  </a:lnTo>
                                  <a:lnTo>
                                    <a:pt x="5149" y="583"/>
                                  </a:lnTo>
                                  <a:lnTo>
                                    <a:pt x="5141" y="516"/>
                                  </a:lnTo>
                                  <a:lnTo>
                                    <a:pt x="5141" y="508"/>
                                  </a:lnTo>
                                  <a:lnTo>
                                    <a:pt x="5141" y="499"/>
                                  </a:lnTo>
                                  <a:lnTo>
                                    <a:pt x="5152" y="432"/>
                                  </a:lnTo>
                                  <a:lnTo>
                                    <a:pt x="5190" y="378"/>
                                  </a:lnTo>
                                  <a:lnTo>
                                    <a:pt x="5197" y="374"/>
                                  </a:lnTo>
                                  <a:lnTo>
                                    <a:pt x="5197" y="367"/>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280" y="583"/>
                                  </a:moveTo>
                                  <a:lnTo>
                                    <a:pt x="5207" y="583"/>
                                  </a:lnTo>
                                  <a:lnTo>
                                    <a:pt x="5207" y="589"/>
                                  </a:lnTo>
                                  <a:lnTo>
                                    <a:pt x="5280" y="589"/>
                                  </a:lnTo>
                                  <a:lnTo>
                                    <a:pt x="5280" y="58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255" y="463"/>
                                  </a:moveTo>
                                  <a:lnTo>
                                    <a:pt x="5221" y="463"/>
                                  </a:lnTo>
                                  <a:lnTo>
                                    <a:pt x="5223" y="464"/>
                                  </a:lnTo>
                                  <a:lnTo>
                                    <a:pt x="5227" y="466"/>
                                  </a:lnTo>
                                  <a:lnTo>
                                    <a:pt x="5228" y="469"/>
                                  </a:lnTo>
                                  <a:lnTo>
                                    <a:pt x="5229" y="472"/>
                                  </a:lnTo>
                                  <a:lnTo>
                                    <a:pt x="5229" y="475"/>
                                  </a:lnTo>
                                  <a:lnTo>
                                    <a:pt x="5230" y="485"/>
                                  </a:lnTo>
                                  <a:lnTo>
                                    <a:pt x="5230" y="565"/>
                                  </a:lnTo>
                                  <a:lnTo>
                                    <a:pt x="5229" y="570"/>
                                  </a:lnTo>
                                  <a:lnTo>
                                    <a:pt x="5229" y="572"/>
                                  </a:lnTo>
                                  <a:lnTo>
                                    <a:pt x="5228" y="576"/>
                                  </a:lnTo>
                                  <a:lnTo>
                                    <a:pt x="5226" y="578"/>
                                  </a:lnTo>
                                  <a:lnTo>
                                    <a:pt x="5220" y="582"/>
                                  </a:lnTo>
                                  <a:lnTo>
                                    <a:pt x="5214" y="583"/>
                                  </a:lnTo>
                                  <a:lnTo>
                                    <a:pt x="5274" y="583"/>
                                  </a:lnTo>
                                  <a:lnTo>
                                    <a:pt x="5269" y="582"/>
                                  </a:lnTo>
                                  <a:lnTo>
                                    <a:pt x="5262" y="579"/>
                                  </a:lnTo>
                                  <a:lnTo>
                                    <a:pt x="5260" y="576"/>
                                  </a:lnTo>
                                  <a:lnTo>
                                    <a:pt x="5258" y="574"/>
                                  </a:lnTo>
                                  <a:lnTo>
                                    <a:pt x="5256" y="570"/>
                                  </a:lnTo>
                                  <a:lnTo>
                                    <a:pt x="5255" y="563"/>
                                  </a:lnTo>
                                  <a:lnTo>
                                    <a:pt x="5255" y="487"/>
                                  </a:lnTo>
                                  <a:lnTo>
                                    <a:pt x="5260" y="477"/>
                                  </a:lnTo>
                                  <a:lnTo>
                                    <a:pt x="5263" y="474"/>
                                  </a:lnTo>
                                  <a:lnTo>
                                    <a:pt x="5255" y="474"/>
                                  </a:lnTo>
                                  <a:lnTo>
                                    <a:pt x="5255" y="46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298" y="442"/>
                                  </a:moveTo>
                                  <a:lnTo>
                                    <a:pt x="5292" y="442"/>
                                  </a:lnTo>
                                  <a:lnTo>
                                    <a:pt x="5287" y="443"/>
                                  </a:lnTo>
                                  <a:lnTo>
                                    <a:pt x="5255" y="474"/>
                                  </a:lnTo>
                                  <a:lnTo>
                                    <a:pt x="5263" y="474"/>
                                  </a:lnTo>
                                  <a:lnTo>
                                    <a:pt x="5265" y="470"/>
                                  </a:lnTo>
                                  <a:lnTo>
                                    <a:pt x="5270" y="466"/>
                                  </a:lnTo>
                                  <a:lnTo>
                                    <a:pt x="5272" y="464"/>
                                  </a:lnTo>
                                  <a:lnTo>
                                    <a:pt x="5274" y="463"/>
                                  </a:lnTo>
                                  <a:lnTo>
                                    <a:pt x="5312" y="463"/>
                                  </a:lnTo>
                                  <a:lnTo>
                                    <a:pt x="5312" y="455"/>
                                  </a:lnTo>
                                  <a:lnTo>
                                    <a:pt x="5310" y="451"/>
                                  </a:lnTo>
                                  <a:lnTo>
                                    <a:pt x="5306" y="447"/>
                                  </a:lnTo>
                                  <a:lnTo>
                                    <a:pt x="5302" y="444"/>
                                  </a:lnTo>
                                  <a:lnTo>
                                    <a:pt x="5298" y="44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312" y="463"/>
                                  </a:moveTo>
                                  <a:lnTo>
                                    <a:pt x="5278" y="463"/>
                                  </a:lnTo>
                                  <a:lnTo>
                                    <a:pt x="5281" y="465"/>
                                  </a:lnTo>
                                  <a:lnTo>
                                    <a:pt x="5290" y="472"/>
                                  </a:lnTo>
                                  <a:lnTo>
                                    <a:pt x="5294" y="474"/>
                                  </a:lnTo>
                                  <a:lnTo>
                                    <a:pt x="5302" y="474"/>
                                  </a:lnTo>
                                  <a:lnTo>
                                    <a:pt x="5305" y="472"/>
                                  </a:lnTo>
                                  <a:lnTo>
                                    <a:pt x="5308" y="470"/>
                                  </a:lnTo>
                                  <a:lnTo>
                                    <a:pt x="5310" y="467"/>
                                  </a:lnTo>
                                  <a:lnTo>
                                    <a:pt x="5312" y="463"/>
                                  </a:lnTo>
                                  <a:lnTo>
                                    <a:pt x="5312" y="46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255" y="442"/>
                                  </a:moveTo>
                                  <a:lnTo>
                                    <a:pt x="5249" y="442"/>
                                  </a:lnTo>
                                  <a:lnTo>
                                    <a:pt x="5206" y="459"/>
                                  </a:lnTo>
                                  <a:lnTo>
                                    <a:pt x="5207" y="465"/>
                                  </a:lnTo>
                                  <a:lnTo>
                                    <a:pt x="5211" y="464"/>
                                  </a:lnTo>
                                  <a:lnTo>
                                    <a:pt x="5215" y="463"/>
                                  </a:lnTo>
                                  <a:lnTo>
                                    <a:pt x="5255" y="463"/>
                                  </a:lnTo>
                                  <a:lnTo>
                                    <a:pt x="5255" y="44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417" y="451"/>
                                  </a:moveTo>
                                  <a:lnTo>
                                    <a:pt x="5384" y="451"/>
                                  </a:lnTo>
                                  <a:lnTo>
                                    <a:pt x="5390" y="454"/>
                                  </a:lnTo>
                                  <a:lnTo>
                                    <a:pt x="5395" y="459"/>
                                  </a:lnTo>
                                  <a:lnTo>
                                    <a:pt x="5399" y="465"/>
                                  </a:lnTo>
                                  <a:lnTo>
                                    <a:pt x="5402" y="474"/>
                                  </a:lnTo>
                                  <a:lnTo>
                                    <a:pt x="5402" y="494"/>
                                  </a:lnTo>
                                  <a:lnTo>
                                    <a:pt x="5392" y="498"/>
                                  </a:lnTo>
                                  <a:lnTo>
                                    <a:pt x="5382" y="502"/>
                                  </a:lnTo>
                                  <a:lnTo>
                                    <a:pt x="5327" y="537"/>
                                  </a:lnTo>
                                  <a:lnTo>
                                    <a:pt x="5324" y="542"/>
                                  </a:lnTo>
                                  <a:lnTo>
                                    <a:pt x="5322" y="548"/>
                                  </a:lnTo>
                                  <a:lnTo>
                                    <a:pt x="5322" y="566"/>
                                  </a:lnTo>
                                  <a:lnTo>
                                    <a:pt x="5325" y="575"/>
                                  </a:lnTo>
                                  <a:lnTo>
                                    <a:pt x="5338" y="589"/>
                                  </a:lnTo>
                                  <a:lnTo>
                                    <a:pt x="5346" y="592"/>
                                  </a:lnTo>
                                  <a:lnTo>
                                    <a:pt x="5362" y="592"/>
                                  </a:lnTo>
                                  <a:lnTo>
                                    <a:pt x="5368" y="591"/>
                                  </a:lnTo>
                                  <a:lnTo>
                                    <a:pt x="5378" y="586"/>
                                  </a:lnTo>
                                  <a:lnTo>
                                    <a:pt x="5387" y="580"/>
                                  </a:lnTo>
                                  <a:lnTo>
                                    <a:pt x="5395" y="574"/>
                                  </a:lnTo>
                                  <a:lnTo>
                                    <a:pt x="5364" y="574"/>
                                  </a:lnTo>
                                  <a:lnTo>
                                    <a:pt x="5359" y="571"/>
                                  </a:lnTo>
                                  <a:lnTo>
                                    <a:pt x="5355" y="566"/>
                                  </a:lnTo>
                                  <a:lnTo>
                                    <a:pt x="5350" y="561"/>
                                  </a:lnTo>
                                  <a:lnTo>
                                    <a:pt x="5348" y="555"/>
                                  </a:lnTo>
                                  <a:lnTo>
                                    <a:pt x="5348" y="542"/>
                                  </a:lnTo>
                                  <a:lnTo>
                                    <a:pt x="5350" y="536"/>
                                  </a:lnTo>
                                  <a:lnTo>
                                    <a:pt x="5357" y="526"/>
                                  </a:lnTo>
                                  <a:lnTo>
                                    <a:pt x="5363" y="522"/>
                                  </a:lnTo>
                                  <a:lnTo>
                                    <a:pt x="5371" y="517"/>
                                  </a:lnTo>
                                  <a:lnTo>
                                    <a:pt x="5376" y="514"/>
                                  </a:lnTo>
                                  <a:lnTo>
                                    <a:pt x="5386" y="510"/>
                                  </a:lnTo>
                                  <a:lnTo>
                                    <a:pt x="5402" y="504"/>
                                  </a:lnTo>
                                  <a:lnTo>
                                    <a:pt x="5427" y="504"/>
                                  </a:lnTo>
                                  <a:lnTo>
                                    <a:pt x="5427" y="477"/>
                                  </a:lnTo>
                                  <a:lnTo>
                                    <a:pt x="5427" y="468"/>
                                  </a:lnTo>
                                  <a:lnTo>
                                    <a:pt x="5425" y="463"/>
                                  </a:lnTo>
                                  <a:lnTo>
                                    <a:pt x="5422" y="457"/>
                                  </a:lnTo>
                                  <a:lnTo>
                                    <a:pt x="5417" y="451"/>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429" y="568"/>
                                  </a:moveTo>
                                  <a:lnTo>
                                    <a:pt x="5402" y="568"/>
                                  </a:lnTo>
                                  <a:lnTo>
                                    <a:pt x="5402" y="577"/>
                                  </a:lnTo>
                                  <a:lnTo>
                                    <a:pt x="5403" y="583"/>
                                  </a:lnTo>
                                  <a:lnTo>
                                    <a:pt x="5406" y="586"/>
                                  </a:lnTo>
                                  <a:lnTo>
                                    <a:pt x="5409" y="590"/>
                                  </a:lnTo>
                                  <a:lnTo>
                                    <a:pt x="5413" y="592"/>
                                  </a:lnTo>
                                  <a:lnTo>
                                    <a:pt x="5419" y="592"/>
                                  </a:lnTo>
                                  <a:lnTo>
                                    <a:pt x="5449" y="572"/>
                                  </a:lnTo>
                                  <a:lnTo>
                                    <a:pt x="5433" y="572"/>
                                  </a:lnTo>
                                  <a:lnTo>
                                    <a:pt x="5432" y="571"/>
                                  </a:lnTo>
                                  <a:lnTo>
                                    <a:pt x="5431" y="570"/>
                                  </a:lnTo>
                                  <a:lnTo>
                                    <a:pt x="5430" y="569"/>
                                  </a:lnTo>
                                  <a:lnTo>
                                    <a:pt x="5429" y="568"/>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427" y="504"/>
                                  </a:moveTo>
                                  <a:lnTo>
                                    <a:pt x="5402" y="504"/>
                                  </a:lnTo>
                                  <a:lnTo>
                                    <a:pt x="5402" y="558"/>
                                  </a:lnTo>
                                  <a:lnTo>
                                    <a:pt x="5389" y="569"/>
                                  </a:lnTo>
                                  <a:lnTo>
                                    <a:pt x="5378" y="574"/>
                                  </a:lnTo>
                                  <a:lnTo>
                                    <a:pt x="5395" y="574"/>
                                  </a:lnTo>
                                  <a:lnTo>
                                    <a:pt x="5402" y="568"/>
                                  </a:lnTo>
                                  <a:lnTo>
                                    <a:pt x="5429" y="568"/>
                                  </a:lnTo>
                                  <a:lnTo>
                                    <a:pt x="5429" y="567"/>
                                  </a:lnTo>
                                  <a:lnTo>
                                    <a:pt x="5428" y="564"/>
                                  </a:lnTo>
                                  <a:lnTo>
                                    <a:pt x="5428" y="561"/>
                                  </a:lnTo>
                                  <a:lnTo>
                                    <a:pt x="5427" y="553"/>
                                  </a:lnTo>
                                  <a:lnTo>
                                    <a:pt x="5427" y="504"/>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452" y="559"/>
                                  </a:moveTo>
                                  <a:lnTo>
                                    <a:pt x="5437" y="572"/>
                                  </a:lnTo>
                                  <a:lnTo>
                                    <a:pt x="5449" y="572"/>
                                  </a:lnTo>
                                  <a:lnTo>
                                    <a:pt x="5452" y="568"/>
                                  </a:lnTo>
                                  <a:lnTo>
                                    <a:pt x="5452" y="559"/>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393" y="442"/>
                                  </a:moveTo>
                                  <a:lnTo>
                                    <a:pt x="5380" y="442"/>
                                  </a:lnTo>
                                  <a:lnTo>
                                    <a:pt x="5370" y="442"/>
                                  </a:lnTo>
                                  <a:lnTo>
                                    <a:pt x="5328" y="469"/>
                                  </a:lnTo>
                                  <a:lnTo>
                                    <a:pt x="5328" y="483"/>
                                  </a:lnTo>
                                  <a:lnTo>
                                    <a:pt x="5329" y="486"/>
                                  </a:lnTo>
                                  <a:lnTo>
                                    <a:pt x="5331" y="489"/>
                                  </a:lnTo>
                                  <a:lnTo>
                                    <a:pt x="5334" y="492"/>
                                  </a:lnTo>
                                  <a:lnTo>
                                    <a:pt x="5337" y="493"/>
                                  </a:lnTo>
                                  <a:lnTo>
                                    <a:pt x="5345" y="493"/>
                                  </a:lnTo>
                                  <a:lnTo>
                                    <a:pt x="5354" y="469"/>
                                  </a:lnTo>
                                  <a:lnTo>
                                    <a:pt x="5354" y="464"/>
                                  </a:lnTo>
                                  <a:lnTo>
                                    <a:pt x="5356" y="460"/>
                                  </a:lnTo>
                                  <a:lnTo>
                                    <a:pt x="5360" y="457"/>
                                  </a:lnTo>
                                  <a:lnTo>
                                    <a:pt x="5363" y="453"/>
                                  </a:lnTo>
                                  <a:lnTo>
                                    <a:pt x="5369" y="451"/>
                                  </a:lnTo>
                                  <a:lnTo>
                                    <a:pt x="5417" y="451"/>
                                  </a:lnTo>
                                  <a:lnTo>
                                    <a:pt x="5403" y="444"/>
                                  </a:lnTo>
                                  <a:lnTo>
                                    <a:pt x="5393" y="44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528" y="583"/>
                                  </a:moveTo>
                                  <a:lnTo>
                                    <a:pt x="5457" y="583"/>
                                  </a:lnTo>
                                  <a:lnTo>
                                    <a:pt x="5457" y="589"/>
                                  </a:lnTo>
                                  <a:lnTo>
                                    <a:pt x="5528" y="589"/>
                                  </a:lnTo>
                                  <a:lnTo>
                                    <a:pt x="5528" y="58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611" y="583"/>
                                  </a:moveTo>
                                  <a:lnTo>
                                    <a:pt x="5540" y="583"/>
                                  </a:lnTo>
                                  <a:lnTo>
                                    <a:pt x="5540" y="589"/>
                                  </a:lnTo>
                                  <a:lnTo>
                                    <a:pt x="5611" y="589"/>
                                  </a:lnTo>
                                  <a:lnTo>
                                    <a:pt x="5611" y="58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504" y="463"/>
                                  </a:moveTo>
                                  <a:lnTo>
                                    <a:pt x="5470" y="463"/>
                                  </a:lnTo>
                                  <a:lnTo>
                                    <a:pt x="5472" y="464"/>
                                  </a:lnTo>
                                  <a:lnTo>
                                    <a:pt x="5475" y="466"/>
                                  </a:lnTo>
                                  <a:lnTo>
                                    <a:pt x="5476" y="469"/>
                                  </a:lnTo>
                                  <a:lnTo>
                                    <a:pt x="5477" y="473"/>
                                  </a:lnTo>
                                  <a:lnTo>
                                    <a:pt x="5478" y="476"/>
                                  </a:lnTo>
                                  <a:lnTo>
                                    <a:pt x="5478" y="487"/>
                                  </a:lnTo>
                                  <a:lnTo>
                                    <a:pt x="5478" y="567"/>
                                  </a:lnTo>
                                  <a:lnTo>
                                    <a:pt x="5477" y="574"/>
                                  </a:lnTo>
                                  <a:lnTo>
                                    <a:pt x="5472" y="582"/>
                                  </a:lnTo>
                                  <a:lnTo>
                                    <a:pt x="5467" y="583"/>
                                  </a:lnTo>
                                  <a:lnTo>
                                    <a:pt x="5520" y="583"/>
                                  </a:lnTo>
                                  <a:lnTo>
                                    <a:pt x="5504" y="566"/>
                                  </a:lnTo>
                                  <a:lnTo>
                                    <a:pt x="5504" y="481"/>
                                  </a:lnTo>
                                  <a:lnTo>
                                    <a:pt x="5510" y="475"/>
                                  </a:lnTo>
                                  <a:lnTo>
                                    <a:pt x="5514" y="472"/>
                                  </a:lnTo>
                                  <a:lnTo>
                                    <a:pt x="5504" y="472"/>
                                  </a:lnTo>
                                  <a:lnTo>
                                    <a:pt x="5504" y="46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583" y="461"/>
                                  </a:moveTo>
                                  <a:lnTo>
                                    <a:pt x="5549" y="461"/>
                                  </a:lnTo>
                                  <a:lnTo>
                                    <a:pt x="5555" y="464"/>
                                  </a:lnTo>
                                  <a:lnTo>
                                    <a:pt x="5561" y="475"/>
                                  </a:lnTo>
                                  <a:lnTo>
                                    <a:pt x="5563" y="485"/>
                                  </a:lnTo>
                                  <a:lnTo>
                                    <a:pt x="5563" y="565"/>
                                  </a:lnTo>
                                  <a:lnTo>
                                    <a:pt x="5563" y="570"/>
                                  </a:lnTo>
                                  <a:lnTo>
                                    <a:pt x="5562" y="571"/>
                                  </a:lnTo>
                                  <a:lnTo>
                                    <a:pt x="5561" y="575"/>
                                  </a:lnTo>
                                  <a:lnTo>
                                    <a:pt x="5559" y="578"/>
                                  </a:lnTo>
                                  <a:lnTo>
                                    <a:pt x="5557" y="580"/>
                                  </a:lnTo>
                                  <a:lnTo>
                                    <a:pt x="5554" y="582"/>
                                  </a:lnTo>
                                  <a:lnTo>
                                    <a:pt x="5550" y="583"/>
                                  </a:lnTo>
                                  <a:lnTo>
                                    <a:pt x="5604" y="583"/>
                                  </a:lnTo>
                                  <a:lnTo>
                                    <a:pt x="5599" y="583"/>
                                  </a:lnTo>
                                  <a:lnTo>
                                    <a:pt x="5594" y="580"/>
                                  </a:lnTo>
                                  <a:lnTo>
                                    <a:pt x="5592" y="578"/>
                                  </a:lnTo>
                                  <a:lnTo>
                                    <a:pt x="5591" y="575"/>
                                  </a:lnTo>
                                  <a:lnTo>
                                    <a:pt x="5590" y="572"/>
                                  </a:lnTo>
                                  <a:lnTo>
                                    <a:pt x="5589" y="566"/>
                                  </a:lnTo>
                                  <a:lnTo>
                                    <a:pt x="5589" y="483"/>
                                  </a:lnTo>
                                  <a:lnTo>
                                    <a:pt x="5588" y="473"/>
                                  </a:lnTo>
                                  <a:lnTo>
                                    <a:pt x="5585" y="467"/>
                                  </a:lnTo>
                                  <a:lnTo>
                                    <a:pt x="5583" y="461"/>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560" y="442"/>
                                  </a:moveTo>
                                  <a:lnTo>
                                    <a:pt x="5552" y="442"/>
                                  </a:lnTo>
                                  <a:lnTo>
                                    <a:pt x="5545" y="443"/>
                                  </a:lnTo>
                                  <a:lnTo>
                                    <a:pt x="5504" y="472"/>
                                  </a:lnTo>
                                  <a:lnTo>
                                    <a:pt x="5514" y="472"/>
                                  </a:lnTo>
                                  <a:lnTo>
                                    <a:pt x="5516" y="470"/>
                                  </a:lnTo>
                                  <a:lnTo>
                                    <a:pt x="5523" y="466"/>
                                  </a:lnTo>
                                  <a:lnTo>
                                    <a:pt x="5529" y="463"/>
                                  </a:lnTo>
                                  <a:lnTo>
                                    <a:pt x="5535" y="461"/>
                                  </a:lnTo>
                                  <a:lnTo>
                                    <a:pt x="5541" y="461"/>
                                  </a:lnTo>
                                  <a:lnTo>
                                    <a:pt x="5583" y="461"/>
                                  </a:lnTo>
                                  <a:lnTo>
                                    <a:pt x="5582" y="458"/>
                                  </a:lnTo>
                                  <a:lnTo>
                                    <a:pt x="5578" y="452"/>
                                  </a:lnTo>
                                  <a:lnTo>
                                    <a:pt x="5566" y="444"/>
                                  </a:lnTo>
                                  <a:lnTo>
                                    <a:pt x="5560" y="44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504" y="442"/>
                                  </a:moveTo>
                                  <a:lnTo>
                                    <a:pt x="5498" y="442"/>
                                  </a:lnTo>
                                  <a:lnTo>
                                    <a:pt x="5454" y="459"/>
                                  </a:lnTo>
                                  <a:lnTo>
                                    <a:pt x="5457" y="465"/>
                                  </a:lnTo>
                                  <a:lnTo>
                                    <a:pt x="5461" y="464"/>
                                  </a:lnTo>
                                  <a:lnTo>
                                    <a:pt x="5464" y="463"/>
                                  </a:lnTo>
                                  <a:lnTo>
                                    <a:pt x="5504" y="463"/>
                                  </a:lnTo>
                                  <a:lnTo>
                                    <a:pt x="5504" y="44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705" y="442"/>
                                  </a:moveTo>
                                  <a:lnTo>
                                    <a:pt x="5691" y="442"/>
                                  </a:lnTo>
                                  <a:lnTo>
                                    <a:pt x="5683" y="442"/>
                                  </a:lnTo>
                                  <a:lnTo>
                                    <a:pt x="5634" y="479"/>
                                  </a:lnTo>
                                  <a:lnTo>
                                    <a:pt x="5634" y="503"/>
                                  </a:lnTo>
                                  <a:lnTo>
                                    <a:pt x="5637" y="511"/>
                                  </a:lnTo>
                                  <a:lnTo>
                                    <a:pt x="5646" y="527"/>
                                  </a:lnTo>
                                  <a:lnTo>
                                    <a:pt x="5653" y="532"/>
                                  </a:lnTo>
                                  <a:lnTo>
                                    <a:pt x="5661" y="537"/>
                                  </a:lnTo>
                                  <a:lnTo>
                                    <a:pt x="5651" y="546"/>
                                  </a:lnTo>
                                  <a:lnTo>
                                    <a:pt x="5644" y="553"/>
                                  </a:lnTo>
                                  <a:lnTo>
                                    <a:pt x="5641" y="558"/>
                                  </a:lnTo>
                                  <a:lnTo>
                                    <a:pt x="5638" y="562"/>
                                  </a:lnTo>
                                  <a:lnTo>
                                    <a:pt x="5637" y="567"/>
                                  </a:lnTo>
                                  <a:lnTo>
                                    <a:pt x="5637" y="574"/>
                                  </a:lnTo>
                                  <a:lnTo>
                                    <a:pt x="5638" y="577"/>
                                  </a:lnTo>
                                  <a:lnTo>
                                    <a:pt x="5640" y="579"/>
                                  </a:lnTo>
                                  <a:lnTo>
                                    <a:pt x="5642" y="582"/>
                                  </a:lnTo>
                                  <a:lnTo>
                                    <a:pt x="5646" y="585"/>
                                  </a:lnTo>
                                  <a:lnTo>
                                    <a:pt x="5651" y="588"/>
                                  </a:lnTo>
                                  <a:lnTo>
                                    <a:pt x="5642" y="598"/>
                                  </a:lnTo>
                                  <a:lnTo>
                                    <a:pt x="5636" y="604"/>
                                  </a:lnTo>
                                  <a:lnTo>
                                    <a:pt x="5636" y="605"/>
                                  </a:lnTo>
                                  <a:lnTo>
                                    <a:pt x="5630" y="612"/>
                                  </a:lnTo>
                                  <a:lnTo>
                                    <a:pt x="5626" y="617"/>
                                  </a:lnTo>
                                  <a:lnTo>
                                    <a:pt x="5625" y="621"/>
                                  </a:lnTo>
                                  <a:lnTo>
                                    <a:pt x="5624" y="623"/>
                                  </a:lnTo>
                                  <a:lnTo>
                                    <a:pt x="5623" y="626"/>
                                  </a:lnTo>
                                  <a:lnTo>
                                    <a:pt x="5623" y="634"/>
                                  </a:lnTo>
                                  <a:lnTo>
                                    <a:pt x="5685" y="658"/>
                                  </a:lnTo>
                                  <a:lnTo>
                                    <a:pt x="5694" y="658"/>
                                  </a:lnTo>
                                  <a:lnTo>
                                    <a:pt x="5744" y="639"/>
                                  </a:lnTo>
                                  <a:lnTo>
                                    <a:pt x="5699" y="639"/>
                                  </a:lnTo>
                                  <a:lnTo>
                                    <a:pt x="5690" y="639"/>
                                  </a:lnTo>
                                  <a:lnTo>
                                    <a:pt x="5645" y="621"/>
                                  </a:lnTo>
                                  <a:lnTo>
                                    <a:pt x="5645" y="613"/>
                                  </a:lnTo>
                                  <a:lnTo>
                                    <a:pt x="5647" y="608"/>
                                  </a:lnTo>
                                  <a:lnTo>
                                    <a:pt x="5649" y="604"/>
                                  </a:lnTo>
                                  <a:lnTo>
                                    <a:pt x="5651" y="599"/>
                                  </a:lnTo>
                                  <a:lnTo>
                                    <a:pt x="5655" y="594"/>
                                  </a:lnTo>
                                  <a:lnTo>
                                    <a:pt x="5660" y="589"/>
                                  </a:lnTo>
                                  <a:lnTo>
                                    <a:pt x="5763" y="589"/>
                                  </a:lnTo>
                                  <a:lnTo>
                                    <a:pt x="5762" y="587"/>
                                  </a:lnTo>
                                  <a:lnTo>
                                    <a:pt x="5704" y="568"/>
                                  </a:lnTo>
                                  <a:lnTo>
                                    <a:pt x="5680" y="567"/>
                                  </a:lnTo>
                                  <a:lnTo>
                                    <a:pt x="5673" y="567"/>
                                  </a:lnTo>
                                  <a:lnTo>
                                    <a:pt x="5657" y="559"/>
                                  </a:lnTo>
                                  <a:lnTo>
                                    <a:pt x="5657" y="556"/>
                                  </a:lnTo>
                                  <a:lnTo>
                                    <a:pt x="5669" y="540"/>
                                  </a:lnTo>
                                  <a:lnTo>
                                    <a:pt x="5712" y="540"/>
                                  </a:lnTo>
                                  <a:lnTo>
                                    <a:pt x="5714" y="539"/>
                                  </a:lnTo>
                                  <a:lnTo>
                                    <a:pt x="5720" y="536"/>
                                  </a:lnTo>
                                  <a:lnTo>
                                    <a:pt x="5723" y="535"/>
                                  </a:lnTo>
                                  <a:lnTo>
                                    <a:pt x="5684" y="535"/>
                                  </a:lnTo>
                                  <a:lnTo>
                                    <a:pt x="5678" y="532"/>
                                  </a:lnTo>
                                  <a:lnTo>
                                    <a:pt x="5665" y="516"/>
                                  </a:lnTo>
                                  <a:lnTo>
                                    <a:pt x="5662" y="503"/>
                                  </a:lnTo>
                                  <a:lnTo>
                                    <a:pt x="5662" y="474"/>
                                  </a:lnTo>
                                  <a:lnTo>
                                    <a:pt x="5664" y="465"/>
                                  </a:lnTo>
                                  <a:lnTo>
                                    <a:pt x="5675" y="453"/>
                                  </a:lnTo>
                                  <a:lnTo>
                                    <a:pt x="5681" y="450"/>
                                  </a:lnTo>
                                  <a:lnTo>
                                    <a:pt x="5723" y="450"/>
                                  </a:lnTo>
                                  <a:lnTo>
                                    <a:pt x="5717" y="445"/>
                                  </a:lnTo>
                                  <a:lnTo>
                                    <a:pt x="5705" y="44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763" y="589"/>
                                  </a:moveTo>
                                  <a:lnTo>
                                    <a:pt x="5660" y="589"/>
                                  </a:lnTo>
                                  <a:lnTo>
                                    <a:pt x="5666" y="590"/>
                                  </a:lnTo>
                                  <a:lnTo>
                                    <a:pt x="5730" y="593"/>
                                  </a:lnTo>
                                  <a:lnTo>
                                    <a:pt x="5740" y="594"/>
                                  </a:lnTo>
                                  <a:lnTo>
                                    <a:pt x="5746" y="597"/>
                                  </a:lnTo>
                                  <a:lnTo>
                                    <a:pt x="5751" y="599"/>
                                  </a:lnTo>
                                  <a:lnTo>
                                    <a:pt x="5754" y="603"/>
                                  </a:lnTo>
                                  <a:lnTo>
                                    <a:pt x="5754" y="616"/>
                                  </a:lnTo>
                                  <a:lnTo>
                                    <a:pt x="5699" y="639"/>
                                  </a:lnTo>
                                  <a:lnTo>
                                    <a:pt x="5744" y="639"/>
                                  </a:lnTo>
                                  <a:lnTo>
                                    <a:pt x="5749" y="635"/>
                                  </a:lnTo>
                                  <a:lnTo>
                                    <a:pt x="5760" y="625"/>
                                  </a:lnTo>
                                  <a:lnTo>
                                    <a:pt x="5765" y="614"/>
                                  </a:lnTo>
                                  <a:lnTo>
                                    <a:pt x="5765" y="594"/>
                                  </a:lnTo>
                                  <a:lnTo>
                                    <a:pt x="5763" y="589"/>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712" y="540"/>
                                  </a:moveTo>
                                  <a:lnTo>
                                    <a:pt x="5669" y="540"/>
                                  </a:lnTo>
                                  <a:lnTo>
                                    <a:pt x="5676" y="542"/>
                                  </a:lnTo>
                                  <a:lnTo>
                                    <a:pt x="5684" y="543"/>
                                  </a:lnTo>
                                  <a:lnTo>
                                    <a:pt x="5691" y="543"/>
                                  </a:lnTo>
                                  <a:lnTo>
                                    <a:pt x="5699" y="542"/>
                                  </a:lnTo>
                                  <a:lnTo>
                                    <a:pt x="5707" y="541"/>
                                  </a:lnTo>
                                  <a:lnTo>
                                    <a:pt x="5712" y="540"/>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723" y="450"/>
                                  </a:moveTo>
                                  <a:lnTo>
                                    <a:pt x="5697" y="450"/>
                                  </a:lnTo>
                                  <a:lnTo>
                                    <a:pt x="5704" y="453"/>
                                  </a:lnTo>
                                  <a:lnTo>
                                    <a:pt x="5709" y="460"/>
                                  </a:lnTo>
                                  <a:lnTo>
                                    <a:pt x="5720" y="498"/>
                                  </a:lnTo>
                                  <a:lnTo>
                                    <a:pt x="5720" y="511"/>
                                  </a:lnTo>
                                  <a:lnTo>
                                    <a:pt x="5717" y="520"/>
                                  </a:lnTo>
                                  <a:lnTo>
                                    <a:pt x="5707" y="532"/>
                                  </a:lnTo>
                                  <a:lnTo>
                                    <a:pt x="5701" y="535"/>
                                  </a:lnTo>
                                  <a:lnTo>
                                    <a:pt x="5723" y="535"/>
                                  </a:lnTo>
                                  <a:lnTo>
                                    <a:pt x="5726" y="533"/>
                                  </a:lnTo>
                                  <a:lnTo>
                                    <a:pt x="5732" y="529"/>
                                  </a:lnTo>
                                  <a:lnTo>
                                    <a:pt x="5742" y="519"/>
                                  </a:lnTo>
                                  <a:lnTo>
                                    <a:pt x="5747" y="508"/>
                                  </a:lnTo>
                                  <a:lnTo>
                                    <a:pt x="5747" y="483"/>
                                  </a:lnTo>
                                  <a:lnTo>
                                    <a:pt x="5744" y="473"/>
                                  </a:lnTo>
                                  <a:lnTo>
                                    <a:pt x="5738" y="466"/>
                                  </a:lnTo>
                                  <a:lnTo>
                                    <a:pt x="5761" y="466"/>
                                  </a:lnTo>
                                  <a:lnTo>
                                    <a:pt x="5767" y="461"/>
                                  </a:lnTo>
                                  <a:lnTo>
                                    <a:pt x="5767" y="456"/>
                                  </a:lnTo>
                                  <a:lnTo>
                                    <a:pt x="5767" y="454"/>
                                  </a:lnTo>
                                  <a:lnTo>
                                    <a:pt x="5766" y="454"/>
                                  </a:lnTo>
                                  <a:lnTo>
                                    <a:pt x="5766" y="453"/>
                                  </a:lnTo>
                                  <a:lnTo>
                                    <a:pt x="5765" y="452"/>
                                  </a:lnTo>
                                  <a:lnTo>
                                    <a:pt x="5764" y="452"/>
                                  </a:lnTo>
                                  <a:lnTo>
                                    <a:pt x="5764" y="452"/>
                                  </a:lnTo>
                                  <a:lnTo>
                                    <a:pt x="5761" y="452"/>
                                  </a:lnTo>
                                  <a:lnTo>
                                    <a:pt x="5726" y="452"/>
                                  </a:lnTo>
                                  <a:lnTo>
                                    <a:pt x="5723" y="450"/>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852" y="442"/>
                                  </a:moveTo>
                                  <a:lnTo>
                                    <a:pt x="5797" y="474"/>
                                  </a:lnTo>
                                  <a:lnTo>
                                    <a:pt x="5786" y="519"/>
                                  </a:lnTo>
                                  <a:lnTo>
                                    <a:pt x="5786" y="529"/>
                                  </a:lnTo>
                                  <a:lnTo>
                                    <a:pt x="5817" y="584"/>
                                  </a:lnTo>
                                  <a:lnTo>
                                    <a:pt x="5848" y="593"/>
                                  </a:lnTo>
                                  <a:lnTo>
                                    <a:pt x="5856" y="593"/>
                                  </a:lnTo>
                                  <a:lnTo>
                                    <a:pt x="5894" y="568"/>
                                  </a:lnTo>
                                  <a:lnTo>
                                    <a:pt x="5860" y="568"/>
                                  </a:lnTo>
                                  <a:lnTo>
                                    <a:pt x="5852" y="567"/>
                                  </a:lnTo>
                                  <a:lnTo>
                                    <a:pt x="5809" y="517"/>
                                  </a:lnTo>
                                  <a:lnTo>
                                    <a:pt x="5808" y="500"/>
                                  </a:lnTo>
                                  <a:lnTo>
                                    <a:pt x="5907" y="500"/>
                                  </a:lnTo>
                                  <a:lnTo>
                                    <a:pt x="5906" y="491"/>
                                  </a:lnTo>
                                  <a:lnTo>
                                    <a:pt x="5906" y="491"/>
                                  </a:lnTo>
                                  <a:lnTo>
                                    <a:pt x="5808" y="491"/>
                                  </a:lnTo>
                                  <a:lnTo>
                                    <a:pt x="5809" y="479"/>
                                  </a:lnTo>
                                  <a:lnTo>
                                    <a:pt x="5813" y="470"/>
                                  </a:lnTo>
                                  <a:lnTo>
                                    <a:pt x="5827" y="456"/>
                                  </a:lnTo>
                                  <a:lnTo>
                                    <a:pt x="5835" y="453"/>
                                  </a:lnTo>
                                  <a:lnTo>
                                    <a:pt x="5886" y="453"/>
                                  </a:lnTo>
                                  <a:lnTo>
                                    <a:pt x="5886" y="453"/>
                                  </a:lnTo>
                                  <a:lnTo>
                                    <a:pt x="5880" y="449"/>
                                  </a:lnTo>
                                  <a:lnTo>
                                    <a:pt x="5874" y="446"/>
                                  </a:lnTo>
                                  <a:lnTo>
                                    <a:pt x="5867" y="444"/>
                                  </a:lnTo>
                                  <a:lnTo>
                                    <a:pt x="5860" y="442"/>
                                  </a:lnTo>
                                  <a:lnTo>
                                    <a:pt x="5852" y="44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902" y="534"/>
                                  </a:moveTo>
                                  <a:lnTo>
                                    <a:pt x="5897" y="546"/>
                                  </a:lnTo>
                                  <a:lnTo>
                                    <a:pt x="5891" y="555"/>
                                  </a:lnTo>
                                  <a:lnTo>
                                    <a:pt x="5878" y="565"/>
                                  </a:lnTo>
                                  <a:lnTo>
                                    <a:pt x="5869" y="568"/>
                                  </a:lnTo>
                                  <a:lnTo>
                                    <a:pt x="5894" y="568"/>
                                  </a:lnTo>
                                  <a:lnTo>
                                    <a:pt x="5907" y="537"/>
                                  </a:lnTo>
                                  <a:lnTo>
                                    <a:pt x="5902" y="534"/>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5886" y="453"/>
                                  </a:moveTo>
                                  <a:lnTo>
                                    <a:pt x="5849" y="453"/>
                                  </a:lnTo>
                                  <a:lnTo>
                                    <a:pt x="5854" y="455"/>
                                  </a:lnTo>
                                  <a:lnTo>
                                    <a:pt x="5859" y="458"/>
                                  </a:lnTo>
                                  <a:lnTo>
                                    <a:pt x="5874" y="491"/>
                                  </a:lnTo>
                                  <a:lnTo>
                                    <a:pt x="5906" y="491"/>
                                  </a:lnTo>
                                  <a:lnTo>
                                    <a:pt x="5891" y="458"/>
                                  </a:lnTo>
                                  <a:lnTo>
                                    <a:pt x="5886" y="45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6090" y="398"/>
                                  </a:moveTo>
                                  <a:lnTo>
                                    <a:pt x="6055" y="398"/>
                                  </a:lnTo>
                                  <a:lnTo>
                                    <a:pt x="6057" y="399"/>
                                  </a:lnTo>
                                  <a:lnTo>
                                    <a:pt x="6059" y="400"/>
                                  </a:lnTo>
                                  <a:lnTo>
                                    <a:pt x="6061" y="402"/>
                                  </a:lnTo>
                                  <a:lnTo>
                                    <a:pt x="6062" y="404"/>
                                  </a:lnTo>
                                  <a:lnTo>
                                    <a:pt x="6063" y="408"/>
                                  </a:lnTo>
                                  <a:lnTo>
                                    <a:pt x="6064" y="412"/>
                                  </a:lnTo>
                                  <a:lnTo>
                                    <a:pt x="6064" y="422"/>
                                  </a:lnTo>
                                  <a:lnTo>
                                    <a:pt x="6064" y="564"/>
                                  </a:lnTo>
                                  <a:lnTo>
                                    <a:pt x="6057" y="581"/>
                                  </a:lnTo>
                                  <a:lnTo>
                                    <a:pt x="6054" y="582"/>
                                  </a:lnTo>
                                  <a:lnTo>
                                    <a:pt x="6047" y="583"/>
                                  </a:lnTo>
                                  <a:lnTo>
                                    <a:pt x="6037" y="583"/>
                                  </a:lnTo>
                                  <a:lnTo>
                                    <a:pt x="6037" y="589"/>
                                  </a:lnTo>
                                  <a:lnTo>
                                    <a:pt x="6117" y="589"/>
                                  </a:lnTo>
                                  <a:lnTo>
                                    <a:pt x="6117" y="583"/>
                                  </a:lnTo>
                                  <a:lnTo>
                                    <a:pt x="6107" y="583"/>
                                  </a:lnTo>
                                  <a:lnTo>
                                    <a:pt x="6101" y="582"/>
                                  </a:lnTo>
                                  <a:lnTo>
                                    <a:pt x="6095" y="579"/>
                                  </a:lnTo>
                                  <a:lnTo>
                                    <a:pt x="6093" y="577"/>
                                  </a:lnTo>
                                  <a:lnTo>
                                    <a:pt x="6092" y="574"/>
                                  </a:lnTo>
                                  <a:lnTo>
                                    <a:pt x="6091" y="571"/>
                                  </a:lnTo>
                                  <a:lnTo>
                                    <a:pt x="6090" y="564"/>
                                  </a:lnTo>
                                  <a:lnTo>
                                    <a:pt x="6090" y="398"/>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6090" y="373"/>
                                  </a:moveTo>
                                  <a:lnTo>
                                    <a:pt x="6085" y="373"/>
                                  </a:lnTo>
                                  <a:lnTo>
                                    <a:pt x="6033" y="398"/>
                                  </a:lnTo>
                                  <a:lnTo>
                                    <a:pt x="6036" y="403"/>
                                  </a:lnTo>
                                  <a:lnTo>
                                    <a:pt x="6043" y="400"/>
                                  </a:lnTo>
                                  <a:lnTo>
                                    <a:pt x="6048" y="398"/>
                                  </a:lnTo>
                                  <a:lnTo>
                                    <a:pt x="6090" y="398"/>
                                  </a:lnTo>
                                  <a:lnTo>
                                    <a:pt x="6090" y="37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6237" y="373"/>
                                  </a:moveTo>
                                  <a:lnTo>
                                    <a:pt x="6179" y="410"/>
                                  </a:lnTo>
                                  <a:lnTo>
                                    <a:pt x="6179" y="433"/>
                                  </a:lnTo>
                                  <a:lnTo>
                                    <a:pt x="6218" y="483"/>
                                  </a:lnTo>
                                  <a:lnTo>
                                    <a:pt x="6211" y="488"/>
                                  </a:lnTo>
                                  <a:lnTo>
                                    <a:pt x="6176" y="531"/>
                                  </a:lnTo>
                                  <a:lnTo>
                                    <a:pt x="6176" y="553"/>
                                  </a:lnTo>
                                  <a:lnTo>
                                    <a:pt x="6229" y="592"/>
                                  </a:lnTo>
                                  <a:lnTo>
                                    <a:pt x="6237" y="593"/>
                                  </a:lnTo>
                                  <a:lnTo>
                                    <a:pt x="6246" y="592"/>
                                  </a:lnTo>
                                  <a:lnTo>
                                    <a:pt x="6254" y="591"/>
                                  </a:lnTo>
                                  <a:lnTo>
                                    <a:pt x="6262" y="589"/>
                                  </a:lnTo>
                                  <a:lnTo>
                                    <a:pt x="6269" y="586"/>
                                  </a:lnTo>
                                  <a:lnTo>
                                    <a:pt x="6272" y="584"/>
                                  </a:lnTo>
                                  <a:lnTo>
                                    <a:pt x="6228" y="584"/>
                                  </a:lnTo>
                                  <a:lnTo>
                                    <a:pt x="6219" y="580"/>
                                  </a:lnTo>
                                  <a:lnTo>
                                    <a:pt x="6204" y="564"/>
                                  </a:lnTo>
                                  <a:lnTo>
                                    <a:pt x="6200" y="553"/>
                                  </a:lnTo>
                                  <a:lnTo>
                                    <a:pt x="6200" y="530"/>
                                  </a:lnTo>
                                  <a:lnTo>
                                    <a:pt x="6226" y="488"/>
                                  </a:lnTo>
                                  <a:lnTo>
                                    <a:pt x="6271" y="488"/>
                                  </a:lnTo>
                                  <a:lnTo>
                                    <a:pt x="6267" y="485"/>
                                  </a:lnTo>
                                  <a:lnTo>
                                    <a:pt x="6259" y="479"/>
                                  </a:lnTo>
                                  <a:lnTo>
                                    <a:pt x="6250" y="472"/>
                                  </a:lnTo>
                                  <a:lnTo>
                                    <a:pt x="6259" y="466"/>
                                  </a:lnTo>
                                  <a:lnTo>
                                    <a:pt x="6260" y="466"/>
                                  </a:lnTo>
                                  <a:lnTo>
                                    <a:pt x="6243" y="466"/>
                                  </a:lnTo>
                                  <a:lnTo>
                                    <a:pt x="6217" y="445"/>
                                  </a:lnTo>
                                  <a:lnTo>
                                    <a:pt x="6212" y="440"/>
                                  </a:lnTo>
                                  <a:lnTo>
                                    <a:pt x="6208" y="434"/>
                                  </a:lnTo>
                                  <a:lnTo>
                                    <a:pt x="6205" y="429"/>
                                  </a:lnTo>
                                  <a:lnTo>
                                    <a:pt x="6203" y="424"/>
                                  </a:lnTo>
                                  <a:lnTo>
                                    <a:pt x="6201" y="418"/>
                                  </a:lnTo>
                                  <a:lnTo>
                                    <a:pt x="6201" y="405"/>
                                  </a:lnTo>
                                  <a:lnTo>
                                    <a:pt x="6205" y="397"/>
                                  </a:lnTo>
                                  <a:lnTo>
                                    <a:pt x="6211" y="391"/>
                                  </a:lnTo>
                                  <a:lnTo>
                                    <a:pt x="6218" y="385"/>
                                  </a:lnTo>
                                  <a:lnTo>
                                    <a:pt x="6227" y="382"/>
                                  </a:lnTo>
                                  <a:lnTo>
                                    <a:pt x="6271" y="382"/>
                                  </a:lnTo>
                                  <a:lnTo>
                                    <a:pt x="6267" y="379"/>
                                  </a:lnTo>
                                  <a:lnTo>
                                    <a:pt x="6260" y="377"/>
                                  </a:lnTo>
                                  <a:lnTo>
                                    <a:pt x="6253" y="375"/>
                                  </a:lnTo>
                                  <a:lnTo>
                                    <a:pt x="6245" y="374"/>
                                  </a:lnTo>
                                  <a:lnTo>
                                    <a:pt x="6237" y="37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6271" y="488"/>
                                  </a:moveTo>
                                  <a:lnTo>
                                    <a:pt x="6226" y="488"/>
                                  </a:lnTo>
                                  <a:lnTo>
                                    <a:pt x="6234" y="495"/>
                                  </a:lnTo>
                                  <a:lnTo>
                                    <a:pt x="6241" y="501"/>
                                  </a:lnTo>
                                  <a:lnTo>
                                    <a:pt x="6277" y="544"/>
                                  </a:lnTo>
                                  <a:lnTo>
                                    <a:pt x="6277" y="560"/>
                                  </a:lnTo>
                                  <a:lnTo>
                                    <a:pt x="6273" y="568"/>
                                  </a:lnTo>
                                  <a:lnTo>
                                    <a:pt x="6260" y="581"/>
                                  </a:lnTo>
                                  <a:lnTo>
                                    <a:pt x="6251" y="584"/>
                                  </a:lnTo>
                                  <a:lnTo>
                                    <a:pt x="6272" y="584"/>
                                  </a:lnTo>
                                  <a:lnTo>
                                    <a:pt x="6299" y="539"/>
                                  </a:lnTo>
                                  <a:lnTo>
                                    <a:pt x="6299" y="527"/>
                                  </a:lnTo>
                                  <a:lnTo>
                                    <a:pt x="6273" y="491"/>
                                  </a:lnTo>
                                  <a:lnTo>
                                    <a:pt x="6271" y="488"/>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6271" y="382"/>
                                  </a:moveTo>
                                  <a:lnTo>
                                    <a:pt x="6248" y="382"/>
                                  </a:lnTo>
                                  <a:lnTo>
                                    <a:pt x="6256" y="385"/>
                                  </a:lnTo>
                                  <a:lnTo>
                                    <a:pt x="6269" y="397"/>
                                  </a:lnTo>
                                  <a:lnTo>
                                    <a:pt x="6272" y="406"/>
                                  </a:lnTo>
                                  <a:lnTo>
                                    <a:pt x="6272" y="425"/>
                                  </a:lnTo>
                                  <a:lnTo>
                                    <a:pt x="6270" y="433"/>
                                  </a:lnTo>
                                  <a:lnTo>
                                    <a:pt x="6267" y="439"/>
                                  </a:lnTo>
                                  <a:lnTo>
                                    <a:pt x="6263" y="446"/>
                                  </a:lnTo>
                                  <a:lnTo>
                                    <a:pt x="6256" y="455"/>
                                  </a:lnTo>
                                  <a:lnTo>
                                    <a:pt x="6243" y="466"/>
                                  </a:lnTo>
                                  <a:lnTo>
                                    <a:pt x="6260" y="466"/>
                                  </a:lnTo>
                                  <a:lnTo>
                                    <a:pt x="6294" y="427"/>
                                  </a:lnTo>
                                  <a:lnTo>
                                    <a:pt x="6294" y="407"/>
                                  </a:lnTo>
                                  <a:lnTo>
                                    <a:pt x="6289" y="396"/>
                                  </a:lnTo>
                                  <a:lnTo>
                                    <a:pt x="6278" y="387"/>
                                  </a:lnTo>
                                  <a:lnTo>
                                    <a:pt x="6273" y="383"/>
                                  </a:lnTo>
                                  <a:lnTo>
                                    <a:pt x="6271" y="382"/>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6398" y="373"/>
                                  </a:moveTo>
                                  <a:lnTo>
                                    <a:pt x="6388" y="373"/>
                                  </a:lnTo>
                                  <a:lnTo>
                                    <a:pt x="6379" y="377"/>
                                  </a:lnTo>
                                  <a:lnTo>
                                    <a:pt x="6338" y="429"/>
                                  </a:lnTo>
                                  <a:lnTo>
                                    <a:pt x="6330" y="484"/>
                                  </a:lnTo>
                                  <a:lnTo>
                                    <a:pt x="6330" y="493"/>
                                  </a:lnTo>
                                  <a:lnTo>
                                    <a:pt x="6347" y="557"/>
                                  </a:lnTo>
                                  <a:lnTo>
                                    <a:pt x="6397" y="593"/>
                                  </a:lnTo>
                                  <a:lnTo>
                                    <a:pt x="6407" y="593"/>
                                  </a:lnTo>
                                  <a:lnTo>
                                    <a:pt x="6418" y="589"/>
                                  </a:lnTo>
                                  <a:lnTo>
                                    <a:pt x="6426" y="583"/>
                                  </a:lnTo>
                                  <a:lnTo>
                                    <a:pt x="6386" y="583"/>
                                  </a:lnTo>
                                  <a:lnTo>
                                    <a:pt x="6377" y="575"/>
                                  </a:lnTo>
                                  <a:lnTo>
                                    <a:pt x="6361" y="516"/>
                                  </a:lnTo>
                                  <a:lnTo>
                                    <a:pt x="6360" y="488"/>
                                  </a:lnTo>
                                  <a:lnTo>
                                    <a:pt x="6360" y="481"/>
                                  </a:lnTo>
                                  <a:lnTo>
                                    <a:pt x="6368" y="417"/>
                                  </a:lnTo>
                                  <a:lnTo>
                                    <a:pt x="6391" y="384"/>
                                  </a:lnTo>
                                  <a:lnTo>
                                    <a:pt x="6427" y="384"/>
                                  </a:lnTo>
                                  <a:lnTo>
                                    <a:pt x="6425" y="381"/>
                                  </a:lnTo>
                                  <a:lnTo>
                                    <a:pt x="6418" y="378"/>
                                  </a:lnTo>
                                  <a:lnTo>
                                    <a:pt x="6412" y="375"/>
                                  </a:lnTo>
                                  <a:lnTo>
                                    <a:pt x="6405" y="374"/>
                                  </a:lnTo>
                                  <a:lnTo>
                                    <a:pt x="6398" y="373"/>
                                  </a:lnTo>
                                  <a:close/>
                                </a:path>
                              </a:pathLst>
                            </a:custGeom>
                            <a:solidFill>
                              <a:srgbClr val="3176aa"/>
                            </a:solidFill>
                            <a:ln w="0">
                              <a:noFill/>
                            </a:ln>
                          </wps:spPr>
                          <wps:style>
                            <a:lnRef idx="0"/>
                            <a:fillRef idx="0"/>
                            <a:effectRef idx="0"/>
                            <a:fontRef idx="minor"/>
                          </wps:style>
                          <wps:bodyPr/>
                        </wps:wsp>
                        <wps:wsp>
                          <wps:cNvSpPr/>
                          <wps:spPr>
                            <a:xfrm>
                              <a:off x="0" y="0"/>
                              <a:ext cx="1171440" cy="184680"/>
                            </a:xfrm>
                            <a:custGeom>
                              <a:avLst/>
                              <a:gdLst/>
                              <a:ahLst/>
                              <a:rect l="l" t="t" r="r" b="b"/>
                              <a:pathLst>
                                <a:path w="1845" h="291">
                                  <a:moveTo>
                                    <a:pt x="6427" y="384"/>
                                  </a:moveTo>
                                  <a:lnTo>
                                    <a:pt x="6404" y="384"/>
                                  </a:lnTo>
                                  <a:lnTo>
                                    <a:pt x="6409" y="385"/>
                                  </a:lnTo>
                                  <a:lnTo>
                                    <a:pt x="6414" y="389"/>
                                  </a:lnTo>
                                  <a:lnTo>
                                    <a:pt x="6435" y="449"/>
                                  </a:lnTo>
                                  <a:lnTo>
                                    <a:pt x="6436" y="476"/>
                                  </a:lnTo>
                                  <a:lnTo>
                                    <a:pt x="6436" y="484"/>
                                  </a:lnTo>
                                  <a:lnTo>
                                    <a:pt x="6430" y="544"/>
                                  </a:lnTo>
                                  <a:lnTo>
                                    <a:pt x="6403" y="583"/>
                                  </a:lnTo>
                                  <a:lnTo>
                                    <a:pt x="6426" y="583"/>
                                  </a:lnTo>
                                  <a:lnTo>
                                    <a:pt x="6460" y="530"/>
                                  </a:lnTo>
                                  <a:lnTo>
                                    <a:pt x="6466" y="481"/>
                                  </a:lnTo>
                                  <a:lnTo>
                                    <a:pt x="6466" y="472"/>
                                  </a:lnTo>
                                  <a:lnTo>
                                    <a:pt x="6450" y="410"/>
                                  </a:lnTo>
                                  <a:lnTo>
                                    <a:pt x="6431" y="386"/>
                                  </a:lnTo>
                                  <a:lnTo>
                                    <a:pt x="6427" y="384"/>
                                  </a:lnTo>
                                  <a:close/>
                                </a:path>
                              </a:pathLst>
                            </a:custGeom>
                            <a:solidFill>
                              <a:srgbClr val="3176aa"/>
                            </a:solidFill>
                            <a:ln w="0">
                              <a:noFill/>
                            </a:ln>
                          </wps:spPr>
                          <wps:style>
                            <a:lnRef idx="0"/>
                            <a:fillRef idx="0"/>
                            <a:effectRef idx="0"/>
                            <a:fontRef idx="minor"/>
                          </wps:style>
                          <wps:bodyPr/>
                        </wps:wsp>
                      </wpg:grpSp>
                      <wpg:grpSp>
                        <wpg:cNvGrpSpPr/>
                        <wpg:grpSpPr>
                          <a:xfrm>
                            <a:off x="4119840" y="328320"/>
                            <a:ext cx="51480" cy="1440"/>
                          </a:xfrm>
                        </wpg:grpSpPr>
                        <wps:wsp>
                          <wps:cNvSpPr/>
                          <wps:spPr>
                            <a:xfrm>
                              <a:off x="0" y="0"/>
                              <a:ext cx="51480" cy="1440"/>
                            </a:xfrm>
                            <a:custGeom>
                              <a:avLst/>
                              <a:gdLst/>
                              <a:ahLst/>
                              <a:rect l="l" t="t" r="r" b="b"/>
                              <a:pathLst>
                                <a:path w="81" h="0">
                                  <a:moveTo>
                                    <a:pt x="6488" y="517"/>
                                  </a:moveTo>
                                  <a:lnTo>
                                    <a:pt x="6569" y="517"/>
                                  </a:lnTo>
                                </a:path>
                              </a:pathLst>
                            </a:custGeom>
                            <a:noFill/>
                            <a:ln w="15120">
                              <a:solidFill>
                                <a:srgbClr val="3176aa"/>
                              </a:solidFill>
                              <a:round/>
                            </a:ln>
                          </wps:spPr>
                          <wps:style>
                            <a:lnRef idx="0"/>
                            <a:fillRef idx="0"/>
                            <a:effectRef idx="0"/>
                            <a:fontRef idx="minor"/>
                          </wps:style>
                          <wps:bodyPr/>
                        </wps:wsp>
                      </wpg:grpSp>
                      <wpg:grpSp>
                        <wpg:cNvGrpSpPr/>
                        <wpg:grpSpPr>
                          <a:xfrm>
                            <a:off x="2930400" y="424080"/>
                            <a:ext cx="1294200" cy="233640"/>
                          </a:xfrm>
                        </wpg:grpSpPr>
                        <wps:wsp>
                          <wps:cNvSpPr/>
                          <wps:spPr>
                            <a:xfrm>
                              <a:off x="0" y="0"/>
                              <a:ext cx="1294200" cy="233640"/>
                            </a:xfrm>
                            <a:custGeom>
                              <a:avLst/>
                              <a:gdLst/>
                              <a:ahLst/>
                              <a:rect l="l" t="t" r="r" b="b"/>
                              <a:pathLst>
                                <a:path w="2038" h="368">
                                  <a:moveTo>
                                    <a:pt x="4615" y="1035"/>
                                  </a:moveTo>
                                  <a:lnTo>
                                    <a:pt x="6653" y="1035"/>
                                  </a:lnTo>
                                  <a:lnTo>
                                    <a:pt x="6653" y="668"/>
                                  </a:lnTo>
                                  <a:lnTo>
                                    <a:pt x="4615" y="668"/>
                                  </a:lnTo>
                                  <a:lnTo>
                                    <a:pt x="4615" y="1035"/>
                                  </a:lnTo>
                                  <a:close/>
                                </a:path>
                              </a:pathLst>
                            </a:custGeom>
                            <a:solidFill>
                              <a:srgbClr val="cedae3"/>
                            </a:solidFill>
                            <a:ln w="0">
                              <a:noFill/>
                            </a:ln>
                          </wps:spPr>
                          <wps:style>
                            <a:lnRef idx="0"/>
                            <a:fillRef idx="0"/>
                            <a:effectRef idx="0"/>
                            <a:fontRef idx="minor"/>
                          </wps:style>
                          <wps:bodyPr/>
                        </wps:wsp>
                      </wpg:grpSp>
                      <wpg:grpSp>
                        <wpg:cNvGrpSpPr/>
                        <wpg:grpSpPr>
                          <a:xfrm>
                            <a:off x="2954160" y="468000"/>
                            <a:ext cx="545400" cy="184680"/>
                          </a:xfrm>
                        </wpg:grpSpPr>
                        <wps:wsp>
                          <wps:cNvSpPr/>
                          <wps:spPr>
                            <a:xfrm>
                              <a:off x="0" y="132840"/>
                              <a:ext cx="123840" cy="52200"/>
                            </a:xfrm>
                            <a:custGeom>
                              <a:avLst/>
                              <a:gdLst/>
                              <a:ahLst/>
                              <a:rect l="l" t="t" r="r" b="b"/>
                              <a:pathLst>
                                <a:path w="859" h="291">
                                  <a:moveTo>
                                    <a:pt x="4709" y="768"/>
                                  </a:moveTo>
                                  <a:lnTo>
                                    <a:pt x="4673" y="768"/>
                                  </a:lnTo>
                                  <a:lnTo>
                                    <a:pt x="4676" y="769"/>
                                  </a:lnTo>
                                  <a:lnTo>
                                    <a:pt x="4678" y="770"/>
                                  </a:lnTo>
                                  <a:lnTo>
                                    <a:pt x="4680" y="772"/>
                                  </a:lnTo>
                                  <a:lnTo>
                                    <a:pt x="4681" y="774"/>
                                  </a:lnTo>
                                  <a:lnTo>
                                    <a:pt x="4682" y="777"/>
                                  </a:lnTo>
                                  <a:lnTo>
                                    <a:pt x="4683" y="782"/>
                                  </a:lnTo>
                                  <a:lnTo>
                                    <a:pt x="4683" y="792"/>
                                  </a:lnTo>
                                  <a:lnTo>
                                    <a:pt x="4683" y="934"/>
                                  </a:lnTo>
                                  <a:lnTo>
                                    <a:pt x="4675" y="950"/>
                                  </a:lnTo>
                                  <a:lnTo>
                                    <a:pt x="4672" y="952"/>
                                  </a:lnTo>
                                  <a:lnTo>
                                    <a:pt x="4666" y="953"/>
                                  </a:lnTo>
                                  <a:lnTo>
                                    <a:pt x="4656" y="953"/>
                                  </a:lnTo>
                                  <a:lnTo>
                                    <a:pt x="4656" y="959"/>
                                  </a:lnTo>
                                  <a:lnTo>
                                    <a:pt x="4736" y="959"/>
                                  </a:lnTo>
                                  <a:lnTo>
                                    <a:pt x="4736" y="953"/>
                                  </a:lnTo>
                                  <a:lnTo>
                                    <a:pt x="4726" y="953"/>
                                  </a:lnTo>
                                  <a:lnTo>
                                    <a:pt x="4720" y="952"/>
                                  </a:lnTo>
                                  <a:lnTo>
                                    <a:pt x="4709" y="933"/>
                                  </a:lnTo>
                                  <a:lnTo>
                                    <a:pt x="4709" y="768"/>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4709" y="743"/>
                                  </a:moveTo>
                                  <a:lnTo>
                                    <a:pt x="4704" y="743"/>
                                  </a:lnTo>
                                  <a:lnTo>
                                    <a:pt x="4652" y="768"/>
                                  </a:lnTo>
                                  <a:lnTo>
                                    <a:pt x="4655" y="773"/>
                                  </a:lnTo>
                                  <a:lnTo>
                                    <a:pt x="4661" y="769"/>
                                  </a:lnTo>
                                  <a:lnTo>
                                    <a:pt x="4667" y="768"/>
                                  </a:lnTo>
                                  <a:lnTo>
                                    <a:pt x="4709" y="768"/>
                                  </a:lnTo>
                                  <a:lnTo>
                                    <a:pt x="4709" y="743"/>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4870" y="768"/>
                                  </a:moveTo>
                                  <a:lnTo>
                                    <a:pt x="4834" y="768"/>
                                  </a:lnTo>
                                  <a:lnTo>
                                    <a:pt x="4837" y="769"/>
                                  </a:lnTo>
                                  <a:lnTo>
                                    <a:pt x="4839" y="770"/>
                                  </a:lnTo>
                                  <a:lnTo>
                                    <a:pt x="4840" y="772"/>
                                  </a:lnTo>
                                  <a:lnTo>
                                    <a:pt x="4842" y="774"/>
                                  </a:lnTo>
                                  <a:lnTo>
                                    <a:pt x="4844" y="782"/>
                                  </a:lnTo>
                                  <a:lnTo>
                                    <a:pt x="4844" y="792"/>
                                  </a:lnTo>
                                  <a:lnTo>
                                    <a:pt x="4844" y="934"/>
                                  </a:lnTo>
                                  <a:lnTo>
                                    <a:pt x="4836" y="950"/>
                                  </a:lnTo>
                                  <a:lnTo>
                                    <a:pt x="4833" y="952"/>
                                  </a:lnTo>
                                  <a:lnTo>
                                    <a:pt x="4827" y="953"/>
                                  </a:lnTo>
                                  <a:lnTo>
                                    <a:pt x="4817" y="953"/>
                                  </a:lnTo>
                                  <a:lnTo>
                                    <a:pt x="4817" y="959"/>
                                  </a:lnTo>
                                  <a:lnTo>
                                    <a:pt x="4897" y="959"/>
                                  </a:lnTo>
                                  <a:lnTo>
                                    <a:pt x="4897" y="953"/>
                                  </a:lnTo>
                                  <a:lnTo>
                                    <a:pt x="4887" y="953"/>
                                  </a:lnTo>
                                  <a:lnTo>
                                    <a:pt x="4881" y="952"/>
                                  </a:lnTo>
                                  <a:lnTo>
                                    <a:pt x="4870" y="933"/>
                                  </a:lnTo>
                                  <a:lnTo>
                                    <a:pt x="4870" y="768"/>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4870" y="743"/>
                                  </a:moveTo>
                                  <a:lnTo>
                                    <a:pt x="4865" y="743"/>
                                  </a:lnTo>
                                  <a:lnTo>
                                    <a:pt x="4813" y="768"/>
                                  </a:lnTo>
                                  <a:lnTo>
                                    <a:pt x="4815" y="773"/>
                                  </a:lnTo>
                                  <a:lnTo>
                                    <a:pt x="4822" y="769"/>
                                  </a:lnTo>
                                  <a:lnTo>
                                    <a:pt x="4828" y="768"/>
                                  </a:lnTo>
                                  <a:lnTo>
                                    <a:pt x="4870" y="768"/>
                                  </a:lnTo>
                                  <a:lnTo>
                                    <a:pt x="4870" y="743"/>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017" y="743"/>
                                  </a:moveTo>
                                  <a:lnTo>
                                    <a:pt x="5007" y="743"/>
                                  </a:lnTo>
                                  <a:lnTo>
                                    <a:pt x="4998" y="746"/>
                                  </a:lnTo>
                                  <a:lnTo>
                                    <a:pt x="4957" y="799"/>
                                  </a:lnTo>
                                  <a:lnTo>
                                    <a:pt x="4948" y="854"/>
                                  </a:lnTo>
                                  <a:lnTo>
                                    <a:pt x="4949" y="862"/>
                                  </a:lnTo>
                                  <a:lnTo>
                                    <a:pt x="4965" y="927"/>
                                  </a:lnTo>
                                  <a:lnTo>
                                    <a:pt x="5016" y="962"/>
                                  </a:lnTo>
                                  <a:lnTo>
                                    <a:pt x="5026" y="962"/>
                                  </a:lnTo>
                                  <a:lnTo>
                                    <a:pt x="5036" y="958"/>
                                  </a:lnTo>
                                  <a:lnTo>
                                    <a:pt x="5045" y="952"/>
                                  </a:lnTo>
                                  <a:lnTo>
                                    <a:pt x="5005" y="952"/>
                                  </a:lnTo>
                                  <a:lnTo>
                                    <a:pt x="4996" y="945"/>
                                  </a:lnTo>
                                  <a:lnTo>
                                    <a:pt x="4980" y="885"/>
                                  </a:lnTo>
                                  <a:lnTo>
                                    <a:pt x="4979" y="858"/>
                                  </a:lnTo>
                                  <a:lnTo>
                                    <a:pt x="4979" y="850"/>
                                  </a:lnTo>
                                  <a:lnTo>
                                    <a:pt x="4987" y="786"/>
                                  </a:lnTo>
                                  <a:lnTo>
                                    <a:pt x="5010" y="753"/>
                                  </a:lnTo>
                                  <a:lnTo>
                                    <a:pt x="5046" y="753"/>
                                  </a:lnTo>
                                  <a:lnTo>
                                    <a:pt x="5043" y="751"/>
                                  </a:lnTo>
                                  <a:lnTo>
                                    <a:pt x="5037" y="747"/>
                                  </a:lnTo>
                                  <a:lnTo>
                                    <a:pt x="5031" y="745"/>
                                  </a:lnTo>
                                  <a:lnTo>
                                    <a:pt x="5024" y="743"/>
                                  </a:lnTo>
                                  <a:lnTo>
                                    <a:pt x="5017" y="743"/>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046" y="753"/>
                                  </a:moveTo>
                                  <a:lnTo>
                                    <a:pt x="5023" y="753"/>
                                  </a:lnTo>
                                  <a:lnTo>
                                    <a:pt x="5028" y="755"/>
                                  </a:lnTo>
                                  <a:lnTo>
                                    <a:pt x="5032" y="758"/>
                                  </a:lnTo>
                                  <a:lnTo>
                                    <a:pt x="5053" y="818"/>
                                  </a:lnTo>
                                  <a:lnTo>
                                    <a:pt x="5054" y="845"/>
                                  </a:lnTo>
                                  <a:lnTo>
                                    <a:pt x="5054" y="853"/>
                                  </a:lnTo>
                                  <a:lnTo>
                                    <a:pt x="5049" y="914"/>
                                  </a:lnTo>
                                  <a:lnTo>
                                    <a:pt x="5022" y="952"/>
                                  </a:lnTo>
                                  <a:lnTo>
                                    <a:pt x="5045" y="952"/>
                                  </a:lnTo>
                                  <a:lnTo>
                                    <a:pt x="5079" y="900"/>
                                  </a:lnTo>
                                  <a:lnTo>
                                    <a:pt x="5085" y="851"/>
                                  </a:lnTo>
                                  <a:lnTo>
                                    <a:pt x="5085" y="841"/>
                                  </a:lnTo>
                                  <a:lnTo>
                                    <a:pt x="5069" y="780"/>
                                  </a:lnTo>
                                  <a:lnTo>
                                    <a:pt x="5049" y="755"/>
                                  </a:lnTo>
                                  <a:lnTo>
                                    <a:pt x="5046" y="753"/>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178" y="743"/>
                                  </a:moveTo>
                                  <a:lnTo>
                                    <a:pt x="5168" y="743"/>
                                  </a:lnTo>
                                  <a:lnTo>
                                    <a:pt x="5159" y="746"/>
                                  </a:lnTo>
                                  <a:lnTo>
                                    <a:pt x="5118" y="799"/>
                                  </a:lnTo>
                                  <a:lnTo>
                                    <a:pt x="5109" y="854"/>
                                  </a:lnTo>
                                  <a:lnTo>
                                    <a:pt x="5109" y="862"/>
                                  </a:lnTo>
                                  <a:lnTo>
                                    <a:pt x="5126" y="927"/>
                                  </a:lnTo>
                                  <a:lnTo>
                                    <a:pt x="5177" y="962"/>
                                  </a:lnTo>
                                  <a:lnTo>
                                    <a:pt x="5187" y="962"/>
                                  </a:lnTo>
                                  <a:lnTo>
                                    <a:pt x="5197" y="958"/>
                                  </a:lnTo>
                                  <a:lnTo>
                                    <a:pt x="5206" y="952"/>
                                  </a:lnTo>
                                  <a:lnTo>
                                    <a:pt x="5165" y="952"/>
                                  </a:lnTo>
                                  <a:lnTo>
                                    <a:pt x="5157" y="945"/>
                                  </a:lnTo>
                                  <a:lnTo>
                                    <a:pt x="5141" y="885"/>
                                  </a:lnTo>
                                  <a:lnTo>
                                    <a:pt x="5140" y="858"/>
                                  </a:lnTo>
                                  <a:lnTo>
                                    <a:pt x="5140" y="850"/>
                                  </a:lnTo>
                                  <a:lnTo>
                                    <a:pt x="5147" y="786"/>
                                  </a:lnTo>
                                  <a:lnTo>
                                    <a:pt x="5171" y="753"/>
                                  </a:lnTo>
                                  <a:lnTo>
                                    <a:pt x="5207" y="753"/>
                                  </a:lnTo>
                                  <a:lnTo>
                                    <a:pt x="5204" y="751"/>
                                  </a:lnTo>
                                  <a:lnTo>
                                    <a:pt x="5198" y="747"/>
                                  </a:lnTo>
                                  <a:lnTo>
                                    <a:pt x="5192" y="745"/>
                                  </a:lnTo>
                                  <a:lnTo>
                                    <a:pt x="5185" y="743"/>
                                  </a:lnTo>
                                  <a:lnTo>
                                    <a:pt x="5178" y="743"/>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207" y="753"/>
                                  </a:moveTo>
                                  <a:lnTo>
                                    <a:pt x="5184" y="753"/>
                                  </a:lnTo>
                                  <a:lnTo>
                                    <a:pt x="5189" y="755"/>
                                  </a:lnTo>
                                  <a:lnTo>
                                    <a:pt x="5193" y="758"/>
                                  </a:lnTo>
                                  <a:lnTo>
                                    <a:pt x="5214" y="818"/>
                                  </a:lnTo>
                                  <a:lnTo>
                                    <a:pt x="5215" y="845"/>
                                  </a:lnTo>
                                  <a:lnTo>
                                    <a:pt x="5215" y="853"/>
                                  </a:lnTo>
                                  <a:lnTo>
                                    <a:pt x="5209" y="914"/>
                                  </a:lnTo>
                                  <a:lnTo>
                                    <a:pt x="5183" y="952"/>
                                  </a:lnTo>
                                  <a:lnTo>
                                    <a:pt x="5206" y="952"/>
                                  </a:lnTo>
                                  <a:lnTo>
                                    <a:pt x="5240" y="900"/>
                                  </a:lnTo>
                                  <a:lnTo>
                                    <a:pt x="5246" y="851"/>
                                  </a:lnTo>
                                  <a:lnTo>
                                    <a:pt x="5246" y="841"/>
                                  </a:lnTo>
                                  <a:lnTo>
                                    <a:pt x="5230" y="780"/>
                                  </a:lnTo>
                                  <a:lnTo>
                                    <a:pt x="5210" y="755"/>
                                  </a:lnTo>
                                  <a:lnTo>
                                    <a:pt x="5207" y="753"/>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348" y="811"/>
                                  </a:moveTo>
                                  <a:lnTo>
                                    <a:pt x="5334" y="811"/>
                                  </a:lnTo>
                                  <a:lnTo>
                                    <a:pt x="5326" y="812"/>
                                  </a:lnTo>
                                  <a:lnTo>
                                    <a:pt x="5277" y="849"/>
                                  </a:lnTo>
                                  <a:lnTo>
                                    <a:pt x="5277" y="872"/>
                                  </a:lnTo>
                                  <a:lnTo>
                                    <a:pt x="5280" y="881"/>
                                  </a:lnTo>
                                  <a:lnTo>
                                    <a:pt x="5289" y="896"/>
                                  </a:lnTo>
                                  <a:lnTo>
                                    <a:pt x="5296" y="902"/>
                                  </a:lnTo>
                                  <a:lnTo>
                                    <a:pt x="5304" y="906"/>
                                  </a:lnTo>
                                  <a:lnTo>
                                    <a:pt x="5294" y="915"/>
                                  </a:lnTo>
                                  <a:lnTo>
                                    <a:pt x="5287" y="922"/>
                                  </a:lnTo>
                                  <a:lnTo>
                                    <a:pt x="5284" y="927"/>
                                  </a:lnTo>
                                  <a:lnTo>
                                    <a:pt x="5281" y="932"/>
                                  </a:lnTo>
                                  <a:lnTo>
                                    <a:pt x="5280" y="936"/>
                                  </a:lnTo>
                                  <a:lnTo>
                                    <a:pt x="5280" y="943"/>
                                  </a:lnTo>
                                  <a:lnTo>
                                    <a:pt x="5294" y="957"/>
                                  </a:lnTo>
                                  <a:lnTo>
                                    <a:pt x="5284" y="968"/>
                                  </a:lnTo>
                                  <a:lnTo>
                                    <a:pt x="5279" y="973"/>
                                  </a:lnTo>
                                  <a:lnTo>
                                    <a:pt x="5278" y="974"/>
                                  </a:lnTo>
                                  <a:lnTo>
                                    <a:pt x="5273" y="981"/>
                                  </a:lnTo>
                                  <a:lnTo>
                                    <a:pt x="5269" y="986"/>
                                  </a:lnTo>
                                  <a:lnTo>
                                    <a:pt x="5267" y="990"/>
                                  </a:lnTo>
                                  <a:lnTo>
                                    <a:pt x="5266" y="993"/>
                                  </a:lnTo>
                                  <a:lnTo>
                                    <a:pt x="5266" y="995"/>
                                  </a:lnTo>
                                  <a:lnTo>
                                    <a:pt x="5266" y="1003"/>
                                  </a:lnTo>
                                  <a:lnTo>
                                    <a:pt x="5328" y="1028"/>
                                  </a:lnTo>
                                  <a:lnTo>
                                    <a:pt x="5337" y="1027"/>
                                  </a:lnTo>
                                  <a:lnTo>
                                    <a:pt x="5387" y="1009"/>
                                  </a:lnTo>
                                  <a:lnTo>
                                    <a:pt x="5342" y="1009"/>
                                  </a:lnTo>
                                  <a:lnTo>
                                    <a:pt x="5333" y="1009"/>
                                  </a:lnTo>
                                  <a:lnTo>
                                    <a:pt x="5288" y="991"/>
                                  </a:lnTo>
                                  <a:lnTo>
                                    <a:pt x="5288" y="982"/>
                                  </a:lnTo>
                                  <a:lnTo>
                                    <a:pt x="5289" y="978"/>
                                  </a:lnTo>
                                  <a:lnTo>
                                    <a:pt x="5292" y="973"/>
                                  </a:lnTo>
                                  <a:lnTo>
                                    <a:pt x="5294" y="969"/>
                                  </a:lnTo>
                                  <a:lnTo>
                                    <a:pt x="5298" y="964"/>
                                  </a:lnTo>
                                  <a:lnTo>
                                    <a:pt x="5303" y="959"/>
                                  </a:lnTo>
                                  <a:lnTo>
                                    <a:pt x="5406" y="959"/>
                                  </a:lnTo>
                                  <a:lnTo>
                                    <a:pt x="5405" y="956"/>
                                  </a:lnTo>
                                  <a:lnTo>
                                    <a:pt x="5347" y="938"/>
                                  </a:lnTo>
                                  <a:lnTo>
                                    <a:pt x="5323" y="937"/>
                                  </a:lnTo>
                                  <a:lnTo>
                                    <a:pt x="5316" y="936"/>
                                  </a:lnTo>
                                  <a:lnTo>
                                    <a:pt x="5308" y="935"/>
                                  </a:lnTo>
                                  <a:lnTo>
                                    <a:pt x="5305" y="934"/>
                                  </a:lnTo>
                                  <a:lnTo>
                                    <a:pt x="5301" y="931"/>
                                  </a:lnTo>
                                  <a:lnTo>
                                    <a:pt x="5300" y="929"/>
                                  </a:lnTo>
                                  <a:lnTo>
                                    <a:pt x="5300" y="925"/>
                                  </a:lnTo>
                                  <a:lnTo>
                                    <a:pt x="5312" y="909"/>
                                  </a:lnTo>
                                  <a:lnTo>
                                    <a:pt x="5355" y="909"/>
                                  </a:lnTo>
                                  <a:lnTo>
                                    <a:pt x="5357" y="909"/>
                                  </a:lnTo>
                                  <a:lnTo>
                                    <a:pt x="5363" y="906"/>
                                  </a:lnTo>
                                  <a:lnTo>
                                    <a:pt x="5365" y="905"/>
                                  </a:lnTo>
                                  <a:lnTo>
                                    <a:pt x="5327" y="905"/>
                                  </a:lnTo>
                                  <a:lnTo>
                                    <a:pt x="5320" y="901"/>
                                  </a:lnTo>
                                  <a:lnTo>
                                    <a:pt x="5308" y="885"/>
                                  </a:lnTo>
                                  <a:lnTo>
                                    <a:pt x="5304" y="873"/>
                                  </a:lnTo>
                                  <a:lnTo>
                                    <a:pt x="5304" y="844"/>
                                  </a:lnTo>
                                  <a:lnTo>
                                    <a:pt x="5307" y="834"/>
                                  </a:lnTo>
                                  <a:lnTo>
                                    <a:pt x="5317" y="822"/>
                                  </a:lnTo>
                                  <a:lnTo>
                                    <a:pt x="5324" y="819"/>
                                  </a:lnTo>
                                  <a:lnTo>
                                    <a:pt x="5366" y="819"/>
                                  </a:lnTo>
                                  <a:lnTo>
                                    <a:pt x="5359" y="815"/>
                                  </a:lnTo>
                                  <a:lnTo>
                                    <a:pt x="5348" y="811"/>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406" y="959"/>
                                  </a:moveTo>
                                  <a:lnTo>
                                    <a:pt x="5303" y="959"/>
                                  </a:lnTo>
                                  <a:lnTo>
                                    <a:pt x="5309" y="959"/>
                                  </a:lnTo>
                                  <a:lnTo>
                                    <a:pt x="5373" y="963"/>
                                  </a:lnTo>
                                  <a:lnTo>
                                    <a:pt x="5383" y="964"/>
                                  </a:lnTo>
                                  <a:lnTo>
                                    <a:pt x="5389" y="966"/>
                                  </a:lnTo>
                                  <a:lnTo>
                                    <a:pt x="5394" y="968"/>
                                  </a:lnTo>
                                  <a:lnTo>
                                    <a:pt x="5397" y="972"/>
                                  </a:lnTo>
                                  <a:lnTo>
                                    <a:pt x="5397" y="985"/>
                                  </a:lnTo>
                                  <a:lnTo>
                                    <a:pt x="5342" y="1009"/>
                                  </a:lnTo>
                                  <a:lnTo>
                                    <a:pt x="5387" y="1009"/>
                                  </a:lnTo>
                                  <a:lnTo>
                                    <a:pt x="5392" y="1005"/>
                                  </a:lnTo>
                                  <a:lnTo>
                                    <a:pt x="5403" y="995"/>
                                  </a:lnTo>
                                  <a:lnTo>
                                    <a:pt x="5408" y="983"/>
                                  </a:lnTo>
                                  <a:lnTo>
                                    <a:pt x="5408" y="963"/>
                                  </a:lnTo>
                                  <a:lnTo>
                                    <a:pt x="5406" y="959"/>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355" y="909"/>
                                  </a:moveTo>
                                  <a:lnTo>
                                    <a:pt x="5312" y="909"/>
                                  </a:lnTo>
                                  <a:lnTo>
                                    <a:pt x="5319" y="911"/>
                                  </a:lnTo>
                                  <a:lnTo>
                                    <a:pt x="5326" y="912"/>
                                  </a:lnTo>
                                  <a:lnTo>
                                    <a:pt x="5334" y="912"/>
                                  </a:lnTo>
                                  <a:lnTo>
                                    <a:pt x="5342" y="912"/>
                                  </a:lnTo>
                                  <a:lnTo>
                                    <a:pt x="5349" y="911"/>
                                  </a:lnTo>
                                  <a:lnTo>
                                    <a:pt x="5355" y="909"/>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366" y="819"/>
                                  </a:moveTo>
                                  <a:lnTo>
                                    <a:pt x="5340" y="819"/>
                                  </a:lnTo>
                                  <a:lnTo>
                                    <a:pt x="5346" y="823"/>
                                  </a:lnTo>
                                  <a:lnTo>
                                    <a:pt x="5352" y="829"/>
                                  </a:lnTo>
                                  <a:lnTo>
                                    <a:pt x="5362" y="868"/>
                                  </a:lnTo>
                                  <a:lnTo>
                                    <a:pt x="5362" y="881"/>
                                  </a:lnTo>
                                  <a:lnTo>
                                    <a:pt x="5360" y="890"/>
                                  </a:lnTo>
                                  <a:lnTo>
                                    <a:pt x="5350" y="902"/>
                                  </a:lnTo>
                                  <a:lnTo>
                                    <a:pt x="5343" y="905"/>
                                  </a:lnTo>
                                  <a:lnTo>
                                    <a:pt x="5365" y="905"/>
                                  </a:lnTo>
                                  <a:lnTo>
                                    <a:pt x="5369" y="903"/>
                                  </a:lnTo>
                                  <a:lnTo>
                                    <a:pt x="5374" y="898"/>
                                  </a:lnTo>
                                  <a:lnTo>
                                    <a:pt x="5385" y="889"/>
                                  </a:lnTo>
                                  <a:lnTo>
                                    <a:pt x="5390" y="877"/>
                                  </a:lnTo>
                                  <a:lnTo>
                                    <a:pt x="5390" y="852"/>
                                  </a:lnTo>
                                  <a:lnTo>
                                    <a:pt x="5387" y="843"/>
                                  </a:lnTo>
                                  <a:lnTo>
                                    <a:pt x="5381" y="835"/>
                                  </a:lnTo>
                                  <a:lnTo>
                                    <a:pt x="5404" y="835"/>
                                  </a:lnTo>
                                  <a:lnTo>
                                    <a:pt x="5410" y="831"/>
                                  </a:lnTo>
                                  <a:lnTo>
                                    <a:pt x="5410" y="826"/>
                                  </a:lnTo>
                                  <a:lnTo>
                                    <a:pt x="5409" y="824"/>
                                  </a:lnTo>
                                  <a:lnTo>
                                    <a:pt x="5409" y="823"/>
                                  </a:lnTo>
                                  <a:lnTo>
                                    <a:pt x="5409" y="822"/>
                                  </a:lnTo>
                                  <a:lnTo>
                                    <a:pt x="5408" y="822"/>
                                  </a:lnTo>
                                  <a:lnTo>
                                    <a:pt x="5407" y="822"/>
                                  </a:lnTo>
                                  <a:lnTo>
                                    <a:pt x="5407" y="821"/>
                                  </a:lnTo>
                                  <a:lnTo>
                                    <a:pt x="5404" y="821"/>
                                  </a:lnTo>
                                  <a:lnTo>
                                    <a:pt x="5369" y="821"/>
                                  </a:lnTo>
                                  <a:lnTo>
                                    <a:pt x="5366" y="819"/>
                                  </a:lnTo>
                                  <a:close/>
                                </a:path>
                              </a:pathLst>
                            </a:custGeom>
                            <a:solidFill>
                              <a:srgbClr val="3176aa"/>
                            </a:solidFill>
                            <a:ln w="0">
                              <a:noFill/>
                            </a:ln>
                          </wps:spPr>
                          <wps:style>
                            <a:lnRef idx="0"/>
                            <a:fillRef idx="0"/>
                            <a:effectRef idx="0"/>
                            <a:fontRef idx="minor"/>
                          </wps:style>
                          <wps:bodyPr/>
                        </wps:wsp>
                        <wps:wsp>
                          <wps:cNvSpPr/>
                          <wps:spPr>
                            <a:xfrm>
                              <a:off x="0" y="132840"/>
                              <a:ext cx="123840" cy="52200"/>
                            </a:xfrm>
                            <a:custGeom>
                              <a:avLst/>
                              <a:gdLst/>
                              <a:ahLst/>
                              <a:rect l="l" t="t" r="r" b="b"/>
                              <a:pathLst>
                                <a:path w="859" h="291">
                                  <a:moveTo>
                                    <a:pt x="5424" y="737"/>
                                  </a:moveTo>
                                  <a:lnTo>
                                    <a:pt x="5424" y="744"/>
                                  </a:lnTo>
                                  <a:lnTo>
                                    <a:pt x="5435" y="751"/>
                                  </a:lnTo>
                                  <a:lnTo>
                                    <a:pt x="5443" y="758"/>
                                  </a:lnTo>
                                  <a:lnTo>
                                    <a:pt x="5450" y="766"/>
                                  </a:lnTo>
                                  <a:lnTo>
                                    <a:pt x="5456" y="774"/>
                                  </a:lnTo>
                                  <a:lnTo>
                                    <a:pt x="5461" y="783"/>
                                  </a:lnTo>
                                  <a:lnTo>
                                    <a:pt x="5465" y="791"/>
                                  </a:lnTo>
                                  <a:lnTo>
                                    <a:pt x="5469" y="800"/>
                                  </a:lnTo>
                                  <a:lnTo>
                                    <a:pt x="5473" y="811"/>
                                  </a:lnTo>
                                  <a:lnTo>
                                    <a:pt x="5480" y="878"/>
                                  </a:lnTo>
                                  <a:lnTo>
                                    <a:pt x="5480" y="886"/>
                                  </a:lnTo>
                                  <a:lnTo>
                                    <a:pt x="5480" y="895"/>
                                  </a:lnTo>
                                  <a:lnTo>
                                    <a:pt x="5470" y="963"/>
                                  </a:lnTo>
                                  <a:lnTo>
                                    <a:pt x="5432" y="1016"/>
                                  </a:lnTo>
                                  <a:lnTo>
                                    <a:pt x="5424" y="1021"/>
                                  </a:lnTo>
                                  <a:lnTo>
                                    <a:pt x="5424" y="1027"/>
                                  </a:lnTo>
                                  <a:lnTo>
                                    <a:pt x="5472" y="990"/>
                                  </a:lnTo>
                                  <a:lnTo>
                                    <a:pt x="5502" y="935"/>
                                  </a:lnTo>
                                  <a:lnTo>
                                    <a:pt x="5510" y="882"/>
                                  </a:lnTo>
                                  <a:lnTo>
                                    <a:pt x="5510" y="873"/>
                                  </a:lnTo>
                                  <a:lnTo>
                                    <a:pt x="5495" y="810"/>
                                  </a:lnTo>
                                  <a:lnTo>
                                    <a:pt x="5458" y="759"/>
                                  </a:lnTo>
                                  <a:lnTo>
                                    <a:pt x="5432" y="741"/>
                                  </a:lnTo>
                                  <a:lnTo>
                                    <a:pt x="5424" y="737"/>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96"/>
                            <a:stretch/>
                          </pic:blipFill>
                          <pic:spPr>
                            <a:xfrm>
                              <a:off x="320040" y="0"/>
                              <a:ext cx="188640" cy="52200"/>
                            </a:xfrm>
                            <a:prstGeom prst="rect">
                              <a:avLst/>
                            </a:prstGeom>
                            <a:ln w="0">
                              <a:noFill/>
                            </a:ln>
                          </pic:spPr>
                        </pic:pic>
                        <pic:pic xmlns:pic="http://schemas.openxmlformats.org/drawingml/2006/picture">
                          <pic:nvPicPr>
                            <pic:cNvPr id="34" name="" descr=""/>
                            <pic:cNvPicPr/>
                          </pic:nvPicPr>
                          <pic:blipFill>
                            <a:blip r:embed="rId97"/>
                            <a:stretch/>
                          </pic:blipFill>
                          <pic:spPr>
                            <a:xfrm>
                              <a:off x="509040" y="720"/>
                              <a:ext cx="36360" cy="38880"/>
                            </a:xfrm>
                            <a:prstGeom prst="rect">
                              <a:avLst/>
                            </a:prstGeom>
                            <a:ln w="0">
                              <a:noFill/>
                            </a:ln>
                          </pic:spPr>
                        </pic:pic>
                      </wpg:grpSp>
                      <wpg:grpSp>
                        <wpg:cNvGrpSpPr/>
                        <wpg:grpSpPr>
                          <a:xfrm>
                            <a:off x="4293360" y="189720"/>
                            <a:ext cx="68760" cy="468000"/>
                          </a:xfrm>
                        </wpg:grpSpPr>
                        <wps:wsp>
                          <wps:cNvSpPr/>
                          <wps:spPr>
                            <a:xfrm>
                              <a:off x="0" y="0"/>
                              <a:ext cx="68760" cy="468000"/>
                            </a:xfrm>
                            <a:custGeom>
                              <a:avLst/>
                              <a:gdLst/>
                              <a:ahLst/>
                              <a:rect l="l" t="t" r="r" b="b"/>
                              <a:pathLst>
                                <a:path w="108" h="737">
                                  <a:moveTo>
                                    <a:pt x="6761" y="1035"/>
                                  </a:moveTo>
                                  <a:lnTo>
                                    <a:pt x="6869" y="1035"/>
                                  </a:lnTo>
                                  <a:lnTo>
                                    <a:pt x="6869" y="299"/>
                                  </a:lnTo>
                                  <a:lnTo>
                                    <a:pt x="6761" y="299"/>
                                  </a:lnTo>
                                  <a:lnTo>
                                    <a:pt x="6761" y="1035"/>
                                  </a:lnTo>
                                  <a:close/>
                                </a:path>
                              </a:pathLst>
                            </a:custGeom>
                            <a:solidFill>
                              <a:srgbClr val="cedae3"/>
                            </a:solidFill>
                            <a:ln w="0">
                              <a:noFill/>
                            </a:ln>
                          </wps:spPr>
                          <wps:style>
                            <a:lnRef idx="0"/>
                            <a:fillRef idx="0"/>
                            <a:effectRef idx="0"/>
                            <a:fontRef idx="minor"/>
                          </wps:style>
                          <wps:bodyPr/>
                        </wps:wsp>
                      </wpg:grpSp>
                      <wpg:grpSp>
                        <wpg:cNvGrpSpPr/>
                        <wpg:grpSpPr>
                          <a:xfrm>
                            <a:off x="5657040" y="189720"/>
                            <a:ext cx="68760" cy="468000"/>
                          </a:xfrm>
                        </wpg:grpSpPr>
                        <wps:wsp>
                          <wps:cNvSpPr/>
                          <wps:spPr>
                            <a:xfrm>
                              <a:off x="0" y="0"/>
                              <a:ext cx="68760" cy="468000"/>
                            </a:xfrm>
                            <a:custGeom>
                              <a:avLst/>
                              <a:gdLst/>
                              <a:ahLst/>
                              <a:rect l="l" t="t" r="r" b="b"/>
                              <a:pathLst>
                                <a:path w="108" h="737">
                                  <a:moveTo>
                                    <a:pt x="8909" y="1035"/>
                                  </a:moveTo>
                                  <a:lnTo>
                                    <a:pt x="9017" y="1035"/>
                                  </a:lnTo>
                                  <a:lnTo>
                                    <a:pt x="9017" y="299"/>
                                  </a:lnTo>
                                  <a:lnTo>
                                    <a:pt x="8909" y="299"/>
                                  </a:lnTo>
                                  <a:lnTo>
                                    <a:pt x="8909" y="1035"/>
                                  </a:lnTo>
                                  <a:close/>
                                </a:path>
                              </a:pathLst>
                            </a:custGeom>
                            <a:solidFill>
                              <a:srgbClr val="cedae3"/>
                            </a:solidFill>
                            <a:ln w="0">
                              <a:noFill/>
                            </a:ln>
                          </wps:spPr>
                          <wps:style>
                            <a:lnRef idx="0"/>
                            <a:fillRef idx="0"/>
                            <a:effectRef idx="0"/>
                            <a:fontRef idx="minor"/>
                          </wps:style>
                          <wps:bodyPr/>
                        </wps:wsp>
                      </wpg:grpSp>
                      <wpg:grpSp>
                        <wpg:cNvGrpSpPr/>
                        <wpg:grpSpPr>
                          <a:xfrm>
                            <a:off x="4361760" y="189720"/>
                            <a:ext cx="1295280" cy="235080"/>
                          </a:xfrm>
                        </wpg:grpSpPr>
                        <wps:wsp>
                          <wps:cNvSpPr/>
                          <wps:spPr>
                            <a:xfrm>
                              <a:off x="0" y="0"/>
                              <a:ext cx="1295280" cy="235080"/>
                            </a:xfrm>
                            <a:custGeom>
                              <a:avLst/>
                              <a:gdLst/>
                              <a:ahLst/>
                              <a:rect l="l" t="t" r="r" b="b"/>
                              <a:pathLst>
                                <a:path w="2040" h="370">
                                  <a:moveTo>
                                    <a:pt x="6869" y="668"/>
                                  </a:moveTo>
                                  <a:lnTo>
                                    <a:pt x="8909" y="668"/>
                                  </a:lnTo>
                                  <a:lnTo>
                                    <a:pt x="8909" y="299"/>
                                  </a:lnTo>
                                  <a:lnTo>
                                    <a:pt x="6869" y="299"/>
                                  </a:lnTo>
                                  <a:lnTo>
                                    <a:pt x="6869" y="668"/>
                                  </a:lnTo>
                                  <a:close/>
                                </a:path>
                              </a:pathLst>
                            </a:custGeom>
                            <a:solidFill>
                              <a:srgbClr val="cedae3"/>
                            </a:solidFill>
                            <a:ln w="0">
                              <a:noFill/>
                            </a:ln>
                          </wps:spPr>
                          <wps:style>
                            <a:lnRef idx="0"/>
                            <a:fillRef idx="0"/>
                            <a:effectRef idx="0"/>
                            <a:fontRef idx="minor"/>
                          </wps:style>
                          <wps:bodyPr/>
                        </wps:wsp>
                      </wpg:grpSp>
                      <wpg:grpSp>
                        <wpg:cNvGrpSpPr/>
                        <wpg:grpSpPr>
                          <a:xfrm>
                            <a:off x="4365000" y="232920"/>
                            <a:ext cx="770760" cy="184680"/>
                          </a:xfrm>
                        </wpg:grpSpPr>
                        <wps:wsp>
                          <wps:cNvSpPr/>
                          <wps:spPr>
                            <a:xfrm>
                              <a:off x="0" y="0"/>
                              <a:ext cx="770760" cy="184680"/>
                            </a:xfrm>
                            <a:custGeom>
                              <a:avLst/>
                              <a:gdLst/>
                              <a:ahLst/>
                              <a:rect l="l" t="t" r="r" b="b"/>
                              <a:pathLst>
                                <a:path w="1214" h="291">
                                  <a:moveTo>
                                    <a:pt x="6989" y="533"/>
                                  </a:moveTo>
                                  <a:lnTo>
                                    <a:pt x="6963" y="533"/>
                                  </a:lnTo>
                                  <a:lnTo>
                                    <a:pt x="6963" y="589"/>
                                  </a:lnTo>
                                  <a:lnTo>
                                    <a:pt x="6989" y="589"/>
                                  </a:lnTo>
                                  <a:lnTo>
                                    <a:pt x="6989" y="533"/>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6989" y="373"/>
                                  </a:moveTo>
                                  <a:lnTo>
                                    <a:pt x="6972" y="373"/>
                                  </a:lnTo>
                                  <a:lnTo>
                                    <a:pt x="6874" y="513"/>
                                  </a:lnTo>
                                  <a:lnTo>
                                    <a:pt x="6874" y="533"/>
                                  </a:lnTo>
                                  <a:lnTo>
                                    <a:pt x="7017" y="533"/>
                                  </a:lnTo>
                                  <a:lnTo>
                                    <a:pt x="7017" y="511"/>
                                  </a:lnTo>
                                  <a:lnTo>
                                    <a:pt x="6889" y="511"/>
                                  </a:lnTo>
                                  <a:lnTo>
                                    <a:pt x="6963" y="406"/>
                                  </a:lnTo>
                                  <a:lnTo>
                                    <a:pt x="6989" y="406"/>
                                  </a:lnTo>
                                  <a:lnTo>
                                    <a:pt x="6989" y="373"/>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6989" y="406"/>
                                  </a:moveTo>
                                  <a:lnTo>
                                    <a:pt x="6963" y="406"/>
                                  </a:lnTo>
                                  <a:lnTo>
                                    <a:pt x="6963" y="511"/>
                                  </a:lnTo>
                                  <a:lnTo>
                                    <a:pt x="6989" y="511"/>
                                  </a:lnTo>
                                  <a:lnTo>
                                    <a:pt x="6989" y="406"/>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060" y="561"/>
                                  </a:moveTo>
                                  <a:lnTo>
                                    <a:pt x="7054" y="561"/>
                                  </a:lnTo>
                                  <a:lnTo>
                                    <a:pt x="7051" y="562"/>
                                  </a:lnTo>
                                  <a:lnTo>
                                    <a:pt x="7046" y="567"/>
                                  </a:lnTo>
                                  <a:lnTo>
                                    <a:pt x="7045" y="569"/>
                                  </a:lnTo>
                                  <a:lnTo>
                                    <a:pt x="7045" y="577"/>
                                  </a:lnTo>
                                  <a:lnTo>
                                    <a:pt x="7048" y="582"/>
                                  </a:lnTo>
                                  <a:lnTo>
                                    <a:pt x="7059" y="590"/>
                                  </a:lnTo>
                                  <a:lnTo>
                                    <a:pt x="7069" y="593"/>
                                  </a:lnTo>
                                  <a:lnTo>
                                    <a:pt x="7094" y="593"/>
                                  </a:lnTo>
                                  <a:lnTo>
                                    <a:pt x="7106" y="590"/>
                                  </a:lnTo>
                                  <a:lnTo>
                                    <a:pt x="7126" y="580"/>
                                  </a:lnTo>
                                  <a:lnTo>
                                    <a:pt x="7131" y="577"/>
                                  </a:lnTo>
                                  <a:lnTo>
                                    <a:pt x="7091" y="577"/>
                                  </a:lnTo>
                                  <a:lnTo>
                                    <a:pt x="7083" y="574"/>
                                  </a:lnTo>
                                  <a:lnTo>
                                    <a:pt x="7070" y="565"/>
                                  </a:lnTo>
                                  <a:lnTo>
                                    <a:pt x="7067" y="563"/>
                                  </a:lnTo>
                                  <a:lnTo>
                                    <a:pt x="7065" y="562"/>
                                  </a:lnTo>
                                  <a:lnTo>
                                    <a:pt x="7063" y="561"/>
                                  </a:lnTo>
                                  <a:lnTo>
                                    <a:pt x="7060" y="561"/>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168" y="377"/>
                                  </a:moveTo>
                                  <a:lnTo>
                                    <a:pt x="7093" y="377"/>
                                  </a:lnTo>
                                  <a:lnTo>
                                    <a:pt x="7052" y="459"/>
                                  </a:lnTo>
                                  <a:lnTo>
                                    <a:pt x="7061" y="460"/>
                                  </a:lnTo>
                                  <a:lnTo>
                                    <a:pt x="7070" y="461"/>
                                  </a:lnTo>
                                  <a:lnTo>
                                    <a:pt x="7127" y="487"/>
                                  </a:lnTo>
                                  <a:lnTo>
                                    <a:pt x="7144" y="516"/>
                                  </a:lnTo>
                                  <a:lnTo>
                                    <a:pt x="7144" y="542"/>
                                  </a:lnTo>
                                  <a:lnTo>
                                    <a:pt x="7140" y="554"/>
                                  </a:lnTo>
                                  <a:lnTo>
                                    <a:pt x="7131" y="563"/>
                                  </a:lnTo>
                                  <a:lnTo>
                                    <a:pt x="7121" y="572"/>
                                  </a:lnTo>
                                  <a:lnTo>
                                    <a:pt x="7111" y="577"/>
                                  </a:lnTo>
                                  <a:lnTo>
                                    <a:pt x="7131" y="577"/>
                                  </a:lnTo>
                                  <a:lnTo>
                                    <a:pt x="7165" y="524"/>
                                  </a:lnTo>
                                  <a:lnTo>
                                    <a:pt x="7165" y="513"/>
                                  </a:lnTo>
                                  <a:lnTo>
                                    <a:pt x="7138" y="458"/>
                                  </a:lnTo>
                                  <a:lnTo>
                                    <a:pt x="7078" y="432"/>
                                  </a:lnTo>
                                  <a:lnTo>
                                    <a:pt x="7092" y="404"/>
                                  </a:lnTo>
                                  <a:lnTo>
                                    <a:pt x="7156" y="404"/>
                                  </a:lnTo>
                                  <a:lnTo>
                                    <a:pt x="7168" y="377"/>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271" y="373"/>
                                  </a:moveTo>
                                  <a:lnTo>
                                    <a:pt x="7261" y="373"/>
                                  </a:lnTo>
                                  <a:lnTo>
                                    <a:pt x="7251" y="377"/>
                                  </a:lnTo>
                                  <a:lnTo>
                                    <a:pt x="7210" y="429"/>
                                  </a:lnTo>
                                  <a:lnTo>
                                    <a:pt x="7202" y="484"/>
                                  </a:lnTo>
                                  <a:lnTo>
                                    <a:pt x="7202" y="493"/>
                                  </a:lnTo>
                                  <a:lnTo>
                                    <a:pt x="7219" y="557"/>
                                  </a:lnTo>
                                  <a:lnTo>
                                    <a:pt x="7269" y="593"/>
                                  </a:lnTo>
                                  <a:lnTo>
                                    <a:pt x="7279" y="593"/>
                                  </a:lnTo>
                                  <a:lnTo>
                                    <a:pt x="7290" y="589"/>
                                  </a:lnTo>
                                  <a:lnTo>
                                    <a:pt x="7299" y="583"/>
                                  </a:lnTo>
                                  <a:lnTo>
                                    <a:pt x="7258" y="583"/>
                                  </a:lnTo>
                                  <a:lnTo>
                                    <a:pt x="7249" y="575"/>
                                  </a:lnTo>
                                  <a:lnTo>
                                    <a:pt x="7234" y="516"/>
                                  </a:lnTo>
                                  <a:lnTo>
                                    <a:pt x="7233" y="488"/>
                                  </a:lnTo>
                                  <a:lnTo>
                                    <a:pt x="7233" y="481"/>
                                  </a:lnTo>
                                  <a:lnTo>
                                    <a:pt x="7240" y="417"/>
                                  </a:lnTo>
                                  <a:lnTo>
                                    <a:pt x="7264" y="384"/>
                                  </a:lnTo>
                                  <a:lnTo>
                                    <a:pt x="7300" y="384"/>
                                  </a:lnTo>
                                  <a:lnTo>
                                    <a:pt x="7297" y="381"/>
                                  </a:lnTo>
                                  <a:lnTo>
                                    <a:pt x="7291" y="378"/>
                                  </a:lnTo>
                                  <a:lnTo>
                                    <a:pt x="7284" y="375"/>
                                  </a:lnTo>
                                  <a:lnTo>
                                    <a:pt x="7278" y="374"/>
                                  </a:lnTo>
                                  <a:lnTo>
                                    <a:pt x="7271" y="373"/>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300" y="384"/>
                                  </a:moveTo>
                                  <a:lnTo>
                                    <a:pt x="7277" y="384"/>
                                  </a:lnTo>
                                  <a:lnTo>
                                    <a:pt x="7282" y="385"/>
                                  </a:lnTo>
                                  <a:lnTo>
                                    <a:pt x="7286" y="389"/>
                                  </a:lnTo>
                                  <a:lnTo>
                                    <a:pt x="7307" y="449"/>
                                  </a:lnTo>
                                  <a:lnTo>
                                    <a:pt x="7308" y="476"/>
                                  </a:lnTo>
                                  <a:lnTo>
                                    <a:pt x="7308" y="484"/>
                                  </a:lnTo>
                                  <a:lnTo>
                                    <a:pt x="7302" y="544"/>
                                  </a:lnTo>
                                  <a:lnTo>
                                    <a:pt x="7275" y="583"/>
                                  </a:lnTo>
                                  <a:lnTo>
                                    <a:pt x="7299" y="583"/>
                                  </a:lnTo>
                                  <a:lnTo>
                                    <a:pt x="7333" y="530"/>
                                  </a:lnTo>
                                  <a:lnTo>
                                    <a:pt x="7339" y="481"/>
                                  </a:lnTo>
                                  <a:lnTo>
                                    <a:pt x="7338" y="472"/>
                                  </a:lnTo>
                                  <a:lnTo>
                                    <a:pt x="7322" y="410"/>
                                  </a:lnTo>
                                  <a:lnTo>
                                    <a:pt x="7303" y="386"/>
                                  </a:lnTo>
                                  <a:lnTo>
                                    <a:pt x="7300" y="384"/>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443" y="442"/>
                                  </a:moveTo>
                                  <a:lnTo>
                                    <a:pt x="7429" y="442"/>
                                  </a:lnTo>
                                  <a:lnTo>
                                    <a:pt x="7421" y="442"/>
                                  </a:lnTo>
                                  <a:lnTo>
                                    <a:pt x="7372" y="479"/>
                                  </a:lnTo>
                                  <a:lnTo>
                                    <a:pt x="7372" y="503"/>
                                  </a:lnTo>
                                  <a:lnTo>
                                    <a:pt x="7375" y="511"/>
                                  </a:lnTo>
                                  <a:lnTo>
                                    <a:pt x="7384" y="527"/>
                                  </a:lnTo>
                                  <a:lnTo>
                                    <a:pt x="7391" y="532"/>
                                  </a:lnTo>
                                  <a:lnTo>
                                    <a:pt x="7400" y="537"/>
                                  </a:lnTo>
                                  <a:lnTo>
                                    <a:pt x="7389" y="546"/>
                                  </a:lnTo>
                                  <a:lnTo>
                                    <a:pt x="7382" y="553"/>
                                  </a:lnTo>
                                  <a:lnTo>
                                    <a:pt x="7379" y="558"/>
                                  </a:lnTo>
                                  <a:lnTo>
                                    <a:pt x="7376" y="562"/>
                                  </a:lnTo>
                                  <a:lnTo>
                                    <a:pt x="7375" y="567"/>
                                  </a:lnTo>
                                  <a:lnTo>
                                    <a:pt x="7375" y="574"/>
                                  </a:lnTo>
                                  <a:lnTo>
                                    <a:pt x="7376" y="577"/>
                                  </a:lnTo>
                                  <a:lnTo>
                                    <a:pt x="7380" y="582"/>
                                  </a:lnTo>
                                  <a:lnTo>
                                    <a:pt x="7384" y="585"/>
                                  </a:lnTo>
                                  <a:lnTo>
                                    <a:pt x="7390" y="588"/>
                                  </a:lnTo>
                                  <a:lnTo>
                                    <a:pt x="7380" y="598"/>
                                  </a:lnTo>
                                  <a:lnTo>
                                    <a:pt x="7374" y="604"/>
                                  </a:lnTo>
                                  <a:lnTo>
                                    <a:pt x="7374" y="605"/>
                                  </a:lnTo>
                                  <a:lnTo>
                                    <a:pt x="7368" y="612"/>
                                  </a:lnTo>
                                  <a:lnTo>
                                    <a:pt x="7364" y="617"/>
                                  </a:lnTo>
                                  <a:lnTo>
                                    <a:pt x="7362" y="623"/>
                                  </a:lnTo>
                                  <a:lnTo>
                                    <a:pt x="7361" y="626"/>
                                  </a:lnTo>
                                  <a:lnTo>
                                    <a:pt x="7361" y="634"/>
                                  </a:lnTo>
                                  <a:lnTo>
                                    <a:pt x="7423" y="658"/>
                                  </a:lnTo>
                                  <a:lnTo>
                                    <a:pt x="7432" y="658"/>
                                  </a:lnTo>
                                  <a:lnTo>
                                    <a:pt x="7482" y="639"/>
                                  </a:lnTo>
                                  <a:lnTo>
                                    <a:pt x="7437" y="639"/>
                                  </a:lnTo>
                                  <a:lnTo>
                                    <a:pt x="7428" y="639"/>
                                  </a:lnTo>
                                  <a:lnTo>
                                    <a:pt x="7383" y="621"/>
                                  </a:lnTo>
                                  <a:lnTo>
                                    <a:pt x="7383" y="613"/>
                                  </a:lnTo>
                                  <a:lnTo>
                                    <a:pt x="7385" y="608"/>
                                  </a:lnTo>
                                  <a:lnTo>
                                    <a:pt x="7387" y="604"/>
                                  </a:lnTo>
                                  <a:lnTo>
                                    <a:pt x="7390" y="599"/>
                                  </a:lnTo>
                                  <a:lnTo>
                                    <a:pt x="7393" y="594"/>
                                  </a:lnTo>
                                  <a:lnTo>
                                    <a:pt x="7398" y="589"/>
                                  </a:lnTo>
                                  <a:lnTo>
                                    <a:pt x="7502" y="589"/>
                                  </a:lnTo>
                                  <a:lnTo>
                                    <a:pt x="7500" y="587"/>
                                  </a:lnTo>
                                  <a:lnTo>
                                    <a:pt x="7442" y="568"/>
                                  </a:lnTo>
                                  <a:lnTo>
                                    <a:pt x="7418" y="567"/>
                                  </a:lnTo>
                                  <a:lnTo>
                                    <a:pt x="7411" y="567"/>
                                  </a:lnTo>
                                  <a:lnTo>
                                    <a:pt x="7408" y="566"/>
                                  </a:lnTo>
                                  <a:lnTo>
                                    <a:pt x="7403" y="566"/>
                                  </a:lnTo>
                                  <a:lnTo>
                                    <a:pt x="7400" y="564"/>
                                  </a:lnTo>
                                  <a:lnTo>
                                    <a:pt x="7398" y="563"/>
                                  </a:lnTo>
                                  <a:lnTo>
                                    <a:pt x="7396" y="561"/>
                                  </a:lnTo>
                                  <a:lnTo>
                                    <a:pt x="7395" y="559"/>
                                  </a:lnTo>
                                  <a:lnTo>
                                    <a:pt x="7395" y="556"/>
                                  </a:lnTo>
                                  <a:lnTo>
                                    <a:pt x="7407" y="540"/>
                                  </a:lnTo>
                                  <a:lnTo>
                                    <a:pt x="7450" y="540"/>
                                  </a:lnTo>
                                  <a:lnTo>
                                    <a:pt x="7452" y="539"/>
                                  </a:lnTo>
                                  <a:lnTo>
                                    <a:pt x="7458" y="536"/>
                                  </a:lnTo>
                                  <a:lnTo>
                                    <a:pt x="7461" y="535"/>
                                  </a:lnTo>
                                  <a:lnTo>
                                    <a:pt x="7422" y="535"/>
                                  </a:lnTo>
                                  <a:lnTo>
                                    <a:pt x="7416" y="532"/>
                                  </a:lnTo>
                                  <a:lnTo>
                                    <a:pt x="7410" y="525"/>
                                  </a:lnTo>
                                  <a:lnTo>
                                    <a:pt x="7403" y="516"/>
                                  </a:lnTo>
                                  <a:lnTo>
                                    <a:pt x="7400" y="503"/>
                                  </a:lnTo>
                                  <a:lnTo>
                                    <a:pt x="7400" y="474"/>
                                  </a:lnTo>
                                  <a:lnTo>
                                    <a:pt x="7402" y="465"/>
                                  </a:lnTo>
                                  <a:lnTo>
                                    <a:pt x="7413" y="453"/>
                                  </a:lnTo>
                                  <a:lnTo>
                                    <a:pt x="7419" y="450"/>
                                  </a:lnTo>
                                  <a:lnTo>
                                    <a:pt x="7461" y="450"/>
                                  </a:lnTo>
                                  <a:lnTo>
                                    <a:pt x="7455" y="445"/>
                                  </a:lnTo>
                                  <a:lnTo>
                                    <a:pt x="7443" y="442"/>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502" y="589"/>
                                  </a:moveTo>
                                  <a:lnTo>
                                    <a:pt x="7398" y="589"/>
                                  </a:lnTo>
                                  <a:lnTo>
                                    <a:pt x="7404" y="590"/>
                                  </a:lnTo>
                                  <a:lnTo>
                                    <a:pt x="7468" y="593"/>
                                  </a:lnTo>
                                  <a:lnTo>
                                    <a:pt x="7479" y="594"/>
                                  </a:lnTo>
                                  <a:lnTo>
                                    <a:pt x="7484" y="597"/>
                                  </a:lnTo>
                                  <a:lnTo>
                                    <a:pt x="7489" y="599"/>
                                  </a:lnTo>
                                  <a:lnTo>
                                    <a:pt x="7492" y="603"/>
                                  </a:lnTo>
                                  <a:lnTo>
                                    <a:pt x="7492" y="616"/>
                                  </a:lnTo>
                                  <a:lnTo>
                                    <a:pt x="7437" y="639"/>
                                  </a:lnTo>
                                  <a:lnTo>
                                    <a:pt x="7482" y="639"/>
                                  </a:lnTo>
                                  <a:lnTo>
                                    <a:pt x="7487" y="635"/>
                                  </a:lnTo>
                                  <a:lnTo>
                                    <a:pt x="7498" y="625"/>
                                  </a:lnTo>
                                  <a:lnTo>
                                    <a:pt x="7503" y="614"/>
                                  </a:lnTo>
                                  <a:lnTo>
                                    <a:pt x="7503" y="594"/>
                                  </a:lnTo>
                                  <a:lnTo>
                                    <a:pt x="7502" y="589"/>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450" y="540"/>
                                  </a:moveTo>
                                  <a:lnTo>
                                    <a:pt x="7407" y="540"/>
                                  </a:lnTo>
                                  <a:lnTo>
                                    <a:pt x="7415" y="542"/>
                                  </a:lnTo>
                                  <a:lnTo>
                                    <a:pt x="7422" y="543"/>
                                  </a:lnTo>
                                  <a:lnTo>
                                    <a:pt x="7429" y="543"/>
                                  </a:lnTo>
                                  <a:lnTo>
                                    <a:pt x="7437" y="542"/>
                                  </a:lnTo>
                                  <a:lnTo>
                                    <a:pt x="7445" y="541"/>
                                  </a:lnTo>
                                  <a:lnTo>
                                    <a:pt x="7450" y="540"/>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461" y="450"/>
                                  </a:moveTo>
                                  <a:lnTo>
                                    <a:pt x="7435" y="450"/>
                                  </a:lnTo>
                                  <a:lnTo>
                                    <a:pt x="7442" y="453"/>
                                  </a:lnTo>
                                  <a:lnTo>
                                    <a:pt x="7447" y="460"/>
                                  </a:lnTo>
                                  <a:lnTo>
                                    <a:pt x="7458" y="498"/>
                                  </a:lnTo>
                                  <a:lnTo>
                                    <a:pt x="7458" y="511"/>
                                  </a:lnTo>
                                  <a:lnTo>
                                    <a:pt x="7455" y="520"/>
                                  </a:lnTo>
                                  <a:lnTo>
                                    <a:pt x="7445" y="532"/>
                                  </a:lnTo>
                                  <a:lnTo>
                                    <a:pt x="7439" y="535"/>
                                  </a:lnTo>
                                  <a:lnTo>
                                    <a:pt x="7461" y="535"/>
                                  </a:lnTo>
                                  <a:lnTo>
                                    <a:pt x="7464" y="533"/>
                                  </a:lnTo>
                                  <a:lnTo>
                                    <a:pt x="7470" y="529"/>
                                  </a:lnTo>
                                  <a:lnTo>
                                    <a:pt x="7480" y="519"/>
                                  </a:lnTo>
                                  <a:lnTo>
                                    <a:pt x="7485" y="508"/>
                                  </a:lnTo>
                                  <a:lnTo>
                                    <a:pt x="7485" y="483"/>
                                  </a:lnTo>
                                  <a:lnTo>
                                    <a:pt x="7482" y="473"/>
                                  </a:lnTo>
                                  <a:lnTo>
                                    <a:pt x="7476" y="466"/>
                                  </a:lnTo>
                                  <a:lnTo>
                                    <a:pt x="7499" y="466"/>
                                  </a:lnTo>
                                  <a:lnTo>
                                    <a:pt x="7505" y="461"/>
                                  </a:lnTo>
                                  <a:lnTo>
                                    <a:pt x="7505" y="456"/>
                                  </a:lnTo>
                                  <a:lnTo>
                                    <a:pt x="7505" y="454"/>
                                  </a:lnTo>
                                  <a:lnTo>
                                    <a:pt x="7504" y="454"/>
                                  </a:lnTo>
                                  <a:lnTo>
                                    <a:pt x="7504" y="453"/>
                                  </a:lnTo>
                                  <a:lnTo>
                                    <a:pt x="7503" y="452"/>
                                  </a:lnTo>
                                  <a:lnTo>
                                    <a:pt x="7502" y="452"/>
                                  </a:lnTo>
                                  <a:lnTo>
                                    <a:pt x="7502" y="452"/>
                                  </a:lnTo>
                                  <a:lnTo>
                                    <a:pt x="7499" y="452"/>
                                  </a:lnTo>
                                  <a:lnTo>
                                    <a:pt x="7465" y="452"/>
                                  </a:lnTo>
                                  <a:lnTo>
                                    <a:pt x="7461" y="450"/>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612" y="367"/>
                                  </a:moveTo>
                                  <a:lnTo>
                                    <a:pt x="7563" y="404"/>
                                  </a:lnTo>
                                  <a:lnTo>
                                    <a:pt x="7534" y="459"/>
                                  </a:lnTo>
                                  <a:lnTo>
                                    <a:pt x="7525" y="512"/>
                                  </a:lnTo>
                                  <a:lnTo>
                                    <a:pt x="7526" y="521"/>
                                  </a:lnTo>
                                  <a:lnTo>
                                    <a:pt x="7541" y="584"/>
                                  </a:lnTo>
                                  <a:lnTo>
                                    <a:pt x="7578" y="635"/>
                                  </a:lnTo>
                                  <a:lnTo>
                                    <a:pt x="7612" y="657"/>
                                  </a:lnTo>
                                  <a:lnTo>
                                    <a:pt x="7612" y="651"/>
                                  </a:lnTo>
                                  <a:lnTo>
                                    <a:pt x="7601" y="644"/>
                                  </a:lnTo>
                                  <a:lnTo>
                                    <a:pt x="7593" y="636"/>
                                  </a:lnTo>
                                  <a:lnTo>
                                    <a:pt x="7563" y="583"/>
                                  </a:lnTo>
                                  <a:lnTo>
                                    <a:pt x="7555" y="516"/>
                                  </a:lnTo>
                                  <a:lnTo>
                                    <a:pt x="7555" y="508"/>
                                  </a:lnTo>
                                  <a:lnTo>
                                    <a:pt x="7556" y="499"/>
                                  </a:lnTo>
                                  <a:lnTo>
                                    <a:pt x="7566" y="432"/>
                                  </a:lnTo>
                                  <a:lnTo>
                                    <a:pt x="7604" y="378"/>
                                  </a:lnTo>
                                  <a:lnTo>
                                    <a:pt x="7612" y="374"/>
                                  </a:lnTo>
                                  <a:lnTo>
                                    <a:pt x="7612" y="367"/>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646" y="564"/>
                                  </a:moveTo>
                                  <a:lnTo>
                                    <a:pt x="7640" y="564"/>
                                  </a:lnTo>
                                  <a:lnTo>
                                    <a:pt x="7637" y="566"/>
                                  </a:lnTo>
                                  <a:lnTo>
                                    <a:pt x="7634" y="568"/>
                                  </a:lnTo>
                                  <a:lnTo>
                                    <a:pt x="7632" y="570"/>
                                  </a:lnTo>
                                  <a:lnTo>
                                    <a:pt x="7631" y="573"/>
                                  </a:lnTo>
                                  <a:lnTo>
                                    <a:pt x="7631" y="580"/>
                                  </a:lnTo>
                                  <a:lnTo>
                                    <a:pt x="7633" y="584"/>
                                  </a:lnTo>
                                  <a:lnTo>
                                    <a:pt x="7638" y="587"/>
                                  </a:lnTo>
                                  <a:lnTo>
                                    <a:pt x="7644" y="591"/>
                                  </a:lnTo>
                                  <a:lnTo>
                                    <a:pt x="7653" y="593"/>
                                  </a:lnTo>
                                  <a:lnTo>
                                    <a:pt x="7667" y="593"/>
                                  </a:lnTo>
                                  <a:lnTo>
                                    <a:pt x="7719" y="579"/>
                                  </a:lnTo>
                                  <a:lnTo>
                                    <a:pt x="7684" y="579"/>
                                  </a:lnTo>
                                  <a:lnTo>
                                    <a:pt x="7680" y="579"/>
                                  </a:lnTo>
                                  <a:lnTo>
                                    <a:pt x="7676" y="577"/>
                                  </a:lnTo>
                                  <a:lnTo>
                                    <a:pt x="7674" y="577"/>
                                  </a:lnTo>
                                  <a:lnTo>
                                    <a:pt x="7669" y="575"/>
                                  </a:lnTo>
                                  <a:lnTo>
                                    <a:pt x="7657" y="568"/>
                                  </a:lnTo>
                                  <a:lnTo>
                                    <a:pt x="7653" y="566"/>
                                  </a:lnTo>
                                  <a:lnTo>
                                    <a:pt x="7648" y="565"/>
                                  </a:lnTo>
                                  <a:lnTo>
                                    <a:pt x="7646" y="564"/>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734" y="394"/>
                                  </a:moveTo>
                                  <a:lnTo>
                                    <a:pt x="7689" y="394"/>
                                  </a:lnTo>
                                  <a:lnTo>
                                    <a:pt x="7698" y="398"/>
                                  </a:lnTo>
                                  <a:lnTo>
                                    <a:pt x="7711" y="411"/>
                                  </a:lnTo>
                                  <a:lnTo>
                                    <a:pt x="7715" y="419"/>
                                  </a:lnTo>
                                  <a:lnTo>
                                    <a:pt x="7715" y="438"/>
                                  </a:lnTo>
                                  <a:lnTo>
                                    <a:pt x="7713" y="446"/>
                                  </a:lnTo>
                                  <a:lnTo>
                                    <a:pt x="7709" y="453"/>
                                  </a:lnTo>
                                  <a:lnTo>
                                    <a:pt x="7705" y="460"/>
                                  </a:lnTo>
                                  <a:lnTo>
                                    <a:pt x="7699" y="465"/>
                                  </a:lnTo>
                                  <a:lnTo>
                                    <a:pt x="7683" y="475"/>
                                  </a:lnTo>
                                  <a:lnTo>
                                    <a:pt x="7674" y="478"/>
                                  </a:lnTo>
                                  <a:lnTo>
                                    <a:pt x="7666" y="479"/>
                                  </a:lnTo>
                                  <a:lnTo>
                                    <a:pt x="7666" y="484"/>
                                  </a:lnTo>
                                  <a:lnTo>
                                    <a:pt x="7679" y="484"/>
                                  </a:lnTo>
                                  <a:lnTo>
                                    <a:pt x="7687" y="486"/>
                                  </a:lnTo>
                                  <a:lnTo>
                                    <a:pt x="7723" y="514"/>
                                  </a:lnTo>
                                  <a:lnTo>
                                    <a:pt x="7726" y="521"/>
                                  </a:lnTo>
                                  <a:lnTo>
                                    <a:pt x="7728" y="529"/>
                                  </a:lnTo>
                                  <a:lnTo>
                                    <a:pt x="7728" y="549"/>
                                  </a:lnTo>
                                  <a:lnTo>
                                    <a:pt x="7724" y="559"/>
                                  </a:lnTo>
                                  <a:lnTo>
                                    <a:pt x="7708" y="575"/>
                                  </a:lnTo>
                                  <a:lnTo>
                                    <a:pt x="7699" y="579"/>
                                  </a:lnTo>
                                  <a:lnTo>
                                    <a:pt x="7719" y="579"/>
                                  </a:lnTo>
                                  <a:lnTo>
                                    <a:pt x="7751" y="527"/>
                                  </a:lnTo>
                                  <a:lnTo>
                                    <a:pt x="7751" y="519"/>
                                  </a:lnTo>
                                  <a:lnTo>
                                    <a:pt x="7751" y="506"/>
                                  </a:lnTo>
                                  <a:lnTo>
                                    <a:pt x="7748" y="495"/>
                                  </a:lnTo>
                                  <a:lnTo>
                                    <a:pt x="7734" y="476"/>
                                  </a:lnTo>
                                  <a:lnTo>
                                    <a:pt x="7724" y="469"/>
                                  </a:lnTo>
                                  <a:lnTo>
                                    <a:pt x="7711" y="464"/>
                                  </a:lnTo>
                                  <a:lnTo>
                                    <a:pt x="7719" y="457"/>
                                  </a:lnTo>
                                  <a:lnTo>
                                    <a:pt x="7740" y="416"/>
                                  </a:lnTo>
                                  <a:lnTo>
                                    <a:pt x="7740" y="407"/>
                                  </a:lnTo>
                                  <a:lnTo>
                                    <a:pt x="7737" y="398"/>
                                  </a:lnTo>
                                  <a:lnTo>
                                    <a:pt x="7734" y="394"/>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691" y="373"/>
                                  </a:moveTo>
                                  <a:lnTo>
                                    <a:pt x="7677" y="373"/>
                                  </a:lnTo>
                                  <a:lnTo>
                                    <a:pt x="7666" y="377"/>
                                  </a:lnTo>
                                  <a:lnTo>
                                    <a:pt x="7634" y="418"/>
                                  </a:lnTo>
                                  <a:lnTo>
                                    <a:pt x="7639" y="420"/>
                                  </a:lnTo>
                                  <a:lnTo>
                                    <a:pt x="7644" y="414"/>
                                  </a:lnTo>
                                  <a:lnTo>
                                    <a:pt x="7649" y="408"/>
                                  </a:lnTo>
                                  <a:lnTo>
                                    <a:pt x="7679" y="394"/>
                                  </a:lnTo>
                                  <a:lnTo>
                                    <a:pt x="7734" y="394"/>
                                  </a:lnTo>
                                  <a:lnTo>
                                    <a:pt x="7730" y="390"/>
                                  </a:lnTo>
                                  <a:lnTo>
                                    <a:pt x="7699" y="374"/>
                                  </a:lnTo>
                                  <a:lnTo>
                                    <a:pt x="7691" y="373"/>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859" y="373"/>
                                  </a:moveTo>
                                  <a:lnTo>
                                    <a:pt x="7849" y="373"/>
                                  </a:lnTo>
                                  <a:lnTo>
                                    <a:pt x="7839" y="377"/>
                                  </a:lnTo>
                                  <a:lnTo>
                                    <a:pt x="7799" y="429"/>
                                  </a:lnTo>
                                  <a:lnTo>
                                    <a:pt x="7790" y="484"/>
                                  </a:lnTo>
                                  <a:lnTo>
                                    <a:pt x="7790" y="493"/>
                                  </a:lnTo>
                                  <a:lnTo>
                                    <a:pt x="7807" y="557"/>
                                  </a:lnTo>
                                  <a:lnTo>
                                    <a:pt x="7858" y="593"/>
                                  </a:lnTo>
                                  <a:lnTo>
                                    <a:pt x="7868" y="593"/>
                                  </a:lnTo>
                                  <a:lnTo>
                                    <a:pt x="7878" y="589"/>
                                  </a:lnTo>
                                  <a:lnTo>
                                    <a:pt x="7887" y="583"/>
                                  </a:lnTo>
                                  <a:lnTo>
                                    <a:pt x="7846" y="583"/>
                                  </a:lnTo>
                                  <a:lnTo>
                                    <a:pt x="7837" y="575"/>
                                  </a:lnTo>
                                  <a:lnTo>
                                    <a:pt x="7822" y="516"/>
                                  </a:lnTo>
                                  <a:lnTo>
                                    <a:pt x="7821" y="488"/>
                                  </a:lnTo>
                                  <a:lnTo>
                                    <a:pt x="7821" y="481"/>
                                  </a:lnTo>
                                  <a:lnTo>
                                    <a:pt x="7828" y="417"/>
                                  </a:lnTo>
                                  <a:lnTo>
                                    <a:pt x="7852" y="384"/>
                                  </a:lnTo>
                                  <a:lnTo>
                                    <a:pt x="7888" y="384"/>
                                  </a:lnTo>
                                  <a:lnTo>
                                    <a:pt x="7885" y="381"/>
                                  </a:lnTo>
                                  <a:lnTo>
                                    <a:pt x="7879" y="378"/>
                                  </a:lnTo>
                                  <a:lnTo>
                                    <a:pt x="7873" y="375"/>
                                  </a:lnTo>
                                  <a:lnTo>
                                    <a:pt x="7866" y="374"/>
                                  </a:lnTo>
                                  <a:lnTo>
                                    <a:pt x="7859" y="373"/>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7888" y="384"/>
                                  </a:moveTo>
                                  <a:lnTo>
                                    <a:pt x="7865" y="384"/>
                                  </a:lnTo>
                                  <a:lnTo>
                                    <a:pt x="7870" y="385"/>
                                  </a:lnTo>
                                  <a:lnTo>
                                    <a:pt x="7874" y="389"/>
                                  </a:lnTo>
                                  <a:lnTo>
                                    <a:pt x="7895" y="449"/>
                                  </a:lnTo>
                                  <a:lnTo>
                                    <a:pt x="7896" y="476"/>
                                  </a:lnTo>
                                  <a:lnTo>
                                    <a:pt x="7896" y="484"/>
                                  </a:lnTo>
                                  <a:lnTo>
                                    <a:pt x="7890" y="544"/>
                                  </a:lnTo>
                                  <a:lnTo>
                                    <a:pt x="7864" y="583"/>
                                  </a:lnTo>
                                  <a:lnTo>
                                    <a:pt x="7887" y="583"/>
                                  </a:lnTo>
                                  <a:lnTo>
                                    <a:pt x="7921" y="530"/>
                                  </a:lnTo>
                                  <a:lnTo>
                                    <a:pt x="7927" y="481"/>
                                  </a:lnTo>
                                  <a:lnTo>
                                    <a:pt x="7927" y="472"/>
                                  </a:lnTo>
                                  <a:lnTo>
                                    <a:pt x="7911" y="410"/>
                                  </a:lnTo>
                                  <a:lnTo>
                                    <a:pt x="7891" y="386"/>
                                  </a:lnTo>
                                  <a:lnTo>
                                    <a:pt x="7888" y="384"/>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8020" y="373"/>
                                  </a:moveTo>
                                  <a:lnTo>
                                    <a:pt x="8010" y="373"/>
                                  </a:lnTo>
                                  <a:lnTo>
                                    <a:pt x="8000" y="377"/>
                                  </a:lnTo>
                                  <a:lnTo>
                                    <a:pt x="7959" y="429"/>
                                  </a:lnTo>
                                  <a:lnTo>
                                    <a:pt x="7951" y="484"/>
                                  </a:lnTo>
                                  <a:lnTo>
                                    <a:pt x="7951" y="493"/>
                                  </a:lnTo>
                                  <a:lnTo>
                                    <a:pt x="7968" y="557"/>
                                  </a:lnTo>
                                  <a:lnTo>
                                    <a:pt x="8018" y="593"/>
                                  </a:lnTo>
                                  <a:lnTo>
                                    <a:pt x="8029" y="593"/>
                                  </a:lnTo>
                                  <a:lnTo>
                                    <a:pt x="8039" y="589"/>
                                  </a:lnTo>
                                  <a:lnTo>
                                    <a:pt x="8048" y="583"/>
                                  </a:lnTo>
                                  <a:lnTo>
                                    <a:pt x="8007" y="583"/>
                                  </a:lnTo>
                                  <a:lnTo>
                                    <a:pt x="7998" y="575"/>
                                  </a:lnTo>
                                  <a:lnTo>
                                    <a:pt x="7983" y="516"/>
                                  </a:lnTo>
                                  <a:lnTo>
                                    <a:pt x="7982" y="488"/>
                                  </a:lnTo>
                                  <a:lnTo>
                                    <a:pt x="7982" y="481"/>
                                  </a:lnTo>
                                  <a:lnTo>
                                    <a:pt x="7989" y="417"/>
                                  </a:lnTo>
                                  <a:lnTo>
                                    <a:pt x="8013" y="384"/>
                                  </a:lnTo>
                                  <a:lnTo>
                                    <a:pt x="8049" y="384"/>
                                  </a:lnTo>
                                  <a:lnTo>
                                    <a:pt x="8046" y="381"/>
                                  </a:lnTo>
                                  <a:lnTo>
                                    <a:pt x="8040" y="378"/>
                                  </a:lnTo>
                                  <a:lnTo>
                                    <a:pt x="8033" y="375"/>
                                  </a:lnTo>
                                  <a:lnTo>
                                    <a:pt x="8027" y="374"/>
                                  </a:lnTo>
                                  <a:lnTo>
                                    <a:pt x="8020" y="373"/>
                                  </a:lnTo>
                                  <a:close/>
                                </a:path>
                              </a:pathLst>
                            </a:custGeom>
                            <a:solidFill>
                              <a:srgbClr val="3176aa"/>
                            </a:solidFill>
                            <a:ln w="0">
                              <a:noFill/>
                            </a:ln>
                          </wps:spPr>
                          <wps:style>
                            <a:lnRef idx="0"/>
                            <a:fillRef idx="0"/>
                            <a:effectRef idx="0"/>
                            <a:fontRef idx="minor"/>
                          </wps:style>
                          <wps:bodyPr/>
                        </wps:wsp>
                        <wps:wsp>
                          <wps:cNvSpPr/>
                          <wps:spPr>
                            <a:xfrm>
                              <a:off x="0" y="0"/>
                              <a:ext cx="770760" cy="184680"/>
                            </a:xfrm>
                            <a:custGeom>
                              <a:avLst/>
                              <a:gdLst/>
                              <a:ahLst/>
                              <a:rect l="l" t="t" r="r" b="b"/>
                              <a:pathLst>
                                <a:path w="1214" h="291">
                                  <a:moveTo>
                                    <a:pt x="8049" y="384"/>
                                  </a:moveTo>
                                  <a:lnTo>
                                    <a:pt x="8026" y="384"/>
                                  </a:lnTo>
                                  <a:lnTo>
                                    <a:pt x="8031" y="385"/>
                                  </a:lnTo>
                                  <a:lnTo>
                                    <a:pt x="8035" y="389"/>
                                  </a:lnTo>
                                  <a:lnTo>
                                    <a:pt x="8056" y="449"/>
                                  </a:lnTo>
                                  <a:lnTo>
                                    <a:pt x="8057" y="476"/>
                                  </a:lnTo>
                                  <a:lnTo>
                                    <a:pt x="8057" y="484"/>
                                  </a:lnTo>
                                  <a:lnTo>
                                    <a:pt x="8051" y="544"/>
                                  </a:lnTo>
                                  <a:lnTo>
                                    <a:pt x="8024" y="583"/>
                                  </a:lnTo>
                                  <a:lnTo>
                                    <a:pt x="8048" y="583"/>
                                  </a:lnTo>
                                  <a:lnTo>
                                    <a:pt x="8082" y="530"/>
                                  </a:lnTo>
                                  <a:lnTo>
                                    <a:pt x="8088" y="481"/>
                                  </a:lnTo>
                                  <a:lnTo>
                                    <a:pt x="8088" y="472"/>
                                  </a:lnTo>
                                  <a:lnTo>
                                    <a:pt x="8072" y="410"/>
                                  </a:lnTo>
                                  <a:lnTo>
                                    <a:pt x="8052" y="386"/>
                                  </a:lnTo>
                                  <a:lnTo>
                                    <a:pt x="8049" y="384"/>
                                  </a:lnTo>
                                  <a:close/>
                                </a:path>
                              </a:pathLst>
                            </a:custGeom>
                            <a:solidFill>
                              <a:srgbClr val="3176aa"/>
                            </a:solidFill>
                            <a:ln w="0">
                              <a:noFill/>
                            </a:ln>
                          </wps:spPr>
                          <wps:style>
                            <a:lnRef idx="0"/>
                            <a:fillRef idx="0"/>
                            <a:effectRef idx="0"/>
                            <a:fontRef idx="minor"/>
                          </wps:style>
                          <wps:bodyPr/>
                        </wps:wsp>
                      </wpg:grpSp>
                      <wpg:grpSp>
                        <wpg:cNvGrpSpPr/>
                        <wpg:grpSpPr>
                          <a:xfrm>
                            <a:off x="5150520" y="328320"/>
                            <a:ext cx="51480" cy="1440"/>
                          </a:xfrm>
                        </wpg:grpSpPr>
                        <wps:wsp>
                          <wps:cNvSpPr/>
                          <wps:spPr>
                            <a:xfrm>
                              <a:off x="0" y="0"/>
                              <a:ext cx="51480" cy="1440"/>
                            </a:xfrm>
                            <a:custGeom>
                              <a:avLst/>
                              <a:gdLst/>
                              <a:ahLst/>
                              <a:rect l="l" t="t" r="r" b="b"/>
                              <a:pathLst>
                                <a:path w="81" h="0">
                                  <a:moveTo>
                                    <a:pt x="8111" y="517"/>
                                  </a:moveTo>
                                  <a:lnTo>
                                    <a:pt x="8191" y="517"/>
                                  </a:lnTo>
                                </a:path>
                              </a:pathLst>
                            </a:custGeom>
                            <a:noFill/>
                            <a:ln w="15120">
                              <a:solidFill>
                                <a:srgbClr val="3176aa"/>
                              </a:solidFill>
                              <a:round/>
                            </a:ln>
                          </wps:spPr>
                          <wps:style>
                            <a:lnRef idx="0"/>
                            <a:fillRef idx="0"/>
                            <a:effectRef idx="0"/>
                            <a:fontRef idx="minor"/>
                          </wps:style>
                          <wps:bodyPr/>
                        </wps:wsp>
                      </wpg:grpSp>
                      <wpg:grpSp>
                        <wpg:cNvGrpSpPr/>
                        <wpg:grpSpPr>
                          <a:xfrm>
                            <a:off x="4361760" y="424080"/>
                            <a:ext cx="1295280" cy="233640"/>
                          </a:xfrm>
                        </wpg:grpSpPr>
                        <wps:wsp>
                          <wps:cNvSpPr/>
                          <wps:spPr>
                            <a:xfrm>
                              <a:off x="0" y="0"/>
                              <a:ext cx="1295280" cy="233640"/>
                            </a:xfrm>
                            <a:custGeom>
                              <a:avLst/>
                              <a:gdLst/>
                              <a:ahLst/>
                              <a:rect l="l" t="t" r="r" b="b"/>
                              <a:pathLst>
                                <a:path w="2040" h="368">
                                  <a:moveTo>
                                    <a:pt x="6869" y="1035"/>
                                  </a:moveTo>
                                  <a:lnTo>
                                    <a:pt x="8909" y="1035"/>
                                  </a:lnTo>
                                  <a:lnTo>
                                    <a:pt x="8909" y="668"/>
                                  </a:lnTo>
                                  <a:lnTo>
                                    <a:pt x="6869" y="668"/>
                                  </a:lnTo>
                                  <a:lnTo>
                                    <a:pt x="6869" y="1035"/>
                                  </a:lnTo>
                                  <a:close/>
                                </a:path>
                              </a:pathLst>
                            </a:custGeom>
                            <a:solidFill>
                              <a:srgbClr val="cedae3"/>
                            </a:solidFill>
                            <a:ln w="0">
                              <a:noFill/>
                            </a:ln>
                          </wps:spPr>
                          <wps:style>
                            <a:lnRef idx="0"/>
                            <a:fillRef idx="0"/>
                            <a:effectRef idx="0"/>
                            <a:fontRef idx="minor"/>
                          </wps:style>
                          <wps:bodyPr/>
                        </wps:wsp>
                      </wpg:grpSp>
                      <wpg:grpSp>
                        <wpg:cNvGrpSpPr/>
                        <wpg:grpSpPr>
                          <a:xfrm>
                            <a:off x="4385160" y="468000"/>
                            <a:ext cx="545400" cy="184680"/>
                          </a:xfrm>
                        </wpg:grpSpPr>
                        <wps:wsp>
                          <wps:cNvSpPr/>
                          <wps:spPr>
                            <a:xfrm>
                              <a:off x="0" y="0"/>
                              <a:ext cx="545400" cy="184680"/>
                            </a:xfrm>
                            <a:custGeom>
                              <a:avLst/>
                              <a:gdLst/>
                              <a:ahLst/>
                              <a:rect l="l" t="t" r="r" b="b"/>
                              <a:pathLst>
                                <a:path w="859" h="291">
                                  <a:moveTo>
                                    <a:pt x="6963" y="768"/>
                                  </a:moveTo>
                                  <a:lnTo>
                                    <a:pt x="6927" y="768"/>
                                  </a:lnTo>
                                  <a:lnTo>
                                    <a:pt x="6929" y="769"/>
                                  </a:lnTo>
                                  <a:lnTo>
                                    <a:pt x="6931" y="770"/>
                                  </a:lnTo>
                                  <a:lnTo>
                                    <a:pt x="6933" y="772"/>
                                  </a:lnTo>
                                  <a:lnTo>
                                    <a:pt x="6935" y="774"/>
                                  </a:lnTo>
                                  <a:lnTo>
                                    <a:pt x="6935" y="777"/>
                                  </a:lnTo>
                                  <a:lnTo>
                                    <a:pt x="6936" y="782"/>
                                  </a:lnTo>
                                  <a:lnTo>
                                    <a:pt x="6937" y="792"/>
                                  </a:lnTo>
                                  <a:lnTo>
                                    <a:pt x="6937" y="934"/>
                                  </a:lnTo>
                                  <a:lnTo>
                                    <a:pt x="6929" y="950"/>
                                  </a:lnTo>
                                  <a:lnTo>
                                    <a:pt x="6926" y="952"/>
                                  </a:lnTo>
                                  <a:lnTo>
                                    <a:pt x="6920" y="953"/>
                                  </a:lnTo>
                                  <a:lnTo>
                                    <a:pt x="6910" y="953"/>
                                  </a:lnTo>
                                  <a:lnTo>
                                    <a:pt x="6910" y="959"/>
                                  </a:lnTo>
                                  <a:lnTo>
                                    <a:pt x="6989" y="959"/>
                                  </a:lnTo>
                                  <a:lnTo>
                                    <a:pt x="6989" y="953"/>
                                  </a:lnTo>
                                  <a:lnTo>
                                    <a:pt x="6980" y="953"/>
                                  </a:lnTo>
                                  <a:lnTo>
                                    <a:pt x="6973" y="952"/>
                                  </a:lnTo>
                                  <a:lnTo>
                                    <a:pt x="6963" y="933"/>
                                  </a:lnTo>
                                  <a:lnTo>
                                    <a:pt x="6963" y="768"/>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6963" y="743"/>
                                  </a:moveTo>
                                  <a:lnTo>
                                    <a:pt x="6957" y="743"/>
                                  </a:lnTo>
                                  <a:lnTo>
                                    <a:pt x="6906" y="768"/>
                                  </a:lnTo>
                                  <a:lnTo>
                                    <a:pt x="6908" y="773"/>
                                  </a:lnTo>
                                  <a:lnTo>
                                    <a:pt x="6915" y="769"/>
                                  </a:lnTo>
                                  <a:lnTo>
                                    <a:pt x="6920" y="768"/>
                                  </a:lnTo>
                                  <a:lnTo>
                                    <a:pt x="6963" y="768"/>
                                  </a:lnTo>
                                  <a:lnTo>
                                    <a:pt x="6963" y="743"/>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058" y="934"/>
                                  </a:moveTo>
                                  <a:lnTo>
                                    <a:pt x="7051" y="934"/>
                                  </a:lnTo>
                                  <a:lnTo>
                                    <a:pt x="7049" y="935"/>
                                  </a:lnTo>
                                  <a:lnTo>
                                    <a:pt x="7044" y="940"/>
                                  </a:lnTo>
                                  <a:lnTo>
                                    <a:pt x="7042" y="942"/>
                                  </a:lnTo>
                                  <a:lnTo>
                                    <a:pt x="7042" y="949"/>
                                  </a:lnTo>
                                  <a:lnTo>
                                    <a:pt x="7045" y="953"/>
                                  </a:lnTo>
                                  <a:lnTo>
                                    <a:pt x="7050" y="957"/>
                                  </a:lnTo>
                                  <a:lnTo>
                                    <a:pt x="7055" y="960"/>
                                  </a:lnTo>
                                  <a:lnTo>
                                    <a:pt x="7065" y="962"/>
                                  </a:lnTo>
                                  <a:lnTo>
                                    <a:pt x="7079" y="962"/>
                                  </a:lnTo>
                                  <a:lnTo>
                                    <a:pt x="7131" y="949"/>
                                  </a:lnTo>
                                  <a:lnTo>
                                    <a:pt x="7096" y="949"/>
                                  </a:lnTo>
                                  <a:lnTo>
                                    <a:pt x="7092" y="948"/>
                                  </a:lnTo>
                                  <a:lnTo>
                                    <a:pt x="7088" y="947"/>
                                  </a:lnTo>
                                  <a:lnTo>
                                    <a:pt x="7086" y="946"/>
                                  </a:lnTo>
                                  <a:lnTo>
                                    <a:pt x="7081" y="944"/>
                                  </a:lnTo>
                                  <a:lnTo>
                                    <a:pt x="7069" y="938"/>
                                  </a:lnTo>
                                  <a:lnTo>
                                    <a:pt x="7065" y="936"/>
                                  </a:lnTo>
                                  <a:lnTo>
                                    <a:pt x="7060" y="934"/>
                                  </a:lnTo>
                                  <a:lnTo>
                                    <a:pt x="7058" y="934"/>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146" y="764"/>
                                  </a:moveTo>
                                  <a:lnTo>
                                    <a:pt x="7101" y="764"/>
                                  </a:lnTo>
                                  <a:lnTo>
                                    <a:pt x="7110" y="767"/>
                                  </a:lnTo>
                                  <a:lnTo>
                                    <a:pt x="7123" y="780"/>
                                  </a:lnTo>
                                  <a:lnTo>
                                    <a:pt x="7126" y="789"/>
                                  </a:lnTo>
                                  <a:lnTo>
                                    <a:pt x="7126" y="808"/>
                                  </a:lnTo>
                                  <a:lnTo>
                                    <a:pt x="7125" y="815"/>
                                  </a:lnTo>
                                  <a:lnTo>
                                    <a:pt x="7121" y="822"/>
                                  </a:lnTo>
                                  <a:lnTo>
                                    <a:pt x="7117" y="829"/>
                                  </a:lnTo>
                                  <a:lnTo>
                                    <a:pt x="7111" y="835"/>
                                  </a:lnTo>
                                  <a:lnTo>
                                    <a:pt x="7094" y="845"/>
                                  </a:lnTo>
                                  <a:lnTo>
                                    <a:pt x="7086" y="848"/>
                                  </a:lnTo>
                                  <a:lnTo>
                                    <a:pt x="7078" y="849"/>
                                  </a:lnTo>
                                  <a:lnTo>
                                    <a:pt x="7078" y="854"/>
                                  </a:lnTo>
                                  <a:lnTo>
                                    <a:pt x="7091" y="854"/>
                                  </a:lnTo>
                                  <a:lnTo>
                                    <a:pt x="7099" y="855"/>
                                  </a:lnTo>
                                  <a:lnTo>
                                    <a:pt x="7134" y="883"/>
                                  </a:lnTo>
                                  <a:lnTo>
                                    <a:pt x="7138" y="891"/>
                                  </a:lnTo>
                                  <a:lnTo>
                                    <a:pt x="7140" y="899"/>
                                  </a:lnTo>
                                  <a:lnTo>
                                    <a:pt x="7140" y="918"/>
                                  </a:lnTo>
                                  <a:lnTo>
                                    <a:pt x="7136" y="928"/>
                                  </a:lnTo>
                                  <a:lnTo>
                                    <a:pt x="7120" y="945"/>
                                  </a:lnTo>
                                  <a:lnTo>
                                    <a:pt x="7111" y="949"/>
                                  </a:lnTo>
                                  <a:lnTo>
                                    <a:pt x="7131" y="949"/>
                                  </a:lnTo>
                                  <a:lnTo>
                                    <a:pt x="7162" y="896"/>
                                  </a:lnTo>
                                  <a:lnTo>
                                    <a:pt x="7163" y="888"/>
                                  </a:lnTo>
                                  <a:lnTo>
                                    <a:pt x="7163" y="876"/>
                                  </a:lnTo>
                                  <a:lnTo>
                                    <a:pt x="7159" y="865"/>
                                  </a:lnTo>
                                  <a:lnTo>
                                    <a:pt x="7146" y="846"/>
                                  </a:lnTo>
                                  <a:lnTo>
                                    <a:pt x="7136" y="838"/>
                                  </a:lnTo>
                                  <a:lnTo>
                                    <a:pt x="7123" y="833"/>
                                  </a:lnTo>
                                  <a:lnTo>
                                    <a:pt x="7131" y="826"/>
                                  </a:lnTo>
                                  <a:lnTo>
                                    <a:pt x="7152" y="786"/>
                                  </a:lnTo>
                                  <a:lnTo>
                                    <a:pt x="7152" y="776"/>
                                  </a:lnTo>
                                  <a:lnTo>
                                    <a:pt x="7149" y="768"/>
                                  </a:lnTo>
                                  <a:lnTo>
                                    <a:pt x="7146" y="764"/>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103" y="743"/>
                                  </a:moveTo>
                                  <a:lnTo>
                                    <a:pt x="7089" y="743"/>
                                  </a:lnTo>
                                  <a:lnTo>
                                    <a:pt x="7078" y="747"/>
                                  </a:lnTo>
                                  <a:lnTo>
                                    <a:pt x="7046" y="788"/>
                                  </a:lnTo>
                                  <a:lnTo>
                                    <a:pt x="7051" y="790"/>
                                  </a:lnTo>
                                  <a:lnTo>
                                    <a:pt x="7056" y="783"/>
                                  </a:lnTo>
                                  <a:lnTo>
                                    <a:pt x="7061" y="777"/>
                                  </a:lnTo>
                                  <a:lnTo>
                                    <a:pt x="7091" y="764"/>
                                  </a:lnTo>
                                  <a:lnTo>
                                    <a:pt x="7146" y="764"/>
                                  </a:lnTo>
                                  <a:lnTo>
                                    <a:pt x="7142" y="759"/>
                                  </a:lnTo>
                                  <a:lnTo>
                                    <a:pt x="7111" y="743"/>
                                  </a:lnTo>
                                  <a:lnTo>
                                    <a:pt x="7103" y="743"/>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271" y="743"/>
                                  </a:moveTo>
                                  <a:lnTo>
                                    <a:pt x="7261" y="743"/>
                                  </a:lnTo>
                                  <a:lnTo>
                                    <a:pt x="7251" y="746"/>
                                  </a:lnTo>
                                  <a:lnTo>
                                    <a:pt x="7210" y="799"/>
                                  </a:lnTo>
                                  <a:lnTo>
                                    <a:pt x="7202" y="854"/>
                                  </a:lnTo>
                                  <a:lnTo>
                                    <a:pt x="7202" y="862"/>
                                  </a:lnTo>
                                  <a:lnTo>
                                    <a:pt x="7219" y="927"/>
                                  </a:lnTo>
                                  <a:lnTo>
                                    <a:pt x="7269" y="962"/>
                                  </a:lnTo>
                                  <a:lnTo>
                                    <a:pt x="7279" y="962"/>
                                  </a:lnTo>
                                  <a:lnTo>
                                    <a:pt x="7290" y="958"/>
                                  </a:lnTo>
                                  <a:lnTo>
                                    <a:pt x="7299" y="952"/>
                                  </a:lnTo>
                                  <a:lnTo>
                                    <a:pt x="7258" y="952"/>
                                  </a:lnTo>
                                  <a:lnTo>
                                    <a:pt x="7249" y="945"/>
                                  </a:lnTo>
                                  <a:lnTo>
                                    <a:pt x="7234" y="885"/>
                                  </a:lnTo>
                                  <a:lnTo>
                                    <a:pt x="7233" y="858"/>
                                  </a:lnTo>
                                  <a:lnTo>
                                    <a:pt x="7233" y="850"/>
                                  </a:lnTo>
                                  <a:lnTo>
                                    <a:pt x="7240" y="786"/>
                                  </a:lnTo>
                                  <a:lnTo>
                                    <a:pt x="7264" y="753"/>
                                  </a:lnTo>
                                  <a:lnTo>
                                    <a:pt x="7300" y="753"/>
                                  </a:lnTo>
                                  <a:lnTo>
                                    <a:pt x="7297" y="751"/>
                                  </a:lnTo>
                                  <a:lnTo>
                                    <a:pt x="7291" y="747"/>
                                  </a:lnTo>
                                  <a:lnTo>
                                    <a:pt x="7284" y="745"/>
                                  </a:lnTo>
                                  <a:lnTo>
                                    <a:pt x="7278" y="743"/>
                                  </a:lnTo>
                                  <a:lnTo>
                                    <a:pt x="7271" y="743"/>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300" y="753"/>
                                  </a:moveTo>
                                  <a:lnTo>
                                    <a:pt x="7277" y="753"/>
                                  </a:lnTo>
                                  <a:lnTo>
                                    <a:pt x="7282" y="755"/>
                                  </a:lnTo>
                                  <a:lnTo>
                                    <a:pt x="7286" y="758"/>
                                  </a:lnTo>
                                  <a:lnTo>
                                    <a:pt x="7307" y="818"/>
                                  </a:lnTo>
                                  <a:lnTo>
                                    <a:pt x="7308" y="845"/>
                                  </a:lnTo>
                                  <a:lnTo>
                                    <a:pt x="7308" y="853"/>
                                  </a:lnTo>
                                  <a:lnTo>
                                    <a:pt x="7302" y="914"/>
                                  </a:lnTo>
                                  <a:lnTo>
                                    <a:pt x="7275" y="952"/>
                                  </a:lnTo>
                                  <a:lnTo>
                                    <a:pt x="7299" y="952"/>
                                  </a:lnTo>
                                  <a:lnTo>
                                    <a:pt x="7333" y="900"/>
                                  </a:lnTo>
                                  <a:lnTo>
                                    <a:pt x="7339" y="851"/>
                                  </a:lnTo>
                                  <a:lnTo>
                                    <a:pt x="7338" y="841"/>
                                  </a:lnTo>
                                  <a:lnTo>
                                    <a:pt x="7322" y="780"/>
                                  </a:lnTo>
                                  <a:lnTo>
                                    <a:pt x="7303" y="755"/>
                                  </a:lnTo>
                                  <a:lnTo>
                                    <a:pt x="7300" y="753"/>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432" y="743"/>
                                  </a:moveTo>
                                  <a:lnTo>
                                    <a:pt x="7422" y="743"/>
                                  </a:lnTo>
                                  <a:lnTo>
                                    <a:pt x="7412" y="746"/>
                                  </a:lnTo>
                                  <a:lnTo>
                                    <a:pt x="7371" y="799"/>
                                  </a:lnTo>
                                  <a:lnTo>
                                    <a:pt x="7363" y="854"/>
                                  </a:lnTo>
                                  <a:lnTo>
                                    <a:pt x="7363" y="862"/>
                                  </a:lnTo>
                                  <a:lnTo>
                                    <a:pt x="7380" y="927"/>
                                  </a:lnTo>
                                  <a:lnTo>
                                    <a:pt x="7430" y="962"/>
                                  </a:lnTo>
                                  <a:lnTo>
                                    <a:pt x="7440" y="962"/>
                                  </a:lnTo>
                                  <a:lnTo>
                                    <a:pt x="7451" y="958"/>
                                  </a:lnTo>
                                  <a:lnTo>
                                    <a:pt x="7459" y="952"/>
                                  </a:lnTo>
                                  <a:lnTo>
                                    <a:pt x="7419" y="952"/>
                                  </a:lnTo>
                                  <a:lnTo>
                                    <a:pt x="7410" y="945"/>
                                  </a:lnTo>
                                  <a:lnTo>
                                    <a:pt x="7395" y="885"/>
                                  </a:lnTo>
                                  <a:lnTo>
                                    <a:pt x="7394" y="858"/>
                                  </a:lnTo>
                                  <a:lnTo>
                                    <a:pt x="7394" y="850"/>
                                  </a:lnTo>
                                  <a:lnTo>
                                    <a:pt x="7401" y="786"/>
                                  </a:lnTo>
                                  <a:lnTo>
                                    <a:pt x="7425" y="753"/>
                                  </a:lnTo>
                                  <a:lnTo>
                                    <a:pt x="7461" y="753"/>
                                  </a:lnTo>
                                  <a:lnTo>
                                    <a:pt x="7458" y="751"/>
                                  </a:lnTo>
                                  <a:lnTo>
                                    <a:pt x="7452" y="747"/>
                                  </a:lnTo>
                                  <a:lnTo>
                                    <a:pt x="7445" y="745"/>
                                  </a:lnTo>
                                  <a:lnTo>
                                    <a:pt x="7439" y="743"/>
                                  </a:lnTo>
                                  <a:lnTo>
                                    <a:pt x="7432" y="743"/>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461" y="753"/>
                                  </a:moveTo>
                                  <a:lnTo>
                                    <a:pt x="7438" y="753"/>
                                  </a:lnTo>
                                  <a:lnTo>
                                    <a:pt x="7443" y="755"/>
                                  </a:lnTo>
                                  <a:lnTo>
                                    <a:pt x="7447" y="758"/>
                                  </a:lnTo>
                                  <a:lnTo>
                                    <a:pt x="7468" y="818"/>
                                  </a:lnTo>
                                  <a:lnTo>
                                    <a:pt x="7469" y="845"/>
                                  </a:lnTo>
                                  <a:lnTo>
                                    <a:pt x="7469" y="853"/>
                                  </a:lnTo>
                                  <a:lnTo>
                                    <a:pt x="7463" y="914"/>
                                  </a:lnTo>
                                  <a:lnTo>
                                    <a:pt x="7436" y="952"/>
                                  </a:lnTo>
                                  <a:lnTo>
                                    <a:pt x="7459" y="952"/>
                                  </a:lnTo>
                                  <a:lnTo>
                                    <a:pt x="7494" y="900"/>
                                  </a:lnTo>
                                  <a:lnTo>
                                    <a:pt x="7500" y="851"/>
                                  </a:lnTo>
                                  <a:lnTo>
                                    <a:pt x="7499" y="841"/>
                                  </a:lnTo>
                                  <a:lnTo>
                                    <a:pt x="7483" y="780"/>
                                  </a:lnTo>
                                  <a:lnTo>
                                    <a:pt x="7464" y="755"/>
                                  </a:lnTo>
                                  <a:lnTo>
                                    <a:pt x="7461" y="753"/>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601" y="811"/>
                                  </a:moveTo>
                                  <a:lnTo>
                                    <a:pt x="7588" y="811"/>
                                  </a:lnTo>
                                  <a:lnTo>
                                    <a:pt x="7580" y="812"/>
                                  </a:lnTo>
                                  <a:lnTo>
                                    <a:pt x="7531" y="849"/>
                                  </a:lnTo>
                                  <a:lnTo>
                                    <a:pt x="7531" y="872"/>
                                  </a:lnTo>
                                  <a:lnTo>
                                    <a:pt x="7533" y="881"/>
                                  </a:lnTo>
                                  <a:lnTo>
                                    <a:pt x="7543" y="896"/>
                                  </a:lnTo>
                                  <a:lnTo>
                                    <a:pt x="7549" y="902"/>
                                  </a:lnTo>
                                  <a:lnTo>
                                    <a:pt x="7558" y="906"/>
                                  </a:lnTo>
                                  <a:lnTo>
                                    <a:pt x="7547" y="915"/>
                                  </a:lnTo>
                                  <a:lnTo>
                                    <a:pt x="7540" y="922"/>
                                  </a:lnTo>
                                  <a:lnTo>
                                    <a:pt x="7538" y="927"/>
                                  </a:lnTo>
                                  <a:lnTo>
                                    <a:pt x="7535" y="932"/>
                                  </a:lnTo>
                                  <a:lnTo>
                                    <a:pt x="7533" y="936"/>
                                  </a:lnTo>
                                  <a:lnTo>
                                    <a:pt x="7533" y="943"/>
                                  </a:lnTo>
                                  <a:lnTo>
                                    <a:pt x="7548" y="957"/>
                                  </a:lnTo>
                                  <a:lnTo>
                                    <a:pt x="7538" y="968"/>
                                  </a:lnTo>
                                  <a:lnTo>
                                    <a:pt x="7533" y="973"/>
                                  </a:lnTo>
                                  <a:lnTo>
                                    <a:pt x="7532" y="974"/>
                                  </a:lnTo>
                                  <a:lnTo>
                                    <a:pt x="7527" y="981"/>
                                  </a:lnTo>
                                  <a:lnTo>
                                    <a:pt x="7523" y="986"/>
                                  </a:lnTo>
                                  <a:lnTo>
                                    <a:pt x="7521" y="990"/>
                                  </a:lnTo>
                                  <a:lnTo>
                                    <a:pt x="7520" y="993"/>
                                  </a:lnTo>
                                  <a:lnTo>
                                    <a:pt x="7519" y="995"/>
                                  </a:lnTo>
                                  <a:lnTo>
                                    <a:pt x="7519" y="1003"/>
                                  </a:lnTo>
                                  <a:lnTo>
                                    <a:pt x="7582" y="1028"/>
                                  </a:lnTo>
                                  <a:lnTo>
                                    <a:pt x="7590" y="1027"/>
                                  </a:lnTo>
                                  <a:lnTo>
                                    <a:pt x="7641" y="1009"/>
                                  </a:lnTo>
                                  <a:lnTo>
                                    <a:pt x="7596" y="1009"/>
                                  </a:lnTo>
                                  <a:lnTo>
                                    <a:pt x="7586" y="1009"/>
                                  </a:lnTo>
                                  <a:lnTo>
                                    <a:pt x="7542" y="991"/>
                                  </a:lnTo>
                                  <a:lnTo>
                                    <a:pt x="7542" y="982"/>
                                  </a:lnTo>
                                  <a:lnTo>
                                    <a:pt x="7543" y="978"/>
                                  </a:lnTo>
                                  <a:lnTo>
                                    <a:pt x="7545" y="973"/>
                                  </a:lnTo>
                                  <a:lnTo>
                                    <a:pt x="7548" y="969"/>
                                  </a:lnTo>
                                  <a:lnTo>
                                    <a:pt x="7552" y="964"/>
                                  </a:lnTo>
                                  <a:lnTo>
                                    <a:pt x="7556" y="959"/>
                                  </a:lnTo>
                                  <a:lnTo>
                                    <a:pt x="7660" y="959"/>
                                  </a:lnTo>
                                  <a:lnTo>
                                    <a:pt x="7659" y="956"/>
                                  </a:lnTo>
                                  <a:lnTo>
                                    <a:pt x="7600" y="938"/>
                                  </a:lnTo>
                                  <a:lnTo>
                                    <a:pt x="7577" y="937"/>
                                  </a:lnTo>
                                  <a:lnTo>
                                    <a:pt x="7569" y="936"/>
                                  </a:lnTo>
                                  <a:lnTo>
                                    <a:pt x="7554" y="929"/>
                                  </a:lnTo>
                                  <a:lnTo>
                                    <a:pt x="7554" y="925"/>
                                  </a:lnTo>
                                  <a:lnTo>
                                    <a:pt x="7566" y="909"/>
                                  </a:lnTo>
                                  <a:lnTo>
                                    <a:pt x="7609" y="909"/>
                                  </a:lnTo>
                                  <a:lnTo>
                                    <a:pt x="7610" y="909"/>
                                  </a:lnTo>
                                  <a:lnTo>
                                    <a:pt x="7617" y="906"/>
                                  </a:lnTo>
                                  <a:lnTo>
                                    <a:pt x="7619" y="905"/>
                                  </a:lnTo>
                                  <a:lnTo>
                                    <a:pt x="7581" y="905"/>
                                  </a:lnTo>
                                  <a:lnTo>
                                    <a:pt x="7574" y="901"/>
                                  </a:lnTo>
                                  <a:lnTo>
                                    <a:pt x="7562" y="885"/>
                                  </a:lnTo>
                                  <a:lnTo>
                                    <a:pt x="7558" y="873"/>
                                  </a:lnTo>
                                  <a:lnTo>
                                    <a:pt x="7558" y="844"/>
                                  </a:lnTo>
                                  <a:lnTo>
                                    <a:pt x="7561" y="834"/>
                                  </a:lnTo>
                                  <a:lnTo>
                                    <a:pt x="7571" y="822"/>
                                  </a:lnTo>
                                  <a:lnTo>
                                    <a:pt x="7577" y="819"/>
                                  </a:lnTo>
                                  <a:lnTo>
                                    <a:pt x="7620" y="819"/>
                                  </a:lnTo>
                                  <a:lnTo>
                                    <a:pt x="7613" y="815"/>
                                  </a:lnTo>
                                  <a:lnTo>
                                    <a:pt x="7601" y="811"/>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660" y="959"/>
                                  </a:moveTo>
                                  <a:lnTo>
                                    <a:pt x="7556" y="959"/>
                                  </a:lnTo>
                                  <a:lnTo>
                                    <a:pt x="7562" y="959"/>
                                  </a:lnTo>
                                  <a:lnTo>
                                    <a:pt x="7626" y="963"/>
                                  </a:lnTo>
                                  <a:lnTo>
                                    <a:pt x="7637" y="964"/>
                                  </a:lnTo>
                                  <a:lnTo>
                                    <a:pt x="7642" y="966"/>
                                  </a:lnTo>
                                  <a:lnTo>
                                    <a:pt x="7648" y="968"/>
                                  </a:lnTo>
                                  <a:lnTo>
                                    <a:pt x="7650" y="972"/>
                                  </a:lnTo>
                                  <a:lnTo>
                                    <a:pt x="7650" y="985"/>
                                  </a:lnTo>
                                  <a:lnTo>
                                    <a:pt x="7596" y="1009"/>
                                  </a:lnTo>
                                  <a:lnTo>
                                    <a:pt x="7641" y="1009"/>
                                  </a:lnTo>
                                  <a:lnTo>
                                    <a:pt x="7645" y="1005"/>
                                  </a:lnTo>
                                  <a:lnTo>
                                    <a:pt x="7656" y="995"/>
                                  </a:lnTo>
                                  <a:lnTo>
                                    <a:pt x="7662" y="983"/>
                                  </a:lnTo>
                                  <a:lnTo>
                                    <a:pt x="7662" y="963"/>
                                  </a:lnTo>
                                  <a:lnTo>
                                    <a:pt x="7660" y="959"/>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609" y="909"/>
                                  </a:moveTo>
                                  <a:lnTo>
                                    <a:pt x="7566" y="909"/>
                                  </a:lnTo>
                                  <a:lnTo>
                                    <a:pt x="7573" y="911"/>
                                  </a:lnTo>
                                  <a:lnTo>
                                    <a:pt x="7580" y="912"/>
                                  </a:lnTo>
                                  <a:lnTo>
                                    <a:pt x="7587" y="912"/>
                                  </a:lnTo>
                                  <a:lnTo>
                                    <a:pt x="7595" y="912"/>
                                  </a:lnTo>
                                  <a:lnTo>
                                    <a:pt x="7603" y="911"/>
                                  </a:lnTo>
                                  <a:lnTo>
                                    <a:pt x="7609" y="909"/>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620" y="819"/>
                                  </a:moveTo>
                                  <a:lnTo>
                                    <a:pt x="7593" y="819"/>
                                  </a:lnTo>
                                  <a:lnTo>
                                    <a:pt x="7600" y="823"/>
                                  </a:lnTo>
                                  <a:lnTo>
                                    <a:pt x="7605" y="829"/>
                                  </a:lnTo>
                                  <a:lnTo>
                                    <a:pt x="7616" y="868"/>
                                  </a:lnTo>
                                  <a:lnTo>
                                    <a:pt x="7616" y="881"/>
                                  </a:lnTo>
                                  <a:lnTo>
                                    <a:pt x="7614" y="890"/>
                                  </a:lnTo>
                                  <a:lnTo>
                                    <a:pt x="7603" y="902"/>
                                  </a:lnTo>
                                  <a:lnTo>
                                    <a:pt x="7597" y="905"/>
                                  </a:lnTo>
                                  <a:lnTo>
                                    <a:pt x="7619" y="905"/>
                                  </a:lnTo>
                                  <a:lnTo>
                                    <a:pt x="7623" y="903"/>
                                  </a:lnTo>
                                  <a:lnTo>
                                    <a:pt x="7628" y="898"/>
                                  </a:lnTo>
                                  <a:lnTo>
                                    <a:pt x="7638" y="889"/>
                                  </a:lnTo>
                                  <a:lnTo>
                                    <a:pt x="7643" y="877"/>
                                  </a:lnTo>
                                  <a:lnTo>
                                    <a:pt x="7643" y="852"/>
                                  </a:lnTo>
                                  <a:lnTo>
                                    <a:pt x="7640" y="843"/>
                                  </a:lnTo>
                                  <a:lnTo>
                                    <a:pt x="7635" y="835"/>
                                  </a:lnTo>
                                  <a:lnTo>
                                    <a:pt x="7658" y="835"/>
                                  </a:lnTo>
                                  <a:lnTo>
                                    <a:pt x="7663" y="831"/>
                                  </a:lnTo>
                                  <a:lnTo>
                                    <a:pt x="7663" y="826"/>
                                  </a:lnTo>
                                  <a:lnTo>
                                    <a:pt x="7663" y="824"/>
                                  </a:lnTo>
                                  <a:lnTo>
                                    <a:pt x="7662" y="823"/>
                                  </a:lnTo>
                                  <a:lnTo>
                                    <a:pt x="7662" y="822"/>
                                  </a:lnTo>
                                  <a:lnTo>
                                    <a:pt x="7662" y="822"/>
                                  </a:lnTo>
                                  <a:lnTo>
                                    <a:pt x="7661" y="822"/>
                                  </a:lnTo>
                                  <a:lnTo>
                                    <a:pt x="7660" y="821"/>
                                  </a:lnTo>
                                  <a:lnTo>
                                    <a:pt x="7658" y="821"/>
                                  </a:lnTo>
                                  <a:lnTo>
                                    <a:pt x="7623" y="821"/>
                                  </a:lnTo>
                                  <a:lnTo>
                                    <a:pt x="7620" y="819"/>
                                  </a:lnTo>
                                  <a:close/>
                                </a:path>
                              </a:pathLst>
                            </a:custGeom>
                            <a:solidFill>
                              <a:srgbClr val="3176aa"/>
                            </a:solidFill>
                            <a:ln w="0">
                              <a:noFill/>
                            </a:ln>
                          </wps:spPr>
                          <wps:style>
                            <a:lnRef idx="0"/>
                            <a:fillRef idx="0"/>
                            <a:effectRef idx="0"/>
                            <a:fontRef idx="minor"/>
                          </wps:style>
                          <wps:bodyPr/>
                        </wps:wsp>
                        <wps:wsp>
                          <wps:cNvSpPr/>
                          <wps:spPr>
                            <a:xfrm>
                              <a:off x="0" y="0"/>
                              <a:ext cx="545400" cy="184680"/>
                            </a:xfrm>
                            <a:custGeom>
                              <a:avLst/>
                              <a:gdLst/>
                              <a:ahLst/>
                              <a:rect l="l" t="t" r="r" b="b"/>
                              <a:pathLst>
                                <a:path w="859" h="291">
                                  <a:moveTo>
                                    <a:pt x="7678" y="737"/>
                                  </a:moveTo>
                                  <a:lnTo>
                                    <a:pt x="7678" y="744"/>
                                  </a:lnTo>
                                  <a:lnTo>
                                    <a:pt x="7688" y="751"/>
                                  </a:lnTo>
                                  <a:lnTo>
                                    <a:pt x="7697" y="758"/>
                                  </a:lnTo>
                                  <a:lnTo>
                                    <a:pt x="7703" y="766"/>
                                  </a:lnTo>
                                  <a:lnTo>
                                    <a:pt x="7710" y="774"/>
                                  </a:lnTo>
                                  <a:lnTo>
                                    <a:pt x="7715" y="783"/>
                                  </a:lnTo>
                                  <a:lnTo>
                                    <a:pt x="7719" y="791"/>
                                  </a:lnTo>
                                  <a:lnTo>
                                    <a:pt x="7723" y="800"/>
                                  </a:lnTo>
                                  <a:lnTo>
                                    <a:pt x="7726" y="811"/>
                                  </a:lnTo>
                                  <a:lnTo>
                                    <a:pt x="7734" y="878"/>
                                  </a:lnTo>
                                  <a:lnTo>
                                    <a:pt x="7734" y="886"/>
                                  </a:lnTo>
                                  <a:lnTo>
                                    <a:pt x="7734" y="895"/>
                                  </a:lnTo>
                                  <a:lnTo>
                                    <a:pt x="7723" y="963"/>
                                  </a:lnTo>
                                  <a:lnTo>
                                    <a:pt x="7685" y="1016"/>
                                  </a:lnTo>
                                  <a:lnTo>
                                    <a:pt x="7678" y="1021"/>
                                  </a:lnTo>
                                  <a:lnTo>
                                    <a:pt x="7678" y="1027"/>
                                  </a:lnTo>
                                  <a:lnTo>
                                    <a:pt x="7726" y="990"/>
                                  </a:lnTo>
                                  <a:lnTo>
                                    <a:pt x="7756" y="935"/>
                                  </a:lnTo>
                                  <a:lnTo>
                                    <a:pt x="7764" y="882"/>
                                  </a:lnTo>
                                  <a:lnTo>
                                    <a:pt x="7764" y="873"/>
                                  </a:lnTo>
                                  <a:lnTo>
                                    <a:pt x="7749" y="810"/>
                                  </a:lnTo>
                                  <a:lnTo>
                                    <a:pt x="7712" y="759"/>
                                  </a:lnTo>
                                  <a:lnTo>
                                    <a:pt x="7685" y="741"/>
                                  </a:lnTo>
                                  <a:lnTo>
                                    <a:pt x="7678" y="737"/>
                                  </a:lnTo>
                                  <a:close/>
                                </a:path>
                              </a:pathLst>
                            </a:custGeom>
                            <a:solidFill>
                              <a:srgbClr val="3176aa"/>
                            </a:solidFill>
                            <a:ln w="0">
                              <a:noFill/>
                            </a:ln>
                          </wps:spPr>
                          <wps:style>
                            <a:lnRef idx="0"/>
                            <a:fillRef idx="0"/>
                            <a:effectRef idx="0"/>
                            <a:fontRef idx="minor"/>
                          </wps:style>
                          <wps:bodyPr/>
                        </wps:wsp>
                      </wpg:grpSp>
                      <wpg:grpSp>
                        <wpg:cNvGrpSpPr/>
                        <wpg:grpSpPr>
                          <a:xfrm>
                            <a:off x="1501200" y="700920"/>
                            <a:ext cx="687240" cy="143640"/>
                          </a:xfrm>
                        </wpg:grpSpPr>
                        <wps:wsp>
                          <wps:cNvSpPr/>
                          <wps:spPr>
                            <a:xfrm>
                              <a:off x="0" y="0"/>
                              <a:ext cx="127080" cy="143640"/>
                            </a:xfrm>
                            <a:custGeom>
                              <a:avLst/>
                              <a:gdLst/>
                              <a:ahLst/>
                              <a:rect l="l" t="t" r="r" b="b"/>
                              <a:pathLst>
                                <a:path w="1082" h="226">
                                  <a:moveTo>
                                    <a:pt x="2479" y="1109"/>
                                  </a:moveTo>
                                  <a:lnTo>
                                    <a:pt x="2473" y="1109"/>
                                  </a:lnTo>
                                  <a:lnTo>
                                    <a:pt x="2399" y="1284"/>
                                  </a:lnTo>
                                  <a:lnTo>
                                    <a:pt x="2392" y="1299"/>
                                  </a:lnTo>
                                  <a:lnTo>
                                    <a:pt x="2387" y="1309"/>
                                  </a:lnTo>
                                  <a:lnTo>
                                    <a:pt x="2381" y="1314"/>
                                  </a:lnTo>
                                  <a:lnTo>
                                    <a:pt x="2379" y="1317"/>
                                  </a:lnTo>
                                  <a:lnTo>
                                    <a:pt x="2373" y="1319"/>
                                  </a:lnTo>
                                  <a:lnTo>
                                    <a:pt x="2364" y="1320"/>
                                  </a:lnTo>
                                  <a:lnTo>
                                    <a:pt x="2364" y="1326"/>
                                  </a:lnTo>
                                  <a:lnTo>
                                    <a:pt x="2431" y="1326"/>
                                  </a:lnTo>
                                  <a:lnTo>
                                    <a:pt x="2431" y="1320"/>
                                  </a:lnTo>
                                  <a:lnTo>
                                    <a:pt x="2421" y="1319"/>
                                  </a:lnTo>
                                  <a:lnTo>
                                    <a:pt x="2414" y="1318"/>
                                  </a:lnTo>
                                  <a:lnTo>
                                    <a:pt x="2408" y="1313"/>
                                  </a:lnTo>
                                  <a:lnTo>
                                    <a:pt x="2406" y="1310"/>
                                  </a:lnTo>
                                  <a:lnTo>
                                    <a:pt x="2406" y="1303"/>
                                  </a:lnTo>
                                  <a:lnTo>
                                    <a:pt x="2408" y="1297"/>
                                  </a:lnTo>
                                  <a:lnTo>
                                    <a:pt x="2412" y="1288"/>
                                  </a:lnTo>
                                  <a:lnTo>
                                    <a:pt x="2426" y="1255"/>
                                  </a:lnTo>
                                  <a:lnTo>
                                    <a:pt x="2540" y="1255"/>
                                  </a:lnTo>
                                  <a:lnTo>
                                    <a:pt x="2535" y="1244"/>
                                  </a:lnTo>
                                  <a:lnTo>
                                    <a:pt x="2431" y="1244"/>
                                  </a:lnTo>
                                  <a:lnTo>
                                    <a:pt x="2467" y="1158"/>
                                  </a:lnTo>
                                  <a:lnTo>
                                    <a:pt x="2499" y="1158"/>
                                  </a:lnTo>
                                  <a:lnTo>
                                    <a:pt x="2479" y="110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540" y="1255"/>
                                  </a:moveTo>
                                  <a:lnTo>
                                    <a:pt x="2508" y="1255"/>
                                  </a:lnTo>
                                  <a:lnTo>
                                    <a:pt x="2520" y="1285"/>
                                  </a:lnTo>
                                  <a:lnTo>
                                    <a:pt x="2524" y="1295"/>
                                  </a:lnTo>
                                  <a:lnTo>
                                    <a:pt x="2527" y="1303"/>
                                  </a:lnTo>
                                  <a:lnTo>
                                    <a:pt x="2527" y="1311"/>
                                  </a:lnTo>
                                  <a:lnTo>
                                    <a:pt x="2525" y="1314"/>
                                  </a:lnTo>
                                  <a:lnTo>
                                    <a:pt x="2519" y="1318"/>
                                  </a:lnTo>
                                  <a:lnTo>
                                    <a:pt x="2513" y="1320"/>
                                  </a:lnTo>
                                  <a:lnTo>
                                    <a:pt x="2505" y="1320"/>
                                  </a:lnTo>
                                  <a:lnTo>
                                    <a:pt x="2505" y="1326"/>
                                  </a:lnTo>
                                  <a:lnTo>
                                    <a:pt x="2588" y="1326"/>
                                  </a:lnTo>
                                  <a:lnTo>
                                    <a:pt x="2588" y="1320"/>
                                  </a:lnTo>
                                  <a:lnTo>
                                    <a:pt x="2580" y="1320"/>
                                  </a:lnTo>
                                  <a:lnTo>
                                    <a:pt x="2573" y="1317"/>
                                  </a:lnTo>
                                  <a:lnTo>
                                    <a:pt x="2568" y="1313"/>
                                  </a:lnTo>
                                  <a:lnTo>
                                    <a:pt x="2563" y="1309"/>
                                  </a:lnTo>
                                  <a:lnTo>
                                    <a:pt x="2558" y="1300"/>
                                  </a:lnTo>
                                  <a:lnTo>
                                    <a:pt x="2540" y="1255"/>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499" y="1158"/>
                                  </a:moveTo>
                                  <a:lnTo>
                                    <a:pt x="2467" y="1158"/>
                                  </a:lnTo>
                                  <a:lnTo>
                                    <a:pt x="2503" y="1244"/>
                                  </a:lnTo>
                                  <a:lnTo>
                                    <a:pt x="2535" y="1244"/>
                                  </a:lnTo>
                                  <a:lnTo>
                                    <a:pt x="2499" y="1158"/>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667" y="1320"/>
                                  </a:moveTo>
                                  <a:lnTo>
                                    <a:pt x="2596" y="1320"/>
                                  </a:lnTo>
                                  <a:lnTo>
                                    <a:pt x="2596" y="1326"/>
                                  </a:lnTo>
                                  <a:lnTo>
                                    <a:pt x="2667" y="1326"/>
                                  </a:lnTo>
                                  <a:lnTo>
                                    <a:pt x="2667" y="132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750" y="1320"/>
                                  </a:moveTo>
                                  <a:lnTo>
                                    <a:pt x="2680" y="1320"/>
                                  </a:lnTo>
                                  <a:lnTo>
                                    <a:pt x="2680" y="1326"/>
                                  </a:lnTo>
                                  <a:lnTo>
                                    <a:pt x="2750" y="1326"/>
                                  </a:lnTo>
                                  <a:lnTo>
                                    <a:pt x="2750" y="132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644" y="1200"/>
                                  </a:moveTo>
                                  <a:lnTo>
                                    <a:pt x="2609" y="1200"/>
                                  </a:lnTo>
                                  <a:lnTo>
                                    <a:pt x="2612" y="1200"/>
                                  </a:lnTo>
                                  <a:lnTo>
                                    <a:pt x="2615" y="1203"/>
                                  </a:lnTo>
                                  <a:lnTo>
                                    <a:pt x="2616" y="1206"/>
                                  </a:lnTo>
                                  <a:lnTo>
                                    <a:pt x="2617" y="1209"/>
                                  </a:lnTo>
                                  <a:lnTo>
                                    <a:pt x="2618" y="1213"/>
                                  </a:lnTo>
                                  <a:lnTo>
                                    <a:pt x="2618" y="1224"/>
                                  </a:lnTo>
                                  <a:lnTo>
                                    <a:pt x="2618" y="1304"/>
                                  </a:lnTo>
                                  <a:lnTo>
                                    <a:pt x="2617" y="1311"/>
                                  </a:lnTo>
                                  <a:lnTo>
                                    <a:pt x="2612" y="1318"/>
                                  </a:lnTo>
                                  <a:lnTo>
                                    <a:pt x="2607" y="1320"/>
                                  </a:lnTo>
                                  <a:lnTo>
                                    <a:pt x="2659" y="1320"/>
                                  </a:lnTo>
                                  <a:lnTo>
                                    <a:pt x="2644" y="1303"/>
                                  </a:lnTo>
                                  <a:lnTo>
                                    <a:pt x="2644" y="1218"/>
                                  </a:lnTo>
                                  <a:lnTo>
                                    <a:pt x="2650" y="1212"/>
                                  </a:lnTo>
                                  <a:lnTo>
                                    <a:pt x="2654" y="1209"/>
                                  </a:lnTo>
                                  <a:lnTo>
                                    <a:pt x="2644" y="1209"/>
                                  </a:lnTo>
                                  <a:lnTo>
                                    <a:pt x="2644" y="120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723" y="1198"/>
                                  </a:moveTo>
                                  <a:lnTo>
                                    <a:pt x="2689" y="1198"/>
                                  </a:lnTo>
                                  <a:lnTo>
                                    <a:pt x="2694" y="1200"/>
                                  </a:lnTo>
                                  <a:lnTo>
                                    <a:pt x="2701" y="1212"/>
                                  </a:lnTo>
                                  <a:lnTo>
                                    <a:pt x="2703" y="1222"/>
                                  </a:lnTo>
                                  <a:lnTo>
                                    <a:pt x="2703" y="1302"/>
                                  </a:lnTo>
                                  <a:lnTo>
                                    <a:pt x="2702" y="1307"/>
                                  </a:lnTo>
                                  <a:lnTo>
                                    <a:pt x="2702" y="1308"/>
                                  </a:lnTo>
                                  <a:lnTo>
                                    <a:pt x="2701" y="1312"/>
                                  </a:lnTo>
                                  <a:lnTo>
                                    <a:pt x="2699" y="1315"/>
                                  </a:lnTo>
                                  <a:lnTo>
                                    <a:pt x="2694" y="1319"/>
                                  </a:lnTo>
                                  <a:lnTo>
                                    <a:pt x="2689" y="1320"/>
                                  </a:lnTo>
                                  <a:lnTo>
                                    <a:pt x="2743" y="1320"/>
                                  </a:lnTo>
                                  <a:lnTo>
                                    <a:pt x="2731" y="1312"/>
                                  </a:lnTo>
                                  <a:lnTo>
                                    <a:pt x="2729" y="1309"/>
                                  </a:lnTo>
                                  <a:lnTo>
                                    <a:pt x="2728" y="1303"/>
                                  </a:lnTo>
                                  <a:lnTo>
                                    <a:pt x="2728" y="1220"/>
                                  </a:lnTo>
                                  <a:lnTo>
                                    <a:pt x="2727" y="1210"/>
                                  </a:lnTo>
                                  <a:lnTo>
                                    <a:pt x="2725" y="1204"/>
                                  </a:lnTo>
                                  <a:lnTo>
                                    <a:pt x="2723" y="1198"/>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699" y="1179"/>
                                  </a:moveTo>
                                  <a:lnTo>
                                    <a:pt x="2692" y="1179"/>
                                  </a:lnTo>
                                  <a:lnTo>
                                    <a:pt x="2685" y="1179"/>
                                  </a:lnTo>
                                  <a:lnTo>
                                    <a:pt x="2644" y="1209"/>
                                  </a:lnTo>
                                  <a:lnTo>
                                    <a:pt x="2654" y="1209"/>
                                  </a:lnTo>
                                  <a:lnTo>
                                    <a:pt x="2656" y="1207"/>
                                  </a:lnTo>
                                  <a:lnTo>
                                    <a:pt x="2662" y="1203"/>
                                  </a:lnTo>
                                  <a:lnTo>
                                    <a:pt x="2668" y="1200"/>
                                  </a:lnTo>
                                  <a:lnTo>
                                    <a:pt x="2674" y="1198"/>
                                  </a:lnTo>
                                  <a:lnTo>
                                    <a:pt x="2681" y="1198"/>
                                  </a:lnTo>
                                  <a:lnTo>
                                    <a:pt x="2723" y="1198"/>
                                  </a:lnTo>
                                  <a:lnTo>
                                    <a:pt x="2722" y="1195"/>
                                  </a:lnTo>
                                  <a:lnTo>
                                    <a:pt x="2717" y="1188"/>
                                  </a:lnTo>
                                  <a:lnTo>
                                    <a:pt x="2706" y="1181"/>
                                  </a:lnTo>
                                  <a:lnTo>
                                    <a:pt x="2699"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644" y="1179"/>
                                  </a:moveTo>
                                  <a:lnTo>
                                    <a:pt x="2637" y="1179"/>
                                  </a:lnTo>
                                  <a:lnTo>
                                    <a:pt x="2594" y="1196"/>
                                  </a:lnTo>
                                  <a:lnTo>
                                    <a:pt x="2596" y="1202"/>
                                  </a:lnTo>
                                  <a:lnTo>
                                    <a:pt x="2600" y="1200"/>
                                  </a:lnTo>
                                  <a:lnTo>
                                    <a:pt x="2604" y="1200"/>
                                  </a:lnTo>
                                  <a:lnTo>
                                    <a:pt x="2644" y="1200"/>
                                  </a:lnTo>
                                  <a:lnTo>
                                    <a:pt x="2644"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803" y="1136"/>
                                  </a:moveTo>
                                  <a:lnTo>
                                    <a:pt x="2799" y="1136"/>
                                  </a:lnTo>
                                  <a:lnTo>
                                    <a:pt x="2794" y="1146"/>
                                  </a:lnTo>
                                  <a:lnTo>
                                    <a:pt x="2791" y="1154"/>
                                  </a:lnTo>
                                  <a:lnTo>
                                    <a:pt x="2755" y="1188"/>
                                  </a:lnTo>
                                  <a:lnTo>
                                    <a:pt x="2755" y="1193"/>
                                  </a:lnTo>
                                  <a:lnTo>
                                    <a:pt x="2778" y="1193"/>
                                  </a:lnTo>
                                  <a:lnTo>
                                    <a:pt x="2778" y="1300"/>
                                  </a:lnTo>
                                  <a:lnTo>
                                    <a:pt x="2779" y="1308"/>
                                  </a:lnTo>
                                  <a:lnTo>
                                    <a:pt x="2783" y="1318"/>
                                  </a:lnTo>
                                  <a:lnTo>
                                    <a:pt x="2786" y="1321"/>
                                  </a:lnTo>
                                  <a:lnTo>
                                    <a:pt x="2796" y="1327"/>
                                  </a:lnTo>
                                  <a:lnTo>
                                    <a:pt x="2800" y="1328"/>
                                  </a:lnTo>
                                  <a:lnTo>
                                    <a:pt x="2812" y="1328"/>
                                  </a:lnTo>
                                  <a:lnTo>
                                    <a:pt x="2819" y="1325"/>
                                  </a:lnTo>
                                  <a:lnTo>
                                    <a:pt x="2826" y="1320"/>
                                  </a:lnTo>
                                  <a:lnTo>
                                    <a:pt x="2832" y="1315"/>
                                  </a:lnTo>
                                  <a:lnTo>
                                    <a:pt x="2836" y="1310"/>
                                  </a:lnTo>
                                  <a:lnTo>
                                    <a:pt x="2813" y="1310"/>
                                  </a:lnTo>
                                  <a:lnTo>
                                    <a:pt x="2810" y="1308"/>
                                  </a:lnTo>
                                  <a:lnTo>
                                    <a:pt x="2807" y="1305"/>
                                  </a:lnTo>
                                  <a:lnTo>
                                    <a:pt x="2805" y="1302"/>
                                  </a:lnTo>
                                  <a:lnTo>
                                    <a:pt x="2803" y="1296"/>
                                  </a:lnTo>
                                  <a:lnTo>
                                    <a:pt x="2803" y="1194"/>
                                  </a:lnTo>
                                  <a:lnTo>
                                    <a:pt x="2837" y="1193"/>
                                  </a:lnTo>
                                  <a:lnTo>
                                    <a:pt x="2837" y="1183"/>
                                  </a:lnTo>
                                  <a:lnTo>
                                    <a:pt x="2803" y="1183"/>
                                  </a:lnTo>
                                  <a:lnTo>
                                    <a:pt x="2803" y="1136"/>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841" y="1297"/>
                                  </a:moveTo>
                                  <a:lnTo>
                                    <a:pt x="2835" y="1297"/>
                                  </a:lnTo>
                                  <a:lnTo>
                                    <a:pt x="2833" y="1301"/>
                                  </a:lnTo>
                                  <a:lnTo>
                                    <a:pt x="2831" y="1305"/>
                                  </a:lnTo>
                                  <a:lnTo>
                                    <a:pt x="2828" y="1307"/>
                                  </a:lnTo>
                                  <a:lnTo>
                                    <a:pt x="2824" y="1309"/>
                                  </a:lnTo>
                                  <a:lnTo>
                                    <a:pt x="2821" y="1310"/>
                                  </a:lnTo>
                                  <a:lnTo>
                                    <a:pt x="2836" y="1310"/>
                                  </a:lnTo>
                                  <a:lnTo>
                                    <a:pt x="2837" y="1307"/>
                                  </a:lnTo>
                                  <a:lnTo>
                                    <a:pt x="2841" y="1297"/>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918" y="1179"/>
                                  </a:moveTo>
                                  <a:lnTo>
                                    <a:pt x="2863" y="1210"/>
                                  </a:lnTo>
                                  <a:lnTo>
                                    <a:pt x="2852" y="1256"/>
                                  </a:lnTo>
                                  <a:lnTo>
                                    <a:pt x="2853" y="1266"/>
                                  </a:lnTo>
                                  <a:lnTo>
                                    <a:pt x="2884" y="1321"/>
                                  </a:lnTo>
                                  <a:lnTo>
                                    <a:pt x="2915" y="1330"/>
                                  </a:lnTo>
                                  <a:lnTo>
                                    <a:pt x="2922" y="1330"/>
                                  </a:lnTo>
                                  <a:lnTo>
                                    <a:pt x="2960" y="1304"/>
                                  </a:lnTo>
                                  <a:lnTo>
                                    <a:pt x="2926" y="1304"/>
                                  </a:lnTo>
                                  <a:lnTo>
                                    <a:pt x="2918" y="1304"/>
                                  </a:lnTo>
                                  <a:lnTo>
                                    <a:pt x="2875" y="1254"/>
                                  </a:lnTo>
                                  <a:lnTo>
                                    <a:pt x="2874" y="1237"/>
                                  </a:lnTo>
                                  <a:lnTo>
                                    <a:pt x="2973" y="1237"/>
                                  </a:lnTo>
                                  <a:lnTo>
                                    <a:pt x="2972" y="1228"/>
                                  </a:lnTo>
                                  <a:lnTo>
                                    <a:pt x="2972" y="1228"/>
                                  </a:lnTo>
                                  <a:lnTo>
                                    <a:pt x="2874" y="1228"/>
                                  </a:lnTo>
                                  <a:lnTo>
                                    <a:pt x="2875" y="1216"/>
                                  </a:lnTo>
                                  <a:lnTo>
                                    <a:pt x="2879" y="1207"/>
                                  </a:lnTo>
                                  <a:lnTo>
                                    <a:pt x="2893" y="1193"/>
                                  </a:lnTo>
                                  <a:lnTo>
                                    <a:pt x="2901" y="1190"/>
                                  </a:lnTo>
                                  <a:lnTo>
                                    <a:pt x="2952" y="1190"/>
                                  </a:lnTo>
                                  <a:lnTo>
                                    <a:pt x="2952" y="1190"/>
                                  </a:lnTo>
                                  <a:lnTo>
                                    <a:pt x="2946" y="1186"/>
                                  </a:lnTo>
                                  <a:lnTo>
                                    <a:pt x="2940" y="1183"/>
                                  </a:lnTo>
                                  <a:lnTo>
                                    <a:pt x="2933" y="1180"/>
                                  </a:lnTo>
                                  <a:lnTo>
                                    <a:pt x="2926" y="1179"/>
                                  </a:lnTo>
                                  <a:lnTo>
                                    <a:pt x="2918"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968" y="1270"/>
                                  </a:moveTo>
                                  <a:lnTo>
                                    <a:pt x="2963" y="1283"/>
                                  </a:lnTo>
                                  <a:lnTo>
                                    <a:pt x="2958" y="1292"/>
                                  </a:lnTo>
                                  <a:lnTo>
                                    <a:pt x="2944" y="1302"/>
                                  </a:lnTo>
                                  <a:lnTo>
                                    <a:pt x="2936" y="1304"/>
                                  </a:lnTo>
                                  <a:lnTo>
                                    <a:pt x="2960" y="1304"/>
                                  </a:lnTo>
                                  <a:lnTo>
                                    <a:pt x="2973" y="1273"/>
                                  </a:lnTo>
                                  <a:lnTo>
                                    <a:pt x="2968" y="127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2952" y="1190"/>
                                  </a:moveTo>
                                  <a:lnTo>
                                    <a:pt x="2915" y="1190"/>
                                  </a:lnTo>
                                  <a:lnTo>
                                    <a:pt x="2920" y="1192"/>
                                  </a:lnTo>
                                  <a:lnTo>
                                    <a:pt x="2925" y="1195"/>
                                  </a:lnTo>
                                  <a:lnTo>
                                    <a:pt x="2940" y="1228"/>
                                  </a:lnTo>
                                  <a:lnTo>
                                    <a:pt x="2972" y="1228"/>
                                  </a:lnTo>
                                  <a:lnTo>
                                    <a:pt x="2957" y="1195"/>
                                  </a:lnTo>
                                  <a:lnTo>
                                    <a:pt x="2952" y="119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059" y="1320"/>
                                  </a:moveTo>
                                  <a:lnTo>
                                    <a:pt x="2986" y="1320"/>
                                  </a:lnTo>
                                  <a:lnTo>
                                    <a:pt x="2986" y="1326"/>
                                  </a:lnTo>
                                  <a:lnTo>
                                    <a:pt x="3059" y="1326"/>
                                  </a:lnTo>
                                  <a:lnTo>
                                    <a:pt x="3059" y="132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034" y="1200"/>
                                  </a:moveTo>
                                  <a:lnTo>
                                    <a:pt x="2999" y="1200"/>
                                  </a:lnTo>
                                  <a:lnTo>
                                    <a:pt x="3002" y="1200"/>
                                  </a:lnTo>
                                  <a:lnTo>
                                    <a:pt x="3005" y="1203"/>
                                  </a:lnTo>
                                  <a:lnTo>
                                    <a:pt x="3007" y="1206"/>
                                  </a:lnTo>
                                  <a:lnTo>
                                    <a:pt x="3007" y="1209"/>
                                  </a:lnTo>
                                  <a:lnTo>
                                    <a:pt x="3008" y="1212"/>
                                  </a:lnTo>
                                  <a:lnTo>
                                    <a:pt x="3008" y="1222"/>
                                  </a:lnTo>
                                  <a:lnTo>
                                    <a:pt x="3008" y="1302"/>
                                  </a:lnTo>
                                  <a:lnTo>
                                    <a:pt x="3008" y="1307"/>
                                  </a:lnTo>
                                  <a:lnTo>
                                    <a:pt x="3007" y="1309"/>
                                  </a:lnTo>
                                  <a:lnTo>
                                    <a:pt x="3006" y="1312"/>
                                  </a:lnTo>
                                  <a:lnTo>
                                    <a:pt x="3005" y="1315"/>
                                  </a:lnTo>
                                  <a:lnTo>
                                    <a:pt x="2999" y="1319"/>
                                  </a:lnTo>
                                  <a:lnTo>
                                    <a:pt x="2993" y="1320"/>
                                  </a:lnTo>
                                  <a:lnTo>
                                    <a:pt x="3053" y="1320"/>
                                  </a:lnTo>
                                  <a:lnTo>
                                    <a:pt x="3048" y="1319"/>
                                  </a:lnTo>
                                  <a:lnTo>
                                    <a:pt x="3041" y="1316"/>
                                  </a:lnTo>
                                  <a:lnTo>
                                    <a:pt x="3038" y="1313"/>
                                  </a:lnTo>
                                  <a:lnTo>
                                    <a:pt x="3037" y="1310"/>
                                  </a:lnTo>
                                  <a:lnTo>
                                    <a:pt x="3035" y="1306"/>
                                  </a:lnTo>
                                  <a:lnTo>
                                    <a:pt x="3034" y="1300"/>
                                  </a:lnTo>
                                  <a:lnTo>
                                    <a:pt x="3034" y="1224"/>
                                  </a:lnTo>
                                  <a:lnTo>
                                    <a:pt x="3039" y="1214"/>
                                  </a:lnTo>
                                  <a:lnTo>
                                    <a:pt x="3041" y="1211"/>
                                  </a:lnTo>
                                  <a:lnTo>
                                    <a:pt x="3034" y="1211"/>
                                  </a:lnTo>
                                  <a:lnTo>
                                    <a:pt x="3034" y="120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076" y="1179"/>
                                  </a:moveTo>
                                  <a:lnTo>
                                    <a:pt x="3071" y="1179"/>
                                  </a:lnTo>
                                  <a:lnTo>
                                    <a:pt x="3065" y="1179"/>
                                  </a:lnTo>
                                  <a:lnTo>
                                    <a:pt x="3034" y="1211"/>
                                  </a:lnTo>
                                  <a:lnTo>
                                    <a:pt x="3041" y="1211"/>
                                  </a:lnTo>
                                  <a:lnTo>
                                    <a:pt x="3044" y="1207"/>
                                  </a:lnTo>
                                  <a:lnTo>
                                    <a:pt x="3049" y="1203"/>
                                  </a:lnTo>
                                  <a:lnTo>
                                    <a:pt x="3051" y="1201"/>
                                  </a:lnTo>
                                  <a:lnTo>
                                    <a:pt x="3053" y="1200"/>
                                  </a:lnTo>
                                  <a:lnTo>
                                    <a:pt x="3090" y="1200"/>
                                  </a:lnTo>
                                  <a:lnTo>
                                    <a:pt x="3090" y="1191"/>
                                  </a:lnTo>
                                  <a:lnTo>
                                    <a:pt x="3088" y="1187"/>
                                  </a:lnTo>
                                  <a:lnTo>
                                    <a:pt x="3085" y="1184"/>
                                  </a:lnTo>
                                  <a:lnTo>
                                    <a:pt x="3081" y="1180"/>
                                  </a:lnTo>
                                  <a:lnTo>
                                    <a:pt x="3076"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090" y="1200"/>
                                  </a:moveTo>
                                  <a:lnTo>
                                    <a:pt x="3057" y="1200"/>
                                  </a:lnTo>
                                  <a:lnTo>
                                    <a:pt x="3060" y="1202"/>
                                  </a:lnTo>
                                  <a:lnTo>
                                    <a:pt x="3069" y="1209"/>
                                  </a:lnTo>
                                  <a:lnTo>
                                    <a:pt x="3073" y="1211"/>
                                  </a:lnTo>
                                  <a:lnTo>
                                    <a:pt x="3080" y="1211"/>
                                  </a:lnTo>
                                  <a:lnTo>
                                    <a:pt x="3084" y="1209"/>
                                  </a:lnTo>
                                  <a:lnTo>
                                    <a:pt x="3086" y="1206"/>
                                  </a:lnTo>
                                  <a:lnTo>
                                    <a:pt x="3089" y="1204"/>
                                  </a:lnTo>
                                  <a:lnTo>
                                    <a:pt x="3090" y="1200"/>
                                  </a:lnTo>
                                  <a:lnTo>
                                    <a:pt x="3090" y="120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034" y="1179"/>
                                  </a:moveTo>
                                  <a:lnTo>
                                    <a:pt x="3028" y="1179"/>
                                  </a:lnTo>
                                  <a:lnTo>
                                    <a:pt x="2984" y="1196"/>
                                  </a:lnTo>
                                  <a:lnTo>
                                    <a:pt x="2986" y="1202"/>
                                  </a:lnTo>
                                  <a:lnTo>
                                    <a:pt x="2990" y="1200"/>
                                  </a:lnTo>
                                  <a:lnTo>
                                    <a:pt x="2994" y="1200"/>
                                  </a:lnTo>
                                  <a:lnTo>
                                    <a:pt x="3034" y="1200"/>
                                  </a:lnTo>
                                  <a:lnTo>
                                    <a:pt x="3034"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139" y="1104"/>
                                  </a:moveTo>
                                  <a:lnTo>
                                    <a:pt x="3130" y="1104"/>
                                  </a:lnTo>
                                  <a:lnTo>
                                    <a:pt x="3127" y="1106"/>
                                  </a:lnTo>
                                  <a:lnTo>
                                    <a:pt x="3124" y="1109"/>
                                  </a:lnTo>
                                  <a:lnTo>
                                    <a:pt x="3121" y="1112"/>
                                  </a:lnTo>
                                  <a:lnTo>
                                    <a:pt x="3119" y="1115"/>
                                  </a:lnTo>
                                  <a:lnTo>
                                    <a:pt x="3119" y="1124"/>
                                  </a:lnTo>
                                  <a:lnTo>
                                    <a:pt x="3121" y="1128"/>
                                  </a:lnTo>
                                  <a:lnTo>
                                    <a:pt x="3124" y="1131"/>
                                  </a:lnTo>
                                  <a:lnTo>
                                    <a:pt x="3127" y="1134"/>
                                  </a:lnTo>
                                  <a:lnTo>
                                    <a:pt x="3131" y="1136"/>
                                  </a:lnTo>
                                  <a:lnTo>
                                    <a:pt x="3139" y="1136"/>
                                  </a:lnTo>
                                  <a:lnTo>
                                    <a:pt x="3143" y="1134"/>
                                  </a:lnTo>
                                  <a:lnTo>
                                    <a:pt x="3149" y="1128"/>
                                  </a:lnTo>
                                  <a:lnTo>
                                    <a:pt x="3151" y="1124"/>
                                  </a:lnTo>
                                  <a:lnTo>
                                    <a:pt x="3151" y="1115"/>
                                  </a:lnTo>
                                  <a:lnTo>
                                    <a:pt x="3149" y="1112"/>
                                  </a:lnTo>
                                  <a:lnTo>
                                    <a:pt x="3146" y="1109"/>
                                  </a:lnTo>
                                  <a:lnTo>
                                    <a:pt x="3143" y="1106"/>
                                  </a:lnTo>
                                  <a:lnTo>
                                    <a:pt x="3139" y="1104"/>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169" y="1320"/>
                                  </a:moveTo>
                                  <a:lnTo>
                                    <a:pt x="3100" y="1320"/>
                                  </a:lnTo>
                                  <a:lnTo>
                                    <a:pt x="3100" y="1326"/>
                                  </a:lnTo>
                                  <a:lnTo>
                                    <a:pt x="3169" y="1326"/>
                                  </a:lnTo>
                                  <a:lnTo>
                                    <a:pt x="3169" y="132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148" y="1200"/>
                                  </a:moveTo>
                                  <a:lnTo>
                                    <a:pt x="3113" y="1200"/>
                                  </a:lnTo>
                                  <a:lnTo>
                                    <a:pt x="3115" y="1200"/>
                                  </a:lnTo>
                                  <a:lnTo>
                                    <a:pt x="3117" y="1202"/>
                                  </a:lnTo>
                                  <a:lnTo>
                                    <a:pt x="3122" y="1223"/>
                                  </a:lnTo>
                                  <a:lnTo>
                                    <a:pt x="3122" y="1303"/>
                                  </a:lnTo>
                                  <a:lnTo>
                                    <a:pt x="3114" y="1318"/>
                                  </a:lnTo>
                                  <a:lnTo>
                                    <a:pt x="3112" y="1319"/>
                                  </a:lnTo>
                                  <a:lnTo>
                                    <a:pt x="3107" y="1320"/>
                                  </a:lnTo>
                                  <a:lnTo>
                                    <a:pt x="3163" y="1320"/>
                                  </a:lnTo>
                                  <a:lnTo>
                                    <a:pt x="3158" y="1319"/>
                                  </a:lnTo>
                                  <a:lnTo>
                                    <a:pt x="3153" y="1316"/>
                                  </a:lnTo>
                                  <a:lnTo>
                                    <a:pt x="3151" y="1314"/>
                                  </a:lnTo>
                                  <a:lnTo>
                                    <a:pt x="3150" y="1311"/>
                                  </a:lnTo>
                                  <a:lnTo>
                                    <a:pt x="3148" y="1308"/>
                                  </a:lnTo>
                                  <a:lnTo>
                                    <a:pt x="3148" y="1303"/>
                                  </a:lnTo>
                                  <a:lnTo>
                                    <a:pt x="3148" y="120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148" y="1179"/>
                                  </a:moveTo>
                                  <a:lnTo>
                                    <a:pt x="3141" y="1179"/>
                                  </a:lnTo>
                                  <a:lnTo>
                                    <a:pt x="3098" y="1196"/>
                                  </a:lnTo>
                                  <a:lnTo>
                                    <a:pt x="3100" y="1202"/>
                                  </a:lnTo>
                                  <a:lnTo>
                                    <a:pt x="3104" y="1200"/>
                                  </a:lnTo>
                                  <a:lnTo>
                                    <a:pt x="3108" y="1200"/>
                                  </a:lnTo>
                                  <a:lnTo>
                                    <a:pt x="3148" y="1200"/>
                                  </a:lnTo>
                                  <a:lnTo>
                                    <a:pt x="3148"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257" y="1179"/>
                                  </a:moveTo>
                                  <a:lnTo>
                                    <a:pt x="3245" y="1179"/>
                                  </a:lnTo>
                                  <a:lnTo>
                                    <a:pt x="3234" y="1182"/>
                                  </a:lnTo>
                                  <a:lnTo>
                                    <a:pt x="3192" y="1232"/>
                                  </a:lnTo>
                                  <a:lnTo>
                                    <a:pt x="3188" y="1256"/>
                                  </a:lnTo>
                                  <a:lnTo>
                                    <a:pt x="3189" y="1263"/>
                                  </a:lnTo>
                                  <a:lnTo>
                                    <a:pt x="3220" y="1320"/>
                                  </a:lnTo>
                                  <a:lnTo>
                                    <a:pt x="3256" y="1330"/>
                                  </a:lnTo>
                                  <a:lnTo>
                                    <a:pt x="3269" y="1330"/>
                                  </a:lnTo>
                                  <a:lnTo>
                                    <a:pt x="3281" y="1327"/>
                                  </a:lnTo>
                                  <a:lnTo>
                                    <a:pt x="3294" y="1319"/>
                                  </a:lnTo>
                                  <a:lnTo>
                                    <a:pt x="3249" y="1319"/>
                                  </a:lnTo>
                                  <a:lnTo>
                                    <a:pt x="3238" y="1311"/>
                                  </a:lnTo>
                                  <a:lnTo>
                                    <a:pt x="3218" y="1251"/>
                                  </a:lnTo>
                                  <a:lnTo>
                                    <a:pt x="3217" y="1243"/>
                                  </a:lnTo>
                                  <a:lnTo>
                                    <a:pt x="3217" y="1230"/>
                                  </a:lnTo>
                                  <a:lnTo>
                                    <a:pt x="3219" y="1219"/>
                                  </a:lnTo>
                                  <a:lnTo>
                                    <a:pt x="3222" y="1211"/>
                                  </a:lnTo>
                                  <a:lnTo>
                                    <a:pt x="3226" y="1203"/>
                                  </a:lnTo>
                                  <a:lnTo>
                                    <a:pt x="3230" y="1197"/>
                                  </a:lnTo>
                                  <a:lnTo>
                                    <a:pt x="3236" y="1194"/>
                                  </a:lnTo>
                                  <a:lnTo>
                                    <a:pt x="3241" y="1191"/>
                                  </a:lnTo>
                                  <a:lnTo>
                                    <a:pt x="3247" y="1189"/>
                                  </a:lnTo>
                                  <a:lnTo>
                                    <a:pt x="3294" y="1189"/>
                                  </a:lnTo>
                                  <a:lnTo>
                                    <a:pt x="3293" y="1188"/>
                                  </a:lnTo>
                                  <a:lnTo>
                                    <a:pt x="3287" y="1185"/>
                                  </a:lnTo>
                                  <a:lnTo>
                                    <a:pt x="3280" y="1182"/>
                                  </a:lnTo>
                                  <a:lnTo>
                                    <a:pt x="3273" y="1180"/>
                                  </a:lnTo>
                                  <a:lnTo>
                                    <a:pt x="3265" y="1179"/>
                                  </a:lnTo>
                                  <a:lnTo>
                                    <a:pt x="3257"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294" y="1189"/>
                                  </a:moveTo>
                                  <a:lnTo>
                                    <a:pt x="3264" y="1189"/>
                                  </a:lnTo>
                                  <a:lnTo>
                                    <a:pt x="3273" y="1194"/>
                                  </a:lnTo>
                                  <a:lnTo>
                                    <a:pt x="3281" y="1204"/>
                                  </a:lnTo>
                                  <a:lnTo>
                                    <a:pt x="3297" y="1264"/>
                                  </a:lnTo>
                                  <a:lnTo>
                                    <a:pt x="3297" y="1273"/>
                                  </a:lnTo>
                                  <a:lnTo>
                                    <a:pt x="3272" y="1319"/>
                                  </a:lnTo>
                                  <a:lnTo>
                                    <a:pt x="3294" y="1319"/>
                                  </a:lnTo>
                                  <a:lnTo>
                                    <a:pt x="3302" y="1313"/>
                                  </a:lnTo>
                                  <a:lnTo>
                                    <a:pt x="3311" y="1304"/>
                                  </a:lnTo>
                                  <a:lnTo>
                                    <a:pt x="3323" y="1277"/>
                                  </a:lnTo>
                                  <a:lnTo>
                                    <a:pt x="3326" y="1264"/>
                                  </a:lnTo>
                                  <a:lnTo>
                                    <a:pt x="3326" y="1251"/>
                                  </a:lnTo>
                                  <a:lnTo>
                                    <a:pt x="3299" y="1193"/>
                                  </a:lnTo>
                                  <a:lnTo>
                                    <a:pt x="3294" y="118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415" y="1320"/>
                                  </a:moveTo>
                                  <a:lnTo>
                                    <a:pt x="3342" y="1320"/>
                                  </a:lnTo>
                                  <a:lnTo>
                                    <a:pt x="3342" y="1326"/>
                                  </a:lnTo>
                                  <a:lnTo>
                                    <a:pt x="3415" y="1326"/>
                                  </a:lnTo>
                                  <a:lnTo>
                                    <a:pt x="3415" y="132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390" y="1200"/>
                                  </a:moveTo>
                                  <a:lnTo>
                                    <a:pt x="3355" y="1200"/>
                                  </a:lnTo>
                                  <a:lnTo>
                                    <a:pt x="3357" y="1200"/>
                                  </a:lnTo>
                                  <a:lnTo>
                                    <a:pt x="3361" y="1203"/>
                                  </a:lnTo>
                                  <a:lnTo>
                                    <a:pt x="3362" y="1206"/>
                                  </a:lnTo>
                                  <a:lnTo>
                                    <a:pt x="3363" y="1209"/>
                                  </a:lnTo>
                                  <a:lnTo>
                                    <a:pt x="3364" y="1212"/>
                                  </a:lnTo>
                                  <a:lnTo>
                                    <a:pt x="3364" y="1222"/>
                                  </a:lnTo>
                                  <a:lnTo>
                                    <a:pt x="3364" y="1302"/>
                                  </a:lnTo>
                                  <a:lnTo>
                                    <a:pt x="3364" y="1307"/>
                                  </a:lnTo>
                                  <a:lnTo>
                                    <a:pt x="3363" y="1309"/>
                                  </a:lnTo>
                                  <a:lnTo>
                                    <a:pt x="3362" y="1312"/>
                                  </a:lnTo>
                                  <a:lnTo>
                                    <a:pt x="3360" y="1315"/>
                                  </a:lnTo>
                                  <a:lnTo>
                                    <a:pt x="3354" y="1319"/>
                                  </a:lnTo>
                                  <a:lnTo>
                                    <a:pt x="3349" y="1320"/>
                                  </a:lnTo>
                                  <a:lnTo>
                                    <a:pt x="3408" y="1320"/>
                                  </a:lnTo>
                                  <a:lnTo>
                                    <a:pt x="3403" y="1319"/>
                                  </a:lnTo>
                                  <a:lnTo>
                                    <a:pt x="3397" y="1316"/>
                                  </a:lnTo>
                                  <a:lnTo>
                                    <a:pt x="3394" y="1313"/>
                                  </a:lnTo>
                                  <a:lnTo>
                                    <a:pt x="3393" y="1310"/>
                                  </a:lnTo>
                                  <a:lnTo>
                                    <a:pt x="3391" y="1306"/>
                                  </a:lnTo>
                                  <a:lnTo>
                                    <a:pt x="3390" y="1300"/>
                                  </a:lnTo>
                                  <a:lnTo>
                                    <a:pt x="3390" y="1224"/>
                                  </a:lnTo>
                                  <a:lnTo>
                                    <a:pt x="3395" y="1214"/>
                                  </a:lnTo>
                                  <a:lnTo>
                                    <a:pt x="3397" y="1211"/>
                                  </a:lnTo>
                                  <a:lnTo>
                                    <a:pt x="3390" y="1211"/>
                                  </a:lnTo>
                                  <a:lnTo>
                                    <a:pt x="3390" y="120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432" y="1179"/>
                                  </a:moveTo>
                                  <a:lnTo>
                                    <a:pt x="3426" y="1179"/>
                                  </a:lnTo>
                                  <a:lnTo>
                                    <a:pt x="3421" y="1179"/>
                                  </a:lnTo>
                                  <a:lnTo>
                                    <a:pt x="3390" y="1211"/>
                                  </a:lnTo>
                                  <a:lnTo>
                                    <a:pt x="3397" y="1211"/>
                                  </a:lnTo>
                                  <a:lnTo>
                                    <a:pt x="3400" y="1207"/>
                                  </a:lnTo>
                                  <a:lnTo>
                                    <a:pt x="3404" y="1203"/>
                                  </a:lnTo>
                                  <a:lnTo>
                                    <a:pt x="3406" y="1201"/>
                                  </a:lnTo>
                                  <a:lnTo>
                                    <a:pt x="3409" y="1200"/>
                                  </a:lnTo>
                                  <a:lnTo>
                                    <a:pt x="3446" y="1200"/>
                                  </a:lnTo>
                                  <a:lnTo>
                                    <a:pt x="3446" y="1191"/>
                                  </a:lnTo>
                                  <a:lnTo>
                                    <a:pt x="3444" y="1187"/>
                                  </a:lnTo>
                                  <a:lnTo>
                                    <a:pt x="3440" y="1184"/>
                                  </a:lnTo>
                                  <a:lnTo>
                                    <a:pt x="3437" y="1180"/>
                                  </a:lnTo>
                                  <a:lnTo>
                                    <a:pt x="3432" y="1179"/>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446" y="1200"/>
                                  </a:moveTo>
                                  <a:lnTo>
                                    <a:pt x="3412" y="1200"/>
                                  </a:lnTo>
                                  <a:lnTo>
                                    <a:pt x="3416" y="1202"/>
                                  </a:lnTo>
                                  <a:lnTo>
                                    <a:pt x="3425" y="1209"/>
                                  </a:lnTo>
                                  <a:lnTo>
                                    <a:pt x="3429" y="1211"/>
                                  </a:lnTo>
                                  <a:lnTo>
                                    <a:pt x="3436" y="1211"/>
                                  </a:lnTo>
                                  <a:lnTo>
                                    <a:pt x="3439" y="1209"/>
                                  </a:lnTo>
                                  <a:lnTo>
                                    <a:pt x="3442" y="1206"/>
                                  </a:lnTo>
                                  <a:lnTo>
                                    <a:pt x="3445" y="1204"/>
                                  </a:lnTo>
                                  <a:lnTo>
                                    <a:pt x="3446" y="1200"/>
                                  </a:lnTo>
                                  <a:lnTo>
                                    <a:pt x="3446" y="1200"/>
                                  </a:lnTo>
                                  <a:close/>
                                </a:path>
                              </a:pathLst>
                            </a:custGeom>
                            <a:solidFill>
                              <a:srgbClr val="3176aa"/>
                            </a:solidFill>
                            <a:ln w="0">
                              <a:noFill/>
                            </a:ln>
                          </wps:spPr>
                          <wps:style>
                            <a:lnRef idx="0"/>
                            <a:fillRef idx="0"/>
                            <a:effectRef idx="0"/>
                            <a:fontRef idx="minor"/>
                          </wps:style>
                          <wps:bodyPr/>
                        </wps:wsp>
                        <wps:wsp>
                          <wps:cNvSpPr/>
                          <wps:spPr>
                            <a:xfrm>
                              <a:off x="0" y="0"/>
                              <a:ext cx="127080" cy="143640"/>
                            </a:xfrm>
                            <a:custGeom>
                              <a:avLst/>
                              <a:gdLst/>
                              <a:ahLst/>
                              <a:rect l="l" t="t" r="r" b="b"/>
                              <a:pathLst>
                                <a:path w="1082" h="226">
                                  <a:moveTo>
                                    <a:pt x="3390" y="1179"/>
                                  </a:moveTo>
                                  <a:lnTo>
                                    <a:pt x="3383" y="1179"/>
                                  </a:lnTo>
                                  <a:lnTo>
                                    <a:pt x="3340" y="1196"/>
                                  </a:lnTo>
                                  <a:lnTo>
                                    <a:pt x="3342" y="1202"/>
                                  </a:lnTo>
                                  <a:lnTo>
                                    <a:pt x="3346" y="1200"/>
                                  </a:lnTo>
                                  <a:lnTo>
                                    <a:pt x="3349" y="1200"/>
                                  </a:lnTo>
                                  <a:lnTo>
                                    <a:pt x="3390" y="1200"/>
                                  </a:lnTo>
                                  <a:lnTo>
                                    <a:pt x="3390" y="1179"/>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98"/>
                            <a:stretch/>
                          </pic:blipFill>
                          <pic:spPr>
                            <a:xfrm>
                              <a:off x="127080" y="3960"/>
                              <a:ext cx="48240" cy="138960"/>
                            </a:xfrm>
                            <a:prstGeom prst="rect">
                              <a:avLst/>
                            </a:prstGeom>
                            <a:ln w="0">
                              <a:noFill/>
                            </a:ln>
                          </pic:spPr>
                        </pic:pic>
                        <pic:pic xmlns:pic="http://schemas.openxmlformats.org/drawingml/2006/picture">
                          <pic:nvPicPr>
                            <pic:cNvPr id="36" name="" descr=""/>
                            <pic:cNvPicPr/>
                          </pic:nvPicPr>
                          <pic:blipFill>
                            <a:blip r:embed="rId99"/>
                            <a:stretch/>
                          </pic:blipFill>
                          <pic:spPr>
                            <a:xfrm>
                              <a:off x="265320" y="0"/>
                              <a:ext cx="127080" cy="143640"/>
                            </a:xfrm>
                            <a:prstGeom prst="rect">
                              <a:avLst/>
                            </a:prstGeom>
                            <a:ln w="0">
                              <a:noFill/>
                            </a:ln>
                          </pic:spPr>
                        </pic:pic>
                        <pic:pic xmlns:pic="http://schemas.openxmlformats.org/drawingml/2006/picture">
                          <pic:nvPicPr>
                            <pic:cNvPr id="37" name="" descr=""/>
                            <pic:cNvPicPr/>
                          </pic:nvPicPr>
                          <pic:blipFill>
                            <a:blip r:embed="rId100"/>
                            <a:stretch/>
                          </pic:blipFill>
                          <pic:spPr>
                            <a:xfrm>
                              <a:off x="392400" y="3960"/>
                              <a:ext cx="47520" cy="138960"/>
                            </a:xfrm>
                            <a:prstGeom prst="rect">
                              <a:avLst/>
                            </a:prstGeom>
                            <a:ln w="0">
                              <a:noFill/>
                            </a:ln>
                          </pic:spPr>
                        </pic:pic>
                        <pic:pic xmlns:pic="http://schemas.openxmlformats.org/drawingml/2006/picture">
                          <pic:nvPicPr>
                            <pic:cNvPr id="38" name="" descr=""/>
                            <pic:cNvPicPr/>
                          </pic:nvPicPr>
                          <pic:blipFill>
                            <a:blip r:embed="rId101"/>
                            <a:stretch/>
                          </pic:blipFill>
                          <pic:spPr>
                            <a:xfrm>
                              <a:off x="530640" y="0"/>
                              <a:ext cx="127080" cy="143640"/>
                            </a:xfrm>
                            <a:prstGeom prst="rect">
                              <a:avLst/>
                            </a:prstGeom>
                            <a:ln w="0">
                              <a:noFill/>
                            </a:ln>
                          </pic:spPr>
                        </pic:pic>
                        <pic:pic xmlns:pic="http://schemas.openxmlformats.org/drawingml/2006/picture">
                          <pic:nvPicPr>
                            <pic:cNvPr id="39" name="" descr=""/>
                            <pic:cNvPicPr/>
                          </pic:nvPicPr>
                          <pic:blipFill>
                            <a:blip r:embed="rId102"/>
                            <a:stretch/>
                          </pic:blipFill>
                          <pic:spPr>
                            <a:xfrm>
                              <a:off x="658440" y="3960"/>
                              <a:ext cx="28440" cy="138960"/>
                            </a:xfrm>
                            <a:prstGeom prst="rect">
                              <a:avLst/>
                            </a:prstGeom>
                            <a:ln w="0">
                              <a:noFill/>
                            </a:ln>
                          </pic:spPr>
                        </pic:pic>
                      </wpg:grpSp>
                    </wpg:wgp>
                  </a:graphicData>
                </a:graphic>
              </wp:inline>
            </w:drawing>
          </mc:Choice>
          <mc:Fallback>
            <w:pict>
              <v:group id="shape_0" style="position:absolute;margin-left:0pt;margin-top:0pt;width:450.85pt;height:66.5pt" coordorigin="0,0" coordsize="9017,1330">
                <v:shape id="shape_0" stroked="f" o:allowincell="f" style="position:absolute;left:2366;top:0;width:1308;height:290;mso-wrap-style:none;v-text-anchor:middle;mso-position-horizontal-relative:char" type="_x0000_t75">
                  <v:imagedata r:id="rId103" o:detectmouseclick="t"/>
                  <v:stroke color="#3465a4" joinstyle="round" endcap="flat"/>
                  <w10:wrap type="none"/>
                </v:shape>
                <v:shape id="shape_0" stroked="f" o:allowincell="f" style="position:absolute;left:3678;top:6;width:236;height:218;mso-wrap-style:none;v-text-anchor:middle;mso-position-horizontal-relative:char" type="_x0000_t75">
                  <v:imagedata r:id="rId104" o:detectmouseclick="t"/>
                  <v:stroke color="#3465a4" joinstyle="round" endcap="flat"/>
                  <w10:wrap type="none"/>
                </v:shape>
                <v:group id="shape_0" style="position:absolute;left:0;top:299;width:108;height:370">
                  <v:shape id="shape_0" coordsize="108,370" path="m0,668l108,668l108,299l0,299l0,668xe" fillcolor="#cedae3" stroked="f" o:allowincell="f" style="position:absolute;left:0;top:299;width:107;height:369;mso-wrap-style:none;v-text-anchor:middle;mso-position-horizontal-relative:char">
                    <v:fill o:detectmouseclick="t" type="solid" color2="#31251c"/>
                    <v:stroke color="#3465a4" joinstyle="round" endcap="flat"/>
                    <w10:wrap type="none"/>
                  </v:shape>
                </v:group>
                <v:group id="shape_0" style="position:absolute;left:2146;top:299;width:108;height:370">
                  <v:shape id="shape_0" coordorigin="2146,299" coordsize="108,370" path="m2146,668l2254,668l2254,299l2146,299l2146,668xe" fillcolor="#cedae3" stroked="f" o:allowincell="f" style="position:absolute;left:2146;top:299;width:107;height:369;mso-wrap-style:none;v-text-anchor:middle;mso-position-horizontal-relative:char">
                    <v:fill o:detectmouseclick="t" type="solid" color2="#31251c"/>
                    <v:stroke color="#3465a4" joinstyle="round" endcap="flat"/>
                    <w10:wrap type="none"/>
                  </v:shape>
                </v:group>
                <v:group id="shape_0" style="position:absolute;left:0;top:668;width:2254;height:368">
                  <v:shape id="shape_0" coordsize="2254,368" path="m0,1035l2254,1035l2254,668l0,668l0,1035xe" fillcolor="#cedae3" stroked="f" o:allowincell="f" style="position:absolute;left:0;top:668;width:2253;height:367;mso-wrap-style:none;v-text-anchor:middle;mso-position-horizontal-relative:char">
                    <v:fill o:detectmouseclick="t" type="solid" color2="#31251c"/>
                    <v:stroke color="#3465a4" joinstyle="round" endcap="flat"/>
                    <w10:wrap type="none"/>
                  </v:shape>
                </v:group>
                <v:group id="shape_0" style="position:absolute;left:108;top:299;width:2038;height:370">
                  <v:shape id="shape_0" coordorigin="108,299" coordsize="2038,370" path="m108,668l2146,668l2146,299l108,299l108,668xe" fillcolor="#cedae3" stroked="f" o:allowincell="f" style="position:absolute;left:108;top:299;width:2037;height:369;mso-wrap-style:none;v-text-anchor:middle;mso-position-horizontal-relative:char">
                    <v:fill o:detectmouseclick="t" type="solid" color2="#31251c"/>
                    <v:stroke color="#3465a4" joinstyle="round" endcap="flat"/>
                    <w10:wrap type="none"/>
                  </v:shape>
                </v:group>
                <v:group id="shape_0" style="position:absolute;left:111;top:380;width:987;height:286">
                  <v:shape id="shape_0" coordorigin="111,380" coordsize="987,286" path="m203,385l111,385l111,390l118,391l122,393l125,397l128,400l133,411l210,601l215,601l246,529l233,529l192,426l187,414l184,405l184,398l185,395l188,393l190,391l195,390l203,390l203,385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325,463l273,463l326,601l331,601l361,524l348,524l325,463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325,385l224,385l224,390l230,390l235,391l238,393l242,394l245,397l250,406l254,414l259,426l267,448l233,529l246,529l273,463l325,463l310,424l305,411l303,404l303,399l303,397l306,394l308,393l310,392l313,391l318,390l325,390l325,385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424,385l370,385l370,390l378,390l383,392l389,397l391,400l391,407l390,410l389,414l389,417l386,424l383,433l348,524l361,524l398,427l403,412l424,390l424,385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506,446l451,479l440,526l440,534l470,592l502,600l515,600l549,577l513,577l504,572l481,518l562,518l561,508l561,508l481,508l481,486l484,474l493,459l498,456l535,456l533,454l526,451l520,448l513,447l506,446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556,553l550,562l545,568l535,575l529,577l549,577l552,573l557,565l562,556l556,553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535,456l507,456l510,457l512,459l523,491l523,508l561,508l538,459l535,456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621,380l608,380l602,382l593,392l591,397l591,411l593,416l602,426l608,428l621,428l627,426l636,416l639,411l639,397l636,392l627,382l621,380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637,450l575,450l575,456l582,456l587,458l589,461l592,464l593,470l593,576l592,583l586,589l582,591l575,591l575,596l654,596l654,591l647,590l643,589l640,586l638,583l637,576l637,450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742,446l732,446l723,447l672,483l670,499l670,510l673,519l685,536l695,543l709,548l697,553l689,559l683,565l678,572l675,579l675,598l682,608l695,614l685,617l679,620l675,624l671,628l670,632l670,642l723,665l736,665l791,654l723,654l711,652l699,644l696,639l696,628l699,624l705,621l708,619l715,618l812,618l812,604l761,580l715,580l711,579l705,574l704,571l704,563l705,559l708,556l711,553l715,551l750,551l755,550l771,543l729,543l724,540l715,529l713,518l713,484l715,471l724,459l729,456l811,456l811,452l762,452l752,448l742,446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812,618l726,618l737,618l747,618l786,630l786,639l782,645l765,652l754,654l791,654l791,654l798,649l804,642l809,634l812,626l812,618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749,580l722,580l761,580l759,580l749,580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750,551l720,551l738,552l746,552l750,551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811,456l741,456l746,459l749,464l754,470l756,483l756,518l754,529l745,540l740,543l771,543l775,541l783,536l789,528l794,520l797,511l797,495l783,470l811,470l811,456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888,385l828,385l828,390l835,391l839,393l841,395l843,398l844,405l844,576l843,583l839,588l834,590l828,591l828,596l902,596l902,591l896,590l892,588l890,584l888,582l888,575l888,487l903,469l888,469l888,385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965,467l915,467l918,468l920,470l926,488l926,575l912,591l912,596l985,596l985,591l979,590l975,588l971,583l970,576l970,491l969,479l967,472l965,467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939,446l923,446l916,448l903,455l896,461l888,469l903,469l904,469l908,467l965,467l964,465l960,459l954,454l947,449l939,446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1063,466l1020,466l1020,560l1020,570l1021,573l1023,580l1027,585l1040,596l1048,598l1057,598l1091,580l1072,580l1071,580l1069,578l1067,577l1065,575l1064,572l1064,570l1063,564l1063,466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1093,565l1087,575l1081,580l1091,580l1094,576l1098,568l1093,565xe" fillcolor="#3176aa" stroked="f" o:allowincell="f" style="position:absolute;left:111;top:380;width:986;height:285;mso-wrap-style:none;v-text-anchor:middle;mso-position-horizontal-relative:char">
                    <v:fill o:detectmouseclick="t" type="solid" color2="#ce8955"/>
                    <v:stroke color="#3465a4" joinstyle="round" endcap="flat"/>
                    <w10:wrap type="none"/>
                  </v:shape>
                  <v:shape id="shape_0" coordorigin="111,380" coordsize="987,286" path="m1063,397l1058,397l1054,404l1049,411l1007,456l1000,460l1000,466l1098,466l1098,450l1063,450l1063,397xe" fillcolor="#3176aa" stroked="f" o:allowincell="f" style="position:absolute;left:111;top:380;width:986;height:285;mso-wrap-style:none;v-text-anchor:middle;mso-position-horizontal-relative:char">
                    <v:fill o:detectmouseclick="t" type="solid" color2="#ce8955"/>
                    <v:stroke color="#3465a4" joinstyle="round" endcap="flat"/>
                    <w10:wrap type="none"/>
                  </v:shape>
                </v:group>
                <v:group id="shape_0" style="position:absolute;left:2254;top:299;width:108;height:737">
                  <v:shape id="shape_0" coordorigin="2254,299" coordsize="108,737" path="m2254,1035l2362,1035l2362,299l2254,299l2254,1035xe" fillcolor="#cedae3" stroked="f" o:allowincell="f" style="position:absolute;left:2254;top:299;width:107;height:736;mso-wrap-style:none;v-text-anchor:middle;mso-position-horizontal-relative:char">
                    <v:fill o:detectmouseclick="t" type="solid" color2="#31251c"/>
                    <v:stroke color="#3465a4" joinstyle="round" endcap="flat"/>
                    <w10:wrap type="none"/>
                  </v:shape>
                </v:group>
                <v:group id="shape_0" style="position:absolute;left:4399;top:299;width:108;height:737">
                  <v:shape id="shape_0" coordorigin="4399,299" coordsize="108,737" path="m4399,1035l4507,1035l4507,299l4399,299l4399,1035xe" fillcolor="#cedae3" stroked="f" o:allowincell="f" style="position:absolute;left:4399;top:299;width:107;height:736;mso-wrap-style:none;v-text-anchor:middle;mso-position-horizontal-relative:char">
                    <v:fill o:detectmouseclick="t" type="solid" color2="#31251c"/>
                    <v:stroke color="#3465a4" joinstyle="round" endcap="flat"/>
                    <w10:wrap type="none"/>
                  </v:shape>
                </v:group>
                <v:group id="shape_0" style="position:absolute;left:2362;top:299;width:2038;height:370">
                  <v:shape id="shape_0" coordorigin="2362,299" coordsize="2038,370" path="m2362,668l4399,668l4399,299l2362,299l2362,668xe" fillcolor="#cedae3" stroked="f" o:allowincell="f" style="position:absolute;left:2362;top:299;width:2037;height:369;mso-wrap-style:none;v-text-anchor:middle;mso-position-horizontal-relative:char">
                    <v:fill o:detectmouseclick="t" type="solid" color2="#31251c"/>
                    <v:stroke color="#3465a4" joinstyle="round" endcap="flat"/>
                    <w10:wrap type="none"/>
                  </v:shape>
                </v:group>
                <v:group id="shape_0" style="position:absolute;left:2368;top:367;width:1446;height:291">
                  <v:shape id="shape_0" coordorigin="2368,367" coordsize="1446,291" path="m2484,397l2438,397l2448,402l2464,419l2468,430l2468,443l2446,501l2403,550l2368,583l2368,589l2493,589l2502,565l2402,565l2405,563l2450,514l2488,461l2495,440l2495,429l2495,421l2493,414l2491,408l2487,401l2484,397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508,548l2502,548l2499,553l2496,556l2492,559l2489,561l2485,563l2476,565l2468,565l2502,565l2508,548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435,373l2381,407l2374,433l2380,433l2384,421l2390,412l2407,400l2416,397l2484,397l2483,395l2443,374l2435,37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661,403l2643,403l2580,594l2597,594l2661,40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668,377l2554,377l2534,428l2539,429l2544,419l2551,412l2560,407l2565,404l2573,403l2661,403l2668,384l2668,377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764,373l2754,373l2744,377l2703,429l2695,484l2695,493l2712,557l2762,593l2772,593l2783,589l2791,583l2751,583l2742,575l2727,516l2725,488l2726,481l2733,417l2756,384l2793,384l2790,381l2784,378l2777,375l2771,374l2764,37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793,384l2770,384l2775,385l2779,389l2800,449l2801,476l2801,484l2795,544l2768,583l2791,583l2826,530l2831,481l2831,472l2815,410l2796,386l2793,384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936,442l2922,442l2914,442l2865,479l2865,503l2868,511l2877,527l2884,532l2892,537l2882,546l2875,553l2872,558l2869,562l2868,567l2868,574l2869,577l2873,582l2877,585l2882,588l2872,598l2867,604l2866,605l2861,612l2857,617l2855,621l2854,623l2854,626l2854,634l2916,658l2925,658l2975,639l2930,639l2921,639l2876,621l2876,613l2877,608l2880,604l2882,599l2886,594l2891,589l2994,589l2993,587l2935,568l2911,567l2904,567l2888,559l2888,556l2900,540l2943,540l2945,539l2951,536l2953,535l2915,535l2908,532l2903,525l2896,516l2892,503l2892,474l2895,465l2905,453l2912,450l2954,450l2947,445l2936,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994,589l2891,589l2897,590l2961,593l2971,594l2977,597l2982,599l2985,603l2985,616l2930,639l2975,639l2980,635l2991,625l2996,614l2996,594l2994,589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943,540l2900,540l2907,542l2914,543l2922,543l2930,542l2937,541l2943,540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2954,450l2928,450l2934,453l2940,460l2951,498l2951,511l2948,520l2938,532l2931,535l2953,535l2957,533l2962,529l2973,519l2978,508l2978,483l2975,473l2969,466l2992,466l2998,461l2998,456l2997,454l2997,454l2997,453l2996,452l2995,452l2995,452l2992,452l2957,452l2954,450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104,367l3056,404l3026,459l3018,512l3018,521l3034,584l3070,635l3104,657l3104,651l3094,644l3085,636l3056,583l3048,516l3048,508l3048,499l3059,432l3097,378l3104,374l3104,367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188,583l3115,583l3115,589l3188,589l3188,58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163,463l3128,463l3130,464l3134,466l3135,469l3136,472l3137,475l3137,485l3137,565l3137,570l3136,572l3135,576l3133,578l3127,582l3122,583l3181,583l3176,582l3169,579l3167,576l3166,574l3164,570l3163,563l3163,487l3168,477l3170,474l3163,474l3163,46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205,442l3199,442l3194,443l3163,474l3170,474l3172,470l3177,466l3179,464l3181,463l3219,463l3219,455l3217,451l3213,447l3210,444l3205,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219,463l3185,463l3189,465l3198,472l3202,474l3209,474l3212,472l3215,470l3218,467l3219,463l3219,46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163,442l3156,442l3113,459l3114,465l3118,464l3122,463l3163,463l3163,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324,451l3291,451l3298,454l3302,459l3307,465l3309,474l3309,494l3299,498l3290,502l3234,537l3231,542l3229,548l3229,566l3233,575l3245,589l3254,592l3270,592l3276,591l3285,586l3294,580l3302,574l3272,574l3267,571l3258,561l3255,555l3255,542l3257,536l3264,526l3270,522l3278,517l3283,514l3293,510l3309,504l3335,504l3335,477l3334,468l3329,457l3324,451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337,568l3309,568l3309,577l3311,583l3314,586l3317,590l3321,592l3326,592l3356,572l3341,572l3339,571l3338,570l3337,569l3337,568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335,504l3309,504l3309,558l3296,569l3285,574l3302,574l3309,568l3337,568l3336,567l3336,564l3335,561l3335,553l3335,504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359,559l3344,572l3356,572l3359,568l3359,559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300,442l3287,442l3278,442l3235,469l3235,483l3236,486l3241,492l3244,493l3252,493l3261,469l3261,464l3263,460l3267,457l3271,453l3276,451l3324,451l3310,444l3300,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435,583l3364,583l3364,589l3435,589l3435,58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518,583l3447,583l3447,589l3518,589l3518,58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411,463l3377,463l3379,464l3381,465l3383,466l3384,469l3384,473l3385,476l3386,487l3386,567l3384,574l3379,582l3374,583l3427,583l3411,566l3411,481l3418,475l3421,472l3411,472l3411,46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490,461l3456,461l3462,464l3469,475l3470,485l3470,565l3470,570l3470,571l3469,575l3467,578l3464,580l3461,582l3457,583l3511,583l3498,575l3497,572l3496,566l3496,483l3495,473l3493,467l3490,461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467,442l3459,442l3453,443l3411,472l3421,472l3424,470l3430,466l3436,463l3442,461l3448,461l3490,461l3489,458l3485,452l3474,444l3467,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411,442l3405,442l3362,459l3364,465l3368,464l3372,463l3411,463l3411,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612,442l3598,442l3590,442l3542,479l3542,503l3544,511l3549,519l3553,527l3560,532l3569,537l3558,546l3551,553l3548,558l3545,562l3544,567l3544,574l3545,577l3550,582l3553,585l3559,588l3549,598l3544,604l3543,605l3537,612l3534,617l3532,621l3531,623l3530,626l3530,634l3593,658l3601,658l3651,639l3607,639l3597,639l3553,621l3553,613l3554,608l3556,604l3559,599l3562,594l3567,589l3671,589l3670,587l3611,568l3588,567l3580,567l3565,559l3565,556l3576,540l3620,540l3621,539l3628,536l3630,535l3592,535l3585,532l3572,516l3569,503l3569,474l3571,465l3582,453l3588,450l3630,450l3624,445l3612,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671,589l3567,589l3573,590l3637,593l3648,594l3653,597l3658,599l3661,603l3661,616l3607,639l3651,639l3656,635l3667,625l3673,614l3673,594l3671,589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620,540l3576,540l3584,542l3591,543l3598,543l3606,542l3614,541l3620,540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630,450l3604,450l3611,453l3616,460l3627,498l3627,511l3624,520l3614,532l3608,535l3630,535l3633,533l3639,529l3649,519l3654,508l3654,483l3651,473l3645,466l3668,466l3674,461l3674,456l3674,454l3673,454l3673,453l3672,452l3672,452l3671,452l3668,452l3634,452l3630,450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759,442l3704,474l3693,519l3694,529l3725,584l3756,593l3763,593l3801,568l3767,568l3759,567l3717,517l3715,500l3814,500l3814,491l3814,491l3715,491l3717,479l3720,470l3734,456l3742,453l3793,453l3793,453l3787,449l3781,446l3774,444l3767,442l3759,442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809,534l3805,546l3799,555l3792,560l3785,565l3777,568l3801,568l3814,537l3809,534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shape id="shape_0" coordorigin="2368,367" coordsize="1446,291" path="m3793,453l3756,453l3761,455l3767,458l3781,491l3814,491l3799,458l3793,453xe" fillcolor="#3176aa" stroked="f" o:allowincell="f" style="position:absolute;left:2368;top:367;width:1445;height:290;mso-wrap-style:none;v-text-anchor:middle;mso-position-horizontal-relative:char">
                    <v:fill o:detectmouseclick="t" type="solid" color2="#ce8955"/>
                    <v:stroke color="#3465a4" joinstyle="round" endcap="flat"/>
                    <w10:wrap type="none"/>
                  </v:shape>
                </v:group>
                <v:group id="shape_0" style="position:absolute;left:2362;top:668;width:2038;height:368">
                  <v:shape id="shape_0" coordorigin="2362,668" coordsize="2038,368" path="m2362,1035l4399,1035l4399,668l2362,668l2362,1035xe" fillcolor="#cedae3" stroked="f" o:allowincell="f" style="position:absolute;left:2362;top:668;width:2037;height:367;mso-wrap-style:none;v-text-anchor:middle;mso-position-horizontal-relative:char">
                    <v:fill o:detectmouseclick="t" type="solid" color2="#31251c"/>
                    <v:stroke color="#3465a4" joinstyle="round" endcap="flat"/>
                    <w10:wrap type="none"/>
                  </v:shape>
                </v:group>
                <v:group id="shape_0" style="position:absolute;left:2399;top:743;width:433;height:220">
                  <v:shape id="shape_0" coordorigin="2399,743" coordsize="433,220" path="m2455,768l2420,768l2422,769l2424,770l2426,772l2427,774l2428,777l2429,782l2430,792l2430,934l2422,950l2419,952l2412,953l2402,953l2402,959l2482,959l2482,953l2473,953l2466,952l2455,933l2455,768xe" fillcolor="#3176aa" stroked="f" o:allowincell="f" style="position:absolute;left:2399;top:743;width:432;height:219;mso-wrap-style:none;v-text-anchor:middle;mso-position-horizontal-relative:char">
                    <v:fill o:detectmouseclick="t" type="solid" color2="#ce8955"/>
                    <v:stroke color="#3465a4" joinstyle="round" endcap="flat"/>
                    <w10:wrap type="none"/>
                  </v:shape>
                  <v:shape id="shape_0" coordorigin="2399,743" coordsize="433,220" path="m2455,743l2450,743l2399,768l2401,773l2408,769l2413,768l2455,768l2455,743xe" fillcolor="#3176aa" stroked="f" o:allowincell="f" style="position:absolute;left:2399;top:743;width:432;height:219;mso-wrap-style:none;v-text-anchor:middle;mso-position-horizontal-relative:char">
                    <v:fill o:detectmouseclick="t" type="solid" color2="#ce8955"/>
                    <v:stroke color="#3465a4" joinstyle="round" endcap="flat"/>
                    <w10:wrap type="none"/>
                  </v:shape>
                  <v:shape id="shape_0" coordorigin="2399,743" coordsize="433,220" path="m2616,768l2581,768l2583,769l2585,770l2587,772l2588,774l2589,777l2590,782l2590,792l2590,934l2583,950l2580,952l2573,953l2563,953l2563,959l2643,959l2643,953l2634,953l2627,952l2616,933l2616,768xe" fillcolor="#3176aa" stroked="f" o:allowincell="f" style="position:absolute;left:2399;top:743;width:432;height:219;mso-wrap-style:none;v-text-anchor:middle;mso-position-horizontal-relative:char">
                    <v:fill o:detectmouseclick="t" type="solid" color2="#ce8955"/>
                    <v:stroke color="#3465a4" joinstyle="round" endcap="flat"/>
                    <w10:wrap type="none"/>
                  </v:shape>
                  <v:shape id="shape_0" coordorigin="2399,743" coordsize="433,220" path="m2616,743l2611,743l2560,768l2562,773l2569,769l2574,768l2616,768l2616,743xe" fillcolor="#3176aa" stroked="f" o:allowincell="f" style="position:absolute;left:2399;top:743;width:432;height:219;mso-wrap-style:none;v-text-anchor:middle;mso-position-horizontal-relative:char">
                    <v:fill o:detectmouseclick="t" type="solid" color2="#ce8955"/>
                    <v:stroke color="#3465a4" joinstyle="round" endcap="flat"/>
                    <w10:wrap type="none"/>
                  </v:shape>
                  <v:shape id="shape_0" coordorigin="2399,743" coordsize="433,220" path="m2764,743l2754,743l2744,746l2703,799l2695,854l2695,862l2712,927l2762,962l2772,962l2783,958l2791,952l2751,952l2742,945l2727,885l2725,858l2726,850l2733,786l2756,753l2793,753l2790,751l2784,747l2777,745l2771,743l2764,743xe" fillcolor="#3176aa" stroked="f" o:allowincell="f" style="position:absolute;left:2399;top:743;width:432;height:219;mso-wrap-style:none;v-text-anchor:middle;mso-position-horizontal-relative:char">
                    <v:fill o:detectmouseclick="t" type="solid" color2="#ce8955"/>
                    <v:stroke color="#3465a4" joinstyle="round" endcap="flat"/>
                    <w10:wrap type="none"/>
                  </v:shape>
                  <v:shape id="shape_0" coordorigin="2399,743" coordsize="433,220" path="m2793,753l2770,753l2775,755l2779,758l2800,818l2801,845l2801,853l2795,914l2768,952l2791,952l2826,900l2831,851l2831,841l2815,780l2796,755l2793,753xe" fillcolor="#3176aa" stroked="f" o:allowincell="f" style="position:absolute;left:2399;top:743;width:432;height:219;mso-wrap-style:none;v-text-anchor:middle;mso-position-horizontal-relative:char">
                    <v:fill o:detectmouseclick="t" type="solid" color2="#ce8955"/>
                    <v:stroke color="#3465a4" joinstyle="round" endcap="flat"/>
                    <w10:wrap type="none"/>
                  </v:shape>
                </v:group>
                <v:group id="shape_0" style="position:absolute;left:2857;top:887;width:81;height:2">
                  <v:shape id="shape_0" coordorigin="2857,887" coordsize="81,0" path="m2857,887l2938,887e" stroked="t" o:allowincell="f" style="position:absolute;left:2857;top:887;width:80;height:1;mso-wrap-style:none;v-text-anchor:middle;mso-position-horizontal-relative:char">
                    <v:fill o:detectmouseclick="t" on="false"/>
                    <v:stroke color="#3176aa" weight="15120" joinstyle="round" endcap="flat"/>
                    <w10:wrap type="none"/>
                  </v:shape>
                </v:group>
                <v:group id="shape_0" style="position:absolute;left:2987;top:737;width:697;height:291">
                  <v:shape id="shape_0" coordorigin="2987,737" coordsize="698,291" path="m3043,768l3008,768l3010,769l3012,770l3014,772l3015,774l3016,777l3017,782l3018,792l3018,934l3010,950l3007,952l3000,953l2990,953l2990,959l3070,959l3070,953l3061,953l3054,952l3048,949l3046,946l3045,944l3044,941l3043,933l3043,768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043,743l3038,743l2987,768l2989,773l2996,769l3001,768l3043,768l3043,743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138,934l3132,934l3129,935l3124,940l3123,942l3123,949l3126,953l3136,960l3146,962l3160,962l3211,949l3177,949l3173,948l3169,947l3166,946l3162,944l3149,938l3145,936l3141,934l3138,934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227,764l3182,764l3190,767l3204,780l3207,789l3207,808l3205,815l3202,822l3198,829l3192,835l3175,845l3167,848l3159,849l3159,854l3172,854l3180,855l3215,883l3219,891l3221,899l3221,918l3217,928l3201,945l3192,949l3211,949l3243,896l3244,888l3244,876l3204,833l3212,826l3233,786l3233,776l3230,768l3227,764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184,743l3170,743l3159,747l3126,788l3132,790l3136,783l3142,777l3172,764l3227,764l3223,759l3192,743l3184,743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349,743l3339,743l3330,746l3289,799l3280,854l3281,862l3297,927l3348,962l3358,962l3368,958l3377,952l3336,952l3328,945l3312,885l3311,858l3311,850l3319,786l3342,753l3378,753l3375,751l3369,747l3363,745l3356,743l3349,743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378,753l3355,753l3360,755l3364,758l3385,818l3386,845l3386,853l3381,914l3354,952l3377,952l3411,900l3417,851l3417,841l3401,780l3381,755l3378,753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521,811l3508,811l3500,812l3451,849l3451,872l3453,881l3462,896l3469,902l3478,906l3467,915l3460,922l3457,927l3455,932l3453,936l3453,943l3454,946l3459,951l3462,954l3468,957l3458,968l3439,995l3439,1003l3502,1028l3510,1027l3561,1009l3516,1009l3506,1009l3462,991l3462,982l3463,978l3465,973l3468,969l3471,964l3476,959l3580,959l3579,956l3520,938l3497,937l3489,936l3474,929l3474,925l3485,909l3529,909l3530,909l3537,906l3539,905l3501,905l3494,901l3489,894l3481,885l3478,873l3478,844l3481,834l3491,822l3497,819l3539,819l3533,815l3521,811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580,959l3476,959l3482,959l3546,963l3557,964l3568,968l3570,972l3570,985l3516,1009l3561,1009l3565,1005l3576,995l3582,983l3582,963l3580,959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529,909l3485,909l3493,911l3500,912l3507,912l3515,912l3523,911l3529,909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539,819l3513,819l3520,823l3525,829l3536,868l3536,881l3533,890l3523,902l3517,905l3539,905l3543,903l3548,898l3558,889l3563,877l3563,852l3560,843l3554,835l3577,835l3583,831l3583,826l3583,824l3582,823l3582,822l3582,822l3581,822l3580,821l3577,821l3543,821l3539,819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coordorigin="2987,737" coordsize="698,291" path="m3598,737l3598,744l3608,751l3617,758l3623,766l3630,774l3635,783l3639,791l3643,800l3646,811l3654,878l3654,886l3654,895l3643,963l3605,1016l3598,1021l3598,1027l3646,990l3676,935l3684,882l3684,873l3668,810l3632,759l3605,741l3598,737xe" fillcolor="#3176aa" stroked="f" o:allowincell="f" style="position:absolute;left:2987;top:946;width:164;height:81;mso-wrap-style:none;v-text-anchor:middle;mso-position-horizontal-relative:char">
                    <v:fill o:detectmouseclick="t" type="solid" color2="#ce8955"/>
                    <v:stroke color="#3465a4" joinstyle="round" endcap="flat"/>
                    <w10:wrap type="none"/>
                  </v:shape>
                  <v:shape id="shape_0" stroked="f" o:allowincell="f" style="position:absolute;left:3374;top:737;width:309;height:81;mso-wrap-style:none;v-text-anchor:middle;mso-position-horizontal-relative:char" type="_x0000_t75">
                    <v:imagedata r:id="rId105" o:detectmouseclick="t"/>
                    <v:stroke color="#3465a4" joinstyle="round" endcap="flat"/>
                    <w10:wrap type="none"/>
                  </v:shape>
                </v:group>
                <v:group id="shape_0" style="position:absolute;left:5943;top:150;width:81;height:2">
                  <v:shape id="shape_0" coordorigin="5943,150" coordsize="81,0" path="m5943,150l6024,150e" stroked="t" o:allowincell="f" style="position:absolute;left:5943;top:150;width:80;height:1;mso-wrap-style:none;v-text-anchor:middle;mso-position-horizontal-relative:char">
                    <v:fill o:detectmouseclick="t" on="false"/>
                    <v:stroke color="#3176aa" weight="15120" joinstyle="round" endcap="flat"/>
                    <w10:wrap type="none"/>
                  </v:shape>
                </v:group>
                <v:group id="shape_0" style="position:absolute;left:6073;top:6;width:84;height:216">
                  <v:shape id="shape_0" coordorigin="6073,6" coordsize="84,216" path="m6130,31l6094,31l6096,32l6098,33l6100,35l6102,37l6102,41l6103,45l6104,55l6104,197l6096,214l6093,215l6087,216l6077,216l6077,222l6157,222l6157,216l6147,216l6141,215l6130,196l6130,31xe" fillcolor="#3176aa" stroked="f" o:allowincell="f" style="position:absolute;left:6073;top:6;width:83;height:215;mso-wrap-style:none;v-text-anchor:middle;mso-position-horizontal-relative:char">
                    <v:fill o:detectmouseclick="t" type="solid" color2="#ce8955"/>
                    <v:stroke color="#3465a4" joinstyle="round" endcap="flat"/>
                    <w10:wrap type="none"/>
                  </v:shape>
                  <v:shape id="shape_0" coordorigin="6073,6" coordsize="84,216" path="m6130,6l6125,6l6073,31l6075,36l6082,33l6088,31l6130,31l6130,6xe" fillcolor="#3176aa" stroked="f" o:allowincell="f" style="position:absolute;left:6073;top:6;width:83;height:215;mso-wrap-style:none;v-text-anchor:middle;mso-position-horizontal-relative:char">
                    <v:fill o:detectmouseclick="t" type="solid" color2="#ce8955"/>
                    <v:stroke color="#3465a4" joinstyle="round" endcap="flat"/>
                    <w10:wrap type="none"/>
                  </v:shape>
                </v:group>
                <v:group id="shape_0" style="position:absolute;left:4507;top:299;width:108;height:737">
                  <v:shape id="shape_0" coordorigin="4507,299" coordsize="108,737" path="m4507,1035l4615,1035l4615,299l4507,299l4507,1035xe" fillcolor="#cedae3" stroked="f" o:allowincell="f" style="position:absolute;left:4507;top:299;width:107;height:736;mso-wrap-style:none;v-text-anchor:middle;mso-position-horizontal-relative:char">
                    <v:fill o:detectmouseclick="t" type="solid" color2="#31251c"/>
                    <v:stroke color="#3465a4" joinstyle="round" endcap="flat"/>
                    <w10:wrap type="none"/>
                  </v:shape>
                </v:group>
                <v:group id="shape_0" style="position:absolute;left:6653;top:299;width:108;height:737">
                  <v:shape id="shape_0" coordorigin="6653,299" coordsize="108,737" path="m6653,1035l6761,1035l6761,299l6653,299l6653,1035xe" fillcolor="#cedae3" stroked="f" o:allowincell="f" style="position:absolute;left:6653;top:299;width:107;height:736;mso-wrap-style:none;v-text-anchor:middle;mso-position-horizontal-relative:char">
                    <v:fill o:detectmouseclick="t" type="solid" color2="#31251c"/>
                    <v:stroke color="#3465a4" joinstyle="round" endcap="flat"/>
                    <w10:wrap type="none"/>
                  </v:shape>
                </v:group>
                <v:group id="shape_0" style="position:absolute;left:4615;top:299;width:2038;height:370">
                  <v:shape id="shape_0" coordorigin="4615,299" coordsize="2038,370" path="m4615,668l6653,668l6653,299l4615,299l4615,668xe" fillcolor="#cedae3" stroked="f" o:allowincell="f" style="position:absolute;left:4615;top:299;width:2037;height:369;mso-wrap-style:none;v-text-anchor:middle;mso-position-horizontal-relative:char">
                    <v:fill o:detectmouseclick="t" type="solid" color2="#31251c"/>
                    <v:stroke color="#3465a4" joinstyle="round" endcap="flat"/>
                    <w10:wrap type="none"/>
                  </v:shape>
                </v:group>
                <v:group id="shape_0" style="position:absolute;left:4622;top:367;width:1845;height:291">
                  <v:shape id="shape_0" coordorigin="4622,367" coordsize="1845,291" path="m4738,397l4691,397l4701,402l4718,419l4722,430l4722,443l4699,501l4657,550l4622,583l4622,589l4747,589l4755,565l4656,565l4658,563l4704,514l4741,461l4749,440l4749,429l4748,421l4747,414l4744,408l4741,401l4738,397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4761,548l4755,548l4753,553l4750,556l4746,559l4742,561l4738,563l4729,565l4721,565l4755,565l4761,548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4688,373l4635,407l4628,433l4634,433l4638,421l4644,412l4660,400l4670,397l4738,397l4737,395l4697,374l4688,37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4807,561l4800,561l4797,562l4793,567l4791,569l4791,577l4794,582l4806,590l4815,593l4840,593l4852,590l4873,580l4878,577l4837,577l4829,574l4817,565l4813,563l4811,562l4809,561l4807,561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4915,377l4839,377l4798,459l4808,460l4817,461l4873,487l4891,516l4891,542l4886,554l4868,572l4857,577l4878,577l4911,524l4911,513l4885,458l4825,432l4839,404l4902,404l4915,377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017,373l5007,373l4998,377l4957,429l4948,484l4949,493l4965,557l5016,593l5026,593l5036,589l5045,583l5005,583l4996,575l4980,516l4979,488l4979,481l4987,417l5010,384l5046,384l5043,381l5037,378l5031,375l5024,374l5017,37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046,384l5023,384l5028,385l5032,389l5053,449l5054,476l5054,484l5049,544l5022,583l5045,583l5079,530l5085,481l5085,472l5069,410l5049,386l5046,384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197,367l5149,404l5119,459l5111,512l5111,521l5126,584l5163,635l5197,657l5197,651l5187,644l5178,636l5149,583l5141,516l5141,508l5141,499l5152,432l5190,378l5197,374l5197,367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280,583l5207,583l5207,589l5280,589l5280,58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255,463l5221,463l5223,464l5227,466l5228,469l5229,472l5229,475l5230,485l5230,565l5229,570l5229,572l5228,576l5226,578l5220,582l5214,583l5274,583l5269,582l5262,579l5260,576l5258,574l5256,570l5255,563l5255,487l5260,477l5263,474l5255,474l5255,46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298,442l5292,442l5287,443l5255,474l5263,474l5265,470l5270,466l5272,464l5274,463l5312,463l5312,455l5310,451l5306,447l5302,444l5298,44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312,463l5278,463l5281,465l5290,472l5294,474l5302,474l5305,472l5308,470l5310,467l5312,463l5312,46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255,442l5249,442l5206,459l5207,465l5211,464l5215,463l5255,463l5255,44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417,451l5384,451l5390,454l5395,459l5399,465l5402,474l5402,494l5392,498l5382,502l5327,537l5324,542l5322,548l5322,566l5325,575l5338,589l5346,592l5362,592l5368,591l5378,586l5387,580l5395,574l5364,574l5359,571l5355,566l5350,561l5348,555l5348,542l5350,536l5357,526l5363,522l5371,517l5376,514l5386,510l5402,504l5427,504l5427,477l5427,468l5425,463l5422,457l5417,451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429,568l5402,568l5402,577l5403,583l5406,586l5409,590l5413,592l5419,592l5449,572l5433,572l5432,571l5431,570l5430,569l5429,568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427,504l5402,504l5402,558l5389,569l5378,574l5395,574l5402,568l5429,568l5429,567l5428,564l5428,561l5427,553l5427,504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452,559l5437,572l5449,572l5452,568l5452,559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393,442l5380,442l5370,442l5328,469l5328,483l5329,486l5331,489l5334,492l5337,493l5345,493l5354,469l5354,464l5356,460l5360,457l5363,453l5369,451l5417,451l5403,444l5393,44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528,583l5457,583l5457,589l5528,589l5528,58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611,583l5540,583l5540,589l5611,589l5611,58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504,463l5470,463l5472,464l5475,466l5476,469l5477,473l5478,476l5478,487l5478,567l5477,574l5472,582l5467,583l5520,583l5504,566l5504,481l5510,475l5514,472l5504,472l5504,46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583,461l5549,461l5555,464l5561,475l5563,485l5563,565l5563,570l5562,571l5561,575l5559,578l5557,580l5554,582l5550,583l5604,583l5599,583l5594,580l5592,578l5591,575l5590,572l5589,566l5589,483l5588,473l5585,467l5583,461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560,442l5552,442l5545,443l5504,472l5514,472l5516,470l5523,466l5529,463l5535,461l5541,461l5583,461l5582,458l5578,452l5566,444l5560,44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504,442l5498,442l5454,459l5457,465l5461,464l5464,463l5504,463l5504,44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705,442l5691,442l5683,442l5634,479l5634,503l5637,511l5646,527l5653,532l5661,537l5651,546l5644,553l5641,558l5638,562l5637,567l5637,574l5638,577l5640,579l5642,582l5646,585l5651,588l5642,598l5636,604l5636,605l5630,612l5626,617l5625,621l5624,623l5623,626l5623,634l5685,658l5694,658l5744,639l5699,639l5690,639l5645,621l5645,613l5647,608l5649,604l5651,599l5655,594l5660,589l5763,589l5762,587l5704,568l5680,567l5673,567l5657,559l5657,556l5669,540l5712,540l5714,539l5720,536l5723,535l5684,535l5678,532l5665,516l5662,503l5662,474l5664,465l5675,453l5681,450l5723,450l5717,445l5705,44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763,589l5660,589l5666,590l5730,593l5740,594l5746,597l5751,599l5754,603l5754,616l5699,639l5744,639l5749,635l5760,625l5765,614l5765,594l5763,589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712,540l5669,540l5676,542l5684,543l5691,543l5699,542l5707,541l5712,540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723,450l5697,450l5704,453l5709,460l5720,498l5720,511l5717,520l5707,532l5701,535l5723,535l5726,533l5732,529l5742,519l5747,508l5747,483l5744,473l5738,466l5761,466l5767,461l5767,456l5767,454l5766,454l5766,453l5765,452l5764,452l5764,452l5761,452l5726,452l5723,450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852,442l5797,474l5786,519l5786,529l5817,584l5848,593l5856,593l5894,568l5860,568l5852,567l5809,517l5808,500l5907,500l5906,491l5906,491l5808,491l5809,479l5813,470l5827,456l5835,453l5886,453l5886,453l5880,449l5874,446l5867,444l5860,442l5852,44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902,534l5897,546l5891,555l5878,565l5869,568l5894,568l5907,537l5902,534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5886,453l5849,453l5854,455l5859,458l5874,491l5906,491l5891,458l5886,45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6090,398l6055,398l6057,399l6059,400l6061,402l6062,404l6063,408l6064,412l6064,422l6064,564l6057,581l6054,582l6047,583l6037,583l6037,589l6117,589l6117,583l6107,583l6101,582l6095,579l6093,577l6092,574l6091,571l6090,564l6090,398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6090,373l6085,373l6033,398l6036,403l6043,400l6048,398l6090,398l6090,37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6237,373l6179,410l6179,433l6218,483l6211,488l6176,531l6176,553l6229,592l6237,593l6246,592l6254,591l6262,589l6269,586l6272,584l6228,584l6219,580l6204,564l6200,553l6200,530l6226,488l6271,488l6267,485l6259,479l6250,472l6259,466l6260,466l6243,466l6217,445l6212,440l6208,434l6205,429l6203,424l6201,418l6201,405l6205,397l6211,391l6218,385l6227,382l6271,382l6267,379l6260,377l6253,375l6245,374l6237,37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6271,488l6226,488l6234,495l6241,501l6277,544l6277,560l6273,568l6260,581l6251,584l6272,584l6299,539l6299,527l6273,491l6271,488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6271,382l6248,382l6256,385l6269,397l6272,406l6272,425l6270,433l6267,439l6263,446l6256,455l6243,466l6260,466l6294,427l6294,407l6289,396l6278,387l6273,383l6271,382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6398,373l6388,373l6379,377l6338,429l6330,484l6330,493l6347,557l6397,593l6407,593l6418,589l6426,583l6386,583l6377,575l6361,516l6360,488l6360,481l6368,417l6391,384l6427,384l6425,381l6418,378l6412,375l6405,374l6398,373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shape id="shape_0" coordorigin="4622,367" coordsize="1845,291" path="m6427,384l6404,384l6409,385l6414,389l6435,449l6436,476l6436,484l6430,544l6403,583l6426,583l6460,530l6466,481l6466,472l6450,410l6431,386l6427,384xe" fillcolor="#3176aa" stroked="f" o:allowincell="f" style="position:absolute;left:4622;top:367;width:1844;height:290;mso-wrap-style:none;v-text-anchor:middle;mso-position-horizontal-relative:char">
                    <v:fill o:detectmouseclick="t" type="solid" color2="#ce8955"/>
                    <v:stroke color="#3465a4" joinstyle="round" endcap="flat"/>
                    <w10:wrap type="none"/>
                  </v:shape>
                </v:group>
                <v:group id="shape_0" style="position:absolute;left:6488;top:517;width:81;height:2">
                  <v:shape id="shape_0" coordorigin="6488,517" coordsize="81,0" path="m6488,517l6569,517e" stroked="t" o:allowincell="f" style="position:absolute;left:6488;top:517;width:80;height:1;mso-wrap-style:none;v-text-anchor:middle;mso-position-horizontal-relative:char">
                    <v:fill o:detectmouseclick="t" on="false"/>
                    <v:stroke color="#3176aa" weight="15120" joinstyle="round" endcap="flat"/>
                    <w10:wrap type="none"/>
                  </v:shape>
                </v:group>
                <v:group id="shape_0" style="position:absolute;left:4615;top:668;width:2038;height:368">
                  <v:shape id="shape_0" coordorigin="4615,668" coordsize="2038,368" path="m4615,1035l6653,1035l6653,668l4615,668l4615,1035xe" fillcolor="#cedae3" stroked="f" o:allowincell="f" style="position:absolute;left:4615;top:668;width:2037;height:367;mso-wrap-style:none;v-text-anchor:middle;mso-position-horizontal-relative:char">
                    <v:fill o:detectmouseclick="t" type="solid" color2="#31251c"/>
                    <v:stroke color="#3465a4" joinstyle="round" endcap="flat"/>
                    <w10:wrap type="none"/>
                  </v:shape>
                </v:group>
                <v:group id="shape_0" style="position:absolute;left:4652;top:737;width:859;height:291">
                  <v:shape id="shape_0" coordorigin="4652,737" coordsize="859,291" path="m4709,768l4673,768l4676,769l4678,770l4680,772l4681,774l4682,777l4683,782l4683,792l4683,934l4675,950l4672,952l4666,953l4656,953l4656,959l4736,959l4736,953l4726,953l4720,952l4709,933l4709,768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4709,743l4704,743l4652,768l4655,773l4661,769l4667,768l4709,768l4709,743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4870,768l4834,768l4837,769l4839,770l4840,772l4842,774l4844,782l4844,792l4844,934l4836,950l4833,952l4827,953l4817,953l4817,959l4897,959l4897,953l4887,953l4881,952l4870,933l4870,768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4870,743l4865,743l4813,768l4815,773l4822,769l4828,768l4870,768l4870,743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017,743l5007,743l4998,746l4957,799l4948,854l4949,862l4965,927l5016,962l5026,962l5036,958l5045,952l5005,952l4996,945l4980,885l4979,858l4979,850l4987,786l5010,753l5046,753l5043,751l5037,747l5031,745l5024,743l5017,743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046,753l5023,753l5028,755l5032,758l5053,818l5054,845l5054,853l5049,914l5022,952l5045,952l5079,900l5085,851l5085,841l5069,780l5049,755l5046,753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178,743l5168,743l5159,746l5118,799l5109,854l5109,862l5126,927l5177,962l5187,962l5197,958l5206,952l5165,952l5157,945l5141,885l5140,858l5140,850l5147,786l5171,753l5207,753l5204,751l5198,747l5192,745l5185,743l5178,743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207,753l5184,753l5189,755l5193,758l5214,818l5215,845l5215,853l5209,914l5183,952l5206,952l5240,900l5246,851l5246,841l5230,780l5210,755l5207,753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348,811l5334,811l5326,812l5277,849l5277,872l5280,881l5289,896l5296,902l5304,906l5294,915l5287,922l5284,927l5281,932l5280,936l5280,943l5294,957l5284,968l5279,973l5278,974l5273,981l5269,986l5267,990l5266,993l5266,995l5266,1003l5328,1028l5337,1027l5387,1009l5342,1009l5333,1009l5288,991l5288,982l5289,978l5292,973l5294,969l5298,964l5303,959l5406,959l5405,956l5347,938l5323,937l5316,936l5308,935l5305,934l5301,931l5300,929l5300,925l5312,909l5355,909l5357,909l5363,906l5365,905l5327,905l5320,901l5308,885l5304,873l5304,844l5307,834l5317,822l5324,819l5366,819l5359,815l5348,811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406,959l5303,959l5309,959l5373,963l5383,964l5389,966l5394,968l5397,972l5397,985l5342,1009l5387,1009l5392,1005l5403,995l5408,983l5408,963l5406,959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355,909l5312,909l5319,911l5326,912l5334,912l5342,912l5349,911l5355,909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366,819l5340,819l5346,823l5352,829l5362,868l5362,881l5360,890l5350,902l5343,905l5365,905l5369,903l5374,898l5385,889l5390,877l5390,852l5387,843l5381,835l5404,835l5410,831l5410,826l5409,824l5409,823l5409,822l5408,822l5407,822l5407,821l5404,821l5369,821l5366,819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coordorigin="4652,737" coordsize="859,291" path="m5424,737l5424,744l5435,751l5443,758l5450,766l5456,774l5461,783l5465,791l5469,800l5473,811l5480,878l5480,886l5480,895l5470,963l5432,1016l5424,1021l5424,1027l5472,990l5502,935l5510,882l5510,873l5495,810l5458,759l5432,741l5424,737xe" fillcolor="#3176aa" stroked="f" o:allowincell="f" style="position:absolute;left:4652;top:946;width:194;height:81;mso-wrap-style:none;v-text-anchor:middle;mso-position-horizontal-relative:char">
                    <v:fill o:detectmouseclick="t" type="solid" color2="#ce8955"/>
                    <v:stroke color="#3465a4" joinstyle="round" endcap="flat"/>
                    <w10:wrap type="none"/>
                  </v:shape>
                  <v:shape id="shape_0" stroked="f" o:allowincell="f" style="position:absolute;left:5156;top:737;width:296;height:81;mso-wrap-style:none;v-text-anchor:middle;mso-position-horizontal-relative:char" type="_x0000_t75">
                    <v:imagedata r:id="rId106" o:detectmouseclick="t"/>
                    <v:stroke color="#3465a4" joinstyle="round" endcap="flat"/>
                    <w10:wrap type="none"/>
                  </v:shape>
                  <v:shape id="shape_0" stroked="f" o:allowincell="f" style="position:absolute;left:5454;top:738;width:56;height:60;mso-wrap-style:none;v-text-anchor:middle;mso-position-horizontal-relative:char" type="_x0000_t75">
                    <v:imagedata r:id="rId107" o:detectmouseclick="t"/>
                    <v:stroke color="#3465a4" joinstyle="round" endcap="flat"/>
                    <w10:wrap type="none"/>
                  </v:shape>
                </v:group>
                <v:group id="shape_0" style="position:absolute;left:6761;top:299;width:108;height:737">
                  <v:shape id="shape_0" coordorigin="6761,299" coordsize="108,737" path="m6761,1035l6869,1035l6869,299l6761,299l6761,1035xe" fillcolor="#cedae3" stroked="f" o:allowincell="f" style="position:absolute;left:6761;top:299;width:107;height:736;mso-wrap-style:none;v-text-anchor:middle;mso-position-horizontal-relative:char">
                    <v:fill o:detectmouseclick="t" type="solid" color2="#31251c"/>
                    <v:stroke color="#3465a4" joinstyle="round" endcap="flat"/>
                    <w10:wrap type="none"/>
                  </v:shape>
                </v:group>
                <v:group id="shape_0" style="position:absolute;left:8909;top:299;width:108;height:737">
                  <v:shape id="shape_0" coordorigin="8909,299" coordsize="108,737" path="m8909,1035l9017,1035l9017,299l8909,299l8909,1035xe" fillcolor="#cedae3" stroked="f" o:allowincell="f" style="position:absolute;left:8909;top:299;width:107;height:736;mso-wrap-style:none;v-text-anchor:middle;mso-position-horizontal-relative:char">
                    <v:fill o:detectmouseclick="t" type="solid" color2="#31251c"/>
                    <v:stroke color="#3465a4" joinstyle="round" endcap="flat"/>
                    <w10:wrap type="none"/>
                  </v:shape>
                </v:group>
                <v:group id="shape_0" style="position:absolute;left:6869;top:299;width:2040;height:370">
                  <v:shape id="shape_0" coordorigin="6869,299" coordsize="2040,370" path="m6869,668l8909,668l8909,299l6869,299l6869,668xe" fillcolor="#cedae3" stroked="f" o:allowincell="f" style="position:absolute;left:6869;top:299;width:2039;height:369;mso-wrap-style:none;v-text-anchor:middle;mso-position-horizontal-relative:char">
                    <v:fill o:detectmouseclick="t" type="solid" color2="#31251c"/>
                    <v:stroke color="#3465a4" joinstyle="round" endcap="flat"/>
                    <w10:wrap type="none"/>
                  </v:shape>
                </v:group>
                <v:group id="shape_0" style="position:absolute;left:6874;top:367;width:1214;height:291">
                  <v:shape id="shape_0" coordorigin="6874,367" coordsize="1214,291" path="m6989,533l6963,533l6963,589l6989,589l6989,533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6989,373l6972,373l6874,513l6874,533l7017,533l7017,511l6889,511l6963,406l6989,406l6989,373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6989,406l6963,406l6963,511l6989,511l6989,406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060,561l7054,561l7051,562l7046,567l7045,569l7045,577l7048,582l7059,590l7069,593l7094,593l7106,590l7126,580l7131,577l7091,577l7083,574l7070,565l7067,563l7065,562l7063,561l7060,561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168,377l7093,377l7052,459l7061,460l7070,461l7127,487l7144,516l7144,542l7140,554l7131,563l7121,572l7111,577l7131,577l7165,524l7165,513l7138,458l7078,432l7092,404l7156,404l7168,377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271,373l7261,373l7251,377l7210,429l7202,484l7202,493l7219,557l7269,593l7279,593l7290,589l7299,583l7258,583l7249,575l7234,516l7233,488l7233,481l7240,417l7264,384l7300,384l7297,381l7291,378l7284,375l7278,374l7271,373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300,384l7277,384l7282,385l7286,389l7307,449l7308,476l7308,484l7302,544l7275,583l7299,583l7333,530l7339,481l7338,472l7322,410l7303,386l7300,384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443,442l7429,442l7421,442l7372,479l7372,503l7375,511l7384,527l7391,532l7400,537l7389,546l7382,553l7379,558l7376,562l7375,567l7375,574l7376,577l7380,582l7384,585l7390,588l7380,598l7374,604l7374,605l7368,612l7364,617l7362,623l7361,626l7361,634l7423,658l7432,658l7482,639l7437,639l7428,639l7383,621l7383,613l7385,608l7387,604l7390,599l7393,594l7398,589l7502,589l7500,587l7442,568l7418,567l7411,567l7408,566l7403,566l7400,564l7398,563l7396,561l7395,559l7395,556l7407,540l7450,540l7452,539l7458,536l7461,535l7422,535l7416,532l7410,525l7403,516l7400,503l7400,474l7402,465l7413,453l7419,450l7461,450l7455,445l7443,442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502,589l7398,589l7404,590l7468,593l7479,594l7484,597l7489,599l7492,603l7492,616l7437,639l7482,639l7487,635l7498,625l7503,614l7503,594l7502,589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450,540l7407,540l7415,542l7422,543l7429,543l7437,542l7445,541l7450,540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461,450l7435,450l7442,453l7447,460l7458,498l7458,511l7455,520l7445,532l7439,535l7461,535l7464,533l7470,529l7480,519l7485,508l7485,483l7482,473l7476,466l7499,466l7505,461l7505,456l7505,454l7504,454l7504,453l7503,452l7502,452l7502,452l7499,452l7465,452l7461,450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612,367l7563,404l7534,459l7525,512l7526,521l7541,584l7578,635l7612,657l7612,651l7601,644l7593,636l7563,583l7555,516l7555,508l7556,499l7566,432l7604,378l7612,374l7612,367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646,564l7640,564l7637,566l7634,568l7632,570l7631,573l7631,580l7633,584l7638,587l7644,591l7653,593l7667,593l7719,579l7684,579l7680,579l7676,577l7674,577l7669,575l7657,568l7653,566l7648,565l7646,564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734,394l7689,394l7698,398l7711,411l7715,419l7715,438l7713,446l7709,453l7705,460l7699,465l7683,475l7674,478l7666,479l7666,484l7679,484l7687,486l7723,514l7726,521l7728,529l7728,549l7724,559l7708,575l7699,579l7719,579l7751,527l7751,519l7751,506l7748,495l7734,476l7724,469l7711,464l7719,457l7740,416l7740,407l7737,398l7734,394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691,373l7677,373l7666,377l7634,418l7639,420l7644,414l7649,408l7679,394l7734,394l7730,390l7699,374l7691,373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859,373l7849,373l7839,377l7799,429l7790,484l7790,493l7807,557l7858,593l7868,593l7878,589l7887,583l7846,583l7837,575l7822,516l7821,488l7821,481l7828,417l7852,384l7888,384l7885,381l7879,378l7873,375l7866,374l7859,373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7888,384l7865,384l7870,385l7874,389l7895,449l7896,476l7896,484l7890,544l7864,583l7887,583l7921,530l7927,481l7927,472l7911,410l7891,386l7888,384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8020,373l8010,373l8000,377l7959,429l7951,484l7951,493l7968,557l8018,593l8029,593l8039,589l8048,583l8007,583l7998,575l7983,516l7982,488l7982,481l7989,417l8013,384l8049,384l8046,381l8040,378l8033,375l8027,374l8020,373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shape id="shape_0" coordorigin="6874,367" coordsize="1214,291" path="m8049,384l8026,384l8031,385l8035,389l8056,449l8057,476l8057,484l8051,544l8024,583l8048,583l8082,530l8088,481l8088,472l8072,410l8052,386l8049,384xe" fillcolor="#3176aa" stroked="f" o:allowincell="f" style="position:absolute;left:6874;top:367;width:1213;height:290;mso-wrap-style:none;v-text-anchor:middle;mso-position-horizontal-relative:char">
                    <v:fill o:detectmouseclick="t" type="solid" color2="#ce8955"/>
                    <v:stroke color="#3465a4" joinstyle="round" endcap="flat"/>
                    <w10:wrap type="none"/>
                  </v:shape>
                </v:group>
                <v:group id="shape_0" style="position:absolute;left:8111;top:517;width:81;height:2">
                  <v:shape id="shape_0" coordorigin="8111,517" coordsize="81,0" path="m8111,517l8191,517e" stroked="t" o:allowincell="f" style="position:absolute;left:8111;top:517;width:80;height:1;mso-wrap-style:none;v-text-anchor:middle;mso-position-horizontal-relative:char">
                    <v:fill o:detectmouseclick="t" on="false"/>
                    <v:stroke color="#3176aa" weight="15120" joinstyle="round" endcap="flat"/>
                    <w10:wrap type="none"/>
                  </v:shape>
                </v:group>
                <v:group id="shape_0" style="position:absolute;left:6869;top:668;width:2040;height:368">
                  <v:shape id="shape_0" coordorigin="6869,668" coordsize="2040,368" path="m6869,1035l8909,1035l8909,668l6869,668l6869,1035xe" fillcolor="#cedae3" stroked="f" o:allowincell="f" style="position:absolute;left:6869;top:668;width:2039;height:367;mso-wrap-style:none;v-text-anchor:middle;mso-position-horizontal-relative:char">
                    <v:fill o:detectmouseclick="t" type="solid" color2="#31251c"/>
                    <v:stroke color="#3465a4" joinstyle="round" endcap="flat"/>
                    <w10:wrap type="none"/>
                  </v:shape>
                </v:group>
                <v:group id="shape_0" style="position:absolute;left:6906;top:737;width:859;height:291">
                  <v:shape id="shape_0" coordorigin="6906,737" coordsize="859,291" path="m6963,768l6927,768l6929,769l6931,770l6933,772l6935,774l6935,777l6936,782l6937,792l6937,934l6929,950l6926,952l6920,953l6910,953l6910,959l6989,959l6989,953l6980,953l6973,952l6963,933l6963,768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6963,743l6957,743l6906,768l6908,773l6915,769l6920,768l6963,768l6963,743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058,934l7051,934l7049,935l7044,940l7042,942l7042,949l7045,953l7050,957l7055,960l7065,962l7079,962l7131,949l7096,949l7092,948l7088,947l7086,946l7081,944l7069,938l7065,936l7060,934l7058,934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146,764l7101,764l7110,767l7123,780l7126,789l7126,808l7125,815l7121,822l7117,829l7111,835l7094,845l7086,848l7078,849l7078,854l7091,854l7099,855l7134,883l7138,891l7140,899l7140,918l7136,928l7120,945l7111,949l7131,949l7162,896l7163,888l7163,876l7159,865l7146,846l7136,838l7123,833l7131,826l7152,786l7152,776l7149,768l7146,764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103,743l7089,743l7078,747l7046,788l7051,790l7056,783l7061,777l7091,764l7146,764l7142,759l7111,743l7103,743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271,743l7261,743l7251,746l7210,799l7202,854l7202,862l7219,927l7269,962l7279,962l7290,958l7299,952l7258,952l7249,945l7234,885l7233,858l7233,850l7240,786l7264,753l7300,753l7297,751l7291,747l7284,745l7278,743l7271,743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300,753l7277,753l7282,755l7286,758l7307,818l7308,845l7308,853l7302,914l7275,952l7299,952l7333,900l7339,851l7338,841l7322,780l7303,755l7300,753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432,743l7422,743l7412,746l7371,799l7363,854l7363,862l7380,927l7430,962l7440,962l7451,958l7459,952l7419,952l7410,945l7395,885l7394,858l7394,850l7401,786l7425,753l7461,753l7458,751l7452,747l7445,745l7439,743l7432,743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461,753l7438,753l7443,755l7447,758l7468,818l7469,845l7469,853l7463,914l7436,952l7459,952l7494,900l7500,851l7499,841l7483,780l7464,755l7461,753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601,811l7588,811l7580,812l7531,849l7531,872l7533,881l7543,896l7549,902l7558,906l7547,915l7540,922l7538,927l7535,932l7533,936l7533,943l7548,957l7538,968l7533,973l7532,974l7527,981l7523,986l7521,990l7520,993l7519,995l7519,1003l7582,1028l7590,1027l7641,1009l7596,1009l7586,1009l7542,991l7542,982l7543,978l7545,973l7548,969l7552,964l7556,959l7660,959l7659,956l7600,938l7577,937l7569,936l7554,929l7554,925l7566,909l7609,909l7610,909l7617,906l7619,905l7581,905l7574,901l7562,885l7558,873l7558,844l7561,834l7571,822l7577,819l7620,819l7613,815l7601,811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660,959l7556,959l7562,959l7626,963l7637,964l7642,966l7648,968l7650,972l7650,985l7596,1009l7641,1009l7645,1005l7656,995l7662,983l7662,963l7660,959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609,909l7566,909l7573,911l7580,912l7587,912l7595,912l7603,911l7609,909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620,819l7593,819l7600,823l7605,829l7616,868l7616,881l7614,890l7603,902l7597,905l7619,905l7623,903l7628,898l7638,889l7643,877l7643,852l7640,843l7635,835l7658,835l7663,831l7663,826l7663,824l7662,823l7662,822l7662,822l7661,822l7660,821l7658,821l7623,821l7620,819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shape id="shape_0" coordorigin="6906,737" coordsize="859,291" path="m7678,737l7678,744l7688,751l7697,758l7703,766l7710,774l7715,783l7719,791l7723,800l7726,811l7734,878l7734,886l7734,895l7723,963l7685,1016l7678,1021l7678,1027l7726,990l7756,935l7764,882l7764,873l7749,810l7712,759l7685,741l7678,737xe" fillcolor="#3176aa" stroked="f" o:allowincell="f" style="position:absolute;left:6906;top:737;width:858;height:290;mso-wrap-style:none;v-text-anchor:middle;mso-position-horizontal-relative:char">
                    <v:fill o:detectmouseclick="t" type="solid" color2="#ce8955"/>
                    <v:stroke color="#3465a4" joinstyle="round" endcap="flat"/>
                    <w10:wrap type="none"/>
                  </v:shape>
                </v:group>
                <v:group id="shape_0" style="position:absolute;left:2364;top:1104;width:1082;height:226">
                  <v:shape id="shape_0" coordorigin="2364,1104" coordsize="1082,226" path="m2479,1109l2473,1109l2399,1284l2392,1299l2387,1309l2381,1314l2379,1317l2373,1319l2364,1320l2364,1326l2431,1326l2431,1320l2421,1319l2414,1318l2408,1313l2406,1310l2406,1303l2408,1297l2412,1288l2426,1255l2540,1255l2535,1244l2431,1244l2467,1158l2499,1158l2479,110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540,1255l2508,1255l2520,1285l2524,1295l2527,1303l2527,1311l2525,1314l2519,1318l2513,1320l2505,1320l2505,1326l2588,1326l2588,1320l2580,1320l2573,1317l2568,1313l2563,1309l2558,1300l2540,1255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499,1158l2467,1158l2503,1244l2535,1244l2499,1158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667,1320l2596,1320l2596,1326l2667,1326l2667,132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750,1320l2680,1320l2680,1326l2750,1326l2750,132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644,1200l2609,1200l2612,1200l2615,1203l2616,1206l2617,1209l2618,1213l2618,1224l2618,1304l2617,1311l2612,1318l2607,1320l2659,1320l2644,1303l2644,1218l2650,1212l2654,1209l2644,1209l2644,120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723,1198l2689,1198l2694,1200l2701,1212l2703,1222l2703,1302l2702,1307l2702,1308l2701,1312l2699,1315l2694,1319l2689,1320l2743,1320l2731,1312l2729,1309l2728,1303l2728,1220l2727,1210l2725,1204l2723,1198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699,1179l2692,1179l2685,1179l2644,1209l2654,1209l2656,1207l2662,1203l2668,1200l2674,1198l2681,1198l2723,1198l2722,1195l2717,1188l2706,1181l2699,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644,1179l2637,1179l2594,1196l2596,1202l2600,1200l2604,1200l2644,1200l2644,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803,1136l2799,1136l2794,1146l2791,1154l2755,1188l2755,1193l2778,1193l2778,1300l2779,1308l2783,1318l2786,1321l2796,1327l2800,1328l2812,1328l2819,1325l2826,1320l2832,1315l2836,1310l2813,1310l2810,1308l2807,1305l2805,1302l2803,1296l2803,1194l2837,1193l2837,1183l2803,1183l2803,1136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841,1297l2835,1297l2833,1301l2831,1305l2828,1307l2824,1309l2821,1310l2836,1310l2837,1307l2841,1297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918,1179l2863,1210l2852,1256l2853,1266l2884,1321l2915,1330l2922,1330l2960,1304l2926,1304l2918,1304l2875,1254l2874,1237l2973,1237l2972,1228l2972,1228l2874,1228l2875,1216l2879,1207l2893,1193l2901,1190l2952,1190l2952,1190l2946,1186l2940,1183l2933,1180l2926,1179l2918,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968,1270l2963,1283l2958,1292l2944,1302l2936,1304l2960,1304l2973,1273l2968,127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2952,1190l2915,1190l2920,1192l2925,1195l2940,1228l2972,1228l2957,1195l2952,119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059,1320l2986,1320l2986,1326l3059,1326l3059,132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034,1200l2999,1200l3002,1200l3005,1203l3007,1206l3007,1209l3008,1212l3008,1222l3008,1302l3008,1307l3007,1309l3006,1312l3005,1315l2999,1319l2993,1320l3053,1320l3048,1319l3041,1316l3038,1313l3037,1310l3035,1306l3034,1300l3034,1224l3039,1214l3041,1211l3034,1211l3034,120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076,1179l3071,1179l3065,1179l3034,1211l3041,1211l3044,1207l3049,1203l3051,1201l3053,1200l3090,1200l3090,1191l3088,1187l3085,1184l3081,1180l3076,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090,1200l3057,1200l3060,1202l3069,1209l3073,1211l3080,1211l3084,1209l3086,1206l3089,1204l3090,1200l3090,120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034,1179l3028,1179l2984,1196l2986,1202l2990,1200l2994,1200l3034,1200l3034,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139,1104l3130,1104l3127,1106l3124,1109l3121,1112l3119,1115l3119,1124l3121,1128l3124,1131l3127,1134l3131,1136l3139,1136l3143,1134l3149,1128l3151,1124l3151,1115l3149,1112l3146,1109l3143,1106l3139,1104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169,1320l3100,1320l3100,1326l3169,1326l3169,132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148,1200l3113,1200l3115,1200l3117,1202l3122,1223l3122,1303l3114,1318l3112,1319l3107,1320l3163,1320l3158,1319l3153,1316l3151,1314l3150,1311l3148,1308l3148,1303l3148,120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148,1179l3141,1179l3098,1196l3100,1202l3104,1200l3108,1200l3148,1200l3148,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257,1179l3245,1179l3234,1182l3192,1232l3188,1256l3189,1263l3220,1320l3256,1330l3269,1330l3281,1327l3294,1319l3249,1319l3238,1311l3218,1251l3217,1243l3217,1230l3219,1219l3222,1211l3226,1203l3230,1197l3236,1194l3241,1191l3247,1189l3294,1189l3293,1188l3287,1185l3280,1182l3273,1180l3265,1179l3257,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294,1189l3264,1189l3273,1194l3281,1204l3297,1264l3297,1273l3272,1319l3294,1319l3302,1313l3311,1304l3323,1277l3326,1264l3326,1251l3299,1193l3294,118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415,1320l3342,1320l3342,1326l3415,1326l3415,132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390,1200l3355,1200l3357,1200l3361,1203l3362,1206l3363,1209l3364,1212l3364,1222l3364,1302l3364,1307l3363,1309l3362,1312l3360,1315l3354,1319l3349,1320l3408,1320l3403,1319l3397,1316l3394,1313l3393,1310l3391,1306l3390,1300l3390,1224l3395,1214l3397,1211l3390,1211l3390,120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432,1179l3426,1179l3421,1179l3390,1211l3397,1211l3400,1207l3404,1203l3406,1201l3409,1200l3446,1200l3446,1191l3444,1187l3440,1184l3437,1180l3432,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446,1200l3412,1200l3416,1202l3425,1209l3429,1211l3436,1211l3439,1209l3442,1206l3445,1204l3446,1200l3446,1200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coordorigin="2364,1104" coordsize="1082,226" path="m3390,1179l3383,1179l3340,1196l3342,1202l3346,1200l3349,1200l3390,1200l3390,1179xe" fillcolor="#3176aa" stroked="f" o:allowincell="f" style="position:absolute;left:2364;top:1104;width:199;height:225;mso-wrap-style:none;v-text-anchor:middle;mso-position-horizontal-relative:char">
                    <v:fill o:detectmouseclick="t" type="solid" color2="#ce8955"/>
                    <v:stroke color="#3465a4" joinstyle="round" endcap="flat"/>
                    <w10:wrap type="none"/>
                  </v:shape>
                  <v:shape id="shape_0" stroked="f" o:allowincell="f" style="position:absolute;left:2564;top:1110;width:75;height:218;mso-wrap-style:none;v-text-anchor:middle;mso-position-horizontal-relative:char" type="_x0000_t75">
                    <v:imagedata r:id="rId108" o:detectmouseclick="t"/>
                    <v:stroke color="#3465a4" joinstyle="round" endcap="flat"/>
                    <w10:wrap type="none"/>
                  </v:shape>
                  <v:shape id="shape_0" stroked="f" o:allowincell="f" style="position:absolute;left:2782;top:1104;width:199;height:225;mso-wrap-style:none;v-text-anchor:middle;mso-position-horizontal-relative:char" type="_x0000_t75">
                    <v:imagedata r:id="rId109" o:detectmouseclick="t"/>
                    <v:stroke color="#3465a4" joinstyle="round" endcap="flat"/>
                    <w10:wrap type="none"/>
                  </v:shape>
                  <v:shape id="shape_0" stroked="f" o:allowincell="f" style="position:absolute;left:2982;top:1110;width:74;height:218;mso-wrap-style:none;v-text-anchor:middle;mso-position-horizontal-relative:char" type="_x0000_t75">
                    <v:imagedata r:id="rId110" o:detectmouseclick="t"/>
                    <v:stroke color="#3465a4" joinstyle="round" endcap="flat"/>
                    <w10:wrap type="none"/>
                  </v:shape>
                  <v:shape id="shape_0" stroked="f" o:allowincell="f" style="position:absolute;left:3200;top:1104;width:199;height:225;mso-wrap-style:none;v-text-anchor:middle;mso-position-horizontal-relative:char" type="_x0000_t75">
                    <v:imagedata r:id="rId111" o:detectmouseclick="t"/>
                    <v:stroke color="#3465a4" joinstyle="round" endcap="flat"/>
                    <w10:wrap type="none"/>
                  </v:shape>
                  <v:shape id="shape_0" stroked="f" o:allowincell="f" style="position:absolute;left:3401;top:1110;width:44;height:218;mso-wrap-style:none;v-text-anchor:middle;mso-position-horizontal-relative:char" type="_x0000_t75">
                    <v:imagedata r:id="rId112" o:detectmouseclick="t"/>
                    <v:stroke color="#3465a4" joinstyle="round" endcap="flat"/>
                    <w10:wrap type="none"/>
                  </v:shape>
                </v:group>
              </v:group>
            </w:pict>
          </mc:Fallback>
        </mc:AlternateContent>
      </w:r>
    </w:p>
    <w:p>
      <w:pPr>
        <w:pStyle w:val="Normal"/>
        <w:spacing w:before="1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drawing>
          <wp:anchor behindDoc="0" distT="0" distB="0" distL="0" distR="0" simplePos="0" locked="0" layoutInCell="0" allowOverlap="1" relativeHeight="62">
            <wp:simplePos x="0" y="0"/>
            <wp:positionH relativeFrom="page">
              <wp:posOffset>994410</wp:posOffset>
            </wp:positionH>
            <wp:positionV relativeFrom="paragraph">
              <wp:posOffset>85090</wp:posOffset>
            </wp:positionV>
            <wp:extent cx="681355" cy="140970"/>
            <wp:effectExtent l="0" t="0" r="0" b="0"/>
            <wp:wrapTopAndBottom/>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13"/>
                    <a:srcRect l="-27" t="-130" r="-27" b="-130"/>
                    <a:stretch>
                      <a:fillRect/>
                    </a:stretch>
                  </pic:blipFill>
                  <pic:spPr bwMode="auto">
                    <a:xfrm>
                      <a:off x="0" y="0"/>
                      <a:ext cx="681355" cy="140970"/>
                    </a:xfrm>
                    <a:prstGeom prst="rect">
                      <a:avLst/>
                    </a:prstGeom>
                  </pic:spPr>
                </pic:pic>
              </a:graphicData>
            </a:graphic>
          </wp:anchor>
        </w:drawing>
        <w:drawing>
          <wp:anchor behindDoc="0" distT="0" distB="0" distL="0" distR="0" simplePos="0" locked="0" layoutInCell="0" allowOverlap="1" relativeHeight="63">
            <wp:simplePos x="0" y="0"/>
            <wp:positionH relativeFrom="page">
              <wp:posOffset>2424430</wp:posOffset>
            </wp:positionH>
            <wp:positionV relativeFrom="paragraph">
              <wp:posOffset>76835</wp:posOffset>
            </wp:positionV>
            <wp:extent cx="883920" cy="142875"/>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4"/>
                    <a:srcRect l="-20" t="-126" r="-20" b="-126"/>
                    <a:stretch>
                      <a:fillRect/>
                    </a:stretch>
                  </pic:blipFill>
                  <pic:spPr bwMode="auto">
                    <a:xfrm>
                      <a:off x="0" y="0"/>
                      <a:ext cx="883920" cy="142875"/>
                    </a:xfrm>
                    <a:prstGeom prst="rect">
                      <a:avLst/>
                    </a:prstGeom>
                  </pic:spPr>
                </pic:pic>
              </a:graphicData>
            </a:graphic>
          </wp:anchor>
        </w:drawing>
        <w:drawing>
          <wp:anchor behindDoc="0" distT="0" distB="0" distL="0" distR="0" simplePos="0" locked="0" layoutInCell="0" allowOverlap="1" relativeHeight="64">
            <wp:simplePos x="0" y="0"/>
            <wp:positionH relativeFrom="page">
              <wp:posOffset>3855720</wp:posOffset>
            </wp:positionH>
            <wp:positionV relativeFrom="paragraph">
              <wp:posOffset>76835</wp:posOffset>
            </wp:positionV>
            <wp:extent cx="887095" cy="142875"/>
            <wp:effectExtent l="0" t="0" r="0" b="0"/>
            <wp:wrapTopAndBottom/>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5"/>
                    <a:srcRect l="-20" t="-126" r="-20" b="-126"/>
                    <a:stretch>
                      <a:fillRect/>
                    </a:stretch>
                  </pic:blipFill>
                  <pic:spPr bwMode="auto">
                    <a:xfrm>
                      <a:off x="0" y="0"/>
                      <a:ext cx="887095" cy="142875"/>
                    </a:xfrm>
                    <a:prstGeom prst="rect">
                      <a:avLst/>
                    </a:prstGeom>
                  </pic:spPr>
                </pic:pic>
              </a:graphicData>
            </a:graphic>
          </wp:anchor>
        </w:drawing>
        <w:drawing>
          <wp:anchor behindDoc="0" distT="0" distB="0" distL="0" distR="0" simplePos="0" locked="0" layoutInCell="0" allowOverlap="1" relativeHeight="65">
            <wp:simplePos x="0" y="0"/>
            <wp:positionH relativeFrom="page">
              <wp:posOffset>5286375</wp:posOffset>
            </wp:positionH>
            <wp:positionV relativeFrom="paragraph">
              <wp:posOffset>76835</wp:posOffset>
            </wp:positionV>
            <wp:extent cx="883920" cy="142875"/>
            <wp:effectExtent l="0" t="0" r="0" b="0"/>
            <wp:wrapTopAndBottom/>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6"/>
                    <a:srcRect l="-20" t="-126" r="-20" b="-126"/>
                    <a:stretch>
                      <a:fillRect/>
                    </a:stretch>
                  </pic:blipFill>
                  <pic:spPr bwMode="auto">
                    <a:xfrm>
                      <a:off x="0" y="0"/>
                      <a:ext cx="883920" cy="14287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page">
                  <wp:posOffset>2425065</wp:posOffset>
                </wp:positionH>
                <wp:positionV relativeFrom="paragraph">
                  <wp:posOffset>309880</wp:posOffset>
                </wp:positionV>
                <wp:extent cx="552450" cy="143510"/>
                <wp:effectExtent l="635" t="0" r="0" b="0"/>
                <wp:wrapTopAndBottom/>
                <wp:docPr id="44" name=""/>
                <a:graphic xmlns:a="http://schemas.openxmlformats.org/drawingml/2006/main">
                  <a:graphicData uri="http://schemas.microsoft.com/office/word/2010/wordprocessingGroup">
                    <wpg:wgp>
                      <wpg:cNvGrpSpPr/>
                      <wpg:grpSpPr>
                        <a:xfrm>
                          <a:off x="0" y="0"/>
                          <a:ext cx="552600" cy="143640"/>
                          <a:chOff x="0" y="0"/>
                          <a:chExt cx="552600" cy="143640"/>
                        </a:xfrm>
                      </wpg:grpSpPr>
                      <wpg:grpSp>
                        <wpg:cNvGrpSpPr/>
                        <wpg:grpSpPr>
                          <a:xfrm>
                            <a:off x="0" y="0"/>
                            <a:ext cx="552600" cy="143640"/>
                          </a:xfrm>
                        </wpg:grpSpPr>
                        <wps:wsp>
                          <wps:cNvSpPr/>
                          <wps:spPr>
                            <a:xfrm>
                              <a:off x="0" y="0"/>
                              <a:ext cx="390600" cy="143640"/>
                            </a:xfrm>
                            <a:custGeom>
                              <a:avLst/>
                              <a:gdLst/>
                              <a:ahLst/>
                              <a:rect l="l" t="t" r="r" b="b"/>
                              <a:pathLst>
                                <a:path w="615" h="226">
                                  <a:moveTo>
                                    <a:pt x="3910" y="499"/>
                                  </a:moveTo>
                                  <a:lnTo>
                                    <a:pt x="3819" y="499"/>
                                  </a:lnTo>
                                  <a:lnTo>
                                    <a:pt x="3819" y="504"/>
                                  </a:lnTo>
                                  <a:lnTo>
                                    <a:pt x="3834" y="504"/>
                                  </a:lnTo>
                                  <a:lnTo>
                                    <a:pt x="3840" y="507"/>
                                  </a:lnTo>
                                  <a:lnTo>
                                    <a:pt x="3847" y="515"/>
                                  </a:lnTo>
                                  <a:lnTo>
                                    <a:pt x="3849" y="523"/>
                                  </a:lnTo>
                                  <a:lnTo>
                                    <a:pt x="3849" y="685"/>
                                  </a:lnTo>
                                  <a:lnTo>
                                    <a:pt x="3848" y="693"/>
                                  </a:lnTo>
                                  <a:lnTo>
                                    <a:pt x="3845" y="696"/>
                                  </a:lnTo>
                                  <a:lnTo>
                                    <a:pt x="3842" y="702"/>
                                  </a:lnTo>
                                  <a:lnTo>
                                    <a:pt x="3835" y="705"/>
                                  </a:lnTo>
                                  <a:lnTo>
                                    <a:pt x="3819" y="705"/>
                                  </a:lnTo>
                                  <a:lnTo>
                                    <a:pt x="3819" y="710"/>
                                  </a:lnTo>
                                  <a:lnTo>
                                    <a:pt x="3918" y="710"/>
                                  </a:lnTo>
                                  <a:lnTo>
                                    <a:pt x="3928" y="710"/>
                                  </a:lnTo>
                                  <a:lnTo>
                                    <a:pt x="3983" y="699"/>
                                  </a:lnTo>
                                  <a:lnTo>
                                    <a:pt x="3903" y="699"/>
                                  </a:lnTo>
                                  <a:lnTo>
                                    <a:pt x="3891" y="698"/>
                                  </a:lnTo>
                                  <a:lnTo>
                                    <a:pt x="3879" y="695"/>
                                  </a:lnTo>
                                  <a:lnTo>
                                    <a:pt x="3879" y="608"/>
                                  </a:lnTo>
                                  <a:lnTo>
                                    <a:pt x="3882" y="608"/>
                                  </a:lnTo>
                                  <a:lnTo>
                                    <a:pt x="3885" y="607"/>
                                  </a:lnTo>
                                  <a:lnTo>
                                    <a:pt x="3895" y="607"/>
                                  </a:lnTo>
                                  <a:lnTo>
                                    <a:pt x="3900" y="607"/>
                                  </a:lnTo>
                                  <a:lnTo>
                                    <a:pt x="3979" y="607"/>
                                  </a:lnTo>
                                  <a:lnTo>
                                    <a:pt x="3975" y="605"/>
                                  </a:lnTo>
                                  <a:lnTo>
                                    <a:pt x="3961" y="602"/>
                                  </a:lnTo>
                                  <a:lnTo>
                                    <a:pt x="3973" y="598"/>
                                  </a:lnTo>
                                  <a:lnTo>
                                    <a:pt x="3977" y="596"/>
                                  </a:lnTo>
                                  <a:lnTo>
                                    <a:pt x="3902" y="596"/>
                                  </a:lnTo>
                                  <a:lnTo>
                                    <a:pt x="3897" y="596"/>
                                  </a:lnTo>
                                  <a:lnTo>
                                    <a:pt x="3887" y="595"/>
                                  </a:lnTo>
                                  <a:lnTo>
                                    <a:pt x="3883" y="594"/>
                                  </a:lnTo>
                                  <a:lnTo>
                                    <a:pt x="3879" y="593"/>
                                  </a:lnTo>
                                  <a:lnTo>
                                    <a:pt x="3879" y="513"/>
                                  </a:lnTo>
                                  <a:lnTo>
                                    <a:pt x="3887" y="510"/>
                                  </a:lnTo>
                                  <a:lnTo>
                                    <a:pt x="3897" y="509"/>
                                  </a:lnTo>
                                  <a:lnTo>
                                    <a:pt x="3969" y="509"/>
                                  </a:lnTo>
                                  <a:lnTo>
                                    <a:pt x="3968" y="508"/>
                                  </a:lnTo>
                                  <a:lnTo>
                                    <a:pt x="3920" y="499"/>
                                  </a:lnTo>
                                  <a:lnTo>
                                    <a:pt x="3910" y="499"/>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3979" y="607"/>
                                  </a:moveTo>
                                  <a:lnTo>
                                    <a:pt x="3921" y="607"/>
                                  </a:lnTo>
                                  <a:lnTo>
                                    <a:pt x="3934" y="609"/>
                                  </a:lnTo>
                                  <a:lnTo>
                                    <a:pt x="3954" y="618"/>
                                  </a:lnTo>
                                  <a:lnTo>
                                    <a:pt x="3961" y="624"/>
                                  </a:lnTo>
                                  <a:lnTo>
                                    <a:pt x="3966" y="631"/>
                                  </a:lnTo>
                                  <a:lnTo>
                                    <a:pt x="3970" y="639"/>
                                  </a:lnTo>
                                  <a:lnTo>
                                    <a:pt x="3973" y="647"/>
                                  </a:lnTo>
                                  <a:lnTo>
                                    <a:pt x="3973" y="667"/>
                                  </a:lnTo>
                                  <a:lnTo>
                                    <a:pt x="3915" y="699"/>
                                  </a:lnTo>
                                  <a:lnTo>
                                    <a:pt x="3983" y="699"/>
                                  </a:lnTo>
                                  <a:lnTo>
                                    <a:pt x="3992" y="692"/>
                                  </a:lnTo>
                                  <a:lnTo>
                                    <a:pt x="4005" y="673"/>
                                  </a:lnTo>
                                  <a:lnTo>
                                    <a:pt x="4009" y="663"/>
                                  </a:lnTo>
                                  <a:lnTo>
                                    <a:pt x="4009" y="638"/>
                                  </a:lnTo>
                                  <a:lnTo>
                                    <a:pt x="4003" y="627"/>
                                  </a:lnTo>
                                  <a:lnTo>
                                    <a:pt x="3986" y="610"/>
                                  </a:lnTo>
                                  <a:lnTo>
                                    <a:pt x="3979" y="607"/>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3969" y="509"/>
                                  </a:moveTo>
                                  <a:lnTo>
                                    <a:pt x="3907" y="509"/>
                                  </a:lnTo>
                                  <a:lnTo>
                                    <a:pt x="3916" y="510"/>
                                  </a:lnTo>
                                  <a:lnTo>
                                    <a:pt x="3925" y="511"/>
                                  </a:lnTo>
                                  <a:lnTo>
                                    <a:pt x="3966" y="541"/>
                                  </a:lnTo>
                                  <a:lnTo>
                                    <a:pt x="3966" y="562"/>
                                  </a:lnTo>
                                  <a:lnTo>
                                    <a:pt x="3924" y="596"/>
                                  </a:lnTo>
                                  <a:lnTo>
                                    <a:pt x="3977" y="596"/>
                                  </a:lnTo>
                                  <a:lnTo>
                                    <a:pt x="3983" y="592"/>
                                  </a:lnTo>
                                  <a:lnTo>
                                    <a:pt x="3995" y="575"/>
                                  </a:lnTo>
                                  <a:lnTo>
                                    <a:pt x="3999" y="566"/>
                                  </a:lnTo>
                                  <a:lnTo>
                                    <a:pt x="3999" y="543"/>
                                  </a:lnTo>
                                  <a:lnTo>
                                    <a:pt x="3995" y="532"/>
                                  </a:lnTo>
                                  <a:lnTo>
                                    <a:pt x="3986" y="522"/>
                                  </a:lnTo>
                                  <a:lnTo>
                                    <a:pt x="3981" y="517"/>
                                  </a:lnTo>
                                  <a:lnTo>
                                    <a:pt x="3975" y="512"/>
                                  </a:lnTo>
                                  <a:lnTo>
                                    <a:pt x="3969" y="509"/>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106" y="563"/>
                                  </a:moveTo>
                                  <a:lnTo>
                                    <a:pt x="4094" y="563"/>
                                  </a:lnTo>
                                  <a:lnTo>
                                    <a:pt x="4083" y="566"/>
                                  </a:lnTo>
                                  <a:lnTo>
                                    <a:pt x="4041" y="617"/>
                                  </a:lnTo>
                                  <a:lnTo>
                                    <a:pt x="4037" y="640"/>
                                  </a:lnTo>
                                  <a:lnTo>
                                    <a:pt x="4038" y="648"/>
                                  </a:lnTo>
                                  <a:lnTo>
                                    <a:pt x="4069" y="704"/>
                                  </a:lnTo>
                                  <a:lnTo>
                                    <a:pt x="4105" y="714"/>
                                  </a:lnTo>
                                  <a:lnTo>
                                    <a:pt x="4118" y="714"/>
                                  </a:lnTo>
                                  <a:lnTo>
                                    <a:pt x="4130" y="711"/>
                                  </a:lnTo>
                                  <a:lnTo>
                                    <a:pt x="4143" y="703"/>
                                  </a:lnTo>
                                  <a:lnTo>
                                    <a:pt x="4098" y="703"/>
                                  </a:lnTo>
                                  <a:lnTo>
                                    <a:pt x="4087" y="696"/>
                                  </a:lnTo>
                                  <a:lnTo>
                                    <a:pt x="4067" y="636"/>
                                  </a:lnTo>
                                  <a:lnTo>
                                    <a:pt x="4066" y="627"/>
                                  </a:lnTo>
                                  <a:lnTo>
                                    <a:pt x="4066" y="614"/>
                                  </a:lnTo>
                                  <a:lnTo>
                                    <a:pt x="4068" y="604"/>
                                  </a:lnTo>
                                  <a:lnTo>
                                    <a:pt x="4071" y="595"/>
                                  </a:lnTo>
                                  <a:lnTo>
                                    <a:pt x="4075" y="587"/>
                                  </a:lnTo>
                                  <a:lnTo>
                                    <a:pt x="4079" y="582"/>
                                  </a:lnTo>
                                  <a:lnTo>
                                    <a:pt x="4085" y="578"/>
                                  </a:lnTo>
                                  <a:lnTo>
                                    <a:pt x="4090" y="575"/>
                                  </a:lnTo>
                                  <a:lnTo>
                                    <a:pt x="4096" y="573"/>
                                  </a:lnTo>
                                  <a:lnTo>
                                    <a:pt x="4143" y="573"/>
                                  </a:lnTo>
                                  <a:lnTo>
                                    <a:pt x="4142" y="573"/>
                                  </a:lnTo>
                                  <a:lnTo>
                                    <a:pt x="4136" y="569"/>
                                  </a:lnTo>
                                  <a:lnTo>
                                    <a:pt x="4129" y="567"/>
                                  </a:lnTo>
                                  <a:lnTo>
                                    <a:pt x="4122" y="565"/>
                                  </a:lnTo>
                                  <a:lnTo>
                                    <a:pt x="4114" y="563"/>
                                  </a:lnTo>
                                  <a:lnTo>
                                    <a:pt x="4106" y="563"/>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143" y="573"/>
                                  </a:moveTo>
                                  <a:lnTo>
                                    <a:pt x="4113" y="573"/>
                                  </a:lnTo>
                                  <a:lnTo>
                                    <a:pt x="4122" y="578"/>
                                  </a:lnTo>
                                  <a:lnTo>
                                    <a:pt x="4130" y="588"/>
                                  </a:lnTo>
                                  <a:lnTo>
                                    <a:pt x="4146" y="648"/>
                                  </a:lnTo>
                                  <a:lnTo>
                                    <a:pt x="4146" y="658"/>
                                  </a:lnTo>
                                  <a:lnTo>
                                    <a:pt x="4121" y="703"/>
                                  </a:lnTo>
                                  <a:lnTo>
                                    <a:pt x="4143" y="703"/>
                                  </a:lnTo>
                                  <a:lnTo>
                                    <a:pt x="4151" y="698"/>
                                  </a:lnTo>
                                  <a:lnTo>
                                    <a:pt x="4160" y="688"/>
                                  </a:lnTo>
                                  <a:lnTo>
                                    <a:pt x="4172" y="662"/>
                                  </a:lnTo>
                                  <a:lnTo>
                                    <a:pt x="4175" y="649"/>
                                  </a:lnTo>
                                  <a:lnTo>
                                    <a:pt x="4175" y="636"/>
                                  </a:lnTo>
                                  <a:lnTo>
                                    <a:pt x="4148" y="577"/>
                                  </a:lnTo>
                                  <a:lnTo>
                                    <a:pt x="4143" y="573"/>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239" y="520"/>
                                  </a:moveTo>
                                  <a:lnTo>
                                    <a:pt x="4234" y="520"/>
                                  </a:lnTo>
                                  <a:lnTo>
                                    <a:pt x="4229" y="531"/>
                                  </a:lnTo>
                                  <a:lnTo>
                                    <a:pt x="4226" y="538"/>
                                  </a:lnTo>
                                  <a:lnTo>
                                    <a:pt x="4190" y="573"/>
                                  </a:lnTo>
                                  <a:lnTo>
                                    <a:pt x="4190" y="578"/>
                                  </a:lnTo>
                                  <a:lnTo>
                                    <a:pt x="4213" y="578"/>
                                  </a:lnTo>
                                  <a:lnTo>
                                    <a:pt x="4213" y="685"/>
                                  </a:lnTo>
                                  <a:lnTo>
                                    <a:pt x="4214" y="692"/>
                                  </a:lnTo>
                                  <a:lnTo>
                                    <a:pt x="4235" y="713"/>
                                  </a:lnTo>
                                  <a:lnTo>
                                    <a:pt x="4247" y="713"/>
                                  </a:lnTo>
                                  <a:lnTo>
                                    <a:pt x="4254" y="710"/>
                                  </a:lnTo>
                                  <a:lnTo>
                                    <a:pt x="4261" y="705"/>
                                  </a:lnTo>
                                  <a:lnTo>
                                    <a:pt x="4267" y="700"/>
                                  </a:lnTo>
                                  <a:lnTo>
                                    <a:pt x="4271" y="694"/>
                                  </a:lnTo>
                                  <a:lnTo>
                                    <a:pt x="4249" y="694"/>
                                  </a:lnTo>
                                  <a:lnTo>
                                    <a:pt x="4245" y="693"/>
                                  </a:lnTo>
                                  <a:lnTo>
                                    <a:pt x="4243" y="689"/>
                                  </a:lnTo>
                                  <a:lnTo>
                                    <a:pt x="4240" y="686"/>
                                  </a:lnTo>
                                  <a:lnTo>
                                    <a:pt x="4239" y="680"/>
                                  </a:lnTo>
                                  <a:lnTo>
                                    <a:pt x="4239" y="578"/>
                                  </a:lnTo>
                                  <a:lnTo>
                                    <a:pt x="4272" y="578"/>
                                  </a:lnTo>
                                  <a:lnTo>
                                    <a:pt x="4272" y="567"/>
                                  </a:lnTo>
                                  <a:lnTo>
                                    <a:pt x="4239" y="567"/>
                                  </a:lnTo>
                                  <a:lnTo>
                                    <a:pt x="4239" y="520"/>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276" y="682"/>
                                  </a:moveTo>
                                  <a:lnTo>
                                    <a:pt x="4270" y="682"/>
                                  </a:lnTo>
                                  <a:lnTo>
                                    <a:pt x="4268" y="686"/>
                                  </a:lnTo>
                                  <a:lnTo>
                                    <a:pt x="4266" y="689"/>
                                  </a:lnTo>
                                  <a:lnTo>
                                    <a:pt x="4263" y="691"/>
                                  </a:lnTo>
                                  <a:lnTo>
                                    <a:pt x="4259" y="693"/>
                                  </a:lnTo>
                                  <a:lnTo>
                                    <a:pt x="4256" y="694"/>
                                  </a:lnTo>
                                  <a:lnTo>
                                    <a:pt x="4271" y="694"/>
                                  </a:lnTo>
                                  <a:lnTo>
                                    <a:pt x="4273" y="692"/>
                                  </a:lnTo>
                                  <a:lnTo>
                                    <a:pt x="4276" y="682"/>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351" y="705"/>
                                  </a:moveTo>
                                  <a:lnTo>
                                    <a:pt x="4280" y="705"/>
                                  </a:lnTo>
                                  <a:lnTo>
                                    <a:pt x="4280" y="710"/>
                                  </a:lnTo>
                                  <a:lnTo>
                                    <a:pt x="4351" y="710"/>
                                  </a:lnTo>
                                  <a:lnTo>
                                    <a:pt x="4351" y="705"/>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433" y="705"/>
                                  </a:moveTo>
                                  <a:lnTo>
                                    <a:pt x="4363" y="705"/>
                                  </a:lnTo>
                                  <a:lnTo>
                                    <a:pt x="4363" y="710"/>
                                  </a:lnTo>
                                  <a:lnTo>
                                    <a:pt x="4433" y="710"/>
                                  </a:lnTo>
                                  <a:lnTo>
                                    <a:pt x="4433" y="705"/>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328" y="509"/>
                                  </a:moveTo>
                                  <a:lnTo>
                                    <a:pt x="4293" y="509"/>
                                  </a:lnTo>
                                  <a:lnTo>
                                    <a:pt x="4295" y="510"/>
                                  </a:lnTo>
                                  <a:lnTo>
                                    <a:pt x="4297" y="511"/>
                                  </a:lnTo>
                                  <a:lnTo>
                                    <a:pt x="4299" y="513"/>
                                  </a:lnTo>
                                  <a:lnTo>
                                    <a:pt x="4300" y="515"/>
                                  </a:lnTo>
                                  <a:lnTo>
                                    <a:pt x="4301" y="523"/>
                                  </a:lnTo>
                                  <a:lnTo>
                                    <a:pt x="4302" y="533"/>
                                  </a:lnTo>
                                  <a:lnTo>
                                    <a:pt x="4302" y="687"/>
                                  </a:lnTo>
                                  <a:lnTo>
                                    <a:pt x="4301" y="693"/>
                                  </a:lnTo>
                                  <a:lnTo>
                                    <a:pt x="4300" y="696"/>
                                  </a:lnTo>
                                  <a:lnTo>
                                    <a:pt x="4299" y="699"/>
                                  </a:lnTo>
                                  <a:lnTo>
                                    <a:pt x="4297" y="701"/>
                                  </a:lnTo>
                                  <a:lnTo>
                                    <a:pt x="4295" y="702"/>
                                  </a:lnTo>
                                  <a:lnTo>
                                    <a:pt x="4291" y="704"/>
                                  </a:lnTo>
                                  <a:lnTo>
                                    <a:pt x="4286" y="705"/>
                                  </a:lnTo>
                                  <a:lnTo>
                                    <a:pt x="4343" y="705"/>
                                  </a:lnTo>
                                  <a:lnTo>
                                    <a:pt x="4338" y="704"/>
                                  </a:lnTo>
                                  <a:lnTo>
                                    <a:pt x="4335" y="702"/>
                                  </a:lnTo>
                                  <a:lnTo>
                                    <a:pt x="4332" y="701"/>
                                  </a:lnTo>
                                  <a:lnTo>
                                    <a:pt x="4330" y="699"/>
                                  </a:lnTo>
                                  <a:lnTo>
                                    <a:pt x="4329" y="696"/>
                                  </a:lnTo>
                                  <a:lnTo>
                                    <a:pt x="4328" y="694"/>
                                  </a:lnTo>
                                  <a:lnTo>
                                    <a:pt x="4328" y="688"/>
                                  </a:lnTo>
                                  <a:lnTo>
                                    <a:pt x="4328" y="602"/>
                                  </a:lnTo>
                                  <a:lnTo>
                                    <a:pt x="4335" y="594"/>
                                  </a:lnTo>
                                  <a:lnTo>
                                    <a:pt x="4337" y="593"/>
                                  </a:lnTo>
                                  <a:lnTo>
                                    <a:pt x="4328" y="593"/>
                                  </a:lnTo>
                                  <a:lnTo>
                                    <a:pt x="4328" y="509"/>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407" y="582"/>
                                  </a:moveTo>
                                  <a:lnTo>
                                    <a:pt x="4368" y="582"/>
                                  </a:lnTo>
                                  <a:lnTo>
                                    <a:pt x="4373" y="583"/>
                                  </a:lnTo>
                                  <a:lnTo>
                                    <a:pt x="4380" y="588"/>
                                  </a:lnTo>
                                  <a:lnTo>
                                    <a:pt x="4382" y="592"/>
                                  </a:lnTo>
                                  <a:lnTo>
                                    <a:pt x="4384" y="597"/>
                                  </a:lnTo>
                                  <a:lnTo>
                                    <a:pt x="4385" y="602"/>
                                  </a:lnTo>
                                  <a:lnTo>
                                    <a:pt x="4386" y="612"/>
                                  </a:lnTo>
                                  <a:lnTo>
                                    <a:pt x="4386" y="686"/>
                                  </a:lnTo>
                                  <a:lnTo>
                                    <a:pt x="4373" y="705"/>
                                  </a:lnTo>
                                  <a:lnTo>
                                    <a:pt x="4427" y="705"/>
                                  </a:lnTo>
                                  <a:lnTo>
                                    <a:pt x="4422" y="704"/>
                                  </a:lnTo>
                                  <a:lnTo>
                                    <a:pt x="4420" y="702"/>
                                  </a:lnTo>
                                  <a:lnTo>
                                    <a:pt x="4417" y="701"/>
                                  </a:lnTo>
                                  <a:lnTo>
                                    <a:pt x="4415" y="699"/>
                                  </a:lnTo>
                                  <a:lnTo>
                                    <a:pt x="4414" y="696"/>
                                  </a:lnTo>
                                  <a:lnTo>
                                    <a:pt x="4413" y="693"/>
                                  </a:lnTo>
                                  <a:lnTo>
                                    <a:pt x="4412" y="687"/>
                                  </a:lnTo>
                                  <a:lnTo>
                                    <a:pt x="4412" y="610"/>
                                  </a:lnTo>
                                  <a:lnTo>
                                    <a:pt x="4411" y="598"/>
                                  </a:lnTo>
                                  <a:lnTo>
                                    <a:pt x="4409" y="591"/>
                                  </a:lnTo>
                                  <a:lnTo>
                                    <a:pt x="4407" y="582"/>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383" y="563"/>
                                  </a:moveTo>
                                  <a:lnTo>
                                    <a:pt x="4369" y="563"/>
                                  </a:lnTo>
                                  <a:lnTo>
                                    <a:pt x="4362" y="565"/>
                                  </a:lnTo>
                                  <a:lnTo>
                                    <a:pt x="4348" y="572"/>
                                  </a:lnTo>
                                  <a:lnTo>
                                    <a:pt x="4339" y="580"/>
                                  </a:lnTo>
                                  <a:lnTo>
                                    <a:pt x="4328" y="593"/>
                                  </a:lnTo>
                                  <a:lnTo>
                                    <a:pt x="4337" y="593"/>
                                  </a:lnTo>
                                  <a:lnTo>
                                    <a:pt x="4342" y="589"/>
                                  </a:lnTo>
                                  <a:lnTo>
                                    <a:pt x="4353" y="583"/>
                                  </a:lnTo>
                                  <a:lnTo>
                                    <a:pt x="4358" y="582"/>
                                  </a:lnTo>
                                  <a:lnTo>
                                    <a:pt x="4407" y="582"/>
                                  </a:lnTo>
                                  <a:lnTo>
                                    <a:pt x="4406" y="581"/>
                                  </a:lnTo>
                                  <a:lnTo>
                                    <a:pt x="4402" y="574"/>
                                  </a:lnTo>
                                  <a:lnTo>
                                    <a:pt x="4390" y="565"/>
                                  </a:lnTo>
                                  <a:lnTo>
                                    <a:pt x="4383" y="563"/>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4328" y="488"/>
                                  </a:moveTo>
                                  <a:lnTo>
                                    <a:pt x="4320" y="488"/>
                                  </a:lnTo>
                                  <a:lnTo>
                                    <a:pt x="4278" y="506"/>
                                  </a:lnTo>
                                  <a:lnTo>
                                    <a:pt x="4280" y="512"/>
                                  </a:lnTo>
                                  <a:lnTo>
                                    <a:pt x="4285" y="510"/>
                                  </a:lnTo>
                                  <a:lnTo>
                                    <a:pt x="4288" y="509"/>
                                  </a:lnTo>
                                  <a:lnTo>
                                    <a:pt x="4328" y="509"/>
                                  </a:lnTo>
                                  <a:lnTo>
                                    <a:pt x="4328" y="488"/>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17"/>
                            <a:stretch/>
                          </pic:blipFill>
                          <pic:spPr>
                            <a:xfrm>
                              <a:off x="393120" y="3960"/>
                              <a:ext cx="159480" cy="137160"/>
                            </a:xfrm>
                            <a:prstGeom prst="rect">
                              <a:avLst/>
                            </a:prstGeom>
                            <a:ln w="0">
                              <a:noFill/>
                            </a:ln>
                          </pic:spPr>
                        </pic:pic>
                      </wpg:grpSp>
                    </wpg:wgp>
                  </a:graphicData>
                </a:graphic>
              </wp:anchor>
            </w:drawing>
          </mc:Choice>
          <mc:Fallback>
            <w:pict>
              <v:group id="shape_0" style="position:absolute;margin-left:190.95pt;margin-top:24.4pt;width:43.5pt;height:11.3pt" coordorigin="3819,488" coordsize="870,226">
                <v:group id="shape_0" style="position:absolute;left:3819;top:488;width:870;height:226">
                  <v:shape id="shape_0" coordorigin="3819,488" coordsize="615,226" path="m3910,499l3819,499l3819,504l3834,504l3840,507l3847,515l3849,523l3849,685l3848,693l3845,696l3842,702l3835,705l3819,705l3819,710l3918,710l3928,710l3983,699l3903,699l3891,698l3879,695l3879,608l3882,608l3885,607l3895,607l3900,607l3979,607l3975,605l3961,602l3973,598l3977,596l3902,596l3897,596l3887,595l3883,594l3879,593l3879,513l3887,510l3897,509l3969,509l3968,508l3920,499l3910,499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3979,607l3921,607l3934,609l3954,618l3961,624l3966,631l3970,639l3973,647l3973,667l3915,699l3983,699l3992,692l4005,673l4009,663l4009,638l4003,627l3986,610l3979,607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3969,509l3907,509l3916,510l3925,511l3966,541l3966,562l3924,596l3977,596l3983,592l3995,575l3999,566l3999,543l3995,532l3986,522l3981,517l3975,512l3969,509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106,563l4094,563l4083,566l4041,617l4037,640l4038,648l4069,704l4105,714l4118,714l4130,711l4143,703l4098,703l4087,696l4067,636l4066,627l4066,614l4068,604l4071,595l4075,587l4079,582l4085,578l4090,575l4096,573l4143,573l4142,573l4136,569l4129,567l4122,565l4114,563l4106,563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143,573l4113,573l4122,578l4130,588l4146,648l4146,658l4121,703l4143,703l4151,698l4160,688l4172,662l4175,649l4175,636l4148,577l4143,573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239,520l4234,520l4229,531l4226,538l4190,573l4190,578l4213,578l4213,685l4214,692l4235,713l4247,713l4254,710l4261,705l4267,700l4271,694l4249,694l4245,693l4243,689l4240,686l4239,680l4239,578l4272,578l4272,567l4239,567l4239,520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276,682l4270,682l4268,686l4266,689l4263,691l4259,693l4256,694l4271,694l4273,692l4276,682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351,705l4280,705l4280,710l4351,710l4351,705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433,705l4363,705l4363,710l4433,710l4433,705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328,509l4293,509l4295,510l4297,511l4299,513l4300,515l4301,523l4302,533l4302,687l4301,693l4300,696l4299,699l4297,701l4295,702l4291,704l4286,705l4343,705l4338,704l4335,702l4332,701l4330,699l4329,696l4328,694l4328,688l4328,602l4335,594l4337,593l4328,593l4328,509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407,582l4368,582l4373,583l4380,588l4382,592l4384,597l4385,602l4386,612l4386,686l4373,705l4427,705l4422,704l4420,702l4417,701l4415,699l4414,696l4413,693l4412,687l4412,610l4411,598l4409,591l4407,582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383,563l4369,563l4362,565l4348,572l4339,580l4328,593l4337,593l4342,589l4353,583l4358,582l4407,582l4406,581l4402,574l4390,565l4383,563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coordorigin="3819,488" coordsize="615,226" path="m4328,488l4320,488l4278,506l4280,512l4285,510l4288,509l4328,509l4328,488xe" fillcolor="#3176aa" stroked="f" o:allowincell="f" style="position:absolute;left:3819;top:488;width:614;height:225;mso-wrap-style:none;v-text-anchor:middle;mso-position-horizontal-relative:page">
                    <v:fill o:detectmouseclick="t" type="solid" color2="#ce8955"/>
                    <v:stroke color="#3465a4" joinstyle="round" endcap="flat"/>
                    <w10:wrap type="topAndBottom"/>
                  </v:shape>
                  <v:shape id="shape_0" stroked="f" o:allowincell="f" style="position:absolute;left:4438;top:494;width:250;height:215;mso-wrap-style:none;v-text-anchor:middle;mso-position-horizontal-relative:page" type="_x0000_t75">
                    <v:imagedata r:id="rId118"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67">
                <wp:simplePos x="0" y="0"/>
                <wp:positionH relativeFrom="page">
                  <wp:posOffset>3855720</wp:posOffset>
                </wp:positionH>
                <wp:positionV relativeFrom="paragraph">
                  <wp:posOffset>309880</wp:posOffset>
                </wp:positionV>
                <wp:extent cx="553720" cy="143510"/>
                <wp:effectExtent l="635" t="0" r="0" b="0"/>
                <wp:wrapTopAndBottom/>
                <wp:docPr id="45" name=""/>
                <a:graphic xmlns:a="http://schemas.openxmlformats.org/drawingml/2006/main">
                  <a:graphicData uri="http://schemas.microsoft.com/office/word/2010/wordprocessingGroup">
                    <wpg:wgp>
                      <wpg:cNvGrpSpPr/>
                      <wpg:grpSpPr>
                        <a:xfrm>
                          <a:off x="0" y="0"/>
                          <a:ext cx="553680" cy="143640"/>
                          <a:chOff x="0" y="0"/>
                          <a:chExt cx="553680" cy="143640"/>
                        </a:xfrm>
                      </wpg:grpSpPr>
                      <wpg:grpSp>
                        <wpg:cNvGrpSpPr/>
                        <wpg:grpSpPr>
                          <a:xfrm>
                            <a:off x="0" y="0"/>
                            <a:ext cx="553680" cy="143640"/>
                          </a:xfrm>
                        </wpg:grpSpPr>
                        <wps:wsp>
                          <wps:cNvSpPr/>
                          <wps:spPr>
                            <a:xfrm>
                              <a:off x="0" y="0"/>
                              <a:ext cx="390600" cy="143640"/>
                            </a:xfrm>
                            <a:custGeom>
                              <a:avLst/>
                              <a:gdLst/>
                              <a:ahLst/>
                              <a:rect l="l" t="t" r="r" b="b"/>
                              <a:pathLst>
                                <a:path w="615" h="226">
                                  <a:moveTo>
                                    <a:pt x="6163" y="499"/>
                                  </a:moveTo>
                                  <a:lnTo>
                                    <a:pt x="6072" y="499"/>
                                  </a:lnTo>
                                  <a:lnTo>
                                    <a:pt x="6072" y="504"/>
                                  </a:lnTo>
                                  <a:lnTo>
                                    <a:pt x="6088" y="504"/>
                                  </a:lnTo>
                                  <a:lnTo>
                                    <a:pt x="6094" y="507"/>
                                  </a:lnTo>
                                  <a:lnTo>
                                    <a:pt x="6101" y="515"/>
                                  </a:lnTo>
                                  <a:lnTo>
                                    <a:pt x="6103" y="523"/>
                                  </a:lnTo>
                                  <a:lnTo>
                                    <a:pt x="6103" y="685"/>
                                  </a:lnTo>
                                  <a:lnTo>
                                    <a:pt x="6101" y="693"/>
                                  </a:lnTo>
                                  <a:lnTo>
                                    <a:pt x="6099" y="696"/>
                                  </a:lnTo>
                                  <a:lnTo>
                                    <a:pt x="6095" y="702"/>
                                  </a:lnTo>
                                  <a:lnTo>
                                    <a:pt x="6089" y="705"/>
                                  </a:lnTo>
                                  <a:lnTo>
                                    <a:pt x="6072" y="705"/>
                                  </a:lnTo>
                                  <a:lnTo>
                                    <a:pt x="6072" y="710"/>
                                  </a:lnTo>
                                  <a:lnTo>
                                    <a:pt x="6172" y="710"/>
                                  </a:lnTo>
                                  <a:lnTo>
                                    <a:pt x="6182" y="710"/>
                                  </a:lnTo>
                                  <a:lnTo>
                                    <a:pt x="6237" y="699"/>
                                  </a:lnTo>
                                  <a:lnTo>
                                    <a:pt x="6157" y="699"/>
                                  </a:lnTo>
                                  <a:lnTo>
                                    <a:pt x="6145" y="698"/>
                                  </a:lnTo>
                                  <a:lnTo>
                                    <a:pt x="6133" y="695"/>
                                  </a:lnTo>
                                  <a:lnTo>
                                    <a:pt x="6133" y="608"/>
                                  </a:lnTo>
                                  <a:lnTo>
                                    <a:pt x="6135" y="608"/>
                                  </a:lnTo>
                                  <a:lnTo>
                                    <a:pt x="6139" y="607"/>
                                  </a:lnTo>
                                  <a:lnTo>
                                    <a:pt x="6148" y="607"/>
                                  </a:lnTo>
                                  <a:lnTo>
                                    <a:pt x="6154" y="607"/>
                                  </a:lnTo>
                                  <a:lnTo>
                                    <a:pt x="6232" y="607"/>
                                  </a:lnTo>
                                  <a:lnTo>
                                    <a:pt x="6229" y="605"/>
                                  </a:lnTo>
                                  <a:lnTo>
                                    <a:pt x="6214" y="602"/>
                                  </a:lnTo>
                                  <a:lnTo>
                                    <a:pt x="6227" y="598"/>
                                  </a:lnTo>
                                  <a:lnTo>
                                    <a:pt x="6230" y="596"/>
                                  </a:lnTo>
                                  <a:lnTo>
                                    <a:pt x="6156" y="596"/>
                                  </a:lnTo>
                                  <a:lnTo>
                                    <a:pt x="6151" y="596"/>
                                  </a:lnTo>
                                  <a:lnTo>
                                    <a:pt x="6141" y="595"/>
                                  </a:lnTo>
                                  <a:lnTo>
                                    <a:pt x="6136" y="594"/>
                                  </a:lnTo>
                                  <a:lnTo>
                                    <a:pt x="6133" y="593"/>
                                  </a:lnTo>
                                  <a:lnTo>
                                    <a:pt x="6133" y="513"/>
                                  </a:lnTo>
                                  <a:lnTo>
                                    <a:pt x="6141" y="510"/>
                                  </a:lnTo>
                                  <a:lnTo>
                                    <a:pt x="6150" y="509"/>
                                  </a:lnTo>
                                  <a:lnTo>
                                    <a:pt x="6223" y="509"/>
                                  </a:lnTo>
                                  <a:lnTo>
                                    <a:pt x="6221" y="508"/>
                                  </a:lnTo>
                                  <a:lnTo>
                                    <a:pt x="6173" y="499"/>
                                  </a:lnTo>
                                  <a:lnTo>
                                    <a:pt x="6163" y="499"/>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232" y="607"/>
                                  </a:moveTo>
                                  <a:lnTo>
                                    <a:pt x="6175" y="607"/>
                                  </a:lnTo>
                                  <a:lnTo>
                                    <a:pt x="6187" y="609"/>
                                  </a:lnTo>
                                  <a:lnTo>
                                    <a:pt x="6208" y="618"/>
                                  </a:lnTo>
                                  <a:lnTo>
                                    <a:pt x="6215" y="624"/>
                                  </a:lnTo>
                                  <a:lnTo>
                                    <a:pt x="6219" y="631"/>
                                  </a:lnTo>
                                  <a:lnTo>
                                    <a:pt x="6224" y="639"/>
                                  </a:lnTo>
                                  <a:lnTo>
                                    <a:pt x="6226" y="647"/>
                                  </a:lnTo>
                                  <a:lnTo>
                                    <a:pt x="6226" y="667"/>
                                  </a:lnTo>
                                  <a:lnTo>
                                    <a:pt x="6168" y="699"/>
                                  </a:lnTo>
                                  <a:lnTo>
                                    <a:pt x="6237" y="699"/>
                                  </a:lnTo>
                                  <a:lnTo>
                                    <a:pt x="6246" y="692"/>
                                  </a:lnTo>
                                  <a:lnTo>
                                    <a:pt x="6259" y="673"/>
                                  </a:lnTo>
                                  <a:lnTo>
                                    <a:pt x="6262" y="663"/>
                                  </a:lnTo>
                                  <a:lnTo>
                                    <a:pt x="6262" y="638"/>
                                  </a:lnTo>
                                  <a:lnTo>
                                    <a:pt x="6257" y="627"/>
                                  </a:lnTo>
                                  <a:lnTo>
                                    <a:pt x="6240" y="610"/>
                                  </a:lnTo>
                                  <a:lnTo>
                                    <a:pt x="6232" y="607"/>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223" y="509"/>
                                  </a:moveTo>
                                  <a:lnTo>
                                    <a:pt x="6161" y="509"/>
                                  </a:lnTo>
                                  <a:lnTo>
                                    <a:pt x="6170" y="510"/>
                                  </a:lnTo>
                                  <a:lnTo>
                                    <a:pt x="6178" y="511"/>
                                  </a:lnTo>
                                  <a:lnTo>
                                    <a:pt x="6220" y="541"/>
                                  </a:lnTo>
                                  <a:lnTo>
                                    <a:pt x="6220" y="562"/>
                                  </a:lnTo>
                                  <a:lnTo>
                                    <a:pt x="6177" y="596"/>
                                  </a:lnTo>
                                  <a:lnTo>
                                    <a:pt x="6230" y="596"/>
                                  </a:lnTo>
                                  <a:lnTo>
                                    <a:pt x="6236" y="592"/>
                                  </a:lnTo>
                                  <a:lnTo>
                                    <a:pt x="6249" y="575"/>
                                  </a:lnTo>
                                  <a:lnTo>
                                    <a:pt x="6252" y="566"/>
                                  </a:lnTo>
                                  <a:lnTo>
                                    <a:pt x="6252" y="543"/>
                                  </a:lnTo>
                                  <a:lnTo>
                                    <a:pt x="6248" y="532"/>
                                  </a:lnTo>
                                  <a:lnTo>
                                    <a:pt x="6240" y="522"/>
                                  </a:lnTo>
                                  <a:lnTo>
                                    <a:pt x="6235" y="517"/>
                                  </a:lnTo>
                                  <a:lnTo>
                                    <a:pt x="6228" y="512"/>
                                  </a:lnTo>
                                  <a:lnTo>
                                    <a:pt x="6223" y="509"/>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360" y="563"/>
                                  </a:moveTo>
                                  <a:lnTo>
                                    <a:pt x="6348" y="563"/>
                                  </a:lnTo>
                                  <a:lnTo>
                                    <a:pt x="6337" y="566"/>
                                  </a:lnTo>
                                  <a:lnTo>
                                    <a:pt x="6294" y="617"/>
                                  </a:lnTo>
                                  <a:lnTo>
                                    <a:pt x="6291" y="640"/>
                                  </a:lnTo>
                                  <a:lnTo>
                                    <a:pt x="6291" y="648"/>
                                  </a:lnTo>
                                  <a:lnTo>
                                    <a:pt x="6323" y="704"/>
                                  </a:lnTo>
                                  <a:lnTo>
                                    <a:pt x="6358" y="714"/>
                                  </a:lnTo>
                                  <a:lnTo>
                                    <a:pt x="6371" y="714"/>
                                  </a:lnTo>
                                  <a:lnTo>
                                    <a:pt x="6383" y="711"/>
                                  </a:lnTo>
                                  <a:lnTo>
                                    <a:pt x="6396" y="703"/>
                                  </a:lnTo>
                                  <a:lnTo>
                                    <a:pt x="6351" y="703"/>
                                  </a:lnTo>
                                  <a:lnTo>
                                    <a:pt x="6341" y="696"/>
                                  </a:lnTo>
                                  <a:lnTo>
                                    <a:pt x="6320" y="636"/>
                                  </a:lnTo>
                                  <a:lnTo>
                                    <a:pt x="6320" y="627"/>
                                  </a:lnTo>
                                  <a:lnTo>
                                    <a:pt x="6320" y="614"/>
                                  </a:lnTo>
                                  <a:lnTo>
                                    <a:pt x="6322" y="604"/>
                                  </a:lnTo>
                                  <a:lnTo>
                                    <a:pt x="6325" y="595"/>
                                  </a:lnTo>
                                  <a:lnTo>
                                    <a:pt x="6328" y="587"/>
                                  </a:lnTo>
                                  <a:lnTo>
                                    <a:pt x="6333" y="582"/>
                                  </a:lnTo>
                                  <a:lnTo>
                                    <a:pt x="6339" y="578"/>
                                  </a:lnTo>
                                  <a:lnTo>
                                    <a:pt x="6344" y="575"/>
                                  </a:lnTo>
                                  <a:lnTo>
                                    <a:pt x="6350" y="573"/>
                                  </a:lnTo>
                                  <a:lnTo>
                                    <a:pt x="6396" y="573"/>
                                  </a:lnTo>
                                  <a:lnTo>
                                    <a:pt x="6395" y="573"/>
                                  </a:lnTo>
                                  <a:lnTo>
                                    <a:pt x="6389" y="569"/>
                                  </a:lnTo>
                                  <a:lnTo>
                                    <a:pt x="6382" y="567"/>
                                  </a:lnTo>
                                  <a:lnTo>
                                    <a:pt x="6375" y="565"/>
                                  </a:lnTo>
                                  <a:lnTo>
                                    <a:pt x="6368" y="563"/>
                                  </a:lnTo>
                                  <a:lnTo>
                                    <a:pt x="6360" y="563"/>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396" y="573"/>
                                  </a:moveTo>
                                  <a:lnTo>
                                    <a:pt x="6367" y="573"/>
                                  </a:lnTo>
                                  <a:lnTo>
                                    <a:pt x="6376" y="578"/>
                                  </a:lnTo>
                                  <a:lnTo>
                                    <a:pt x="6383" y="588"/>
                                  </a:lnTo>
                                  <a:lnTo>
                                    <a:pt x="6400" y="648"/>
                                  </a:lnTo>
                                  <a:lnTo>
                                    <a:pt x="6399" y="658"/>
                                  </a:lnTo>
                                  <a:lnTo>
                                    <a:pt x="6375" y="703"/>
                                  </a:lnTo>
                                  <a:lnTo>
                                    <a:pt x="6396" y="703"/>
                                  </a:lnTo>
                                  <a:lnTo>
                                    <a:pt x="6405" y="698"/>
                                  </a:lnTo>
                                  <a:lnTo>
                                    <a:pt x="6413" y="688"/>
                                  </a:lnTo>
                                  <a:lnTo>
                                    <a:pt x="6426" y="662"/>
                                  </a:lnTo>
                                  <a:lnTo>
                                    <a:pt x="6429" y="649"/>
                                  </a:lnTo>
                                  <a:lnTo>
                                    <a:pt x="6429" y="636"/>
                                  </a:lnTo>
                                  <a:lnTo>
                                    <a:pt x="6401" y="577"/>
                                  </a:lnTo>
                                  <a:lnTo>
                                    <a:pt x="6396" y="573"/>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492" y="520"/>
                                  </a:moveTo>
                                  <a:lnTo>
                                    <a:pt x="6487" y="520"/>
                                  </a:lnTo>
                                  <a:lnTo>
                                    <a:pt x="6483" y="531"/>
                                  </a:lnTo>
                                  <a:lnTo>
                                    <a:pt x="6480" y="538"/>
                                  </a:lnTo>
                                  <a:lnTo>
                                    <a:pt x="6444" y="573"/>
                                  </a:lnTo>
                                  <a:lnTo>
                                    <a:pt x="6444" y="578"/>
                                  </a:lnTo>
                                  <a:lnTo>
                                    <a:pt x="6466" y="578"/>
                                  </a:lnTo>
                                  <a:lnTo>
                                    <a:pt x="6466" y="685"/>
                                  </a:lnTo>
                                  <a:lnTo>
                                    <a:pt x="6467" y="692"/>
                                  </a:lnTo>
                                  <a:lnTo>
                                    <a:pt x="6472" y="702"/>
                                  </a:lnTo>
                                  <a:lnTo>
                                    <a:pt x="6475" y="706"/>
                                  </a:lnTo>
                                  <a:lnTo>
                                    <a:pt x="6484" y="711"/>
                                  </a:lnTo>
                                  <a:lnTo>
                                    <a:pt x="6489" y="713"/>
                                  </a:lnTo>
                                  <a:lnTo>
                                    <a:pt x="6501" y="713"/>
                                  </a:lnTo>
                                  <a:lnTo>
                                    <a:pt x="6508" y="710"/>
                                  </a:lnTo>
                                  <a:lnTo>
                                    <a:pt x="6514" y="705"/>
                                  </a:lnTo>
                                  <a:lnTo>
                                    <a:pt x="6521" y="700"/>
                                  </a:lnTo>
                                  <a:lnTo>
                                    <a:pt x="6525" y="694"/>
                                  </a:lnTo>
                                  <a:lnTo>
                                    <a:pt x="6502" y="694"/>
                                  </a:lnTo>
                                  <a:lnTo>
                                    <a:pt x="6499" y="693"/>
                                  </a:lnTo>
                                  <a:lnTo>
                                    <a:pt x="6496" y="689"/>
                                  </a:lnTo>
                                  <a:lnTo>
                                    <a:pt x="6493" y="686"/>
                                  </a:lnTo>
                                  <a:lnTo>
                                    <a:pt x="6492" y="680"/>
                                  </a:lnTo>
                                  <a:lnTo>
                                    <a:pt x="6492" y="578"/>
                                  </a:lnTo>
                                  <a:lnTo>
                                    <a:pt x="6526" y="578"/>
                                  </a:lnTo>
                                  <a:lnTo>
                                    <a:pt x="6526" y="567"/>
                                  </a:lnTo>
                                  <a:lnTo>
                                    <a:pt x="6492" y="567"/>
                                  </a:lnTo>
                                  <a:lnTo>
                                    <a:pt x="6492" y="520"/>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530" y="682"/>
                                  </a:moveTo>
                                  <a:lnTo>
                                    <a:pt x="6524" y="682"/>
                                  </a:lnTo>
                                  <a:lnTo>
                                    <a:pt x="6522" y="686"/>
                                  </a:lnTo>
                                  <a:lnTo>
                                    <a:pt x="6519" y="689"/>
                                  </a:lnTo>
                                  <a:lnTo>
                                    <a:pt x="6516" y="691"/>
                                  </a:lnTo>
                                  <a:lnTo>
                                    <a:pt x="6513" y="693"/>
                                  </a:lnTo>
                                  <a:lnTo>
                                    <a:pt x="6510" y="694"/>
                                  </a:lnTo>
                                  <a:lnTo>
                                    <a:pt x="6525" y="694"/>
                                  </a:lnTo>
                                  <a:lnTo>
                                    <a:pt x="6526" y="692"/>
                                  </a:lnTo>
                                  <a:lnTo>
                                    <a:pt x="6530" y="682"/>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604" y="705"/>
                                  </a:moveTo>
                                  <a:lnTo>
                                    <a:pt x="6534" y="705"/>
                                  </a:lnTo>
                                  <a:lnTo>
                                    <a:pt x="6534" y="710"/>
                                  </a:lnTo>
                                  <a:lnTo>
                                    <a:pt x="6604" y="710"/>
                                  </a:lnTo>
                                  <a:lnTo>
                                    <a:pt x="6604" y="705"/>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687" y="705"/>
                                  </a:moveTo>
                                  <a:lnTo>
                                    <a:pt x="6617" y="705"/>
                                  </a:lnTo>
                                  <a:lnTo>
                                    <a:pt x="6617" y="710"/>
                                  </a:lnTo>
                                  <a:lnTo>
                                    <a:pt x="6687" y="710"/>
                                  </a:lnTo>
                                  <a:lnTo>
                                    <a:pt x="6687" y="705"/>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581" y="509"/>
                                  </a:moveTo>
                                  <a:lnTo>
                                    <a:pt x="6547" y="509"/>
                                  </a:lnTo>
                                  <a:lnTo>
                                    <a:pt x="6549" y="510"/>
                                  </a:lnTo>
                                  <a:lnTo>
                                    <a:pt x="6551" y="511"/>
                                  </a:lnTo>
                                  <a:lnTo>
                                    <a:pt x="6552" y="513"/>
                                  </a:lnTo>
                                  <a:lnTo>
                                    <a:pt x="6553" y="515"/>
                                  </a:lnTo>
                                  <a:lnTo>
                                    <a:pt x="6555" y="523"/>
                                  </a:lnTo>
                                  <a:lnTo>
                                    <a:pt x="6555" y="533"/>
                                  </a:lnTo>
                                  <a:lnTo>
                                    <a:pt x="6555" y="687"/>
                                  </a:lnTo>
                                  <a:lnTo>
                                    <a:pt x="6555" y="693"/>
                                  </a:lnTo>
                                  <a:lnTo>
                                    <a:pt x="6553" y="696"/>
                                  </a:lnTo>
                                  <a:lnTo>
                                    <a:pt x="6552" y="699"/>
                                  </a:lnTo>
                                  <a:lnTo>
                                    <a:pt x="6551" y="701"/>
                                  </a:lnTo>
                                  <a:lnTo>
                                    <a:pt x="6548" y="702"/>
                                  </a:lnTo>
                                  <a:lnTo>
                                    <a:pt x="6545" y="704"/>
                                  </a:lnTo>
                                  <a:lnTo>
                                    <a:pt x="6540" y="705"/>
                                  </a:lnTo>
                                  <a:lnTo>
                                    <a:pt x="6597" y="705"/>
                                  </a:lnTo>
                                  <a:lnTo>
                                    <a:pt x="6592" y="704"/>
                                  </a:lnTo>
                                  <a:lnTo>
                                    <a:pt x="6589" y="702"/>
                                  </a:lnTo>
                                  <a:lnTo>
                                    <a:pt x="6586" y="701"/>
                                  </a:lnTo>
                                  <a:lnTo>
                                    <a:pt x="6584" y="699"/>
                                  </a:lnTo>
                                  <a:lnTo>
                                    <a:pt x="6583" y="696"/>
                                  </a:lnTo>
                                  <a:lnTo>
                                    <a:pt x="6582" y="694"/>
                                  </a:lnTo>
                                  <a:lnTo>
                                    <a:pt x="6581" y="688"/>
                                  </a:lnTo>
                                  <a:lnTo>
                                    <a:pt x="6581" y="602"/>
                                  </a:lnTo>
                                  <a:lnTo>
                                    <a:pt x="6589" y="594"/>
                                  </a:lnTo>
                                  <a:lnTo>
                                    <a:pt x="6590" y="593"/>
                                  </a:lnTo>
                                  <a:lnTo>
                                    <a:pt x="6581" y="593"/>
                                  </a:lnTo>
                                  <a:lnTo>
                                    <a:pt x="6581" y="509"/>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660" y="582"/>
                                  </a:moveTo>
                                  <a:lnTo>
                                    <a:pt x="6622" y="582"/>
                                  </a:lnTo>
                                  <a:lnTo>
                                    <a:pt x="6626" y="583"/>
                                  </a:lnTo>
                                  <a:lnTo>
                                    <a:pt x="6633" y="588"/>
                                  </a:lnTo>
                                  <a:lnTo>
                                    <a:pt x="6636" y="592"/>
                                  </a:lnTo>
                                  <a:lnTo>
                                    <a:pt x="6637" y="597"/>
                                  </a:lnTo>
                                  <a:lnTo>
                                    <a:pt x="6639" y="602"/>
                                  </a:lnTo>
                                  <a:lnTo>
                                    <a:pt x="6640" y="612"/>
                                  </a:lnTo>
                                  <a:lnTo>
                                    <a:pt x="6640" y="686"/>
                                  </a:lnTo>
                                  <a:lnTo>
                                    <a:pt x="6627" y="705"/>
                                  </a:lnTo>
                                  <a:lnTo>
                                    <a:pt x="6680" y="705"/>
                                  </a:lnTo>
                                  <a:lnTo>
                                    <a:pt x="6676" y="704"/>
                                  </a:lnTo>
                                  <a:lnTo>
                                    <a:pt x="6673" y="702"/>
                                  </a:lnTo>
                                  <a:lnTo>
                                    <a:pt x="6671" y="701"/>
                                  </a:lnTo>
                                  <a:lnTo>
                                    <a:pt x="6669" y="699"/>
                                  </a:lnTo>
                                  <a:lnTo>
                                    <a:pt x="6668" y="696"/>
                                  </a:lnTo>
                                  <a:lnTo>
                                    <a:pt x="6666" y="693"/>
                                  </a:lnTo>
                                  <a:lnTo>
                                    <a:pt x="6666" y="687"/>
                                  </a:lnTo>
                                  <a:lnTo>
                                    <a:pt x="6666" y="610"/>
                                  </a:lnTo>
                                  <a:lnTo>
                                    <a:pt x="6665" y="598"/>
                                  </a:lnTo>
                                  <a:lnTo>
                                    <a:pt x="6663" y="591"/>
                                  </a:lnTo>
                                  <a:lnTo>
                                    <a:pt x="6660" y="582"/>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637" y="563"/>
                                  </a:moveTo>
                                  <a:lnTo>
                                    <a:pt x="6622" y="563"/>
                                  </a:lnTo>
                                  <a:lnTo>
                                    <a:pt x="6615" y="565"/>
                                  </a:lnTo>
                                  <a:lnTo>
                                    <a:pt x="6602" y="572"/>
                                  </a:lnTo>
                                  <a:lnTo>
                                    <a:pt x="6593" y="580"/>
                                  </a:lnTo>
                                  <a:lnTo>
                                    <a:pt x="6581" y="593"/>
                                  </a:lnTo>
                                  <a:lnTo>
                                    <a:pt x="6590" y="593"/>
                                  </a:lnTo>
                                  <a:lnTo>
                                    <a:pt x="6595" y="589"/>
                                  </a:lnTo>
                                  <a:lnTo>
                                    <a:pt x="6607" y="583"/>
                                  </a:lnTo>
                                  <a:lnTo>
                                    <a:pt x="6612" y="582"/>
                                  </a:lnTo>
                                  <a:lnTo>
                                    <a:pt x="6660" y="582"/>
                                  </a:lnTo>
                                  <a:lnTo>
                                    <a:pt x="6660" y="581"/>
                                  </a:lnTo>
                                  <a:lnTo>
                                    <a:pt x="6656" y="574"/>
                                  </a:lnTo>
                                  <a:lnTo>
                                    <a:pt x="6644" y="565"/>
                                  </a:lnTo>
                                  <a:lnTo>
                                    <a:pt x="6637" y="563"/>
                                  </a:lnTo>
                                  <a:close/>
                                </a:path>
                              </a:pathLst>
                            </a:custGeom>
                            <a:solidFill>
                              <a:srgbClr val="3176aa"/>
                            </a:solidFill>
                            <a:ln w="0">
                              <a:noFill/>
                            </a:ln>
                          </wps:spPr>
                          <wps:style>
                            <a:lnRef idx="0"/>
                            <a:fillRef idx="0"/>
                            <a:effectRef idx="0"/>
                            <a:fontRef idx="minor"/>
                          </wps:style>
                          <wps:bodyPr/>
                        </wps:wsp>
                        <wps:wsp>
                          <wps:cNvSpPr/>
                          <wps:spPr>
                            <a:xfrm>
                              <a:off x="0" y="0"/>
                              <a:ext cx="390600" cy="143640"/>
                            </a:xfrm>
                            <a:custGeom>
                              <a:avLst/>
                              <a:gdLst/>
                              <a:ahLst/>
                              <a:rect l="l" t="t" r="r" b="b"/>
                              <a:pathLst>
                                <a:path w="615" h="226">
                                  <a:moveTo>
                                    <a:pt x="6581" y="488"/>
                                  </a:moveTo>
                                  <a:lnTo>
                                    <a:pt x="6574" y="488"/>
                                  </a:lnTo>
                                  <a:lnTo>
                                    <a:pt x="6531" y="506"/>
                                  </a:lnTo>
                                  <a:lnTo>
                                    <a:pt x="6534" y="512"/>
                                  </a:lnTo>
                                  <a:lnTo>
                                    <a:pt x="6538" y="510"/>
                                  </a:lnTo>
                                  <a:lnTo>
                                    <a:pt x="6542" y="509"/>
                                  </a:lnTo>
                                  <a:lnTo>
                                    <a:pt x="6581" y="509"/>
                                  </a:lnTo>
                                  <a:lnTo>
                                    <a:pt x="6581" y="488"/>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19"/>
                            <a:stretch/>
                          </pic:blipFill>
                          <pic:spPr>
                            <a:xfrm>
                              <a:off x="393840" y="3960"/>
                              <a:ext cx="160200" cy="138960"/>
                            </a:xfrm>
                            <a:prstGeom prst="rect">
                              <a:avLst/>
                            </a:prstGeom>
                            <a:ln w="0">
                              <a:noFill/>
                            </a:ln>
                          </pic:spPr>
                        </pic:pic>
                      </wpg:grpSp>
                    </wpg:wgp>
                  </a:graphicData>
                </a:graphic>
              </wp:anchor>
            </w:drawing>
          </mc:Choice>
          <mc:Fallback>
            <w:pict>
              <v:group id="shape_0" style="position:absolute;margin-left:303.6pt;margin-top:24.4pt;width:43.6pt;height:11.3pt" coordorigin="6072,488" coordsize="872,226">
                <v:group id="shape_0" style="position:absolute;left:6072;top:488;width:872;height:226">
                  <v:shape id="shape_0" coordorigin="6072,488" coordsize="615,226" path="m6163,499l6072,499l6072,504l6088,504l6094,507l6101,515l6103,523l6103,685l6101,693l6099,696l6095,702l6089,705l6072,705l6072,710l6172,710l6182,710l6237,699l6157,699l6145,698l6133,695l6133,608l6135,608l6139,607l6148,607l6154,607l6232,607l6229,605l6214,602l6227,598l6230,596l6156,596l6151,596l6141,595l6136,594l6133,593l6133,513l6141,510l6150,509l6223,509l6221,508l6173,499l6163,499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232,607l6175,607l6187,609l6208,618l6215,624l6219,631l6224,639l6226,647l6226,667l6168,699l6237,699l6246,692l6259,673l6262,663l6262,638l6257,627l6240,610l6232,607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223,509l6161,509l6170,510l6178,511l6220,541l6220,562l6177,596l6230,596l6236,592l6249,575l6252,566l6252,543l6248,532l6240,522l6235,517l6228,512l6223,509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360,563l6348,563l6337,566l6294,617l6291,640l6291,648l6323,704l6358,714l6371,714l6383,711l6396,703l6351,703l6341,696l6320,636l6320,627l6320,614l6322,604l6325,595l6328,587l6333,582l6339,578l6344,575l6350,573l6396,573l6395,573l6389,569l6382,567l6375,565l6368,563l6360,563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396,573l6367,573l6376,578l6383,588l6400,648l6399,658l6375,703l6396,703l6405,698l6413,688l6426,662l6429,649l6429,636l6401,577l6396,573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492,520l6487,520l6483,531l6480,538l6444,573l6444,578l6466,578l6466,685l6467,692l6472,702l6475,706l6484,711l6489,713l6501,713l6508,710l6514,705l6521,700l6525,694l6502,694l6499,693l6496,689l6493,686l6492,680l6492,578l6526,578l6526,567l6492,567l6492,520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530,682l6524,682l6522,686l6519,689l6516,691l6513,693l6510,694l6525,694l6526,692l6530,682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604,705l6534,705l6534,710l6604,710l6604,705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687,705l6617,705l6617,710l6687,710l6687,705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581,509l6547,509l6549,510l6551,511l6552,513l6553,515l6555,523l6555,533l6555,687l6555,693l6553,696l6552,699l6551,701l6548,702l6545,704l6540,705l6597,705l6592,704l6589,702l6586,701l6584,699l6583,696l6582,694l6581,688l6581,602l6589,594l6590,593l6581,593l6581,509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660,582l6622,582l6626,583l6633,588l6636,592l6637,597l6639,602l6640,612l6640,686l6627,705l6680,705l6676,704l6673,702l6671,701l6669,699l6668,696l6666,693l6666,687l6666,610l6665,598l6663,591l6660,582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637,563l6622,563l6615,565l6602,572l6593,580l6581,593l6590,593l6595,589l6607,583l6612,582l6660,582l6660,581l6656,574l6644,565l6637,563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coordorigin="6072,488" coordsize="615,226" path="m6581,488l6574,488l6531,506l6534,512l6538,510l6542,509l6581,509l6581,488xe" fillcolor="#3176aa" stroked="f" o:allowincell="f" style="position:absolute;left:6072;top:488;width:614;height:225;mso-wrap-style:none;v-text-anchor:middle;mso-position-horizontal-relative:page">
                    <v:fill o:detectmouseclick="t" type="solid" color2="#ce8955"/>
                    <v:stroke color="#3465a4" joinstyle="round" endcap="flat"/>
                    <w10:wrap type="topAndBottom"/>
                  </v:shape>
                  <v:shape id="shape_0" stroked="f" o:allowincell="f" style="position:absolute;left:6692;top:494;width:251;height:218;mso-wrap-style:none;v-text-anchor:middle;mso-position-horizontal-relative:page" type="_x0000_t75">
                    <v:imagedata r:id="rId120"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68">
                <wp:simplePos x="0" y="0"/>
                <wp:positionH relativeFrom="page">
                  <wp:posOffset>5287010</wp:posOffset>
                </wp:positionH>
                <wp:positionV relativeFrom="paragraph">
                  <wp:posOffset>309880</wp:posOffset>
                </wp:positionV>
                <wp:extent cx="551815" cy="143510"/>
                <wp:effectExtent l="0" t="0" r="0" b="0"/>
                <wp:wrapTopAndBottom/>
                <wp:docPr id="46" name=""/>
                <a:graphic xmlns:a="http://schemas.openxmlformats.org/drawingml/2006/main">
                  <a:graphicData uri="http://schemas.microsoft.com/office/word/2010/wordprocessingGroup">
                    <wpg:wgp>
                      <wpg:cNvGrpSpPr/>
                      <wpg:grpSpPr>
                        <a:xfrm>
                          <a:off x="0" y="0"/>
                          <a:ext cx="551880" cy="143640"/>
                          <a:chOff x="0" y="0"/>
                          <a:chExt cx="551880" cy="143640"/>
                        </a:xfrm>
                      </wpg:grpSpPr>
                      <wpg:grpSp>
                        <wpg:cNvGrpSpPr/>
                        <wpg:grpSpPr>
                          <a:xfrm>
                            <a:off x="0" y="0"/>
                            <a:ext cx="551880" cy="143640"/>
                          </a:xfrm>
                        </wpg:grpSpPr>
                        <wps:wsp>
                          <wps:cNvSpPr/>
                          <wps:spPr>
                            <a:xfrm>
                              <a:off x="0" y="0"/>
                              <a:ext cx="389880" cy="143640"/>
                            </a:xfrm>
                            <a:custGeom>
                              <a:avLst/>
                              <a:gdLst/>
                              <a:ahLst/>
                              <a:rect l="l" t="t" r="r" b="b"/>
                              <a:pathLst>
                                <a:path w="615" h="226">
                                  <a:moveTo>
                                    <a:pt x="8417" y="499"/>
                                  </a:moveTo>
                                  <a:lnTo>
                                    <a:pt x="8326" y="499"/>
                                  </a:lnTo>
                                  <a:lnTo>
                                    <a:pt x="8326" y="504"/>
                                  </a:lnTo>
                                  <a:lnTo>
                                    <a:pt x="8342" y="504"/>
                                  </a:lnTo>
                                  <a:lnTo>
                                    <a:pt x="8348" y="507"/>
                                  </a:lnTo>
                                  <a:lnTo>
                                    <a:pt x="8355" y="515"/>
                                  </a:lnTo>
                                  <a:lnTo>
                                    <a:pt x="8356" y="523"/>
                                  </a:lnTo>
                                  <a:lnTo>
                                    <a:pt x="8356" y="685"/>
                                  </a:lnTo>
                                  <a:lnTo>
                                    <a:pt x="8355" y="693"/>
                                  </a:lnTo>
                                  <a:lnTo>
                                    <a:pt x="8353" y="696"/>
                                  </a:lnTo>
                                  <a:lnTo>
                                    <a:pt x="8349" y="702"/>
                                  </a:lnTo>
                                  <a:lnTo>
                                    <a:pt x="8342" y="705"/>
                                  </a:lnTo>
                                  <a:lnTo>
                                    <a:pt x="8326" y="705"/>
                                  </a:lnTo>
                                  <a:lnTo>
                                    <a:pt x="8326" y="710"/>
                                  </a:lnTo>
                                  <a:lnTo>
                                    <a:pt x="8425" y="710"/>
                                  </a:lnTo>
                                  <a:lnTo>
                                    <a:pt x="8435" y="710"/>
                                  </a:lnTo>
                                  <a:lnTo>
                                    <a:pt x="8490" y="699"/>
                                  </a:lnTo>
                                  <a:lnTo>
                                    <a:pt x="8410" y="699"/>
                                  </a:lnTo>
                                  <a:lnTo>
                                    <a:pt x="8398" y="698"/>
                                  </a:lnTo>
                                  <a:lnTo>
                                    <a:pt x="8386" y="695"/>
                                  </a:lnTo>
                                  <a:lnTo>
                                    <a:pt x="8386" y="608"/>
                                  </a:lnTo>
                                  <a:lnTo>
                                    <a:pt x="8389" y="608"/>
                                  </a:lnTo>
                                  <a:lnTo>
                                    <a:pt x="8393" y="607"/>
                                  </a:lnTo>
                                  <a:lnTo>
                                    <a:pt x="8402" y="607"/>
                                  </a:lnTo>
                                  <a:lnTo>
                                    <a:pt x="8407" y="607"/>
                                  </a:lnTo>
                                  <a:lnTo>
                                    <a:pt x="8486" y="607"/>
                                  </a:lnTo>
                                  <a:lnTo>
                                    <a:pt x="8482" y="605"/>
                                  </a:lnTo>
                                  <a:lnTo>
                                    <a:pt x="8468" y="602"/>
                                  </a:lnTo>
                                  <a:lnTo>
                                    <a:pt x="8480" y="598"/>
                                  </a:lnTo>
                                  <a:lnTo>
                                    <a:pt x="8484" y="596"/>
                                  </a:lnTo>
                                  <a:lnTo>
                                    <a:pt x="8410" y="596"/>
                                  </a:lnTo>
                                  <a:lnTo>
                                    <a:pt x="8404" y="596"/>
                                  </a:lnTo>
                                  <a:lnTo>
                                    <a:pt x="8394" y="595"/>
                                  </a:lnTo>
                                  <a:lnTo>
                                    <a:pt x="8390" y="594"/>
                                  </a:lnTo>
                                  <a:lnTo>
                                    <a:pt x="8386" y="593"/>
                                  </a:lnTo>
                                  <a:lnTo>
                                    <a:pt x="8386" y="513"/>
                                  </a:lnTo>
                                  <a:lnTo>
                                    <a:pt x="8394" y="510"/>
                                  </a:lnTo>
                                  <a:lnTo>
                                    <a:pt x="8404" y="509"/>
                                  </a:lnTo>
                                  <a:lnTo>
                                    <a:pt x="8476" y="509"/>
                                  </a:lnTo>
                                  <a:lnTo>
                                    <a:pt x="8475" y="508"/>
                                  </a:lnTo>
                                  <a:lnTo>
                                    <a:pt x="8427" y="499"/>
                                  </a:lnTo>
                                  <a:lnTo>
                                    <a:pt x="8417" y="499"/>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486" y="607"/>
                                  </a:moveTo>
                                  <a:lnTo>
                                    <a:pt x="8429" y="607"/>
                                  </a:lnTo>
                                  <a:lnTo>
                                    <a:pt x="8441" y="609"/>
                                  </a:lnTo>
                                  <a:lnTo>
                                    <a:pt x="8461" y="618"/>
                                  </a:lnTo>
                                  <a:lnTo>
                                    <a:pt x="8468" y="624"/>
                                  </a:lnTo>
                                  <a:lnTo>
                                    <a:pt x="8473" y="631"/>
                                  </a:lnTo>
                                  <a:lnTo>
                                    <a:pt x="8478" y="639"/>
                                  </a:lnTo>
                                  <a:lnTo>
                                    <a:pt x="8480" y="647"/>
                                  </a:lnTo>
                                  <a:lnTo>
                                    <a:pt x="8480" y="667"/>
                                  </a:lnTo>
                                  <a:lnTo>
                                    <a:pt x="8422" y="699"/>
                                  </a:lnTo>
                                  <a:lnTo>
                                    <a:pt x="8490" y="699"/>
                                  </a:lnTo>
                                  <a:lnTo>
                                    <a:pt x="8499" y="692"/>
                                  </a:lnTo>
                                  <a:lnTo>
                                    <a:pt x="8512" y="673"/>
                                  </a:lnTo>
                                  <a:lnTo>
                                    <a:pt x="8516" y="663"/>
                                  </a:lnTo>
                                  <a:lnTo>
                                    <a:pt x="8516" y="638"/>
                                  </a:lnTo>
                                  <a:lnTo>
                                    <a:pt x="8511" y="627"/>
                                  </a:lnTo>
                                  <a:lnTo>
                                    <a:pt x="8493" y="610"/>
                                  </a:lnTo>
                                  <a:lnTo>
                                    <a:pt x="8486" y="607"/>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476" y="509"/>
                                  </a:moveTo>
                                  <a:lnTo>
                                    <a:pt x="8414" y="509"/>
                                  </a:lnTo>
                                  <a:lnTo>
                                    <a:pt x="8423" y="510"/>
                                  </a:lnTo>
                                  <a:lnTo>
                                    <a:pt x="8432" y="511"/>
                                  </a:lnTo>
                                  <a:lnTo>
                                    <a:pt x="8473" y="541"/>
                                  </a:lnTo>
                                  <a:lnTo>
                                    <a:pt x="8473" y="562"/>
                                  </a:lnTo>
                                  <a:lnTo>
                                    <a:pt x="8431" y="596"/>
                                  </a:lnTo>
                                  <a:lnTo>
                                    <a:pt x="8484" y="596"/>
                                  </a:lnTo>
                                  <a:lnTo>
                                    <a:pt x="8490" y="592"/>
                                  </a:lnTo>
                                  <a:lnTo>
                                    <a:pt x="8503" y="575"/>
                                  </a:lnTo>
                                  <a:lnTo>
                                    <a:pt x="8506" y="566"/>
                                  </a:lnTo>
                                  <a:lnTo>
                                    <a:pt x="8506" y="543"/>
                                  </a:lnTo>
                                  <a:lnTo>
                                    <a:pt x="8502" y="532"/>
                                  </a:lnTo>
                                  <a:lnTo>
                                    <a:pt x="8494" y="522"/>
                                  </a:lnTo>
                                  <a:lnTo>
                                    <a:pt x="8488" y="517"/>
                                  </a:lnTo>
                                  <a:lnTo>
                                    <a:pt x="8482" y="512"/>
                                  </a:lnTo>
                                  <a:lnTo>
                                    <a:pt x="8476" y="509"/>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614" y="563"/>
                                  </a:moveTo>
                                  <a:lnTo>
                                    <a:pt x="8602" y="563"/>
                                  </a:lnTo>
                                  <a:lnTo>
                                    <a:pt x="8590" y="566"/>
                                  </a:lnTo>
                                  <a:lnTo>
                                    <a:pt x="8548" y="617"/>
                                  </a:lnTo>
                                  <a:lnTo>
                                    <a:pt x="8544" y="640"/>
                                  </a:lnTo>
                                  <a:lnTo>
                                    <a:pt x="8545" y="648"/>
                                  </a:lnTo>
                                  <a:lnTo>
                                    <a:pt x="8577" y="704"/>
                                  </a:lnTo>
                                  <a:lnTo>
                                    <a:pt x="8612" y="714"/>
                                  </a:lnTo>
                                  <a:lnTo>
                                    <a:pt x="8625" y="714"/>
                                  </a:lnTo>
                                  <a:lnTo>
                                    <a:pt x="8637" y="711"/>
                                  </a:lnTo>
                                  <a:lnTo>
                                    <a:pt x="8650" y="703"/>
                                  </a:lnTo>
                                  <a:lnTo>
                                    <a:pt x="8605" y="703"/>
                                  </a:lnTo>
                                  <a:lnTo>
                                    <a:pt x="8594" y="696"/>
                                  </a:lnTo>
                                  <a:lnTo>
                                    <a:pt x="8574" y="636"/>
                                  </a:lnTo>
                                  <a:lnTo>
                                    <a:pt x="8573" y="627"/>
                                  </a:lnTo>
                                  <a:lnTo>
                                    <a:pt x="8573" y="614"/>
                                  </a:lnTo>
                                  <a:lnTo>
                                    <a:pt x="8575" y="604"/>
                                  </a:lnTo>
                                  <a:lnTo>
                                    <a:pt x="8579" y="595"/>
                                  </a:lnTo>
                                  <a:lnTo>
                                    <a:pt x="8582" y="587"/>
                                  </a:lnTo>
                                  <a:lnTo>
                                    <a:pt x="8587" y="582"/>
                                  </a:lnTo>
                                  <a:lnTo>
                                    <a:pt x="8592" y="578"/>
                                  </a:lnTo>
                                  <a:lnTo>
                                    <a:pt x="8598" y="575"/>
                                  </a:lnTo>
                                  <a:lnTo>
                                    <a:pt x="8603" y="573"/>
                                  </a:lnTo>
                                  <a:lnTo>
                                    <a:pt x="8650" y="573"/>
                                  </a:lnTo>
                                  <a:lnTo>
                                    <a:pt x="8649" y="573"/>
                                  </a:lnTo>
                                  <a:lnTo>
                                    <a:pt x="8643" y="569"/>
                                  </a:lnTo>
                                  <a:lnTo>
                                    <a:pt x="8636" y="567"/>
                                  </a:lnTo>
                                  <a:lnTo>
                                    <a:pt x="8629" y="565"/>
                                  </a:lnTo>
                                  <a:lnTo>
                                    <a:pt x="8621" y="563"/>
                                  </a:lnTo>
                                  <a:lnTo>
                                    <a:pt x="8614" y="563"/>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650" y="573"/>
                                  </a:moveTo>
                                  <a:lnTo>
                                    <a:pt x="8620" y="573"/>
                                  </a:lnTo>
                                  <a:lnTo>
                                    <a:pt x="8630" y="578"/>
                                  </a:lnTo>
                                  <a:lnTo>
                                    <a:pt x="8637" y="588"/>
                                  </a:lnTo>
                                  <a:lnTo>
                                    <a:pt x="8653" y="648"/>
                                  </a:lnTo>
                                  <a:lnTo>
                                    <a:pt x="8653" y="658"/>
                                  </a:lnTo>
                                  <a:lnTo>
                                    <a:pt x="8629" y="703"/>
                                  </a:lnTo>
                                  <a:lnTo>
                                    <a:pt x="8650" y="703"/>
                                  </a:lnTo>
                                  <a:lnTo>
                                    <a:pt x="8659" y="698"/>
                                  </a:lnTo>
                                  <a:lnTo>
                                    <a:pt x="8667" y="688"/>
                                  </a:lnTo>
                                  <a:lnTo>
                                    <a:pt x="8679" y="662"/>
                                  </a:lnTo>
                                  <a:lnTo>
                                    <a:pt x="8682" y="649"/>
                                  </a:lnTo>
                                  <a:lnTo>
                                    <a:pt x="8682" y="636"/>
                                  </a:lnTo>
                                  <a:lnTo>
                                    <a:pt x="8655" y="577"/>
                                  </a:lnTo>
                                  <a:lnTo>
                                    <a:pt x="8650" y="573"/>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746" y="520"/>
                                  </a:moveTo>
                                  <a:lnTo>
                                    <a:pt x="8741" y="520"/>
                                  </a:lnTo>
                                  <a:lnTo>
                                    <a:pt x="8737" y="531"/>
                                  </a:lnTo>
                                  <a:lnTo>
                                    <a:pt x="8733" y="538"/>
                                  </a:lnTo>
                                  <a:lnTo>
                                    <a:pt x="8697" y="573"/>
                                  </a:lnTo>
                                  <a:lnTo>
                                    <a:pt x="8697" y="578"/>
                                  </a:lnTo>
                                  <a:lnTo>
                                    <a:pt x="8720" y="578"/>
                                  </a:lnTo>
                                  <a:lnTo>
                                    <a:pt x="8720" y="685"/>
                                  </a:lnTo>
                                  <a:lnTo>
                                    <a:pt x="8721" y="692"/>
                                  </a:lnTo>
                                  <a:lnTo>
                                    <a:pt x="8725" y="702"/>
                                  </a:lnTo>
                                  <a:lnTo>
                                    <a:pt x="8729" y="706"/>
                                  </a:lnTo>
                                  <a:lnTo>
                                    <a:pt x="8738" y="711"/>
                                  </a:lnTo>
                                  <a:lnTo>
                                    <a:pt x="8743" y="713"/>
                                  </a:lnTo>
                                  <a:lnTo>
                                    <a:pt x="8754" y="713"/>
                                  </a:lnTo>
                                  <a:lnTo>
                                    <a:pt x="8761" y="710"/>
                                  </a:lnTo>
                                  <a:lnTo>
                                    <a:pt x="8768" y="705"/>
                                  </a:lnTo>
                                  <a:lnTo>
                                    <a:pt x="8775" y="700"/>
                                  </a:lnTo>
                                  <a:lnTo>
                                    <a:pt x="8778" y="694"/>
                                  </a:lnTo>
                                  <a:lnTo>
                                    <a:pt x="8756" y="694"/>
                                  </a:lnTo>
                                  <a:lnTo>
                                    <a:pt x="8752" y="693"/>
                                  </a:lnTo>
                                  <a:lnTo>
                                    <a:pt x="8750" y="689"/>
                                  </a:lnTo>
                                  <a:lnTo>
                                    <a:pt x="8747" y="686"/>
                                  </a:lnTo>
                                  <a:lnTo>
                                    <a:pt x="8746" y="680"/>
                                  </a:lnTo>
                                  <a:lnTo>
                                    <a:pt x="8746" y="578"/>
                                  </a:lnTo>
                                  <a:lnTo>
                                    <a:pt x="8779" y="578"/>
                                  </a:lnTo>
                                  <a:lnTo>
                                    <a:pt x="8779" y="567"/>
                                  </a:lnTo>
                                  <a:lnTo>
                                    <a:pt x="8746" y="567"/>
                                  </a:lnTo>
                                  <a:lnTo>
                                    <a:pt x="8746" y="520"/>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783" y="682"/>
                                  </a:moveTo>
                                  <a:lnTo>
                                    <a:pt x="8777" y="682"/>
                                  </a:lnTo>
                                  <a:lnTo>
                                    <a:pt x="8776" y="686"/>
                                  </a:lnTo>
                                  <a:lnTo>
                                    <a:pt x="8773" y="689"/>
                                  </a:lnTo>
                                  <a:lnTo>
                                    <a:pt x="8770" y="691"/>
                                  </a:lnTo>
                                  <a:lnTo>
                                    <a:pt x="8767" y="693"/>
                                  </a:lnTo>
                                  <a:lnTo>
                                    <a:pt x="8763" y="694"/>
                                  </a:lnTo>
                                  <a:lnTo>
                                    <a:pt x="8778" y="694"/>
                                  </a:lnTo>
                                  <a:lnTo>
                                    <a:pt x="8780" y="692"/>
                                  </a:lnTo>
                                  <a:lnTo>
                                    <a:pt x="8783" y="682"/>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858" y="705"/>
                                  </a:moveTo>
                                  <a:lnTo>
                                    <a:pt x="8787" y="705"/>
                                  </a:lnTo>
                                  <a:lnTo>
                                    <a:pt x="8787" y="710"/>
                                  </a:lnTo>
                                  <a:lnTo>
                                    <a:pt x="8858" y="710"/>
                                  </a:lnTo>
                                  <a:lnTo>
                                    <a:pt x="8858" y="705"/>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940" y="705"/>
                                  </a:moveTo>
                                  <a:lnTo>
                                    <a:pt x="8871" y="705"/>
                                  </a:lnTo>
                                  <a:lnTo>
                                    <a:pt x="8871" y="710"/>
                                  </a:lnTo>
                                  <a:lnTo>
                                    <a:pt x="8940" y="710"/>
                                  </a:lnTo>
                                  <a:lnTo>
                                    <a:pt x="8940" y="705"/>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835" y="509"/>
                                  </a:moveTo>
                                  <a:lnTo>
                                    <a:pt x="8800" y="509"/>
                                  </a:lnTo>
                                  <a:lnTo>
                                    <a:pt x="8803" y="510"/>
                                  </a:lnTo>
                                  <a:lnTo>
                                    <a:pt x="8804" y="511"/>
                                  </a:lnTo>
                                  <a:lnTo>
                                    <a:pt x="8806" y="513"/>
                                  </a:lnTo>
                                  <a:lnTo>
                                    <a:pt x="8807" y="515"/>
                                  </a:lnTo>
                                  <a:lnTo>
                                    <a:pt x="8809" y="523"/>
                                  </a:lnTo>
                                  <a:lnTo>
                                    <a:pt x="8809" y="533"/>
                                  </a:lnTo>
                                  <a:lnTo>
                                    <a:pt x="8809" y="687"/>
                                  </a:lnTo>
                                  <a:lnTo>
                                    <a:pt x="8808" y="693"/>
                                  </a:lnTo>
                                  <a:lnTo>
                                    <a:pt x="8806" y="699"/>
                                  </a:lnTo>
                                  <a:lnTo>
                                    <a:pt x="8804" y="701"/>
                                  </a:lnTo>
                                  <a:lnTo>
                                    <a:pt x="8802" y="702"/>
                                  </a:lnTo>
                                  <a:lnTo>
                                    <a:pt x="8798" y="704"/>
                                  </a:lnTo>
                                  <a:lnTo>
                                    <a:pt x="8794" y="705"/>
                                  </a:lnTo>
                                  <a:lnTo>
                                    <a:pt x="8851" y="705"/>
                                  </a:lnTo>
                                  <a:lnTo>
                                    <a:pt x="8845" y="704"/>
                                  </a:lnTo>
                                  <a:lnTo>
                                    <a:pt x="8839" y="701"/>
                                  </a:lnTo>
                                  <a:lnTo>
                                    <a:pt x="8837" y="699"/>
                                  </a:lnTo>
                                  <a:lnTo>
                                    <a:pt x="8836" y="696"/>
                                  </a:lnTo>
                                  <a:lnTo>
                                    <a:pt x="8835" y="694"/>
                                  </a:lnTo>
                                  <a:lnTo>
                                    <a:pt x="8835" y="688"/>
                                  </a:lnTo>
                                  <a:lnTo>
                                    <a:pt x="8835" y="602"/>
                                  </a:lnTo>
                                  <a:lnTo>
                                    <a:pt x="8842" y="594"/>
                                  </a:lnTo>
                                  <a:lnTo>
                                    <a:pt x="8844" y="593"/>
                                  </a:lnTo>
                                  <a:lnTo>
                                    <a:pt x="8835" y="593"/>
                                  </a:lnTo>
                                  <a:lnTo>
                                    <a:pt x="8835" y="509"/>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914" y="582"/>
                                  </a:moveTo>
                                  <a:lnTo>
                                    <a:pt x="8876" y="582"/>
                                  </a:lnTo>
                                  <a:lnTo>
                                    <a:pt x="8880" y="583"/>
                                  </a:lnTo>
                                  <a:lnTo>
                                    <a:pt x="8887" y="588"/>
                                  </a:lnTo>
                                  <a:lnTo>
                                    <a:pt x="8889" y="592"/>
                                  </a:lnTo>
                                  <a:lnTo>
                                    <a:pt x="8891" y="597"/>
                                  </a:lnTo>
                                  <a:lnTo>
                                    <a:pt x="8893" y="602"/>
                                  </a:lnTo>
                                  <a:lnTo>
                                    <a:pt x="8893" y="612"/>
                                  </a:lnTo>
                                  <a:lnTo>
                                    <a:pt x="8893" y="686"/>
                                  </a:lnTo>
                                  <a:lnTo>
                                    <a:pt x="8880" y="705"/>
                                  </a:lnTo>
                                  <a:lnTo>
                                    <a:pt x="8934" y="705"/>
                                  </a:lnTo>
                                  <a:lnTo>
                                    <a:pt x="8929" y="704"/>
                                  </a:lnTo>
                                  <a:lnTo>
                                    <a:pt x="8927" y="702"/>
                                  </a:lnTo>
                                  <a:lnTo>
                                    <a:pt x="8924" y="701"/>
                                  </a:lnTo>
                                  <a:lnTo>
                                    <a:pt x="8923" y="699"/>
                                  </a:lnTo>
                                  <a:lnTo>
                                    <a:pt x="8922" y="696"/>
                                  </a:lnTo>
                                  <a:lnTo>
                                    <a:pt x="8920" y="693"/>
                                  </a:lnTo>
                                  <a:lnTo>
                                    <a:pt x="8919" y="687"/>
                                  </a:lnTo>
                                  <a:lnTo>
                                    <a:pt x="8919" y="610"/>
                                  </a:lnTo>
                                  <a:lnTo>
                                    <a:pt x="8918" y="598"/>
                                  </a:lnTo>
                                  <a:lnTo>
                                    <a:pt x="8916" y="591"/>
                                  </a:lnTo>
                                  <a:lnTo>
                                    <a:pt x="8914" y="582"/>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891" y="563"/>
                                  </a:moveTo>
                                  <a:lnTo>
                                    <a:pt x="8876" y="563"/>
                                  </a:lnTo>
                                  <a:lnTo>
                                    <a:pt x="8869" y="565"/>
                                  </a:lnTo>
                                  <a:lnTo>
                                    <a:pt x="8855" y="572"/>
                                  </a:lnTo>
                                  <a:lnTo>
                                    <a:pt x="8846" y="580"/>
                                  </a:lnTo>
                                  <a:lnTo>
                                    <a:pt x="8835" y="593"/>
                                  </a:lnTo>
                                  <a:lnTo>
                                    <a:pt x="8844" y="593"/>
                                  </a:lnTo>
                                  <a:lnTo>
                                    <a:pt x="8849" y="589"/>
                                  </a:lnTo>
                                  <a:lnTo>
                                    <a:pt x="8860" y="583"/>
                                  </a:lnTo>
                                  <a:lnTo>
                                    <a:pt x="8865" y="582"/>
                                  </a:lnTo>
                                  <a:lnTo>
                                    <a:pt x="8914" y="582"/>
                                  </a:lnTo>
                                  <a:lnTo>
                                    <a:pt x="8914" y="581"/>
                                  </a:lnTo>
                                  <a:lnTo>
                                    <a:pt x="8909" y="574"/>
                                  </a:lnTo>
                                  <a:lnTo>
                                    <a:pt x="8898" y="565"/>
                                  </a:lnTo>
                                  <a:lnTo>
                                    <a:pt x="8891" y="563"/>
                                  </a:lnTo>
                                  <a:close/>
                                </a:path>
                              </a:pathLst>
                            </a:custGeom>
                            <a:solidFill>
                              <a:srgbClr val="3176aa"/>
                            </a:solidFill>
                            <a:ln w="0">
                              <a:noFill/>
                            </a:ln>
                          </wps:spPr>
                          <wps:style>
                            <a:lnRef idx="0"/>
                            <a:fillRef idx="0"/>
                            <a:effectRef idx="0"/>
                            <a:fontRef idx="minor"/>
                          </wps:style>
                          <wps:bodyPr/>
                        </wps:wsp>
                        <wps:wsp>
                          <wps:cNvSpPr/>
                          <wps:spPr>
                            <a:xfrm>
                              <a:off x="0" y="0"/>
                              <a:ext cx="389880" cy="143640"/>
                            </a:xfrm>
                            <a:custGeom>
                              <a:avLst/>
                              <a:gdLst/>
                              <a:ahLst/>
                              <a:rect l="l" t="t" r="r" b="b"/>
                              <a:pathLst>
                                <a:path w="615" h="226">
                                  <a:moveTo>
                                    <a:pt x="8835" y="488"/>
                                  </a:moveTo>
                                  <a:lnTo>
                                    <a:pt x="8828" y="488"/>
                                  </a:lnTo>
                                  <a:lnTo>
                                    <a:pt x="8785" y="506"/>
                                  </a:lnTo>
                                  <a:lnTo>
                                    <a:pt x="8787" y="512"/>
                                  </a:lnTo>
                                  <a:lnTo>
                                    <a:pt x="8792" y="510"/>
                                  </a:lnTo>
                                  <a:lnTo>
                                    <a:pt x="8796" y="509"/>
                                  </a:lnTo>
                                  <a:lnTo>
                                    <a:pt x="8835" y="509"/>
                                  </a:lnTo>
                                  <a:lnTo>
                                    <a:pt x="8835" y="488"/>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21"/>
                            <a:stretch/>
                          </pic:blipFill>
                          <pic:spPr>
                            <a:xfrm>
                              <a:off x="393120" y="3960"/>
                              <a:ext cx="158760" cy="137160"/>
                            </a:xfrm>
                            <a:prstGeom prst="rect">
                              <a:avLst/>
                            </a:prstGeom>
                            <a:ln w="0">
                              <a:noFill/>
                            </a:ln>
                          </pic:spPr>
                        </pic:pic>
                      </wpg:grpSp>
                    </wpg:wgp>
                  </a:graphicData>
                </a:graphic>
              </wp:anchor>
            </w:drawing>
          </mc:Choice>
          <mc:Fallback>
            <w:pict>
              <v:group id="shape_0" style="position:absolute;margin-left:416.3pt;margin-top:24.4pt;width:43.45pt;height:11.3pt" coordorigin="8326,488" coordsize="869,226">
                <v:group id="shape_0" style="position:absolute;left:8326;top:488;width:869;height:226">
                  <v:shape id="shape_0" coordorigin="8326,488" coordsize="615,226" path="m8417,499l8326,499l8326,504l8342,504l8348,507l8355,515l8356,523l8356,685l8355,693l8353,696l8349,702l8342,705l8326,705l8326,710l8425,710l8435,710l8490,699l8410,699l8398,698l8386,695l8386,608l8389,608l8393,607l8402,607l8407,607l8486,607l8482,605l8468,602l8480,598l8484,596l8410,596l8404,596l8394,595l8390,594l8386,593l8386,513l8394,510l8404,509l8476,509l8475,508l8427,499l8417,499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486,607l8429,607l8441,609l8461,618l8468,624l8473,631l8478,639l8480,647l8480,667l8422,699l8490,699l8499,692l8512,673l8516,663l8516,638l8511,627l8493,610l8486,607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476,509l8414,509l8423,510l8432,511l8473,541l8473,562l8431,596l8484,596l8490,592l8503,575l8506,566l8506,543l8502,532l8494,522l8488,517l8482,512l8476,509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614,563l8602,563l8590,566l8548,617l8544,640l8545,648l8577,704l8612,714l8625,714l8637,711l8650,703l8605,703l8594,696l8574,636l8573,627l8573,614l8575,604l8579,595l8582,587l8587,582l8592,578l8598,575l8603,573l8650,573l8649,573l8643,569l8636,567l8629,565l8621,563l8614,563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650,573l8620,573l8630,578l8637,588l8653,648l8653,658l8629,703l8650,703l8659,698l8667,688l8679,662l8682,649l8682,636l8655,577l8650,573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746,520l8741,520l8737,531l8733,538l8697,573l8697,578l8720,578l8720,685l8721,692l8725,702l8729,706l8738,711l8743,713l8754,713l8761,710l8768,705l8775,700l8778,694l8756,694l8752,693l8750,689l8747,686l8746,680l8746,578l8779,578l8779,567l8746,567l8746,520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783,682l8777,682l8776,686l8773,689l8770,691l8767,693l8763,694l8778,694l8780,692l8783,682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858,705l8787,705l8787,710l8858,710l8858,705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940,705l8871,705l8871,710l8940,710l8940,705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835,509l8800,509l8803,510l8804,511l8806,513l8807,515l8809,523l8809,533l8809,687l8808,693l8806,699l8804,701l8802,702l8798,704l8794,705l8851,705l8845,704l8839,701l8837,699l8836,696l8835,694l8835,688l8835,602l8842,594l8844,593l8835,593l8835,509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914,582l8876,582l8880,583l8887,588l8889,592l8891,597l8893,602l8893,612l8893,686l8880,705l8934,705l8929,704l8927,702l8924,701l8923,699l8922,696l8920,693l8919,687l8919,610l8918,598l8916,591l8914,582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891,563l8876,563l8869,565l8855,572l8846,580l8835,593l8844,593l8849,589l8860,583l8865,582l8914,582l8914,581l8909,574l8898,565l8891,563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coordorigin="8326,488" coordsize="615,226" path="m8835,488l8828,488l8785,506l8787,512l8792,510l8796,509l8835,509l8835,488xe" fillcolor="#3176aa" stroked="f" o:allowincell="f" style="position:absolute;left:8326;top:488;width:613;height:225;mso-wrap-style:none;v-text-anchor:middle;mso-position-horizontal-relative:page">
                    <v:fill o:detectmouseclick="t" type="solid" color2="#ce8955"/>
                    <v:stroke color="#3465a4" joinstyle="round" endcap="flat"/>
                    <w10:wrap type="topAndBottom"/>
                  </v:shape>
                  <v:shape id="shape_0" stroked="f" o:allowincell="f" style="position:absolute;left:8945;top:494;width:249;height:215;mso-wrap-style:none;v-text-anchor:middle;mso-position-horizontal-relative:page" type="_x0000_t75">
                    <v:imagedata r:id="rId122" o:detectmouseclick="t"/>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b/>
          <w:b/>
          <w:bCs/>
          <w:sz w:val="7"/>
          <w:szCs w:val="7"/>
        </w:rPr>
      </w:pPr>
      <w:r>
        <w:rPr>
          <w:rFonts w:eastAsia="Times New Roman" w:cs="Times New Roman" w:ascii="Times New Roman" w:hAnsi="Times New Roman"/>
          <w:b/>
          <w:bCs/>
          <w:sz w:val="7"/>
          <w:szCs w:val="7"/>
        </w:rPr>
      </w:r>
    </w:p>
    <w:p>
      <w:pPr>
        <w:pStyle w:val="Normal"/>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ind w:left="2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725795" cy="466725"/>
                <wp:effectExtent l="0" t="0" r="0" b="0"/>
                <wp:docPr id="47" name=""/>
                <a:graphic xmlns:a="http://schemas.openxmlformats.org/drawingml/2006/main">
                  <a:graphicData uri="http://schemas.microsoft.com/office/word/2010/wordprocessingGroup">
                    <wpg:wgp>
                      <wpg:cNvGrpSpPr/>
                      <wpg:grpSpPr>
                        <a:xfrm>
                          <a:off x="0" y="0"/>
                          <a:ext cx="5725800" cy="466560"/>
                          <a:chOff x="0" y="0"/>
                          <a:chExt cx="5725800" cy="466560"/>
                        </a:xfrm>
                      </wpg:grpSpPr>
                      <wpg:grpSp>
                        <wpg:cNvGrpSpPr/>
                        <wpg:grpSpPr>
                          <a:xfrm>
                            <a:off x="0" y="0"/>
                            <a:ext cx="68760" cy="233640"/>
                          </a:xfrm>
                        </wpg:grpSpPr>
                        <wps:wsp>
                          <wps:cNvSpPr/>
                          <wps:spPr>
                            <a:xfrm>
                              <a:off x="0" y="0"/>
                              <a:ext cx="68760" cy="233640"/>
                            </a:xfrm>
                            <a:custGeom>
                              <a:avLst/>
                              <a:gdLst/>
                              <a:ahLst/>
                              <a:rect l="l" t="t" r="r" b="b"/>
                              <a:pathLst>
                                <a:path w="108" h="368">
                                  <a:moveTo>
                                    <a:pt x="0" y="367"/>
                                  </a:moveTo>
                                  <a:lnTo>
                                    <a:pt x="108" y="367"/>
                                  </a:lnTo>
                                  <a:lnTo>
                                    <a:pt x="108" y="0"/>
                                  </a:lnTo>
                                  <a:lnTo>
                                    <a:pt x="0" y="0"/>
                                  </a:lnTo>
                                  <a:lnTo>
                                    <a:pt x="0" y="367"/>
                                  </a:lnTo>
                                  <a:close/>
                                </a:path>
                              </a:pathLst>
                            </a:custGeom>
                            <a:solidFill>
                              <a:srgbClr val="cedae3"/>
                            </a:solidFill>
                            <a:ln w="0">
                              <a:noFill/>
                            </a:ln>
                          </wps:spPr>
                          <wps:style>
                            <a:lnRef idx="0"/>
                            <a:fillRef idx="0"/>
                            <a:effectRef idx="0"/>
                            <a:fontRef idx="minor"/>
                          </wps:style>
                          <wps:bodyPr/>
                        </wps:wsp>
                      </wpg:grpSp>
                      <wpg:grpSp>
                        <wpg:cNvGrpSpPr/>
                        <wpg:grpSpPr>
                          <a:xfrm>
                            <a:off x="1362600" y="0"/>
                            <a:ext cx="68760" cy="233640"/>
                          </a:xfrm>
                        </wpg:grpSpPr>
                        <wps:wsp>
                          <wps:cNvSpPr/>
                          <wps:spPr>
                            <a:xfrm>
                              <a:off x="0" y="0"/>
                              <a:ext cx="68760" cy="233640"/>
                            </a:xfrm>
                            <a:custGeom>
                              <a:avLst/>
                              <a:gdLst/>
                              <a:ahLst/>
                              <a:rect l="l" t="t" r="r" b="b"/>
                              <a:pathLst>
                                <a:path w="108" h="368">
                                  <a:moveTo>
                                    <a:pt x="2146" y="367"/>
                                  </a:moveTo>
                                  <a:lnTo>
                                    <a:pt x="2254" y="367"/>
                                  </a:lnTo>
                                  <a:lnTo>
                                    <a:pt x="2254" y="0"/>
                                  </a:lnTo>
                                  <a:lnTo>
                                    <a:pt x="2146" y="0"/>
                                  </a:lnTo>
                                  <a:lnTo>
                                    <a:pt x="2146" y="367"/>
                                  </a:lnTo>
                                  <a:close/>
                                </a:path>
                              </a:pathLst>
                            </a:custGeom>
                            <a:solidFill>
                              <a:srgbClr val="cedae3"/>
                            </a:solidFill>
                            <a:ln w="0">
                              <a:noFill/>
                            </a:ln>
                          </wps:spPr>
                          <wps:style>
                            <a:lnRef idx="0"/>
                            <a:fillRef idx="0"/>
                            <a:effectRef idx="0"/>
                            <a:fontRef idx="minor"/>
                          </wps:style>
                          <wps:bodyPr/>
                        </wps:wsp>
                      </wpg:grpSp>
                      <wpg:grpSp>
                        <wpg:cNvGrpSpPr/>
                        <wpg:grpSpPr>
                          <a:xfrm>
                            <a:off x="0" y="232920"/>
                            <a:ext cx="1431360" cy="233640"/>
                          </a:xfrm>
                        </wpg:grpSpPr>
                        <wps:wsp>
                          <wps:cNvSpPr/>
                          <wps:spPr>
                            <a:xfrm>
                              <a:off x="0" y="0"/>
                              <a:ext cx="1431360" cy="233640"/>
                            </a:xfrm>
                            <a:custGeom>
                              <a:avLst/>
                              <a:gdLst/>
                              <a:ahLst/>
                              <a:rect l="l" t="t" r="r" b="b"/>
                              <a:pathLst>
                                <a:path w="2254" h="368">
                                  <a:moveTo>
                                    <a:pt x="0" y="734"/>
                                  </a:moveTo>
                                  <a:lnTo>
                                    <a:pt x="2254" y="734"/>
                                  </a:lnTo>
                                  <a:lnTo>
                                    <a:pt x="2254" y="367"/>
                                  </a:lnTo>
                                  <a:lnTo>
                                    <a:pt x="0" y="367"/>
                                  </a:lnTo>
                                  <a:lnTo>
                                    <a:pt x="0" y="734"/>
                                  </a:lnTo>
                                  <a:close/>
                                </a:path>
                              </a:pathLst>
                            </a:custGeom>
                            <a:solidFill>
                              <a:srgbClr val="cedae3"/>
                            </a:solidFill>
                            <a:ln w="0">
                              <a:noFill/>
                            </a:ln>
                          </wps:spPr>
                          <wps:style>
                            <a:lnRef idx="0"/>
                            <a:fillRef idx="0"/>
                            <a:effectRef idx="0"/>
                            <a:fontRef idx="minor"/>
                          </wps:style>
                          <wps:bodyPr/>
                        </wps:wsp>
                      </wpg:grpSp>
                      <wpg:grpSp>
                        <wpg:cNvGrpSpPr/>
                        <wpg:grpSpPr>
                          <a:xfrm>
                            <a:off x="68760" y="0"/>
                            <a:ext cx="1294200" cy="233640"/>
                          </a:xfrm>
                        </wpg:grpSpPr>
                        <wps:wsp>
                          <wps:cNvSpPr/>
                          <wps:spPr>
                            <a:xfrm>
                              <a:off x="0" y="0"/>
                              <a:ext cx="1294200" cy="233640"/>
                            </a:xfrm>
                            <a:custGeom>
                              <a:avLst/>
                              <a:gdLst/>
                              <a:ahLst/>
                              <a:rect l="l" t="t" r="r" b="b"/>
                              <a:pathLst>
                                <a:path w="2038" h="368">
                                  <a:moveTo>
                                    <a:pt x="108" y="367"/>
                                  </a:moveTo>
                                  <a:lnTo>
                                    <a:pt x="2146" y="367"/>
                                  </a:lnTo>
                                  <a:lnTo>
                                    <a:pt x="2146" y="0"/>
                                  </a:lnTo>
                                  <a:lnTo>
                                    <a:pt x="108" y="0"/>
                                  </a:lnTo>
                                  <a:lnTo>
                                    <a:pt x="108" y="367"/>
                                  </a:lnTo>
                                  <a:close/>
                                </a:path>
                              </a:pathLst>
                            </a:custGeom>
                            <a:solidFill>
                              <a:srgbClr val="cedae3"/>
                            </a:solidFill>
                            <a:ln w="0">
                              <a:noFill/>
                            </a:ln>
                          </wps:spPr>
                          <wps:style>
                            <a:lnRef idx="0"/>
                            <a:fillRef idx="0"/>
                            <a:effectRef idx="0"/>
                            <a:fontRef idx="minor"/>
                          </wps:style>
                          <wps:bodyPr/>
                        </wps:wsp>
                      </wpg:grpSp>
                      <wpg:grpSp>
                        <wpg:cNvGrpSpPr/>
                        <wpg:grpSpPr>
                          <a:xfrm>
                            <a:off x="79200" y="51480"/>
                            <a:ext cx="1139040" cy="181440"/>
                          </a:xfrm>
                        </wpg:grpSpPr>
                        <wps:wsp>
                          <wps:cNvSpPr/>
                          <wps:spPr>
                            <a:xfrm>
                              <a:off x="0" y="0"/>
                              <a:ext cx="1139040" cy="181440"/>
                            </a:xfrm>
                            <a:custGeom>
                              <a:avLst/>
                              <a:gdLst/>
                              <a:ahLst/>
                              <a:rect l="l" t="t" r="r" b="b"/>
                              <a:pathLst>
                                <a:path w="1794" h="286">
                                  <a:moveTo>
                                    <a:pt x="130" y="223"/>
                                  </a:moveTo>
                                  <a:lnTo>
                                    <a:pt x="125" y="223"/>
                                  </a:lnTo>
                                  <a:lnTo>
                                    <a:pt x="125" y="302"/>
                                  </a:lnTo>
                                  <a:lnTo>
                                    <a:pt x="130" y="302"/>
                                  </a:lnTo>
                                  <a:lnTo>
                                    <a:pt x="132" y="298"/>
                                  </a:lnTo>
                                  <a:lnTo>
                                    <a:pt x="134" y="295"/>
                                  </a:lnTo>
                                  <a:lnTo>
                                    <a:pt x="137" y="293"/>
                                  </a:lnTo>
                                  <a:lnTo>
                                    <a:pt x="140" y="291"/>
                                  </a:lnTo>
                                  <a:lnTo>
                                    <a:pt x="143" y="290"/>
                                  </a:lnTo>
                                  <a:lnTo>
                                    <a:pt x="184" y="290"/>
                                  </a:lnTo>
                                  <a:lnTo>
                                    <a:pt x="184" y="290"/>
                                  </a:lnTo>
                                  <a:lnTo>
                                    <a:pt x="138" y="248"/>
                                  </a:lnTo>
                                  <a:lnTo>
                                    <a:pt x="132" y="232"/>
                                  </a:lnTo>
                                  <a:lnTo>
                                    <a:pt x="130" y="223"/>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84" y="290"/>
                                  </a:moveTo>
                                  <a:lnTo>
                                    <a:pt x="149" y="290"/>
                                  </a:lnTo>
                                  <a:lnTo>
                                    <a:pt x="153" y="291"/>
                                  </a:lnTo>
                                  <a:lnTo>
                                    <a:pt x="167" y="296"/>
                                  </a:lnTo>
                                  <a:lnTo>
                                    <a:pt x="175" y="299"/>
                                  </a:lnTo>
                                  <a:lnTo>
                                    <a:pt x="187" y="302"/>
                                  </a:lnTo>
                                  <a:lnTo>
                                    <a:pt x="193" y="302"/>
                                  </a:lnTo>
                                  <a:lnTo>
                                    <a:pt x="200" y="302"/>
                                  </a:lnTo>
                                  <a:lnTo>
                                    <a:pt x="241" y="292"/>
                                  </a:lnTo>
                                  <a:lnTo>
                                    <a:pt x="199" y="292"/>
                                  </a:lnTo>
                                  <a:lnTo>
                                    <a:pt x="191" y="291"/>
                                  </a:lnTo>
                                  <a:lnTo>
                                    <a:pt x="184" y="290"/>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97" y="81"/>
                                  </a:moveTo>
                                  <a:lnTo>
                                    <a:pt x="190" y="81"/>
                                  </a:lnTo>
                                  <a:lnTo>
                                    <a:pt x="182" y="82"/>
                                  </a:lnTo>
                                  <a:lnTo>
                                    <a:pt x="129" y="119"/>
                                  </a:lnTo>
                                  <a:lnTo>
                                    <a:pt x="125" y="142"/>
                                  </a:lnTo>
                                  <a:lnTo>
                                    <a:pt x="125" y="152"/>
                                  </a:lnTo>
                                  <a:lnTo>
                                    <a:pt x="167" y="203"/>
                                  </a:lnTo>
                                  <a:lnTo>
                                    <a:pt x="206" y="222"/>
                                  </a:lnTo>
                                  <a:lnTo>
                                    <a:pt x="215" y="228"/>
                                  </a:lnTo>
                                  <a:lnTo>
                                    <a:pt x="226" y="236"/>
                                  </a:lnTo>
                                  <a:lnTo>
                                    <a:pt x="230" y="241"/>
                                  </a:lnTo>
                                  <a:lnTo>
                                    <a:pt x="236" y="250"/>
                                  </a:lnTo>
                                  <a:lnTo>
                                    <a:pt x="237" y="255"/>
                                  </a:lnTo>
                                  <a:lnTo>
                                    <a:pt x="237" y="268"/>
                                  </a:lnTo>
                                  <a:lnTo>
                                    <a:pt x="233" y="276"/>
                                  </a:lnTo>
                                  <a:lnTo>
                                    <a:pt x="220" y="288"/>
                                  </a:lnTo>
                                  <a:lnTo>
                                    <a:pt x="210" y="292"/>
                                  </a:lnTo>
                                  <a:lnTo>
                                    <a:pt x="241" y="292"/>
                                  </a:lnTo>
                                  <a:lnTo>
                                    <a:pt x="273" y="238"/>
                                  </a:lnTo>
                                  <a:lnTo>
                                    <a:pt x="273" y="224"/>
                                  </a:lnTo>
                                  <a:lnTo>
                                    <a:pt x="227" y="175"/>
                                  </a:lnTo>
                                  <a:lnTo>
                                    <a:pt x="192" y="158"/>
                                  </a:lnTo>
                                  <a:lnTo>
                                    <a:pt x="181" y="151"/>
                                  </a:lnTo>
                                  <a:lnTo>
                                    <a:pt x="158" y="126"/>
                                  </a:lnTo>
                                  <a:lnTo>
                                    <a:pt x="158" y="114"/>
                                  </a:lnTo>
                                  <a:lnTo>
                                    <a:pt x="161" y="107"/>
                                  </a:lnTo>
                                  <a:lnTo>
                                    <a:pt x="167" y="102"/>
                                  </a:lnTo>
                                  <a:lnTo>
                                    <a:pt x="174" y="96"/>
                                  </a:lnTo>
                                  <a:lnTo>
                                    <a:pt x="182" y="93"/>
                                  </a:lnTo>
                                  <a:lnTo>
                                    <a:pt x="233" y="93"/>
                                  </a:lnTo>
                                  <a:lnTo>
                                    <a:pt x="221" y="87"/>
                                  </a:lnTo>
                                  <a:lnTo>
                                    <a:pt x="215" y="85"/>
                                  </a:lnTo>
                                  <a:lnTo>
                                    <a:pt x="203" y="82"/>
                                  </a:lnTo>
                                  <a:lnTo>
                                    <a:pt x="197" y="81"/>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233" y="93"/>
                                  </a:moveTo>
                                  <a:lnTo>
                                    <a:pt x="193" y="93"/>
                                  </a:lnTo>
                                  <a:lnTo>
                                    <a:pt x="201" y="94"/>
                                  </a:lnTo>
                                  <a:lnTo>
                                    <a:pt x="209" y="96"/>
                                  </a:lnTo>
                                  <a:lnTo>
                                    <a:pt x="251" y="143"/>
                                  </a:lnTo>
                                  <a:lnTo>
                                    <a:pt x="253" y="152"/>
                                  </a:lnTo>
                                  <a:lnTo>
                                    <a:pt x="260" y="152"/>
                                  </a:lnTo>
                                  <a:lnTo>
                                    <a:pt x="258" y="96"/>
                                  </a:lnTo>
                                  <a:lnTo>
                                    <a:pt x="240" y="96"/>
                                  </a:lnTo>
                                  <a:lnTo>
                                    <a:pt x="235" y="94"/>
                                  </a:lnTo>
                                  <a:lnTo>
                                    <a:pt x="233" y="93"/>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258" y="81"/>
                                  </a:moveTo>
                                  <a:lnTo>
                                    <a:pt x="253" y="81"/>
                                  </a:lnTo>
                                  <a:lnTo>
                                    <a:pt x="252" y="87"/>
                                  </a:lnTo>
                                  <a:lnTo>
                                    <a:pt x="250" y="91"/>
                                  </a:lnTo>
                                  <a:lnTo>
                                    <a:pt x="247" y="95"/>
                                  </a:lnTo>
                                  <a:lnTo>
                                    <a:pt x="245" y="96"/>
                                  </a:lnTo>
                                  <a:lnTo>
                                    <a:pt x="258" y="96"/>
                                  </a:lnTo>
                                  <a:lnTo>
                                    <a:pt x="258" y="81"/>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355" y="152"/>
                                  </a:moveTo>
                                  <a:lnTo>
                                    <a:pt x="295" y="152"/>
                                  </a:lnTo>
                                  <a:lnTo>
                                    <a:pt x="295" y="157"/>
                                  </a:lnTo>
                                  <a:lnTo>
                                    <a:pt x="302" y="158"/>
                                  </a:lnTo>
                                  <a:lnTo>
                                    <a:pt x="306" y="160"/>
                                  </a:lnTo>
                                  <a:lnTo>
                                    <a:pt x="308" y="163"/>
                                  </a:lnTo>
                                  <a:lnTo>
                                    <a:pt x="310" y="165"/>
                                  </a:lnTo>
                                  <a:lnTo>
                                    <a:pt x="311" y="172"/>
                                  </a:lnTo>
                                  <a:lnTo>
                                    <a:pt x="311" y="258"/>
                                  </a:lnTo>
                                  <a:lnTo>
                                    <a:pt x="312" y="270"/>
                                  </a:lnTo>
                                  <a:lnTo>
                                    <a:pt x="341" y="302"/>
                                  </a:lnTo>
                                  <a:lnTo>
                                    <a:pt x="358" y="302"/>
                                  </a:lnTo>
                                  <a:lnTo>
                                    <a:pt x="366" y="300"/>
                                  </a:lnTo>
                                  <a:lnTo>
                                    <a:pt x="379" y="292"/>
                                  </a:lnTo>
                                  <a:lnTo>
                                    <a:pt x="386" y="286"/>
                                  </a:lnTo>
                                  <a:lnTo>
                                    <a:pt x="391" y="281"/>
                                  </a:lnTo>
                                  <a:lnTo>
                                    <a:pt x="366" y="281"/>
                                  </a:lnTo>
                                  <a:lnTo>
                                    <a:pt x="363" y="280"/>
                                  </a:lnTo>
                                  <a:lnTo>
                                    <a:pt x="359" y="277"/>
                                  </a:lnTo>
                                  <a:lnTo>
                                    <a:pt x="357" y="275"/>
                                  </a:lnTo>
                                  <a:lnTo>
                                    <a:pt x="356" y="271"/>
                                  </a:lnTo>
                                  <a:lnTo>
                                    <a:pt x="355" y="268"/>
                                  </a:lnTo>
                                  <a:lnTo>
                                    <a:pt x="355" y="262"/>
                                  </a:lnTo>
                                  <a:lnTo>
                                    <a:pt x="355" y="152"/>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437" y="278"/>
                                  </a:moveTo>
                                  <a:lnTo>
                                    <a:pt x="393" y="278"/>
                                  </a:lnTo>
                                  <a:lnTo>
                                    <a:pt x="393" y="298"/>
                                  </a:lnTo>
                                  <a:lnTo>
                                    <a:pt x="453" y="298"/>
                                  </a:lnTo>
                                  <a:lnTo>
                                    <a:pt x="453" y="292"/>
                                  </a:lnTo>
                                  <a:lnTo>
                                    <a:pt x="447" y="291"/>
                                  </a:lnTo>
                                  <a:lnTo>
                                    <a:pt x="442" y="290"/>
                                  </a:lnTo>
                                  <a:lnTo>
                                    <a:pt x="440" y="287"/>
                                  </a:lnTo>
                                  <a:lnTo>
                                    <a:pt x="438" y="284"/>
                                  </a:lnTo>
                                  <a:lnTo>
                                    <a:pt x="437" y="27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437" y="152"/>
                                  </a:moveTo>
                                  <a:lnTo>
                                    <a:pt x="378" y="152"/>
                                  </a:lnTo>
                                  <a:lnTo>
                                    <a:pt x="378" y="157"/>
                                  </a:lnTo>
                                  <a:lnTo>
                                    <a:pt x="384" y="158"/>
                                  </a:lnTo>
                                  <a:lnTo>
                                    <a:pt x="388" y="160"/>
                                  </a:lnTo>
                                  <a:lnTo>
                                    <a:pt x="390" y="163"/>
                                  </a:lnTo>
                                  <a:lnTo>
                                    <a:pt x="392" y="165"/>
                                  </a:lnTo>
                                  <a:lnTo>
                                    <a:pt x="393" y="172"/>
                                  </a:lnTo>
                                  <a:lnTo>
                                    <a:pt x="393" y="261"/>
                                  </a:lnTo>
                                  <a:lnTo>
                                    <a:pt x="388" y="270"/>
                                  </a:lnTo>
                                  <a:lnTo>
                                    <a:pt x="383" y="275"/>
                                  </a:lnTo>
                                  <a:lnTo>
                                    <a:pt x="375" y="280"/>
                                  </a:lnTo>
                                  <a:lnTo>
                                    <a:pt x="372" y="281"/>
                                  </a:lnTo>
                                  <a:lnTo>
                                    <a:pt x="391" y="281"/>
                                  </a:lnTo>
                                  <a:lnTo>
                                    <a:pt x="393" y="278"/>
                                  </a:lnTo>
                                  <a:lnTo>
                                    <a:pt x="437" y="278"/>
                                  </a:lnTo>
                                  <a:lnTo>
                                    <a:pt x="437" y="277"/>
                                  </a:lnTo>
                                  <a:lnTo>
                                    <a:pt x="437" y="152"/>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534" y="152"/>
                                  </a:moveTo>
                                  <a:lnTo>
                                    <a:pt x="475" y="152"/>
                                  </a:lnTo>
                                  <a:lnTo>
                                    <a:pt x="475" y="157"/>
                                  </a:lnTo>
                                  <a:lnTo>
                                    <a:pt x="480" y="158"/>
                                  </a:lnTo>
                                  <a:lnTo>
                                    <a:pt x="483" y="159"/>
                                  </a:lnTo>
                                  <a:lnTo>
                                    <a:pt x="487" y="161"/>
                                  </a:lnTo>
                                  <a:lnTo>
                                    <a:pt x="489" y="164"/>
                                  </a:lnTo>
                                  <a:lnTo>
                                    <a:pt x="490" y="167"/>
                                  </a:lnTo>
                                  <a:lnTo>
                                    <a:pt x="490" y="169"/>
                                  </a:lnTo>
                                  <a:lnTo>
                                    <a:pt x="491" y="174"/>
                                  </a:lnTo>
                                  <a:lnTo>
                                    <a:pt x="491" y="276"/>
                                  </a:lnTo>
                                  <a:lnTo>
                                    <a:pt x="475" y="292"/>
                                  </a:lnTo>
                                  <a:lnTo>
                                    <a:pt x="475" y="298"/>
                                  </a:lnTo>
                                  <a:lnTo>
                                    <a:pt x="554" y="298"/>
                                  </a:lnTo>
                                  <a:lnTo>
                                    <a:pt x="554" y="292"/>
                                  </a:lnTo>
                                  <a:lnTo>
                                    <a:pt x="548" y="292"/>
                                  </a:lnTo>
                                  <a:lnTo>
                                    <a:pt x="544" y="291"/>
                                  </a:lnTo>
                                  <a:lnTo>
                                    <a:pt x="541" y="290"/>
                                  </a:lnTo>
                                  <a:lnTo>
                                    <a:pt x="539" y="288"/>
                                  </a:lnTo>
                                  <a:lnTo>
                                    <a:pt x="537" y="286"/>
                                  </a:lnTo>
                                  <a:lnTo>
                                    <a:pt x="536" y="284"/>
                                  </a:lnTo>
                                  <a:lnTo>
                                    <a:pt x="535" y="282"/>
                                  </a:lnTo>
                                  <a:lnTo>
                                    <a:pt x="535" y="278"/>
                                  </a:lnTo>
                                  <a:lnTo>
                                    <a:pt x="535" y="263"/>
                                  </a:lnTo>
                                  <a:lnTo>
                                    <a:pt x="534" y="230"/>
                                  </a:lnTo>
                                  <a:lnTo>
                                    <a:pt x="534" y="218"/>
                                  </a:lnTo>
                                  <a:lnTo>
                                    <a:pt x="536" y="207"/>
                                  </a:lnTo>
                                  <a:lnTo>
                                    <a:pt x="539" y="196"/>
                                  </a:lnTo>
                                  <a:lnTo>
                                    <a:pt x="542" y="190"/>
                                  </a:lnTo>
                                  <a:lnTo>
                                    <a:pt x="545" y="185"/>
                                  </a:lnTo>
                                  <a:lnTo>
                                    <a:pt x="534" y="185"/>
                                  </a:lnTo>
                                  <a:lnTo>
                                    <a:pt x="534" y="152"/>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599" y="178"/>
                                  </a:moveTo>
                                  <a:lnTo>
                                    <a:pt x="559" y="178"/>
                                  </a:lnTo>
                                  <a:lnTo>
                                    <a:pt x="560" y="178"/>
                                  </a:lnTo>
                                  <a:lnTo>
                                    <a:pt x="561" y="179"/>
                                  </a:lnTo>
                                  <a:lnTo>
                                    <a:pt x="562" y="179"/>
                                  </a:lnTo>
                                  <a:lnTo>
                                    <a:pt x="564" y="181"/>
                                  </a:lnTo>
                                  <a:lnTo>
                                    <a:pt x="568" y="185"/>
                                  </a:lnTo>
                                  <a:lnTo>
                                    <a:pt x="572" y="188"/>
                                  </a:lnTo>
                                  <a:lnTo>
                                    <a:pt x="577" y="190"/>
                                  </a:lnTo>
                                  <a:lnTo>
                                    <a:pt x="587" y="190"/>
                                  </a:lnTo>
                                  <a:lnTo>
                                    <a:pt x="591" y="188"/>
                                  </a:lnTo>
                                  <a:lnTo>
                                    <a:pt x="595" y="184"/>
                                  </a:lnTo>
                                  <a:lnTo>
                                    <a:pt x="598" y="180"/>
                                  </a:lnTo>
                                  <a:lnTo>
                                    <a:pt x="599" y="17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586" y="148"/>
                                  </a:moveTo>
                                  <a:lnTo>
                                    <a:pt x="574" y="148"/>
                                  </a:lnTo>
                                  <a:lnTo>
                                    <a:pt x="567" y="150"/>
                                  </a:lnTo>
                                  <a:lnTo>
                                    <a:pt x="552" y="160"/>
                                  </a:lnTo>
                                  <a:lnTo>
                                    <a:pt x="544" y="170"/>
                                  </a:lnTo>
                                  <a:lnTo>
                                    <a:pt x="534" y="185"/>
                                  </a:lnTo>
                                  <a:lnTo>
                                    <a:pt x="545" y="185"/>
                                  </a:lnTo>
                                  <a:lnTo>
                                    <a:pt x="549" y="181"/>
                                  </a:lnTo>
                                  <a:lnTo>
                                    <a:pt x="552" y="179"/>
                                  </a:lnTo>
                                  <a:lnTo>
                                    <a:pt x="555" y="178"/>
                                  </a:lnTo>
                                  <a:lnTo>
                                    <a:pt x="599" y="178"/>
                                  </a:lnTo>
                                  <a:lnTo>
                                    <a:pt x="600" y="175"/>
                                  </a:lnTo>
                                  <a:lnTo>
                                    <a:pt x="600" y="162"/>
                                  </a:lnTo>
                                  <a:lnTo>
                                    <a:pt x="598" y="157"/>
                                  </a:lnTo>
                                  <a:lnTo>
                                    <a:pt x="591" y="149"/>
                                  </a:lnTo>
                                  <a:lnTo>
                                    <a:pt x="586" y="14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689" y="148"/>
                                  </a:moveTo>
                                  <a:lnTo>
                                    <a:pt x="679" y="148"/>
                                  </a:lnTo>
                                  <a:lnTo>
                                    <a:pt x="670" y="148"/>
                                  </a:lnTo>
                                  <a:lnTo>
                                    <a:pt x="620" y="184"/>
                                  </a:lnTo>
                                  <a:lnTo>
                                    <a:pt x="617" y="200"/>
                                  </a:lnTo>
                                  <a:lnTo>
                                    <a:pt x="617" y="211"/>
                                  </a:lnTo>
                                  <a:lnTo>
                                    <a:pt x="620" y="221"/>
                                  </a:lnTo>
                                  <a:lnTo>
                                    <a:pt x="632" y="237"/>
                                  </a:lnTo>
                                  <a:lnTo>
                                    <a:pt x="642" y="244"/>
                                  </a:lnTo>
                                  <a:lnTo>
                                    <a:pt x="656" y="249"/>
                                  </a:lnTo>
                                  <a:lnTo>
                                    <a:pt x="644" y="254"/>
                                  </a:lnTo>
                                  <a:lnTo>
                                    <a:pt x="636" y="260"/>
                                  </a:lnTo>
                                  <a:lnTo>
                                    <a:pt x="625" y="274"/>
                                  </a:lnTo>
                                  <a:lnTo>
                                    <a:pt x="622" y="280"/>
                                  </a:lnTo>
                                  <a:lnTo>
                                    <a:pt x="622" y="300"/>
                                  </a:lnTo>
                                  <a:lnTo>
                                    <a:pt x="629" y="309"/>
                                  </a:lnTo>
                                  <a:lnTo>
                                    <a:pt x="642" y="316"/>
                                  </a:lnTo>
                                  <a:lnTo>
                                    <a:pt x="632" y="318"/>
                                  </a:lnTo>
                                  <a:lnTo>
                                    <a:pt x="626" y="321"/>
                                  </a:lnTo>
                                  <a:lnTo>
                                    <a:pt x="619" y="329"/>
                                  </a:lnTo>
                                  <a:lnTo>
                                    <a:pt x="617" y="333"/>
                                  </a:lnTo>
                                  <a:lnTo>
                                    <a:pt x="617" y="343"/>
                                  </a:lnTo>
                                  <a:lnTo>
                                    <a:pt x="670" y="367"/>
                                  </a:lnTo>
                                  <a:lnTo>
                                    <a:pt x="683" y="367"/>
                                  </a:lnTo>
                                  <a:lnTo>
                                    <a:pt x="738" y="356"/>
                                  </a:lnTo>
                                  <a:lnTo>
                                    <a:pt x="670" y="356"/>
                                  </a:lnTo>
                                  <a:lnTo>
                                    <a:pt x="658" y="354"/>
                                  </a:lnTo>
                                  <a:lnTo>
                                    <a:pt x="646" y="345"/>
                                  </a:lnTo>
                                  <a:lnTo>
                                    <a:pt x="643" y="340"/>
                                  </a:lnTo>
                                  <a:lnTo>
                                    <a:pt x="643" y="329"/>
                                  </a:lnTo>
                                  <a:lnTo>
                                    <a:pt x="646" y="325"/>
                                  </a:lnTo>
                                  <a:lnTo>
                                    <a:pt x="652" y="322"/>
                                  </a:lnTo>
                                  <a:lnTo>
                                    <a:pt x="655" y="320"/>
                                  </a:lnTo>
                                  <a:lnTo>
                                    <a:pt x="662" y="319"/>
                                  </a:lnTo>
                                  <a:lnTo>
                                    <a:pt x="759" y="319"/>
                                  </a:lnTo>
                                  <a:lnTo>
                                    <a:pt x="759" y="305"/>
                                  </a:lnTo>
                                  <a:lnTo>
                                    <a:pt x="708" y="281"/>
                                  </a:lnTo>
                                  <a:lnTo>
                                    <a:pt x="663" y="281"/>
                                  </a:lnTo>
                                  <a:lnTo>
                                    <a:pt x="658" y="280"/>
                                  </a:lnTo>
                                  <a:lnTo>
                                    <a:pt x="652" y="275"/>
                                  </a:lnTo>
                                  <a:lnTo>
                                    <a:pt x="651" y="272"/>
                                  </a:lnTo>
                                  <a:lnTo>
                                    <a:pt x="651" y="264"/>
                                  </a:lnTo>
                                  <a:lnTo>
                                    <a:pt x="652" y="260"/>
                                  </a:lnTo>
                                  <a:lnTo>
                                    <a:pt x="655" y="257"/>
                                  </a:lnTo>
                                  <a:lnTo>
                                    <a:pt x="659" y="254"/>
                                  </a:lnTo>
                                  <a:lnTo>
                                    <a:pt x="663" y="253"/>
                                  </a:lnTo>
                                  <a:lnTo>
                                    <a:pt x="697" y="253"/>
                                  </a:lnTo>
                                  <a:lnTo>
                                    <a:pt x="702" y="251"/>
                                  </a:lnTo>
                                  <a:lnTo>
                                    <a:pt x="718" y="245"/>
                                  </a:lnTo>
                                  <a:lnTo>
                                    <a:pt x="676" y="245"/>
                                  </a:lnTo>
                                  <a:lnTo>
                                    <a:pt x="671" y="242"/>
                                  </a:lnTo>
                                  <a:lnTo>
                                    <a:pt x="663" y="230"/>
                                  </a:lnTo>
                                  <a:lnTo>
                                    <a:pt x="661" y="220"/>
                                  </a:lnTo>
                                  <a:lnTo>
                                    <a:pt x="661" y="185"/>
                                  </a:lnTo>
                                  <a:lnTo>
                                    <a:pt x="663" y="173"/>
                                  </a:lnTo>
                                  <a:lnTo>
                                    <a:pt x="671" y="161"/>
                                  </a:lnTo>
                                  <a:lnTo>
                                    <a:pt x="676" y="157"/>
                                  </a:lnTo>
                                  <a:lnTo>
                                    <a:pt x="758" y="157"/>
                                  </a:lnTo>
                                  <a:lnTo>
                                    <a:pt x="758" y="154"/>
                                  </a:lnTo>
                                  <a:lnTo>
                                    <a:pt x="709" y="154"/>
                                  </a:lnTo>
                                  <a:lnTo>
                                    <a:pt x="699" y="150"/>
                                  </a:lnTo>
                                  <a:lnTo>
                                    <a:pt x="689" y="14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759" y="319"/>
                                  </a:moveTo>
                                  <a:lnTo>
                                    <a:pt x="673" y="319"/>
                                  </a:lnTo>
                                  <a:lnTo>
                                    <a:pt x="684" y="319"/>
                                  </a:lnTo>
                                  <a:lnTo>
                                    <a:pt x="694" y="319"/>
                                  </a:lnTo>
                                  <a:lnTo>
                                    <a:pt x="733" y="331"/>
                                  </a:lnTo>
                                  <a:lnTo>
                                    <a:pt x="733" y="341"/>
                                  </a:lnTo>
                                  <a:lnTo>
                                    <a:pt x="729" y="346"/>
                                  </a:lnTo>
                                  <a:lnTo>
                                    <a:pt x="713" y="354"/>
                                  </a:lnTo>
                                  <a:lnTo>
                                    <a:pt x="701" y="356"/>
                                  </a:lnTo>
                                  <a:lnTo>
                                    <a:pt x="738" y="356"/>
                                  </a:lnTo>
                                  <a:lnTo>
                                    <a:pt x="738" y="355"/>
                                  </a:lnTo>
                                  <a:lnTo>
                                    <a:pt x="745" y="350"/>
                                  </a:lnTo>
                                  <a:lnTo>
                                    <a:pt x="751" y="343"/>
                                  </a:lnTo>
                                  <a:lnTo>
                                    <a:pt x="756" y="336"/>
                                  </a:lnTo>
                                  <a:lnTo>
                                    <a:pt x="759" y="328"/>
                                  </a:lnTo>
                                  <a:lnTo>
                                    <a:pt x="759" y="319"/>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696" y="281"/>
                                  </a:moveTo>
                                  <a:lnTo>
                                    <a:pt x="669" y="281"/>
                                  </a:lnTo>
                                  <a:lnTo>
                                    <a:pt x="708" y="281"/>
                                  </a:lnTo>
                                  <a:lnTo>
                                    <a:pt x="706" y="281"/>
                                  </a:lnTo>
                                  <a:lnTo>
                                    <a:pt x="696" y="281"/>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697" y="253"/>
                                  </a:moveTo>
                                  <a:lnTo>
                                    <a:pt x="667" y="253"/>
                                  </a:lnTo>
                                  <a:lnTo>
                                    <a:pt x="685" y="254"/>
                                  </a:lnTo>
                                  <a:lnTo>
                                    <a:pt x="694" y="254"/>
                                  </a:lnTo>
                                  <a:lnTo>
                                    <a:pt x="697" y="253"/>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758" y="157"/>
                                  </a:moveTo>
                                  <a:lnTo>
                                    <a:pt x="688" y="157"/>
                                  </a:lnTo>
                                  <a:lnTo>
                                    <a:pt x="693" y="160"/>
                                  </a:lnTo>
                                  <a:lnTo>
                                    <a:pt x="696" y="165"/>
                                  </a:lnTo>
                                  <a:lnTo>
                                    <a:pt x="701" y="172"/>
                                  </a:lnTo>
                                  <a:lnTo>
                                    <a:pt x="703" y="184"/>
                                  </a:lnTo>
                                  <a:lnTo>
                                    <a:pt x="703" y="219"/>
                                  </a:lnTo>
                                  <a:lnTo>
                                    <a:pt x="701" y="230"/>
                                  </a:lnTo>
                                  <a:lnTo>
                                    <a:pt x="697" y="236"/>
                                  </a:lnTo>
                                  <a:lnTo>
                                    <a:pt x="693" y="242"/>
                                  </a:lnTo>
                                  <a:lnTo>
                                    <a:pt x="688" y="245"/>
                                  </a:lnTo>
                                  <a:lnTo>
                                    <a:pt x="718" y="245"/>
                                  </a:lnTo>
                                  <a:lnTo>
                                    <a:pt x="722" y="243"/>
                                  </a:lnTo>
                                  <a:lnTo>
                                    <a:pt x="730" y="237"/>
                                  </a:lnTo>
                                  <a:lnTo>
                                    <a:pt x="736" y="229"/>
                                  </a:lnTo>
                                  <a:lnTo>
                                    <a:pt x="742" y="222"/>
                                  </a:lnTo>
                                  <a:lnTo>
                                    <a:pt x="745" y="213"/>
                                  </a:lnTo>
                                  <a:lnTo>
                                    <a:pt x="745" y="196"/>
                                  </a:lnTo>
                                  <a:lnTo>
                                    <a:pt x="730" y="171"/>
                                  </a:lnTo>
                                  <a:lnTo>
                                    <a:pt x="758" y="171"/>
                                  </a:lnTo>
                                  <a:lnTo>
                                    <a:pt x="758" y="157"/>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817" y="81"/>
                                  </a:moveTo>
                                  <a:lnTo>
                                    <a:pt x="803" y="81"/>
                                  </a:lnTo>
                                  <a:lnTo>
                                    <a:pt x="798" y="84"/>
                                  </a:lnTo>
                                  <a:lnTo>
                                    <a:pt x="788" y="93"/>
                                  </a:lnTo>
                                  <a:lnTo>
                                    <a:pt x="786" y="99"/>
                                  </a:lnTo>
                                  <a:lnTo>
                                    <a:pt x="786" y="112"/>
                                  </a:lnTo>
                                  <a:lnTo>
                                    <a:pt x="788" y="118"/>
                                  </a:lnTo>
                                  <a:lnTo>
                                    <a:pt x="798" y="127"/>
                                  </a:lnTo>
                                  <a:lnTo>
                                    <a:pt x="803" y="129"/>
                                  </a:lnTo>
                                  <a:lnTo>
                                    <a:pt x="817" y="129"/>
                                  </a:lnTo>
                                  <a:lnTo>
                                    <a:pt x="822" y="127"/>
                                  </a:lnTo>
                                  <a:lnTo>
                                    <a:pt x="832" y="118"/>
                                  </a:lnTo>
                                  <a:lnTo>
                                    <a:pt x="834" y="112"/>
                                  </a:lnTo>
                                  <a:lnTo>
                                    <a:pt x="834" y="99"/>
                                  </a:lnTo>
                                  <a:lnTo>
                                    <a:pt x="832" y="93"/>
                                  </a:lnTo>
                                  <a:lnTo>
                                    <a:pt x="823" y="84"/>
                                  </a:lnTo>
                                  <a:lnTo>
                                    <a:pt x="817" y="81"/>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832" y="152"/>
                                  </a:moveTo>
                                  <a:lnTo>
                                    <a:pt x="770" y="152"/>
                                  </a:lnTo>
                                  <a:lnTo>
                                    <a:pt x="770" y="157"/>
                                  </a:lnTo>
                                  <a:lnTo>
                                    <a:pt x="777" y="158"/>
                                  </a:lnTo>
                                  <a:lnTo>
                                    <a:pt x="782" y="159"/>
                                  </a:lnTo>
                                  <a:lnTo>
                                    <a:pt x="787" y="165"/>
                                  </a:lnTo>
                                  <a:lnTo>
                                    <a:pt x="788" y="172"/>
                                  </a:lnTo>
                                  <a:lnTo>
                                    <a:pt x="788" y="278"/>
                                  </a:lnTo>
                                  <a:lnTo>
                                    <a:pt x="787" y="284"/>
                                  </a:lnTo>
                                  <a:lnTo>
                                    <a:pt x="785" y="286"/>
                                  </a:lnTo>
                                  <a:lnTo>
                                    <a:pt x="782" y="290"/>
                                  </a:lnTo>
                                  <a:lnTo>
                                    <a:pt x="777" y="292"/>
                                  </a:lnTo>
                                  <a:lnTo>
                                    <a:pt x="770" y="292"/>
                                  </a:lnTo>
                                  <a:lnTo>
                                    <a:pt x="770" y="298"/>
                                  </a:lnTo>
                                  <a:lnTo>
                                    <a:pt x="850" y="298"/>
                                  </a:lnTo>
                                  <a:lnTo>
                                    <a:pt x="850" y="292"/>
                                  </a:lnTo>
                                  <a:lnTo>
                                    <a:pt x="843" y="292"/>
                                  </a:lnTo>
                                  <a:lnTo>
                                    <a:pt x="838" y="290"/>
                                  </a:lnTo>
                                  <a:lnTo>
                                    <a:pt x="836" y="287"/>
                                  </a:lnTo>
                                  <a:lnTo>
                                    <a:pt x="833" y="284"/>
                                  </a:lnTo>
                                  <a:lnTo>
                                    <a:pt x="832" y="278"/>
                                  </a:lnTo>
                                  <a:lnTo>
                                    <a:pt x="832" y="152"/>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949" y="148"/>
                                  </a:moveTo>
                                  <a:lnTo>
                                    <a:pt x="934" y="148"/>
                                  </a:lnTo>
                                  <a:lnTo>
                                    <a:pt x="925" y="148"/>
                                  </a:lnTo>
                                  <a:lnTo>
                                    <a:pt x="873" y="188"/>
                                  </a:lnTo>
                                  <a:lnTo>
                                    <a:pt x="865" y="227"/>
                                  </a:lnTo>
                                  <a:lnTo>
                                    <a:pt x="865" y="236"/>
                                  </a:lnTo>
                                  <a:lnTo>
                                    <a:pt x="893" y="291"/>
                                  </a:lnTo>
                                  <a:lnTo>
                                    <a:pt x="929" y="302"/>
                                  </a:lnTo>
                                  <a:lnTo>
                                    <a:pt x="941" y="302"/>
                                  </a:lnTo>
                                  <a:lnTo>
                                    <a:pt x="951" y="299"/>
                                  </a:lnTo>
                                  <a:lnTo>
                                    <a:pt x="972" y="286"/>
                                  </a:lnTo>
                                  <a:lnTo>
                                    <a:pt x="980" y="277"/>
                                  </a:lnTo>
                                  <a:lnTo>
                                    <a:pt x="944" y="277"/>
                                  </a:lnTo>
                                  <a:lnTo>
                                    <a:pt x="937" y="275"/>
                                  </a:lnTo>
                                  <a:lnTo>
                                    <a:pt x="907" y="217"/>
                                  </a:lnTo>
                                  <a:lnTo>
                                    <a:pt x="907" y="187"/>
                                  </a:lnTo>
                                  <a:lnTo>
                                    <a:pt x="910" y="174"/>
                                  </a:lnTo>
                                  <a:lnTo>
                                    <a:pt x="919" y="161"/>
                                  </a:lnTo>
                                  <a:lnTo>
                                    <a:pt x="923" y="158"/>
                                  </a:lnTo>
                                  <a:lnTo>
                                    <a:pt x="969" y="158"/>
                                  </a:lnTo>
                                  <a:lnTo>
                                    <a:pt x="961" y="151"/>
                                  </a:lnTo>
                                  <a:lnTo>
                                    <a:pt x="949" y="14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983" y="260"/>
                                  </a:moveTo>
                                  <a:lnTo>
                                    <a:pt x="976" y="266"/>
                                  </a:lnTo>
                                  <a:lnTo>
                                    <a:pt x="971" y="271"/>
                                  </a:lnTo>
                                  <a:lnTo>
                                    <a:pt x="962" y="276"/>
                                  </a:lnTo>
                                  <a:lnTo>
                                    <a:pt x="957" y="277"/>
                                  </a:lnTo>
                                  <a:lnTo>
                                    <a:pt x="980" y="277"/>
                                  </a:lnTo>
                                  <a:lnTo>
                                    <a:pt x="981" y="276"/>
                                  </a:lnTo>
                                  <a:lnTo>
                                    <a:pt x="987" y="264"/>
                                  </a:lnTo>
                                  <a:lnTo>
                                    <a:pt x="983" y="260"/>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969" y="158"/>
                                  </a:moveTo>
                                  <a:lnTo>
                                    <a:pt x="931" y="158"/>
                                  </a:lnTo>
                                  <a:lnTo>
                                    <a:pt x="934" y="160"/>
                                  </a:lnTo>
                                  <a:lnTo>
                                    <a:pt x="939" y="165"/>
                                  </a:lnTo>
                                  <a:lnTo>
                                    <a:pt x="940" y="170"/>
                                  </a:lnTo>
                                  <a:lnTo>
                                    <a:pt x="941" y="176"/>
                                  </a:lnTo>
                                  <a:lnTo>
                                    <a:pt x="942" y="186"/>
                                  </a:lnTo>
                                  <a:lnTo>
                                    <a:pt x="944" y="194"/>
                                  </a:lnTo>
                                  <a:lnTo>
                                    <a:pt x="952" y="202"/>
                                  </a:lnTo>
                                  <a:lnTo>
                                    <a:pt x="957" y="204"/>
                                  </a:lnTo>
                                  <a:lnTo>
                                    <a:pt x="969" y="204"/>
                                  </a:lnTo>
                                  <a:lnTo>
                                    <a:pt x="974" y="202"/>
                                  </a:lnTo>
                                  <a:lnTo>
                                    <a:pt x="978" y="198"/>
                                  </a:lnTo>
                                  <a:lnTo>
                                    <a:pt x="981" y="195"/>
                                  </a:lnTo>
                                  <a:lnTo>
                                    <a:pt x="983" y="190"/>
                                  </a:lnTo>
                                  <a:lnTo>
                                    <a:pt x="983" y="175"/>
                                  </a:lnTo>
                                  <a:lnTo>
                                    <a:pt x="978" y="167"/>
                                  </a:lnTo>
                                  <a:lnTo>
                                    <a:pt x="969" y="15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116" y="159"/>
                                  </a:moveTo>
                                  <a:lnTo>
                                    <a:pt x="1070" y="159"/>
                                  </a:lnTo>
                                  <a:lnTo>
                                    <a:pt x="1074" y="160"/>
                                  </a:lnTo>
                                  <a:lnTo>
                                    <a:pt x="1081" y="165"/>
                                  </a:lnTo>
                                  <a:lnTo>
                                    <a:pt x="1083" y="167"/>
                                  </a:lnTo>
                                  <a:lnTo>
                                    <a:pt x="1084" y="170"/>
                                  </a:lnTo>
                                  <a:lnTo>
                                    <a:pt x="1085" y="173"/>
                                  </a:lnTo>
                                  <a:lnTo>
                                    <a:pt x="1086" y="180"/>
                                  </a:lnTo>
                                  <a:lnTo>
                                    <a:pt x="1086" y="205"/>
                                  </a:lnTo>
                                  <a:lnTo>
                                    <a:pt x="1076" y="210"/>
                                  </a:lnTo>
                                  <a:lnTo>
                                    <a:pt x="1066" y="215"/>
                                  </a:lnTo>
                                  <a:lnTo>
                                    <a:pt x="1014" y="250"/>
                                  </a:lnTo>
                                  <a:lnTo>
                                    <a:pt x="1009" y="260"/>
                                  </a:lnTo>
                                  <a:lnTo>
                                    <a:pt x="1009" y="279"/>
                                  </a:lnTo>
                                  <a:lnTo>
                                    <a:pt x="1012" y="286"/>
                                  </a:lnTo>
                                  <a:lnTo>
                                    <a:pt x="1023" y="297"/>
                                  </a:lnTo>
                                  <a:lnTo>
                                    <a:pt x="1030" y="300"/>
                                  </a:lnTo>
                                  <a:lnTo>
                                    <a:pt x="1038" y="300"/>
                                  </a:lnTo>
                                  <a:lnTo>
                                    <a:pt x="1086" y="276"/>
                                  </a:lnTo>
                                  <a:lnTo>
                                    <a:pt x="1131" y="276"/>
                                  </a:lnTo>
                                  <a:lnTo>
                                    <a:pt x="1130" y="274"/>
                                  </a:lnTo>
                                  <a:lnTo>
                                    <a:pt x="1130" y="273"/>
                                  </a:lnTo>
                                  <a:lnTo>
                                    <a:pt x="1063" y="273"/>
                                  </a:lnTo>
                                  <a:lnTo>
                                    <a:pt x="1060" y="272"/>
                                  </a:lnTo>
                                  <a:lnTo>
                                    <a:pt x="1057" y="269"/>
                                  </a:lnTo>
                                  <a:lnTo>
                                    <a:pt x="1054" y="266"/>
                                  </a:lnTo>
                                  <a:lnTo>
                                    <a:pt x="1052" y="261"/>
                                  </a:lnTo>
                                  <a:lnTo>
                                    <a:pt x="1052" y="251"/>
                                  </a:lnTo>
                                  <a:lnTo>
                                    <a:pt x="1054" y="245"/>
                                  </a:lnTo>
                                  <a:lnTo>
                                    <a:pt x="1058" y="240"/>
                                  </a:lnTo>
                                  <a:lnTo>
                                    <a:pt x="1064" y="231"/>
                                  </a:lnTo>
                                  <a:lnTo>
                                    <a:pt x="1073" y="223"/>
                                  </a:lnTo>
                                  <a:lnTo>
                                    <a:pt x="1086" y="216"/>
                                  </a:lnTo>
                                  <a:lnTo>
                                    <a:pt x="1129" y="216"/>
                                  </a:lnTo>
                                  <a:lnTo>
                                    <a:pt x="1129" y="190"/>
                                  </a:lnTo>
                                  <a:lnTo>
                                    <a:pt x="1129" y="180"/>
                                  </a:lnTo>
                                  <a:lnTo>
                                    <a:pt x="1127" y="175"/>
                                  </a:lnTo>
                                  <a:lnTo>
                                    <a:pt x="1125" y="169"/>
                                  </a:lnTo>
                                  <a:lnTo>
                                    <a:pt x="1120" y="162"/>
                                  </a:lnTo>
                                  <a:lnTo>
                                    <a:pt x="1116" y="159"/>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131" y="276"/>
                                  </a:moveTo>
                                  <a:lnTo>
                                    <a:pt x="1086" y="276"/>
                                  </a:lnTo>
                                  <a:lnTo>
                                    <a:pt x="1087" y="284"/>
                                  </a:lnTo>
                                  <a:lnTo>
                                    <a:pt x="1090" y="290"/>
                                  </a:lnTo>
                                  <a:lnTo>
                                    <a:pt x="1095" y="294"/>
                                  </a:lnTo>
                                  <a:lnTo>
                                    <a:pt x="1099" y="298"/>
                                  </a:lnTo>
                                  <a:lnTo>
                                    <a:pt x="1106" y="300"/>
                                  </a:lnTo>
                                  <a:lnTo>
                                    <a:pt x="1121" y="300"/>
                                  </a:lnTo>
                                  <a:lnTo>
                                    <a:pt x="1127" y="298"/>
                                  </a:lnTo>
                                  <a:lnTo>
                                    <a:pt x="1133" y="294"/>
                                  </a:lnTo>
                                  <a:lnTo>
                                    <a:pt x="1139" y="291"/>
                                  </a:lnTo>
                                  <a:lnTo>
                                    <a:pt x="1144" y="285"/>
                                  </a:lnTo>
                                  <a:lnTo>
                                    <a:pt x="1148" y="279"/>
                                  </a:lnTo>
                                  <a:lnTo>
                                    <a:pt x="1135" y="279"/>
                                  </a:lnTo>
                                  <a:lnTo>
                                    <a:pt x="1134" y="279"/>
                                  </a:lnTo>
                                  <a:lnTo>
                                    <a:pt x="1133" y="278"/>
                                  </a:lnTo>
                                  <a:lnTo>
                                    <a:pt x="1131" y="277"/>
                                  </a:lnTo>
                                  <a:lnTo>
                                    <a:pt x="1131" y="276"/>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144" y="274"/>
                                  </a:moveTo>
                                  <a:lnTo>
                                    <a:pt x="1142" y="278"/>
                                  </a:lnTo>
                                  <a:lnTo>
                                    <a:pt x="1139" y="279"/>
                                  </a:lnTo>
                                  <a:lnTo>
                                    <a:pt x="1148" y="279"/>
                                  </a:lnTo>
                                  <a:lnTo>
                                    <a:pt x="1149" y="277"/>
                                  </a:lnTo>
                                  <a:lnTo>
                                    <a:pt x="1144" y="274"/>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129" y="216"/>
                                  </a:moveTo>
                                  <a:lnTo>
                                    <a:pt x="1086" y="216"/>
                                  </a:lnTo>
                                  <a:lnTo>
                                    <a:pt x="1086" y="264"/>
                                  </a:lnTo>
                                  <a:lnTo>
                                    <a:pt x="1079" y="270"/>
                                  </a:lnTo>
                                  <a:lnTo>
                                    <a:pt x="1073" y="273"/>
                                  </a:lnTo>
                                  <a:lnTo>
                                    <a:pt x="1130" y="273"/>
                                  </a:lnTo>
                                  <a:lnTo>
                                    <a:pt x="1130" y="273"/>
                                  </a:lnTo>
                                  <a:lnTo>
                                    <a:pt x="1129" y="268"/>
                                  </a:lnTo>
                                  <a:lnTo>
                                    <a:pt x="1129" y="216"/>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093" y="148"/>
                                  </a:moveTo>
                                  <a:lnTo>
                                    <a:pt x="1067" y="148"/>
                                  </a:lnTo>
                                  <a:lnTo>
                                    <a:pt x="1056" y="149"/>
                                  </a:lnTo>
                                  <a:lnTo>
                                    <a:pt x="1012" y="183"/>
                                  </a:lnTo>
                                  <a:lnTo>
                                    <a:pt x="1012" y="195"/>
                                  </a:lnTo>
                                  <a:lnTo>
                                    <a:pt x="1014" y="200"/>
                                  </a:lnTo>
                                  <a:lnTo>
                                    <a:pt x="1023" y="208"/>
                                  </a:lnTo>
                                  <a:lnTo>
                                    <a:pt x="1028" y="210"/>
                                  </a:lnTo>
                                  <a:lnTo>
                                    <a:pt x="1041" y="210"/>
                                  </a:lnTo>
                                  <a:lnTo>
                                    <a:pt x="1046" y="208"/>
                                  </a:lnTo>
                                  <a:lnTo>
                                    <a:pt x="1050" y="204"/>
                                  </a:lnTo>
                                  <a:lnTo>
                                    <a:pt x="1054" y="201"/>
                                  </a:lnTo>
                                  <a:lnTo>
                                    <a:pt x="1056" y="197"/>
                                  </a:lnTo>
                                  <a:lnTo>
                                    <a:pt x="1056" y="187"/>
                                  </a:lnTo>
                                  <a:lnTo>
                                    <a:pt x="1054" y="183"/>
                                  </a:lnTo>
                                  <a:lnTo>
                                    <a:pt x="1050" y="179"/>
                                  </a:lnTo>
                                  <a:lnTo>
                                    <a:pt x="1047" y="175"/>
                                  </a:lnTo>
                                  <a:lnTo>
                                    <a:pt x="1045" y="173"/>
                                  </a:lnTo>
                                  <a:lnTo>
                                    <a:pt x="1045" y="168"/>
                                  </a:lnTo>
                                  <a:lnTo>
                                    <a:pt x="1047" y="166"/>
                                  </a:lnTo>
                                  <a:lnTo>
                                    <a:pt x="1054" y="161"/>
                                  </a:lnTo>
                                  <a:lnTo>
                                    <a:pt x="1059" y="159"/>
                                  </a:lnTo>
                                  <a:lnTo>
                                    <a:pt x="1116" y="159"/>
                                  </a:lnTo>
                                  <a:lnTo>
                                    <a:pt x="1103" y="151"/>
                                  </a:lnTo>
                                  <a:lnTo>
                                    <a:pt x="1093" y="14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223" y="86"/>
                                  </a:moveTo>
                                  <a:lnTo>
                                    <a:pt x="1162" y="86"/>
                                  </a:lnTo>
                                  <a:lnTo>
                                    <a:pt x="1162" y="91"/>
                                  </a:lnTo>
                                  <a:lnTo>
                                    <a:pt x="1169" y="92"/>
                                  </a:lnTo>
                                  <a:lnTo>
                                    <a:pt x="1174" y="93"/>
                                  </a:lnTo>
                                  <a:lnTo>
                                    <a:pt x="1178" y="99"/>
                                  </a:lnTo>
                                  <a:lnTo>
                                    <a:pt x="1180" y="106"/>
                                  </a:lnTo>
                                  <a:lnTo>
                                    <a:pt x="1180" y="278"/>
                                  </a:lnTo>
                                  <a:lnTo>
                                    <a:pt x="1179" y="284"/>
                                  </a:lnTo>
                                  <a:lnTo>
                                    <a:pt x="1173" y="290"/>
                                  </a:lnTo>
                                  <a:lnTo>
                                    <a:pt x="1168" y="292"/>
                                  </a:lnTo>
                                  <a:lnTo>
                                    <a:pt x="1162" y="292"/>
                                  </a:lnTo>
                                  <a:lnTo>
                                    <a:pt x="1162" y="298"/>
                                  </a:lnTo>
                                  <a:lnTo>
                                    <a:pt x="1241" y="298"/>
                                  </a:lnTo>
                                  <a:lnTo>
                                    <a:pt x="1241" y="292"/>
                                  </a:lnTo>
                                  <a:lnTo>
                                    <a:pt x="1234" y="292"/>
                                  </a:lnTo>
                                  <a:lnTo>
                                    <a:pt x="1230" y="290"/>
                                  </a:lnTo>
                                  <a:lnTo>
                                    <a:pt x="1227" y="287"/>
                                  </a:lnTo>
                                  <a:lnTo>
                                    <a:pt x="1225" y="284"/>
                                  </a:lnTo>
                                  <a:lnTo>
                                    <a:pt x="1223" y="278"/>
                                  </a:lnTo>
                                  <a:lnTo>
                                    <a:pt x="1223" y="86"/>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392" y="167"/>
                                  </a:moveTo>
                                  <a:lnTo>
                                    <a:pt x="1348" y="167"/>
                                  </a:lnTo>
                                  <a:lnTo>
                                    <a:pt x="1348" y="261"/>
                                  </a:lnTo>
                                  <a:lnTo>
                                    <a:pt x="1349" y="271"/>
                                  </a:lnTo>
                                  <a:lnTo>
                                    <a:pt x="1350" y="275"/>
                                  </a:lnTo>
                                  <a:lnTo>
                                    <a:pt x="1351" y="281"/>
                                  </a:lnTo>
                                  <a:lnTo>
                                    <a:pt x="1356" y="287"/>
                                  </a:lnTo>
                                  <a:lnTo>
                                    <a:pt x="1368" y="297"/>
                                  </a:lnTo>
                                  <a:lnTo>
                                    <a:pt x="1376" y="300"/>
                                  </a:lnTo>
                                  <a:lnTo>
                                    <a:pt x="1385" y="300"/>
                                  </a:lnTo>
                                  <a:lnTo>
                                    <a:pt x="1420" y="282"/>
                                  </a:lnTo>
                                  <a:lnTo>
                                    <a:pt x="1401" y="282"/>
                                  </a:lnTo>
                                  <a:lnTo>
                                    <a:pt x="1399" y="281"/>
                                  </a:lnTo>
                                  <a:lnTo>
                                    <a:pt x="1397" y="279"/>
                                  </a:lnTo>
                                  <a:lnTo>
                                    <a:pt x="1395" y="278"/>
                                  </a:lnTo>
                                  <a:lnTo>
                                    <a:pt x="1394" y="276"/>
                                  </a:lnTo>
                                  <a:lnTo>
                                    <a:pt x="1393" y="273"/>
                                  </a:lnTo>
                                  <a:lnTo>
                                    <a:pt x="1392" y="271"/>
                                  </a:lnTo>
                                  <a:lnTo>
                                    <a:pt x="1392" y="266"/>
                                  </a:lnTo>
                                  <a:lnTo>
                                    <a:pt x="1392" y="167"/>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422" y="266"/>
                                  </a:moveTo>
                                  <a:lnTo>
                                    <a:pt x="1416" y="277"/>
                                  </a:lnTo>
                                  <a:lnTo>
                                    <a:pt x="1409" y="282"/>
                                  </a:lnTo>
                                  <a:lnTo>
                                    <a:pt x="1420" y="282"/>
                                  </a:lnTo>
                                  <a:lnTo>
                                    <a:pt x="1422" y="278"/>
                                  </a:lnTo>
                                  <a:lnTo>
                                    <a:pt x="1426" y="270"/>
                                  </a:lnTo>
                                  <a:lnTo>
                                    <a:pt x="1422" y="266"/>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392" y="98"/>
                                  </a:moveTo>
                                  <a:lnTo>
                                    <a:pt x="1387" y="98"/>
                                  </a:lnTo>
                                  <a:lnTo>
                                    <a:pt x="1383" y="106"/>
                                  </a:lnTo>
                                  <a:lnTo>
                                    <a:pt x="1378" y="113"/>
                                  </a:lnTo>
                                  <a:lnTo>
                                    <a:pt x="1335" y="157"/>
                                  </a:lnTo>
                                  <a:lnTo>
                                    <a:pt x="1329" y="162"/>
                                  </a:lnTo>
                                  <a:lnTo>
                                    <a:pt x="1329" y="167"/>
                                  </a:lnTo>
                                  <a:lnTo>
                                    <a:pt x="1426" y="167"/>
                                  </a:lnTo>
                                  <a:lnTo>
                                    <a:pt x="1426" y="152"/>
                                  </a:lnTo>
                                  <a:lnTo>
                                    <a:pt x="1392" y="152"/>
                                  </a:lnTo>
                                  <a:lnTo>
                                    <a:pt x="1392" y="9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482" y="81"/>
                                  </a:moveTo>
                                  <a:lnTo>
                                    <a:pt x="1469" y="81"/>
                                  </a:lnTo>
                                  <a:lnTo>
                                    <a:pt x="1463" y="84"/>
                                  </a:lnTo>
                                  <a:lnTo>
                                    <a:pt x="1454" y="93"/>
                                  </a:lnTo>
                                  <a:lnTo>
                                    <a:pt x="1451" y="99"/>
                                  </a:lnTo>
                                  <a:lnTo>
                                    <a:pt x="1451" y="112"/>
                                  </a:lnTo>
                                  <a:lnTo>
                                    <a:pt x="1454" y="118"/>
                                  </a:lnTo>
                                  <a:lnTo>
                                    <a:pt x="1463" y="127"/>
                                  </a:lnTo>
                                  <a:lnTo>
                                    <a:pt x="1469" y="129"/>
                                  </a:lnTo>
                                  <a:lnTo>
                                    <a:pt x="1482" y="129"/>
                                  </a:lnTo>
                                  <a:lnTo>
                                    <a:pt x="1488" y="127"/>
                                  </a:lnTo>
                                  <a:lnTo>
                                    <a:pt x="1497" y="118"/>
                                  </a:lnTo>
                                  <a:lnTo>
                                    <a:pt x="1499" y="112"/>
                                  </a:lnTo>
                                  <a:lnTo>
                                    <a:pt x="1499" y="99"/>
                                  </a:lnTo>
                                  <a:lnTo>
                                    <a:pt x="1497" y="93"/>
                                  </a:lnTo>
                                  <a:lnTo>
                                    <a:pt x="1488" y="84"/>
                                  </a:lnTo>
                                  <a:lnTo>
                                    <a:pt x="1482" y="81"/>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497" y="152"/>
                                  </a:moveTo>
                                  <a:lnTo>
                                    <a:pt x="1436" y="152"/>
                                  </a:lnTo>
                                  <a:lnTo>
                                    <a:pt x="1436" y="157"/>
                                  </a:lnTo>
                                  <a:lnTo>
                                    <a:pt x="1443" y="158"/>
                                  </a:lnTo>
                                  <a:lnTo>
                                    <a:pt x="1447" y="159"/>
                                  </a:lnTo>
                                  <a:lnTo>
                                    <a:pt x="1450" y="162"/>
                                  </a:lnTo>
                                  <a:lnTo>
                                    <a:pt x="1452" y="165"/>
                                  </a:lnTo>
                                  <a:lnTo>
                                    <a:pt x="1454" y="172"/>
                                  </a:lnTo>
                                  <a:lnTo>
                                    <a:pt x="1454" y="278"/>
                                  </a:lnTo>
                                  <a:lnTo>
                                    <a:pt x="1452" y="284"/>
                                  </a:lnTo>
                                  <a:lnTo>
                                    <a:pt x="1447" y="290"/>
                                  </a:lnTo>
                                  <a:lnTo>
                                    <a:pt x="1442" y="292"/>
                                  </a:lnTo>
                                  <a:lnTo>
                                    <a:pt x="1436" y="292"/>
                                  </a:lnTo>
                                  <a:lnTo>
                                    <a:pt x="1436" y="298"/>
                                  </a:lnTo>
                                  <a:lnTo>
                                    <a:pt x="1515" y="298"/>
                                  </a:lnTo>
                                  <a:lnTo>
                                    <a:pt x="1515" y="292"/>
                                  </a:lnTo>
                                  <a:lnTo>
                                    <a:pt x="1508" y="292"/>
                                  </a:lnTo>
                                  <a:lnTo>
                                    <a:pt x="1503" y="290"/>
                                  </a:lnTo>
                                  <a:lnTo>
                                    <a:pt x="1501" y="287"/>
                                  </a:lnTo>
                                  <a:lnTo>
                                    <a:pt x="1498" y="284"/>
                                  </a:lnTo>
                                  <a:lnTo>
                                    <a:pt x="1497" y="278"/>
                                  </a:lnTo>
                                  <a:lnTo>
                                    <a:pt x="1497" y="152"/>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590" y="152"/>
                                  </a:moveTo>
                                  <a:lnTo>
                                    <a:pt x="1530" y="152"/>
                                  </a:lnTo>
                                  <a:lnTo>
                                    <a:pt x="1530" y="157"/>
                                  </a:lnTo>
                                  <a:lnTo>
                                    <a:pt x="1537" y="158"/>
                                  </a:lnTo>
                                  <a:lnTo>
                                    <a:pt x="1541" y="160"/>
                                  </a:lnTo>
                                  <a:lnTo>
                                    <a:pt x="1543" y="163"/>
                                  </a:lnTo>
                                  <a:lnTo>
                                    <a:pt x="1545" y="165"/>
                                  </a:lnTo>
                                  <a:lnTo>
                                    <a:pt x="1546" y="172"/>
                                  </a:lnTo>
                                  <a:lnTo>
                                    <a:pt x="1546" y="277"/>
                                  </a:lnTo>
                                  <a:lnTo>
                                    <a:pt x="1530" y="292"/>
                                  </a:lnTo>
                                  <a:lnTo>
                                    <a:pt x="1530" y="298"/>
                                  </a:lnTo>
                                  <a:lnTo>
                                    <a:pt x="1605" y="298"/>
                                  </a:lnTo>
                                  <a:lnTo>
                                    <a:pt x="1605" y="292"/>
                                  </a:lnTo>
                                  <a:lnTo>
                                    <a:pt x="1599" y="292"/>
                                  </a:lnTo>
                                  <a:lnTo>
                                    <a:pt x="1595" y="290"/>
                                  </a:lnTo>
                                  <a:lnTo>
                                    <a:pt x="1593" y="286"/>
                                  </a:lnTo>
                                  <a:lnTo>
                                    <a:pt x="1591" y="283"/>
                                  </a:lnTo>
                                  <a:lnTo>
                                    <a:pt x="1590" y="276"/>
                                  </a:lnTo>
                                  <a:lnTo>
                                    <a:pt x="1590" y="188"/>
                                  </a:lnTo>
                                  <a:lnTo>
                                    <a:pt x="1595" y="180"/>
                                  </a:lnTo>
                                  <a:lnTo>
                                    <a:pt x="1600" y="174"/>
                                  </a:lnTo>
                                  <a:lnTo>
                                    <a:pt x="1605" y="171"/>
                                  </a:lnTo>
                                  <a:lnTo>
                                    <a:pt x="1590" y="171"/>
                                  </a:lnTo>
                                  <a:lnTo>
                                    <a:pt x="1590" y="152"/>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670" y="168"/>
                                  </a:moveTo>
                                  <a:lnTo>
                                    <a:pt x="1619" y="168"/>
                                  </a:lnTo>
                                  <a:lnTo>
                                    <a:pt x="1622" y="169"/>
                                  </a:lnTo>
                                  <a:lnTo>
                                    <a:pt x="1627" y="172"/>
                                  </a:lnTo>
                                  <a:lnTo>
                                    <a:pt x="1628" y="175"/>
                                  </a:lnTo>
                                  <a:lnTo>
                                    <a:pt x="1629" y="178"/>
                                  </a:lnTo>
                                  <a:lnTo>
                                    <a:pt x="1630" y="182"/>
                                  </a:lnTo>
                                  <a:lnTo>
                                    <a:pt x="1631" y="190"/>
                                  </a:lnTo>
                                  <a:lnTo>
                                    <a:pt x="1631" y="275"/>
                                  </a:lnTo>
                                  <a:lnTo>
                                    <a:pt x="1631" y="280"/>
                                  </a:lnTo>
                                  <a:lnTo>
                                    <a:pt x="1630" y="283"/>
                                  </a:lnTo>
                                  <a:lnTo>
                                    <a:pt x="1629" y="285"/>
                                  </a:lnTo>
                                  <a:lnTo>
                                    <a:pt x="1616" y="292"/>
                                  </a:lnTo>
                                  <a:lnTo>
                                    <a:pt x="1616" y="298"/>
                                  </a:lnTo>
                                  <a:lnTo>
                                    <a:pt x="1691" y="298"/>
                                  </a:lnTo>
                                  <a:lnTo>
                                    <a:pt x="1691" y="292"/>
                                  </a:lnTo>
                                  <a:lnTo>
                                    <a:pt x="1684" y="292"/>
                                  </a:lnTo>
                                  <a:lnTo>
                                    <a:pt x="1680" y="290"/>
                                  </a:lnTo>
                                  <a:lnTo>
                                    <a:pt x="1677" y="286"/>
                                  </a:lnTo>
                                  <a:lnTo>
                                    <a:pt x="1676" y="283"/>
                                  </a:lnTo>
                                  <a:lnTo>
                                    <a:pt x="1675" y="276"/>
                                  </a:lnTo>
                                  <a:lnTo>
                                    <a:pt x="1675" y="188"/>
                                  </a:lnTo>
                                  <a:lnTo>
                                    <a:pt x="1679" y="181"/>
                                  </a:lnTo>
                                  <a:lnTo>
                                    <a:pt x="1684" y="176"/>
                                  </a:lnTo>
                                  <a:lnTo>
                                    <a:pt x="1687" y="174"/>
                                  </a:lnTo>
                                  <a:lnTo>
                                    <a:pt x="1672" y="174"/>
                                  </a:lnTo>
                                  <a:lnTo>
                                    <a:pt x="1670" y="16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755" y="168"/>
                                  </a:moveTo>
                                  <a:lnTo>
                                    <a:pt x="1705" y="168"/>
                                  </a:lnTo>
                                  <a:lnTo>
                                    <a:pt x="1708" y="169"/>
                                  </a:lnTo>
                                  <a:lnTo>
                                    <a:pt x="1710" y="171"/>
                                  </a:lnTo>
                                  <a:lnTo>
                                    <a:pt x="1717" y="190"/>
                                  </a:lnTo>
                                  <a:lnTo>
                                    <a:pt x="1717" y="276"/>
                                  </a:lnTo>
                                  <a:lnTo>
                                    <a:pt x="1701" y="292"/>
                                  </a:lnTo>
                                  <a:lnTo>
                                    <a:pt x="1701" y="298"/>
                                  </a:lnTo>
                                  <a:lnTo>
                                    <a:pt x="1776" y="298"/>
                                  </a:lnTo>
                                  <a:lnTo>
                                    <a:pt x="1776" y="292"/>
                                  </a:lnTo>
                                  <a:lnTo>
                                    <a:pt x="1770" y="291"/>
                                  </a:lnTo>
                                  <a:lnTo>
                                    <a:pt x="1765" y="290"/>
                                  </a:lnTo>
                                  <a:lnTo>
                                    <a:pt x="1763" y="287"/>
                                  </a:lnTo>
                                  <a:lnTo>
                                    <a:pt x="1761" y="284"/>
                                  </a:lnTo>
                                  <a:lnTo>
                                    <a:pt x="1760" y="277"/>
                                  </a:lnTo>
                                  <a:lnTo>
                                    <a:pt x="1760" y="191"/>
                                  </a:lnTo>
                                  <a:lnTo>
                                    <a:pt x="1759" y="179"/>
                                  </a:lnTo>
                                  <a:lnTo>
                                    <a:pt x="1757" y="172"/>
                                  </a:lnTo>
                                  <a:lnTo>
                                    <a:pt x="1755" y="16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730" y="148"/>
                                  </a:moveTo>
                                  <a:lnTo>
                                    <a:pt x="1712" y="148"/>
                                  </a:lnTo>
                                  <a:lnTo>
                                    <a:pt x="1704" y="150"/>
                                  </a:lnTo>
                                  <a:lnTo>
                                    <a:pt x="1689" y="158"/>
                                  </a:lnTo>
                                  <a:lnTo>
                                    <a:pt x="1681" y="165"/>
                                  </a:lnTo>
                                  <a:lnTo>
                                    <a:pt x="1672" y="174"/>
                                  </a:lnTo>
                                  <a:lnTo>
                                    <a:pt x="1687" y="174"/>
                                  </a:lnTo>
                                  <a:lnTo>
                                    <a:pt x="1693" y="170"/>
                                  </a:lnTo>
                                  <a:lnTo>
                                    <a:pt x="1698" y="168"/>
                                  </a:lnTo>
                                  <a:lnTo>
                                    <a:pt x="1755" y="168"/>
                                  </a:lnTo>
                                  <a:lnTo>
                                    <a:pt x="1754" y="165"/>
                                  </a:lnTo>
                                  <a:lnTo>
                                    <a:pt x="1750" y="159"/>
                                  </a:lnTo>
                                  <a:lnTo>
                                    <a:pt x="1738" y="150"/>
                                  </a:lnTo>
                                  <a:lnTo>
                                    <a:pt x="1730" y="14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643" y="148"/>
                                  </a:moveTo>
                                  <a:lnTo>
                                    <a:pt x="1626" y="148"/>
                                  </a:lnTo>
                                  <a:lnTo>
                                    <a:pt x="1619" y="149"/>
                                  </a:lnTo>
                                  <a:lnTo>
                                    <a:pt x="1605" y="156"/>
                                  </a:lnTo>
                                  <a:lnTo>
                                    <a:pt x="1597" y="162"/>
                                  </a:lnTo>
                                  <a:lnTo>
                                    <a:pt x="1590" y="171"/>
                                  </a:lnTo>
                                  <a:lnTo>
                                    <a:pt x="1605" y="171"/>
                                  </a:lnTo>
                                  <a:lnTo>
                                    <a:pt x="1605" y="171"/>
                                  </a:lnTo>
                                  <a:lnTo>
                                    <a:pt x="1608" y="169"/>
                                  </a:lnTo>
                                  <a:lnTo>
                                    <a:pt x="1612" y="168"/>
                                  </a:lnTo>
                                  <a:lnTo>
                                    <a:pt x="1670" y="168"/>
                                  </a:lnTo>
                                  <a:lnTo>
                                    <a:pt x="1669" y="165"/>
                                  </a:lnTo>
                                  <a:lnTo>
                                    <a:pt x="1664" y="158"/>
                                  </a:lnTo>
                                  <a:lnTo>
                                    <a:pt x="1651" y="150"/>
                                  </a:lnTo>
                                  <a:lnTo>
                                    <a:pt x="1643" y="14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863" y="148"/>
                                  </a:moveTo>
                                  <a:lnTo>
                                    <a:pt x="1808" y="181"/>
                                  </a:lnTo>
                                  <a:lnTo>
                                    <a:pt x="1797" y="227"/>
                                  </a:lnTo>
                                  <a:lnTo>
                                    <a:pt x="1797" y="235"/>
                                  </a:lnTo>
                                  <a:lnTo>
                                    <a:pt x="1827" y="294"/>
                                  </a:lnTo>
                                  <a:lnTo>
                                    <a:pt x="1859" y="302"/>
                                  </a:lnTo>
                                  <a:lnTo>
                                    <a:pt x="1872" y="302"/>
                                  </a:lnTo>
                                  <a:lnTo>
                                    <a:pt x="1906" y="278"/>
                                  </a:lnTo>
                                  <a:lnTo>
                                    <a:pt x="1870" y="278"/>
                                  </a:lnTo>
                                  <a:lnTo>
                                    <a:pt x="1861" y="274"/>
                                  </a:lnTo>
                                  <a:lnTo>
                                    <a:pt x="1838" y="219"/>
                                  </a:lnTo>
                                  <a:lnTo>
                                    <a:pt x="1919" y="219"/>
                                  </a:lnTo>
                                  <a:lnTo>
                                    <a:pt x="1918" y="210"/>
                                  </a:lnTo>
                                  <a:lnTo>
                                    <a:pt x="1918" y="209"/>
                                  </a:lnTo>
                                  <a:lnTo>
                                    <a:pt x="1838" y="209"/>
                                  </a:lnTo>
                                  <a:lnTo>
                                    <a:pt x="1838" y="188"/>
                                  </a:lnTo>
                                  <a:lnTo>
                                    <a:pt x="1841" y="175"/>
                                  </a:lnTo>
                                  <a:lnTo>
                                    <a:pt x="1847" y="166"/>
                                  </a:lnTo>
                                  <a:lnTo>
                                    <a:pt x="1850" y="160"/>
                                  </a:lnTo>
                                  <a:lnTo>
                                    <a:pt x="1855" y="158"/>
                                  </a:lnTo>
                                  <a:lnTo>
                                    <a:pt x="1892" y="158"/>
                                  </a:lnTo>
                                  <a:lnTo>
                                    <a:pt x="1889" y="156"/>
                                  </a:lnTo>
                                  <a:lnTo>
                                    <a:pt x="1883" y="152"/>
                                  </a:lnTo>
                                  <a:lnTo>
                                    <a:pt x="1877" y="150"/>
                                  </a:lnTo>
                                  <a:lnTo>
                                    <a:pt x="1870" y="148"/>
                                  </a:lnTo>
                                  <a:lnTo>
                                    <a:pt x="1863" y="148"/>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913" y="254"/>
                                  </a:moveTo>
                                  <a:lnTo>
                                    <a:pt x="1907" y="263"/>
                                  </a:lnTo>
                                  <a:lnTo>
                                    <a:pt x="1902" y="269"/>
                                  </a:lnTo>
                                  <a:lnTo>
                                    <a:pt x="1892" y="276"/>
                                  </a:lnTo>
                                  <a:lnTo>
                                    <a:pt x="1886" y="278"/>
                                  </a:lnTo>
                                  <a:lnTo>
                                    <a:pt x="1906" y="278"/>
                                  </a:lnTo>
                                  <a:lnTo>
                                    <a:pt x="1909" y="275"/>
                                  </a:lnTo>
                                  <a:lnTo>
                                    <a:pt x="1914" y="267"/>
                                  </a:lnTo>
                                  <a:lnTo>
                                    <a:pt x="1919" y="258"/>
                                  </a:lnTo>
                                  <a:lnTo>
                                    <a:pt x="1913" y="254"/>
                                  </a:lnTo>
                                  <a:close/>
                                </a:path>
                              </a:pathLst>
                            </a:custGeom>
                            <a:solidFill>
                              <a:srgbClr val="3176aa"/>
                            </a:solidFill>
                            <a:ln w="0">
                              <a:noFill/>
                            </a:ln>
                          </wps:spPr>
                          <wps:style>
                            <a:lnRef idx="0"/>
                            <a:fillRef idx="0"/>
                            <a:effectRef idx="0"/>
                            <a:fontRef idx="minor"/>
                          </wps:style>
                          <wps:bodyPr/>
                        </wps:wsp>
                        <wps:wsp>
                          <wps:cNvSpPr/>
                          <wps:spPr>
                            <a:xfrm>
                              <a:off x="0" y="0"/>
                              <a:ext cx="1139040" cy="181440"/>
                            </a:xfrm>
                            <a:custGeom>
                              <a:avLst/>
                              <a:gdLst/>
                              <a:ahLst/>
                              <a:rect l="l" t="t" r="r" b="b"/>
                              <a:pathLst>
                                <a:path w="1794" h="286">
                                  <a:moveTo>
                                    <a:pt x="1892" y="158"/>
                                  </a:moveTo>
                                  <a:lnTo>
                                    <a:pt x="1864" y="158"/>
                                  </a:lnTo>
                                  <a:lnTo>
                                    <a:pt x="1867" y="159"/>
                                  </a:lnTo>
                                  <a:lnTo>
                                    <a:pt x="1869" y="161"/>
                                  </a:lnTo>
                                  <a:lnTo>
                                    <a:pt x="1880" y="192"/>
                                  </a:lnTo>
                                  <a:lnTo>
                                    <a:pt x="1880" y="209"/>
                                  </a:lnTo>
                                  <a:lnTo>
                                    <a:pt x="1918" y="209"/>
                                  </a:lnTo>
                                  <a:lnTo>
                                    <a:pt x="1895" y="160"/>
                                  </a:lnTo>
                                  <a:lnTo>
                                    <a:pt x="1892" y="158"/>
                                  </a:lnTo>
                                  <a:close/>
                                </a:path>
                              </a:pathLst>
                            </a:custGeom>
                            <a:solidFill>
                              <a:srgbClr val="3176aa"/>
                            </a:solidFill>
                            <a:ln w="0">
                              <a:noFill/>
                            </a:ln>
                          </wps:spPr>
                          <wps:style>
                            <a:lnRef idx="0"/>
                            <a:fillRef idx="0"/>
                            <a:effectRef idx="0"/>
                            <a:fontRef idx="minor"/>
                          </wps:style>
                          <wps:bodyPr/>
                        </wps:wsp>
                      </wpg:grpSp>
                      <wpg:grpSp>
                        <wpg:cNvGrpSpPr/>
                        <wpg:grpSpPr>
                          <a:xfrm>
                            <a:off x="1431360" y="0"/>
                            <a:ext cx="68760" cy="466560"/>
                          </a:xfrm>
                        </wpg:grpSpPr>
                        <wps:wsp>
                          <wps:cNvSpPr/>
                          <wps:spPr>
                            <a:xfrm>
                              <a:off x="0" y="0"/>
                              <a:ext cx="68760" cy="466560"/>
                            </a:xfrm>
                            <a:custGeom>
                              <a:avLst/>
                              <a:gdLst/>
                              <a:ahLst/>
                              <a:rect l="l" t="t" r="r" b="b"/>
                              <a:pathLst>
                                <a:path w="108" h="735">
                                  <a:moveTo>
                                    <a:pt x="2254" y="734"/>
                                  </a:moveTo>
                                  <a:lnTo>
                                    <a:pt x="2362" y="734"/>
                                  </a:lnTo>
                                  <a:lnTo>
                                    <a:pt x="2362" y="0"/>
                                  </a:lnTo>
                                  <a:lnTo>
                                    <a:pt x="2254" y="0"/>
                                  </a:lnTo>
                                  <a:lnTo>
                                    <a:pt x="2254" y="734"/>
                                  </a:lnTo>
                                  <a:close/>
                                </a:path>
                              </a:pathLst>
                            </a:custGeom>
                            <a:solidFill>
                              <a:srgbClr val="cedae3"/>
                            </a:solidFill>
                            <a:ln w="0">
                              <a:noFill/>
                            </a:ln>
                          </wps:spPr>
                          <wps:style>
                            <a:lnRef idx="0"/>
                            <a:fillRef idx="0"/>
                            <a:effectRef idx="0"/>
                            <a:fontRef idx="minor"/>
                          </wps:style>
                          <wps:bodyPr/>
                        </wps:wsp>
                      </wpg:grpSp>
                      <wpg:grpSp>
                        <wpg:cNvGrpSpPr/>
                        <wpg:grpSpPr>
                          <a:xfrm>
                            <a:off x="2793240" y="0"/>
                            <a:ext cx="68760" cy="466560"/>
                          </a:xfrm>
                        </wpg:grpSpPr>
                        <wps:wsp>
                          <wps:cNvSpPr/>
                          <wps:spPr>
                            <a:xfrm>
                              <a:off x="0" y="0"/>
                              <a:ext cx="68760" cy="466560"/>
                            </a:xfrm>
                            <a:custGeom>
                              <a:avLst/>
                              <a:gdLst/>
                              <a:ahLst/>
                              <a:rect l="l" t="t" r="r" b="b"/>
                              <a:pathLst>
                                <a:path w="108" h="735">
                                  <a:moveTo>
                                    <a:pt x="4399" y="734"/>
                                  </a:moveTo>
                                  <a:lnTo>
                                    <a:pt x="4507" y="734"/>
                                  </a:lnTo>
                                  <a:lnTo>
                                    <a:pt x="4507" y="0"/>
                                  </a:lnTo>
                                  <a:lnTo>
                                    <a:pt x="4399" y="0"/>
                                  </a:lnTo>
                                  <a:lnTo>
                                    <a:pt x="4399" y="734"/>
                                  </a:lnTo>
                                  <a:close/>
                                </a:path>
                              </a:pathLst>
                            </a:custGeom>
                            <a:solidFill>
                              <a:srgbClr val="cedae3"/>
                            </a:solidFill>
                            <a:ln w="0">
                              <a:noFill/>
                            </a:ln>
                          </wps:spPr>
                          <wps:style>
                            <a:lnRef idx="0"/>
                            <a:fillRef idx="0"/>
                            <a:effectRef idx="0"/>
                            <a:fontRef idx="minor"/>
                          </wps:style>
                          <wps:bodyPr/>
                        </wps:wsp>
                      </wpg:grpSp>
                      <wpg:grpSp>
                        <wpg:cNvGrpSpPr/>
                        <wpg:grpSpPr>
                          <a:xfrm>
                            <a:off x="1499760" y="0"/>
                            <a:ext cx="1294200" cy="233640"/>
                          </a:xfrm>
                        </wpg:grpSpPr>
                        <wps:wsp>
                          <wps:cNvSpPr/>
                          <wps:spPr>
                            <a:xfrm>
                              <a:off x="0" y="0"/>
                              <a:ext cx="1294200" cy="233640"/>
                            </a:xfrm>
                            <a:custGeom>
                              <a:avLst/>
                              <a:gdLst/>
                              <a:ahLst/>
                              <a:rect l="l" t="t" r="r" b="b"/>
                              <a:pathLst>
                                <a:path w="2038" h="368">
                                  <a:moveTo>
                                    <a:pt x="2362" y="367"/>
                                  </a:moveTo>
                                  <a:lnTo>
                                    <a:pt x="4399" y="367"/>
                                  </a:lnTo>
                                  <a:lnTo>
                                    <a:pt x="4399" y="0"/>
                                  </a:lnTo>
                                  <a:lnTo>
                                    <a:pt x="2362" y="0"/>
                                  </a:lnTo>
                                  <a:lnTo>
                                    <a:pt x="2362" y="367"/>
                                  </a:lnTo>
                                  <a:close/>
                                </a:path>
                              </a:pathLst>
                            </a:custGeom>
                            <a:solidFill>
                              <a:srgbClr val="cedae3"/>
                            </a:solidFill>
                            <a:ln w="0">
                              <a:noFill/>
                            </a:ln>
                          </wps:spPr>
                          <wps:style>
                            <a:lnRef idx="0"/>
                            <a:fillRef idx="0"/>
                            <a:effectRef idx="0"/>
                            <a:fontRef idx="minor"/>
                          </wps:style>
                          <wps:bodyPr/>
                        </wps:wsp>
                      </wpg:grpSp>
                      <wpg:grpSp>
                        <wpg:cNvGrpSpPr/>
                        <wpg:grpSpPr>
                          <a:xfrm>
                            <a:off x="1503000" y="43920"/>
                            <a:ext cx="1166040" cy="184680"/>
                          </a:xfrm>
                        </wpg:grpSpPr>
                        <wps:wsp>
                          <wps:cNvSpPr/>
                          <wps:spPr>
                            <a:xfrm>
                              <a:off x="0" y="0"/>
                              <a:ext cx="1166040" cy="184680"/>
                            </a:xfrm>
                            <a:custGeom>
                              <a:avLst/>
                              <a:gdLst/>
                              <a:ahLst/>
                              <a:rect l="l" t="t" r="r" b="b"/>
                              <a:pathLst>
                                <a:path w="1836" h="291">
                                  <a:moveTo>
                                    <a:pt x="2482" y="235"/>
                                  </a:moveTo>
                                  <a:lnTo>
                                    <a:pt x="2456" y="235"/>
                                  </a:lnTo>
                                  <a:lnTo>
                                    <a:pt x="2456" y="290"/>
                                  </a:lnTo>
                                  <a:lnTo>
                                    <a:pt x="2482" y="290"/>
                                  </a:lnTo>
                                  <a:lnTo>
                                    <a:pt x="2482" y="23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482" y="75"/>
                                  </a:moveTo>
                                  <a:lnTo>
                                    <a:pt x="2464" y="75"/>
                                  </a:lnTo>
                                  <a:lnTo>
                                    <a:pt x="2367" y="215"/>
                                  </a:lnTo>
                                  <a:lnTo>
                                    <a:pt x="2367" y="235"/>
                                  </a:lnTo>
                                  <a:lnTo>
                                    <a:pt x="2510" y="235"/>
                                  </a:lnTo>
                                  <a:lnTo>
                                    <a:pt x="2510" y="213"/>
                                  </a:lnTo>
                                  <a:lnTo>
                                    <a:pt x="2382" y="213"/>
                                  </a:lnTo>
                                  <a:lnTo>
                                    <a:pt x="2456" y="108"/>
                                  </a:lnTo>
                                  <a:lnTo>
                                    <a:pt x="2482" y="108"/>
                                  </a:lnTo>
                                  <a:lnTo>
                                    <a:pt x="2482" y="7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482" y="108"/>
                                  </a:moveTo>
                                  <a:lnTo>
                                    <a:pt x="2456" y="108"/>
                                  </a:lnTo>
                                  <a:lnTo>
                                    <a:pt x="2456" y="213"/>
                                  </a:lnTo>
                                  <a:lnTo>
                                    <a:pt x="2482" y="213"/>
                                  </a:lnTo>
                                  <a:lnTo>
                                    <a:pt x="2482" y="108"/>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597" y="285"/>
                                  </a:moveTo>
                                  <a:lnTo>
                                    <a:pt x="2527" y="285"/>
                                  </a:lnTo>
                                  <a:lnTo>
                                    <a:pt x="2527" y="290"/>
                                  </a:lnTo>
                                  <a:lnTo>
                                    <a:pt x="2597" y="290"/>
                                  </a:lnTo>
                                  <a:lnTo>
                                    <a:pt x="2597" y="28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680" y="285"/>
                                  </a:moveTo>
                                  <a:lnTo>
                                    <a:pt x="2610" y="285"/>
                                  </a:lnTo>
                                  <a:lnTo>
                                    <a:pt x="2610" y="290"/>
                                  </a:lnTo>
                                  <a:lnTo>
                                    <a:pt x="2680" y="290"/>
                                  </a:lnTo>
                                  <a:lnTo>
                                    <a:pt x="2680" y="28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575" y="89"/>
                                  </a:moveTo>
                                  <a:lnTo>
                                    <a:pt x="2540" y="89"/>
                                  </a:lnTo>
                                  <a:lnTo>
                                    <a:pt x="2542" y="90"/>
                                  </a:lnTo>
                                  <a:lnTo>
                                    <a:pt x="2544" y="91"/>
                                  </a:lnTo>
                                  <a:lnTo>
                                    <a:pt x="2549" y="113"/>
                                  </a:lnTo>
                                  <a:lnTo>
                                    <a:pt x="2549" y="267"/>
                                  </a:lnTo>
                                  <a:lnTo>
                                    <a:pt x="2548" y="273"/>
                                  </a:lnTo>
                                  <a:lnTo>
                                    <a:pt x="2546" y="279"/>
                                  </a:lnTo>
                                  <a:lnTo>
                                    <a:pt x="2544" y="281"/>
                                  </a:lnTo>
                                  <a:lnTo>
                                    <a:pt x="2542" y="282"/>
                                  </a:lnTo>
                                  <a:lnTo>
                                    <a:pt x="2538" y="284"/>
                                  </a:lnTo>
                                  <a:lnTo>
                                    <a:pt x="2533" y="285"/>
                                  </a:lnTo>
                                  <a:lnTo>
                                    <a:pt x="2590" y="285"/>
                                  </a:lnTo>
                                  <a:lnTo>
                                    <a:pt x="2585" y="284"/>
                                  </a:lnTo>
                                  <a:lnTo>
                                    <a:pt x="2579" y="281"/>
                                  </a:lnTo>
                                  <a:lnTo>
                                    <a:pt x="2577" y="279"/>
                                  </a:lnTo>
                                  <a:lnTo>
                                    <a:pt x="2576" y="276"/>
                                  </a:lnTo>
                                  <a:lnTo>
                                    <a:pt x="2575" y="274"/>
                                  </a:lnTo>
                                  <a:lnTo>
                                    <a:pt x="2575" y="268"/>
                                  </a:lnTo>
                                  <a:lnTo>
                                    <a:pt x="2575" y="183"/>
                                  </a:lnTo>
                                  <a:lnTo>
                                    <a:pt x="2582" y="174"/>
                                  </a:lnTo>
                                  <a:lnTo>
                                    <a:pt x="2584" y="173"/>
                                  </a:lnTo>
                                  <a:lnTo>
                                    <a:pt x="2575" y="173"/>
                                  </a:lnTo>
                                  <a:lnTo>
                                    <a:pt x="2575" y="89"/>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653" y="162"/>
                                  </a:moveTo>
                                  <a:lnTo>
                                    <a:pt x="2615" y="162"/>
                                  </a:lnTo>
                                  <a:lnTo>
                                    <a:pt x="2620" y="163"/>
                                  </a:lnTo>
                                  <a:lnTo>
                                    <a:pt x="2623" y="166"/>
                                  </a:lnTo>
                                  <a:lnTo>
                                    <a:pt x="2627" y="168"/>
                                  </a:lnTo>
                                  <a:lnTo>
                                    <a:pt x="2629" y="172"/>
                                  </a:lnTo>
                                  <a:lnTo>
                                    <a:pt x="2631" y="177"/>
                                  </a:lnTo>
                                  <a:lnTo>
                                    <a:pt x="2632" y="182"/>
                                  </a:lnTo>
                                  <a:lnTo>
                                    <a:pt x="2633" y="192"/>
                                  </a:lnTo>
                                  <a:lnTo>
                                    <a:pt x="2633" y="266"/>
                                  </a:lnTo>
                                  <a:lnTo>
                                    <a:pt x="2620" y="285"/>
                                  </a:lnTo>
                                  <a:lnTo>
                                    <a:pt x="2674" y="285"/>
                                  </a:lnTo>
                                  <a:lnTo>
                                    <a:pt x="2669" y="284"/>
                                  </a:lnTo>
                                  <a:lnTo>
                                    <a:pt x="2667" y="282"/>
                                  </a:lnTo>
                                  <a:lnTo>
                                    <a:pt x="2664" y="281"/>
                                  </a:lnTo>
                                  <a:lnTo>
                                    <a:pt x="2662" y="279"/>
                                  </a:lnTo>
                                  <a:lnTo>
                                    <a:pt x="2661" y="277"/>
                                  </a:lnTo>
                                  <a:lnTo>
                                    <a:pt x="2660" y="273"/>
                                  </a:lnTo>
                                  <a:lnTo>
                                    <a:pt x="2659" y="267"/>
                                  </a:lnTo>
                                  <a:lnTo>
                                    <a:pt x="2659" y="190"/>
                                  </a:lnTo>
                                  <a:lnTo>
                                    <a:pt x="2658" y="178"/>
                                  </a:lnTo>
                                  <a:lnTo>
                                    <a:pt x="2656" y="171"/>
                                  </a:lnTo>
                                  <a:lnTo>
                                    <a:pt x="2653" y="162"/>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630" y="143"/>
                                  </a:moveTo>
                                  <a:lnTo>
                                    <a:pt x="2616" y="143"/>
                                  </a:lnTo>
                                  <a:lnTo>
                                    <a:pt x="2609" y="145"/>
                                  </a:lnTo>
                                  <a:lnTo>
                                    <a:pt x="2595" y="152"/>
                                  </a:lnTo>
                                  <a:lnTo>
                                    <a:pt x="2586" y="160"/>
                                  </a:lnTo>
                                  <a:lnTo>
                                    <a:pt x="2575" y="173"/>
                                  </a:lnTo>
                                  <a:lnTo>
                                    <a:pt x="2584" y="173"/>
                                  </a:lnTo>
                                  <a:lnTo>
                                    <a:pt x="2589" y="169"/>
                                  </a:lnTo>
                                  <a:lnTo>
                                    <a:pt x="2600" y="163"/>
                                  </a:lnTo>
                                  <a:lnTo>
                                    <a:pt x="2605" y="162"/>
                                  </a:lnTo>
                                  <a:lnTo>
                                    <a:pt x="2653" y="162"/>
                                  </a:lnTo>
                                  <a:lnTo>
                                    <a:pt x="2653" y="161"/>
                                  </a:lnTo>
                                  <a:lnTo>
                                    <a:pt x="2649" y="154"/>
                                  </a:lnTo>
                                  <a:lnTo>
                                    <a:pt x="2637" y="145"/>
                                  </a:lnTo>
                                  <a:lnTo>
                                    <a:pt x="2630"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575" y="69"/>
                                  </a:moveTo>
                                  <a:lnTo>
                                    <a:pt x="2567" y="69"/>
                                  </a:lnTo>
                                  <a:lnTo>
                                    <a:pt x="2525" y="86"/>
                                  </a:lnTo>
                                  <a:lnTo>
                                    <a:pt x="2527" y="92"/>
                                  </a:lnTo>
                                  <a:lnTo>
                                    <a:pt x="2532" y="90"/>
                                  </a:lnTo>
                                  <a:lnTo>
                                    <a:pt x="2535" y="89"/>
                                  </a:lnTo>
                                  <a:lnTo>
                                    <a:pt x="2575" y="89"/>
                                  </a:lnTo>
                                  <a:lnTo>
                                    <a:pt x="2575" y="69"/>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764" y="143"/>
                                  </a:moveTo>
                                  <a:lnTo>
                                    <a:pt x="2752" y="143"/>
                                  </a:lnTo>
                                  <a:lnTo>
                                    <a:pt x="2741" y="146"/>
                                  </a:lnTo>
                                  <a:lnTo>
                                    <a:pt x="2698" y="197"/>
                                  </a:lnTo>
                                  <a:lnTo>
                                    <a:pt x="2695" y="220"/>
                                  </a:lnTo>
                                  <a:lnTo>
                                    <a:pt x="2695" y="228"/>
                                  </a:lnTo>
                                  <a:lnTo>
                                    <a:pt x="2727" y="285"/>
                                  </a:lnTo>
                                  <a:lnTo>
                                    <a:pt x="2762" y="295"/>
                                  </a:lnTo>
                                  <a:lnTo>
                                    <a:pt x="2775" y="295"/>
                                  </a:lnTo>
                                  <a:lnTo>
                                    <a:pt x="2787" y="291"/>
                                  </a:lnTo>
                                  <a:lnTo>
                                    <a:pt x="2800" y="283"/>
                                  </a:lnTo>
                                  <a:lnTo>
                                    <a:pt x="2755" y="283"/>
                                  </a:lnTo>
                                  <a:lnTo>
                                    <a:pt x="2744" y="276"/>
                                  </a:lnTo>
                                  <a:lnTo>
                                    <a:pt x="2724" y="216"/>
                                  </a:lnTo>
                                  <a:lnTo>
                                    <a:pt x="2724" y="207"/>
                                  </a:lnTo>
                                  <a:lnTo>
                                    <a:pt x="2724" y="194"/>
                                  </a:lnTo>
                                  <a:lnTo>
                                    <a:pt x="2725" y="184"/>
                                  </a:lnTo>
                                  <a:lnTo>
                                    <a:pt x="2729" y="176"/>
                                  </a:lnTo>
                                  <a:lnTo>
                                    <a:pt x="2732" y="167"/>
                                  </a:lnTo>
                                  <a:lnTo>
                                    <a:pt x="2737" y="162"/>
                                  </a:lnTo>
                                  <a:lnTo>
                                    <a:pt x="2748" y="155"/>
                                  </a:lnTo>
                                  <a:lnTo>
                                    <a:pt x="2753" y="153"/>
                                  </a:lnTo>
                                  <a:lnTo>
                                    <a:pt x="2800" y="153"/>
                                  </a:lnTo>
                                  <a:lnTo>
                                    <a:pt x="2799" y="153"/>
                                  </a:lnTo>
                                  <a:lnTo>
                                    <a:pt x="2793" y="149"/>
                                  </a:lnTo>
                                  <a:lnTo>
                                    <a:pt x="2786" y="147"/>
                                  </a:lnTo>
                                  <a:lnTo>
                                    <a:pt x="2779" y="145"/>
                                  </a:lnTo>
                                  <a:lnTo>
                                    <a:pt x="2772" y="144"/>
                                  </a:lnTo>
                                  <a:lnTo>
                                    <a:pt x="2764"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800" y="153"/>
                                  </a:moveTo>
                                  <a:lnTo>
                                    <a:pt x="2770" y="153"/>
                                  </a:lnTo>
                                  <a:lnTo>
                                    <a:pt x="2780" y="158"/>
                                  </a:lnTo>
                                  <a:lnTo>
                                    <a:pt x="2787" y="168"/>
                                  </a:lnTo>
                                  <a:lnTo>
                                    <a:pt x="2803" y="228"/>
                                  </a:lnTo>
                                  <a:lnTo>
                                    <a:pt x="2803" y="238"/>
                                  </a:lnTo>
                                  <a:lnTo>
                                    <a:pt x="2779" y="283"/>
                                  </a:lnTo>
                                  <a:lnTo>
                                    <a:pt x="2800" y="283"/>
                                  </a:lnTo>
                                  <a:lnTo>
                                    <a:pt x="2809" y="278"/>
                                  </a:lnTo>
                                  <a:lnTo>
                                    <a:pt x="2817" y="268"/>
                                  </a:lnTo>
                                  <a:lnTo>
                                    <a:pt x="2829" y="242"/>
                                  </a:lnTo>
                                  <a:lnTo>
                                    <a:pt x="2832" y="229"/>
                                  </a:lnTo>
                                  <a:lnTo>
                                    <a:pt x="2832" y="216"/>
                                  </a:lnTo>
                                  <a:lnTo>
                                    <a:pt x="2805" y="157"/>
                                  </a:lnTo>
                                  <a:lnTo>
                                    <a:pt x="2800" y="15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895" y="153"/>
                                  </a:moveTo>
                                  <a:lnTo>
                                    <a:pt x="2852" y="153"/>
                                  </a:lnTo>
                                  <a:lnTo>
                                    <a:pt x="2857" y="154"/>
                                  </a:lnTo>
                                  <a:lnTo>
                                    <a:pt x="2863" y="157"/>
                                  </a:lnTo>
                                  <a:lnTo>
                                    <a:pt x="2865" y="159"/>
                                  </a:lnTo>
                                  <a:lnTo>
                                    <a:pt x="2867" y="161"/>
                                  </a:lnTo>
                                  <a:lnTo>
                                    <a:pt x="2868" y="164"/>
                                  </a:lnTo>
                                  <a:lnTo>
                                    <a:pt x="2869" y="168"/>
                                  </a:lnTo>
                                  <a:lnTo>
                                    <a:pt x="2869" y="252"/>
                                  </a:lnTo>
                                  <a:lnTo>
                                    <a:pt x="2870" y="262"/>
                                  </a:lnTo>
                                  <a:lnTo>
                                    <a:pt x="2872" y="270"/>
                                  </a:lnTo>
                                  <a:lnTo>
                                    <a:pt x="2874" y="277"/>
                                  </a:lnTo>
                                  <a:lnTo>
                                    <a:pt x="2879" y="283"/>
                                  </a:lnTo>
                                  <a:lnTo>
                                    <a:pt x="2890" y="292"/>
                                  </a:lnTo>
                                  <a:lnTo>
                                    <a:pt x="2897" y="295"/>
                                  </a:lnTo>
                                  <a:lnTo>
                                    <a:pt x="2912" y="295"/>
                                  </a:lnTo>
                                  <a:lnTo>
                                    <a:pt x="2919" y="293"/>
                                  </a:lnTo>
                                  <a:lnTo>
                                    <a:pt x="2932" y="286"/>
                                  </a:lnTo>
                                  <a:lnTo>
                                    <a:pt x="2941" y="278"/>
                                  </a:lnTo>
                                  <a:lnTo>
                                    <a:pt x="2943" y="276"/>
                                  </a:lnTo>
                                  <a:lnTo>
                                    <a:pt x="2912" y="276"/>
                                  </a:lnTo>
                                  <a:lnTo>
                                    <a:pt x="2906" y="274"/>
                                  </a:lnTo>
                                  <a:lnTo>
                                    <a:pt x="2897" y="265"/>
                                  </a:lnTo>
                                  <a:lnTo>
                                    <a:pt x="2895" y="257"/>
                                  </a:lnTo>
                                  <a:lnTo>
                                    <a:pt x="2895" y="15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981" y="265"/>
                                  </a:moveTo>
                                  <a:lnTo>
                                    <a:pt x="2954" y="265"/>
                                  </a:lnTo>
                                  <a:lnTo>
                                    <a:pt x="2954" y="295"/>
                                  </a:lnTo>
                                  <a:lnTo>
                                    <a:pt x="2961" y="295"/>
                                  </a:lnTo>
                                  <a:lnTo>
                                    <a:pt x="3003" y="277"/>
                                  </a:lnTo>
                                  <a:lnTo>
                                    <a:pt x="3002" y="274"/>
                                  </a:lnTo>
                                  <a:lnTo>
                                    <a:pt x="2988" y="274"/>
                                  </a:lnTo>
                                  <a:lnTo>
                                    <a:pt x="2986" y="273"/>
                                  </a:lnTo>
                                  <a:lnTo>
                                    <a:pt x="2983" y="270"/>
                                  </a:lnTo>
                                  <a:lnTo>
                                    <a:pt x="2982" y="268"/>
                                  </a:lnTo>
                                  <a:lnTo>
                                    <a:pt x="2981" y="26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980" y="147"/>
                                  </a:moveTo>
                                  <a:lnTo>
                                    <a:pt x="2931" y="147"/>
                                  </a:lnTo>
                                  <a:lnTo>
                                    <a:pt x="2931" y="153"/>
                                  </a:lnTo>
                                  <a:lnTo>
                                    <a:pt x="2940" y="153"/>
                                  </a:lnTo>
                                  <a:lnTo>
                                    <a:pt x="2946" y="155"/>
                                  </a:lnTo>
                                  <a:lnTo>
                                    <a:pt x="2949" y="158"/>
                                  </a:lnTo>
                                  <a:lnTo>
                                    <a:pt x="2952" y="161"/>
                                  </a:lnTo>
                                  <a:lnTo>
                                    <a:pt x="2954" y="166"/>
                                  </a:lnTo>
                                  <a:lnTo>
                                    <a:pt x="2954" y="255"/>
                                  </a:lnTo>
                                  <a:lnTo>
                                    <a:pt x="2946" y="263"/>
                                  </a:lnTo>
                                  <a:lnTo>
                                    <a:pt x="2939" y="269"/>
                                  </a:lnTo>
                                  <a:lnTo>
                                    <a:pt x="2928" y="274"/>
                                  </a:lnTo>
                                  <a:lnTo>
                                    <a:pt x="2923" y="276"/>
                                  </a:lnTo>
                                  <a:lnTo>
                                    <a:pt x="2943" y="276"/>
                                  </a:lnTo>
                                  <a:lnTo>
                                    <a:pt x="2954" y="265"/>
                                  </a:lnTo>
                                  <a:lnTo>
                                    <a:pt x="2981" y="265"/>
                                  </a:lnTo>
                                  <a:lnTo>
                                    <a:pt x="2980" y="260"/>
                                  </a:lnTo>
                                  <a:lnTo>
                                    <a:pt x="2980" y="251"/>
                                  </a:lnTo>
                                  <a:lnTo>
                                    <a:pt x="2980" y="147"/>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001" y="271"/>
                                  </a:moveTo>
                                  <a:lnTo>
                                    <a:pt x="2997" y="273"/>
                                  </a:lnTo>
                                  <a:lnTo>
                                    <a:pt x="2994" y="274"/>
                                  </a:lnTo>
                                  <a:lnTo>
                                    <a:pt x="3002" y="274"/>
                                  </a:lnTo>
                                  <a:lnTo>
                                    <a:pt x="3001" y="271"/>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2895" y="147"/>
                                  </a:moveTo>
                                  <a:lnTo>
                                    <a:pt x="2845" y="147"/>
                                  </a:lnTo>
                                  <a:lnTo>
                                    <a:pt x="2845" y="153"/>
                                  </a:lnTo>
                                  <a:lnTo>
                                    <a:pt x="2852" y="153"/>
                                  </a:lnTo>
                                  <a:lnTo>
                                    <a:pt x="2895" y="153"/>
                                  </a:lnTo>
                                  <a:lnTo>
                                    <a:pt x="2895" y="147"/>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082" y="285"/>
                                  </a:moveTo>
                                  <a:lnTo>
                                    <a:pt x="3009" y="285"/>
                                  </a:lnTo>
                                  <a:lnTo>
                                    <a:pt x="3009" y="290"/>
                                  </a:lnTo>
                                  <a:lnTo>
                                    <a:pt x="3082" y="290"/>
                                  </a:lnTo>
                                  <a:lnTo>
                                    <a:pt x="3082" y="28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057" y="164"/>
                                  </a:moveTo>
                                  <a:lnTo>
                                    <a:pt x="3022" y="164"/>
                                  </a:lnTo>
                                  <a:lnTo>
                                    <a:pt x="3025" y="165"/>
                                  </a:lnTo>
                                  <a:lnTo>
                                    <a:pt x="3028" y="168"/>
                                  </a:lnTo>
                                  <a:lnTo>
                                    <a:pt x="3030" y="170"/>
                                  </a:lnTo>
                                  <a:lnTo>
                                    <a:pt x="3030" y="173"/>
                                  </a:lnTo>
                                  <a:lnTo>
                                    <a:pt x="3031" y="177"/>
                                  </a:lnTo>
                                  <a:lnTo>
                                    <a:pt x="3031" y="186"/>
                                  </a:lnTo>
                                  <a:lnTo>
                                    <a:pt x="3031" y="266"/>
                                  </a:lnTo>
                                  <a:lnTo>
                                    <a:pt x="3031" y="272"/>
                                  </a:lnTo>
                                  <a:lnTo>
                                    <a:pt x="3030" y="273"/>
                                  </a:lnTo>
                                  <a:lnTo>
                                    <a:pt x="3029" y="277"/>
                                  </a:lnTo>
                                  <a:lnTo>
                                    <a:pt x="3028" y="280"/>
                                  </a:lnTo>
                                  <a:lnTo>
                                    <a:pt x="3022" y="284"/>
                                  </a:lnTo>
                                  <a:lnTo>
                                    <a:pt x="3016" y="285"/>
                                  </a:lnTo>
                                  <a:lnTo>
                                    <a:pt x="3076" y="285"/>
                                  </a:lnTo>
                                  <a:lnTo>
                                    <a:pt x="3071" y="284"/>
                                  </a:lnTo>
                                  <a:lnTo>
                                    <a:pt x="3064" y="280"/>
                                  </a:lnTo>
                                  <a:lnTo>
                                    <a:pt x="3061" y="278"/>
                                  </a:lnTo>
                                  <a:lnTo>
                                    <a:pt x="3060" y="275"/>
                                  </a:lnTo>
                                  <a:lnTo>
                                    <a:pt x="3058" y="271"/>
                                  </a:lnTo>
                                  <a:lnTo>
                                    <a:pt x="3057" y="265"/>
                                  </a:lnTo>
                                  <a:lnTo>
                                    <a:pt x="3057" y="189"/>
                                  </a:lnTo>
                                  <a:lnTo>
                                    <a:pt x="3062" y="179"/>
                                  </a:lnTo>
                                  <a:lnTo>
                                    <a:pt x="3064" y="175"/>
                                  </a:lnTo>
                                  <a:lnTo>
                                    <a:pt x="3057" y="175"/>
                                  </a:lnTo>
                                  <a:lnTo>
                                    <a:pt x="3057" y="164"/>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099" y="143"/>
                                  </a:moveTo>
                                  <a:lnTo>
                                    <a:pt x="3094" y="143"/>
                                  </a:lnTo>
                                  <a:lnTo>
                                    <a:pt x="3088" y="144"/>
                                  </a:lnTo>
                                  <a:lnTo>
                                    <a:pt x="3057" y="175"/>
                                  </a:lnTo>
                                  <a:lnTo>
                                    <a:pt x="3064" y="175"/>
                                  </a:lnTo>
                                  <a:lnTo>
                                    <a:pt x="3067" y="172"/>
                                  </a:lnTo>
                                  <a:lnTo>
                                    <a:pt x="3072" y="167"/>
                                  </a:lnTo>
                                  <a:lnTo>
                                    <a:pt x="3074" y="165"/>
                                  </a:lnTo>
                                  <a:lnTo>
                                    <a:pt x="3076" y="164"/>
                                  </a:lnTo>
                                  <a:lnTo>
                                    <a:pt x="3113" y="164"/>
                                  </a:lnTo>
                                  <a:lnTo>
                                    <a:pt x="3113" y="156"/>
                                  </a:lnTo>
                                  <a:lnTo>
                                    <a:pt x="3111" y="152"/>
                                  </a:lnTo>
                                  <a:lnTo>
                                    <a:pt x="3108" y="149"/>
                                  </a:lnTo>
                                  <a:lnTo>
                                    <a:pt x="3104" y="145"/>
                                  </a:lnTo>
                                  <a:lnTo>
                                    <a:pt x="3099"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113" y="164"/>
                                  </a:moveTo>
                                  <a:lnTo>
                                    <a:pt x="3080" y="164"/>
                                  </a:lnTo>
                                  <a:lnTo>
                                    <a:pt x="3083" y="166"/>
                                  </a:lnTo>
                                  <a:lnTo>
                                    <a:pt x="3092" y="173"/>
                                  </a:lnTo>
                                  <a:lnTo>
                                    <a:pt x="3096" y="175"/>
                                  </a:lnTo>
                                  <a:lnTo>
                                    <a:pt x="3103" y="175"/>
                                  </a:lnTo>
                                  <a:lnTo>
                                    <a:pt x="3107" y="174"/>
                                  </a:lnTo>
                                  <a:lnTo>
                                    <a:pt x="3109" y="171"/>
                                  </a:lnTo>
                                  <a:lnTo>
                                    <a:pt x="3112" y="168"/>
                                  </a:lnTo>
                                  <a:lnTo>
                                    <a:pt x="3113" y="165"/>
                                  </a:lnTo>
                                  <a:lnTo>
                                    <a:pt x="3113" y="164"/>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057" y="143"/>
                                  </a:moveTo>
                                  <a:lnTo>
                                    <a:pt x="3051" y="143"/>
                                  </a:lnTo>
                                  <a:lnTo>
                                    <a:pt x="3007" y="161"/>
                                  </a:lnTo>
                                  <a:lnTo>
                                    <a:pt x="3009" y="167"/>
                                  </a:lnTo>
                                  <a:lnTo>
                                    <a:pt x="3013" y="165"/>
                                  </a:lnTo>
                                  <a:lnTo>
                                    <a:pt x="3017" y="164"/>
                                  </a:lnTo>
                                  <a:lnTo>
                                    <a:pt x="3057" y="164"/>
                                  </a:lnTo>
                                  <a:lnTo>
                                    <a:pt x="3057"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202" y="288"/>
                                  </a:moveTo>
                                  <a:lnTo>
                                    <a:pt x="3140" y="288"/>
                                  </a:lnTo>
                                  <a:lnTo>
                                    <a:pt x="3143" y="289"/>
                                  </a:lnTo>
                                  <a:lnTo>
                                    <a:pt x="3146" y="290"/>
                                  </a:lnTo>
                                  <a:lnTo>
                                    <a:pt x="3157" y="293"/>
                                  </a:lnTo>
                                  <a:lnTo>
                                    <a:pt x="3167" y="295"/>
                                  </a:lnTo>
                                  <a:lnTo>
                                    <a:pt x="3188" y="295"/>
                                  </a:lnTo>
                                  <a:lnTo>
                                    <a:pt x="3199" y="291"/>
                                  </a:lnTo>
                                  <a:lnTo>
                                    <a:pt x="3202" y="288"/>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132" y="241"/>
                                  </a:moveTo>
                                  <a:lnTo>
                                    <a:pt x="3127" y="241"/>
                                  </a:lnTo>
                                  <a:lnTo>
                                    <a:pt x="3127" y="292"/>
                                  </a:lnTo>
                                  <a:lnTo>
                                    <a:pt x="3132" y="292"/>
                                  </a:lnTo>
                                  <a:lnTo>
                                    <a:pt x="3133" y="290"/>
                                  </a:lnTo>
                                  <a:lnTo>
                                    <a:pt x="3135" y="288"/>
                                  </a:lnTo>
                                  <a:lnTo>
                                    <a:pt x="3202" y="288"/>
                                  </a:lnTo>
                                  <a:lnTo>
                                    <a:pt x="3206" y="285"/>
                                  </a:lnTo>
                                  <a:lnTo>
                                    <a:pt x="3166" y="285"/>
                                  </a:lnTo>
                                  <a:lnTo>
                                    <a:pt x="3157" y="282"/>
                                  </a:lnTo>
                                  <a:lnTo>
                                    <a:pt x="3141" y="267"/>
                                  </a:lnTo>
                                  <a:lnTo>
                                    <a:pt x="3135" y="256"/>
                                  </a:lnTo>
                                  <a:lnTo>
                                    <a:pt x="3132" y="241"/>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175" y="143"/>
                                  </a:moveTo>
                                  <a:lnTo>
                                    <a:pt x="3157" y="143"/>
                                  </a:lnTo>
                                  <a:lnTo>
                                    <a:pt x="3146" y="147"/>
                                  </a:lnTo>
                                  <a:lnTo>
                                    <a:pt x="3130" y="163"/>
                                  </a:lnTo>
                                  <a:lnTo>
                                    <a:pt x="3126" y="173"/>
                                  </a:lnTo>
                                  <a:lnTo>
                                    <a:pt x="3126" y="194"/>
                                  </a:lnTo>
                                  <a:lnTo>
                                    <a:pt x="3129" y="201"/>
                                  </a:lnTo>
                                  <a:lnTo>
                                    <a:pt x="3133" y="207"/>
                                  </a:lnTo>
                                  <a:lnTo>
                                    <a:pt x="3138" y="213"/>
                                  </a:lnTo>
                                  <a:lnTo>
                                    <a:pt x="3148" y="220"/>
                                  </a:lnTo>
                                  <a:lnTo>
                                    <a:pt x="3178" y="235"/>
                                  </a:lnTo>
                                  <a:lnTo>
                                    <a:pt x="3188" y="241"/>
                                  </a:lnTo>
                                  <a:lnTo>
                                    <a:pt x="3198" y="251"/>
                                  </a:lnTo>
                                  <a:lnTo>
                                    <a:pt x="3201" y="257"/>
                                  </a:lnTo>
                                  <a:lnTo>
                                    <a:pt x="3201" y="270"/>
                                  </a:lnTo>
                                  <a:lnTo>
                                    <a:pt x="3198" y="275"/>
                                  </a:lnTo>
                                  <a:lnTo>
                                    <a:pt x="3189" y="283"/>
                                  </a:lnTo>
                                  <a:lnTo>
                                    <a:pt x="3184" y="285"/>
                                  </a:lnTo>
                                  <a:lnTo>
                                    <a:pt x="3206" y="285"/>
                                  </a:lnTo>
                                  <a:lnTo>
                                    <a:pt x="3219" y="275"/>
                                  </a:lnTo>
                                  <a:lnTo>
                                    <a:pt x="3224" y="264"/>
                                  </a:lnTo>
                                  <a:lnTo>
                                    <a:pt x="3224" y="251"/>
                                  </a:lnTo>
                                  <a:lnTo>
                                    <a:pt x="3159" y="195"/>
                                  </a:lnTo>
                                  <a:lnTo>
                                    <a:pt x="3153" y="190"/>
                                  </a:lnTo>
                                  <a:lnTo>
                                    <a:pt x="3150" y="186"/>
                                  </a:lnTo>
                                  <a:lnTo>
                                    <a:pt x="3146" y="182"/>
                                  </a:lnTo>
                                  <a:lnTo>
                                    <a:pt x="3145" y="177"/>
                                  </a:lnTo>
                                  <a:lnTo>
                                    <a:pt x="3145" y="166"/>
                                  </a:lnTo>
                                  <a:lnTo>
                                    <a:pt x="3147" y="162"/>
                                  </a:lnTo>
                                  <a:lnTo>
                                    <a:pt x="3156" y="154"/>
                                  </a:lnTo>
                                  <a:lnTo>
                                    <a:pt x="3162" y="153"/>
                                  </a:lnTo>
                                  <a:lnTo>
                                    <a:pt x="3213" y="153"/>
                                  </a:lnTo>
                                  <a:lnTo>
                                    <a:pt x="3213" y="149"/>
                                  </a:lnTo>
                                  <a:lnTo>
                                    <a:pt x="3199" y="149"/>
                                  </a:lnTo>
                                  <a:lnTo>
                                    <a:pt x="3195" y="149"/>
                                  </a:lnTo>
                                  <a:lnTo>
                                    <a:pt x="3182" y="144"/>
                                  </a:lnTo>
                                  <a:lnTo>
                                    <a:pt x="3175"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213" y="153"/>
                                  </a:moveTo>
                                  <a:lnTo>
                                    <a:pt x="3179" y="153"/>
                                  </a:lnTo>
                                  <a:lnTo>
                                    <a:pt x="3186" y="155"/>
                                  </a:lnTo>
                                  <a:lnTo>
                                    <a:pt x="3193" y="161"/>
                                  </a:lnTo>
                                  <a:lnTo>
                                    <a:pt x="3199" y="166"/>
                                  </a:lnTo>
                                  <a:lnTo>
                                    <a:pt x="3204" y="177"/>
                                  </a:lnTo>
                                  <a:lnTo>
                                    <a:pt x="3208" y="192"/>
                                  </a:lnTo>
                                  <a:lnTo>
                                    <a:pt x="3213" y="192"/>
                                  </a:lnTo>
                                  <a:lnTo>
                                    <a:pt x="3213" y="15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213" y="143"/>
                                  </a:moveTo>
                                  <a:lnTo>
                                    <a:pt x="3208" y="143"/>
                                  </a:lnTo>
                                  <a:lnTo>
                                    <a:pt x="3206" y="146"/>
                                  </a:lnTo>
                                  <a:lnTo>
                                    <a:pt x="3205" y="147"/>
                                  </a:lnTo>
                                  <a:lnTo>
                                    <a:pt x="3204" y="149"/>
                                  </a:lnTo>
                                  <a:lnTo>
                                    <a:pt x="3202" y="149"/>
                                  </a:lnTo>
                                  <a:lnTo>
                                    <a:pt x="3213" y="149"/>
                                  </a:lnTo>
                                  <a:lnTo>
                                    <a:pt x="3213"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335" y="69"/>
                                  </a:moveTo>
                                  <a:lnTo>
                                    <a:pt x="3287" y="106"/>
                                  </a:lnTo>
                                  <a:lnTo>
                                    <a:pt x="3257" y="160"/>
                                  </a:lnTo>
                                  <a:lnTo>
                                    <a:pt x="3249" y="214"/>
                                  </a:lnTo>
                                  <a:lnTo>
                                    <a:pt x="3249" y="222"/>
                                  </a:lnTo>
                                  <a:lnTo>
                                    <a:pt x="3265" y="285"/>
                                  </a:lnTo>
                                  <a:lnTo>
                                    <a:pt x="3302" y="336"/>
                                  </a:lnTo>
                                  <a:lnTo>
                                    <a:pt x="3335" y="358"/>
                                  </a:lnTo>
                                  <a:lnTo>
                                    <a:pt x="3335" y="352"/>
                                  </a:lnTo>
                                  <a:lnTo>
                                    <a:pt x="3325" y="345"/>
                                  </a:lnTo>
                                  <a:lnTo>
                                    <a:pt x="3316" y="337"/>
                                  </a:lnTo>
                                  <a:lnTo>
                                    <a:pt x="3287" y="284"/>
                                  </a:lnTo>
                                  <a:lnTo>
                                    <a:pt x="3279" y="218"/>
                                  </a:lnTo>
                                  <a:lnTo>
                                    <a:pt x="3279" y="210"/>
                                  </a:lnTo>
                                  <a:lnTo>
                                    <a:pt x="3279" y="201"/>
                                  </a:lnTo>
                                  <a:lnTo>
                                    <a:pt x="3290" y="133"/>
                                  </a:lnTo>
                                  <a:lnTo>
                                    <a:pt x="3328" y="80"/>
                                  </a:lnTo>
                                  <a:lnTo>
                                    <a:pt x="3335" y="75"/>
                                  </a:lnTo>
                                  <a:lnTo>
                                    <a:pt x="3335" y="69"/>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421" y="285"/>
                                  </a:moveTo>
                                  <a:lnTo>
                                    <a:pt x="3348" y="285"/>
                                  </a:lnTo>
                                  <a:lnTo>
                                    <a:pt x="3348" y="290"/>
                                  </a:lnTo>
                                  <a:lnTo>
                                    <a:pt x="3421" y="290"/>
                                  </a:lnTo>
                                  <a:lnTo>
                                    <a:pt x="3421" y="28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396" y="164"/>
                                  </a:moveTo>
                                  <a:lnTo>
                                    <a:pt x="3361" y="164"/>
                                  </a:lnTo>
                                  <a:lnTo>
                                    <a:pt x="3363" y="165"/>
                                  </a:lnTo>
                                  <a:lnTo>
                                    <a:pt x="3365" y="166"/>
                                  </a:lnTo>
                                  <a:lnTo>
                                    <a:pt x="3367" y="168"/>
                                  </a:lnTo>
                                  <a:lnTo>
                                    <a:pt x="3368" y="170"/>
                                  </a:lnTo>
                                  <a:lnTo>
                                    <a:pt x="3369" y="173"/>
                                  </a:lnTo>
                                  <a:lnTo>
                                    <a:pt x="3370" y="177"/>
                                  </a:lnTo>
                                  <a:lnTo>
                                    <a:pt x="3370" y="186"/>
                                  </a:lnTo>
                                  <a:lnTo>
                                    <a:pt x="3370" y="266"/>
                                  </a:lnTo>
                                  <a:lnTo>
                                    <a:pt x="3370" y="272"/>
                                  </a:lnTo>
                                  <a:lnTo>
                                    <a:pt x="3369" y="273"/>
                                  </a:lnTo>
                                  <a:lnTo>
                                    <a:pt x="3368" y="277"/>
                                  </a:lnTo>
                                  <a:lnTo>
                                    <a:pt x="3366" y="280"/>
                                  </a:lnTo>
                                  <a:lnTo>
                                    <a:pt x="3360" y="284"/>
                                  </a:lnTo>
                                  <a:lnTo>
                                    <a:pt x="3355" y="285"/>
                                  </a:lnTo>
                                  <a:lnTo>
                                    <a:pt x="3414" y="285"/>
                                  </a:lnTo>
                                  <a:lnTo>
                                    <a:pt x="3409" y="284"/>
                                  </a:lnTo>
                                  <a:lnTo>
                                    <a:pt x="3402" y="280"/>
                                  </a:lnTo>
                                  <a:lnTo>
                                    <a:pt x="3400" y="278"/>
                                  </a:lnTo>
                                  <a:lnTo>
                                    <a:pt x="3399" y="275"/>
                                  </a:lnTo>
                                  <a:lnTo>
                                    <a:pt x="3397" y="271"/>
                                  </a:lnTo>
                                  <a:lnTo>
                                    <a:pt x="3396" y="265"/>
                                  </a:lnTo>
                                  <a:lnTo>
                                    <a:pt x="3396" y="189"/>
                                  </a:lnTo>
                                  <a:lnTo>
                                    <a:pt x="3401" y="179"/>
                                  </a:lnTo>
                                  <a:lnTo>
                                    <a:pt x="3403" y="175"/>
                                  </a:lnTo>
                                  <a:lnTo>
                                    <a:pt x="3396" y="175"/>
                                  </a:lnTo>
                                  <a:lnTo>
                                    <a:pt x="3396" y="164"/>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438" y="143"/>
                                  </a:moveTo>
                                  <a:lnTo>
                                    <a:pt x="3432" y="143"/>
                                  </a:lnTo>
                                  <a:lnTo>
                                    <a:pt x="3427" y="144"/>
                                  </a:lnTo>
                                  <a:lnTo>
                                    <a:pt x="3396" y="175"/>
                                  </a:lnTo>
                                  <a:lnTo>
                                    <a:pt x="3403" y="175"/>
                                  </a:lnTo>
                                  <a:lnTo>
                                    <a:pt x="3406" y="172"/>
                                  </a:lnTo>
                                  <a:lnTo>
                                    <a:pt x="3410" y="167"/>
                                  </a:lnTo>
                                  <a:lnTo>
                                    <a:pt x="3412" y="165"/>
                                  </a:lnTo>
                                  <a:lnTo>
                                    <a:pt x="3414" y="164"/>
                                  </a:lnTo>
                                  <a:lnTo>
                                    <a:pt x="3452" y="164"/>
                                  </a:lnTo>
                                  <a:lnTo>
                                    <a:pt x="3452" y="156"/>
                                  </a:lnTo>
                                  <a:lnTo>
                                    <a:pt x="3450" y="152"/>
                                  </a:lnTo>
                                  <a:lnTo>
                                    <a:pt x="3446" y="149"/>
                                  </a:lnTo>
                                  <a:lnTo>
                                    <a:pt x="3443" y="145"/>
                                  </a:lnTo>
                                  <a:lnTo>
                                    <a:pt x="3438"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452" y="164"/>
                                  </a:moveTo>
                                  <a:lnTo>
                                    <a:pt x="3418" y="164"/>
                                  </a:lnTo>
                                  <a:lnTo>
                                    <a:pt x="3422" y="166"/>
                                  </a:lnTo>
                                  <a:lnTo>
                                    <a:pt x="3431" y="173"/>
                                  </a:lnTo>
                                  <a:lnTo>
                                    <a:pt x="3435" y="175"/>
                                  </a:lnTo>
                                  <a:lnTo>
                                    <a:pt x="3442" y="175"/>
                                  </a:lnTo>
                                  <a:lnTo>
                                    <a:pt x="3445" y="174"/>
                                  </a:lnTo>
                                  <a:lnTo>
                                    <a:pt x="3448" y="171"/>
                                  </a:lnTo>
                                  <a:lnTo>
                                    <a:pt x="3451" y="168"/>
                                  </a:lnTo>
                                  <a:lnTo>
                                    <a:pt x="3452" y="165"/>
                                  </a:lnTo>
                                  <a:lnTo>
                                    <a:pt x="3452" y="164"/>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396" y="143"/>
                                  </a:moveTo>
                                  <a:lnTo>
                                    <a:pt x="3389" y="143"/>
                                  </a:lnTo>
                                  <a:lnTo>
                                    <a:pt x="3346" y="161"/>
                                  </a:lnTo>
                                  <a:lnTo>
                                    <a:pt x="3348" y="167"/>
                                  </a:lnTo>
                                  <a:lnTo>
                                    <a:pt x="3352" y="165"/>
                                  </a:lnTo>
                                  <a:lnTo>
                                    <a:pt x="3355" y="164"/>
                                  </a:lnTo>
                                  <a:lnTo>
                                    <a:pt x="3396" y="164"/>
                                  </a:lnTo>
                                  <a:lnTo>
                                    <a:pt x="3396"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556" y="153"/>
                                  </a:moveTo>
                                  <a:lnTo>
                                    <a:pt x="3522" y="153"/>
                                  </a:lnTo>
                                  <a:lnTo>
                                    <a:pt x="3529" y="155"/>
                                  </a:lnTo>
                                  <a:lnTo>
                                    <a:pt x="3538" y="166"/>
                                  </a:lnTo>
                                  <a:lnTo>
                                    <a:pt x="3540" y="176"/>
                                  </a:lnTo>
                                  <a:lnTo>
                                    <a:pt x="3540" y="196"/>
                                  </a:lnTo>
                                  <a:lnTo>
                                    <a:pt x="3530" y="199"/>
                                  </a:lnTo>
                                  <a:lnTo>
                                    <a:pt x="3521" y="203"/>
                                  </a:lnTo>
                                  <a:lnTo>
                                    <a:pt x="3465" y="238"/>
                                  </a:lnTo>
                                  <a:lnTo>
                                    <a:pt x="3462" y="243"/>
                                  </a:lnTo>
                                  <a:lnTo>
                                    <a:pt x="3461" y="249"/>
                                  </a:lnTo>
                                  <a:lnTo>
                                    <a:pt x="3461" y="267"/>
                                  </a:lnTo>
                                  <a:lnTo>
                                    <a:pt x="3464" y="276"/>
                                  </a:lnTo>
                                  <a:lnTo>
                                    <a:pt x="3476" y="290"/>
                                  </a:lnTo>
                                  <a:lnTo>
                                    <a:pt x="3485" y="293"/>
                                  </a:lnTo>
                                  <a:lnTo>
                                    <a:pt x="3501" y="293"/>
                                  </a:lnTo>
                                  <a:lnTo>
                                    <a:pt x="3507" y="292"/>
                                  </a:lnTo>
                                  <a:lnTo>
                                    <a:pt x="3516" y="288"/>
                                  </a:lnTo>
                                  <a:lnTo>
                                    <a:pt x="3525" y="281"/>
                                  </a:lnTo>
                                  <a:lnTo>
                                    <a:pt x="3533" y="275"/>
                                  </a:lnTo>
                                  <a:lnTo>
                                    <a:pt x="3503" y="275"/>
                                  </a:lnTo>
                                  <a:lnTo>
                                    <a:pt x="3498" y="273"/>
                                  </a:lnTo>
                                  <a:lnTo>
                                    <a:pt x="3493" y="268"/>
                                  </a:lnTo>
                                  <a:lnTo>
                                    <a:pt x="3489" y="263"/>
                                  </a:lnTo>
                                  <a:lnTo>
                                    <a:pt x="3486" y="257"/>
                                  </a:lnTo>
                                  <a:lnTo>
                                    <a:pt x="3486" y="243"/>
                                  </a:lnTo>
                                  <a:lnTo>
                                    <a:pt x="3488" y="238"/>
                                  </a:lnTo>
                                  <a:lnTo>
                                    <a:pt x="3540" y="205"/>
                                  </a:lnTo>
                                  <a:lnTo>
                                    <a:pt x="3566" y="205"/>
                                  </a:lnTo>
                                  <a:lnTo>
                                    <a:pt x="3566" y="178"/>
                                  </a:lnTo>
                                  <a:lnTo>
                                    <a:pt x="3565" y="169"/>
                                  </a:lnTo>
                                  <a:lnTo>
                                    <a:pt x="3563" y="165"/>
                                  </a:lnTo>
                                  <a:lnTo>
                                    <a:pt x="3560" y="158"/>
                                  </a:lnTo>
                                  <a:lnTo>
                                    <a:pt x="3556" y="15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568" y="270"/>
                                  </a:moveTo>
                                  <a:lnTo>
                                    <a:pt x="3540" y="270"/>
                                  </a:lnTo>
                                  <a:lnTo>
                                    <a:pt x="3540" y="278"/>
                                  </a:lnTo>
                                  <a:lnTo>
                                    <a:pt x="3542" y="284"/>
                                  </a:lnTo>
                                  <a:lnTo>
                                    <a:pt x="3545" y="288"/>
                                  </a:lnTo>
                                  <a:lnTo>
                                    <a:pt x="3548" y="291"/>
                                  </a:lnTo>
                                  <a:lnTo>
                                    <a:pt x="3552" y="293"/>
                                  </a:lnTo>
                                  <a:lnTo>
                                    <a:pt x="3557" y="293"/>
                                  </a:lnTo>
                                  <a:lnTo>
                                    <a:pt x="3587" y="273"/>
                                  </a:lnTo>
                                  <a:lnTo>
                                    <a:pt x="3572" y="273"/>
                                  </a:lnTo>
                                  <a:lnTo>
                                    <a:pt x="3570" y="273"/>
                                  </a:lnTo>
                                  <a:lnTo>
                                    <a:pt x="3569" y="272"/>
                                  </a:lnTo>
                                  <a:lnTo>
                                    <a:pt x="3568" y="271"/>
                                  </a:lnTo>
                                  <a:lnTo>
                                    <a:pt x="3568" y="270"/>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566" y="205"/>
                                  </a:moveTo>
                                  <a:lnTo>
                                    <a:pt x="3540" y="205"/>
                                  </a:lnTo>
                                  <a:lnTo>
                                    <a:pt x="3540" y="259"/>
                                  </a:lnTo>
                                  <a:lnTo>
                                    <a:pt x="3527" y="270"/>
                                  </a:lnTo>
                                  <a:lnTo>
                                    <a:pt x="3517" y="275"/>
                                  </a:lnTo>
                                  <a:lnTo>
                                    <a:pt x="3533" y="275"/>
                                  </a:lnTo>
                                  <a:lnTo>
                                    <a:pt x="3540" y="270"/>
                                  </a:lnTo>
                                  <a:lnTo>
                                    <a:pt x="3568" y="270"/>
                                  </a:lnTo>
                                  <a:lnTo>
                                    <a:pt x="3567" y="269"/>
                                  </a:lnTo>
                                  <a:lnTo>
                                    <a:pt x="3567" y="265"/>
                                  </a:lnTo>
                                  <a:lnTo>
                                    <a:pt x="3566" y="262"/>
                                  </a:lnTo>
                                  <a:lnTo>
                                    <a:pt x="3566" y="254"/>
                                  </a:lnTo>
                                  <a:lnTo>
                                    <a:pt x="3566" y="20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590" y="261"/>
                                  </a:moveTo>
                                  <a:lnTo>
                                    <a:pt x="3575" y="273"/>
                                  </a:lnTo>
                                  <a:lnTo>
                                    <a:pt x="3587" y="273"/>
                                  </a:lnTo>
                                  <a:lnTo>
                                    <a:pt x="3590" y="269"/>
                                  </a:lnTo>
                                  <a:lnTo>
                                    <a:pt x="3590" y="261"/>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531" y="143"/>
                                  </a:moveTo>
                                  <a:lnTo>
                                    <a:pt x="3518" y="143"/>
                                  </a:lnTo>
                                  <a:lnTo>
                                    <a:pt x="3509" y="144"/>
                                  </a:lnTo>
                                  <a:lnTo>
                                    <a:pt x="3466" y="170"/>
                                  </a:lnTo>
                                  <a:lnTo>
                                    <a:pt x="3466" y="184"/>
                                  </a:lnTo>
                                  <a:lnTo>
                                    <a:pt x="3467" y="188"/>
                                  </a:lnTo>
                                  <a:lnTo>
                                    <a:pt x="3472" y="193"/>
                                  </a:lnTo>
                                  <a:lnTo>
                                    <a:pt x="3475" y="194"/>
                                  </a:lnTo>
                                  <a:lnTo>
                                    <a:pt x="3483" y="194"/>
                                  </a:lnTo>
                                  <a:lnTo>
                                    <a:pt x="3492" y="170"/>
                                  </a:lnTo>
                                  <a:lnTo>
                                    <a:pt x="3492" y="166"/>
                                  </a:lnTo>
                                  <a:lnTo>
                                    <a:pt x="3494" y="162"/>
                                  </a:lnTo>
                                  <a:lnTo>
                                    <a:pt x="3498" y="158"/>
                                  </a:lnTo>
                                  <a:lnTo>
                                    <a:pt x="3502" y="155"/>
                                  </a:lnTo>
                                  <a:lnTo>
                                    <a:pt x="3507" y="153"/>
                                  </a:lnTo>
                                  <a:lnTo>
                                    <a:pt x="3556" y="153"/>
                                  </a:lnTo>
                                  <a:lnTo>
                                    <a:pt x="3541" y="145"/>
                                  </a:lnTo>
                                  <a:lnTo>
                                    <a:pt x="3531"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666" y="285"/>
                                  </a:moveTo>
                                  <a:lnTo>
                                    <a:pt x="3595" y="285"/>
                                  </a:lnTo>
                                  <a:lnTo>
                                    <a:pt x="3595" y="290"/>
                                  </a:lnTo>
                                  <a:lnTo>
                                    <a:pt x="3666" y="290"/>
                                  </a:lnTo>
                                  <a:lnTo>
                                    <a:pt x="3666" y="28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749" y="285"/>
                                  </a:moveTo>
                                  <a:lnTo>
                                    <a:pt x="3678" y="285"/>
                                  </a:lnTo>
                                  <a:lnTo>
                                    <a:pt x="3678" y="290"/>
                                  </a:lnTo>
                                  <a:lnTo>
                                    <a:pt x="3749" y="290"/>
                                  </a:lnTo>
                                  <a:lnTo>
                                    <a:pt x="3749" y="28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643" y="164"/>
                                  </a:moveTo>
                                  <a:lnTo>
                                    <a:pt x="3608" y="164"/>
                                  </a:lnTo>
                                  <a:lnTo>
                                    <a:pt x="3610" y="165"/>
                                  </a:lnTo>
                                  <a:lnTo>
                                    <a:pt x="3614" y="168"/>
                                  </a:lnTo>
                                  <a:lnTo>
                                    <a:pt x="3615" y="170"/>
                                  </a:lnTo>
                                  <a:lnTo>
                                    <a:pt x="3616" y="174"/>
                                  </a:lnTo>
                                  <a:lnTo>
                                    <a:pt x="3616" y="178"/>
                                  </a:lnTo>
                                  <a:lnTo>
                                    <a:pt x="3617" y="188"/>
                                  </a:lnTo>
                                  <a:lnTo>
                                    <a:pt x="3617" y="268"/>
                                  </a:lnTo>
                                  <a:lnTo>
                                    <a:pt x="3615" y="276"/>
                                  </a:lnTo>
                                  <a:lnTo>
                                    <a:pt x="3613" y="279"/>
                                  </a:lnTo>
                                  <a:lnTo>
                                    <a:pt x="3610" y="283"/>
                                  </a:lnTo>
                                  <a:lnTo>
                                    <a:pt x="3605" y="285"/>
                                  </a:lnTo>
                                  <a:lnTo>
                                    <a:pt x="3658" y="285"/>
                                  </a:lnTo>
                                  <a:lnTo>
                                    <a:pt x="3643" y="268"/>
                                  </a:lnTo>
                                  <a:lnTo>
                                    <a:pt x="3643" y="182"/>
                                  </a:lnTo>
                                  <a:lnTo>
                                    <a:pt x="3649" y="176"/>
                                  </a:lnTo>
                                  <a:lnTo>
                                    <a:pt x="3652" y="173"/>
                                  </a:lnTo>
                                  <a:lnTo>
                                    <a:pt x="3643" y="173"/>
                                  </a:lnTo>
                                  <a:lnTo>
                                    <a:pt x="3643" y="164"/>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721" y="162"/>
                                  </a:moveTo>
                                  <a:lnTo>
                                    <a:pt x="3687" y="162"/>
                                  </a:lnTo>
                                  <a:lnTo>
                                    <a:pt x="3693" y="165"/>
                                  </a:lnTo>
                                  <a:lnTo>
                                    <a:pt x="3700" y="177"/>
                                  </a:lnTo>
                                  <a:lnTo>
                                    <a:pt x="3701" y="186"/>
                                  </a:lnTo>
                                  <a:lnTo>
                                    <a:pt x="3701" y="266"/>
                                  </a:lnTo>
                                  <a:lnTo>
                                    <a:pt x="3701" y="271"/>
                                  </a:lnTo>
                                  <a:lnTo>
                                    <a:pt x="3701" y="273"/>
                                  </a:lnTo>
                                  <a:lnTo>
                                    <a:pt x="3700" y="277"/>
                                  </a:lnTo>
                                  <a:lnTo>
                                    <a:pt x="3698" y="280"/>
                                  </a:lnTo>
                                  <a:lnTo>
                                    <a:pt x="3695" y="282"/>
                                  </a:lnTo>
                                  <a:lnTo>
                                    <a:pt x="3693" y="284"/>
                                  </a:lnTo>
                                  <a:lnTo>
                                    <a:pt x="3688" y="285"/>
                                  </a:lnTo>
                                  <a:lnTo>
                                    <a:pt x="3742" y="285"/>
                                  </a:lnTo>
                                  <a:lnTo>
                                    <a:pt x="3737" y="284"/>
                                  </a:lnTo>
                                  <a:lnTo>
                                    <a:pt x="3732" y="281"/>
                                  </a:lnTo>
                                  <a:lnTo>
                                    <a:pt x="3730" y="279"/>
                                  </a:lnTo>
                                  <a:lnTo>
                                    <a:pt x="3729" y="276"/>
                                  </a:lnTo>
                                  <a:lnTo>
                                    <a:pt x="3728" y="273"/>
                                  </a:lnTo>
                                  <a:lnTo>
                                    <a:pt x="3727" y="267"/>
                                  </a:lnTo>
                                  <a:lnTo>
                                    <a:pt x="3727" y="184"/>
                                  </a:lnTo>
                                  <a:lnTo>
                                    <a:pt x="3726" y="175"/>
                                  </a:lnTo>
                                  <a:lnTo>
                                    <a:pt x="3724" y="168"/>
                                  </a:lnTo>
                                  <a:lnTo>
                                    <a:pt x="3721" y="162"/>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698" y="143"/>
                                  </a:moveTo>
                                  <a:lnTo>
                                    <a:pt x="3690" y="143"/>
                                  </a:lnTo>
                                  <a:lnTo>
                                    <a:pt x="3684" y="144"/>
                                  </a:lnTo>
                                  <a:lnTo>
                                    <a:pt x="3643" y="173"/>
                                  </a:lnTo>
                                  <a:lnTo>
                                    <a:pt x="3652" y="173"/>
                                  </a:lnTo>
                                  <a:lnTo>
                                    <a:pt x="3655" y="171"/>
                                  </a:lnTo>
                                  <a:lnTo>
                                    <a:pt x="3661" y="167"/>
                                  </a:lnTo>
                                  <a:lnTo>
                                    <a:pt x="3667" y="164"/>
                                  </a:lnTo>
                                  <a:lnTo>
                                    <a:pt x="3673" y="163"/>
                                  </a:lnTo>
                                  <a:lnTo>
                                    <a:pt x="3679" y="162"/>
                                  </a:lnTo>
                                  <a:lnTo>
                                    <a:pt x="3721" y="162"/>
                                  </a:lnTo>
                                  <a:lnTo>
                                    <a:pt x="3720" y="159"/>
                                  </a:lnTo>
                                  <a:lnTo>
                                    <a:pt x="3716" y="153"/>
                                  </a:lnTo>
                                  <a:lnTo>
                                    <a:pt x="3705" y="145"/>
                                  </a:lnTo>
                                  <a:lnTo>
                                    <a:pt x="3698"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643" y="143"/>
                                  </a:moveTo>
                                  <a:lnTo>
                                    <a:pt x="3636" y="143"/>
                                  </a:lnTo>
                                  <a:lnTo>
                                    <a:pt x="3593" y="161"/>
                                  </a:lnTo>
                                  <a:lnTo>
                                    <a:pt x="3595" y="167"/>
                                  </a:lnTo>
                                  <a:lnTo>
                                    <a:pt x="3599" y="165"/>
                                  </a:lnTo>
                                  <a:lnTo>
                                    <a:pt x="3603" y="164"/>
                                  </a:lnTo>
                                  <a:lnTo>
                                    <a:pt x="3643" y="164"/>
                                  </a:lnTo>
                                  <a:lnTo>
                                    <a:pt x="3643"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843" y="143"/>
                                  </a:moveTo>
                                  <a:lnTo>
                                    <a:pt x="3830" y="143"/>
                                  </a:lnTo>
                                  <a:lnTo>
                                    <a:pt x="3822" y="144"/>
                                  </a:lnTo>
                                  <a:lnTo>
                                    <a:pt x="3773" y="181"/>
                                  </a:lnTo>
                                  <a:lnTo>
                                    <a:pt x="3773" y="204"/>
                                  </a:lnTo>
                                  <a:lnTo>
                                    <a:pt x="3775" y="213"/>
                                  </a:lnTo>
                                  <a:lnTo>
                                    <a:pt x="3784" y="228"/>
                                  </a:lnTo>
                                  <a:lnTo>
                                    <a:pt x="3791" y="234"/>
                                  </a:lnTo>
                                  <a:lnTo>
                                    <a:pt x="3800" y="238"/>
                                  </a:lnTo>
                                  <a:lnTo>
                                    <a:pt x="3789" y="247"/>
                                  </a:lnTo>
                                  <a:lnTo>
                                    <a:pt x="3782" y="254"/>
                                  </a:lnTo>
                                  <a:lnTo>
                                    <a:pt x="3779" y="259"/>
                                  </a:lnTo>
                                  <a:lnTo>
                                    <a:pt x="3777" y="264"/>
                                  </a:lnTo>
                                  <a:lnTo>
                                    <a:pt x="3775" y="268"/>
                                  </a:lnTo>
                                  <a:lnTo>
                                    <a:pt x="3775" y="275"/>
                                  </a:lnTo>
                                  <a:lnTo>
                                    <a:pt x="3776" y="278"/>
                                  </a:lnTo>
                                  <a:lnTo>
                                    <a:pt x="3778" y="280"/>
                                  </a:lnTo>
                                  <a:lnTo>
                                    <a:pt x="3781" y="283"/>
                                  </a:lnTo>
                                  <a:lnTo>
                                    <a:pt x="3784" y="286"/>
                                  </a:lnTo>
                                  <a:lnTo>
                                    <a:pt x="3790" y="289"/>
                                  </a:lnTo>
                                  <a:lnTo>
                                    <a:pt x="3780" y="299"/>
                                  </a:lnTo>
                                  <a:lnTo>
                                    <a:pt x="3775" y="305"/>
                                  </a:lnTo>
                                  <a:lnTo>
                                    <a:pt x="3774" y="306"/>
                                  </a:lnTo>
                                  <a:lnTo>
                                    <a:pt x="3768" y="313"/>
                                  </a:lnTo>
                                  <a:lnTo>
                                    <a:pt x="3765" y="318"/>
                                  </a:lnTo>
                                  <a:lnTo>
                                    <a:pt x="3763" y="322"/>
                                  </a:lnTo>
                                  <a:lnTo>
                                    <a:pt x="3762" y="325"/>
                                  </a:lnTo>
                                  <a:lnTo>
                                    <a:pt x="3761" y="327"/>
                                  </a:lnTo>
                                  <a:lnTo>
                                    <a:pt x="3761" y="335"/>
                                  </a:lnTo>
                                  <a:lnTo>
                                    <a:pt x="3824" y="359"/>
                                  </a:lnTo>
                                  <a:lnTo>
                                    <a:pt x="3832" y="359"/>
                                  </a:lnTo>
                                  <a:lnTo>
                                    <a:pt x="3883" y="341"/>
                                  </a:lnTo>
                                  <a:lnTo>
                                    <a:pt x="3838" y="341"/>
                                  </a:lnTo>
                                  <a:lnTo>
                                    <a:pt x="3828" y="340"/>
                                  </a:lnTo>
                                  <a:lnTo>
                                    <a:pt x="3784" y="323"/>
                                  </a:lnTo>
                                  <a:lnTo>
                                    <a:pt x="3784" y="314"/>
                                  </a:lnTo>
                                  <a:lnTo>
                                    <a:pt x="3785" y="310"/>
                                  </a:lnTo>
                                  <a:lnTo>
                                    <a:pt x="3787" y="305"/>
                                  </a:lnTo>
                                  <a:lnTo>
                                    <a:pt x="3790" y="301"/>
                                  </a:lnTo>
                                  <a:lnTo>
                                    <a:pt x="3794" y="296"/>
                                  </a:lnTo>
                                  <a:lnTo>
                                    <a:pt x="3798" y="290"/>
                                  </a:lnTo>
                                  <a:lnTo>
                                    <a:pt x="3902" y="290"/>
                                  </a:lnTo>
                                  <a:lnTo>
                                    <a:pt x="3901" y="288"/>
                                  </a:lnTo>
                                  <a:lnTo>
                                    <a:pt x="3842" y="269"/>
                                  </a:lnTo>
                                  <a:lnTo>
                                    <a:pt x="3819" y="269"/>
                                  </a:lnTo>
                                  <a:lnTo>
                                    <a:pt x="3811" y="268"/>
                                  </a:lnTo>
                                  <a:lnTo>
                                    <a:pt x="3803" y="267"/>
                                  </a:lnTo>
                                  <a:lnTo>
                                    <a:pt x="3800" y="266"/>
                                  </a:lnTo>
                                  <a:lnTo>
                                    <a:pt x="3798" y="264"/>
                                  </a:lnTo>
                                  <a:lnTo>
                                    <a:pt x="3797" y="262"/>
                                  </a:lnTo>
                                  <a:lnTo>
                                    <a:pt x="3796" y="261"/>
                                  </a:lnTo>
                                  <a:lnTo>
                                    <a:pt x="3796" y="257"/>
                                  </a:lnTo>
                                  <a:lnTo>
                                    <a:pt x="3807" y="241"/>
                                  </a:lnTo>
                                  <a:lnTo>
                                    <a:pt x="3851" y="241"/>
                                  </a:lnTo>
                                  <a:lnTo>
                                    <a:pt x="3852" y="241"/>
                                  </a:lnTo>
                                  <a:lnTo>
                                    <a:pt x="3859" y="238"/>
                                  </a:lnTo>
                                  <a:lnTo>
                                    <a:pt x="3861" y="236"/>
                                  </a:lnTo>
                                  <a:lnTo>
                                    <a:pt x="3823" y="236"/>
                                  </a:lnTo>
                                  <a:lnTo>
                                    <a:pt x="3816" y="233"/>
                                  </a:lnTo>
                                  <a:lnTo>
                                    <a:pt x="3803" y="217"/>
                                  </a:lnTo>
                                  <a:lnTo>
                                    <a:pt x="3800" y="205"/>
                                  </a:lnTo>
                                  <a:lnTo>
                                    <a:pt x="3800" y="176"/>
                                  </a:lnTo>
                                  <a:lnTo>
                                    <a:pt x="3803" y="166"/>
                                  </a:lnTo>
                                  <a:lnTo>
                                    <a:pt x="3813" y="154"/>
                                  </a:lnTo>
                                  <a:lnTo>
                                    <a:pt x="3819" y="151"/>
                                  </a:lnTo>
                                  <a:lnTo>
                                    <a:pt x="3861" y="151"/>
                                  </a:lnTo>
                                  <a:lnTo>
                                    <a:pt x="3855" y="147"/>
                                  </a:lnTo>
                                  <a:lnTo>
                                    <a:pt x="3843"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902" y="290"/>
                                  </a:moveTo>
                                  <a:lnTo>
                                    <a:pt x="3798" y="290"/>
                                  </a:lnTo>
                                  <a:lnTo>
                                    <a:pt x="3804" y="291"/>
                                  </a:lnTo>
                                  <a:lnTo>
                                    <a:pt x="3868" y="294"/>
                                  </a:lnTo>
                                  <a:lnTo>
                                    <a:pt x="3879" y="296"/>
                                  </a:lnTo>
                                  <a:lnTo>
                                    <a:pt x="3890" y="300"/>
                                  </a:lnTo>
                                  <a:lnTo>
                                    <a:pt x="3892" y="304"/>
                                  </a:lnTo>
                                  <a:lnTo>
                                    <a:pt x="3892" y="317"/>
                                  </a:lnTo>
                                  <a:lnTo>
                                    <a:pt x="3838" y="341"/>
                                  </a:lnTo>
                                  <a:lnTo>
                                    <a:pt x="3883" y="341"/>
                                  </a:lnTo>
                                  <a:lnTo>
                                    <a:pt x="3887" y="337"/>
                                  </a:lnTo>
                                  <a:lnTo>
                                    <a:pt x="3898" y="326"/>
                                  </a:lnTo>
                                  <a:lnTo>
                                    <a:pt x="3904" y="315"/>
                                  </a:lnTo>
                                  <a:lnTo>
                                    <a:pt x="3904" y="295"/>
                                  </a:lnTo>
                                  <a:lnTo>
                                    <a:pt x="3902" y="290"/>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851" y="241"/>
                                  </a:moveTo>
                                  <a:lnTo>
                                    <a:pt x="3807" y="241"/>
                                  </a:lnTo>
                                  <a:lnTo>
                                    <a:pt x="3815" y="243"/>
                                  </a:lnTo>
                                  <a:lnTo>
                                    <a:pt x="3822" y="244"/>
                                  </a:lnTo>
                                  <a:lnTo>
                                    <a:pt x="3829" y="244"/>
                                  </a:lnTo>
                                  <a:lnTo>
                                    <a:pt x="3837" y="244"/>
                                  </a:lnTo>
                                  <a:lnTo>
                                    <a:pt x="3845" y="243"/>
                                  </a:lnTo>
                                  <a:lnTo>
                                    <a:pt x="3851" y="241"/>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861" y="151"/>
                                  </a:moveTo>
                                  <a:lnTo>
                                    <a:pt x="3835" y="151"/>
                                  </a:lnTo>
                                  <a:lnTo>
                                    <a:pt x="3842" y="154"/>
                                  </a:lnTo>
                                  <a:lnTo>
                                    <a:pt x="3847" y="161"/>
                                  </a:lnTo>
                                  <a:lnTo>
                                    <a:pt x="3858" y="200"/>
                                  </a:lnTo>
                                  <a:lnTo>
                                    <a:pt x="3858" y="212"/>
                                  </a:lnTo>
                                  <a:lnTo>
                                    <a:pt x="3855" y="222"/>
                                  </a:lnTo>
                                  <a:lnTo>
                                    <a:pt x="3845" y="234"/>
                                  </a:lnTo>
                                  <a:lnTo>
                                    <a:pt x="3839" y="236"/>
                                  </a:lnTo>
                                  <a:lnTo>
                                    <a:pt x="3861" y="236"/>
                                  </a:lnTo>
                                  <a:lnTo>
                                    <a:pt x="3865" y="234"/>
                                  </a:lnTo>
                                  <a:lnTo>
                                    <a:pt x="3870" y="230"/>
                                  </a:lnTo>
                                  <a:lnTo>
                                    <a:pt x="3880" y="221"/>
                                  </a:lnTo>
                                  <a:lnTo>
                                    <a:pt x="3885" y="209"/>
                                  </a:lnTo>
                                  <a:lnTo>
                                    <a:pt x="3885" y="184"/>
                                  </a:lnTo>
                                  <a:lnTo>
                                    <a:pt x="3882" y="175"/>
                                  </a:lnTo>
                                  <a:lnTo>
                                    <a:pt x="3876" y="167"/>
                                  </a:lnTo>
                                  <a:lnTo>
                                    <a:pt x="3899" y="167"/>
                                  </a:lnTo>
                                  <a:lnTo>
                                    <a:pt x="3905" y="163"/>
                                  </a:lnTo>
                                  <a:lnTo>
                                    <a:pt x="3905" y="157"/>
                                  </a:lnTo>
                                  <a:lnTo>
                                    <a:pt x="3905" y="156"/>
                                  </a:lnTo>
                                  <a:lnTo>
                                    <a:pt x="3904" y="155"/>
                                  </a:lnTo>
                                  <a:lnTo>
                                    <a:pt x="3904" y="154"/>
                                  </a:lnTo>
                                  <a:lnTo>
                                    <a:pt x="3904" y="154"/>
                                  </a:lnTo>
                                  <a:lnTo>
                                    <a:pt x="3902" y="153"/>
                                  </a:lnTo>
                                  <a:lnTo>
                                    <a:pt x="3899" y="153"/>
                                  </a:lnTo>
                                  <a:lnTo>
                                    <a:pt x="3865" y="153"/>
                                  </a:lnTo>
                                  <a:lnTo>
                                    <a:pt x="3861" y="151"/>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3990" y="143"/>
                                  </a:moveTo>
                                  <a:lnTo>
                                    <a:pt x="3935" y="175"/>
                                  </a:lnTo>
                                  <a:lnTo>
                                    <a:pt x="3924" y="221"/>
                                  </a:lnTo>
                                  <a:lnTo>
                                    <a:pt x="3925" y="230"/>
                                  </a:lnTo>
                                  <a:lnTo>
                                    <a:pt x="3956" y="286"/>
                                  </a:lnTo>
                                  <a:lnTo>
                                    <a:pt x="3987" y="295"/>
                                  </a:lnTo>
                                  <a:lnTo>
                                    <a:pt x="3994" y="294"/>
                                  </a:lnTo>
                                  <a:lnTo>
                                    <a:pt x="4032" y="269"/>
                                  </a:lnTo>
                                  <a:lnTo>
                                    <a:pt x="3999" y="269"/>
                                  </a:lnTo>
                                  <a:lnTo>
                                    <a:pt x="3990" y="268"/>
                                  </a:lnTo>
                                  <a:lnTo>
                                    <a:pt x="3948" y="218"/>
                                  </a:lnTo>
                                  <a:lnTo>
                                    <a:pt x="3946" y="201"/>
                                  </a:lnTo>
                                  <a:lnTo>
                                    <a:pt x="4045" y="201"/>
                                  </a:lnTo>
                                  <a:lnTo>
                                    <a:pt x="4045" y="193"/>
                                  </a:lnTo>
                                  <a:lnTo>
                                    <a:pt x="4045" y="192"/>
                                  </a:lnTo>
                                  <a:lnTo>
                                    <a:pt x="3946" y="192"/>
                                  </a:lnTo>
                                  <a:lnTo>
                                    <a:pt x="3948" y="180"/>
                                  </a:lnTo>
                                  <a:lnTo>
                                    <a:pt x="3952" y="171"/>
                                  </a:lnTo>
                                  <a:lnTo>
                                    <a:pt x="3965" y="158"/>
                                  </a:lnTo>
                                  <a:lnTo>
                                    <a:pt x="3973" y="154"/>
                                  </a:lnTo>
                                  <a:lnTo>
                                    <a:pt x="4025" y="154"/>
                                  </a:lnTo>
                                  <a:lnTo>
                                    <a:pt x="4024" y="154"/>
                                  </a:lnTo>
                                  <a:lnTo>
                                    <a:pt x="4018" y="150"/>
                                  </a:lnTo>
                                  <a:lnTo>
                                    <a:pt x="4012" y="147"/>
                                  </a:lnTo>
                                  <a:lnTo>
                                    <a:pt x="4005" y="145"/>
                                  </a:lnTo>
                                  <a:lnTo>
                                    <a:pt x="3998" y="144"/>
                                  </a:lnTo>
                                  <a:lnTo>
                                    <a:pt x="3990" y="143"/>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4040" y="235"/>
                                  </a:moveTo>
                                  <a:lnTo>
                                    <a:pt x="4036" y="247"/>
                                  </a:lnTo>
                                  <a:lnTo>
                                    <a:pt x="4030" y="256"/>
                                  </a:lnTo>
                                  <a:lnTo>
                                    <a:pt x="4023" y="261"/>
                                  </a:lnTo>
                                  <a:lnTo>
                                    <a:pt x="4016" y="266"/>
                                  </a:lnTo>
                                  <a:lnTo>
                                    <a:pt x="4008" y="269"/>
                                  </a:lnTo>
                                  <a:lnTo>
                                    <a:pt x="4032" y="269"/>
                                  </a:lnTo>
                                  <a:lnTo>
                                    <a:pt x="4045" y="238"/>
                                  </a:lnTo>
                                  <a:lnTo>
                                    <a:pt x="4040" y="235"/>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4025" y="154"/>
                                  </a:moveTo>
                                  <a:lnTo>
                                    <a:pt x="3987" y="154"/>
                                  </a:lnTo>
                                  <a:lnTo>
                                    <a:pt x="3993" y="156"/>
                                  </a:lnTo>
                                  <a:lnTo>
                                    <a:pt x="3998" y="159"/>
                                  </a:lnTo>
                                  <a:lnTo>
                                    <a:pt x="4013" y="192"/>
                                  </a:lnTo>
                                  <a:lnTo>
                                    <a:pt x="4045" y="192"/>
                                  </a:lnTo>
                                  <a:lnTo>
                                    <a:pt x="4030" y="159"/>
                                  </a:lnTo>
                                  <a:lnTo>
                                    <a:pt x="4025" y="154"/>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4178" y="99"/>
                                  </a:moveTo>
                                  <a:lnTo>
                                    <a:pt x="4132" y="99"/>
                                  </a:lnTo>
                                  <a:lnTo>
                                    <a:pt x="4142" y="103"/>
                                  </a:lnTo>
                                  <a:lnTo>
                                    <a:pt x="4150" y="111"/>
                                  </a:lnTo>
                                  <a:lnTo>
                                    <a:pt x="4158" y="120"/>
                                  </a:lnTo>
                                  <a:lnTo>
                                    <a:pt x="4162" y="131"/>
                                  </a:lnTo>
                                  <a:lnTo>
                                    <a:pt x="4162" y="145"/>
                                  </a:lnTo>
                                  <a:lnTo>
                                    <a:pt x="4140" y="203"/>
                                  </a:lnTo>
                                  <a:lnTo>
                                    <a:pt x="4097" y="251"/>
                                  </a:lnTo>
                                  <a:lnTo>
                                    <a:pt x="4062" y="285"/>
                                  </a:lnTo>
                                  <a:lnTo>
                                    <a:pt x="4062" y="290"/>
                                  </a:lnTo>
                                  <a:lnTo>
                                    <a:pt x="4187" y="290"/>
                                  </a:lnTo>
                                  <a:lnTo>
                                    <a:pt x="4196" y="266"/>
                                  </a:lnTo>
                                  <a:lnTo>
                                    <a:pt x="4096" y="266"/>
                                  </a:lnTo>
                                  <a:lnTo>
                                    <a:pt x="4098" y="264"/>
                                  </a:lnTo>
                                  <a:lnTo>
                                    <a:pt x="4144" y="216"/>
                                  </a:lnTo>
                                  <a:lnTo>
                                    <a:pt x="4181" y="162"/>
                                  </a:lnTo>
                                  <a:lnTo>
                                    <a:pt x="4189" y="141"/>
                                  </a:lnTo>
                                  <a:lnTo>
                                    <a:pt x="4189" y="130"/>
                                  </a:lnTo>
                                  <a:lnTo>
                                    <a:pt x="4189" y="123"/>
                                  </a:lnTo>
                                  <a:lnTo>
                                    <a:pt x="4187" y="116"/>
                                  </a:lnTo>
                                  <a:lnTo>
                                    <a:pt x="4185" y="109"/>
                                  </a:lnTo>
                                  <a:lnTo>
                                    <a:pt x="4181" y="103"/>
                                  </a:lnTo>
                                  <a:lnTo>
                                    <a:pt x="4178" y="99"/>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4202" y="249"/>
                                  </a:moveTo>
                                  <a:lnTo>
                                    <a:pt x="4196" y="249"/>
                                  </a:lnTo>
                                  <a:lnTo>
                                    <a:pt x="4193" y="254"/>
                                  </a:lnTo>
                                  <a:lnTo>
                                    <a:pt x="4190" y="258"/>
                                  </a:lnTo>
                                  <a:lnTo>
                                    <a:pt x="4186" y="260"/>
                                  </a:lnTo>
                                  <a:lnTo>
                                    <a:pt x="4183" y="263"/>
                                  </a:lnTo>
                                  <a:lnTo>
                                    <a:pt x="4179" y="264"/>
                                  </a:lnTo>
                                  <a:lnTo>
                                    <a:pt x="4170" y="266"/>
                                  </a:lnTo>
                                  <a:lnTo>
                                    <a:pt x="4162" y="266"/>
                                  </a:lnTo>
                                  <a:lnTo>
                                    <a:pt x="4196" y="266"/>
                                  </a:lnTo>
                                  <a:lnTo>
                                    <a:pt x="4202" y="249"/>
                                  </a:lnTo>
                                  <a:close/>
                                </a:path>
                              </a:pathLst>
                            </a:custGeom>
                            <a:solidFill>
                              <a:srgbClr val="3176aa"/>
                            </a:solidFill>
                            <a:ln w="0">
                              <a:noFill/>
                            </a:ln>
                          </wps:spPr>
                          <wps:style>
                            <a:lnRef idx="0"/>
                            <a:fillRef idx="0"/>
                            <a:effectRef idx="0"/>
                            <a:fontRef idx="minor"/>
                          </wps:style>
                          <wps:bodyPr/>
                        </wps:wsp>
                        <wps:wsp>
                          <wps:cNvSpPr/>
                          <wps:spPr>
                            <a:xfrm>
                              <a:off x="0" y="0"/>
                              <a:ext cx="1166040" cy="184680"/>
                            </a:xfrm>
                            <a:custGeom>
                              <a:avLst/>
                              <a:gdLst/>
                              <a:ahLst/>
                              <a:rect l="l" t="t" r="r" b="b"/>
                              <a:pathLst>
                                <a:path w="1836" h="291">
                                  <a:moveTo>
                                    <a:pt x="4129" y="75"/>
                                  </a:moveTo>
                                  <a:lnTo>
                                    <a:pt x="4075" y="109"/>
                                  </a:lnTo>
                                  <a:lnTo>
                                    <a:pt x="4068" y="134"/>
                                  </a:lnTo>
                                  <a:lnTo>
                                    <a:pt x="4074" y="134"/>
                                  </a:lnTo>
                                  <a:lnTo>
                                    <a:pt x="4078" y="122"/>
                                  </a:lnTo>
                                  <a:lnTo>
                                    <a:pt x="4084" y="114"/>
                                  </a:lnTo>
                                  <a:lnTo>
                                    <a:pt x="4101" y="102"/>
                                  </a:lnTo>
                                  <a:lnTo>
                                    <a:pt x="4110" y="99"/>
                                  </a:lnTo>
                                  <a:lnTo>
                                    <a:pt x="4178" y="99"/>
                                  </a:lnTo>
                                  <a:lnTo>
                                    <a:pt x="4177" y="97"/>
                                  </a:lnTo>
                                  <a:lnTo>
                                    <a:pt x="4137" y="75"/>
                                  </a:lnTo>
                                  <a:lnTo>
                                    <a:pt x="4129" y="75"/>
                                  </a:lnTo>
                                  <a:close/>
                                </a:path>
                              </a:pathLst>
                            </a:custGeom>
                            <a:solidFill>
                              <a:srgbClr val="3176aa"/>
                            </a:solidFill>
                            <a:ln w="0">
                              <a:noFill/>
                            </a:ln>
                          </wps:spPr>
                          <wps:style>
                            <a:lnRef idx="0"/>
                            <a:fillRef idx="0"/>
                            <a:effectRef idx="0"/>
                            <a:fontRef idx="minor"/>
                          </wps:style>
                          <wps:bodyPr/>
                        </wps:wsp>
                      </wpg:grpSp>
                      <wpg:grpSp>
                        <wpg:cNvGrpSpPr/>
                        <wpg:grpSpPr>
                          <a:xfrm>
                            <a:off x="2682720" y="138960"/>
                            <a:ext cx="51480" cy="1440"/>
                          </a:xfrm>
                        </wpg:grpSpPr>
                        <wps:wsp>
                          <wps:cNvSpPr/>
                          <wps:spPr>
                            <a:xfrm>
                              <a:off x="0" y="0"/>
                              <a:ext cx="51480" cy="1440"/>
                            </a:xfrm>
                            <a:custGeom>
                              <a:avLst/>
                              <a:gdLst/>
                              <a:ahLst/>
                              <a:rect l="l" t="t" r="r" b="b"/>
                              <a:pathLst>
                                <a:path w="81" h="0">
                                  <a:moveTo>
                                    <a:pt x="4225" y="219"/>
                                  </a:moveTo>
                                  <a:lnTo>
                                    <a:pt x="4306" y="219"/>
                                  </a:lnTo>
                                </a:path>
                              </a:pathLst>
                            </a:custGeom>
                            <a:noFill/>
                            <a:ln w="15120">
                              <a:solidFill>
                                <a:srgbClr val="3176aa"/>
                              </a:solidFill>
                              <a:round/>
                            </a:ln>
                          </wps:spPr>
                          <wps:style>
                            <a:lnRef idx="0"/>
                            <a:fillRef idx="0"/>
                            <a:effectRef idx="0"/>
                            <a:fontRef idx="minor"/>
                          </wps:style>
                          <wps:bodyPr/>
                        </wps:wsp>
                      </wpg:grpSp>
                      <wpg:grpSp>
                        <wpg:cNvGrpSpPr/>
                        <wpg:grpSpPr>
                          <a:xfrm>
                            <a:off x="1499760" y="232920"/>
                            <a:ext cx="1294200" cy="233640"/>
                          </a:xfrm>
                        </wpg:grpSpPr>
                        <wps:wsp>
                          <wps:cNvSpPr/>
                          <wps:spPr>
                            <a:xfrm>
                              <a:off x="0" y="0"/>
                              <a:ext cx="1294200" cy="233640"/>
                            </a:xfrm>
                            <a:custGeom>
                              <a:avLst/>
                              <a:gdLst/>
                              <a:ahLst/>
                              <a:rect l="l" t="t" r="r" b="b"/>
                              <a:pathLst>
                                <a:path w="2038" h="368">
                                  <a:moveTo>
                                    <a:pt x="2362" y="734"/>
                                  </a:moveTo>
                                  <a:lnTo>
                                    <a:pt x="4399" y="734"/>
                                  </a:lnTo>
                                  <a:lnTo>
                                    <a:pt x="4399" y="367"/>
                                  </a:lnTo>
                                  <a:lnTo>
                                    <a:pt x="2362" y="367"/>
                                  </a:lnTo>
                                  <a:lnTo>
                                    <a:pt x="2362" y="734"/>
                                  </a:lnTo>
                                  <a:close/>
                                </a:path>
                              </a:pathLst>
                            </a:custGeom>
                            <a:solidFill>
                              <a:srgbClr val="cedae3"/>
                            </a:solidFill>
                            <a:ln w="0">
                              <a:noFill/>
                            </a:ln>
                          </wps:spPr>
                          <wps:style>
                            <a:lnRef idx="0"/>
                            <a:fillRef idx="0"/>
                            <a:effectRef idx="0"/>
                            <a:fontRef idx="minor"/>
                          </wps:style>
                          <wps:bodyPr/>
                        </wps:wsp>
                      </wpg:grpSp>
                      <wpg:grpSp>
                        <wpg:cNvGrpSpPr/>
                        <wpg:grpSpPr>
                          <a:xfrm>
                            <a:off x="1508040" y="276840"/>
                            <a:ext cx="606600" cy="184320"/>
                          </a:xfrm>
                        </wpg:grpSpPr>
                        <wps:wsp>
                          <wps:cNvSpPr/>
                          <wps:spPr>
                            <a:xfrm>
                              <a:off x="0" y="0"/>
                              <a:ext cx="606600" cy="184320"/>
                            </a:xfrm>
                            <a:custGeom>
                              <a:avLst/>
                              <a:gdLst/>
                              <a:ahLst/>
                              <a:rect l="l" t="t" r="r" b="b"/>
                              <a:pathLst>
                                <a:path w="955" h="290">
                                  <a:moveTo>
                                    <a:pt x="2505" y="442"/>
                                  </a:moveTo>
                                  <a:lnTo>
                                    <a:pt x="2484" y="442"/>
                                  </a:lnTo>
                                  <a:lnTo>
                                    <a:pt x="2472" y="444"/>
                                  </a:lnTo>
                                  <a:lnTo>
                                    <a:pt x="2419" y="475"/>
                                  </a:lnTo>
                                  <a:lnTo>
                                    <a:pt x="2384" y="528"/>
                                  </a:lnTo>
                                  <a:lnTo>
                                    <a:pt x="2375" y="575"/>
                                  </a:lnTo>
                                  <a:lnTo>
                                    <a:pt x="2376" y="583"/>
                                  </a:lnTo>
                                  <a:lnTo>
                                    <a:pt x="2399" y="641"/>
                                  </a:lnTo>
                                  <a:lnTo>
                                    <a:pt x="2427" y="661"/>
                                  </a:lnTo>
                                  <a:lnTo>
                                    <a:pt x="2442" y="661"/>
                                  </a:lnTo>
                                  <a:lnTo>
                                    <a:pt x="2439" y="652"/>
                                  </a:lnTo>
                                  <a:lnTo>
                                    <a:pt x="2432" y="650"/>
                                  </a:lnTo>
                                  <a:lnTo>
                                    <a:pt x="2405" y="595"/>
                                  </a:lnTo>
                                  <a:lnTo>
                                    <a:pt x="2405" y="576"/>
                                  </a:lnTo>
                                  <a:lnTo>
                                    <a:pt x="2428" y="540"/>
                                  </a:lnTo>
                                  <a:lnTo>
                                    <a:pt x="2430" y="539"/>
                                  </a:lnTo>
                                  <a:lnTo>
                                    <a:pt x="2411" y="539"/>
                                  </a:lnTo>
                                  <a:lnTo>
                                    <a:pt x="2414" y="525"/>
                                  </a:lnTo>
                                  <a:lnTo>
                                    <a:pt x="2419" y="513"/>
                                  </a:lnTo>
                                  <a:lnTo>
                                    <a:pt x="2430" y="492"/>
                                  </a:lnTo>
                                  <a:lnTo>
                                    <a:pt x="2437" y="483"/>
                                  </a:lnTo>
                                  <a:lnTo>
                                    <a:pt x="2445" y="475"/>
                                  </a:lnTo>
                                  <a:lnTo>
                                    <a:pt x="2454" y="466"/>
                                  </a:lnTo>
                                  <a:lnTo>
                                    <a:pt x="2462" y="460"/>
                                  </a:lnTo>
                                  <a:lnTo>
                                    <a:pt x="2480" y="452"/>
                                  </a:lnTo>
                                  <a:lnTo>
                                    <a:pt x="2491" y="449"/>
                                  </a:lnTo>
                                  <a:lnTo>
                                    <a:pt x="2505" y="448"/>
                                  </a:lnTo>
                                  <a:lnTo>
                                    <a:pt x="2505" y="44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489" y="538"/>
                                  </a:moveTo>
                                  <a:lnTo>
                                    <a:pt x="2453" y="538"/>
                                  </a:lnTo>
                                  <a:lnTo>
                                    <a:pt x="2463" y="544"/>
                                  </a:lnTo>
                                  <a:lnTo>
                                    <a:pt x="2470" y="557"/>
                                  </a:lnTo>
                                  <a:lnTo>
                                    <a:pt x="2481" y="603"/>
                                  </a:lnTo>
                                  <a:lnTo>
                                    <a:pt x="2481" y="619"/>
                                  </a:lnTo>
                                  <a:lnTo>
                                    <a:pt x="2477" y="631"/>
                                  </a:lnTo>
                                  <a:lnTo>
                                    <a:pt x="2470" y="640"/>
                                  </a:lnTo>
                                  <a:lnTo>
                                    <a:pt x="2463" y="648"/>
                                  </a:lnTo>
                                  <a:lnTo>
                                    <a:pt x="2455" y="652"/>
                                  </a:lnTo>
                                  <a:lnTo>
                                    <a:pt x="2474" y="652"/>
                                  </a:lnTo>
                                  <a:lnTo>
                                    <a:pt x="2507" y="601"/>
                                  </a:lnTo>
                                  <a:lnTo>
                                    <a:pt x="2509" y="586"/>
                                  </a:lnTo>
                                  <a:lnTo>
                                    <a:pt x="2508" y="578"/>
                                  </a:lnTo>
                                  <a:lnTo>
                                    <a:pt x="2493" y="542"/>
                                  </a:lnTo>
                                  <a:lnTo>
                                    <a:pt x="2489" y="538"/>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455" y="524"/>
                                  </a:moveTo>
                                  <a:lnTo>
                                    <a:pt x="2411" y="539"/>
                                  </a:lnTo>
                                  <a:lnTo>
                                    <a:pt x="2430" y="539"/>
                                  </a:lnTo>
                                  <a:lnTo>
                                    <a:pt x="2432" y="538"/>
                                  </a:lnTo>
                                  <a:lnTo>
                                    <a:pt x="2437" y="538"/>
                                  </a:lnTo>
                                  <a:lnTo>
                                    <a:pt x="2489" y="538"/>
                                  </a:lnTo>
                                  <a:lnTo>
                                    <a:pt x="2486" y="535"/>
                                  </a:lnTo>
                                  <a:lnTo>
                                    <a:pt x="2479" y="530"/>
                                  </a:lnTo>
                                  <a:lnTo>
                                    <a:pt x="2472" y="527"/>
                                  </a:lnTo>
                                  <a:lnTo>
                                    <a:pt x="2464" y="525"/>
                                  </a:lnTo>
                                  <a:lnTo>
                                    <a:pt x="2455" y="524"/>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597" y="652"/>
                                  </a:moveTo>
                                  <a:lnTo>
                                    <a:pt x="2527" y="652"/>
                                  </a:lnTo>
                                  <a:lnTo>
                                    <a:pt x="2527" y="658"/>
                                  </a:lnTo>
                                  <a:lnTo>
                                    <a:pt x="2597" y="658"/>
                                  </a:lnTo>
                                  <a:lnTo>
                                    <a:pt x="2597" y="65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680" y="652"/>
                                  </a:moveTo>
                                  <a:lnTo>
                                    <a:pt x="2610" y="652"/>
                                  </a:lnTo>
                                  <a:lnTo>
                                    <a:pt x="2610" y="658"/>
                                  </a:lnTo>
                                  <a:lnTo>
                                    <a:pt x="2680" y="658"/>
                                  </a:lnTo>
                                  <a:lnTo>
                                    <a:pt x="2680" y="65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575" y="457"/>
                                  </a:moveTo>
                                  <a:lnTo>
                                    <a:pt x="2540" y="457"/>
                                  </a:lnTo>
                                  <a:lnTo>
                                    <a:pt x="2542" y="457"/>
                                  </a:lnTo>
                                  <a:lnTo>
                                    <a:pt x="2544" y="459"/>
                                  </a:lnTo>
                                  <a:lnTo>
                                    <a:pt x="2549" y="480"/>
                                  </a:lnTo>
                                  <a:lnTo>
                                    <a:pt x="2549" y="634"/>
                                  </a:lnTo>
                                  <a:lnTo>
                                    <a:pt x="2548" y="640"/>
                                  </a:lnTo>
                                  <a:lnTo>
                                    <a:pt x="2546" y="646"/>
                                  </a:lnTo>
                                  <a:lnTo>
                                    <a:pt x="2544" y="648"/>
                                  </a:lnTo>
                                  <a:lnTo>
                                    <a:pt x="2542" y="649"/>
                                  </a:lnTo>
                                  <a:lnTo>
                                    <a:pt x="2538" y="651"/>
                                  </a:lnTo>
                                  <a:lnTo>
                                    <a:pt x="2533" y="652"/>
                                  </a:lnTo>
                                  <a:lnTo>
                                    <a:pt x="2590" y="652"/>
                                  </a:lnTo>
                                  <a:lnTo>
                                    <a:pt x="2585" y="651"/>
                                  </a:lnTo>
                                  <a:lnTo>
                                    <a:pt x="2579" y="648"/>
                                  </a:lnTo>
                                  <a:lnTo>
                                    <a:pt x="2577" y="646"/>
                                  </a:lnTo>
                                  <a:lnTo>
                                    <a:pt x="2576" y="644"/>
                                  </a:lnTo>
                                  <a:lnTo>
                                    <a:pt x="2575" y="641"/>
                                  </a:lnTo>
                                  <a:lnTo>
                                    <a:pt x="2575" y="635"/>
                                  </a:lnTo>
                                  <a:lnTo>
                                    <a:pt x="2575" y="550"/>
                                  </a:lnTo>
                                  <a:lnTo>
                                    <a:pt x="2582" y="542"/>
                                  </a:lnTo>
                                  <a:lnTo>
                                    <a:pt x="2584" y="540"/>
                                  </a:lnTo>
                                  <a:lnTo>
                                    <a:pt x="2575" y="540"/>
                                  </a:lnTo>
                                  <a:lnTo>
                                    <a:pt x="2575" y="457"/>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653" y="529"/>
                                  </a:moveTo>
                                  <a:lnTo>
                                    <a:pt x="2615" y="529"/>
                                  </a:lnTo>
                                  <a:lnTo>
                                    <a:pt x="2620" y="531"/>
                                  </a:lnTo>
                                  <a:lnTo>
                                    <a:pt x="2623" y="533"/>
                                  </a:lnTo>
                                  <a:lnTo>
                                    <a:pt x="2627" y="535"/>
                                  </a:lnTo>
                                  <a:lnTo>
                                    <a:pt x="2629" y="539"/>
                                  </a:lnTo>
                                  <a:lnTo>
                                    <a:pt x="2631" y="544"/>
                                  </a:lnTo>
                                  <a:lnTo>
                                    <a:pt x="2632" y="549"/>
                                  </a:lnTo>
                                  <a:lnTo>
                                    <a:pt x="2633" y="559"/>
                                  </a:lnTo>
                                  <a:lnTo>
                                    <a:pt x="2633" y="633"/>
                                  </a:lnTo>
                                  <a:lnTo>
                                    <a:pt x="2620" y="652"/>
                                  </a:lnTo>
                                  <a:lnTo>
                                    <a:pt x="2674" y="652"/>
                                  </a:lnTo>
                                  <a:lnTo>
                                    <a:pt x="2669" y="651"/>
                                  </a:lnTo>
                                  <a:lnTo>
                                    <a:pt x="2664" y="648"/>
                                  </a:lnTo>
                                  <a:lnTo>
                                    <a:pt x="2662" y="646"/>
                                  </a:lnTo>
                                  <a:lnTo>
                                    <a:pt x="2661" y="644"/>
                                  </a:lnTo>
                                  <a:lnTo>
                                    <a:pt x="2660" y="640"/>
                                  </a:lnTo>
                                  <a:lnTo>
                                    <a:pt x="2659" y="634"/>
                                  </a:lnTo>
                                  <a:lnTo>
                                    <a:pt x="2659" y="557"/>
                                  </a:lnTo>
                                  <a:lnTo>
                                    <a:pt x="2658" y="545"/>
                                  </a:lnTo>
                                  <a:lnTo>
                                    <a:pt x="2656" y="538"/>
                                  </a:lnTo>
                                  <a:lnTo>
                                    <a:pt x="2653" y="529"/>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630" y="510"/>
                                  </a:moveTo>
                                  <a:lnTo>
                                    <a:pt x="2616" y="510"/>
                                  </a:lnTo>
                                  <a:lnTo>
                                    <a:pt x="2609" y="512"/>
                                  </a:lnTo>
                                  <a:lnTo>
                                    <a:pt x="2595" y="519"/>
                                  </a:lnTo>
                                  <a:lnTo>
                                    <a:pt x="2586" y="528"/>
                                  </a:lnTo>
                                  <a:lnTo>
                                    <a:pt x="2575" y="540"/>
                                  </a:lnTo>
                                  <a:lnTo>
                                    <a:pt x="2584" y="540"/>
                                  </a:lnTo>
                                  <a:lnTo>
                                    <a:pt x="2589" y="536"/>
                                  </a:lnTo>
                                  <a:lnTo>
                                    <a:pt x="2600" y="531"/>
                                  </a:lnTo>
                                  <a:lnTo>
                                    <a:pt x="2605" y="529"/>
                                  </a:lnTo>
                                  <a:lnTo>
                                    <a:pt x="2653" y="529"/>
                                  </a:lnTo>
                                  <a:lnTo>
                                    <a:pt x="2653" y="529"/>
                                  </a:lnTo>
                                  <a:lnTo>
                                    <a:pt x="2649" y="522"/>
                                  </a:lnTo>
                                  <a:lnTo>
                                    <a:pt x="2643" y="517"/>
                                  </a:lnTo>
                                  <a:lnTo>
                                    <a:pt x="2637" y="513"/>
                                  </a:lnTo>
                                  <a:lnTo>
                                    <a:pt x="2630"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575" y="436"/>
                                  </a:moveTo>
                                  <a:lnTo>
                                    <a:pt x="2567" y="436"/>
                                  </a:lnTo>
                                  <a:lnTo>
                                    <a:pt x="2525" y="453"/>
                                  </a:lnTo>
                                  <a:lnTo>
                                    <a:pt x="2527" y="459"/>
                                  </a:lnTo>
                                  <a:lnTo>
                                    <a:pt x="2532" y="457"/>
                                  </a:lnTo>
                                  <a:lnTo>
                                    <a:pt x="2535" y="457"/>
                                  </a:lnTo>
                                  <a:lnTo>
                                    <a:pt x="2575" y="457"/>
                                  </a:lnTo>
                                  <a:lnTo>
                                    <a:pt x="2575" y="436"/>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764" y="510"/>
                                  </a:moveTo>
                                  <a:lnTo>
                                    <a:pt x="2752" y="510"/>
                                  </a:lnTo>
                                  <a:lnTo>
                                    <a:pt x="2741" y="514"/>
                                  </a:lnTo>
                                  <a:lnTo>
                                    <a:pt x="2698" y="564"/>
                                  </a:lnTo>
                                  <a:lnTo>
                                    <a:pt x="2695" y="587"/>
                                  </a:lnTo>
                                  <a:lnTo>
                                    <a:pt x="2695" y="595"/>
                                  </a:lnTo>
                                  <a:lnTo>
                                    <a:pt x="2727" y="652"/>
                                  </a:lnTo>
                                  <a:lnTo>
                                    <a:pt x="2762" y="662"/>
                                  </a:lnTo>
                                  <a:lnTo>
                                    <a:pt x="2775" y="662"/>
                                  </a:lnTo>
                                  <a:lnTo>
                                    <a:pt x="2787" y="658"/>
                                  </a:lnTo>
                                  <a:lnTo>
                                    <a:pt x="2800" y="651"/>
                                  </a:lnTo>
                                  <a:lnTo>
                                    <a:pt x="2755" y="651"/>
                                  </a:lnTo>
                                  <a:lnTo>
                                    <a:pt x="2744" y="643"/>
                                  </a:lnTo>
                                  <a:lnTo>
                                    <a:pt x="2724" y="583"/>
                                  </a:lnTo>
                                  <a:lnTo>
                                    <a:pt x="2724" y="574"/>
                                  </a:lnTo>
                                  <a:lnTo>
                                    <a:pt x="2724" y="561"/>
                                  </a:lnTo>
                                  <a:lnTo>
                                    <a:pt x="2725" y="551"/>
                                  </a:lnTo>
                                  <a:lnTo>
                                    <a:pt x="2729" y="543"/>
                                  </a:lnTo>
                                  <a:lnTo>
                                    <a:pt x="2732" y="535"/>
                                  </a:lnTo>
                                  <a:lnTo>
                                    <a:pt x="2737" y="529"/>
                                  </a:lnTo>
                                  <a:lnTo>
                                    <a:pt x="2742" y="526"/>
                                  </a:lnTo>
                                  <a:lnTo>
                                    <a:pt x="2748" y="522"/>
                                  </a:lnTo>
                                  <a:lnTo>
                                    <a:pt x="2753" y="521"/>
                                  </a:lnTo>
                                  <a:lnTo>
                                    <a:pt x="2800" y="521"/>
                                  </a:lnTo>
                                  <a:lnTo>
                                    <a:pt x="2799" y="520"/>
                                  </a:lnTo>
                                  <a:lnTo>
                                    <a:pt x="2793" y="517"/>
                                  </a:lnTo>
                                  <a:lnTo>
                                    <a:pt x="2786" y="514"/>
                                  </a:lnTo>
                                  <a:lnTo>
                                    <a:pt x="2779" y="512"/>
                                  </a:lnTo>
                                  <a:lnTo>
                                    <a:pt x="2772" y="511"/>
                                  </a:lnTo>
                                  <a:lnTo>
                                    <a:pt x="2764"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800" y="521"/>
                                  </a:moveTo>
                                  <a:lnTo>
                                    <a:pt x="2770" y="521"/>
                                  </a:lnTo>
                                  <a:lnTo>
                                    <a:pt x="2780" y="526"/>
                                  </a:lnTo>
                                  <a:lnTo>
                                    <a:pt x="2787" y="536"/>
                                  </a:lnTo>
                                  <a:lnTo>
                                    <a:pt x="2803" y="595"/>
                                  </a:lnTo>
                                  <a:lnTo>
                                    <a:pt x="2803" y="605"/>
                                  </a:lnTo>
                                  <a:lnTo>
                                    <a:pt x="2779" y="651"/>
                                  </a:lnTo>
                                  <a:lnTo>
                                    <a:pt x="2800" y="651"/>
                                  </a:lnTo>
                                  <a:lnTo>
                                    <a:pt x="2809" y="645"/>
                                  </a:lnTo>
                                  <a:lnTo>
                                    <a:pt x="2817" y="635"/>
                                  </a:lnTo>
                                  <a:lnTo>
                                    <a:pt x="2829" y="609"/>
                                  </a:lnTo>
                                  <a:lnTo>
                                    <a:pt x="2832" y="596"/>
                                  </a:lnTo>
                                  <a:lnTo>
                                    <a:pt x="2832" y="583"/>
                                  </a:lnTo>
                                  <a:lnTo>
                                    <a:pt x="2805" y="524"/>
                                  </a:lnTo>
                                  <a:lnTo>
                                    <a:pt x="2800" y="521"/>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895" y="520"/>
                                  </a:moveTo>
                                  <a:lnTo>
                                    <a:pt x="2852" y="520"/>
                                  </a:lnTo>
                                  <a:lnTo>
                                    <a:pt x="2857" y="521"/>
                                  </a:lnTo>
                                  <a:lnTo>
                                    <a:pt x="2860" y="522"/>
                                  </a:lnTo>
                                  <a:lnTo>
                                    <a:pt x="2869" y="536"/>
                                  </a:lnTo>
                                  <a:lnTo>
                                    <a:pt x="2869" y="619"/>
                                  </a:lnTo>
                                  <a:lnTo>
                                    <a:pt x="2870" y="630"/>
                                  </a:lnTo>
                                  <a:lnTo>
                                    <a:pt x="2872" y="637"/>
                                  </a:lnTo>
                                  <a:lnTo>
                                    <a:pt x="2874" y="644"/>
                                  </a:lnTo>
                                  <a:lnTo>
                                    <a:pt x="2879" y="650"/>
                                  </a:lnTo>
                                  <a:lnTo>
                                    <a:pt x="2890" y="659"/>
                                  </a:lnTo>
                                  <a:lnTo>
                                    <a:pt x="2897" y="662"/>
                                  </a:lnTo>
                                  <a:lnTo>
                                    <a:pt x="2912" y="662"/>
                                  </a:lnTo>
                                  <a:lnTo>
                                    <a:pt x="2919" y="660"/>
                                  </a:lnTo>
                                  <a:lnTo>
                                    <a:pt x="2932" y="653"/>
                                  </a:lnTo>
                                  <a:lnTo>
                                    <a:pt x="2941" y="645"/>
                                  </a:lnTo>
                                  <a:lnTo>
                                    <a:pt x="2943" y="643"/>
                                  </a:lnTo>
                                  <a:lnTo>
                                    <a:pt x="2912" y="643"/>
                                  </a:lnTo>
                                  <a:lnTo>
                                    <a:pt x="2906" y="641"/>
                                  </a:lnTo>
                                  <a:lnTo>
                                    <a:pt x="2897" y="632"/>
                                  </a:lnTo>
                                  <a:lnTo>
                                    <a:pt x="2895" y="624"/>
                                  </a:lnTo>
                                  <a:lnTo>
                                    <a:pt x="2895" y="52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981" y="632"/>
                                  </a:moveTo>
                                  <a:lnTo>
                                    <a:pt x="2954" y="632"/>
                                  </a:lnTo>
                                  <a:lnTo>
                                    <a:pt x="2954" y="662"/>
                                  </a:lnTo>
                                  <a:lnTo>
                                    <a:pt x="2961" y="662"/>
                                  </a:lnTo>
                                  <a:lnTo>
                                    <a:pt x="3003" y="644"/>
                                  </a:lnTo>
                                  <a:lnTo>
                                    <a:pt x="3002" y="641"/>
                                  </a:lnTo>
                                  <a:lnTo>
                                    <a:pt x="2988" y="641"/>
                                  </a:lnTo>
                                  <a:lnTo>
                                    <a:pt x="2986" y="640"/>
                                  </a:lnTo>
                                  <a:lnTo>
                                    <a:pt x="2983" y="637"/>
                                  </a:lnTo>
                                  <a:lnTo>
                                    <a:pt x="2982" y="635"/>
                                  </a:lnTo>
                                  <a:lnTo>
                                    <a:pt x="2981" y="63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980" y="515"/>
                                  </a:moveTo>
                                  <a:lnTo>
                                    <a:pt x="2931" y="515"/>
                                  </a:lnTo>
                                  <a:lnTo>
                                    <a:pt x="2931" y="520"/>
                                  </a:lnTo>
                                  <a:lnTo>
                                    <a:pt x="2940" y="521"/>
                                  </a:lnTo>
                                  <a:lnTo>
                                    <a:pt x="2946" y="522"/>
                                  </a:lnTo>
                                  <a:lnTo>
                                    <a:pt x="2949" y="525"/>
                                  </a:lnTo>
                                  <a:lnTo>
                                    <a:pt x="2952" y="528"/>
                                  </a:lnTo>
                                  <a:lnTo>
                                    <a:pt x="2954" y="533"/>
                                  </a:lnTo>
                                  <a:lnTo>
                                    <a:pt x="2954" y="623"/>
                                  </a:lnTo>
                                  <a:lnTo>
                                    <a:pt x="2946" y="631"/>
                                  </a:lnTo>
                                  <a:lnTo>
                                    <a:pt x="2939" y="636"/>
                                  </a:lnTo>
                                  <a:lnTo>
                                    <a:pt x="2934" y="639"/>
                                  </a:lnTo>
                                  <a:lnTo>
                                    <a:pt x="2928" y="642"/>
                                  </a:lnTo>
                                  <a:lnTo>
                                    <a:pt x="2923" y="643"/>
                                  </a:lnTo>
                                  <a:lnTo>
                                    <a:pt x="2943" y="643"/>
                                  </a:lnTo>
                                  <a:lnTo>
                                    <a:pt x="2954" y="632"/>
                                  </a:lnTo>
                                  <a:lnTo>
                                    <a:pt x="2981" y="632"/>
                                  </a:lnTo>
                                  <a:lnTo>
                                    <a:pt x="2980" y="628"/>
                                  </a:lnTo>
                                  <a:lnTo>
                                    <a:pt x="2980" y="618"/>
                                  </a:lnTo>
                                  <a:lnTo>
                                    <a:pt x="2980" y="515"/>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001" y="638"/>
                                  </a:moveTo>
                                  <a:lnTo>
                                    <a:pt x="2997" y="640"/>
                                  </a:lnTo>
                                  <a:lnTo>
                                    <a:pt x="2994" y="641"/>
                                  </a:lnTo>
                                  <a:lnTo>
                                    <a:pt x="3002" y="641"/>
                                  </a:lnTo>
                                  <a:lnTo>
                                    <a:pt x="3001" y="638"/>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2895" y="515"/>
                                  </a:moveTo>
                                  <a:lnTo>
                                    <a:pt x="2845" y="515"/>
                                  </a:lnTo>
                                  <a:lnTo>
                                    <a:pt x="2845" y="520"/>
                                  </a:lnTo>
                                  <a:lnTo>
                                    <a:pt x="2852" y="520"/>
                                  </a:lnTo>
                                  <a:lnTo>
                                    <a:pt x="2895" y="520"/>
                                  </a:lnTo>
                                  <a:lnTo>
                                    <a:pt x="2895" y="515"/>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082" y="652"/>
                                  </a:moveTo>
                                  <a:lnTo>
                                    <a:pt x="3009" y="652"/>
                                  </a:lnTo>
                                  <a:lnTo>
                                    <a:pt x="3009" y="658"/>
                                  </a:lnTo>
                                  <a:lnTo>
                                    <a:pt x="3082" y="658"/>
                                  </a:lnTo>
                                  <a:lnTo>
                                    <a:pt x="3082" y="65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057" y="531"/>
                                  </a:moveTo>
                                  <a:lnTo>
                                    <a:pt x="3022" y="531"/>
                                  </a:lnTo>
                                  <a:lnTo>
                                    <a:pt x="3025" y="532"/>
                                  </a:lnTo>
                                  <a:lnTo>
                                    <a:pt x="3028" y="535"/>
                                  </a:lnTo>
                                  <a:lnTo>
                                    <a:pt x="3030" y="537"/>
                                  </a:lnTo>
                                  <a:lnTo>
                                    <a:pt x="3030" y="541"/>
                                  </a:lnTo>
                                  <a:lnTo>
                                    <a:pt x="3031" y="544"/>
                                  </a:lnTo>
                                  <a:lnTo>
                                    <a:pt x="3031" y="554"/>
                                  </a:lnTo>
                                  <a:lnTo>
                                    <a:pt x="3031" y="634"/>
                                  </a:lnTo>
                                  <a:lnTo>
                                    <a:pt x="3031" y="639"/>
                                  </a:lnTo>
                                  <a:lnTo>
                                    <a:pt x="3030" y="640"/>
                                  </a:lnTo>
                                  <a:lnTo>
                                    <a:pt x="3029" y="644"/>
                                  </a:lnTo>
                                  <a:lnTo>
                                    <a:pt x="3028" y="647"/>
                                  </a:lnTo>
                                  <a:lnTo>
                                    <a:pt x="3022" y="651"/>
                                  </a:lnTo>
                                  <a:lnTo>
                                    <a:pt x="3016" y="652"/>
                                  </a:lnTo>
                                  <a:lnTo>
                                    <a:pt x="3076" y="652"/>
                                  </a:lnTo>
                                  <a:lnTo>
                                    <a:pt x="3071" y="651"/>
                                  </a:lnTo>
                                  <a:lnTo>
                                    <a:pt x="3064" y="647"/>
                                  </a:lnTo>
                                  <a:lnTo>
                                    <a:pt x="3061" y="645"/>
                                  </a:lnTo>
                                  <a:lnTo>
                                    <a:pt x="3060" y="642"/>
                                  </a:lnTo>
                                  <a:lnTo>
                                    <a:pt x="3058" y="638"/>
                                  </a:lnTo>
                                  <a:lnTo>
                                    <a:pt x="3057" y="632"/>
                                  </a:lnTo>
                                  <a:lnTo>
                                    <a:pt x="3057" y="556"/>
                                  </a:lnTo>
                                  <a:lnTo>
                                    <a:pt x="3062" y="546"/>
                                  </a:lnTo>
                                  <a:lnTo>
                                    <a:pt x="3064" y="543"/>
                                  </a:lnTo>
                                  <a:lnTo>
                                    <a:pt x="3057" y="543"/>
                                  </a:lnTo>
                                  <a:lnTo>
                                    <a:pt x="3057" y="531"/>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099" y="510"/>
                                  </a:moveTo>
                                  <a:lnTo>
                                    <a:pt x="3094" y="510"/>
                                  </a:lnTo>
                                  <a:lnTo>
                                    <a:pt x="3088" y="511"/>
                                  </a:lnTo>
                                  <a:lnTo>
                                    <a:pt x="3057" y="543"/>
                                  </a:lnTo>
                                  <a:lnTo>
                                    <a:pt x="3064" y="543"/>
                                  </a:lnTo>
                                  <a:lnTo>
                                    <a:pt x="3067" y="539"/>
                                  </a:lnTo>
                                  <a:lnTo>
                                    <a:pt x="3072" y="535"/>
                                  </a:lnTo>
                                  <a:lnTo>
                                    <a:pt x="3074" y="533"/>
                                  </a:lnTo>
                                  <a:lnTo>
                                    <a:pt x="3076" y="532"/>
                                  </a:lnTo>
                                  <a:lnTo>
                                    <a:pt x="3113" y="532"/>
                                  </a:lnTo>
                                  <a:lnTo>
                                    <a:pt x="3113" y="523"/>
                                  </a:lnTo>
                                  <a:lnTo>
                                    <a:pt x="3111" y="519"/>
                                  </a:lnTo>
                                  <a:lnTo>
                                    <a:pt x="3108" y="516"/>
                                  </a:lnTo>
                                  <a:lnTo>
                                    <a:pt x="3104" y="512"/>
                                  </a:lnTo>
                                  <a:lnTo>
                                    <a:pt x="3099"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113" y="532"/>
                                  </a:moveTo>
                                  <a:lnTo>
                                    <a:pt x="3080" y="532"/>
                                  </a:lnTo>
                                  <a:lnTo>
                                    <a:pt x="3083" y="533"/>
                                  </a:lnTo>
                                  <a:lnTo>
                                    <a:pt x="3092" y="541"/>
                                  </a:lnTo>
                                  <a:lnTo>
                                    <a:pt x="3096" y="542"/>
                                  </a:lnTo>
                                  <a:lnTo>
                                    <a:pt x="3103" y="542"/>
                                  </a:lnTo>
                                  <a:lnTo>
                                    <a:pt x="3107" y="541"/>
                                  </a:lnTo>
                                  <a:lnTo>
                                    <a:pt x="3109" y="538"/>
                                  </a:lnTo>
                                  <a:lnTo>
                                    <a:pt x="3112" y="535"/>
                                  </a:lnTo>
                                  <a:lnTo>
                                    <a:pt x="3113" y="532"/>
                                  </a:lnTo>
                                  <a:lnTo>
                                    <a:pt x="3113" y="53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057" y="510"/>
                                  </a:moveTo>
                                  <a:lnTo>
                                    <a:pt x="3051" y="510"/>
                                  </a:lnTo>
                                  <a:lnTo>
                                    <a:pt x="3007" y="528"/>
                                  </a:lnTo>
                                  <a:lnTo>
                                    <a:pt x="3009" y="534"/>
                                  </a:lnTo>
                                  <a:lnTo>
                                    <a:pt x="3013" y="532"/>
                                  </a:lnTo>
                                  <a:lnTo>
                                    <a:pt x="3017" y="531"/>
                                  </a:lnTo>
                                  <a:lnTo>
                                    <a:pt x="3057" y="531"/>
                                  </a:lnTo>
                                  <a:lnTo>
                                    <a:pt x="3057"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202" y="656"/>
                                  </a:moveTo>
                                  <a:lnTo>
                                    <a:pt x="3140" y="656"/>
                                  </a:lnTo>
                                  <a:lnTo>
                                    <a:pt x="3143" y="656"/>
                                  </a:lnTo>
                                  <a:lnTo>
                                    <a:pt x="3146" y="657"/>
                                  </a:lnTo>
                                  <a:lnTo>
                                    <a:pt x="3157" y="660"/>
                                  </a:lnTo>
                                  <a:lnTo>
                                    <a:pt x="3167" y="662"/>
                                  </a:lnTo>
                                  <a:lnTo>
                                    <a:pt x="3188" y="662"/>
                                  </a:lnTo>
                                  <a:lnTo>
                                    <a:pt x="3199" y="658"/>
                                  </a:lnTo>
                                  <a:lnTo>
                                    <a:pt x="3202" y="656"/>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132" y="608"/>
                                  </a:moveTo>
                                  <a:lnTo>
                                    <a:pt x="3127" y="608"/>
                                  </a:lnTo>
                                  <a:lnTo>
                                    <a:pt x="3127" y="660"/>
                                  </a:lnTo>
                                  <a:lnTo>
                                    <a:pt x="3132" y="660"/>
                                  </a:lnTo>
                                  <a:lnTo>
                                    <a:pt x="3133" y="657"/>
                                  </a:lnTo>
                                  <a:lnTo>
                                    <a:pt x="3135" y="656"/>
                                  </a:lnTo>
                                  <a:lnTo>
                                    <a:pt x="3202" y="656"/>
                                  </a:lnTo>
                                  <a:lnTo>
                                    <a:pt x="3206" y="652"/>
                                  </a:lnTo>
                                  <a:lnTo>
                                    <a:pt x="3166" y="652"/>
                                  </a:lnTo>
                                  <a:lnTo>
                                    <a:pt x="3157" y="649"/>
                                  </a:lnTo>
                                  <a:lnTo>
                                    <a:pt x="3141" y="634"/>
                                  </a:lnTo>
                                  <a:lnTo>
                                    <a:pt x="3135" y="623"/>
                                  </a:lnTo>
                                  <a:lnTo>
                                    <a:pt x="3132" y="608"/>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175" y="510"/>
                                  </a:moveTo>
                                  <a:lnTo>
                                    <a:pt x="3157" y="510"/>
                                  </a:lnTo>
                                  <a:lnTo>
                                    <a:pt x="3146" y="514"/>
                                  </a:lnTo>
                                  <a:lnTo>
                                    <a:pt x="3130" y="530"/>
                                  </a:lnTo>
                                  <a:lnTo>
                                    <a:pt x="3126" y="540"/>
                                  </a:lnTo>
                                  <a:lnTo>
                                    <a:pt x="3126" y="561"/>
                                  </a:lnTo>
                                  <a:lnTo>
                                    <a:pt x="3129" y="568"/>
                                  </a:lnTo>
                                  <a:lnTo>
                                    <a:pt x="3133" y="574"/>
                                  </a:lnTo>
                                  <a:lnTo>
                                    <a:pt x="3138" y="580"/>
                                  </a:lnTo>
                                  <a:lnTo>
                                    <a:pt x="3148" y="587"/>
                                  </a:lnTo>
                                  <a:lnTo>
                                    <a:pt x="3178" y="602"/>
                                  </a:lnTo>
                                  <a:lnTo>
                                    <a:pt x="3188" y="608"/>
                                  </a:lnTo>
                                  <a:lnTo>
                                    <a:pt x="3198" y="618"/>
                                  </a:lnTo>
                                  <a:lnTo>
                                    <a:pt x="3201" y="624"/>
                                  </a:lnTo>
                                  <a:lnTo>
                                    <a:pt x="3201" y="637"/>
                                  </a:lnTo>
                                  <a:lnTo>
                                    <a:pt x="3198" y="642"/>
                                  </a:lnTo>
                                  <a:lnTo>
                                    <a:pt x="3189" y="650"/>
                                  </a:lnTo>
                                  <a:lnTo>
                                    <a:pt x="3184" y="652"/>
                                  </a:lnTo>
                                  <a:lnTo>
                                    <a:pt x="3206" y="652"/>
                                  </a:lnTo>
                                  <a:lnTo>
                                    <a:pt x="3219" y="642"/>
                                  </a:lnTo>
                                  <a:lnTo>
                                    <a:pt x="3224" y="631"/>
                                  </a:lnTo>
                                  <a:lnTo>
                                    <a:pt x="3224" y="618"/>
                                  </a:lnTo>
                                  <a:lnTo>
                                    <a:pt x="3159" y="562"/>
                                  </a:lnTo>
                                  <a:lnTo>
                                    <a:pt x="3153" y="557"/>
                                  </a:lnTo>
                                  <a:lnTo>
                                    <a:pt x="3150" y="553"/>
                                  </a:lnTo>
                                  <a:lnTo>
                                    <a:pt x="3146" y="549"/>
                                  </a:lnTo>
                                  <a:lnTo>
                                    <a:pt x="3145" y="544"/>
                                  </a:lnTo>
                                  <a:lnTo>
                                    <a:pt x="3145" y="534"/>
                                  </a:lnTo>
                                  <a:lnTo>
                                    <a:pt x="3147" y="529"/>
                                  </a:lnTo>
                                  <a:lnTo>
                                    <a:pt x="3156" y="522"/>
                                  </a:lnTo>
                                  <a:lnTo>
                                    <a:pt x="3162" y="520"/>
                                  </a:lnTo>
                                  <a:lnTo>
                                    <a:pt x="3213" y="520"/>
                                  </a:lnTo>
                                  <a:lnTo>
                                    <a:pt x="3213" y="517"/>
                                  </a:lnTo>
                                  <a:lnTo>
                                    <a:pt x="3199" y="517"/>
                                  </a:lnTo>
                                  <a:lnTo>
                                    <a:pt x="3195" y="516"/>
                                  </a:lnTo>
                                  <a:lnTo>
                                    <a:pt x="3182" y="512"/>
                                  </a:lnTo>
                                  <a:lnTo>
                                    <a:pt x="3175"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213" y="520"/>
                                  </a:moveTo>
                                  <a:lnTo>
                                    <a:pt x="3179" y="520"/>
                                  </a:lnTo>
                                  <a:lnTo>
                                    <a:pt x="3186" y="522"/>
                                  </a:lnTo>
                                  <a:lnTo>
                                    <a:pt x="3193" y="528"/>
                                  </a:lnTo>
                                  <a:lnTo>
                                    <a:pt x="3199" y="533"/>
                                  </a:lnTo>
                                  <a:lnTo>
                                    <a:pt x="3204" y="544"/>
                                  </a:lnTo>
                                  <a:lnTo>
                                    <a:pt x="3208" y="559"/>
                                  </a:lnTo>
                                  <a:lnTo>
                                    <a:pt x="3213" y="559"/>
                                  </a:lnTo>
                                  <a:lnTo>
                                    <a:pt x="3213" y="52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213" y="510"/>
                                  </a:moveTo>
                                  <a:lnTo>
                                    <a:pt x="3208" y="510"/>
                                  </a:lnTo>
                                  <a:lnTo>
                                    <a:pt x="3206" y="513"/>
                                  </a:lnTo>
                                  <a:lnTo>
                                    <a:pt x="3205" y="515"/>
                                  </a:lnTo>
                                  <a:lnTo>
                                    <a:pt x="3204" y="515"/>
                                  </a:lnTo>
                                  <a:lnTo>
                                    <a:pt x="3204" y="516"/>
                                  </a:lnTo>
                                  <a:lnTo>
                                    <a:pt x="3202" y="517"/>
                                  </a:lnTo>
                                  <a:lnTo>
                                    <a:pt x="3213" y="517"/>
                                  </a:lnTo>
                                  <a:lnTo>
                                    <a:pt x="3213"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3243" y="436"/>
                                  </a:moveTo>
                                  <a:lnTo>
                                    <a:pt x="3243" y="442"/>
                                  </a:lnTo>
                                  <a:lnTo>
                                    <a:pt x="3254" y="450"/>
                                  </a:lnTo>
                                  <a:lnTo>
                                    <a:pt x="3262" y="457"/>
                                  </a:lnTo>
                                  <a:lnTo>
                                    <a:pt x="3275" y="473"/>
                                  </a:lnTo>
                                  <a:lnTo>
                                    <a:pt x="3281" y="482"/>
                                  </a:lnTo>
                                  <a:lnTo>
                                    <a:pt x="3284" y="490"/>
                                  </a:lnTo>
                                  <a:lnTo>
                                    <a:pt x="3288" y="499"/>
                                  </a:lnTo>
                                  <a:lnTo>
                                    <a:pt x="3299" y="561"/>
                                  </a:lnTo>
                                  <a:lnTo>
                                    <a:pt x="3299" y="585"/>
                                  </a:lnTo>
                                  <a:lnTo>
                                    <a:pt x="3299" y="594"/>
                                  </a:lnTo>
                                  <a:lnTo>
                                    <a:pt x="3289" y="662"/>
                                  </a:lnTo>
                                  <a:lnTo>
                                    <a:pt x="3251" y="715"/>
                                  </a:lnTo>
                                  <a:lnTo>
                                    <a:pt x="3243" y="720"/>
                                  </a:lnTo>
                                  <a:lnTo>
                                    <a:pt x="3243" y="726"/>
                                  </a:lnTo>
                                  <a:lnTo>
                                    <a:pt x="3291" y="689"/>
                                  </a:lnTo>
                                  <a:lnTo>
                                    <a:pt x="3321" y="634"/>
                                  </a:lnTo>
                                  <a:lnTo>
                                    <a:pt x="3329" y="581"/>
                                  </a:lnTo>
                                  <a:lnTo>
                                    <a:pt x="3329" y="572"/>
                                  </a:lnTo>
                                  <a:lnTo>
                                    <a:pt x="3314" y="509"/>
                                  </a:lnTo>
                                  <a:lnTo>
                                    <a:pt x="3277" y="458"/>
                                  </a:lnTo>
                                  <a:lnTo>
                                    <a:pt x="3251" y="440"/>
                                  </a:lnTo>
                                  <a:lnTo>
                                    <a:pt x="3243" y="436"/>
                                  </a:lnTo>
                                  <a:close/>
                                </a:path>
                              </a:pathLst>
                            </a:custGeom>
                            <a:solidFill>
                              <a:srgbClr val="3176aa"/>
                            </a:solidFill>
                            <a:ln w="0">
                              <a:noFill/>
                            </a:ln>
                          </wps:spPr>
                          <wps:style>
                            <a:lnRef idx="0"/>
                            <a:fillRef idx="0"/>
                            <a:effectRef idx="0"/>
                            <a:fontRef idx="minor"/>
                          </wps:style>
                          <wps:bodyPr/>
                        </wps:wsp>
                      </wpg:grpSp>
                      <wpg:grpSp>
                        <wpg:cNvGrpSpPr/>
                        <wpg:grpSpPr>
                          <a:xfrm>
                            <a:off x="2862000" y="0"/>
                            <a:ext cx="68760" cy="466560"/>
                          </a:xfrm>
                        </wpg:grpSpPr>
                        <wps:wsp>
                          <wps:cNvSpPr/>
                          <wps:spPr>
                            <a:xfrm>
                              <a:off x="0" y="0"/>
                              <a:ext cx="68760" cy="466560"/>
                            </a:xfrm>
                            <a:custGeom>
                              <a:avLst/>
                              <a:gdLst/>
                              <a:ahLst/>
                              <a:rect l="l" t="t" r="r" b="b"/>
                              <a:pathLst>
                                <a:path w="108" h="735">
                                  <a:moveTo>
                                    <a:pt x="4507" y="734"/>
                                  </a:moveTo>
                                  <a:lnTo>
                                    <a:pt x="4615" y="734"/>
                                  </a:lnTo>
                                  <a:lnTo>
                                    <a:pt x="4615" y="0"/>
                                  </a:lnTo>
                                  <a:lnTo>
                                    <a:pt x="4507" y="0"/>
                                  </a:lnTo>
                                  <a:lnTo>
                                    <a:pt x="4507" y="734"/>
                                  </a:lnTo>
                                  <a:close/>
                                </a:path>
                              </a:pathLst>
                            </a:custGeom>
                            <a:solidFill>
                              <a:srgbClr val="cedae3"/>
                            </a:solidFill>
                            <a:ln w="0">
                              <a:noFill/>
                            </a:ln>
                          </wps:spPr>
                          <wps:style>
                            <a:lnRef idx="0"/>
                            <a:fillRef idx="0"/>
                            <a:effectRef idx="0"/>
                            <a:fontRef idx="minor"/>
                          </wps:style>
                          <wps:bodyPr/>
                        </wps:wsp>
                      </wpg:grpSp>
                      <wpg:grpSp>
                        <wpg:cNvGrpSpPr/>
                        <wpg:grpSpPr>
                          <a:xfrm>
                            <a:off x="4224600" y="0"/>
                            <a:ext cx="68760" cy="466560"/>
                          </a:xfrm>
                        </wpg:grpSpPr>
                        <wps:wsp>
                          <wps:cNvSpPr/>
                          <wps:spPr>
                            <a:xfrm>
                              <a:off x="0" y="0"/>
                              <a:ext cx="68760" cy="466560"/>
                            </a:xfrm>
                            <a:custGeom>
                              <a:avLst/>
                              <a:gdLst/>
                              <a:ahLst/>
                              <a:rect l="l" t="t" r="r" b="b"/>
                              <a:pathLst>
                                <a:path w="108" h="735">
                                  <a:moveTo>
                                    <a:pt x="6653" y="734"/>
                                  </a:moveTo>
                                  <a:lnTo>
                                    <a:pt x="6761" y="734"/>
                                  </a:lnTo>
                                  <a:lnTo>
                                    <a:pt x="6761" y="0"/>
                                  </a:lnTo>
                                  <a:lnTo>
                                    <a:pt x="6653" y="0"/>
                                  </a:lnTo>
                                  <a:lnTo>
                                    <a:pt x="6653" y="734"/>
                                  </a:lnTo>
                                  <a:close/>
                                </a:path>
                              </a:pathLst>
                            </a:custGeom>
                            <a:solidFill>
                              <a:srgbClr val="cedae3"/>
                            </a:solidFill>
                            <a:ln w="0">
                              <a:noFill/>
                            </a:ln>
                          </wps:spPr>
                          <wps:style>
                            <a:lnRef idx="0"/>
                            <a:fillRef idx="0"/>
                            <a:effectRef idx="0"/>
                            <a:fontRef idx="minor"/>
                          </wps:style>
                          <wps:bodyPr/>
                        </wps:wsp>
                      </wpg:grpSp>
                      <wpg:grpSp>
                        <wpg:cNvGrpSpPr/>
                        <wpg:grpSpPr>
                          <a:xfrm>
                            <a:off x="2930400" y="0"/>
                            <a:ext cx="1294200" cy="233640"/>
                          </a:xfrm>
                        </wpg:grpSpPr>
                        <wps:wsp>
                          <wps:cNvSpPr/>
                          <wps:spPr>
                            <a:xfrm>
                              <a:off x="0" y="0"/>
                              <a:ext cx="1294200" cy="233640"/>
                            </a:xfrm>
                            <a:custGeom>
                              <a:avLst/>
                              <a:gdLst/>
                              <a:ahLst/>
                              <a:rect l="l" t="t" r="r" b="b"/>
                              <a:pathLst>
                                <a:path w="2038" h="368">
                                  <a:moveTo>
                                    <a:pt x="4615" y="367"/>
                                  </a:moveTo>
                                  <a:lnTo>
                                    <a:pt x="6653" y="367"/>
                                  </a:lnTo>
                                  <a:lnTo>
                                    <a:pt x="6653" y="0"/>
                                  </a:lnTo>
                                  <a:lnTo>
                                    <a:pt x="4615" y="0"/>
                                  </a:lnTo>
                                  <a:lnTo>
                                    <a:pt x="4615" y="367"/>
                                  </a:lnTo>
                                  <a:close/>
                                </a:path>
                              </a:pathLst>
                            </a:custGeom>
                            <a:solidFill>
                              <a:srgbClr val="cedae3"/>
                            </a:solidFill>
                            <a:ln w="0">
                              <a:noFill/>
                            </a:ln>
                          </wps:spPr>
                          <wps:style>
                            <a:lnRef idx="0"/>
                            <a:fillRef idx="0"/>
                            <a:effectRef idx="0"/>
                            <a:fontRef idx="minor"/>
                          </wps:style>
                          <wps:bodyPr/>
                        </wps:wsp>
                      </wpg:grpSp>
                      <wpg:grpSp>
                        <wpg:cNvGrpSpPr/>
                        <wpg:grpSpPr>
                          <a:xfrm>
                            <a:off x="2935080" y="43920"/>
                            <a:ext cx="1214640" cy="184680"/>
                          </a:xfrm>
                        </wpg:grpSpPr>
                        <wps:wsp>
                          <wps:cNvSpPr/>
                          <wps:spPr>
                            <a:xfrm>
                              <a:off x="0" y="0"/>
                              <a:ext cx="1214640" cy="184680"/>
                            </a:xfrm>
                            <a:custGeom>
                              <a:avLst/>
                              <a:gdLst/>
                              <a:ahLst/>
                              <a:rect l="l" t="t" r="r" b="b"/>
                              <a:pathLst>
                                <a:path w="1913" h="291">
                                  <a:moveTo>
                                    <a:pt x="4738" y="99"/>
                                  </a:moveTo>
                                  <a:lnTo>
                                    <a:pt x="4691" y="99"/>
                                  </a:lnTo>
                                  <a:lnTo>
                                    <a:pt x="4701" y="103"/>
                                  </a:lnTo>
                                  <a:lnTo>
                                    <a:pt x="4718" y="120"/>
                                  </a:lnTo>
                                  <a:lnTo>
                                    <a:pt x="4722" y="131"/>
                                  </a:lnTo>
                                  <a:lnTo>
                                    <a:pt x="4722" y="145"/>
                                  </a:lnTo>
                                  <a:lnTo>
                                    <a:pt x="4699" y="203"/>
                                  </a:lnTo>
                                  <a:lnTo>
                                    <a:pt x="4657" y="251"/>
                                  </a:lnTo>
                                  <a:lnTo>
                                    <a:pt x="4622" y="285"/>
                                  </a:lnTo>
                                  <a:lnTo>
                                    <a:pt x="4622" y="290"/>
                                  </a:lnTo>
                                  <a:lnTo>
                                    <a:pt x="4747" y="290"/>
                                  </a:lnTo>
                                  <a:lnTo>
                                    <a:pt x="4755" y="266"/>
                                  </a:lnTo>
                                  <a:lnTo>
                                    <a:pt x="4656" y="266"/>
                                  </a:lnTo>
                                  <a:lnTo>
                                    <a:pt x="4658" y="264"/>
                                  </a:lnTo>
                                  <a:lnTo>
                                    <a:pt x="4704" y="216"/>
                                  </a:lnTo>
                                  <a:lnTo>
                                    <a:pt x="4741" y="162"/>
                                  </a:lnTo>
                                  <a:lnTo>
                                    <a:pt x="4749" y="141"/>
                                  </a:lnTo>
                                  <a:lnTo>
                                    <a:pt x="4749" y="130"/>
                                  </a:lnTo>
                                  <a:lnTo>
                                    <a:pt x="4748" y="123"/>
                                  </a:lnTo>
                                  <a:lnTo>
                                    <a:pt x="4747" y="116"/>
                                  </a:lnTo>
                                  <a:lnTo>
                                    <a:pt x="4744" y="109"/>
                                  </a:lnTo>
                                  <a:lnTo>
                                    <a:pt x="4741" y="103"/>
                                  </a:lnTo>
                                  <a:lnTo>
                                    <a:pt x="4738" y="99"/>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761" y="249"/>
                                  </a:moveTo>
                                  <a:lnTo>
                                    <a:pt x="4755" y="249"/>
                                  </a:lnTo>
                                  <a:lnTo>
                                    <a:pt x="4753" y="254"/>
                                  </a:lnTo>
                                  <a:lnTo>
                                    <a:pt x="4750" y="258"/>
                                  </a:lnTo>
                                  <a:lnTo>
                                    <a:pt x="4746" y="260"/>
                                  </a:lnTo>
                                  <a:lnTo>
                                    <a:pt x="4742" y="263"/>
                                  </a:lnTo>
                                  <a:lnTo>
                                    <a:pt x="4738" y="264"/>
                                  </a:lnTo>
                                  <a:lnTo>
                                    <a:pt x="4729" y="266"/>
                                  </a:lnTo>
                                  <a:lnTo>
                                    <a:pt x="4721" y="266"/>
                                  </a:lnTo>
                                  <a:lnTo>
                                    <a:pt x="4755" y="266"/>
                                  </a:lnTo>
                                  <a:lnTo>
                                    <a:pt x="4761" y="249"/>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688" y="75"/>
                                  </a:moveTo>
                                  <a:lnTo>
                                    <a:pt x="4635" y="109"/>
                                  </a:lnTo>
                                  <a:lnTo>
                                    <a:pt x="4628" y="134"/>
                                  </a:lnTo>
                                  <a:lnTo>
                                    <a:pt x="4634" y="134"/>
                                  </a:lnTo>
                                  <a:lnTo>
                                    <a:pt x="4638" y="122"/>
                                  </a:lnTo>
                                  <a:lnTo>
                                    <a:pt x="4644" y="114"/>
                                  </a:lnTo>
                                  <a:lnTo>
                                    <a:pt x="4660" y="102"/>
                                  </a:lnTo>
                                  <a:lnTo>
                                    <a:pt x="4670" y="99"/>
                                  </a:lnTo>
                                  <a:lnTo>
                                    <a:pt x="4738" y="99"/>
                                  </a:lnTo>
                                  <a:lnTo>
                                    <a:pt x="4737" y="97"/>
                                  </a:lnTo>
                                  <a:lnTo>
                                    <a:pt x="4697" y="75"/>
                                  </a:lnTo>
                                  <a:lnTo>
                                    <a:pt x="4688" y="7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851" y="285"/>
                                  </a:moveTo>
                                  <a:lnTo>
                                    <a:pt x="4781" y="285"/>
                                  </a:lnTo>
                                  <a:lnTo>
                                    <a:pt x="4781" y="290"/>
                                  </a:lnTo>
                                  <a:lnTo>
                                    <a:pt x="4851" y="290"/>
                                  </a:lnTo>
                                  <a:lnTo>
                                    <a:pt x="4851" y="28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934" y="285"/>
                                  </a:moveTo>
                                  <a:lnTo>
                                    <a:pt x="4864" y="285"/>
                                  </a:lnTo>
                                  <a:lnTo>
                                    <a:pt x="4864" y="290"/>
                                  </a:lnTo>
                                  <a:lnTo>
                                    <a:pt x="4934" y="290"/>
                                  </a:lnTo>
                                  <a:lnTo>
                                    <a:pt x="4934" y="28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828" y="89"/>
                                  </a:moveTo>
                                  <a:lnTo>
                                    <a:pt x="4794" y="89"/>
                                  </a:lnTo>
                                  <a:lnTo>
                                    <a:pt x="4796" y="90"/>
                                  </a:lnTo>
                                  <a:lnTo>
                                    <a:pt x="4799" y="93"/>
                                  </a:lnTo>
                                  <a:lnTo>
                                    <a:pt x="4800" y="95"/>
                                  </a:lnTo>
                                  <a:lnTo>
                                    <a:pt x="4801" y="99"/>
                                  </a:lnTo>
                                  <a:lnTo>
                                    <a:pt x="4802" y="103"/>
                                  </a:lnTo>
                                  <a:lnTo>
                                    <a:pt x="4802" y="113"/>
                                  </a:lnTo>
                                  <a:lnTo>
                                    <a:pt x="4802" y="267"/>
                                  </a:lnTo>
                                  <a:lnTo>
                                    <a:pt x="4802" y="273"/>
                                  </a:lnTo>
                                  <a:lnTo>
                                    <a:pt x="4799" y="279"/>
                                  </a:lnTo>
                                  <a:lnTo>
                                    <a:pt x="4798" y="281"/>
                                  </a:lnTo>
                                  <a:lnTo>
                                    <a:pt x="4795" y="282"/>
                                  </a:lnTo>
                                  <a:lnTo>
                                    <a:pt x="4792" y="284"/>
                                  </a:lnTo>
                                  <a:lnTo>
                                    <a:pt x="4787" y="285"/>
                                  </a:lnTo>
                                  <a:lnTo>
                                    <a:pt x="4844" y="285"/>
                                  </a:lnTo>
                                  <a:lnTo>
                                    <a:pt x="4839" y="284"/>
                                  </a:lnTo>
                                  <a:lnTo>
                                    <a:pt x="4833" y="281"/>
                                  </a:lnTo>
                                  <a:lnTo>
                                    <a:pt x="4831" y="279"/>
                                  </a:lnTo>
                                  <a:lnTo>
                                    <a:pt x="4830" y="276"/>
                                  </a:lnTo>
                                  <a:lnTo>
                                    <a:pt x="4829" y="274"/>
                                  </a:lnTo>
                                  <a:lnTo>
                                    <a:pt x="4828" y="268"/>
                                  </a:lnTo>
                                  <a:lnTo>
                                    <a:pt x="4828" y="183"/>
                                  </a:lnTo>
                                  <a:lnTo>
                                    <a:pt x="4836" y="174"/>
                                  </a:lnTo>
                                  <a:lnTo>
                                    <a:pt x="4837" y="173"/>
                                  </a:lnTo>
                                  <a:lnTo>
                                    <a:pt x="4828" y="173"/>
                                  </a:lnTo>
                                  <a:lnTo>
                                    <a:pt x="4828" y="89"/>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907" y="162"/>
                                  </a:moveTo>
                                  <a:lnTo>
                                    <a:pt x="4869" y="162"/>
                                  </a:lnTo>
                                  <a:lnTo>
                                    <a:pt x="4873" y="163"/>
                                  </a:lnTo>
                                  <a:lnTo>
                                    <a:pt x="4877" y="166"/>
                                  </a:lnTo>
                                  <a:lnTo>
                                    <a:pt x="4880" y="168"/>
                                  </a:lnTo>
                                  <a:lnTo>
                                    <a:pt x="4883" y="172"/>
                                  </a:lnTo>
                                  <a:lnTo>
                                    <a:pt x="4884" y="177"/>
                                  </a:lnTo>
                                  <a:lnTo>
                                    <a:pt x="4886" y="182"/>
                                  </a:lnTo>
                                  <a:lnTo>
                                    <a:pt x="4887" y="192"/>
                                  </a:lnTo>
                                  <a:lnTo>
                                    <a:pt x="4887" y="266"/>
                                  </a:lnTo>
                                  <a:lnTo>
                                    <a:pt x="4874" y="285"/>
                                  </a:lnTo>
                                  <a:lnTo>
                                    <a:pt x="4927" y="285"/>
                                  </a:lnTo>
                                  <a:lnTo>
                                    <a:pt x="4923" y="284"/>
                                  </a:lnTo>
                                  <a:lnTo>
                                    <a:pt x="4920" y="282"/>
                                  </a:lnTo>
                                  <a:lnTo>
                                    <a:pt x="4918" y="281"/>
                                  </a:lnTo>
                                  <a:lnTo>
                                    <a:pt x="4916" y="279"/>
                                  </a:lnTo>
                                  <a:lnTo>
                                    <a:pt x="4915" y="277"/>
                                  </a:lnTo>
                                  <a:lnTo>
                                    <a:pt x="4913" y="273"/>
                                  </a:lnTo>
                                  <a:lnTo>
                                    <a:pt x="4913" y="267"/>
                                  </a:lnTo>
                                  <a:lnTo>
                                    <a:pt x="4913" y="190"/>
                                  </a:lnTo>
                                  <a:lnTo>
                                    <a:pt x="4912" y="178"/>
                                  </a:lnTo>
                                  <a:lnTo>
                                    <a:pt x="4910" y="171"/>
                                  </a:lnTo>
                                  <a:lnTo>
                                    <a:pt x="4907" y="162"/>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884" y="143"/>
                                  </a:moveTo>
                                  <a:lnTo>
                                    <a:pt x="4869" y="143"/>
                                  </a:lnTo>
                                  <a:lnTo>
                                    <a:pt x="4862" y="145"/>
                                  </a:lnTo>
                                  <a:lnTo>
                                    <a:pt x="4849" y="152"/>
                                  </a:lnTo>
                                  <a:lnTo>
                                    <a:pt x="4840" y="160"/>
                                  </a:lnTo>
                                  <a:lnTo>
                                    <a:pt x="4828" y="173"/>
                                  </a:lnTo>
                                  <a:lnTo>
                                    <a:pt x="4837" y="173"/>
                                  </a:lnTo>
                                  <a:lnTo>
                                    <a:pt x="4842" y="169"/>
                                  </a:lnTo>
                                  <a:lnTo>
                                    <a:pt x="4853" y="163"/>
                                  </a:lnTo>
                                  <a:lnTo>
                                    <a:pt x="4859" y="162"/>
                                  </a:lnTo>
                                  <a:lnTo>
                                    <a:pt x="4907" y="162"/>
                                  </a:lnTo>
                                  <a:lnTo>
                                    <a:pt x="4907" y="161"/>
                                  </a:lnTo>
                                  <a:lnTo>
                                    <a:pt x="4903" y="154"/>
                                  </a:lnTo>
                                  <a:lnTo>
                                    <a:pt x="4891" y="145"/>
                                  </a:lnTo>
                                  <a:lnTo>
                                    <a:pt x="4884"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4828" y="69"/>
                                  </a:moveTo>
                                  <a:lnTo>
                                    <a:pt x="4821" y="69"/>
                                  </a:lnTo>
                                  <a:lnTo>
                                    <a:pt x="4778" y="86"/>
                                  </a:lnTo>
                                  <a:lnTo>
                                    <a:pt x="4780" y="92"/>
                                  </a:lnTo>
                                  <a:lnTo>
                                    <a:pt x="4785" y="90"/>
                                  </a:lnTo>
                                  <a:lnTo>
                                    <a:pt x="4789" y="89"/>
                                  </a:lnTo>
                                  <a:lnTo>
                                    <a:pt x="4828" y="89"/>
                                  </a:lnTo>
                                  <a:lnTo>
                                    <a:pt x="4828" y="69"/>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017" y="143"/>
                                  </a:moveTo>
                                  <a:lnTo>
                                    <a:pt x="5005" y="143"/>
                                  </a:lnTo>
                                  <a:lnTo>
                                    <a:pt x="4994" y="146"/>
                                  </a:lnTo>
                                  <a:lnTo>
                                    <a:pt x="4952" y="197"/>
                                  </a:lnTo>
                                  <a:lnTo>
                                    <a:pt x="4948" y="220"/>
                                  </a:lnTo>
                                  <a:lnTo>
                                    <a:pt x="4948" y="228"/>
                                  </a:lnTo>
                                  <a:lnTo>
                                    <a:pt x="4980" y="285"/>
                                  </a:lnTo>
                                  <a:lnTo>
                                    <a:pt x="5016" y="295"/>
                                  </a:lnTo>
                                  <a:lnTo>
                                    <a:pt x="5029" y="295"/>
                                  </a:lnTo>
                                  <a:lnTo>
                                    <a:pt x="5041" y="291"/>
                                  </a:lnTo>
                                  <a:lnTo>
                                    <a:pt x="5053" y="283"/>
                                  </a:lnTo>
                                  <a:lnTo>
                                    <a:pt x="5009" y="283"/>
                                  </a:lnTo>
                                  <a:lnTo>
                                    <a:pt x="4998" y="276"/>
                                  </a:lnTo>
                                  <a:lnTo>
                                    <a:pt x="4977" y="216"/>
                                  </a:lnTo>
                                  <a:lnTo>
                                    <a:pt x="4977" y="207"/>
                                  </a:lnTo>
                                  <a:lnTo>
                                    <a:pt x="4977" y="194"/>
                                  </a:lnTo>
                                  <a:lnTo>
                                    <a:pt x="4979" y="184"/>
                                  </a:lnTo>
                                  <a:lnTo>
                                    <a:pt x="4982" y="176"/>
                                  </a:lnTo>
                                  <a:lnTo>
                                    <a:pt x="4986" y="167"/>
                                  </a:lnTo>
                                  <a:lnTo>
                                    <a:pt x="4990" y="162"/>
                                  </a:lnTo>
                                  <a:lnTo>
                                    <a:pt x="5001" y="155"/>
                                  </a:lnTo>
                                  <a:lnTo>
                                    <a:pt x="5007" y="153"/>
                                  </a:lnTo>
                                  <a:lnTo>
                                    <a:pt x="5054" y="153"/>
                                  </a:lnTo>
                                  <a:lnTo>
                                    <a:pt x="5053" y="153"/>
                                  </a:lnTo>
                                  <a:lnTo>
                                    <a:pt x="5046" y="149"/>
                                  </a:lnTo>
                                  <a:lnTo>
                                    <a:pt x="5040" y="147"/>
                                  </a:lnTo>
                                  <a:lnTo>
                                    <a:pt x="5033" y="145"/>
                                  </a:lnTo>
                                  <a:lnTo>
                                    <a:pt x="5025" y="144"/>
                                  </a:lnTo>
                                  <a:lnTo>
                                    <a:pt x="5017"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054" y="153"/>
                                  </a:moveTo>
                                  <a:lnTo>
                                    <a:pt x="5024" y="153"/>
                                  </a:lnTo>
                                  <a:lnTo>
                                    <a:pt x="5033" y="158"/>
                                  </a:lnTo>
                                  <a:lnTo>
                                    <a:pt x="5041" y="168"/>
                                  </a:lnTo>
                                  <a:lnTo>
                                    <a:pt x="5057" y="228"/>
                                  </a:lnTo>
                                  <a:lnTo>
                                    <a:pt x="5057" y="238"/>
                                  </a:lnTo>
                                  <a:lnTo>
                                    <a:pt x="5032" y="283"/>
                                  </a:lnTo>
                                  <a:lnTo>
                                    <a:pt x="5053" y="283"/>
                                  </a:lnTo>
                                  <a:lnTo>
                                    <a:pt x="5062" y="278"/>
                                  </a:lnTo>
                                  <a:lnTo>
                                    <a:pt x="5071" y="268"/>
                                  </a:lnTo>
                                  <a:lnTo>
                                    <a:pt x="5083" y="242"/>
                                  </a:lnTo>
                                  <a:lnTo>
                                    <a:pt x="5086" y="229"/>
                                  </a:lnTo>
                                  <a:lnTo>
                                    <a:pt x="5086" y="216"/>
                                  </a:lnTo>
                                  <a:lnTo>
                                    <a:pt x="5059" y="157"/>
                                  </a:lnTo>
                                  <a:lnTo>
                                    <a:pt x="5054" y="15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148" y="153"/>
                                  </a:moveTo>
                                  <a:lnTo>
                                    <a:pt x="5106" y="153"/>
                                  </a:lnTo>
                                  <a:lnTo>
                                    <a:pt x="5111" y="154"/>
                                  </a:lnTo>
                                  <a:lnTo>
                                    <a:pt x="5117" y="157"/>
                                  </a:lnTo>
                                  <a:lnTo>
                                    <a:pt x="5119" y="159"/>
                                  </a:lnTo>
                                  <a:lnTo>
                                    <a:pt x="5120" y="161"/>
                                  </a:lnTo>
                                  <a:lnTo>
                                    <a:pt x="5122" y="164"/>
                                  </a:lnTo>
                                  <a:lnTo>
                                    <a:pt x="5122" y="168"/>
                                  </a:lnTo>
                                  <a:lnTo>
                                    <a:pt x="5122" y="252"/>
                                  </a:lnTo>
                                  <a:lnTo>
                                    <a:pt x="5124" y="262"/>
                                  </a:lnTo>
                                  <a:lnTo>
                                    <a:pt x="5126" y="270"/>
                                  </a:lnTo>
                                  <a:lnTo>
                                    <a:pt x="5128" y="277"/>
                                  </a:lnTo>
                                  <a:lnTo>
                                    <a:pt x="5132" y="283"/>
                                  </a:lnTo>
                                  <a:lnTo>
                                    <a:pt x="5144" y="292"/>
                                  </a:lnTo>
                                  <a:lnTo>
                                    <a:pt x="5151" y="295"/>
                                  </a:lnTo>
                                  <a:lnTo>
                                    <a:pt x="5166" y="295"/>
                                  </a:lnTo>
                                  <a:lnTo>
                                    <a:pt x="5173" y="293"/>
                                  </a:lnTo>
                                  <a:lnTo>
                                    <a:pt x="5186" y="286"/>
                                  </a:lnTo>
                                  <a:lnTo>
                                    <a:pt x="5195" y="278"/>
                                  </a:lnTo>
                                  <a:lnTo>
                                    <a:pt x="5197" y="276"/>
                                  </a:lnTo>
                                  <a:lnTo>
                                    <a:pt x="5165" y="276"/>
                                  </a:lnTo>
                                  <a:lnTo>
                                    <a:pt x="5160" y="274"/>
                                  </a:lnTo>
                                  <a:lnTo>
                                    <a:pt x="5155" y="269"/>
                                  </a:lnTo>
                                  <a:lnTo>
                                    <a:pt x="5151" y="265"/>
                                  </a:lnTo>
                                  <a:lnTo>
                                    <a:pt x="5148" y="257"/>
                                  </a:lnTo>
                                  <a:lnTo>
                                    <a:pt x="5148" y="15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234" y="265"/>
                                  </a:moveTo>
                                  <a:lnTo>
                                    <a:pt x="5207" y="265"/>
                                  </a:lnTo>
                                  <a:lnTo>
                                    <a:pt x="5207" y="295"/>
                                  </a:lnTo>
                                  <a:lnTo>
                                    <a:pt x="5214" y="295"/>
                                  </a:lnTo>
                                  <a:lnTo>
                                    <a:pt x="5257" y="277"/>
                                  </a:lnTo>
                                  <a:lnTo>
                                    <a:pt x="5256" y="274"/>
                                  </a:lnTo>
                                  <a:lnTo>
                                    <a:pt x="5242" y="274"/>
                                  </a:lnTo>
                                  <a:lnTo>
                                    <a:pt x="5240" y="273"/>
                                  </a:lnTo>
                                  <a:lnTo>
                                    <a:pt x="5236" y="270"/>
                                  </a:lnTo>
                                  <a:lnTo>
                                    <a:pt x="5235" y="268"/>
                                  </a:lnTo>
                                  <a:lnTo>
                                    <a:pt x="5234" y="26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233" y="147"/>
                                  </a:moveTo>
                                  <a:lnTo>
                                    <a:pt x="5184" y="147"/>
                                  </a:lnTo>
                                  <a:lnTo>
                                    <a:pt x="5184" y="153"/>
                                  </a:lnTo>
                                  <a:lnTo>
                                    <a:pt x="5194" y="153"/>
                                  </a:lnTo>
                                  <a:lnTo>
                                    <a:pt x="5200" y="155"/>
                                  </a:lnTo>
                                  <a:lnTo>
                                    <a:pt x="5206" y="161"/>
                                  </a:lnTo>
                                  <a:lnTo>
                                    <a:pt x="5207" y="166"/>
                                  </a:lnTo>
                                  <a:lnTo>
                                    <a:pt x="5207" y="255"/>
                                  </a:lnTo>
                                  <a:lnTo>
                                    <a:pt x="5200" y="263"/>
                                  </a:lnTo>
                                  <a:lnTo>
                                    <a:pt x="5193" y="269"/>
                                  </a:lnTo>
                                  <a:lnTo>
                                    <a:pt x="5181" y="274"/>
                                  </a:lnTo>
                                  <a:lnTo>
                                    <a:pt x="5176" y="276"/>
                                  </a:lnTo>
                                  <a:lnTo>
                                    <a:pt x="5197" y="276"/>
                                  </a:lnTo>
                                  <a:lnTo>
                                    <a:pt x="5207" y="265"/>
                                  </a:lnTo>
                                  <a:lnTo>
                                    <a:pt x="5234" y="265"/>
                                  </a:lnTo>
                                  <a:lnTo>
                                    <a:pt x="5234" y="260"/>
                                  </a:lnTo>
                                  <a:lnTo>
                                    <a:pt x="5233" y="251"/>
                                  </a:lnTo>
                                  <a:lnTo>
                                    <a:pt x="5233" y="147"/>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255" y="271"/>
                                  </a:moveTo>
                                  <a:lnTo>
                                    <a:pt x="5251" y="273"/>
                                  </a:lnTo>
                                  <a:lnTo>
                                    <a:pt x="5247" y="274"/>
                                  </a:lnTo>
                                  <a:lnTo>
                                    <a:pt x="5256" y="274"/>
                                  </a:lnTo>
                                  <a:lnTo>
                                    <a:pt x="5255" y="271"/>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148" y="147"/>
                                  </a:moveTo>
                                  <a:lnTo>
                                    <a:pt x="5098" y="147"/>
                                  </a:lnTo>
                                  <a:lnTo>
                                    <a:pt x="5098" y="153"/>
                                  </a:lnTo>
                                  <a:lnTo>
                                    <a:pt x="5106" y="153"/>
                                  </a:lnTo>
                                  <a:lnTo>
                                    <a:pt x="5148" y="153"/>
                                  </a:lnTo>
                                  <a:lnTo>
                                    <a:pt x="5148" y="147"/>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336" y="285"/>
                                  </a:moveTo>
                                  <a:lnTo>
                                    <a:pt x="5263" y="285"/>
                                  </a:lnTo>
                                  <a:lnTo>
                                    <a:pt x="5263" y="290"/>
                                  </a:lnTo>
                                  <a:lnTo>
                                    <a:pt x="5336" y="290"/>
                                  </a:lnTo>
                                  <a:lnTo>
                                    <a:pt x="5336" y="28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311" y="164"/>
                                  </a:moveTo>
                                  <a:lnTo>
                                    <a:pt x="5276" y="164"/>
                                  </a:lnTo>
                                  <a:lnTo>
                                    <a:pt x="5278" y="165"/>
                                  </a:lnTo>
                                  <a:lnTo>
                                    <a:pt x="5282" y="168"/>
                                  </a:lnTo>
                                  <a:lnTo>
                                    <a:pt x="5283" y="170"/>
                                  </a:lnTo>
                                  <a:lnTo>
                                    <a:pt x="5284" y="173"/>
                                  </a:lnTo>
                                  <a:lnTo>
                                    <a:pt x="5285" y="177"/>
                                  </a:lnTo>
                                  <a:lnTo>
                                    <a:pt x="5285" y="186"/>
                                  </a:lnTo>
                                  <a:lnTo>
                                    <a:pt x="5285" y="266"/>
                                  </a:lnTo>
                                  <a:lnTo>
                                    <a:pt x="5285" y="272"/>
                                  </a:lnTo>
                                  <a:lnTo>
                                    <a:pt x="5284" y="273"/>
                                  </a:lnTo>
                                  <a:lnTo>
                                    <a:pt x="5283" y="277"/>
                                  </a:lnTo>
                                  <a:lnTo>
                                    <a:pt x="5281" y="280"/>
                                  </a:lnTo>
                                  <a:lnTo>
                                    <a:pt x="5275" y="284"/>
                                  </a:lnTo>
                                  <a:lnTo>
                                    <a:pt x="5270" y="285"/>
                                  </a:lnTo>
                                  <a:lnTo>
                                    <a:pt x="5329" y="285"/>
                                  </a:lnTo>
                                  <a:lnTo>
                                    <a:pt x="5324" y="284"/>
                                  </a:lnTo>
                                  <a:lnTo>
                                    <a:pt x="5317" y="280"/>
                                  </a:lnTo>
                                  <a:lnTo>
                                    <a:pt x="5315" y="278"/>
                                  </a:lnTo>
                                  <a:lnTo>
                                    <a:pt x="5314" y="275"/>
                                  </a:lnTo>
                                  <a:lnTo>
                                    <a:pt x="5312" y="271"/>
                                  </a:lnTo>
                                  <a:lnTo>
                                    <a:pt x="5311" y="265"/>
                                  </a:lnTo>
                                  <a:lnTo>
                                    <a:pt x="5311" y="189"/>
                                  </a:lnTo>
                                  <a:lnTo>
                                    <a:pt x="5316" y="179"/>
                                  </a:lnTo>
                                  <a:lnTo>
                                    <a:pt x="5318" y="175"/>
                                  </a:lnTo>
                                  <a:lnTo>
                                    <a:pt x="5311" y="175"/>
                                  </a:lnTo>
                                  <a:lnTo>
                                    <a:pt x="5311" y="164"/>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353" y="143"/>
                                  </a:moveTo>
                                  <a:lnTo>
                                    <a:pt x="5347" y="143"/>
                                  </a:lnTo>
                                  <a:lnTo>
                                    <a:pt x="5342" y="144"/>
                                  </a:lnTo>
                                  <a:lnTo>
                                    <a:pt x="5311" y="175"/>
                                  </a:lnTo>
                                  <a:lnTo>
                                    <a:pt x="5318" y="175"/>
                                  </a:lnTo>
                                  <a:lnTo>
                                    <a:pt x="5321" y="172"/>
                                  </a:lnTo>
                                  <a:lnTo>
                                    <a:pt x="5325" y="167"/>
                                  </a:lnTo>
                                  <a:lnTo>
                                    <a:pt x="5327" y="165"/>
                                  </a:lnTo>
                                  <a:lnTo>
                                    <a:pt x="5329" y="164"/>
                                  </a:lnTo>
                                  <a:lnTo>
                                    <a:pt x="5367" y="164"/>
                                  </a:lnTo>
                                  <a:lnTo>
                                    <a:pt x="5367" y="156"/>
                                  </a:lnTo>
                                  <a:lnTo>
                                    <a:pt x="5365" y="152"/>
                                  </a:lnTo>
                                  <a:lnTo>
                                    <a:pt x="5361" y="149"/>
                                  </a:lnTo>
                                  <a:lnTo>
                                    <a:pt x="5358" y="145"/>
                                  </a:lnTo>
                                  <a:lnTo>
                                    <a:pt x="5353"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367" y="164"/>
                                  </a:moveTo>
                                  <a:lnTo>
                                    <a:pt x="5333" y="164"/>
                                  </a:lnTo>
                                  <a:lnTo>
                                    <a:pt x="5337" y="166"/>
                                  </a:lnTo>
                                  <a:lnTo>
                                    <a:pt x="5341" y="170"/>
                                  </a:lnTo>
                                  <a:lnTo>
                                    <a:pt x="5346" y="173"/>
                                  </a:lnTo>
                                  <a:lnTo>
                                    <a:pt x="5350" y="175"/>
                                  </a:lnTo>
                                  <a:lnTo>
                                    <a:pt x="5357" y="175"/>
                                  </a:lnTo>
                                  <a:lnTo>
                                    <a:pt x="5360" y="174"/>
                                  </a:lnTo>
                                  <a:lnTo>
                                    <a:pt x="5363" y="171"/>
                                  </a:lnTo>
                                  <a:lnTo>
                                    <a:pt x="5366" y="168"/>
                                  </a:lnTo>
                                  <a:lnTo>
                                    <a:pt x="5367" y="165"/>
                                  </a:lnTo>
                                  <a:lnTo>
                                    <a:pt x="5367" y="164"/>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311" y="143"/>
                                  </a:moveTo>
                                  <a:lnTo>
                                    <a:pt x="5304" y="143"/>
                                  </a:lnTo>
                                  <a:lnTo>
                                    <a:pt x="5261" y="161"/>
                                  </a:lnTo>
                                  <a:lnTo>
                                    <a:pt x="5262" y="167"/>
                                  </a:lnTo>
                                  <a:lnTo>
                                    <a:pt x="5267" y="165"/>
                                  </a:lnTo>
                                  <a:lnTo>
                                    <a:pt x="5270" y="164"/>
                                  </a:lnTo>
                                  <a:lnTo>
                                    <a:pt x="5311" y="164"/>
                                  </a:lnTo>
                                  <a:lnTo>
                                    <a:pt x="5311"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455" y="288"/>
                                  </a:moveTo>
                                  <a:lnTo>
                                    <a:pt x="5393" y="288"/>
                                  </a:lnTo>
                                  <a:lnTo>
                                    <a:pt x="5396" y="289"/>
                                  </a:lnTo>
                                  <a:lnTo>
                                    <a:pt x="5400" y="290"/>
                                  </a:lnTo>
                                  <a:lnTo>
                                    <a:pt x="5411" y="293"/>
                                  </a:lnTo>
                                  <a:lnTo>
                                    <a:pt x="5421" y="295"/>
                                  </a:lnTo>
                                  <a:lnTo>
                                    <a:pt x="5442" y="295"/>
                                  </a:lnTo>
                                  <a:lnTo>
                                    <a:pt x="5453" y="291"/>
                                  </a:lnTo>
                                  <a:lnTo>
                                    <a:pt x="5455" y="288"/>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386" y="241"/>
                                  </a:moveTo>
                                  <a:lnTo>
                                    <a:pt x="5381" y="241"/>
                                  </a:lnTo>
                                  <a:lnTo>
                                    <a:pt x="5381" y="292"/>
                                  </a:lnTo>
                                  <a:lnTo>
                                    <a:pt x="5386" y="292"/>
                                  </a:lnTo>
                                  <a:lnTo>
                                    <a:pt x="5387" y="290"/>
                                  </a:lnTo>
                                  <a:lnTo>
                                    <a:pt x="5389" y="288"/>
                                  </a:lnTo>
                                  <a:lnTo>
                                    <a:pt x="5455" y="288"/>
                                  </a:lnTo>
                                  <a:lnTo>
                                    <a:pt x="5459" y="285"/>
                                  </a:lnTo>
                                  <a:lnTo>
                                    <a:pt x="5420" y="285"/>
                                  </a:lnTo>
                                  <a:lnTo>
                                    <a:pt x="5411" y="282"/>
                                  </a:lnTo>
                                  <a:lnTo>
                                    <a:pt x="5394" y="267"/>
                                  </a:lnTo>
                                  <a:lnTo>
                                    <a:pt x="5389" y="256"/>
                                  </a:lnTo>
                                  <a:lnTo>
                                    <a:pt x="5386" y="241"/>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429" y="143"/>
                                  </a:moveTo>
                                  <a:lnTo>
                                    <a:pt x="5410" y="143"/>
                                  </a:lnTo>
                                  <a:lnTo>
                                    <a:pt x="5400" y="147"/>
                                  </a:lnTo>
                                  <a:lnTo>
                                    <a:pt x="5384" y="163"/>
                                  </a:lnTo>
                                  <a:lnTo>
                                    <a:pt x="5380" y="173"/>
                                  </a:lnTo>
                                  <a:lnTo>
                                    <a:pt x="5380" y="194"/>
                                  </a:lnTo>
                                  <a:lnTo>
                                    <a:pt x="5382" y="201"/>
                                  </a:lnTo>
                                  <a:lnTo>
                                    <a:pt x="5387" y="207"/>
                                  </a:lnTo>
                                  <a:lnTo>
                                    <a:pt x="5392" y="213"/>
                                  </a:lnTo>
                                  <a:lnTo>
                                    <a:pt x="5401" y="220"/>
                                  </a:lnTo>
                                  <a:lnTo>
                                    <a:pt x="5432" y="235"/>
                                  </a:lnTo>
                                  <a:lnTo>
                                    <a:pt x="5442" y="241"/>
                                  </a:lnTo>
                                  <a:lnTo>
                                    <a:pt x="5452" y="251"/>
                                  </a:lnTo>
                                  <a:lnTo>
                                    <a:pt x="5454" y="257"/>
                                  </a:lnTo>
                                  <a:lnTo>
                                    <a:pt x="5454" y="270"/>
                                  </a:lnTo>
                                  <a:lnTo>
                                    <a:pt x="5452" y="275"/>
                                  </a:lnTo>
                                  <a:lnTo>
                                    <a:pt x="5443" y="283"/>
                                  </a:lnTo>
                                  <a:lnTo>
                                    <a:pt x="5437" y="285"/>
                                  </a:lnTo>
                                  <a:lnTo>
                                    <a:pt x="5459" y="285"/>
                                  </a:lnTo>
                                  <a:lnTo>
                                    <a:pt x="5472" y="275"/>
                                  </a:lnTo>
                                  <a:lnTo>
                                    <a:pt x="5477" y="264"/>
                                  </a:lnTo>
                                  <a:lnTo>
                                    <a:pt x="5477" y="251"/>
                                  </a:lnTo>
                                  <a:lnTo>
                                    <a:pt x="5413" y="195"/>
                                  </a:lnTo>
                                  <a:lnTo>
                                    <a:pt x="5407" y="190"/>
                                  </a:lnTo>
                                  <a:lnTo>
                                    <a:pt x="5403" y="186"/>
                                  </a:lnTo>
                                  <a:lnTo>
                                    <a:pt x="5400" y="182"/>
                                  </a:lnTo>
                                  <a:lnTo>
                                    <a:pt x="5398" y="177"/>
                                  </a:lnTo>
                                  <a:lnTo>
                                    <a:pt x="5398" y="166"/>
                                  </a:lnTo>
                                  <a:lnTo>
                                    <a:pt x="5401" y="162"/>
                                  </a:lnTo>
                                  <a:lnTo>
                                    <a:pt x="5410" y="154"/>
                                  </a:lnTo>
                                  <a:lnTo>
                                    <a:pt x="5415" y="153"/>
                                  </a:lnTo>
                                  <a:lnTo>
                                    <a:pt x="5466" y="153"/>
                                  </a:lnTo>
                                  <a:lnTo>
                                    <a:pt x="5466" y="149"/>
                                  </a:lnTo>
                                  <a:lnTo>
                                    <a:pt x="5452" y="149"/>
                                  </a:lnTo>
                                  <a:lnTo>
                                    <a:pt x="5449" y="149"/>
                                  </a:lnTo>
                                  <a:lnTo>
                                    <a:pt x="5436" y="144"/>
                                  </a:lnTo>
                                  <a:lnTo>
                                    <a:pt x="5429"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466" y="153"/>
                                  </a:moveTo>
                                  <a:lnTo>
                                    <a:pt x="5432" y="153"/>
                                  </a:lnTo>
                                  <a:lnTo>
                                    <a:pt x="5440" y="155"/>
                                  </a:lnTo>
                                  <a:lnTo>
                                    <a:pt x="5446" y="161"/>
                                  </a:lnTo>
                                  <a:lnTo>
                                    <a:pt x="5452" y="166"/>
                                  </a:lnTo>
                                  <a:lnTo>
                                    <a:pt x="5457" y="177"/>
                                  </a:lnTo>
                                  <a:lnTo>
                                    <a:pt x="5461" y="192"/>
                                  </a:lnTo>
                                  <a:lnTo>
                                    <a:pt x="5466" y="192"/>
                                  </a:lnTo>
                                  <a:lnTo>
                                    <a:pt x="5466" y="15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466" y="143"/>
                                  </a:moveTo>
                                  <a:lnTo>
                                    <a:pt x="5461" y="143"/>
                                  </a:lnTo>
                                  <a:lnTo>
                                    <a:pt x="5460" y="146"/>
                                  </a:lnTo>
                                  <a:lnTo>
                                    <a:pt x="5459" y="147"/>
                                  </a:lnTo>
                                  <a:lnTo>
                                    <a:pt x="5457" y="149"/>
                                  </a:lnTo>
                                  <a:lnTo>
                                    <a:pt x="5456" y="149"/>
                                  </a:lnTo>
                                  <a:lnTo>
                                    <a:pt x="5466" y="149"/>
                                  </a:lnTo>
                                  <a:lnTo>
                                    <a:pt x="5466"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589" y="69"/>
                                  </a:moveTo>
                                  <a:lnTo>
                                    <a:pt x="5541" y="106"/>
                                  </a:lnTo>
                                  <a:lnTo>
                                    <a:pt x="5511" y="160"/>
                                  </a:lnTo>
                                  <a:lnTo>
                                    <a:pt x="5503" y="214"/>
                                  </a:lnTo>
                                  <a:lnTo>
                                    <a:pt x="5503" y="222"/>
                                  </a:lnTo>
                                  <a:lnTo>
                                    <a:pt x="5518" y="285"/>
                                  </a:lnTo>
                                  <a:lnTo>
                                    <a:pt x="5555" y="336"/>
                                  </a:lnTo>
                                  <a:lnTo>
                                    <a:pt x="5589" y="358"/>
                                  </a:lnTo>
                                  <a:lnTo>
                                    <a:pt x="5589" y="352"/>
                                  </a:lnTo>
                                  <a:lnTo>
                                    <a:pt x="5579" y="345"/>
                                  </a:lnTo>
                                  <a:lnTo>
                                    <a:pt x="5570" y="337"/>
                                  </a:lnTo>
                                  <a:lnTo>
                                    <a:pt x="5541" y="284"/>
                                  </a:lnTo>
                                  <a:lnTo>
                                    <a:pt x="5533" y="218"/>
                                  </a:lnTo>
                                  <a:lnTo>
                                    <a:pt x="5533" y="210"/>
                                  </a:lnTo>
                                  <a:lnTo>
                                    <a:pt x="5533" y="201"/>
                                  </a:lnTo>
                                  <a:lnTo>
                                    <a:pt x="5544" y="133"/>
                                  </a:lnTo>
                                  <a:lnTo>
                                    <a:pt x="5582" y="80"/>
                                  </a:lnTo>
                                  <a:lnTo>
                                    <a:pt x="5589" y="75"/>
                                  </a:lnTo>
                                  <a:lnTo>
                                    <a:pt x="5589" y="69"/>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674" y="285"/>
                                  </a:moveTo>
                                  <a:lnTo>
                                    <a:pt x="5601" y="285"/>
                                  </a:lnTo>
                                  <a:lnTo>
                                    <a:pt x="5601" y="290"/>
                                  </a:lnTo>
                                  <a:lnTo>
                                    <a:pt x="5674" y="290"/>
                                  </a:lnTo>
                                  <a:lnTo>
                                    <a:pt x="5674" y="28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649" y="164"/>
                                  </a:moveTo>
                                  <a:lnTo>
                                    <a:pt x="5615" y="164"/>
                                  </a:lnTo>
                                  <a:lnTo>
                                    <a:pt x="5617" y="165"/>
                                  </a:lnTo>
                                  <a:lnTo>
                                    <a:pt x="5619" y="166"/>
                                  </a:lnTo>
                                  <a:lnTo>
                                    <a:pt x="5624" y="186"/>
                                  </a:lnTo>
                                  <a:lnTo>
                                    <a:pt x="5624" y="266"/>
                                  </a:lnTo>
                                  <a:lnTo>
                                    <a:pt x="5623" y="272"/>
                                  </a:lnTo>
                                  <a:lnTo>
                                    <a:pt x="5623" y="273"/>
                                  </a:lnTo>
                                  <a:lnTo>
                                    <a:pt x="5622" y="277"/>
                                  </a:lnTo>
                                  <a:lnTo>
                                    <a:pt x="5620" y="280"/>
                                  </a:lnTo>
                                  <a:lnTo>
                                    <a:pt x="5614" y="284"/>
                                  </a:lnTo>
                                  <a:lnTo>
                                    <a:pt x="5608" y="285"/>
                                  </a:lnTo>
                                  <a:lnTo>
                                    <a:pt x="5668" y="285"/>
                                  </a:lnTo>
                                  <a:lnTo>
                                    <a:pt x="5663" y="284"/>
                                  </a:lnTo>
                                  <a:lnTo>
                                    <a:pt x="5656" y="280"/>
                                  </a:lnTo>
                                  <a:lnTo>
                                    <a:pt x="5654" y="278"/>
                                  </a:lnTo>
                                  <a:lnTo>
                                    <a:pt x="5652" y="275"/>
                                  </a:lnTo>
                                  <a:lnTo>
                                    <a:pt x="5650" y="271"/>
                                  </a:lnTo>
                                  <a:lnTo>
                                    <a:pt x="5649" y="265"/>
                                  </a:lnTo>
                                  <a:lnTo>
                                    <a:pt x="5649" y="189"/>
                                  </a:lnTo>
                                  <a:lnTo>
                                    <a:pt x="5654" y="179"/>
                                  </a:lnTo>
                                  <a:lnTo>
                                    <a:pt x="5657" y="175"/>
                                  </a:lnTo>
                                  <a:lnTo>
                                    <a:pt x="5649" y="175"/>
                                  </a:lnTo>
                                  <a:lnTo>
                                    <a:pt x="5649" y="164"/>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692" y="143"/>
                                  </a:moveTo>
                                  <a:lnTo>
                                    <a:pt x="5686" y="143"/>
                                  </a:lnTo>
                                  <a:lnTo>
                                    <a:pt x="5681" y="144"/>
                                  </a:lnTo>
                                  <a:lnTo>
                                    <a:pt x="5649" y="175"/>
                                  </a:lnTo>
                                  <a:lnTo>
                                    <a:pt x="5657" y="175"/>
                                  </a:lnTo>
                                  <a:lnTo>
                                    <a:pt x="5659" y="172"/>
                                  </a:lnTo>
                                  <a:lnTo>
                                    <a:pt x="5664" y="167"/>
                                  </a:lnTo>
                                  <a:lnTo>
                                    <a:pt x="5666" y="165"/>
                                  </a:lnTo>
                                  <a:lnTo>
                                    <a:pt x="5668" y="164"/>
                                  </a:lnTo>
                                  <a:lnTo>
                                    <a:pt x="5706" y="164"/>
                                  </a:lnTo>
                                  <a:lnTo>
                                    <a:pt x="5706" y="156"/>
                                  </a:lnTo>
                                  <a:lnTo>
                                    <a:pt x="5704" y="152"/>
                                  </a:lnTo>
                                  <a:lnTo>
                                    <a:pt x="5700" y="149"/>
                                  </a:lnTo>
                                  <a:lnTo>
                                    <a:pt x="5696" y="145"/>
                                  </a:lnTo>
                                  <a:lnTo>
                                    <a:pt x="5692"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706" y="164"/>
                                  </a:moveTo>
                                  <a:lnTo>
                                    <a:pt x="5672" y="164"/>
                                  </a:lnTo>
                                  <a:lnTo>
                                    <a:pt x="5675" y="166"/>
                                  </a:lnTo>
                                  <a:lnTo>
                                    <a:pt x="5684" y="173"/>
                                  </a:lnTo>
                                  <a:lnTo>
                                    <a:pt x="5688" y="175"/>
                                  </a:lnTo>
                                  <a:lnTo>
                                    <a:pt x="5696" y="175"/>
                                  </a:lnTo>
                                  <a:lnTo>
                                    <a:pt x="5699" y="174"/>
                                  </a:lnTo>
                                  <a:lnTo>
                                    <a:pt x="5702" y="171"/>
                                  </a:lnTo>
                                  <a:lnTo>
                                    <a:pt x="5704" y="168"/>
                                  </a:lnTo>
                                  <a:lnTo>
                                    <a:pt x="5706" y="165"/>
                                  </a:lnTo>
                                  <a:lnTo>
                                    <a:pt x="5706" y="164"/>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649" y="143"/>
                                  </a:moveTo>
                                  <a:lnTo>
                                    <a:pt x="5643" y="143"/>
                                  </a:lnTo>
                                  <a:lnTo>
                                    <a:pt x="5600" y="161"/>
                                  </a:lnTo>
                                  <a:lnTo>
                                    <a:pt x="5601" y="167"/>
                                  </a:lnTo>
                                  <a:lnTo>
                                    <a:pt x="5605" y="165"/>
                                  </a:lnTo>
                                  <a:lnTo>
                                    <a:pt x="5609" y="164"/>
                                  </a:lnTo>
                                  <a:lnTo>
                                    <a:pt x="5649" y="164"/>
                                  </a:lnTo>
                                  <a:lnTo>
                                    <a:pt x="5649"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809" y="153"/>
                                  </a:moveTo>
                                  <a:lnTo>
                                    <a:pt x="5776" y="153"/>
                                  </a:lnTo>
                                  <a:lnTo>
                                    <a:pt x="5782" y="155"/>
                                  </a:lnTo>
                                  <a:lnTo>
                                    <a:pt x="5791" y="166"/>
                                  </a:lnTo>
                                  <a:lnTo>
                                    <a:pt x="5794" y="176"/>
                                  </a:lnTo>
                                  <a:lnTo>
                                    <a:pt x="5794" y="196"/>
                                  </a:lnTo>
                                  <a:lnTo>
                                    <a:pt x="5784" y="199"/>
                                  </a:lnTo>
                                  <a:lnTo>
                                    <a:pt x="5774" y="203"/>
                                  </a:lnTo>
                                  <a:lnTo>
                                    <a:pt x="5719" y="238"/>
                                  </a:lnTo>
                                  <a:lnTo>
                                    <a:pt x="5716" y="243"/>
                                  </a:lnTo>
                                  <a:lnTo>
                                    <a:pt x="5714" y="249"/>
                                  </a:lnTo>
                                  <a:lnTo>
                                    <a:pt x="5714" y="267"/>
                                  </a:lnTo>
                                  <a:lnTo>
                                    <a:pt x="5717" y="276"/>
                                  </a:lnTo>
                                  <a:lnTo>
                                    <a:pt x="5730" y="290"/>
                                  </a:lnTo>
                                  <a:lnTo>
                                    <a:pt x="5738" y="293"/>
                                  </a:lnTo>
                                  <a:lnTo>
                                    <a:pt x="5754" y="293"/>
                                  </a:lnTo>
                                  <a:lnTo>
                                    <a:pt x="5760" y="292"/>
                                  </a:lnTo>
                                  <a:lnTo>
                                    <a:pt x="5770" y="288"/>
                                  </a:lnTo>
                                  <a:lnTo>
                                    <a:pt x="5779" y="281"/>
                                  </a:lnTo>
                                  <a:lnTo>
                                    <a:pt x="5787" y="275"/>
                                  </a:lnTo>
                                  <a:lnTo>
                                    <a:pt x="5756" y="275"/>
                                  </a:lnTo>
                                  <a:lnTo>
                                    <a:pt x="5751" y="273"/>
                                  </a:lnTo>
                                  <a:lnTo>
                                    <a:pt x="5747" y="268"/>
                                  </a:lnTo>
                                  <a:lnTo>
                                    <a:pt x="5742" y="263"/>
                                  </a:lnTo>
                                  <a:lnTo>
                                    <a:pt x="5740" y="257"/>
                                  </a:lnTo>
                                  <a:lnTo>
                                    <a:pt x="5740" y="243"/>
                                  </a:lnTo>
                                  <a:lnTo>
                                    <a:pt x="5742" y="238"/>
                                  </a:lnTo>
                                  <a:lnTo>
                                    <a:pt x="5794" y="205"/>
                                  </a:lnTo>
                                  <a:lnTo>
                                    <a:pt x="5819" y="205"/>
                                  </a:lnTo>
                                  <a:lnTo>
                                    <a:pt x="5819" y="178"/>
                                  </a:lnTo>
                                  <a:lnTo>
                                    <a:pt x="5818" y="169"/>
                                  </a:lnTo>
                                  <a:lnTo>
                                    <a:pt x="5817" y="165"/>
                                  </a:lnTo>
                                  <a:lnTo>
                                    <a:pt x="5814" y="158"/>
                                  </a:lnTo>
                                  <a:lnTo>
                                    <a:pt x="5809" y="15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821" y="270"/>
                                  </a:moveTo>
                                  <a:lnTo>
                                    <a:pt x="5794" y="270"/>
                                  </a:lnTo>
                                  <a:lnTo>
                                    <a:pt x="5794" y="278"/>
                                  </a:lnTo>
                                  <a:lnTo>
                                    <a:pt x="5795" y="284"/>
                                  </a:lnTo>
                                  <a:lnTo>
                                    <a:pt x="5798" y="288"/>
                                  </a:lnTo>
                                  <a:lnTo>
                                    <a:pt x="5801" y="291"/>
                                  </a:lnTo>
                                  <a:lnTo>
                                    <a:pt x="5805" y="293"/>
                                  </a:lnTo>
                                  <a:lnTo>
                                    <a:pt x="5811" y="293"/>
                                  </a:lnTo>
                                  <a:lnTo>
                                    <a:pt x="5841" y="273"/>
                                  </a:lnTo>
                                  <a:lnTo>
                                    <a:pt x="5825" y="273"/>
                                  </a:lnTo>
                                  <a:lnTo>
                                    <a:pt x="5824" y="273"/>
                                  </a:lnTo>
                                  <a:lnTo>
                                    <a:pt x="5823" y="272"/>
                                  </a:lnTo>
                                  <a:lnTo>
                                    <a:pt x="5822" y="271"/>
                                  </a:lnTo>
                                  <a:lnTo>
                                    <a:pt x="5821" y="270"/>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819" y="205"/>
                                  </a:moveTo>
                                  <a:lnTo>
                                    <a:pt x="5794" y="205"/>
                                  </a:lnTo>
                                  <a:lnTo>
                                    <a:pt x="5794" y="259"/>
                                  </a:lnTo>
                                  <a:lnTo>
                                    <a:pt x="5781" y="270"/>
                                  </a:lnTo>
                                  <a:lnTo>
                                    <a:pt x="5770" y="275"/>
                                  </a:lnTo>
                                  <a:lnTo>
                                    <a:pt x="5787" y="275"/>
                                  </a:lnTo>
                                  <a:lnTo>
                                    <a:pt x="5794" y="270"/>
                                  </a:lnTo>
                                  <a:lnTo>
                                    <a:pt x="5821" y="270"/>
                                  </a:lnTo>
                                  <a:lnTo>
                                    <a:pt x="5821" y="269"/>
                                  </a:lnTo>
                                  <a:lnTo>
                                    <a:pt x="5820" y="265"/>
                                  </a:lnTo>
                                  <a:lnTo>
                                    <a:pt x="5820" y="262"/>
                                  </a:lnTo>
                                  <a:lnTo>
                                    <a:pt x="5819" y="254"/>
                                  </a:lnTo>
                                  <a:lnTo>
                                    <a:pt x="5819" y="20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844" y="261"/>
                                  </a:moveTo>
                                  <a:lnTo>
                                    <a:pt x="5829" y="273"/>
                                  </a:lnTo>
                                  <a:lnTo>
                                    <a:pt x="5841" y="273"/>
                                  </a:lnTo>
                                  <a:lnTo>
                                    <a:pt x="5844" y="269"/>
                                  </a:lnTo>
                                  <a:lnTo>
                                    <a:pt x="5844" y="261"/>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785" y="143"/>
                                  </a:moveTo>
                                  <a:lnTo>
                                    <a:pt x="5772" y="143"/>
                                  </a:lnTo>
                                  <a:lnTo>
                                    <a:pt x="5762" y="144"/>
                                  </a:lnTo>
                                  <a:lnTo>
                                    <a:pt x="5720" y="170"/>
                                  </a:lnTo>
                                  <a:lnTo>
                                    <a:pt x="5720" y="184"/>
                                  </a:lnTo>
                                  <a:lnTo>
                                    <a:pt x="5721" y="188"/>
                                  </a:lnTo>
                                  <a:lnTo>
                                    <a:pt x="5726" y="193"/>
                                  </a:lnTo>
                                  <a:lnTo>
                                    <a:pt x="5729" y="194"/>
                                  </a:lnTo>
                                  <a:lnTo>
                                    <a:pt x="5737" y="194"/>
                                  </a:lnTo>
                                  <a:lnTo>
                                    <a:pt x="5746" y="170"/>
                                  </a:lnTo>
                                  <a:lnTo>
                                    <a:pt x="5746" y="166"/>
                                  </a:lnTo>
                                  <a:lnTo>
                                    <a:pt x="5748" y="162"/>
                                  </a:lnTo>
                                  <a:lnTo>
                                    <a:pt x="5752" y="158"/>
                                  </a:lnTo>
                                  <a:lnTo>
                                    <a:pt x="5755" y="155"/>
                                  </a:lnTo>
                                  <a:lnTo>
                                    <a:pt x="5761" y="153"/>
                                  </a:lnTo>
                                  <a:lnTo>
                                    <a:pt x="5809" y="153"/>
                                  </a:lnTo>
                                  <a:lnTo>
                                    <a:pt x="5795" y="145"/>
                                  </a:lnTo>
                                  <a:lnTo>
                                    <a:pt x="5785"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919" y="285"/>
                                  </a:moveTo>
                                  <a:lnTo>
                                    <a:pt x="5849" y="285"/>
                                  </a:lnTo>
                                  <a:lnTo>
                                    <a:pt x="5849" y="290"/>
                                  </a:lnTo>
                                  <a:lnTo>
                                    <a:pt x="5919" y="290"/>
                                  </a:lnTo>
                                  <a:lnTo>
                                    <a:pt x="5919" y="28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002" y="285"/>
                                  </a:moveTo>
                                  <a:lnTo>
                                    <a:pt x="5932" y="285"/>
                                  </a:lnTo>
                                  <a:lnTo>
                                    <a:pt x="5932" y="290"/>
                                  </a:lnTo>
                                  <a:lnTo>
                                    <a:pt x="6002" y="290"/>
                                  </a:lnTo>
                                  <a:lnTo>
                                    <a:pt x="6002" y="28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896" y="164"/>
                                  </a:moveTo>
                                  <a:lnTo>
                                    <a:pt x="5862" y="164"/>
                                  </a:lnTo>
                                  <a:lnTo>
                                    <a:pt x="5864" y="165"/>
                                  </a:lnTo>
                                  <a:lnTo>
                                    <a:pt x="5867" y="168"/>
                                  </a:lnTo>
                                  <a:lnTo>
                                    <a:pt x="5868" y="170"/>
                                  </a:lnTo>
                                  <a:lnTo>
                                    <a:pt x="5869" y="174"/>
                                  </a:lnTo>
                                  <a:lnTo>
                                    <a:pt x="5870" y="178"/>
                                  </a:lnTo>
                                  <a:lnTo>
                                    <a:pt x="5870" y="188"/>
                                  </a:lnTo>
                                  <a:lnTo>
                                    <a:pt x="5870" y="268"/>
                                  </a:lnTo>
                                  <a:lnTo>
                                    <a:pt x="5869" y="276"/>
                                  </a:lnTo>
                                  <a:lnTo>
                                    <a:pt x="5867" y="279"/>
                                  </a:lnTo>
                                  <a:lnTo>
                                    <a:pt x="5864" y="283"/>
                                  </a:lnTo>
                                  <a:lnTo>
                                    <a:pt x="5859" y="285"/>
                                  </a:lnTo>
                                  <a:lnTo>
                                    <a:pt x="5912" y="285"/>
                                  </a:lnTo>
                                  <a:lnTo>
                                    <a:pt x="5896" y="268"/>
                                  </a:lnTo>
                                  <a:lnTo>
                                    <a:pt x="5896" y="182"/>
                                  </a:lnTo>
                                  <a:lnTo>
                                    <a:pt x="5902" y="176"/>
                                  </a:lnTo>
                                  <a:lnTo>
                                    <a:pt x="5906" y="173"/>
                                  </a:lnTo>
                                  <a:lnTo>
                                    <a:pt x="5896" y="173"/>
                                  </a:lnTo>
                                  <a:lnTo>
                                    <a:pt x="5896" y="164"/>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975" y="162"/>
                                  </a:moveTo>
                                  <a:lnTo>
                                    <a:pt x="5941" y="162"/>
                                  </a:lnTo>
                                  <a:lnTo>
                                    <a:pt x="5947" y="165"/>
                                  </a:lnTo>
                                  <a:lnTo>
                                    <a:pt x="5953" y="177"/>
                                  </a:lnTo>
                                  <a:lnTo>
                                    <a:pt x="5955" y="186"/>
                                  </a:lnTo>
                                  <a:lnTo>
                                    <a:pt x="5955" y="266"/>
                                  </a:lnTo>
                                  <a:lnTo>
                                    <a:pt x="5955" y="271"/>
                                  </a:lnTo>
                                  <a:lnTo>
                                    <a:pt x="5954" y="273"/>
                                  </a:lnTo>
                                  <a:lnTo>
                                    <a:pt x="5953" y="277"/>
                                  </a:lnTo>
                                  <a:lnTo>
                                    <a:pt x="5951" y="280"/>
                                  </a:lnTo>
                                  <a:lnTo>
                                    <a:pt x="5949" y="282"/>
                                  </a:lnTo>
                                  <a:lnTo>
                                    <a:pt x="5946" y="284"/>
                                  </a:lnTo>
                                  <a:lnTo>
                                    <a:pt x="5942" y="285"/>
                                  </a:lnTo>
                                  <a:lnTo>
                                    <a:pt x="5996" y="285"/>
                                  </a:lnTo>
                                  <a:lnTo>
                                    <a:pt x="5981" y="267"/>
                                  </a:lnTo>
                                  <a:lnTo>
                                    <a:pt x="5981" y="184"/>
                                  </a:lnTo>
                                  <a:lnTo>
                                    <a:pt x="5980" y="175"/>
                                  </a:lnTo>
                                  <a:lnTo>
                                    <a:pt x="5977" y="168"/>
                                  </a:lnTo>
                                  <a:lnTo>
                                    <a:pt x="5975" y="162"/>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952" y="143"/>
                                  </a:moveTo>
                                  <a:lnTo>
                                    <a:pt x="5944" y="143"/>
                                  </a:lnTo>
                                  <a:lnTo>
                                    <a:pt x="5937" y="144"/>
                                  </a:lnTo>
                                  <a:lnTo>
                                    <a:pt x="5896" y="173"/>
                                  </a:lnTo>
                                  <a:lnTo>
                                    <a:pt x="5906" y="173"/>
                                  </a:lnTo>
                                  <a:lnTo>
                                    <a:pt x="5908" y="171"/>
                                  </a:lnTo>
                                  <a:lnTo>
                                    <a:pt x="5914" y="167"/>
                                  </a:lnTo>
                                  <a:lnTo>
                                    <a:pt x="5921" y="164"/>
                                  </a:lnTo>
                                  <a:lnTo>
                                    <a:pt x="5927" y="163"/>
                                  </a:lnTo>
                                  <a:lnTo>
                                    <a:pt x="5933" y="162"/>
                                  </a:lnTo>
                                  <a:lnTo>
                                    <a:pt x="5975" y="162"/>
                                  </a:lnTo>
                                  <a:lnTo>
                                    <a:pt x="5974" y="159"/>
                                  </a:lnTo>
                                  <a:lnTo>
                                    <a:pt x="5970" y="153"/>
                                  </a:lnTo>
                                  <a:lnTo>
                                    <a:pt x="5958" y="145"/>
                                  </a:lnTo>
                                  <a:lnTo>
                                    <a:pt x="5952"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5896" y="143"/>
                                  </a:moveTo>
                                  <a:lnTo>
                                    <a:pt x="5889" y="143"/>
                                  </a:lnTo>
                                  <a:lnTo>
                                    <a:pt x="5846" y="161"/>
                                  </a:lnTo>
                                  <a:lnTo>
                                    <a:pt x="5849" y="167"/>
                                  </a:lnTo>
                                  <a:lnTo>
                                    <a:pt x="5853" y="165"/>
                                  </a:lnTo>
                                  <a:lnTo>
                                    <a:pt x="5856" y="164"/>
                                  </a:lnTo>
                                  <a:lnTo>
                                    <a:pt x="5896" y="164"/>
                                  </a:lnTo>
                                  <a:lnTo>
                                    <a:pt x="5896"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097" y="143"/>
                                  </a:moveTo>
                                  <a:lnTo>
                                    <a:pt x="6083" y="143"/>
                                  </a:lnTo>
                                  <a:lnTo>
                                    <a:pt x="6075" y="144"/>
                                  </a:lnTo>
                                  <a:lnTo>
                                    <a:pt x="6026" y="181"/>
                                  </a:lnTo>
                                  <a:lnTo>
                                    <a:pt x="6026" y="204"/>
                                  </a:lnTo>
                                  <a:lnTo>
                                    <a:pt x="6053" y="238"/>
                                  </a:lnTo>
                                  <a:lnTo>
                                    <a:pt x="6043" y="247"/>
                                  </a:lnTo>
                                  <a:lnTo>
                                    <a:pt x="6036" y="254"/>
                                  </a:lnTo>
                                  <a:lnTo>
                                    <a:pt x="6033" y="259"/>
                                  </a:lnTo>
                                  <a:lnTo>
                                    <a:pt x="6030" y="264"/>
                                  </a:lnTo>
                                  <a:lnTo>
                                    <a:pt x="6029" y="268"/>
                                  </a:lnTo>
                                  <a:lnTo>
                                    <a:pt x="6029" y="275"/>
                                  </a:lnTo>
                                  <a:lnTo>
                                    <a:pt x="6030" y="278"/>
                                  </a:lnTo>
                                  <a:lnTo>
                                    <a:pt x="6034" y="283"/>
                                  </a:lnTo>
                                  <a:lnTo>
                                    <a:pt x="6038" y="286"/>
                                  </a:lnTo>
                                  <a:lnTo>
                                    <a:pt x="6043" y="289"/>
                                  </a:lnTo>
                                  <a:lnTo>
                                    <a:pt x="6034" y="299"/>
                                  </a:lnTo>
                                  <a:lnTo>
                                    <a:pt x="6028" y="305"/>
                                  </a:lnTo>
                                  <a:lnTo>
                                    <a:pt x="6028" y="306"/>
                                  </a:lnTo>
                                  <a:lnTo>
                                    <a:pt x="6022" y="313"/>
                                  </a:lnTo>
                                  <a:lnTo>
                                    <a:pt x="6018" y="318"/>
                                  </a:lnTo>
                                  <a:lnTo>
                                    <a:pt x="6017" y="322"/>
                                  </a:lnTo>
                                  <a:lnTo>
                                    <a:pt x="6016" y="325"/>
                                  </a:lnTo>
                                  <a:lnTo>
                                    <a:pt x="6015" y="327"/>
                                  </a:lnTo>
                                  <a:lnTo>
                                    <a:pt x="6015" y="335"/>
                                  </a:lnTo>
                                  <a:lnTo>
                                    <a:pt x="6077" y="359"/>
                                  </a:lnTo>
                                  <a:lnTo>
                                    <a:pt x="6086" y="359"/>
                                  </a:lnTo>
                                  <a:lnTo>
                                    <a:pt x="6136" y="341"/>
                                  </a:lnTo>
                                  <a:lnTo>
                                    <a:pt x="6091" y="341"/>
                                  </a:lnTo>
                                  <a:lnTo>
                                    <a:pt x="6082" y="340"/>
                                  </a:lnTo>
                                  <a:lnTo>
                                    <a:pt x="6037" y="323"/>
                                  </a:lnTo>
                                  <a:lnTo>
                                    <a:pt x="6037" y="314"/>
                                  </a:lnTo>
                                  <a:lnTo>
                                    <a:pt x="6038" y="310"/>
                                  </a:lnTo>
                                  <a:lnTo>
                                    <a:pt x="6041" y="305"/>
                                  </a:lnTo>
                                  <a:lnTo>
                                    <a:pt x="6043" y="301"/>
                                  </a:lnTo>
                                  <a:lnTo>
                                    <a:pt x="6047" y="296"/>
                                  </a:lnTo>
                                  <a:lnTo>
                                    <a:pt x="6052" y="290"/>
                                  </a:lnTo>
                                  <a:lnTo>
                                    <a:pt x="6155" y="290"/>
                                  </a:lnTo>
                                  <a:lnTo>
                                    <a:pt x="6154" y="288"/>
                                  </a:lnTo>
                                  <a:lnTo>
                                    <a:pt x="6096" y="269"/>
                                  </a:lnTo>
                                  <a:lnTo>
                                    <a:pt x="6072" y="269"/>
                                  </a:lnTo>
                                  <a:lnTo>
                                    <a:pt x="6065" y="268"/>
                                  </a:lnTo>
                                  <a:lnTo>
                                    <a:pt x="6057" y="267"/>
                                  </a:lnTo>
                                  <a:lnTo>
                                    <a:pt x="6054" y="266"/>
                                  </a:lnTo>
                                  <a:lnTo>
                                    <a:pt x="6052" y="264"/>
                                  </a:lnTo>
                                  <a:lnTo>
                                    <a:pt x="6050" y="262"/>
                                  </a:lnTo>
                                  <a:lnTo>
                                    <a:pt x="6049" y="261"/>
                                  </a:lnTo>
                                  <a:lnTo>
                                    <a:pt x="6049" y="257"/>
                                  </a:lnTo>
                                  <a:lnTo>
                                    <a:pt x="6061" y="241"/>
                                  </a:lnTo>
                                  <a:lnTo>
                                    <a:pt x="6104" y="241"/>
                                  </a:lnTo>
                                  <a:lnTo>
                                    <a:pt x="6106" y="241"/>
                                  </a:lnTo>
                                  <a:lnTo>
                                    <a:pt x="6112" y="238"/>
                                  </a:lnTo>
                                  <a:lnTo>
                                    <a:pt x="6115" y="236"/>
                                  </a:lnTo>
                                  <a:lnTo>
                                    <a:pt x="6076" y="236"/>
                                  </a:lnTo>
                                  <a:lnTo>
                                    <a:pt x="6070" y="233"/>
                                  </a:lnTo>
                                  <a:lnTo>
                                    <a:pt x="6057" y="217"/>
                                  </a:lnTo>
                                  <a:lnTo>
                                    <a:pt x="6054" y="205"/>
                                  </a:lnTo>
                                  <a:lnTo>
                                    <a:pt x="6054" y="176"/>
                                  </a:lnTo>
                                  <a:lnTo>
                                    <a:pt x="6056" y="166"/>
                                  </a:lnTo>
                                  <a:lnTo>
                                    <a:pt x="6066" y="154"/>
                                  </a:lnTo>
                                  <a:lnTo>
                                    <a:pt x="6073" y="151"/>
                                  </a:lnTo>
                                  <a:lnTo>
                                    <a:pt x="6115" y="151"/>
                                  </a:lnTo>
                                  <a:lnTo>
                                    <a:pt x="6109" y="147"/>
                                  </a:lnTo>
                                  <a:lnTo>
                                    <a:pt x="6097"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155" y="290"/>
                                  </a:moveTo>
                                  <a:lnTo>
                                    <a:pt x="6052" y="290"/>
                                  </a:lnTo>
                                  <a:lnTo>
                                    <a:pt x="6058" y="291"/>
                                  </a:lnTo>
                                  <a:lnTo>
                                    <a:pt x="6122" y="294"/>
                                  </a:lnTo>
                                  <a:lnTo>
                                    <a:pt x="6132" y="296"/>
                                  </a:lnTo>
                                  <a:lnTo>
                                    <a:pt x="6143" y="300"/>
                                  </a:lnTo>
                                  <a:lnTo>
                                    <a:pt x="6146" y="304"/>
                                  </a:lnTo>
                                  <a:lnTo>
                                    <a:pt x="6146" y="317"/>
                                  </a:lnTo>
                                  <a:lnTo>
                                    <a:pt x="6091" y="341"/>
                                  </a:lnTo>
                                  <a:lnTo>
                                    <a:pt x="6136" y="341"/>
                                  </a:lnTo>
                                  <a:lnTo>
                                    <a:pt x="6141" y="337"/>
                                  </a:lnTo>
                                  <a:lnTo>
                                    <a:pt x="6152" y="326"/>
                                  </a:lnTo>
                                  <a:lnTo>
                                    <a:pt x="6157" y="315"/>
                                  </a:lnTo>
                                  <a:lnTo>
                                    <a:pt x="6157" y="295"/>
                                  </a:lnTo>
                                  <a:lnTo>
                                    <a:pt x="6155" y="290"/>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104" y="241"/>
                                  </a:moveTo>
                                  <a:lnTo>
                                    <a:pt x="6061" y="241"/>
                                  </a:lnTo>
                                  <a:lnTo>
                                    <a:pt x="6068" y="243"/>
                                  </a:lnTo>
                                  <a:lnTo>
                                    <a:pt x="6076" y="244"/>
                                  </a:lnTo>
                                  <a:lnTo>
                                    <a:pt x="6083" y="244"/>
                                  </a:lnTo>
                                  <a:lnTo>
                                    <a:pt x="6091" y="244"/>
                                  </a:lnTo>
                                  <a:lnTo>
                                    <a:pt x="6099" y="243"/>
                                  </a:lnTo>
                                  <a:lnTo>
                                    <a:pt x="6104" y="241"/>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115" y="151"/>
                                  </a:moveTo>
                                  <a:lnTo>
                                    <a:pt x="6089" y="151"/>
                                  </a:lnTo>
                                  <a:lnTo>
                                    <a:pt x="6096" y="154"/>
                                  </a:lnTo>
                                  <a:lnTo>
                                    <a:pt x="6101" y="161"/>
                                  </a:lnTo>
                                  <a:lnTo>
                                    <a:pt x="6112" y="200"/>
                                  </a:lnTo>
                                  <a:lnTo>
                                    <a:pt x="6112" y="212"/>
                                  </a:lnTo>
                                  <a:lnTo>
                                    <a:pt x="6109" y="222"/>
                                  </a:lnTo>
                                  <a:lnTo>
                                    <a:pt x="6099" y="234"/>
                                  </a:lnTo>
                                  <a:lnTo>
                                    <a:pt x="6092" y="236"/>
                                  </a:lnTo>
                                  <a:lnTo>
                                    <a:pt x="6115" y="236"/>
                                  </a:lnTo>
                                  <a:lnTo>
                                    <a:pt x="6118" y="234"/>
                                  </a:lnTo>
                                  <a:lnTo>
                                    <a:pt x="6124" y="230"/>
                                  </a:lnTo>
                                  <a:lnTo>
                                    <a:pt x="6134" y="221"/>
                                  </a:lnTo>
                                  <a:lnTo>
                                    <a:pt x="6139" y="209"/>
                                  </a:lnTo>
                                  <a:lnTo>
                                    <a:pt x="6139" y="184"/>
                                  </a:lnTo>
                                  <a:lnTo>
                                    <a:pt x="6136" y="175"/>
                                  </a:lnTo>
                                  <a:lnTo>
                                    <a:pt x="6130" y="167"/>
                                  </a:lnTo>
                                  <a:lnTo>
                                    <a:pt x="6153" y="167"/>
                                  </a:lnTo>
                                  <a:lnTo>
                                    <a:pt x="6159" y="163"/>
                                  </a:lnTo>
                                  <a:lnTo>
                                    <a:pt x="6159" y="157"/>
                                  </a:lnTo>
                                  <a:lnTo>
                                    <a:pt x="6159" y="156"/>
                                  </a:lnTo>
                                  <a:lnTo>
                                    <a:pt x="6158" y="155"/>
                                  </a:lnTo>
                                  <a:lnTo>
                                    <a:pt x="6158" y="154"/>
                                  </a:lnTo>
                                  <a:lnTo>
                                    <a:pt x="6157" y="154"/>
                                  </a:lnTo>
                                  <a:lnTo>
                                    <a:pt x="6156" y="153"/>
                                  </a:lnTo>
                                  <a:lnTo>
                                    <a:pt x="6153" y="153"/>
                                  </a:lnTo>
                                  <a:lnTo>
                                    <a:pt x="6118" y="153"/>
                                  </a:lnTo>
                                  <a:lnTo>
                                    <a:pt x="6115" y="151"/>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244" y="143"/>
                                  </a:moveTo>
                                  <a:lnTo>
                                    <a:pt x="6189" y="175"/>
                                  </a:lnTo>
                                  <a:lnTo>
                                    <a:pt x="6178" y="221"/>
                                  </a:lnTo>
                                  <a:lnTo>
                                    <a:pt x="6178" y="230"/>
                                  </a:lnTo>
                                  <a:lnTo>
                                    <a:pt x="6209" y="286"/>
                                  </a:lnTo>
                                  <a:lnTo>
                                    <a:pt x="6240" y="295"/>
                                  </a:lnTo>
                                  <a:lnTo>
                                    <a:pt x="6248" y="294"/>
                                  </a:lnTo>
                                  <a:lnTo>
                                    <a:pt x="6286" y="269"/>
                                  </a:lnTo>
                                  <a:lnTo>
                                    <a:pt x="6252" y="269"/>
                                  </a:lnTo>
                                  <a:lnTo>
                                    <a:pt x="6244" y="268"/>
                                  </a:lnTo>
                                  <a:lnTo>
                                    <a:pt x="6201" y="218"/>
                                  </a:lnTo>
                                  <a:lnTo>
                                    <a:pt x="6200" y="201"/>
                                  </a:lnTo>
                                  <a:lnTo>
                                    <a:pt x="6299" y="201"/>
                                  </a:lnTo>
                                  <a:lnTo>
                                    <a:pt x="6298" y="193"/>
                                  </a:lnTo>
                                  <a:lnTo>
                                    <a:pt x="6298" y="192"/>
                                  </a:lnTo>
                                  <a:lnTo>
                                    <a:pt x="6200" y="192"/>
                                  </a:lnTo>
                                  <a:lnTo>
                                    <a:pt x="6201" y="180"/>
                                  </a:lnTo>
                                  <a:lnTo>
                                    <a:pt x="6205" y="171"/>
                                  </a:lnTo>
                                  <a:lnTo>
                                    <a:pt x="6219" y="158"/>
                                  </a:lnTo>
                                  <a:lnTo>
                                    <a:pt x="6226" y="154"/>
                                  </a:lnTo>
                                  <a:lnTo>
                                    <a:pt x="6278" y="154"/>
                                  </a:lnTo>
                                  <a:lnTo>
                                    <a:pt x="6278" y="154"/>
                                  </a:lnTo>
                                  <a:lnTo>
                                    <a:pt x="6272" y="150"/>
                                  </a:lnTo>
                                  <a:lnTo>
                                    <a:pt x="6266" y="147"/>
                                  </a:lnTo>
                                  <a:lnTo>
                                    <a:pt x="6259" y="145"/>
                                  </a:lnTo>
                                  <a:lnTo>
                                    <a:pt x="6252" y="144"/>
                                  </a:lnTo>
                                  <a:lnTo>
                                    <a:pt x="6244" y="143"/>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294" y="235"/>
                                  </a:moveTo>
                                  <a:lnTo>
                                    <a:pt x="6289" y="247"/>
                                  </a:lnTo>
                                  <a:lnTo>
                                    <a:pt x="6283" y="256"/>
                                  </a:lnTo>
                                  <a:lnTo>
                                    <a:pt x="6270" y="266"/>
                                  </a:lnTo>
                                  <a:lnTo>
                                    <a:pt x="6261" y="269"/>
                                  </a:lnTo>
                                  <a:lnTo>
                                    <a:pt x="6286" y="269"/>
                                  </a:lnTo>
                                  <a:lnTo>
                                    <a:pt x="6299" y="238"/>
                                  </a:lnTo>
                                  <a:lnTo>
                                    <a:pt x="6294" y="235"/>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278" y="154"/>
                                  </a:moveTo>
                                  <a:lnTo>
                                    <a:pt x="6241" y="154"/>
                                  </a:lnTo>
                                  <a:lnTo>
                                    <a:pt x="6246" y="156"/>
                                  </a:lnTo>
                                  <a:lnTo>
                                    <a:pt x="6251" y="159"/>
                                  </a:lnTo>
                                  <a:lnTo>
                                    <a:pt x="6266" y="192"/>
                                  </a:lnTo>
                                  <a:lnTo>
                                    <a:pt x="6298" y="192"/>
                                  </a:lnTo>
                                  <a:lnTo>
                                    <a:pt x="6283" y="159"/>
                                  </a:lnTo>
                                  <a:lnTo>
                                    <a:pt x="6278" y="154"/>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511" y="99"/>
                                  </a:moveTo>
                                  <a:lnTo>
                                    <a:pt x="6465" y="99"/>
                                  </a:lnTo>
                                  <a:lnTo>
                                    <a:pt x="6474" y="103"/>
                                  </a:lnTo>
                                  <a:lnTo>
                                    <a:pt x="6483" y="111"/>
                                  </a:lnTo>
                                  <a:lnTo>
                                    <a:pt x="6491" y="120"/>
                                  </a:lnTo>
                                  <a:lnTo>
                                    <a:pt x="6495" y="131"/>
                                  </a:lnTo>
                                  <a:lnTo>
                                    <a:pt x="6495" y="145"/>
                                  </a:lnTo>
                                  <a:lnTo>
                                    <a:pt x="6472" y="203"/>
                                  </a:lnTo>
                                  <a:lnTo>
                                    <a:pt x="6430" y="251"/>
                                  </a:lnTo>
                                  <a:lnTo>
                                    <a:pt x="6395" y="285"/>
                                  </a:lnTo>
                                  <a:lnTo>
                                    <a:pt x="6395" y="290"/>
                                  </a:lnTo>
                                  <a:lnTo>
                                    <a:pt x="6520" y="290"/>
                                  </a:lnTo>
                                  <a:lnTo>
                                    <a:pt x="6528" y="266"/>
                                  </a:lnTo>
                                  <a:lnTo>
                                    <a:pt x="6429" y="266"/>
                                  </a:lnTo>
                                  <a:lnTo>
                                    <a:pt x="6431" y="264"/>
                                  </a:lnTo>
                                  <a:lnTo>
                                    <a:pt x="6477" y="216"/>
                                  </a:lnTo>
                                  <a:lnTo>
                                    <a:pt x="6514" y="162"/>
                                  </a:lnTo>
                                  <a:lnTo>
                                    <a:pt x="6522" y="141"/>
                                  </a:lnTo>
                                  <a:lnTo>
                                    <a:pt x="6522" y="130"/>
                                  </a:lnTo>
                                  <a:lnTo>
                                    <a:pt x="6521" y="123"/>
                                  </a:lnTo>
                                  <a:lnTo>
                                    <a:pt x="6520" y="116"/>
                                  </a:lnTo>
                                  <a:lnTo>
                                    <a:pt x="6517" y="109"/>
                                  </a:lnTo>
                                  <a:lnTo>
                                    <a:pt x="6514" y="103"/>
                                  </a:lnTo>
                                  <a:lnTo>
                                    <a:pt x="6511" y="99"/>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535" y="249"/>
                                  </a:moveTo>
                                  <a:lnTo>
                                    <a:pt x="6528" y="249"/>
                                  </a:lnTo>
                                  <a:lnTo>
                                    <a:pt x="6526" y="254"/>
                                  </a:lnTo>
                                  <a:lnTo>
                                    <a:pt x="6523" y="258"/>
                                  </a:lnTo>
                                  <a:lnTo>
                                    <a:pt x="6519" y="260"/>
                                  </a:lnTo>
                                  <a:lnTo>
                                    <a:pt x="6515" y="263"/>
                                  </a:lnTo>
                                  <a:lnTo>
                                    <a:pt x="6511" y="264"/>
                                  </a:lnTo>
                                  <a:lnTo>
                                    <a:pt x="6502" y="266"/>
                                  </a:lnTo>
                                  <a:lnTo>
                                    <a:pt x="6495" y="266"/>
                                  </a:lnTo>
                                  <a:lnTo>
                                    <a:pt x="6528" y="266"/>
                                  </a:lnTo>
                                  <a:lnTo>
                                    <a:pt x="6535" y="249"/>
                                  </a:lnTo>
                                  <a:close/>
                                </a:path>
                              </a:pathLst>
                            </a:custGeom>
                            <a:solidFill>
                              <a:srgbClr val="3176aa"/>
                            </a:solidFill>
                            <a:ln w="0">
                              <a:noFill/>
                            </a:ln>
                          </wps:spPr>
                          <wps:style>
                            <a:lnRef idx="0"/>
                            <a:fillRef idx="0"/>
                            <a:effectRef idx="0"/>
                            <a:fontRef idx="minor"/>
                          </wps:style>
                          <wps:bodyPr/>
                        </wps:wsp>
                        <wps:wsp>
                          <wps:cNvSpPr/>
                          <wps:spPr>
                            <a:xfrm>
                              <a:off x="0" y="0"/>
                              <a:ext cx="1214640" cy="184680"/>
                            </a:xfrm>
                            <a:custGeom>
                              <a:avLst/>
                              <a:gdLst/>
                              <a:ahLst/>
                              <a:rect l="l" t="t" r="r" b="b"/>
                              <a:pathLst>
                                <a:path w="1913" h="291">
                                  <a:moveTo>
                                    <a:pt x="6462" y="75"/>
                                  </a:moveTo>
                                  <a:lnTo>
                                    <a:pt x="6408" y="109"/>
                                  </a:lnTo>
                                  <a:lnTo>
                                    <a:pt x="6401" y="134"/>
                                  </a:lnTo>
                                  <a:lnTo>
                                    <a:pt x="6407" y="134"/>
                                  </a:lnTo>
                                  <a:lnTo>
                                    <a:pt x="6411" y="122"/>
                                  </a:lnTo>
                                  <a:lnTo>
                                    <a:pt x="6417" y="114"/>
                                  </a:lnTo>
                                  <a:lnTo>
                                    <a:pt x="6433" y="102"/>
                                  </a:lnTo>
                                  <a:lnTo>
                                    <a:pt x="6443" y="99"/>
                                  </a:lnTo>
                                  <a:lnTo>
                                    <a:pt x="6511" y="99"/>
                                  </a:lnTo>
                                  <a:lnTo>
                                    <a:pt x="6510" y="97"/>
                                  </a:lnTo>
                                  <a:lnTo>
                                    <a:pt x="6470" y="75"/>
                                  </a:lnTo>
                                  <a:lnTo>
                                    <a:pt x="6462" y="75"/>
                                  </a:lnTo>
                                  <a:close/>
                                </a:path>
                              </a:pathLst>
                            </a:custGeom>
                            <a:solidFill>
                              <a:srgbClr val="3176aa"/>
                            </a:solidFill>
                            <a:ln w="0">
                              <a:noFill/>
                            </a:ln>
                          </wps:spPr>
                          <wps:style>
                            <a:lnRef idx="0"/>
                            <a:fillRef idx="0"/>
                            <a:effectRef idx="0"/>
                            <a:fontRef idx="minor"/>
                          </wps:style>
                          <wps:bodyPr/>
                        </wps:wsp>
                      </wpg:grpSp>
                      <wpg:grpSp>
                        <wpg:cNvGrpSpPr/>
                        <wpg:grpSpPr>
                          <a:xfrm>
                            <a:off x="4164480" y="138960"/>
                            <a:ext cx="51480" cy="1440"/>
                          </a:xfrm>
                        </wpg:grpSpPr>
                        <wps:wsp>
                          <wps:cNvSpPr/>
                          <wps:spPr>
                            <a:xfrm>
                              <a:off x="0" y="0"/>
                              <a:ext cx="51480" cy="1440"/>
                            </a:xfrm>
                            <a:custGeom>
                              <a:avLst/>
                              <a:gdLst/>
                              <a:ahLst/>
                              <a:rect l="l" t="t" r="r" b="b"/>
                              <a:pathLst>
                                <a:path w="81" h="0">
                                  <a:moveTo>
                                    <a:pt x="6558" y="219"/>
                                  </a:moveTo>
                                  <a:lnTo>
                                    <a:pt x="6639" y="219"/>
                                  </a:lnTo>
                                </a:path>
                              </a:pathLst>
                            </a:custGeom>
                            <a:noFill/>
                            <a:ln w="15120">
                              <a:solidFill>
                                <a:srgbClr val="3176aa"/>
                              </a:solidFill>
                              <a:round/>
                            </a:ln>
                          </wps:spPr>
                          <wps:style>
                            <a:lnRef idx="0"/>
                            <a:fillRef idx="0"/>
                            <a:effectRef idx="0"/>
                            <a:fontRef idx="minor"/>
                          </wps:style>
                          <wps:bodyPr/>
                        </wps:wsp>
                      </wpg:grpSp>
                      <wpg:grpSp>
                        <wpg:cNvGrpSpPr/>
                        <wpg:grpSpPr>
                          <a:xfrm>
                            <a:off x="2930400" y="232920"/>
                            <a:ext cx="1294200" cy="233640"/>
                          </a:xfrm>
                        </wpg:grpSpPr>
                        <wps:wsp>
                          <wps:cNvSpPr/>
                          <wps:spPr>
                            <a:xfrm>
                              <a:off x="0" y="0"/>
                              <a:ext cx="1294200" cy="233640"/>
                            </a:xfrm>
                            <a:custGeom>
                              <a:avLst/>
                              <a:gdLst/>
                              <a:ahLst/>
                              <a:rect l="l" t="t" r="r" b="b"/>
                              <a:pathLst>
                                <a:path w="2038" h="368">
                                  <a:moveTo>
                                    <a:pt x="4615" y="734"/>
                                  </a:moveTo>
                                  <a:lnTo>
                                    <a:pt x="6653" y="734"/>
                                  </a:lnTo>
                                  <a:lnTo>
                                    <a:pt x="6653" y="367"/>
                                  </a:lnTo>
                                  <a:lnTo>
                                    <a:pt x="4615" y="367"/>
                                  </a:lnTo>
                                  <a:lnTo>
                                    <a:pt x="4615" y="734"/>
                                  </a:lnTo>
                                  <a:close/>
                                </a:path>
                              </a:pathLst>
                            </a:custGeom>
                            <a:solidFill>
                              <a:srgbClr val="cedae3"/>
                            </a:solidFill>
                            <a:ln w="0">
                              <a:noFill/>
                            </a:ln>
                          </wps:spPr>
                          <wps:style>
                            <a:lnRef idx="0"/>
                            <a:fillRef idx="0"/>
                            <a:effectRef idx="0"/>
                            <a:fontRef idx="minor"/>
                          </wps:style>
                          <wps:bodyPr/>
                        </wps:wsp>
                      </wpg:grpSp>
                      <wpg:grpSp>
                        <wpg:cNvGrpSpPr/>
                        <wpg:grpSpPr>
                          <a:xfrm>
                            <a:off x="2933640" y="276840"/>
                            <a:ext cx="611640" cy="184320"/>
                          </a:xfrm>
                        </wpg:grpSpPr>
                        <wps:wsp>
                          <wps:cNvSpPr/>
                          <wps:spPr>
                            <a:xfrm>
                              <a:off x="0" y="0"/>
                              <a:ext cx="611640" cy="184320"/>
                            </a:xfrm>
                            <a:custGeom>
                              <a:avLst/>
                              <a:gdLst/>
                              <a:ahLst/>
                              <a:rect l="l" t="t" r="r" b="b"/>
                              <a:pathLst>
                                <a:path w="963" h="290">
                                  <a:moveTo>
                                    <a:pt x="4735" y="602"/>
                                  </a:moveTo>
                                  <a:lnTo>
                                    <a:pt x="4709" y="602"/>
                                  </a:lnTo>
                                  <a:lnTo>
                                    <a:pt x="4709" y="658"/>
                                  </a:lnTo>
                                  <a:lnTo>
                                    <a:pt x="4735" y="658"/>
                                  </a:lnTo>
                                  <a:lnTo>
                                    <a:pt x="4735" y="602"/>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735" y="442"/>
                                  </a:moveTo>
                                  <a:lnTo>
                                    <a:pt x="4718" y="442"/>
                                  </a:lnTo>
                                  <a:lnTo>
                                    <a:pt x="4620" y="582"/>
                                  </a:lnTo>
                                  <a:lnTo>
                                    <a:pt x="4620" y="602"/>
                                  </a:lnTo>
                                  <a:lnTo>
                                    <a:pt x="4764" y="602"/>
                                  </a:lnTo>
                                  <a:lnTo>
                                    <a:pt x="4764" y="580"/>
                                  </a:lnTo>
                                  <a:lnTo>
                                    <a:pt x="4636" y="580"/>
                                  </a:lnTo>
                                  <a:lnTo>
                                    <a:pt x="4709" y="475"/>
                                  </a:lnTo>
                                  <a:lnTo>
                                    <a:pt x="4735" y="475"/>
                                  </a:lnTo>
                                  <a:lnTo>
                                    <a:pt x="4735" y="442"/>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735" y="475"/>
                                  </a:moveTo>
                                  <a:lnTo>
                                    <a:pt x="4709" y="475"/>
                                  </a:lnTo>
                                  <a:lnTo>
                                    <a:pt x="4709" y="580"/>
                                  </a:lnTo>
                                  <a:lnTo>
                                    <a:pt x="4735" y="580"/>
                                  </a:lnTo>
                                  <a:lnTo>
                                    <a:pt x="4735" y="475"/>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851" y="652"/>
                                  </a:moveTo>
                                  <a:lnTo>
                                    <a:pt x="4781" y="652"/>
                                  </a:lnTo>
                                  <a:lnTo>
                                    <a:pt x="4781" y="658"/>
                                  </a:lnTo>
                                  <a:lnTo>
                                    <a:pt x="4851" y="658"/>
                                  </a:lnTo>
                                  <a:lnTo>
                                    <a:pt x="4851" y="652"/>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934" y="652"/>
                                  </a:moveTo>
                                  <a:lnTo>
                                    <a:pt x="4864" y="652"/>
                                  </a:lnTo>
                                  <a:lnTo>
                                    <a:pt x="4864" y="658"/>
                                  </a:lnTo>
                                  <a:lnTo>
                                    <a:pt x="4934" y="658"/>
                                  </a:lnTo>
                                  <a:lnTo>
                                    <a:pt x="4934" y="652"/>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828" y="457"/>
                                  </a:moveTo>
                                  <a:lnTo>
                                    <a:pt x="4794" y="457"/>
                                  </a:lnTo>
                                  <a:lnTo>
                                    <a:pt x="4796" y="457"/>
                                  </a:lnTo>
                                  <a:lnTo>
                                    <a:pt x="4799" y="460"/>
                                  </a:lnTo>
                                  <a:lnTo>
                                    <a:pt x="4800" y="462"/>
                                  </a:lnTo>
                                  <a:lnTo>
                                    <a:pt x="4801" y="466"/>
                                  </a:lnTo>
                                  <a:lnTo>
                                    <a:pt x="4802" y="470"/>
                                  </a:lnTo>
                                  <a:lnTo>
                                    <a:pt x="4802" y="480"/>
                                  </a:lnTo>
                                  <a:lnTo>
                                    <a:pt x="4802" y="634"/>
                                  </a:lnTo>
                                  <a:lnTo>
                                    <a:pt x="4802" y="640"/>
                                  </a:lnTo>
                                  <a:lnTo>
                                    <a:pt x="4799" y="646"/>
                                  </a:lnTo>
                                  <a:lnTo>
                                    <a:pt x="4798" y="648"/>
                                  </a:lnTo>
                                  <a:lnTo>
                                    <a:pt x="4795" y="649"/>
                                  </a:lnTo>
                                  <a:lnTo>
                                    <a:pt x="4792" y="651"/>
                                  </a:lnTo>
                                  <a:lnTo>
                                    <a:pt x="4787" y="652"/>
                                  </a:lnTo>
                                  <a:lnTo>
                                    <a:pt x="4844" y="652"/>
                                  </a:lnTo>
                                  <a:lnTo>
                                    <a:pt x="4839" y="651"/>
                                  </a:lnTo>
                                  <a:lnTo>
                                    <a:pt x="4833" y="648"/>
                                  </a:lnTo>
                                  <a:lnTo>
                                    <a:pt x="4831" y="646"/>
                                  </a:lnTo>
                                  <a:lnTo>
                                    <a:pt x="4830" y="644"/>
                                  </a:lnTo>
                                  <a:lnTo>
                                    <a:pt x="4829" y="641"/>
                                  </a:lnTo>
                                  <a:lnTo>
                                    <a:pt x="4828" y="635"/>
                                  </a:lnTo>
                                  <a:lnTo>
                                    <a:pt x="4828" y="550"/>
                                  </a:lnTo>
                                  <a:lnTo>
                                    <a:pt x="4836" y="542"/>
                                  </a:lnTo>
                                  <a:lnTo>
                                    <a:pt x="4837" y="540"/>
                                  </a:lnTo>
                                  <a:lnTo>
                                    <a:pt x="4828" y="540"/>
                                  </a:lnTo>
                                  <a:lnTo>
                                    <a:pt x="4828" y="457"/>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907" y="529"/>
                                  </a:moveTo>
                                  <a:lnTo>
                                    <a:pt x="4869" y="529"/>
                                  </a:lnTo>
                                  <a:lnTo>
                                    <a:pt x="4873" y="531"/>
                                  </a:lnTo>
                                  <a:lnTo>
                                    <a:pt x="4877" y="533"/>
                                  </a:lnTo>
                                  <a:lnTo>
                                    <a:pt x="4880" y="535"/>
                                  </a:lnTo>
                                  <a:lnTo>
                                    <a:pt x="4883" y="539"/>
                                  </a:lnTo>
                                  <a:lnTo>
                                    <a:pt x="4884" y="544"/>
                                  </a:lnTo>
                                  <a:lnTo>
                                    <a:pt x="4886" y="549"/>
                                  </a:lnTo>
                                  <a:lnTo>
                                    <a:pt x="4887" y="559"/>
                                  </a:lnTo>
                                  <a:lnTo>
                                    <a:pt x="4887" y="633"/>
                                  </a:lnTo>
                                  <a:lnTo>
                                    <a:pt x="4874" y="652"/>
                                  </a:lnTo>
                                  <a:lnTo>
                                    <a:pt x="4927" y="652"/>
                                  </a:lnTo>
                                  <a:lnTo>
                                    <a:pt x="4923" y="651"/>
                                  </a:lnTo>
                                  <a:lnTo>
                                    <a:pt x="4918" y="648"/>
                                  </a:lnTo>
                                  <a:lnTo>
                                    <a:pt x="4916" y="646"/>
                                  </a:lnTo>
                                  <a:lnTo>
                                    <a:pt x="4915" y="644"/>
                                  </a:lnTo>
                                  <a:lnTo>
                                    <a:pt x="4913" y="640"/>
                                  </a:lnTo>
                                  <a:lnTo>
                                    <a:pt x="4913" y="634"/>
                                  </a:lnTo>
                                  <a:lnTo>
                                    <a:pt x="4913" y="557"/>
                                  </a:lnTo>
                                  <a:lnTo>
                                    <a:pt x="4912" y="545"/>
                                  </a:lnTo>
                                  <a:lnTo>
                                    <a:pt x="4910" y="538"/>
                                  </a:lnTo>
                                  <a:lnTo>
                                    <a:pt x="4907" y="529"/>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884" y="510"/>
                                  </a:moveTo>
                                  <a:lnTo>
                                    <a:pt x="4869" y="510"/>
                                  </a:lnTo>
                                  <a:lnTo>
                                    <a:pt x="4862" y="512"/>
                                  </a:lnTo>
                                  <a:lnTo>
                                    <a:pt x="4849" y="519"/>
                                  </a:lnTo>
                                  <a:lnTo>
                                    <a:pt x="4840" y="528"/>
                                  </a:lnTo>
                                  <a:lnTo>
                                    <a:pt x="4828" y="540"/>
                                  </a:lnTo>
                                  <a:lnTo>
                                    <a:pt x="4837" y="540"/>
                                  </a:lnTo>
                                  <a:lnTo>
                                    <a:pt x="4842" y="536"/>
                                  </a:lnTo>
                                  <a:lnTo>
                                    <a:pt x="4853" y="531"/>
                                  </a:lnTo>
                                  <a:lnTo>
                                    <a:pt x="4859" y="529"/>
                                  </a:lnTo>
                                  <a:lnTo>
                                    <a:pt x="4907" y="529"/>
                                  </a:lnTo>
                                  <a:lnTo>
                                    <a:pt x="4907" y="529"/>
                                  </a:lnTo>
                                  <a:lnTo>
                                    <a:pt x="4903" y="522"/>
                                  </a:lnTo>
                                  <a:lnTo>
                                    <a:pt x="4897" y="517"/>
                                  </a:lnTo>
                                  <a:lnTo>
                                    <a:pt x="4891" y="513"/>
                                  </a:lnTo>
                                  <a:lnTo>
                                    <a:pt x="4884" y="51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4828" y="436"/>
                                  </a:moveTo>
                                  <a:lnTo>
                                    <a:pt x="4821" y="436"/>
                                  </a:lnTo>
                                  <a:lnTo>
                                    <a:pt x="4778" y="453"/>
                                  </a:lnTo>
                                  <a:lnTo>
                                    <a:pt x="4780" y="459"/>
                                  </a:lnTo>
                                  <a:lnTo>
                                    <a:pt x="4785" y="457"/>
                                  </a:lnTo>
                                  <a:lnTo>
                                    <a:pt x="4789" y="457"/>
                                  </a:lnTo>
                                  <a:lnTo>
                                    <a:pt x="4828" y="457"/>
                                  </a:lnTo>
                                  <a:lnTo>
                                    <a:pt x="4828" y="436"/>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017" y="510"/>
                                  </a:moveTo>
                                  <a:lnTo>
                                    <a:pt x="5005" y="510"/>
                                  </a:lnTo>
                                  <a:lnTo>
                                    <a:pt x="4994" y="514"/>
                                  </a:lnTo>
                                  <a:lnTo>
                                    <a:pt x="4952" y="564"/>
                                  </a:lnTo>
                                  <a:lnTo>
                                    <a:pt x="4948" y="587"/>
                                  </a:lnTo>
                                  <a:lnTo>
                                    <a:pt x="4948" y="595"/>
                                  </a:lnTo>
                                  <a:lnTo>
                                    <a:pt x="4980" y="652"/>
                                  </a:lnTo>
                                  <a:lnTo>
                                    <a:pt x="5016" y="662"/>
                                  </a:lnTo>
                                  <a:lnTo>
                                    <a:pt x="5029" y="662"/>
                                  </a:lnTo>
                                  <a:lnTo>
                                    <a:pt x="5041" y="658"/>
                                  </a:lnTo>
                                  <a:lnTo>
                                    <a:pt x="5053" y="651"/>
                                  </a:lnTo>
                                  <a:lnTo>
                                    <a:pt x="5009" y="651"/>
                                  </a:lnTo>
                                  <a:lnTo>
                                    <a:pt x="4998" y="643"/>
                                  </a:lnTo>
                                  <a:lnTo>
                                    <a:pt x="4977" y="583"/>
                                  </a:lnTo>
                                  <a:lnTo>
                                    <a:pt x="4977" y="574"/>
                                  </a:lnTo>
                                  <a:lnTo>
                                    <a:pt x="4977" y="561"/>
                                  </a:lnTo>
                                  <a:lnTo>
                                    <a:pt x="4979" y="551"/>
                                  </a:lnTo>
                                  <a:lnTo>
                                    <a:pt x="4982" y="543"/>
                                  </a:lnTo>
                                  <a:lnTo>
                                    <a:pt x="4986" y="535"/>
                                  </a:lnTo>
                                  <a:lnTo>
                                    <a:pt x="4990" y="529"/>
                                  </a:lnTo>
                                  <a:lnTo>
                                    <a:pt x="4996" y="526"/>
                                  </a:lnTo>
                                  <a:lnTo>
                                    <a:pt x="5001" y="522"/>
                                  </a:lnTo>
                                  <a:lnTo>
                                    <a:pt x="5007" y="521"/>
                                  </a:lnTo>
                                  <a:lnTo>
                                    <a:pt x="5054" y="521"/>
                                  </a:lnTo>
                                  <a:lnTo>
                                    <a:pt x="5053" y="520"/>
                                  </a:lnTo>
                                  <a:lnTo>
                                    <a:pt x="5046" y="517"/>
                                  </a:lnTo>
                                  <a:lnTo>
                                    <a:pt x="5040" y="514"/>
                                  </a:lnTo>
                                  <a:lnTo>
                                    <a:pt x="5033" y="512"/>
                                  </a:lnTo>
                                  <a:lnTo>
                                    <a:pt x="5025" y="511"/>
                                  </a:lnTo>
                                  <a:lnTo>
                                    <a:pt x="5017" y="51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054" y="521"/>
                                  </a:moveTo>
                                  <a:lnTo>
                                    <a:pt x="5024" y="521"/>
                                  </a:lnTo>
                                  <a:lnTo>
                                    <a:pt x="5033" y="526"/>
                                  </a:lnTo>
                                  <a:lnTo>
                                    <a:pt x="5041" y="536"/>
                                  </a:lnTo>
                                  <a:lnTo>
                                    <a:pt x="5057" y="595"/>
                                  </a:lnTo>
                                  <a:lnTo>
                                    <a:pt x="5057" y="605"/>
                                  </a:lnTo>
                                  <a:lnTo>
                                    <a:pt x="5032" y="651"/>
                                  </a:lnTo>
                                  <a:lnTo>
                                    <a:pt x="5053" y="651"/>
                                  </a:lnTo>
                                  <a:lnTo>
                                    <a:pt x="5062" y="645"/>
                                  </a:lnTo>
                                  <a:lnTo>
                                    <a:pt x="5071" y="635"/>
                                  </a:lnTo>
                                  <a:lnTo>
                                    <a:pt x="5083" y="609"/>
                                  </a:lnTo>
                                  <a:lnTo>
                                    <a:pt x="5086" y="596"/>
                                  </a:lnTo>
                                  <a:lnTo>
                                    <a:pt x="5086" y="583"/>
                                  </a:lnTo>
                                  <a:lnTo>
                                    <a:pt x="5059" y="524"/>
                                  </a:lnTo>
                                  <a:lnTo>
                                    <a:pt x="5054" y="521"/>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148" y="520"/>
                                  </a:moveTo>
                                  <a:lnTo>
                                    <a:pt x="5106" y="520"/>
                                  </a:lnTo>
                                  <a:lnTo>
                                    <a:pt x="5111" y="521"/>
                                  </a:lnTo>
                                  <a:lnTo>
                                    <a:pt x="5114" y="522"/>
                                  </a:lnTo>
                                  <a:lnTo>
                                    <a:pt x="5122" y="536"/>
                                  </a:lnTo>
                                  <a:lnTo>
                                    <a:pt x="5122" y="619"/>
                                  </a:lnTo>
                                  <a:lnTo>
                                    <a:pt x="5124" y="630"/>
                                  </a:lnTo>
                                  <a:lnTo>
                                    <a:pt x="5126" y="637"/>
                                  </a:lnTo>
                                  <a:lnTo>
                                    <a:pt x="5128" y="644"/>
                                  </a:lnTo>
                                  <a:lnTo>
                                    <a:pt x="5132" y="650"/>
                                  </a:lnTo>
                                  <a:lnTo>
                                    <a:pt x="5144" y="659"/>
                                  </a:lnTo>
                                  <a:lnTo>
                                    <a:pt x="5151" y="662"/>
                                  </a:lnTo>
                                  <a:lnTo>
                                    <a:pt x="5166" y="662"/>
                                  </a:lnTo>
                                  <a:lnTo>
                                    <a:pt x="5173" y="660"/>
                                  </a:lnTo>
                                  <a:lnTo>
                                    <a:pt x="5186" y="653"/>
                                  </a:lnTo>
                                  <a:lnTo>
                                    <a:pt x="5195" y="645"/>
                                  </a:lnTo>
                                  <a:lnTo>
                                    <a:pt x="5197" y="643"/>
                                  </a:lnTo>
                                  <a:lnTo>
                                    <a:pt x="5165" y="643"/>
                                  </a:lnTo>
                                  <a:lnTo>
                                    <a:pt x="5160" y="641"/>
                                  </a:lnTo>
                                  <a:lnTo>
                                    <a:pt x="5155" y="637"/>
                                  </a:lnTo>
                                  <a:lnTo>
                                    <a:pt x="5151" y="632"/>
                                  </a:lnTo>
                                  <a:lnTo>
                                    <a:pt x="5148" y="624"/>
                                  </a:lnTo>
                                  <a:lnTo>
                                    <a:pt x="5148" y="52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234" y="632"/>
                                  </a:moveTo>
                                  <a:lnTo>
                                    <a:pt x="5207" y="632"/>
                                  </a:lnTo>
                                  <a:lnTo>
                                    <a:pt x="5207" y="662"/>
                                  </a:lnTo>
                                  <a:lnTo>
                                    <a:pt x="5214" y="662"/>
                                  </a:lnTo>
                                  <a:lnTo>
                                    <a:pt x="5257" y="644"/>
                                  </a:lnTo>
                                  <a:lnTo>
                                    <a:pt x="5256" y="641"/>
                                  </a:lnTo>
                                  <a:lnTo>
                                    <a:pt x="5242" y="641"/>
                                  </a:lnTo>
                                  <a:lnTo>
                                    <a:pt x="5240" y="640"/>
                                  </a:lnTo>
                                  <a:lnTo>
                                    <a:pt x="5236" y="637"/>
                                  </a:lnTo>
                                  <a:lnTo>
                                    <a:pt x="5235" y="635"/>
                                  </a:lnTo>
                                  <a:lnTo>
                                    <a:pt x="5234" y="632"/>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233" y="515"/>
                                  </a:moveTo>
                                  <a:lnTo>
                                    <a:pt x="5184" y="515"/>
                                  </a:lnTo>
                                  <a:lnTo>
                                    <a:pt x="5184" y="520"/>
                                  </a:lnTo>
                                  <a:lnTo>
                                    <a:pt x="5194" y="521"/>
                                  </a:lnTo>
                                  <a:lnTo>
                                    <a:pt x="5200" y="522"/>
                                  </a:lnTo>
                                  <a:lnTo>
                                    <a:pt x="5206" y="528"/>
                                  </a:lnTo>
                                  <a:lnTo>
                                    <a:pt x="5207" y="533"/>
                                  </a:lnTo>
                                  <a:lnTo>
                                    <a:pt x="5207" y="623"/>
                                  </a:lnTo>
                                  <a:lnTo>
                                    <a:pt x="5200" y="631"/>
                                  </a:lnTo>
                                  <a:lnTo>
                                    <a:pt x="5193" y="636"/>
                                  </a:lnTo>
                                  <a:lnTo>
                                    <a:pt x="5181" y="642"/>
                                  </a:lnTo>
                                  <a:lnTo>
                                    <a:pt x="5176" y="643"/>
                                  </a:lnTo>
                                  <a:lnTo>
                                    <a:pt x="5197" y="643"/>
                                  </a:lnTo>
                                  <a:lnTo>
                                    <a:pt x="5207" y="632"/>
                                  </a:lnTo>
                                  <a:lnTo>
                                    <a:pt x="5234" y="632"/>
                                  </a:lnTo>
                                  <a:lnTo>
                                    <a:pt x="5234" y="628"/>
                                  </a:lnTo>
                                  <a:lnTo>
                                    <a:pt x="5233" y="618"/>
                                  </a:lnTo>
                                  <a:lnTo>
                                    <a:pt x="5233" y="515"/>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255" y="638"/>
                                  </a:moveTo>
                                  <a:lnTo>
                                    <a:pt x="5251" y="640"/>
                                  </a:lnTo>
                                  <a:lnTo>
                                    <a:pt x="5247" y="641"/>
                                  </a:lnTo>
                                  <a:lnTo>
                                    <a:pt x="5256" y="641"/>
                                  </a:lnTo>
                                  <a:lnTo>
                                    <a:pt x="5255" y="638"/>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148" y="515"/>
                                  </a:moveTo>
                                  <a:lnTo>
                                    <a:pt x="5098" y="515"/>
                                  </a:lnTo>
                                  <a:lnTo>
                                    <a:pt x="5098" y="520"/>
                                  </a:lnTo>
                                  <a:lnTo>
                                    <a:pt x="5106" y="520"/>
                                  </a:lnTo>
                                  <a:lnTo>
                                    <a:pt x="5148" y="520"/>
                                  </a:lnTo>
                                  <a:lnTo>
                                    <a:pt x="5148" y="515"/>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336" y="652"/>
                                  </a:moveTo>
                                  <a:lnTo>
                                    <a:pt x="5263" y="652"/>
                                  </a:lnTo>
                                  <a:lnTo>
                                    <a:pt x="5263" y="658"/>
                                  </a:lnTo>
                                  <a:lnTo>
                                    <a:pt x="5336" y="658"/>
                                  </a:lnTo>
                                  <a:lnTo>
                                    <a:pt x="5336" y="652"/>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311" y="531"/>
                                  </a:moveTo>
                                  <a:lnTo>
                                    <a:pt x="5276" y="531"/>
                                  </a:lnTo>
                                  <a:lnTo>
                                    <a:pt x="5278" y="532"/>
                                  </a:lnTo>
                                  <a:lnTo>
                                    <a:pt x="5282" y="535"/>
                                  </a:lnTo>
                                  <a:lnTo>
                                    <a:pt x="5283" y="537"/>
                                  </a:lnTo>
                                  <a:lnTo>
                                    <a:pt x="5284" y="541"/>
                                  </a:lnTo>
                                  <a:lnTo>
                                    <a:pt x="5285" y="544"/>
                                  </a:lnTo>
                                  <a:lnTo>
                                    <a:pt x="5285" y="554"/>
                                  </a:lnTo>
                                  <a:lnTo>
                                    <a:pt x="5285" y="634"/>
                                  </a:lnTo>
                                  <a:lnTo>
                                    <a:pt x="5285" y="639"/>
                                  </a:lnTo>
                                  <a:lnTo>
                                    <a:pt x="5284" y="640"/>
                                  </a:lnTo>
                                  <a:lnTo>
                                    <a:pt x="5283" y="644"/>
                                  </a:lnTo>
                                  <a:lnTo>
                                    <a:pt x="5281" y="647"/>
                                  </a:lnTo>
                                  <a:lnTo>
                                    <a:pt x="5275" y="651"/>
                                  </a:lnTo>
                                  <a:lnTo>
                                    <a:pt x="5270" y="652"/>
                                  </a:lnTo>
                                  <a:lnTo>
                                    <a:pt x="5329" y="652"/>
                                  </a:lnTo>
                                  <a:lnTo>
                                    <a:pt x="5324" y="651"/>
                                  </a:lnTo>
                                  <a:lnTo>
                                    <a:pt x="5317" y="647"/>
                                  </a:lnTo>
                                  <a:lnTo>
                                    <a:pt x="5315" y="645"/>
                                  </a:lnTo>
                                  <a:lnTo>
                                    <a:pt x="5314" y="642"/>
                                  </a:lnTo>
                                  <a:lnTo>
                                    <a:pt x="5312" y="638"/>
                                  </a:lnTo>
                                  <a:lnTo>
                                    <a:pt x="5311" y="632"/>
                                  </a:lnTo>
                                  <a:lnTo>
                                    <a:pt x="5311" y="556"/>
                                  </a:lnTo>
                                  <a:lnTo>
                                    <a:pt x="5316" y="546"/>
                                  </a:lnTo>
                                  <a:lnTo>
                                    <a:pt x="5318" y="543"/>
                                  </a:lnTo>
                                  <a:lnTo>
                                    <a:pt x="5311" y="543"/>
                                  </a:lnTo>
                                  <a:lnTo>
                                    <a:pt x="5311" y="531"/>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353" y="510"/>
                                  </a:moveTo>
                                  <a:lnTo>
                                    <a:pt x="5347" y="510"/>
                                  </a:lnTo>
                                  <a:lnTo>
                                    <a:pt x="5342" y="511"/>
                                  </a:lnTo>
                                  <a:lnTo>
                                    <a:pt x="5311" y="543"/>
                                  </a:lnTo>
                                  <a:lnTo>
                                    <a:pt x="5318" y="543"/>
                                  </a:lnTo>
                                  <a:lnTo>
                                    <a:pt x="5321" y="539"/>
                                  </a:lnTo>
                                  <a:lnTo>
                                    <a:pt x="5325" y="535"/>
                                  </a:lnTo>
                                  <a:lnTo>
                                    <a:pt x="5327" y="533"/>
                                  </a:lnTo>
                                  <a:lnTo>
                                    <a:pt x="5329" y="532"/>
                                  </a:lnTo>
                                  <a:lnTo>
                                    <a:pt x="5367" y="532"/>
                                  </a:lnTo>
                                  <a:lnTo>
                                    <a:pt x="5367" y="523"/>
                                  </a:lnTo>
                                  <a:lnTo>
                                    <a:pt x="5365" y="519"/>
                                  </a:lnTo>
                                  <a:lnTo>
                                    <a:pt x="5361" y="516"/>
                                  </a:lnTo>
                                  <a:lnTo>
                                    <a:pt x="5358" y="512"/>
                                  </a:lnTo>
                                  <a:lnTo>
                                    <a:pt x="5353" y="51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367" y="532"/>
                                  </a:moveTo>
                                  <a:lnTo>
                                    <a:pt x="5333" y="532"/>
                                  </a:lnTo>
                                  <a:lnTo>
                                    <a:pt x="5337" y="533"/>
                                  </a:lnTo>
                                  <a:lnTo>
                                    <a:pt x="5341" y="537"/>
                                  </a:lnTo>
                                  <a:lnTo>
                                    <a:pt x="5346" y="541"/>
                                  </a:lnTo>
                                  <a:lnTo>
                                    <a:pt x="5350" y="542"/>
                                  </a:lnTo>
                                  <a:lnTo>
                                    <a:pt x="5357" y="542"/>
                                  </a:lnTo>
                                  <a:lnTo>
                                    <a:pt x="5360" y="541"/>
                                  </a:lnTo>
                                  <a:lnTo>
                                    <a:pt x="5363" y="538"/>
                                  </a:lnTo>
                                  <a:lnTo>
                                    <a:pt x="5366" y="535"/>
                                  </a:lnTo>
                                  <a:lnTo>
                                    <a:pt x="5367" y="532"/>
                                  </a:lnTo>
                                  <a:lnTo>
                                    <a:pt x="5367" y="532"/>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311" y="510"/>
                                  </a:moveTo>
                                  <a:lnTo>
                                    <a:pt x="5304" y="510"/>
                                  </a:lnTo>
                                  <a:lnTo>
                                    <a:pt x="5261" y="528"/>
                                  </a:lnTo>
                                  <a:lnTo>
                                    <a:pt x="5262" y="534"/>
                                  </a:lnTo>
                                  <a:lnTo>
                                    <a:pt x="5267" y="532"/>
                                  </a:lnTo>
                                  <a:lnTo>
                                    <a:pt x="5270" y="531"/>
                                  </a:lnTo>
                                  <a:lnTo>
                                    <a:pt x="5311" y="531"/>
                                  </a:lnTo>
                                  <a:lnTo>
                                    <a:pt x="5311" y="51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455" y="656"/>
                                  </a:moveTo>
                                  <a:lnTo>
                                    <a:pt x="5393" y="656"/>
                                  </a:lnTo>
                                  <a:lnTo>
                                    <a:pt x="5396" y="656"/>
                                  </a:lnTo>
                                  <a:lnTo>
                                    <a:pt x="5400" y="657"/>
                                  </a:lnTo>
                                  <a:lnTo>
                                    <a:pt x="5411" y="660"/>
                                  </a:lnTo>
                                  <a:lnTo>
                                    <a:pt x="5421" y="662"/>
                                  </a:lnTo>
                                  <a:lnTo>
                                    <a:pt x="5442" y="662"/>
                                  </a:lnTo>
                                  <a:lnTo>
                                    <a:pt x="5453" y="658"/>
                                  </a:lnTo>
                                  <a:lnTo>
                                    <a:pt x="5455" y="656"/>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386" y="608"/>
                                  </a:moveTo>
                                  <a:lnTo>
                                    <a:pt x="5381" y="608"/>
                                  </a:lnTo>
                                  <a:lnTo>
                                    <a:pt x="5381" y="660"/>
                                  </a:lnTo>
                                  <a:lnTo>
                                    <a:pt x="5386" y="660"/>
                                  </a:lnTo>
                                  <a:lnTo>
                                    <a:pt x="5387" y="657"/>
                                  </a:lnTo>
                                  <a:lnTo>
                                    <a:pt x="5389" y="656"/>
                                  </a:lnTo>
                                  <a:lnTo>
                                    <a:pt x="5455" y="656"/>
                                  </a:lnTo>
                                  <a:lnTo>
                                    <a:pt x="5459" y="652"/>
                                  </a:lnTo>
                                  <a:lnTo>
                                    <a:pt x="5420" y="652"/>
                                  </a:lnTo>
                                  <a:lnTo>
                                    <a:pt x="5411" y="649"/>
                                  </a:lnTo>
                                  <a:lnTo>
                                    <a:pt x="5394" y="634"/>
                                  </a:lnTo>
                                  <a:lnTo>
                                    <a:pt x="5389" y="623"/>
                                  </a:lnTo>
                                  <a:lnTo>
                                    <a:pt x="5386" y="608"/>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429" y="510"/>
                                  </a:moveTo>
                                  <a:lnTo>
                                    <a:pt x="5410" y="510"/>
                                  </a:lnTo>
                                  <a:lnTo>
                                    <a:pt x="5400" y="514"/>
                                  </a:lnTo>
                                  <a:lnTo>
                                    <a:pt x="5384" y="530"/>
                                  </a:lnTo>
                                  <a:lnTo>
                                    <a:pt x="5380" y="540"/>
                                  </a:lnTo>
                                  <a:lnTo>
                                    <a:pt x="5380" y="561"/>
                                  </a:lnTo>
                                  <a:lnTo>
                                    <a:pt x="5382" y="568"/>
                                  </a:lnTo>
                                  <a:lnTo>
                                    <a:pt x="5387" y="574"/>
                                  </a:lnTo>
                                  <a:lnTo>
                                    <a:pt x="5392" y="580"/>
                                  </a:lnTo>
                                  <a:lnTo>
                                    <a:pt x="5401" y="587"/>
                                  </a:lnTo>
                                  <a:lnTo>
                                    <a:pt x="5432" y="602"/>
                                  </a:lnTo>
                                  <a:lnTo>
                                    <a:pt x="5442" y="608"/>
                                  </a:lnTo>
                                  <a:lnTo>
                                    <a:pt x="5452" y="618"/>
                                  </a:lnTo>
                                  <a:lnTo>
                                    <a:pt x="5454" y="624"/>
                                  </a:lnTo>
                                  <a:lnTo>
                                    <a:pt x="5454" y="637"/>
                                  </a:lnTo>
                                  <a:lnTo>
                                    <a:pt x="5452" y="642"/>
                                  </a:lnTo>
                                  <a:lnTo>
                                    <a:pt x="5443" y="650"/>
                                  </a:lnTo>
                                  <a:lnTo>
                                    <a:pt x="5437" y="652"/>
                                  </a:lnTo>
                                  <a:lnTo>
                                    <a:pt x="5459" y="652"/>
                                  </a:lnTo>
                                  <a:lnTo>
                                    <a:pt x="5472" y="642"/>
                                  </a:lnTo>
                                  <a:lnTo>
                                    <a:pt x="5477" y="631"/>
                                  </a:lnTo>
                                  <a:lnTo>
                                    <a:pt x="5477" y="618"/>
                                  </a:lnTo>
                                  <a:lnTo>
                                    <a:pt x="5413" y="562"/>
                                  </a:lnTo>
                                  <a:lnTo>
                                    <a:pt x="5407" y="557"/>
                                  </a:lnTo>
                                  <a:lnTo>
                                    <a:pt x="5403" y="553"/>
                                  </a:lnTo>
                                  <a:lnTo>
                                    <a:pt x="5400" y="549"/>
                                  </a:lnTo>
                                  <a:lnTo>
                                    <a:pt x="5398" y="544"/>
                                  </a:lnTo>
                                  <a:lnTo>
                                    <a:pt x="5398" y="534"/>
                                  </a:lnTo>
                                  <a:lnTo>
                                    <a:pt x="5401" y="529"/>
                                  </a:lnTo>
                                  <a:lnTo>
                                    <a:pt x="5410" y="522"/>
                                  </a:lnTo>
                                  <a:lnTo>
                                    <a:pt x="5415" y="520"/>
                                  </a:lnTo>
                                  <a:lnTo>
                                    <a:pt x="5466" y="520"/>
                                  </a:lnTo>
                                  <a:lnTo>
                                    <a:pt x="5466" y="517"/>
                                  </a:lnTo>
                                  <a:lnTo>
                                    <a:pt x="5452" y="517"/>
                                  </a:lnTo>
                                  <a:lnTo>
                                    <a:pt x="5449" y="516"/>
                                  </a:lnTo>
                                  <a:lnTo>
                                    <a:pt x="5436" y="512"/>
                                  </a:lnTo>
                                  <a:lnTo>
                                    <a:pt x="5429" y="51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466" y="520"/>
                                  </a:moveTo>
                                  <a:lnTo>
                                    <a:pt x="5432" y="520"/>
                                  </a:lnTo>
                                  <a:lnTo>
                                    <a:pt x="5440" y="522"/>
                                  </a:lnTo>
                                  <a:lnTo>
                                    <a:pt x="5446" y="528"/>
                                  </a:lnTo>
                                  <a:lnTo>
                                    <a:pt x="5452" y="533"/>
                                  </a:lnTo>
                                  <a:lnTo>
                                    <a:pt x="5457" y="544"/>
                                  </a:lnTo>
                                  <a:lnTo>
                                    <a:pt x="5461" y="559"/>
                                  </a:lnTo>
                                  <a:lnTo>
                                    <a:pt x="5466" y="559"/>
                                  </a:lnTo>
                                  <a:lnTo>
                                    <a:pt x="5466" y="52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466" y="510"/>
                                  </a:moveTo>
                                  <a:lnTo>
                                    <a:pt x="5461" y="510"/>
                                  </a:lnTo>
                                  <a:lnTo>
                                    <a:pt x="5460" y="513"/>
                                  </a:lnTo>
                                  <a:lnTo>
                                    <a:pt x="5459" y="515"/>
                                  </a:lnTo>
                                  <a:lnTo>
                                    <a:pt x="5458" y="515"/>
                                  </a:lnTo>
                                  <a:lnTo>
                                    <a:pt x="5457" y="516"/>
                                  </a:lnTo>
                                  <a:lnTo>
                                    <a:pt x="5456" y="517"/>
                                  </a:lnTo>
                                  <a:lnTo>
                                    <a:pt x="5466" y="517"/>
                                  </a:lnTo>
                                  <a:lnTo>
                                    <a:pt x="5466" y="510"/>
                                  </a:lnTo>
                                  <a:close/>
                                </a:path>
                              </a:pathLst>
                            </a:custGeom>
                            <a:solidFill>
                              <a:srgbClr val="3176aa"/>
                            </a:solidFill>
                            <a:ln w="0">
                              <a:noFill/>
                            </a:ln>
                          </wps:spPr>
                          <wps:style>
                            <a:lnRef idx="0"/>
                            <a:fillRef idx="0"/>
                            <a:effectRef idx="0"/>
                            <a:fontRef idx="minor"/>
                          </wps:style>
                          <wps:bodyPr/>
                        </wps:wsp>
                        <wps:wsp>
                          <wps:cNvSpPr/>
                          <wps:spPr>
                            <a:xfrm>
                              <a:off x="0" y="0"/>
                              <a:ext cx="611640" cy="184320"/>
                            </a:xfrm>
                            <a:custGeom>
                              <a:avLst/>
                              <a:gdLst/>
                              <a:ahLst/>
                              <a:rect l="l" t="t" r="r" b="b"/>
                              <a:pathLst>
                                <a:path w="963" h="290">
                                  <a:moveTo>
                                    <a:pt x="5497" y="436"/>
                                  </a:moveTo>
                                  <a:lnTo>
                                    <a:pt x="5497" y="442"/>
                                  </a:lnTo>
                                  <a:lnTo>
                                    <a:pt x="5507" y="450"/>
                                  </a:lnTo>
                                  <a:lnTo>
                                    <a:pt x="5516" y="457"/>
                                  </a:lnTo>
                                  <a:lnTo>
                                    <a:pt x="5529" y="473"/>
                                  </a:lnTo>
                                  <a:lnTo>
                                    <a:pt x="5534" y="482"/>
                                  </a:lnTo>
                                  <a:lnTo>
                                    <a:pt x="5538" y="490"/>
                                  </a:lnTo>
                                  <a:lnTo>
                                    <a:pt x="5542" y="499"/>
                                  </a:lnTo>
                                  <a:lnTo>
                                    <a:pt x="5552" y="561"/>
                                  </a:lnTo>
                                  <a:lnTo>
                                    <a:pt x="5553" y="585"/>
                                  </a:lnTo>
                                  <a:lnTo>
                                    <a:pt x="5553" y="594"/>
                                  </a:lnTo>
                                  <a:lnTo>
                                    <a:pt x="5542" y="662"/>
                                  </a:lnTo>
                                  <a:lnTo>
                                    <a:pt x="5504" y="715"/>
                                  </a:lnTo>
                                  <a:lnTo>
                                    <a:pt x="5497" y="720"/>
                                  </a:lnTo>
                                  <a:lnTo>
                                    <a:pt x="5497" y="726"/>
                                  </a:lnTo>
                                  <a:lnTo>
                                    <a:pt x="5545" y="689"/>
                                  </a:lnTo>
                                  <a:lnTo>
                                    <a:pt x="5575" y="634"/>
                                  </a:lnTo>
                                  <a:lnTo>
                                    <a:pt x="5583" y="581"/>
                                  </a:lnTo>
                                  <a:lnTo>
                                    <a:pt x="5583" y="572"/>
                                  </a:lnTo>
                                  <a:lnTo>
                                    <a:pt x="5568" y="509"/>
                                  </a:lnTo>
                                  <a:lnTo>
                                    <a:pt x="5531" y="458"/>
                                  </a:lnTo>
                                  <a:lnTo>
                                    <a:pt x="5504" y="440"/>
                                  </a:lnTo>
                                  <a:lnTo>
                                    <a:pt x="5497" y="436"/>
                                  </a:lnTo>
                                  <a:close/>
                                </a:path>
                              </a:pathLst>
                            </a:custGeom>
                            <a:solidFill>
                              <a:srgbClr val="3176aa"/>
                            </a:solidFill>
                            <a:ln w="0">
                              <a:noFill/>
                            </a:ln>
                          </wps:spPr>
                          <wps:style>
                            <a:lnRef idx="0"/>
                            <a:fillRef idx="0"/>
                            <a:effectRef idx="0"/>
                            <a:fontRef idx="minor"/>
                          </wps:style>
                          <wps:bodyPr/>
                        </wps:wsp>
                      </wpg:grpSp>
                      <wpg:grpSp>
                        <wpg:cNvGrpSpPr/>
                        <wpg:grpSpPr>
                          <a:xfrm>
                            <a:off x="4293360" y="0"/>
                            <a:ext cx="68760" cy="466560"/>
                          </a:xfrm>
                        </wpg:grpSpPr>
                        <wps:wsp>
                          <wps:cNvSpPr/>
                          <wps:spPr>
                            <a:xfrm>
                              <a:off x="0" y="0"/>
                              <a:ext cx="68760" cy="466560"/>
                            </a:xfrm>
                            <a:custGeom>
                              <a:avLst/>
                              <a:gdLst/>
                              <a:ahLst/>
                              <a:rect l="l" t="t" r="r" b="b"/>
                              <a:pathLst>
                                <a:path w="108" h="735">
                                  <a:moveTo>
                                    <a:pt x="6761" y="734"/>
                                  </a:moveTo>
                                  <a:lnTo>
                                    <a:pt x="6869" y="734"/>
                                  </a:lnTo>
                                  <a:lnTo>
                                    <a:pt x="6869" y="0"/>
                                  </a:lnTo>
                                  <a:lnTo>
                                    <a:pt x="6761" y="0"/>
                                  </a:lnTo>
                                  <a:lnTo>
                                    <a:pt x="6761" y="734"/>
                                  </a:lnTo>
                                  <a:close/>
                                </a:path>
                              </a:pathLst>
                            </a:custGeom>
                            <a:solidFill>
                              <a:srgbClr val="cedae3"/>
                            </a:solidFill>
                            <a:ln w="0">
                              <a:noFill/>
                            </a:ln>
                          </wps:spPr>
                          <wps:style>
                            <a:lnRef idx="0"/>
                            <a:fillRef idx="0"/>
                            <a:effectRef idx="0"/>
                            <a:fontRef idx="minor"/>
                          </wps:style>
                          <wps:bodyPr/>
                        </wps:wsp>
                      </wpg:grpSp>
                      <wpg:grpSp>
                        <wpg:cNvGrpSpPr/>
                        <wpg:grpSpPr>
                          <a:xfrm>
                            <a:off x="5657040" y="0"/>
                            <a:ext cx="68760" cy="466560"/>
                          </a:xfrm>
                        </wpg:grpSpPr>
                        <wps:wsp>
                          <wps:cNvSpPr/>
                          <wps:spPr>
                            <a:xfrm>
                              <a:off x="0" y="0"/>
                              <a:ext cx="68760" cy="466560"/>
                            </a:xfrm>
                            <a:custGeom>
                              <a:avLst/>
                              <a:gdLst/>
                              <a:ahLst/>
                              <a:rect l="l" t="t" r="r" b="b"/>
                              <a:pathLst>
                                <a:path w="108" h="735">
                                  <a:moveTo>
                                    <a:pt x="8909" y="734"/>
                                  </a:moveTo>
                                  <a:lnTo>
                                    <a:pt x="9017" y="734"/>
                                  </a:lnTo>
                                  <a:lnTo>
                                    <a:pt x="9017" y="0"/>
                                  </a:lnTo>
                                  <a:lnTo>
                                    <a:pt x="8909" y="0"/>
                                  </a:lnTo>
                                  <a:lnTo>
                                    <a:pt x="8909" y="734"/>
                                  </a:lnTo>
                                  <a:close/>
                                </a:path>
                              </a:pathLst>
                            </a:custGeom>
                            <a:solidFill>
                              <a:srgbClr val="cedae3"/>
                            </a:solidFill>
                            <a:ln w="0">
                              <a:noFill/>
                            </a:ln>
                          </wps:spPr>
                          <wps:style>
                            <a:lnRef idx="0"/>
                            <a:fillRef idx="0"/>
                            <a:effectRef idx="0"/>
                            <a:fontRef idx="minor"/>
                          </wps:style>
                          <wps:bodyPr/>
                        </wps:wsp>
                      </wpg:grpSp>
                      <wpg:grpSp>
                        <wpg:cNvGrpSpPr/>
                        <wpg:grpSpPr>
                          <a:xfrm>
                            <a:off x="4361760" y="0"/>
                            <a:ext cx="1295280" cy="233640"/>
                          </a:xfrm>
                        </wpg:grpSpPr>
                        <wps:wsp>
                          <wps:cNvSpPr/>
                          <wps:spPr>
                            <a:xfrm>
                              <a:off x="0" y="0"/>
                              <a:ext cx="1295280" cy="233640"/>
                            </a:xfrm>
                            <a:custGeom>
                              <a:avLst/>
                              <a:gdLst/>
                              <a:ahLst/>
                              <a:rect l="l" t="t" r="r" b="b"/>
                              <a:pathLst>
                                <a:path w="2040" h="368">
                                  <a:moveTo>
                                    <a:pt x="6869" y="367"/>
                                  </a:moveTo>
                                  <a:lnTo>
                                    <a:pt x="8909" y="367"/>
                                  </a:lnTo>
                                  <a:lnTo>
                                    <a:pt x="8909" y="0"/>
                                  </a:lnTo>
                                  <a:lnTo>
                                    <a:pt x="6869" y="0"/>
                                  </a:lnTo>
                                  <a:lnTo>
                                    <a:pt x="6869" y="367"/>
                                  </a:lnTo>
                                  <a:close/>
                                </a:path>
                              </a:pathLst>
                            </a:custGeom>
                            <a:solidFill>
                              <a:srgbClr val="cedae3"/>
                            </a:solidFill>
                            <a:ln w="0">
                              <a:noFill/>
                            </a:ln>
                          </wps:spPr>
                          <wps:style>
                            <a:lnRef idx="0"/>
                            <a:fillRef idx="0"/>
                            <a:effectRef idx="0"/>
                            <a:fontRef idx="minor"/>
                          </wps:style>
                          <wps:bodyPr/>
                        </wps:wsp>
                      </wpg:grpSp>
                      <wpg:grpSp>
                        <wpg:cNvGrpSpPr/>
                        <wpg:grpSpPr>
                          <a:xfrm>
                            <a:off x="4365000" y="43920"/>
                            <a:ext cx="1217160" cy="184680"/>
                          </a:xfrm>
                        </wpg:grpSpPr>
                        <wps:wsp>
                          <wps:cNvSpPr/>
                          <wps:spPr>
                            <a:xfrm>
                              <a:off x="0" y="0"/>
                              <a:ext cx="1217160" cy="184680"/>
                            </a:xfrm>
                            <a:custGeom>
                              <a:avLst/>
                              <a:gdLst/>
                              <a:ahLst/>
                              <a:rect l="l" t="t" r="r" b="b"/>
                              <a:pathLst>
                                <a:path w="1917" h="291">
                                  <a:moveTo>
                                    <a:pt x="6989" y="235"/>
                                  </a:moveTo>
                                  <a:lnTo>
                                    <a:pt x="6963" y="235"/>
                                  </a:lnTo>
                                  <a:lnTo>
                                    <a:pt x="6963" y="290"/>
                                  </a:lnTo>
                                  <a:lnTo>
                                    <a:pt x="6989" y="290"/>
                                  </a:lnTo>
                                  <a:lnTo>
                                    <a:pt x="6989" y="23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6989" y="75"/>
                                  </a:moveTo>
                                  <a:lnTo>
                                    <a:pt x="6972" y="75"/>
                                  </a:lnTo>
                                  <a:lnTo>
                                    <a:pt x="6874" y="215"/>
                                  </a:lnTo>
                                  <a:lnTo>
                                    <a:pt x="6874" y="235"/>
                                  </a:lnTo>
                                  <a:lnTo>
                                    <a:pt x="7017" y="235"/>
                                  </a:lnTo>
                                  <a:lnTo>
                                    <a:pt x="7017" y="213"/>
                                  </a:lnTo>
                                  <a:lnTo>
                                    <a:pt x="6889" y="213"/>
                                  </a:lnTo>
                                  <a:lnTo>
                                    <a:pt x="6963" y="108"/>
                                  </a:lnTo>
                                  <a:lnTo>
                                    <a:pt x="6989" y="108"/>
                                  </a:lnTo>
                                  <a:lnTo>
                                    <a:pt x="6989" y="7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6989" y="108"/>
                                  </a:moveTo>
                                  <a:lnTo>
                                    <a:pt x="6963" y="108"/>
                                  </a:lnTo>
                                  <a:lnTo>
                                    <a:pt x="6963" y="213"/>
                                  </a:lnTo>
                                  <a:lnTo>
                                    <a:pt x="6989" y="213"/>
                                  </a:lnTo>
                                  <a:lnTo>
                                    <a:pt x="6989" y="108"/>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105" y="285"/>
                                  </a:moveTo>
                                  <a:lnTo>
                                    <a:pt x="7034" y="285"/>
                                  </a:lnTo>
                                  <a:lnTo>
                                    <a:pt x="7034" y="290"/>
                                  </a:lnTo>
                                  <a:lnTo>
                                    <a:pt x="7105" y="290"/>
                                  </a:lnTo>
                                  <a:lnTo>
                                    <a:pt x="7105" y="28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187" y="285"/>
                                  </a:moveTo>
                                  <a:lnTo>
                                    <a:pt x="7117" y="285"/>
                                  </a:lnTo>
                                  <a:lnTo>
                                    <a:pt x="7117" y="290"/>
                                  </a:lnTo>
                                  <a:lnTo>
                                    <a:pt x="7187" y="290"/>
                                  </a:lnTo>
                                  <a:lnTo>
                                    <a:pt x="7187" y="28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082" y="89"/>
                                  </a:moveTo>
                                  <a:lnTo>
                                    <a:pt x="7047" y="89"/>
                                  </a:lnTo>
                                  <a:lnTo>
                                    <a:pt x="7050" y="90"/>
                                  </a:lnTo>
                                  <a:lnTo>
                                    <a:pt x="7053" y="93"/>
                                  </a:lnTo>
                                  <a:lnTo>
                                    <a:pt x="7054" y="95"/>
                                  </a:lnTo>
                                  <a:lnTo>
                                    <a:pt x="7055" y="99"/>
                                  </a:lnTo>
                                  <a:lnTo>
                                    <a:pt x="7055" y="103"/>
                                  </a:lnTo>
                                  <a:lnTo>
                                    <a:pt x="7056" y="113"/>
                                  </a:lnTo>
                                  <a:lnTo>
                                    <a:pt x="7056" y="267"/>
                                  </a:lnTo>
                                  <a:lnTo>
                                    <a:pt x="7055" y="273"/>
                                  </a:lnTo>
                                  <a:lnTo>
                                    <a:pt x="7053" y="279"/>
                                  </a:lnTo>
                                  <a:lnTo>
                                    <a:pt x="7051" y="281"/>
                                  </a:lnTo>
                                  <a:lnTo>
                                    <a:pt x="7049" y="282"/>
                                  </a:lnTo>
                                  <a:lnTo>
                                    <a:pt x="7045" y="284"/>
                                  </a:lnTo>
                                  <a:lnTo>
                                    <a:pt x="7040" y="285"/>
                                  </a:lnTo>
                                  <a:lnTo>
                                    <a:pt x="7097" y="285"/>
                                  </a:lnTo>
                                  <a:lnTo>
                                    <a:pt x="7092" y="284"/>
                                  </a:lnTo>
                                  <a:lnTo>
                                    <a:pt x="7086" y="281"/>
                                  </a:lnTo>
                                  <a:lnTo>
                                    <a:pt x="7084" y="279"/>
                                  </a:lnTo>
                                  <a:lnTo>
                                    <a:pt x="7083" y="276"/>
                                  </a:lnTo>
                                  <a:lnTo>
                                    <a:pt x="7082" y="274"/>
                                  </a:lnTo>
                                  <a:lnTo>
                                    <a:pt x="7082" y="268"/>
                                  </a:lnTo>
                                  <a:lnTo>
                                    <a:pt x="7082" y="183"/>
                                  </a:lnTo>
                                  <a:lnTo>
                                    <a:pt x="7089" y="174"/>
                                  </a:lnTo>
                                  <a:lnTo>
                                    <a:pt x="7091" y="173"/>
                                  </a:lnTo>
                                  <a:lnTo>
                                    <a:pt x="7082" y="173"/>
                                  </a:lnTo>
                                  <a:lnTo>
                                    <a:pt x="7082" y="89"/>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161" y="162"/>
                                  </a:moveTo>
                                  <a:lnTo>
                                    <a:pt x="7122" y="162"/>
                                  </a:lnTo>
                                  <a:lnTo>
                                    <a:pt x="7127" y="163"/>
                                  </a:lnTo>
                                  <a:lnTo>
                                    <a:pt x="7130" y="166"/>
                                  </a:lnTo>
                                  <a:lnTo>
                                    <a:pt x="7134" y="168"/>
                                  </a:lnTo>
                                  <a:lnTo>
                                    <a:pt x="7136" y="172"/>
                                  </a:lnTo>
                                  <a:lnTo>
                                    <a:pt x="7138" y="177"/>
                                  </a:lnTo>
                                  <a:lnTo>
                                    <a:pt x="7140" y="182"/>
                                  </a:lnTo>
                                  <a:lnTo>
                                    <a:pt x="7140" y="192"/>
                                  </a:lnTo>
                                  <a:lnTo>
                                    <a:pt x="7140" y="266"/>
                                  </a:lnTo>
                                  <a:lnTo>
                                    <a:pt x="7127" y="285"/>
                                  </a:lnTo>
                                  <a:lnTo>
                                    <a:pt x="7181" y="285"/>
                                  </a:lnTo>
                                  <a:lnTo>
                                    <a:pt x="7176" y="284"/>
                                  </a:lnTo>
                                  <a:lnTo>
                                    <a:pt x="7174" y="282"/>
                                  </a:lnTo>
                                  <a:lnTo>
                                    <a:pt x="7171" y="281"/>
                                  </a:lnTo>
                                  <a:lnTo>
                                    <a:pt x="7169" y="279"/>
                                  </a:lnTo>
                                  <a:lnTo>
                                    <a:pt x="7168" y="277"/>
                                  </a:lnTo>
                                  <a:lnTo>
                                    <a:pt x="7167" y="273"/>
                                  </a:lnTo>
                                  <a:lnTo>
                                    <a:pt x="7166" y="267"/>
                                  </a:lnTo>
                                  <a:lnTo>
                                    <a:pt x="7166" y="190"/>
                                  </a:lnTo>
                                  <a:lnTo>
                                    <a:pt x="7165" y="178"/>
                                  </a:lnTo>
                                  <a:lnTo>
                                    <a:pt x="7163" y="171"/>
                                  </a:lnTo>
                                  <a:lnTo>
                                    <a:pt x="7161" y="162"/>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138" y="143"/>
                                  </a:moveTo>
                                  <a:lnTo>
                                    <a:pt x="7123" y="143"/>
                                  </a:lnTo>
                                  <a:lnTo>
                                    <a:pt x="7116" y="145"/>
                                  </a:lnTo>
                                  <a:lnTo>
                                    <a:pt x="7102" y="152"/>
                                  </a:lnTo>
                                  <a:lnTo>
                                    <a:pt x="7093" y="160"/>
                                  </a:lnTo>
                                  <a:lnTo>
                                    <a:pt x="7082" y="173"/>
                                  </a:lnTo>
                                  <a:lnTo>
                                    <a:pt x="7091" y="173"/>
                                  </a:lnTo>
                                  <a:lnTo>
                                    <a:pt x="7096" y="169"/>
                                  </a:lnTo>
                                  <a:lnTo>
                                    <a:pt x="7107" y="163"/>
                                  </a:lnTo>
                                  <a:lnTo>
                                    <a:pt x="7112" y="162"/>
                                  </a:lnTo>
                                  <a:lnTo>
                                    <a:pt x="7161" y="162"/>
                                  </a:lnTo>
                                  <a:lnTo>
                                    <a:pt x="7160" y="161"/>
                                  </a:lnTo>
                                  <a:lnTo>
                                    <a:pt x="7156" y="154"/>
                                  </a:lnTo>
                                  <a:lnTo>
                                    <a:pt x="7145" y="145"/>
                                  </a:lnTo>
                                  <a:lnTo>
                                    <a:pt x="7138"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082" y="69"/>
                                  </a:moveTo>
                                  <a:lnTo>
                                    <a:pt x="7075" y="69"/>
                                  </a:lnTo>
                                  <a:lnTo>
                                    <a:pt x="7032" y="86"/>
                                  </a:lnTo>
                                  <a:lnTo>
                                    <a:pt x="7034" y="92"/>
                                  </a:lnTo>
                                  <a:lnTo>
                                    <a:pt x="7039" y="90"/>
                                  </a:lnTo>
                                  <a:lnTo>
                                    <a:pt x="7043" y="89"/>
                                  </a:lnTo>
                                  <a:lnTo>
                                    <a:pt x="7082" y="89"/>
                                  </a:lnTo>
                                  <a:lnTo>
                                    <a:pt x="7082" y="69"/>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271" y="143"/>
                                  </a:moveTo>
                                  <a:lnTo>
                                    <a:pt x="7259" y="143"/>
                                  </a:lnTo>
                                  <a:lnTo>
                                    <a:pt x="7248" y="146"/>
                                  </a:lnTo>
                                  <a:lnTo>
                                    <a:pt x="7205" y="197"/>
                                  </a:lnTo>
                                  <a:lnTo>
                                    <a:pt x="7202" y="220"/>
                                  </a:lnTo>
                                  <a:lnTo>
                                    <a:pt x="7202" y="228"/>
                                  </a:lnTo>
                                  <a:lnTo>
                                    <a:pt x="7234" y="285"/>
                                  </a:lnTo>
                                  <a:lnTo>
                                    <a:pt x="7269" y="295"/>
                                  </a:lnTo>
                                  <a:lnTo>
                                    <a:pt x="7282" y="295"/>
                                  </a:lnTo>
                                  <a:lnTo>
                                    <a:pt x="7294" y="291"/>
                                  </a:lnTo>
                                  <a:lnTo>
                                    <a:pt x="7307" y="283"/>
                                  </a:lnTo>
                                  <a:lnTo>
                                    <a:pt x="7262" y="283"/>
                                  </a:lnTo>
                                  <a:lnTo>
                                    <a:pt x="7251" y="276"/>
                                  </a:lnTo>
                                  <a:lnTo>
                                    <a:pt x="7231" y="216"/>
                                  </a:lnTo>
                                  <a:lnTo>
                                    <a:pt x="7231" y="207"/>
                                  </a:lnTo>
                                  <a:lnTo>
                                    <a:pt x="7231" y="194"/>
                                  </a:lnTo>
                                  <a:lnTo>
                                    <a:pt x="7232" y="184"/>
                                  </a:lnTo>
                                  <a:lnTo>
                                    <a:pt x="7236" y="176"/>
                                  </a:lnTo>
                                  <a:lnTo>
                                    <a:pt x="7239" y="167"/>
                                  </a:lnTo>
                                  <a:lnTo>
                                    <a:pt x="7244" y="162"/>
                                  </a:lnTo>
                                  <a:lnTo>
                                    <a:pt x="7255" y="155"/>
                                  </a:lnTo>
                                  <a:lnTo>
                                    <a:pt x="7261" y="153"/>
                                  </a:lnTo>
                                  <a:lnTo>
                                    <a:pt x="7307" y="153"/>
                                  </a:lnTo>
                                  <a:lnTo>
                                    <a:pt x="7306" y="153"/>
                                  </a:lnTo>
                                  <a:lnTo>
                                    <a:pt x="7300" y="149"/>
                                  </a:lnTo>
                                  <a:lnTo>
                                    <a:pt x="7293" y="147"/>
                                  </a:lnTo>
                                  <a:lnTo>
                                    <a:pt x="7286" y="145"/>
                                  </a:lnTo>
                                  <a:lnTo>
                                    <a:pt x="7279" y="144"/>
                                  </a:lnTo>
                                  <a:lnTo>
                                    <a:pt x="7271"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307" y="153"/>
                                  </a:moveTo>
                                  <a:lnTo>
                                    <a:pt x="7277" y="153"/>
                                  </a:lnTo>
                                  <a:lnTo>
                                    <a:pt x="7287" y="158"/>
                                  </a:lnTo>
                                  <a:lnTo>
                                    <a:pt x="7294" y="168"/>
                                  </a:lnTo>
                                  <a:lnTo>
                                    <a:pt x="7311" y="228"/>
                                  </a:lnTo>
                                  <a:lnTo>
                                    <a:pt x="7310" y="238"/>
                                  </a:lnTo>
                                  <a:lnTo>
                                    <a:pt x="7286" y="283"/>
                                  </a:lnTo>
                                  <a:lnTo>
                                    <a:pt x="7307" y="283"/>
                                  </a:lnTo>
                                  <a:lnTo>
                                    <a:pt x="7316" y="278"/>
                                  </a:lnTo>
                                  <a:lnTo>
                                    <a:pt x="7324" y="268"/>
                                  </a:lnTo>
                                  <a:lnTo>
                                    <a:pt x="7337" y="242"/>
                                  </a:lnTo>
                                  <a:lnTo>
                                    <a:pt x="7340" y="229"/>
                                  </a:lnTo>
                                  <a:lnTo>
                                    <a:pt x="7340" y="216"/>
                                  </a:lnTo>
                                  <a:lnTo>
                                    <a:pt x="7312" y="157"/>
                                  </a:lnTo>
                                  <a:lnTo>
                                    <a:pt x="7307" y="15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402" y="153"/>
                                  </a:moveTo>
                                  <a:lnTo>
                                    <a:pt x="7359" y="153"/>
                                  </a:lnTo>
                                  <a:lnTo>
                                    <a:pt x="7364" y="154"/>
                                  </a:lnTo>
                                  <a:lnTo>
                                    <a:pt x="7370" y="157"/>
                                  </a:lnTo>
                                  <a:lnTo>
                                    <a:pt x="7372" y="159"/>
                                  </a:lnTo>
                                  <a:lnTo>
                                    <a:pt x="7374" y="161"/>
                                  </a:lnTo>
                                  <a:lnTo>
                                    <a:pt x="7375" y="164"/>
                                  </a:lnTo>
                                  <a:lnTo>
                                    <a:pt x="7376" y="168"/>
                                  </a:lnTo>
                                  <a:lnTo>
                                    <a:pt x="7376" y="252"/>
                                  </a:lnTo>
                                  <a:lnTo>
                                    <a:pt x="7377" y="262"/>
                                  </a:lnTo>
                                  <a:lnTo>
                                    <a:pt x="7379" y="270"/>
                                  </a:lnTo>
                                  <a:lnTo>
                                    <a:pt x="7382" y="277"/>
                                  </a:lnTo>
                                  <a:lnTo>
                                    <a:pt x="7386" y="283"/>
                                  </a:lnTo>
                                  <a:lnTo>
                                    <a:pt x="7398" y="292"/>
                                  </a:lnTo>
                                  <a:lnTo>
                                    <a:pt x="7404" y="295"/>
                                  </a:lnTo>
                                  <a:lnTo>
                                    <a:pt x="7420" y="295"/>
                                  </a:lnTo>
                                  <a:lnTo>
                                    <a:pt x="7426" y="293"/>
                                  </a:lnTo>
                                  <a:lnTo>
                                    <a:pt x="7439" y="286"/>
                                  </a:lnTo>
                                  <a:lnTo>
                                    <a:pt x="7449" y="278"/>
                                  </a:lnTo>
                                  <a:lnTo>
                                    <a:pt x="7451" y="276"/>
                                  </a:lnTo>
                                  <a:lnTo>
                                    <a:pt x="7419" y="276"/>
                                  </a:lnTo>
                                  <a:lnTo>
                                    <a:pt x="7413" y="274"/>
                                  </a:lnTo>
                                  <a:lnTo>
                                    <a:pt x="7409" y="269"/>
                                  </a:lnTo>
                                  <a:lnTo>
                                    <a:pt x="7404" y="265"/>
                                  </a:lnTo>
                                  <a:lnTo>
                                    <a:pt x="7402" y="257"/>
                                  </a:lnTo>
                                  <a:lnTo>
                                    <a:pt x="7402" y="15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488" y="265"/>
                                  </a:moveTo>
                                  <a:lnTo>
                                    <a:pt x="7461" y="265"/>
                                  </a:lnTo>
                                  <a:lnTo>
                                    <a:pt x="7461" y="295"/>
                                  </a:lnTo>
                                  <a:lnTo>
                                    <a:pt x="7468" y="295"/>
                                  </a:lnTo>
                                  <a:lnTo>
                                    <a:pt x="7511" y="277"/>
                                  </a:lnTo>
                                  <a:lnTo>
                                    <a:pt x="7510" y="274"/>
                                  </a:lnTo>
                                  <a:lnTo>
                                    <a:pt x="7495" y="274"/>
                                  </a:lnTo>
                                  <a:lnTo>
                                    <a:pt x="7493" y="273"/>
                                  </a:lnTo>
                                  <a:lnTo>
                                    <a:pt x="7490" y="270"/>
                                  </a:lnTo>
                                  <a:lnTo>
                                    <a:pt x="7489" y="268"/>
                                  </a:lnTo>
                                  <a:lnTo>
                                    <a:pt x="7488" y="26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487" y="147"/>
                                  </a:moveTo>
                                  <a:lnTo>
                                    <a:pt x="7438" y="147"/>
                                  </a:lnTo>
                                  <a:lnTo>
                                    <a:pt x="7438" y="153"/>
                                  </a:lnTo>
                                  <a:lnTo>
                                    <a:pt x="7447" y="153"/>
                                  </a:lnTo>
                                  <a:lnTo>
                                    <a:pt x="7453" y="155"/>
                                  </a:lnTo>
                                  <a:lnTo>
                                    <a:pt x="7459" y="161"/>
                                  </a:lnTo>
                                  <a:lnTo>
                                    <a:pt x="7461" y="166"/>
                                  </a:lnTo>
                                  <a:lnTo>
                                    <a:pt x="7461" y="255"/>
                                  </a:lnTo>
                                  <a:lnTo>
                                    <a:pt x="7453" y="263"/>
                                  </a:lnTo>
                                  <a:lnTo>
                                    <a:pt x="7446" y="269"/>
                                  </a:lnTo>
                                  <a:lnTo>
                                    <a:pt x="7435" y="274"/>
                                  </a:lnTo>
                                  <a:lnTo>
                                    <a:pt x="7430" y="276"/>
                                  </a:lnTo>
                                  <a:lnTo>
                                    <a:pt x="7451" y="276"/>
                                  </a:lnTo>
                                  <a:lnTo>
                                    <a:pt x="7461" y="265"/>
                                  </a:lnTo>
                                  <a:lnTo>
                                    <a:pt x="7488" y="265"/>
                                  </a:lnTo>
                                  <a:lnTo>
                                    <a:pt x="7487" y="260"/>
                                  </a:lnTo>
                                  <a:lnTo>
                                    <a:pt x="7487" y="251"/>
                                  </a:lnTo>
                                  <a:lnTo>
                                    <a:pt x="7487" y="147"/>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509" y="271"/>
                                  </a:moveTo>
                                  <a:lnTo>
                                    <a:pt x="7504" y="273"/>
                                  </a:lnTo>
                                  <a:lnTo>
                                    <a:pt x="7501" y="274"/>
                                  </a:lnTo>
                                  <a:lnTo>
                                    <a:pt x="7510" y="274"/>
                                  </a:lnTo>
                                  <a:lnTo>
                                    <a:pt x="7509" y="271"/>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402" y="147"/>
                                  </a:moveTo>
                                  <a:lnTo>
                                    <a:pt x="7352" y="147"/>
                                  </a:lnTo>
                                  <a:lnTo>
                                    <a:pt x="7352" y="153"/>
                                  </a:lnTo>
                                  <a:lnTo>
                                    <a:pt x="7359" y="153"/>
                                  </a:lnTo>
                                  <a:lnTo>
                                    <a:pt x="7402" y="153"/>
                                  </a:lnTo>
                                  <a:lnTo>
                                    <a:pt x="7402" y="147"/>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589" y="285"/>
                                  </a:moveTo>
                                  <a:lnTo>
                                    <a:pt x="7516" y="285"/>
                                  </a:lnTo>
                                  <a:lnTo>
                                    <a:pt x="7516" y="290"/>
                                  </a:lnTo>
                                  <a:lnTo>
                                    <a:pt x="7589" y="290"/>
                                  </a:lnTo>
                                  <a:lnTo>
                                    <a:pt x="7589" y="28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564" y="164"/>
                                  </a:moveTo>
                                  <a:lnTo>
                                    <a:pt x="7530" y="164"/>
                                  </a:lnTo>
                                  <a:lnTo>
                                    <a:pt x="7532" y="165"/>
                                  </a:lnTo>
                                  <a:lnTo>
                                    <a:pt x="7536" y="168"/>
                                  </a:lnTo>
                                  <a:lnTo>
                                    <a:pt x="7537" y="170"/>
                                  </a:lnTo>
                                  <a:lnTo>
                                    <a:pt x="7537" y="173"/>
                                  </a:lnTo>
                                  <a:lnTo>
                                    <a:pt x="7538" y="177"/>
                                  </a:lnTo>
                                  <a:lnTo>
                                    <a:pt x="7538" y="186"/>
                                  </a:lnTo>
                                  <a:lnTo>
                                    <a:pt x="7538" y="266"/>
                                  </a:lnTo>
                                  <a:lnTo>
                                    <a:pt x="7538" y="272"/>
                                  </a:lnTo>
                                  <a:lnTo>
                                    <a:pt x="7538" y="273"/>
                                  </a:lnTo>
                                  <a:lnTo>
                                    <a:pt x="7537" y="277"/>
                                  </a:lnTo>
                                  <a:lnTo>
                                    <a:pt x="7535" y="280"/>
                                  </a:lnTo>
                                  <a:lnTo>
                                    <a:pt x="7529" y="284"/>
                                  </a:lnTo>
                                  <a:lnTo>
                                    <a:pt x="7523" y="285"/>
                                  </a:lnTo>
                                  <a:lnTo>
                                    <a:pt x="7583" y="285"/>
                                  </a:lnTo>
                                  <a:lnTo>
                                    <a:pt x="7578" y="284"/>
                                  </a:lnTo>
                                  <a:lnTo>
                                    <a:pt x="7571" y="280"/>
                                  </a:lnTo>
                                  <a:lnTo>
                                    <a:pt x="7569" y="278"/>
                                  </a:lnTo>
                                  <a:lnTo>
                                    <a:pt x="7567" y="275"/>
                                  </a:lnTo>
                                  <a:lnTo>
                                    <a:pt x="7565" y="271"/>
                                  </a:lnTo>
                                  <a:lnTo>
                                    <a:pt x="7564" y="265"/>
                                  </a:lnTo>
                                  <a:lnTo>
                                    <a:pt x="7564" y="189"/>
                                  </a:lnTo>
                                  <a:lnTo>
                                    <a:pt x="7569" y="179"/>
                                  </a:lnTo>
                                  <a:lnTo>
                                    <a:pt x="7572" y="175"/>
                                  </a:lnTo>
                                  <a:lnTo>
                                    <a:pt x="7564" y="175"/>
                                  </a:lnTo>
                                  <a:lnTo>
                                    <a:pt x="7564" y="164"/>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607" y="143"/>
                                  </a:moveTo>
                                  <a:lnTo>
                                    <a:pt x="7601" y="143"/>
                                  </a:lnTo>
                                  <a:lnTo>
                                    <a:pt x="7596" y="144"/>
                                  </a:lnTo>
                                  <a:lnTo>
                                    <a:pt x="7564" y="175"/>
                                  </a:lnTo>
                                  <a:lnTo>
                                    <a:pt x="7572" y="175"/>
                                  </a:lnTo>
                                  <a:lnTo>
                                    <a:pt x="7574" y="172"/>
                                  </a:lnTo>
                                  <a:lnTo>
                                    <a:pt x="7579" y="167"/>
                                  </a:lnTo>
                                  <a:lnTo>
                                    <a:pt x="7581" y="165"/>
                                  </a:lnTo>
                                  <a:lnTo>
                                    <a:pt x="7583" y="164"/>
                                  </a:lnTo>
                                  <a:lnTo>
                                    <a:pt x="7621" y="164"/>
                                  </a:lnTo>
                                  <a:lnTo>
                                    <a:pt x="7621" y="156"/>
                                  </a:lnTo>
                                  <a:lnTo>
                                    <a:pt x="7619" y="152"/>
                                  </a:lnTo>
                                  <a:lnTo>
                                    <a:pt x="7615" y="149"/>
                                  </a:lnTo>
                                  <a:lnTo>
                                    <a:pt x="7611" y="145"/>
                                  </a:lnTo>
                                  <a:lnTo>
                                    <a:pt x="7607"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621" y="164"/>
                                  </a:moveTo>
                                  <a:lnTo>
                                    <a:pt x="7587" y="164"/>
                                  </a:lnTo>
                                  <a:lnTo>
                                    <a:pt x="7590" y="166"/>
                                  </a:lnTo>
                                  <a:lnTo>
                                    <a:pt x="7595" y="170"/>
                                  </a:lnTo>
                                  <a:lnTo>
                                    <a:pt x="7599" y="173"/>
                                  </a:lnTo>
                                  <a:lnTo>
                                    <a:pt x="7603" y="175"/>
                                  </a:lnTo>
                                  <a:lnTo>
                                    <a:pt x="7611" y="175"/>
                                  </a:lnTo>
                                  <a:lnTo>
                                    <a:pt x="7614" y="174"/>
                                  </a:lnTo>
                                  <a:lnTo>
                                    <a:pt x="7617" y="171"/>
                                  </a:lnTo>
                                  <a:lnTo>
                                    <a:pt x="7619" y="168"/>
                                  </a:lnTo>
                                  <a:lnTo>
                                    <a:pt x="7621" y="165"/>
                                  </a:lnTo>
                                  <a:lnTo>
                                    <a:pt x="7621" y="164"/>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564" y="143"/>
                                  </a:moveTo>
                                  <a:lnTo>
                                    <a:pt x="7558" y="143"/>
                                  </a:lnTo>
                                  <a:lnTo>
                                    <a:pt x="7515" y="161"/>
                                  </a:lnTo>
                                  <a:lnTo>
                                    <a:pt x="7516" y="167"/>
                                  </a:lnTo>
                                  <a:lnTo>
                                    <a:pt x="7520" y="165"/>
                                  </a:lnTo>
                                  <a:lnTo>
                                    <a:pt x="7524" y="164"/>
                                  </a:lnTo>
                                  <a:lnTo>
                                    <a:pt x="7564" y="164"/>
                                  </a:lnTo>
                                  <a:lnTo>
                                    <a:pt x="7564"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709" y="288"/>
                                  </a:moveTo>
                                  <a:lnTo>
                                    <a:pt x="7647" y="288"/>
                                  </a:lnTo>
                                  <a:lnTo>
                                    <a:pt x="7650" y="289"/>
                                  </a:lnTo>
                                  <a:lnTo>
                                    <a:pt x="7653" y="290"/>
                                  </a:lnTo>
                                  <a:lnTo>
                                    <a:pt x="7664" y="293"/>
                                  </a:lnTo>
                                  <a:lnTo>
                                    <a:pt x="7674" y="295"/>
                                  </a:lnTo>
                                  <a:lnTo>
                                    <a:pt x="7695" y="295"/>
                                  </a:lnTo>
                                  <a:lnTo>
                                    <a:pt x="7706" y="291"/>
                                  </a:lnTo>
                                  <a:lnTo>
                                    <a:pt x="7709" y="288"/>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639" y="241"/>
                                  </a:moveTo>
                                  <a:lnTo>
                                    <a:pt x="7634" y="241"/>
                                  </a:lnTo>
                                  <a:lnTo>
                                    <a:pt x="7634" y="292"/>
                                  </a:lnTo>
                                  <a:lnTo>
                                    <a:pt x="7639" y="292"/>
                                  </a:lnTo>
                                  <a:lnTo>
                                    <a:pt x="7641" y="290"/>
                                  </a:lnTo>
                                  <a:lnTo>
                                    <a:pt x="7643" y="288"/>
                                  </a:lnTo>
                                  <a:lnTo>
                                    <a:pt x="7709" y="288"/>
                                  </a:lnTo>
                                  <a:lnTo>
                                    <a:pt x="7713" y="285"/>
                                  </a:lnTo>
                                  <a:lnTo>
                                    <a:pt x="7673" y="285"/>
                                  </a:lnTo>
                                  <a:lnTo>
                                    <a:pt x="7664" y="282"/>
                                  </a:lnTo>
                                  <a:lnTo>
                                    <a:pt x="7648" y="267"/>
                                  </a:lnTo>
                                  <a:lnTo>
                                    <a:pt x="7642" y="256"/>
                                  </a:lnTo>
                                  <a:lnTo>
                                    <a:pt x="7639" y="241"/>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682" y="143"/>
                                  </a:moveTo>
                                  <a:lnTo>
                                    <a:pt x="7664" y="143"/>
                                  </a:lnTo>
                                  <a:lnTo>
                                    <a:pt x="7654" y="147"/>
                                  </a:lnTo>
                                  <a:lnTo>
                                    <a:pt x="7638" y="163"/>
                                  </a:lnTo>
                                  <a:lnTo>
                                    <a:pt x="7634" y="173"/>
                                  </a:lnTo>
                                  <a:lnTo>
                                    <a:pt x="7634" y="194"/>
                                  </a:lnTo>
                                  <a:lnTo>
                                    <a:pt x="7636" y="201"/>
                                  </a:lnTo>
                                  <a:lnTo>
                                    <a:pt x="7640" y="207"/>
                                  </a:lnTo>
                                  <a:lnTo>
                                    <a:pt x="7645" y="213"/>
                                  </a:lnTo>
                                  <a:lnTo>
                                    <a:pt x="7655" y="220"/>
                                  </a:lnTo>
                                  <a:lnTo>
                                    <a:pt x="7685" y="235"/>
                                  </a:lnTo>
                                  <a:lnTo>
                                    <a:pt x="7695" y="241"/>
                                  </a:lnTo>
                                  <a:lnTo>
                                    <a:pt x="7705" y="251"/>
                                  </a:lnTo>
                                  <a:lnTo>
                                    <a:pt x="7708" y="257"/>
                                  </a:lnTo>
                                  <a:lnTo>
                                    <a:pt x="7708" y="270"/>
                                  </a:lnTo>
                                  <a:lnTo>
                                    <a:pt x="7706" y="275"/>
                                  </a:lnTo>
                                  <a:lnTo>
                                    <a:pt x="7697" y="283"/>
                                  </a:lnTo>
                                  <a:lnTo>
                                    <a:pt x="7691" y="285"/>
                                  </a:lnTo>
                                  <a:lnTo>
                                    <a:pt x="7713" y="285"/>
                                  </a:lnTo>
                                  <a:lnTo>
                                    <a:pt x="7726" y="275"/>
                                  </a:lnTo>
                                  <a:lnTo>
                                    <a:pt x="7731" y="264"/>
                                  </a:lnTo>
                                  <a:lnTo>
                                    <a:pt x="7731" y="251"/>
                                  </a:lnTo>
                                  <a:lnTo>
                                    <a:pt x="7667" y="195"/>
                                  </a:lnTo>
                                  <a:lnTo>
                                    <a:pt x="7660" y="190"/>
                                  </a:lnTo>
                                  <a:lnTo>
                                    <a:pt x="7657" y="186"/>
                                  </a:lnTo>
                                  <a:lnTo>
                                    <a:pt x="7654" y="182"/>
                                  </a:lnTo>
                                  <a:lnTo>
                                    <a:pt x="7652" y="177"/>
                                  </a:lnTo>
                                  <a:lnTo>
                                    <a:pt x="7652" y="166"/>
                                  </a:lnTo>
                                  <a:lnTo>
                                    <a:pt x="7654" y="162"/>
                                  </a:lnTo>
                                  <a:lnTo>
                                    <a:pt x="7663" y="154"/>
                                  </a:lnTo>
                                  <a:lnTo>
                                    <a:pt x="7669" y="153"/>
                                  </a:lnTo>
                                  <a:lnTo>
                                    <a:pt x="7720" y="153"/>
                                  </a:lnTo>
                                  <a:lnTo>
                                    <a:pt x="7720" y="149"/>
                                  </a:lnTo>
                                  <a:lnTo>
                                    <a:pt x="7706" y="149"/>
                                  </a:lnTo>
                                  <a:lnTo>
                                    <a:pt x="7702" y="149"/>
                                  </a:lnTo>
                                  <a:lnTo>
                                    <a:pt x="7689" y="144"/>
                                  </a:lnTo>
                                  <a:lnTo>
                                    <a:pt x="7682"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720" y="153"/>
                                  </a:moveTo>
                                  <a:lnTo>
                                    <a:pt x="7686" y="153"/>
                                  </a:lnTo>
                                  <a:lnTo>
                                    <a:pt x="7694" y="155"/>
                                  </a:lnTo>
                                  <a:lnTo>
                                    <a:pt x="7700" y="161"/>
                                  </a:lnTo>
                                  <a:lnTo>
                                    <a:pt x="7706" y="166"/>
                                  </a:lnTo>
                                  <a:lnTo>
                                    <a:pt x="7711" y="177"/>
                                  </a:lnTo>
                                  <a:lnTo>
                                    <a:pt x="7715" y="192"/>
                                  </a:lnTo>
                                  <a:lnTo>
                                    <a:pt x="7720" y="192"/>
                                  </a:lnTo>
                                  <a:lnTo>
                                    <a:pt x="7720" y="15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720" y="143"/>
                                  </a:moveTo>
                                  <a:lnTo>
                                    <a:pt x="7715" y="143"/>
                                  </a:lnTo>
                                  <a:lnTo>
                                    <a:pt x="7714" y="146"/>
                                  </a:lnTo>
                                  <a:lnTo>
                                    <a:pt x="7713" y="147"/>
                                  </a:lnTo>
                                  <a:lnTo>
                                    <a:pt x="7711" y="149"/>
                                  </a:lnTo>
                                  <a:lnTo>
                                    <a:pt x="7709" y="149"/>
                                  </a:lnTo>
                                  <a:lnTo>
                                    <a:pt x="7720" y="149"/>
                                  </a:lnTo>
                                  <a:lnTo>
                                    <a:pt x="7720"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843" y="69"/>
                                  </a:moveTo>
                                  <a:lnTo>
                                    <a:pt x="7794" y="106"/>
                                  </a:lnTo>
                                  <a:lnTo>
                                    <a:pt x="7765" y="160"/>
                                  </a:lnTo>
                                  <a:lnTo>
                                    <a:pt x="7756" y="214"/>
                                  </a:lnTo>
                                  <a:lnTo>
                                    <a:pt x="7757" y="222"/>
                                  </a:lnTo>
                                  <a:lnTo>
                                    <a:pt x="7772" y="285"/>
                                  </a:lnTo>
                                  <a:lnTo>
                                    <a:pt x="7809" y="336"/>
                                  </a:lnTo>
                                  <a:lnTo>
                                    <a:pt x="7843" y="358"/>
                                  </a:lnTo>
                                  <a:lnTo>
                                    <a:pt x="7843" y="352"/>
                                  </a:lnTo>
                                  <a:lnTo>
                                    <a:pt x="7832" y="345"/>
                                  </a:lnTo>
                                  <a:lnTo>
                                    <a:pt x="7824" y="337"/>
                                  </a:lnTo>
                                  <a:lnTo>
                                    <a:pt x="7794" y="284"/>
                                  </a:lnTo>
                                  <a:lnTo>
                                    <a:pt x="7787" y="218"/>
                                  </a:lnTo>
                                  <a:lnTo>
                                    <a:pt x="7786" y="210"/>
                                  </a:lnTo>
                                  <a:lnTo>
                                    <a:pt x="7787" y="201"/>
                                  </a:lnTo>
                                  <a:lnTo>
                                    <a:pt x="7797" y="133"/>
                                  </a:lnTo>
                                  <a:lnTo>
                                    <a:pt x="7835" y="80"/>
                                  </a:lnTo>
                                  <a:lnTo>
                                    <a:pt x="7843" y="75"/>
                                  </a:lnTo>
                                  <a:lnTo>
                                    <a:pt x="7843" y="69"/>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928" y="285"/>
                                  </a:moveTo>
                                  <a:lnTo>
                                    <a:pt x="7855" y="285"/>
                                  </a:lnTo>
                                  <a:lnTo>
                                    <a:pt x="7855" y="290"/>
                                  </a:lnTo>
                                  <a:lnTo>
                                    <a:pt x="7928" y="290"/>
                                  </a:lnTo>
                                  <a:lnTo>
                                    <a:pt x="7928" y="28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903" y="164"/>
                                  </a:moveTo>
                                  <a:lnTo>
                                    <a:pt x="7868" y="164"/>
                                  </a:lnTo>
                                  <a:lnTo>
                                    <a:pt x="7871" y="165"/>
                                  </a:lnTo>
                                  <a:lnTo>
                                    <a:pt x="7874" y="168"/>
                                  </a:lnTo>
                                  <a:lnTo>
                                    <a:pt x="7875" y="170"/>
                                  </a:lnTo>
                                  <a:lnTo>
                                    <a:pt x="7876" y="173"/>
                                  </a:lnTo>
                                  <a:lnTo>
                                    <a:pt x="7877" y="177"/>
                                  </a:lnTo>
                                  <a:lnTo>
                                    <a:pt x="7877" y="186"/>
                                  </a:lnTo>
                                  <a:lnTo>
                                    <a:pt x="7877" y="266"/>
                                  </a:lnTo>
                                  <a:lnTo>
                                    <a:pt x="7877" y="272"/>
                                  </a:lnTo>
                                  <a:lnTo>
                                    <a:pt x="7876" y="273"/>
                                  </a:lnTo>
                                  <a:lnTo>
                                    <a:pt x="7875" y="277"/>
                                  </a:lnTo>
                                  <a:lnTo>
                                    <a:pt x="7874" y="280"/>
                                  </a:lnTo>
                                  <a:lnTo>
                                    <a:pt x="7867" y="284"/>
                                  </a:lnTo>
                                  <a:lnTo>
                                    <a:pt x="7862" y="285"/>
                                  </a:lnTo>
                                  <a:lnTo>
                                    <a:pt x="7921" y="285"/>
                                  </a:lnTo>
                                  <a:lnTo>
                                    <a:pt x="7917" y="284"/>
                                  </a:lnTo>
                                  <a:lnTo>
                                    <a:pt x="7913" y="282"/>
                                  </a:lnTo>
                                  <a:lnTo>
                                    <a:pt x="7910" y="280"/>
                                  </a:lnTo>
                                  <a:lnTo>
                                    <a:pt x="7907" y="278"/>
                                  </a:lnTo>
                                  <a:lnTo>
                                    <a:pt x="7906" y="275"/>
                                  </a:lnTo>
                                  <a:lnTo>
                                    <a:pt x="7904" y="271"/>
                                  </a:lnTo>
                                  <a:lnTo>
                                    <a:pt x="7903" y="265"/>
                                  </a:lnTo>
                                  <a:lnTo>
                                    <a:pt x="7903" y="189"/>
                                  </a:lnTo>
                                  <a:lnTo>
                                    <a:pt x="7908" y="179"/>
                                  </a:lnTo>
                                  <a:lnTo>
                                    <a:pt x="7910" y="175"/>
                                  </a:lnTo>
                                  <a:lnTo>
                                    <a:pt x="7903" y="175"/>
                                  </a:lnTo>
                                  <a:lnTo>
                                    <a:pt x="7903" y="164"/>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945" y="143"/>
                                  </a:moveTo>
                                  <a:lnTo>
                                    <a:pt x="7940" y="143"/>
                                  </a:lnTo>
                                  <a:lnTo>
                                    <a:pt x="7934" y="144"/>
                                  </a:lnTo>
                                  <a:lnTo>
                                    <a:pt x="7903" y="175"/>
                                  </a:lnTo>
                                  <a:lnTo>
                                    <a:pt x="7910" y="175"/>
                                  </a:lnTo>
                                  <a:lnTo>
                                    <a:pt x="7913" y="172"/>
                                  </a:lnTo>
                                  <a:lnTo>
                                    <a:pt x="7917" y="167"/>
                                  </a:lnTo>
                                  <a:lnTo>
                                    <a:pt x="7920" y="165"/>
                                  </a:lnTo>
                                  <a:lnTo>
                                    <a:pt x="7922" y="164"/>
                                  </a:lnTo>
                                  <a:lnTo>
                                    <a:pt x="7959" y="164"/>
                                  </a:lnTo>
                                  <a:lnTo>
                                    <a:pt x="7959" y="156"/>
                                  </a:lnTo>
                                  <a:lnTo>
                                    <a:pt x="7957" y="152"/>
                                  </a:lnTo>
                                  <a:lnTo>
                                    <a:pt x="7954" y="149"/>
                                  </a:lnTo>
                                  <a:lnTo>
                                    <a:pt x="7950" y="145"/>
                                  </a:lnTo>
                                  <a:lnTo>
                                    <a:pt x="7945"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959" y="164"/>
                                  </a:moveTo>
                                  <a:lnTo>
                                    <a:pt x="7926" y="164"/>
                                  </a:lnTo>
                                  <a:lnTo>
                                    <a:pt x="7929" y="166"/>
                                  </a:lnTo>
                                  <a:lnTo>
                                    <a:pt x="7938" y="173"/>
                                  </a:lnTo>
                                  <a:lnTo>
                                    <a:pt x="7942" y="175"/>
                                  </a:lnTo>
                                  <a:lnTo>
                                    <a:pt x="7949" y="175"/>
                                  </a:lnTo>
                                  <a:lnTo>
                                    <a:pt x="7952" y="174"/>
                                  </a:lnTo>
                                  <a:lnTo>
                                    <a:pt x="7955" y="171"/>
                                  </a:lnTo>
                                  <a:lnTo>
                                    <a:pt x="7958" y="168"/>
                                  </a:lnTo>
                                  <a:lnTo>
                                    <a:pt x="7959" y="165"/>
                                  </a:lnTo>
                                  <a:lnTo>
                                    <a:pt x="7959" y="164"/>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7903" y="143"/>
                                  </a:moveTo>
                                  <a:lnTo>
                                    <a:pt x="7896" y="143"/>
                                  </a:lnTo>
                                  <a:lnTo>
                                    <a:pt x="7853" y="161"/>
                                  </a:lnTo>
                                  <a:lnTo>
                                    <a:pt x="7855" y="167"/>
                                  </a:lnTo>
                                  <a:lnTo>
                                    <a:pt x="7859" y="165"/>
                                  </a:lnTo>
                                  <a:lnTo>
                                    <a:pt x="7862" y="164"/>
                                  </a:lnTo>
                                  <a:lnTo>
                                    <a:pt x="7903" y="164"/>
                                  </a:lnTo>
                                  <a:lnTo>
                                    <a:pt x="7903"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063" y="153"/>
                                  </a:moveTo>
                                  <a:lnTo>
                                    <a:pt x="8029" y="153"/>
                                  </a:lnTo>
                                  <a:lnTo>
                                    <a:pt x="8036" y="155"/>
                                  </a:lnTo>
                                  <a:lnTo>
                                    <a:pt x="8045" y="166"/>
                                  </a:lnTo>
                                  <a:lnTo>
                                    <a:pt x="8047" y="176"/>
                                  </a:lnTo>
                                  <a:lnTo>
                                    <a:pt x="8047" y="196"/>
                                  </a:lnTo>
                                  <a:lnTo>
                                    <a:pt x="8037" y="199"/>
                                  </a:lnTo>
                                  <a:lnTo>
                                    <a:pt x="8028" y="203"/>
                                  </a:lnTo>
                                  <a:lnTo>
                                    <a:pt x="7972" y="238"/>
                                  </a:lnTo>
                                  <a:lnTo>
                                    <a:pt x="7969" y="243"/>
                                  </a:lnTo>
                                  <a:lnTo>
                                    <a:pt x="7968" y="249"/>
                                  </a:lnTo>
                                  <a:lnTo>
                                    <a:pt x="7968" y="267"/>
                                  </a:lnTo>
                                  <a:lnTo>
                                    <a:pt x="7971" y="276"/>
                                  </a:lnTo>
                                  <a:lnTo>
                                    <a:pt x="7984" y="290"/>
                                  </a:lnTo>
                                  <a:lnTo>
                                    <a:pt x="7992" y="293"/>
                                  </a:lnTo>
                                  <a:lnTo>
                                    <a:pt x="8008" y="293"/>
                                  </a:lnTo>
                                  <a:lnTo>
                                    <a:pt x="8014" y="292"/>
                                  </a:lnTo>
                                  <a:lnTo>
                                    <a:pt x="8023" y="288"/>
                                  </a:lnTo>
                                  <a:lnTo>
                                    <a:pt x="8033" y="281"/>
                                  </a:lnTo>
                                  <a:lnTo>
                                    <a:pt x="8040" y="275"/>
                                  </a:lnTo>
                                  <a:lnTo>
                                    <a:pt x="8010" y="275"/>
                                  </a:lnTo>
                                  <a:lnTo>
                                    <a:pt x="8005" y="273"/>
                                  </a:lnTo>
                                  <a:lnTo>
                                    <a:pt x="7996" y="263"/>
                                  </a:lnTo>
                                  <a:lnTo>
                                    <a:pt x="7994" y="257"/>
                                  </a:lnTo>
                                  <a:lnTo>
                                    <a:pt x="7994" y="243"/>
                                  </a:lnTo>
                                  <a:lnTo>
                                    <a:pt x="8047" y="205"/>
                                  </a:lnTo>
                                  <a:lnTo>
                                    <a:pt x="8073" y="205"/>
                                  </a:lnTo>
                                  <a:lnTo>
                                    <a:pt x="8073" y="178"/>
                                  </a:lnTo>
                                  <a:lnTo>
                                    <a:pt x="8072" y="169"/>
                                  </a:lnTo>
                                  <a:lnTo>
                                    <a:pt x="8070" y="165"/>
                                  </a:lnTo>
                                  <a:lnTo>
                                    <a:pt x="8067" y="158"/>
                                  </a:lnTo>
                                  <a:lnTo>
                                    <a:pt x="8063" y="15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075" y="270"/>
                                  </a:moveTo>
                                  <a:lnTo>
                                    <a:pt x="8047" y="270"/>
                                  </a:lnTo>
                                  <a:lnTo>
                                    <a:pt x="8047" y="278"/>
                                  </a:lnTo>
                                  <a:lnTo>
                                    <a:pt x="8049" y="284"/>
                                  </a:lnTo>
                                  <a:lnTo>
                                    <a:pt x="8052" y="288"/>
                                  </a:lnTo>
                                  <a:lnTo>
                                    <a:pt x="8055" y="291"/>
                                  </a:lnTo>
                                  <a:lnTo>
                                    <a:pt x="8059" y="293"/>
                                  </a:lnTo>
                                  <a:lnTo>
                                    <a:pt x="8064" y="293"/>
                                  </a:lnTo>
                                  <a:lnTo>
                                    <a:pt x="8095" y="273"/>
                                  </a:lnTo>
                                  <a:lnTo>
                                    <a:pt x="8079" y="273"/>
                                  </a:lnTo>
                                  <a:lnTo>
                                    <a:pt x="8078" y="273"/>
                                  </a:lnTo>
                                  <a:lnTo>
                                    <a:pt x="8076" y="272"/>
                                  </a:lnTo>
                                  <a:lnTo>
                                    <a:pt x="8075" y="271"/>
                                  </a:lnTo>
                                  <a:lnTo>
                                    <a:pt x="8075" y="270"/>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073" y="205"/>
                                  </a:moveTo>
                                  <a:lnTo>
                                    <a:pt x="8047" y="205"/>
                                  </a:lnTo>
                                  <a:lnTo>
                                    <a:pt x="8047" y="259"/>
                                  </a:lnTo>
                                  <a:lnTo>
                                    <a:pt x="8034" y="270"/>
                                  </a:lnTo>
                                  <a:lnTo>
                                    <a:pt x="8024" y="275"/>
                                  </a:lnTo>
                                  <a:lnTo>
                                    <a:pt x="8040" y="275"/>
                                  </a:lnTo>
                                  <a:lnTo>
                                    <a:pt x="8047" y="270"/>
                                  </a:lnTo>
                                  <a:lnTo>
                                    <a:pt x="8075" y="270"/>
                                  </a:lnTo>
                                  <a:lnTo>
                                    <a:pt x="8074" y="269"/>
                                  </a:lnTo>
                                  <a:lnTo>
                                    <a:pt x="8074" y="265"/>
                                  </a:lnTo>
                                  <a:lnTo>
                                    <a:pt x="8073" y="262"/>
                                  </a:lnTo>
                                  <a:lnTo>
                                    <a:pt x="8073" y="254"/>
                                  </a:lnTo>
                                  <a:lnTo>
                                    <a:pt x="8073" y="20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098" y="261"/>
                                  </a:moveTo>
                                  <a:lnTo>
                                    <a:pt x="8082" y="273"/>
                                  </a:lnTo>
                                  <a:lnTo>
                                    <a:pt x="8095" y="273"/>
                                  </a:lnTo>
                                  <a:lnTo>
                                    <a:pt x="8098" y="269"/>
                                  </a:lnTo>
                                  <a:lnTo>
                                    <a:pt x="8098" y="261"/>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038" y="143"/>
                                  </a:moveTo>
                                  <a:lnTo>
                                    <a:pt x="8025" y="143"/>
                                  </a:lnTo>
                                  <a:lnTo>
                                    <a:pt x="8016" y="144"/>
                                  </a:lnTo>
                                  <a:lnTo>
                                    <a:pt x="7973" y="170"/>
                                  </a:lnTo>
                                  <a:lnTo>
                                    <a:pt x="7973" y="184"/>
                                  </a:lnTo>
                                  <a:lnTo>
                                    <a:pt x="7974" y="188"/>
                                  </a:lnTo>
                                  <a:lnTo>
                                    <a:pt x="7979" y="193"/>
                                  </a:lnTo>
                                  <a:lnTo>
                                    <a:pt x="7982" y="194"/>
                                  </a:lnTo>
                                  <a:lnTo>
                                    <a:pt x="7990" y="194"/>
                                  </a:lnTo>
                                  <a:lnTo>
                                    <a:pt x="7999" y="170"/>
                                  </a:lnTo>
                                  <a:lnTo>
                                    <a:pt x="7999" y="166"/>
                                  </a:lnTo>
                                  <a:lnTo>
                                    <a:pt x="8001" y="162"/>
                                  </a:lnTo>
                                  <a:lnTo>
                                    <a:pt x="8005" y="158"/>
                                  </a:lnTo>
                                  <a:lnTo>
                                    <a:pt x="8009" y="155"/>
                                  </a:lnTo>
                                  <a:lnTo>
                                    <a:pt x="8014" y="153"/>
                                  </a:lnTo>
                                  <a:lnTo>
                                    <a:pt x="8063" y="153"/>
                                  </a:lnTo>
                                  <a:lnTo>
                                    <a:pt x="8049" y="145"/>
                                  </a:lnTo>
                                  <a:lnTo>
                                    <a:pt x="8038"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174" y="285"/>
                                  </a:moveTo>
                                  <a:lnTo>
                                    <a:pt x="8104" y="285"/>
                                  </a:lnTo>
                                  <a:lnTo>
                                    <a:pt x="8104" y="290"/>
                                  </a:lnTo>
                                  <a:lnTo>
                                    <a:pt x="8174" y="290"/>
                                  </a:lnTo>
                                  <a:lnTo>
                                    <a:pt x="8174" y="28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257" y="285"/>
                                  </a:moveTo>
                                  <a:lnTo>
                                    <a:pt x="8187" y="285"/>
                                  </a:lnTo>
                                  <a:lnTo>
                                    <a:pt x="8187" y="290"/>
                                  </a:lnTo>
                                  <a:lnTo>
                                    <a:pt x="8257" y="290"/>
                                  </a:lnTo>
                                  <a:lnTo>
                                    <a:pt x="8257" y="28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151" y="164"/>
                                  </a:moveTo>
                                  <a:lnTo>
                                    <a:pt x="8117" y="164"/>
                                  </a:lnTo>
                                  <a:lnTo>
                                    <a:pt x="8119" y="165"/>
                                  </a:lnTo>
                                  <a:lnTo>
                                    <a:pt x="8122" y="168"/>
                                  </a:lnTo>
                                  <a:lnTo>
                                    <a:pt x="8123" y="170"/>
                                  </a:lnTo>
                                  <a:lnTo>
                                    <a:pt x="8124" y="174"/>
                                  </a:lnTo>
                                  <a:lnTo>
                                    <a:pt x="8125" y="178"/>
                                  </a:lnTo>
                                  <a:lnTo>
                                    <a:pt x="8125" y="188"/>
                                  </a:lnTo>
                                  <a:lnTo>
                                    <a:pt x="8125" y="268"/>
                                  </a:lnTo>
                                  <a:lnTo>
                                    <a:pt x="8124" y="276"/>
                                  </a:lnTo>
                                  <a:lnTo>
                                    <a:pt x="8122" y="279"/>
                                  </a:lnTo>
                                  <a:lnTo>
                                    <a:pt x="8119" y="283"/>
                                  </a:lnTo>
                                  <a:lnTo>
                                    <a:pt x="8114" y="285"/>
                                  </a:lnTo>
                                  <a:lnTo>
                                    <a:pt x="8167" y="285"/>
                                  </a:lnTo>
                                  <a:lnTo>
                                    <a:pt x="8151" y="268"/>
                                  </a:lnTo>
                                  <a:lnTo>
                                    <a:pt x="8151" y="182"/>
                                  </a:lnTo>
                                  <a:lnTo>
                                    <a:pt x="8157" y="176"/>
                                  </a:lnTo>
                                  <a:lnTo>
                                    <a:pt x="8161" y="173"/>
                                  </a:lnTo>
                                  <a:lnTo>
                                    <a:pt x="8151" y="173"/>
                                  </a:lnTo>
                                  <a:lnTo>
                                    <a:pt x="8151" y="164"/>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230" y="162"/>
                                  </a:moveTo>
                                  <a:lnTo>
                                    <a:pt x="8196" y="162"/>
                                  </a:lnTo>
                                  <a:lnTo>
                                    <a:pt x="8202" y="165"/>
                                  </a:lnTo>
                                  <a:lnTo>
                                    <a:pt x="8208" y="177"/>
                                  </a:lnTo>
                                  <a:lnTo>
                                    <a:pt x="8210" y="186"/>
                                  </a:lnTo>
                                  <a:lnTo>
                                    <a:pt x="8210" y="266"/>
                                  </a:lnTo>
                                  <a:lnTo>
                                    <a:pt x="8210" y="271"/>
                                  </a:lnTo>
                                  <a:lnTo>
                                    <a:pt x="8209" y="273"/>
                                  </a:lnTo>
                                  <a:lnTo>
                                    <a:pt x="8208" y="277"/>
                                  </a:lnTo>
                                  <a:lnTo>
                                    <a:pt x="8206" y="280"/>
                                  </a:lnTo>
                                  <a:lnTo>
                                    <a:pt x="8204" y="282"/>
                                  </a:lnTo>
                                  <a:lnTo>
                                    <a:pt x="8201" y="284"/>
                                  </a:lnTo>
                                  <a:lnTo>
                                    <a:pt x="8197" y="285"/>
                                  </a:lnTo>
                                  <a:lnTo>
                                    <a:pt x="8251" y="285"/>
                                  </a:lnTo>
                                  <a:lnTo>
                                    <a:pt x="8236" y="267"/>
                                  </a:lnTo>
                                  <a:lnTo>
                                    <a:pt x="8236" y="184"/>
                                  </a:lnTo>
                                  <a:lnTo>
                                    <a:pt x="8235" y="175"/>
                                  </a:lnTo>
                                  <a:lnTo>
                                    <a:pt x="8232" y="168"/>
                                  </a:lnTo>
                                  <a:lnTo>
                                    <a:pt x="8230" y="162"/>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207" y="143"/>
                                  </a:moveTo>
                                  <a:lnTo>
                                    <a:pt x="8199" y="143"/>
                                  </a:lnTo>
                                  <a:lnTo>
                                    <a:pt x="8192" y="144"/>
                                  </a:lnTo>
                                  <a:lnTo>
                                    <a:pt x="8151" y="173"/>
                                  </a:lnTo>
                                  <a:lnTo>
                                    <a:pt x="8161" y="173"/>
                                  </a:lnTo>
                                  <a:lnTo>
                                    <a:pt x="8163" y="171"/>
                                  </a:lnTo>
                                  <a:lnTo>
                                    <a:pt x="8170" y="167"/>
                                  </a:lnTo>
                                  <a:lnTo>
                                    <a:pt x="8176" y="164"/>
                                  </a:lnTo>
                                  <a:lnTo>
                                    <a:pt x="8182" y="163"/>
                                  </a:lnTo>
                                  <a:lnTo>
                                    <a:pt x="8188" y="162"/>
                                  </a:lnTo>
                                  <a:lnTo>
                                    <a:pt x="8230" y="162"/>
                                  </a:lnTo>
                                  <a:lnTo>
                                    <a:pt x="8229" y="159"/>
                                  </a:lnTo>
                                  <a:lnTo>
                                    <a:pt x="8225" y="153"/>
                                  </a:lnTo>
                                  <a:lnTo>
                                    <a:pt x="8213" y="145"/>
                                  </a:lnTo>
                                  <a:lnTo>
                                    <a:pt x="8207"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151" y="143"/>
                                  </a:moveTo>
                                  <a:lnTo>
                                    <a:pt x="8144" y="143"/>
                                  </a:lnTo>
                                  <a:lnTo>
                                    <a:pt x="8101" y="161"/>
                                  </a:lnTo>
                                  <a:lnTo>
                                    <a:pt x="8104" y="167"/>
                                  </a:lnTo>
                                  <a:lnTo>
                                    <a:pt x="8108" y="165"/>
                                  </a:lnTo>
                                  <a:lnTo>
                                    <a:pt x="8111" y="164"/>
                                  </a:lnTo>
                                  <a:lnTo>
                                    <a:pt x="8151" y="164"/>
                                  </a:lnTo>
                                  <a:lnTo>
                                    <a:pt x="8151"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352" y="143"/>
                                  </a:moveTo>
                                  <a:lnTo>
                                    <a:pt x="8338" y="143"/>
                                  </a:lnTo>
                                  <a:lnTo>
                                    <a:pt x="8330" y="144"/>
                                  </a:lnTo>
                                  <a:lnTo>
                                    <a:pt x="8281" y="181"/>
                                  </a:lnTo>
                                  <a:lnTo>
                                    <a:pt x="8281" y="204"/>
                                  </a:lnTo>
                                  <a:lnTo>
                                    <a:pt x="8308" y="238"/>
                                  </a:lnTo>
                                  <a:lnTo>
                                    <a:pt x="8298" y="247"/>
                                  </a:lnTo>
                                  <a:lnTo>
                                    <a:pt x="8291" y="254"/>
                                  </a:lnTo>
                                  <a:lnTo>
                                    <a:pt x="8288" y="259"/>
                                  </a:lnTo>
                                  <a:lnTo>
                                    <a:pt x="8285" y="264"/>
                                  </a:lnTo>
                                  <a:lnTo>
                                    <a:pt x="8284" y="268"/>
                                  </a:lnTo>
                                  <a:lnTo>
                                    <a:pt x="8284" y="275"/>
                                  </a:lnTo>
                                  <a:lnTo>
                                    <a:pt x="8285" y="278"/>
                                  </a:lnTo>
                                  <a:lnTo>
                                    <a:pt x="8287" y="280"/>
                                  </a:lnTo>
                                  <a:lnTo>
                                    <a:pt x="8289" y="283"/>
                                  </a:lnTo>
                                  <a:lnTo>
                                    <a:pt x="8293" y="286"/>
                                  </a:lnTo>
                                  <a:lnTo>
                                    <a:pt x="8298" y="289"/>
                                  </a:lnTo>
                                  <a:lnTo>
                                    <a:pt x="8289" y="299"/>
                                  </a:lnTo>
                                  <a:lnTo>
                                    <a:pt x="8283" y="305"/>
                                  </a:lnTo>
                                  <a:lnTo>
                                    <a:pt x="8283" y="306"/>
                                  </a:lnTo>
                                  <a:lnTo>
                                    <a:pt x="8277" y="313"/>
                                  </a:lnTo>
                                  <a:lnTo>
                                    <a:pt x="8273" y="318"/>
                                  </a:lnTo>
                                  <a:lnTo>
                                    <a:pt x="8272" y="322"/>
                                  </a:lnTo>
                                  <a:lnTo>
                                    <a:pt x="8271" y="325"/>
                                  </a:lnTo>
                                  <a:lnTo>
                                    <a:pt x="8270" y="327"/>
                                  </a:lnTo>
                                  <a:lnTo>
                                    <a:pt x="8270" y="335"/>
                                  </a:lnTo>
                                  <a:lnTo>
                                    <a:pt x="8332" y="359"/>
                                  </a:lnTo>
                                  <a:lnTo>
                                    <a:pt x="8341" y="359"/>
                                  </a:lnTo>
                                  <a:lnTo>
                                    <a:pt x="8391" y="341"/>
                                  </a:lnTo>
                                  <a:lnTo>
                                    <a:pt x="8346" y="341"/>
                                  </a:lnTo>
                                  <a:lnTo>
                                    <a:pt x="8337" y="340"/>
                                  </a:lnTo>
                                  <a:lnTo>
                                    <a:pt x="8292" y="323"/>
                                  </a:lnTo>
                                  <a:lnTo>
                                    <a:pt x="8292" y="314"/>
                                  </a:lnTo>
                                  <a:lnTo>
                                    <a:pt x="8293" y="310"/>
                                  </a:lnTo>
                                  <a:lnTo>
                                    <a:pt x="8296" y="305"/>
                                  </a:lnTo>
                                  <a:lnTo>
                                    <a:pt x="8298" y="301"/>
                                  </a:lnTo>
                                  <a:lnTo>
                                    <a:pt x="8302" y="296"/>
                                  </a:lnTo>
                                  <a:lnTo>
                                    <a:pt x="8307" y="290"/>
                                  </a:lnTo>
                                  <a:lnTo>
                                    <a:pt x="8410" y="290"/>
                                  </a:lnTo>
                                  <a:lnTo>
                                    <a:pt x="8409" y="288"/>
                                  </a:lnTo>
                                  <a:lnTo>
                                    <a:pt x="8351" y="269"/>
                                  </a:lnTo>
                                  <a:lnTo>
                                    <a:pt x="8327" y="269"/>
                                  </a:lnTo>
                                  <a:lnTo>
                                    <a:pt x="8320" y="268"/>
                                  </a:lnTo>
                                  <a:lnTo>
                                    <a:pt x="8312" y="267"/>
                                  </a:lnTo>
                                  <a:lnTo>
                                    <a:pt x="8309" y="266"/>
                                  </a:lnTo>
                                  <a:lnTo>
                                    <a:pt x="8307" y="264"/>
                                  </a:lnTo>
                                  <a:lnTo>
                                    <a:pt x="8305" y="262"/>
                                  </a:lnTo>
                                  <a:lnTo>
                                    <a:pt x="8304" y="261"/>
                                  </a:lnTo>
                                  <a:lnTo>
                                    <a:pt x="8304" y="257"/>
                                  </a:lnTo>
                                  <a:lnTo>
                                    <a:pt x="8316" y="241"/>
                                  </a:lnTo>
                                  <a:lnTo>
                                    <a:pt x="8359" y="241"/>
                                  </a:lnTo>
                                  <a:lnTo>
                                    <a:pt x="8361" y="241"/>
                                  </a:lnTo>
                                  <a:lnTo>
                                    <a:pt x="8367" y="238"/>
                                  </a:lnTo>
                                  <a:lnTo>
                                    <a:pt x="8370" y="236"/>
                                  </a:lnTo>
                                  <a:lnTo>
                                    <a:pt x="8331" y="236"/>
                                  </a:lnTo>
                                  <a:lnTo>
                                    <a:pt x="8325" y="233"/>
                                  </a:lnTo>
                                  <a:lnTo>
                                    <a:pt x="8312" y="217"/>
                                  </a:lnTo>
                                  <a:lnTo>
                                    <a:pt x="8309" y="205"/>
                                  </a:lnTo>
                                  <a:lnTo>
                                    <a:pt x="8309" y="176"/>
                                  </a:lnTo>
                                  <a:lnTo>
                                    <a:pt x="8311" y="166"/>
                                  </a:lnTo>
                                  <a:lnTo>
                                    <a:pt x="8321" y="154"/>
                                  </a:lnTo>
                                  <a:lnTo>
                                    <a:pt x="8328" y="151"/>
                                  </a:lnTo>
                                  <a:lnTo>
                                    <a:pt x="8370" y="151"/>
                                  </a:lnTo>
                                  <a:lnTo>
                                    <a:pt x="8364" y="147"/>
                                  </a:lnTo>
                                  <a:lnTo>
                                    <a:pt x="8352"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410" y="290"/>
                                  </a:moveTo>
                                  <a:lnTo>
                                    <a:pt x="8307" y="290"/>
                                  </a:lnTo>
                                  <a:lnTo>
                                    <a:pt x="8313" y="291"/>
                                  </a:lnTo>
                                  <a:lnTo>
                                    <a:pt x="8377" y="294"/>
                                  </a:lnTo>
                                  <a:lnTo>
                                    <a:pt x="8387" y="296"/>
                                  </a:lnTo>
                                  <a:lnTo>
                                    <a:pt x="8398" y="300"/>
                                  </a:lnTo>
                                  <a:lnTo>
                                    <a:pt x="8401" y="304"/>
                                  </a:lnTo>
                                  <a:lnTo>
                                    <a:pt x="8401" y="317"/>
                                  </a:lnTo>
                                  <a:lnTo>
                                    <a:pt x="8346" y="341"/>
                                  </a:lnTo>
                                  <a:lnTo>
                                    <a:pt x="8391" y="341"/>
                                  </a:lnTo>
                                  <a:lnTo>
                                    <a:pt x="8396" y="337"/>
                                  </a:lnTo>
                                  <a:lnTo>
                                    <a:pt x="8407" y="326"/>
                                  </a:lnTo>
                                  <a:lnTo>
                                    <a:pt x="8412" y="315"/>
                                  </a:lnTo>
                                  <a:lnTo>
                                    <a:pt x="8412" y="295"/>
                                  </a:lnTo>
                                  <a:lnTo>
                                    <a:pt x="8410" y="290"/>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359" y="241"/>
                                  </a:moveTo>
                                  <a:lnTo>
                                    <a:pt x="8316" y="241"/>
                                  </a:lnTo>
                                  <a:lnTo>
                                    <a:pt x="8323" y="243"/>
                                  </a:lnTo>
                                  <a:lnTo>
                                    <a:pt x="8331" y="244"/>
                                  </a:lnTo>
                                  <a:lnTo>
                                    <a:pt x="8338" y="244"/>
                                  </a:lnTo>
                                  <a:lnTo>
                                    <a:pt x="8346" y="244"/>
                                  </a:lnTo>
                                  <a:lnTo>
                                    <a:pt x="8354" y="243"/>
                                  </a:lnTo>
                                  <a:lnTo>
                                    <a:pt x="8359" y="241"/>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370" y="151"/>
                                  </a:moveTo>
                                  <a:lnTo>
                                    <a:pt x="8344" y="151"/>
                                  </a:lnTo>
                                  <a:lnTo>
                                    <a:pt x="8351" y="154"/>
                                  </a:lnTo>
                                  <a:lnTo>
                                    <a:pt x="8356" y="161"/>
                                  </a:lnTo>
                                  <a:lnTo>
                                    <a:pt x="8367" y="200"/>
                                  </a:lnTo>
                                  <a:lnTo>
                                    <a:pt x="8367" y="212"/>
                                  </a:lnTo>
                                  <a:lnTo>
                                    <a:pt x="8364" y="222"/>
                                  </a:lnTo>
                                  <a:lnTo>
                                    <a:pt x="8354" y="234"/>
                                  </a:lnTo>
                                  <a:lnTo>
                                    <a:pt x="8347" y="236"/>
                                  </a:lnTo>
                                  <a:lnTo>
                                    <a:pt x="8370" y="236"/>
                                  </a:lnTo>
                                  <a:lnTo>
                                    <a:pt x="8373" y="234"/>
                                  </a:lnTo>
                                  <a:lnTo>
                                    <a:pt x="8379" y="230"/>
                                  </a:lnTo>
                                  <a:lnTo>
                                    <a:pt x="8389" y="221"/>
                                  </a:lnTo>
                                  <a:lnTo>
                                    <a:pt x="8394" y="209"/>
                                  </a:lnTo>
                                  <a:lnTo>
                                    <a:pt x="8394" y="184"/>
                                  </a:lnTo>
                                  <a:lnTo>
                                    <a:pt x="8391" y="175"/>
                                  </a:lnTo>
                                  <a:lnTo>
                                    <a:pt x="8385" y="167"/>
                                  </a:lnTo>
                                  <a:lnTo>
                                    <a:pt x="8408" y="167"/>
                                  </a:lnTo>
                                  <a:lnTo>
                                    <a:pt x="8414" y="163"/>
                                  </a:lnTo>
                                  <a:lnTo>
                                    <a:pt x="8414" y="157"/>
                                  </a:lnTo>
                                  <a:lnTo>
                                    <a:pt x="8414" y="156"/>
                                  </a:lnTo>
                                  <a:lnTo>
                                    <a:pt x="8413" y="155"/>
                                  </a:lnTo>
                                  <a:lnTo>
                                    <a:pt x="8413" y="154"/>
                                  </a:lnTo>
                                  <a:lnTo>
                                    <a:pt x="8412" y="154"/>
                                  </a:lnTo>
                                  <a:lnTo>
                                    <a:pt x="8411" y="153"/>
                                  </a:lnTo>
                                  <a:lnTo>
                                    <a:pt x="8408" y="153"/>
                                  </a:lnTo>
                                  <a:lnTo>
                                    <a:pt x="8373" y="153"/>
                                  </a:lnTo>
                                  <a:lnTo>
                                    <a:pt x="8370" y="151"/>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499" y="143"/>
                                  </a:moveTo>
                                  <a:lnTo>
                                    <a:pt x="8444" y="175"/>
                                  </a:lnTo>
                                  <a:lnTo>
                                    <a:pt x="8433" y="221"/>
                                  </a:lnTo>
                                  <a:lnTo>
                                    <a:pt x="8433" y="230"/>
                                  </a:lnTo>
                                  <a:lnTo>
                                    <a:pt x="8464" y="286"/>
                                  </a:lnTo>
                                  <a:lnTo>
                                    <a:pt x="8495" y="295"/>
                                  </a:lnTo>
                                  <a:lnTo>
                                    <a:pt x="8503" y="294"/>
                                  </a:lnTo>
                                  <a:lnTo>
                                    <a:pt x="8541" y="269"/>
                                  </a:lnTo>
                                  <a:lnTo>
                                    <a:pt x="8507" y="269"/>
                                  </a:lnTo>
                                  <a:lnTo>
                                    <a:pt x="8499" y="268"/>
                                  </a:lnTo>
                                  <a:lnTo>
                                    <a:pt x="8456" y="218"/>
                                  </a:lnTo>
                                  <a:lnTo>
                                    <a:pt x="8455" y="201"/>
                                  </a:lnTo>
                                  <a:lnTo>
                                    <a:pt x="8554" y="201"/>
                                  </a:lnTo>
                                  <a:lnTo>
                                    <a:pt x="8553" y="193"/>
                                  </a:lnTo>
                                  <a:lnTo>
                                    <a:pt x="8553" y="192"/>
                                  </a:lnTo>
                                  <a:lnTo>
                                    <a:pt x="8455" y="192"/>
                                  </a:lnTo>
                                  <a:lnTo>
                                    <a:pt x="8456" y="180"/>
                                  </a:lnTo>
                                  <a:lnTo>
                                    <a:pt x="8460" y="171"/>
                                  </a:lnTo>
                                  <a:lnTo>
                                    <a:pt x="8474" y="158"/>
                                  </a:lnTo>
                                  <a:lnTo>
                                    <a:pt x="8482" y="154"/>
                                  </a:lnTo>
                                  <a:lnTo>
                                    <a:pt x="8533" y="154"/>
                                  </a:lnTo>
                                  <a:lnTo>
                                    <a:pt x="8533" y="154"/>
                                  </a:lnTo>
                                  <a:lnTo>
                                    <a:pt x="8527" y="150"/>
                                  </a:lnTo>
                                  <a:lnTo>
                                    <a:pt x="8521" y="147"/>
                                  </a:lnTo>
                                  <a:lnTo>
                                    <a:pt x="8514" y="145"/>
                                  </a:lnTo>
                                  <a:lnTo>
                                    <a:pt x="8507" y="144"/>
                                  </a:lnTo>
                                  <a:lnTo>
                                    <a:pt x="8499" y="143"/>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549" y="235"/>
                                  </a:moveTo>
                                  <a:lnTo>
                                    <a:pt x="8544" y="247"/>
                                  </a:lnTo>
                                  <a:lnTo>
                                    <a:pt x="8538" y="256"/>
                                  </a:lnTo>
                                  <a:lnTo>
                                    <a:pt x="8532" y="261"/>
                                  </a:lnTo>
                                  <a:lnTo>
                                    <a:pt x="8525" y="266"/>
                                  </a:lnTo>
                                  <a:lnTo>
                                    <a:pt x="8516" y="269"/>
                                  </a:lnTo>
                                  <a:lnTo>
                                    <a:pt x="8541" y="269"/>
                                  </a:lnTo>
                                  <a:lnTo>
                                    <a:pt x="8554" y="238"/>
                                  </a:lnTo>
                                  <a:lnTo>
                                    <a:pt x="8549" y="23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533" y="154"/>
                                  </a:moveTo>
                                  <a:lnTo>
                                    <a:pt x="8496" y="154"/>
                                  </a:lnTo>
                                  <a:lnTo>
                                    <a:pt x="8501" y="156"/>
                                  </a:lnTo>
                                  <a:lnTo>
                                    <a:pt x="8506" y="159"/>
                                  </a:lnTo>
                                  <a:lnTo>
                                    <a:pt x="8521" y="192"/>
                                  </a:lnTo>
                                  <a:lnTo>
                                    <a:pt x="8553" y="192"/>
                                  </a:lnTo>
                                  <a:lnTo>
                                    <a:pt x="8538" y="159"/>
                                  </a:lnTo>
                                  <a:lnTo>
                                    <a:pt x="8533" y="154"/>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762" y="235"/>
                                  </a:moveTo>
                                  <a:lnTo>
                                    <a:pt x="8736" y="235"/>
                                  </a:lnTo>
                                  <a:lnTo>
                                    <a:pt x="8736" y="290"/>
                                  </a:lnTo>
                                  <a:lnTo>
                                    <a:pt x="8762" y="290"/>
                                  </a:lnTo>
                                  <a:lnTo>
                                    <a:pt x="8762" y="23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762" y="75"/>
                                  </a:moveTo>
                                  <a:lnTo>
                                    <a:pt x="8745" y="75"/>
                                  </a:lnTo>
                                  <a:lnTo>
                                    <a:pt x="8647" y="215"/>
                                  </a:lnTo>
                                  <a:lnTo>
                                    <a:pt x="8647" y="235"/>
                                  </a:lnTo>
                                  <a:lnTo>
                                    <a:pt x="8790" y="235"/>
                                  </a:lnTo>
                                  <a:lnTo>
                                    <a:pt x="8790" y="213"/>
                                  </a:lnTo>
                                  <a:lnTo>
                                    <a:pt x="8662" y="213"/>
                                  </a:lnTo>
                                  <a:lnTo>
                                    <a:pt x="8736" y="108"/>
                                  </a:lnTo>
                                  <a:lnTo>
                                    <a:pt x="8762" y="108"/>
                                  </a:lnTo>
                                  <a:lnTo>
                                    <a:pt x="8762" y="75"/>
                                  </a:lnTo>
                                  <a:close/>
                                </a:path>
                              </a:pathLst>
                            </a:custGeom>
                            <a:solidFill>
                              <a:srgbClr val="3176aa"/>
                            </a:solidFill>
                            <a:ln w="0">
                              <a:noFill/>
                            </a:ln>
                          </wps:spPr>
                          <wps:style>
                            <a:lnRef idx="0"/>
                            <a:fillRef idx="0"/>
                            <a:effectRef idx="0"/>
                            <a:fontRef idx="minor"/>
                          </wps:style>
                          <wps:bodyPr/>
                        </wps:wsp>
                        <wps:wsp>
                          <wps:cNvSpPr/>
                          <wps:spPr>
                            <a:xfrm>
                              <a:off x="0" y="0"/>
                              <a:ext cx="1217160" cy="184680"/>
                            </a:xfrm>
                            <a:custGeom>
                              <a:avLst/>
                              <a:gdLst/>
                              <a:ahLst/>
                              <a:rect l="l" t="t" r="r" b="b"/>
                              <a:pathLst>
                                <a:path w="1917" h="291">
                                  <a:moveTo>
                                    <a:pt x="8762" y="108"/>
                                  </a:moveTo>
                                  <a:lnTo>
                                    <a:pt x="8736" y="108"/>
                                  </a:lnTo>
                                  <a:lnTo>
                                    <a:pt x="8736" y="213"/>
                                  </a:lnTo>
                                  <a:lnTo>
                                    <a:pt x="8762" y="213"/>
                                  </a:lnTo>
                                  <a:lnTo>
                                    <a:pt x="8762" y="108"/>
                                  </a:lnTo>
                                  <a:close/>
                                </a:path>
                              </a:pathLst>
                            </a:custGeom>
                            <a:solidFill>
                              <a:srgbClr val="3176aa"/>
                            </a:solidFill>
                            <a:ln w="0">
                              <a:noFill/>
                            </a:ln>
                          </wps:spPr>
                          <wps:style>
                            <a:lnRef idx="0"/>
                            <a:fillRef idx="0"/>
                            <a:effectRef idx="0"/>
                            <a:fontRef idx="minor"/>
                          </wps:style>
                          <wps:bodyPr/>
                        </wps:wsp>
                      </wpg:grpSp>
                      <wpg:grpSp>
                        <wpg:cNvGrpSpPr/>
                        <wpg:grpSpPr>
                          <a:xfrm>
                            <a:off x="5595120" y="138960"/>
                            <a:ext cx="51480" cy="1440"/>
                          </a:xfrm>
                        </wpg:grpSpPr>
                        <wps:wsp>
                          <wps:cNvSpPr/>
                          <wps:spPr>
                            <a:xfrm>
                              <a:off x="0" y="0"/>
                              <a:ext cx="51480" cy="1440"/>
                            </a:xfrm>
                            <a:custGeom>
                              <a:avLst/>
                              <a:gdLst/>
                              <a:ahLst/>
                              <a:rect l="l" t="t" r="r" b="b"/>
                              <a:pathLst>
                                <a:path w="81" h="0">
                                  <a:moveTo>
                                    <a:pt x="8811" y="219"/>
                                  </a:moveTo>
                                  <a:lnTo>
                                    <a:pt x="8892" y="219"/>
                                  </a:lnTo>
                                </a:path>
                              </a:pathLst>
                            </a:custGeom>
                            <a:noFill/>
                            <a:ln w="15120">
                              <a:solidFill>
                                <a:srgbClr val="3176aa"/>
                              </a:solidFill>
                              <a:round/>
                            </a:ln>
                          </wps:spPr>
                          <wps:style>
                            <a:lnRef idx="0"/>
                            <a:fillRef idx="0"/>
                            <a:effectRef idx="0"/>
                            <a:fontRef idx="minor"/>
                          </wps:style>
                          <wps:bodyPr/>
                        </wps:wsp>
                      </wpg:grpSp>
                      <wpg:grpSp>
                        <wpg:cNvGrpSpPr/>
                        <wpg:grpSpPr>
                          <a:xfrm>
                            <a:off x="4361760" y="232920"/>
                            <a:ext cx="1295280" cy="233640"/>
                          </a:xfrm>
                        </wpg:grpSpPr>
                        <wps:wsp>
                          <wps:cNvSpPr/>
                          <wps:spPr>
                            <a:xfrm>
                              <a:off x="0" y="0"/>
                              <a:ext cx="1295280" cy="233640"/>
                            </a:xfrm>
                            <a:custGeom>
                              <a:avLst/>
                              <a:gdLst/>
                              <a:ahLst/>
                              <a:rect l="l" t="t" r="r" b="b"/>
                              <a:pathLst>
                                <a:path w="2040" h="368">
                                  <a:moveTo>
                                    <a:pt x="6869" y="734"/>
                                  </a:moveTo>
                                  <a:lnTo>
                                    <a:pt x="8909" y="734"/>
                                  </a:lnTo>
                                  <a:lnTo>
                                    <a:pt x="8909" y="367"/>
                                  </a:lnTo>
                                  <a:lnTo>
                                    <a:pt x="6869" y="367"/>
                                  </a:lnTo>
                                  <a:lnTo>
                                    <a:pt x="6869" y="734"/>
                                  </a:lnTo>
                                  <a:close/>
                                </a:path>
                              </a:pathLst>
                            </a:custGeom>
                            <a:solidFill>
                              <a:srgbClr val="cedae3"/>
                            </a:solidFill>
                            <a:ln w="0">
                              <a:noFill/>
                            </a:ln>
                          </wps:spPr>
                          <wps:style>
                            <a:lnRef idx="0"/>
                            <a:fillRef idx="0"/>
                            <a:effectRef idx="0"/>
                            <a:fontRef idx="minor"/>
                          </wps:style>
                          <wps:bodyPr/>
                        </wps:wsp>
                      </wpg:grpSp>
                      <wpg:grpSp>
                        <wpg:cNvGrpSpPr/>
                        <wpg:grpSpPr>
                          <a:xfrm>
                            <a:off x="4370760" y="276840"/>
                            <a:ext cx="606600" cy="184320"/>
                          </a:xfrm>
                        </wpg:grpSpPr>
                        <wps:wsp>
                          <wps:cNvSpPr/>
                          <wps:spPr>
                            <a:xfrm>
                              <a:off x="0" y="0"/>
                              <a:ext cx="606600" cy="184320"/>
                            </a:xfrm>
                            <a:custGeom>
                              <a:avLst/>
                              <a:gdLst/>
                              <a:ahLst/>
                              <a:rect l="l" t="t" r="r" b="b"/>
                              <a:pathLst>
                                <a:path w="955" h="290">
                                  <a:moveTo>
                                    <a:pt x="7012" y="442"/>
                                  </a:moveTo>
                                  <a:lnTo>
                                    <a:pt x="6992" y="442"/>
                                  </a:lnTo>
                                  <a:lnTo>
                                    <a:pt x="6980" y="444"/>
                                  </a:lnTo>
                                  <a:lnTo>
                                    <a:pt x="6926" y="475"/>
                                  </a:lnTo>
                                  <a:lnTo>
                                    <a:pt x="6891" y="528"/>
                                  </a:lnTo>
                                  <a:lnTo>
                                    <a:pt x="6883" y="575"/>
                                  </a:lnTo>
                                  <a:lnTo>
                                    <a:pt x="6883" y="583"/>
                                  </a:lnTo>
                                  <a:lnTo>
                                    <a:pt x="6906" y="641"/>
                                  </a:lnTo>
                                  <a:lnTo>
                                    <a:pt x="6934" y="661"/>
                                  </a:lnTo>
                                  <a:lnTo>
                                    <a:pt x="6949" y="661"/>
                                  </a:lnTo>
                                  <a:lnTo>
                                    <a:pt x="6946" y="652"/>
                                  </a:lnTo>
                                  <a:lnTo>
                                    <a:pt x="6939" y="650"/>
                                  </a:lnTo>
                                  <a:lnTo>
                                    <a:pt x="6934" y="645"/>
                                  </a:lnTo>
                                  <a:lnTo>
                                    <a:pt x="6927" y="638"/>
                                  </a:lnTo>
                                  <a:lnTo>
                                    <a:pt x="6921" y="629"/>
                                  </a:lnTo>
                                  <a:lnTo>
                                    <a:pt x="6918" y="617"/>
                                  </a:lnTo>
                                  <a:lnTo>
                                    <a:pt x="6914" y="606"/>
                                  </a:lnTo>
                                  <a:lnTo>
                                    <a:pt x="6912" y="595"/>
                                  </a:lnTo>
                                  <a:lnTo>
                                    <a:pt x="6912" y="576"/>
                                  </a:lnTo>
                                  <a:lnTo>
                                    <a:pt x="6937" y="539"/>
                                  </a:lnTo>
                                  <a:lnTo>
                                    <a:pt x="6918" y="539"/>
                                  </a:lnTo>
                                  <a:lnTo>
                                    <a:pt x="6944" y="483"/>
                                  </a:lnTo>
                                  <a:lnTo>
                                    <a:pt x="6953" y="475"/>
                                  </a:lnTo>
                                  <a:lnTo>
                                    <a:pt x="6961" y="466"/>
                                  </a:lnTo>
                                  <a:lnTo>
                                    <a:pt x="6970" y="460"/>
                                  </a:lnTo>
                                  <a:lnTo>
                                    <a:pt x="6987" y="452"/>
                                  </a:lnTo>
                                  <a:lnTo>
                                    <a:pt x="6998" y="449"/>
                                  </a:lnTo>
                                  <a:lnTo>
                                    <a:pt x="7012" y="448"/>
                                  </a:lnTo>
                                  <a:lnTo>
                                    <a:pt x="7012" y="44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6996" y="538"/>
                                  </a:moveTo>
                                  <a:lnTo>
                                    <a:pt x="6961" y="538"/>
                                  </a:lnTo>
                                  <a:lnTo>
                                    <a:pt x="6971" y="544"/>
                                  </a:lnTo>
                                  <a:lnTo>
                                    <a:pt x="6978" y="557"/>
                                  </a:lnTo>
                                  <a:lnTo>
                                    <a:pt x="6988" y="603"/>
                                  </a:lnTo>
                                  <a:lnTo>
                                    <a:pt x="6988" y="619"/>
                                  </a:lnTo>
                                  <a:lnTo>
                                    <a:pt x="6985" y="631"/>
                                  </a:lnTo>
                                  <a:lnTo>
                                    <a:pt x="6970" y="648"/>
                                  </a:lnTo>
                                  <a:lnTo>
                                    <a:pt x="6962" y="652"/>
                                  </a:lnTo>
                                  <a:lnTo>
                                    <a:pt x="6981" y="652"/>
                                  </a:lnTo>
                                  <a:lnTo>
                                    <a:pt x="7015" y="601"/>
                                  </a:lnTo>
                                  <a:lnTo>
                                    <a:pt x="7016" y="586"/>
                                  </a:lnTo>
                                  <a:lnTo>
                                    <a:pt x="7016" y="578"/>
                                  </a:lnTo>
                                  <a:lnTo>
                                    <a:pt x="7000" y="542"/>
                                  </a:lnTo>
                                  <a:lnTo>
                                    <a:pt x="6996" y="538"/>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6963" y="524"/>
                                  </a:moveTo>
                                  <a:lnTo>
                                    <a:pt x="6918" y="539"/>
                                  </a:lnTo>
                                  <a:lnTo>
                                    <a:pt x="6937" y="539"/>
                                  </a:lnTo>
                                  <a:lnTo>
                                    <a:pt x="6940" y="538"/>
                                  </a:lnTo>
                                  <a:lnTo>
                                    <a:pt x="6944" y="538"/>
                                  </a:lnTo>
                                  <a:lnTo>
                                    <a:pt x="6996" y="538"/>
                                  </a:lnTo>
                                  <a:lnTo>
                                    <a:pt x="6994" y="535"/>
                                  </a:lnTo>
                                  <a:lnTo>
                                    <a:pt x="6986" y="530"/>
                                  </a:lnTo>
                                  <a:lnTo>
                                    <a:pt x="6979" y="527"/>
                                  </a:lnTo>
                                  <a:lnTo>
                                    <a:pt x="6971" y="525"/>
                                  </a:lnTo>
                                  <a:lnTo>
                                    <a:pt x="6963" y="524"/>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105" y="652"/>
                                  </a:moveTo>
                                  <a:lnTo>
                                    <a:pt x="7034" y="652"/>
                                  </a:lnTo>
                                  <a:lnTo>
                                    <a:pt x="7034" y="658"/>
                                  </a:lnTo>
                                  <a:lnTo>
                                    <a:pt x="7105" y="658"/>
                                  </a:lnTo>
                                  <a:lnTo>
                                    <a:pt x="7105" y="65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187" y="652"/>
                                  </a:moveTo>
                                  <a:lnTo>
                                    <a:pt x="7117" y="652"/>
                                  </a:lnTo>
                                  <a:lnTo>
                                    <a:pt x="7117" y="658"/>
                                  </a:lnTo>
                                  <a:lnTo>
                                    <a:pt x="7187" y="658"/>
                                  </a:lnTo>
                                  <a:lnTo>
                                    <a:pt x="7187" y="65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082" y="457"/>
                                  </a:moveTo>
                                  <a:lnTo>
                                    <a:pt x="7047" y="457"/>
                                  </a:lnTo>
                                  <a:lnTo>
                                    <a:pt x="7050" y="457"/>
                                  </a:lnTo>
                                  <a:lnTo>
                                    <a:pt x="7053" y="460"/>
                                  </a:lnTo>
                                  <a:lnTo>
                                    <a:pt x="7054" y="462"/>
                                  </a:lnTo>
                                  <a:lnTo>
                                    <a:pt x="7055" y="466"/>
                                  </a:lnTo>
                                  <a:lnTo>
                                    <a:pt x="7055" y="470"/>
                                  </a:lnTo>
                                  <a:lnTo>
                                    <a:pt x="7056" y="480"/>
                                  </a:lnTo>
                                  <a:lnTo>
                                    <a:pt x="7056" y="634"/>
                                  </a:lnTo>
                                  <a:lnTo>
                                    <a:pt x="7055" y="640"/>
                                  </a:lnTo>
                                  <a:lnTo>
                                    <a:pt x="7053" y="646"/>
                                  </a:lnTo>
                                  <a:lnTo>
                                    <a:pt x="7051" y="648"/>
                                  </a:lnTo>
                                  <a:lnTo>
                                    <a:pt x="7049" y="649"/>
                                  </a:lnTo>
                                  <a:lnTo>
                                    <a:pt x="7045" y="651"/>
                                  </a:lnTo>
                                  <a:lnTo>
                                    <a:pt x="7040" y="652"/>
                                  </a:lnTo>
                                  <a:lnTo>
                                    <a:pt x="7097" y="652"/>
                                  </a:lnTo>
                                  <a:lnTo>
                                    <a:pt x="7092" y="651"/>
                                  </a:lnTo>
                                  <a:lnTo>
                                    <a:pt x="7086" y="648"/>
                                  </a:lnTo>
                                  <a:lnTo>
                                    <a:pt x="7084" y="646"/>
                                  </a:lnTo>
                                  <a:lnTo>
                                    <a:pt x="7083" y="644"/>
                                  </a:lnTo>
                                  <a:lnTo>
                                    <a:pt x="7082" y="641"/>
                                  </a:lnTo>
                                  <a:lnTo>
                                    <a:pt x="7082" y="635"/>
                                  </a:lnTo>
                                  <a:lnTo>
                                    <a:pt x="7082" y="550"/>
                                  </a:lnTo>
                                  <a:lnTo>
                                    <a:pt x="7089" y="542"/>
                                  </a:lnTo>
                                  <a:lnTo>
                                    <a:pt x="7091" y="540"/>
                                  </a:lnTo>
                                  <a:lnTo>
                                    <a:pt x="7082" y="540"/>
                                  </a:lnTo>
                                  <a:lnTo>
                                    <a:pt x="7082" y="457"/>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161" y="529"/>
                                  </a:moveTo>
                                  <a:lnTo>
                                    <a:pt x="7122" y="529"/>
                                  </a:lnTo>
                                  <a:lnTo>
                                    <a:pt x="7127" y="531"/>
                                  </a:lnTo>
                                  <a:lnTo>
                                    <a:pt x="7130" y="533"/>
                                  </a:lnTo>
                                  <a:lnTo>
                                    <a:pt x="7134" y="535"/>
                                  </a:lnTo>
                                  <a:lnTo>
                                    <a:pt x="7136" y="539"/>
                                  </a:lnTo>
                                  <a:lnTo>
                                    <a:pt x="7138" y="544"/>
                                  </a:lnTo>
                                  <a:lnTo>
                                    <a:pt x="7140" y="549"/>
                                  </a:lnTo>
                                  <a:lnTo>
                                    <a:pt x="7140" y="559"/>
                                  </a:lnTo>
                                  <a:lnTo>
                                    <a:pt x="7140" y="633"/>
                                  </a:lnTo>
                                  <a:lnTo>
                                    <a:pt x="7127" y="652"/>
                                  </a:lnTo>
                                  <a:lnTo>
                                    <a:pt x="7181" y="652"/>
                                  </a:lnTo>
                                  <a:lnTo>
                                    <a:pt x="7176" y="651"/>
                                  </a:lnTo>
                                  <a:lnTo>
                                    <a:pt x="7171" y="648"/>
                                  </a:lnTo>
                                  <a:lnTo>
                                    <a:pt x="7169" y="646"/>
                                  </a:lnTo>
                                  <a:lnTo>
                                    <a:pt x="7168" y="644"/>
                                  </a:lnTo>
                                  <a:lnTo>
                                    <a:pt x="7167" y="640"/>
                                  </a:lnTo>
                                  <a:lnTo>
                                    <a:pt x="7166" y="634"/>
                                  </a:lnTo>
                                  <a:lnTo>
                                    <a:pt x="7166" y="557"/>
                                  </a:lnTo>
                                  <a:lnTo>
                                    <a:pt x="7165" y="545"/>
                                  </a:lnTo>
                                  <a:lnTo>
                                    <a:pt x="7163" y="538"/>
                                  </a:lnTo>
                                  <a:lnTo>
                                    <a:pt x="7161" y="529"/>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138" y="510"/>
                                  </a:moveTo>
                                  <a:lnTo>
                                    <a:pt x="7123" y="510"/>
                                  </a:lnTo>
                                  <a:lnTo>
                                    <a:pt x="7116" y="512"/>
                                  </a:lnTo>
                                  <a:lnTo>
                                    <a:pt x="7102" y="519"/>
                                  </a:lnTo>
                                  <a:lnTo>
                                    <a:pt x="7093" y="528"/>
                                  </a:lnTo>
                                  <a:lnTo>
                                    <a:pt x="7082" y="540"/>
                                  </a:lnTo>
                                  <a:lnTo>
                                    <a:pt x="7091" y="540"/>
                                  </a:lnTo>
                                  <a:lnTo>
                                    <a:pt x="7096" y="536"/>
                                  </a:lnTo>
                                  <a:lnTo>
                                    <a:pt x="7107" y="531"/>
                                  </a:lnTo>
                                  <a:lnTo>
                                    <a:pt x="7112" y="529"/>
                                  </a:lnTo>
                                  <a:lnTo>
                                    <a:pt x="7161" y="529"/>
                                  </a:lnTo>
                                  <a:lnTo>
                                    <a:pt x="7160" y="529"/>
                                  </a:lnTo>
                                  <a:lnTo>
                                    <a:pt x="7156" y="522"/>
                                  </a:lnTo>
                                  <a:lnTo>
                                    <a:pt x="7150" y="517"/>
                                  </a:lnTo>
                                  <a:lnTo>
                                    <a:pt x="7145" y="513"/>
                                  </a:lnTo>
                                  <a:lnTo>
                                    <a:pt x="7138"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082" y="436"/>
                                  </a:moveTo>
                                  <a:lnTo>
                                    <a:pt x="7075" y="436"/>
                                  </a:lnTo>
                                  <a:lnTo>
                                    <a:pt x="7032" y="453"/>
                                  </a:lnTo>
                                  <a:lnTo>
                                    <a:pt x="7034" y="459"/>
                                  </a:lnTo>
                                  <a:lnTo>
                                    <a:pt x="7039" y="457"/>
                                  </a:lnTo>
                                  <a:lnTo>
                                    <a:pt x="7043" y="457"/>
                                  </a:lnTo>
                                  <a:lnTo>
                                    <a:pt x="7082" y="457"/>
                                  </a:lnTo>
                                  <a:lnTo>
                                    <a:pt x="7082" y="436"/>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271" y="510"/>
                                  </a:moveTo>
                                  <a:lnTo>
                                    <a:pt x="7259" y="510"/>
                                  </a:lnTo>
                                  <a:lnTo>
                                    <a:pt x="7248" y="514"/>
                                  </a:lnTo>
                                  <a:lnTo>
                                    <a:pt x="7205" y="564"/>
                                  </a:lnTo>
                                  <a:lnTo>
                                    <a:pt x="7202" y="587"/>
                                  </a:lnTo>
                                  <a:lnTo>
                                    <a:pt x="7202" y="595"/>
                                  </a:lnTo>
                                  <a:lnTo>
                                    <a:pt x="7234" y="652"/>
                                  </a:lnTo>
                                  <a:lnTo>
                                    <a:pt x="7269" y="662"/>
                                  </a:lnTo>
                                  <a:lnTo>
                                    <a:pt x="7282" y="662"/>
                                  </a:lnTo>
                                  <a:lnTo>
                                    <a:pt x="7294" y="658"/>
                                  </a:lnTo>
                                  <a:lnTo>
                                    <a:pt x="7307" y="651"/>
                                  </a:lnTo>
                                  <a:lnTo>
                                    <a:pt x="7262" y="651"/>
                                  </a:lnTo>
                                  <a:lnTo>
                                    <a:pt x="7251" y="643"/>
                                  </a:lnTo>
                                  <a:lnTo>
                                    <a:pt x="7231" y="583"/>
                                  </a:lnTo>
                                  <a:lnTo>
                                    <a:pt x="7231" y="574"/>
                                  </a:lnTo>
                                  <a:lnTo>
                                    <a:pt x="7231" y="561"/>
                                  </a:lnTo>
                                  <a:lnTo>
                                    <a:pt x="7232" y="551"/>
                                  </a:lnTo>
                                  <a:lnTo>
                                    <a:pt x="7236" y="543"/>
                                  </a:lnTo>
                                  <a:lnTo>
                                    <a:pt x="7239" y="535"/>
                                  </a:lnTo>
                                  <a:lnTo>
                                    <a:pt x="7244" y="529"/>
                                  </a:lnTo>
                                  <a:lnTo>
                                    <a:pt x="7249" y="526"/>
                                  </a:lnTo>
                                  <a:lnTo>
                                    <a:pt x="7255" y="522"/>
                                  </a:lnTo>
                                  <a:lnTo>
                                    <a:pt x="7261" y="521"/>
                                  </a:lnTo>
                                  <a:lnTo>
                                    <a:pt x="7307" y="521"/>
                                  </a:lnTo>
                                  <a:lnTo>
                                    <a:pt x="7306" y="520"/>
                                  </a:lnTo>
                                  <a:lnTo>
                                    <a:pt x="7300" y="517"/>
                                  </a:lnTo>
                                  <a:lnTo>
                                    <a:pt x="7293" y="514"/>
                                  </a:lnTo>
                                  <a:lnTo>
                                    <a:pt x="7286" y="512"/>
                                  </a:lnTo>
                                  <a:lnTo>
                                    <a:pt x="7279" y="511"/>
                                  </a:lnTo>
                                  <a:lnTo>
                                    <a:pt x="7271"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307" y="521"/>
                                  </a:moveTo>
                                  <a:lnTo>
                                    <a:pt x="7277" y="521"/>
                                  </a:lnTo>
                                  <a:lnTo>
                                    <a:pt x="7287" y="526"/>
                                  </a:lnTo>
                                  <a:lnTo>
                                    <a:pt x="7294" y="536"/>
                                  </a:lnTo>
                                  <a:lnTo>
                                    <a:pt x="7311" y="595"/>
                                  </a:lnTo>
                                  <a:lnTo>
                                    <a:pt x="7310" y="605"/>
                                  </a:lnTo>
                                  <a:lnTo>
                                    <a:pt x="7286" y="651"/>
                                  </a:lnTo>
                                  <a:lnTo>
                                    <a:pt x="7307" y="651"/>
                                  </a:lnTo>
                                  <a:lnTo>
                                    <a:pt x="7316" y="645"/>
                                  </a:lnTo>
                                  <a:lnTo>
                                    <a:pt x="7324" y="635"/>
                                  </a:lnTo>
                                  <a:lnTo>
                                    <a:pt x="7337" y="609"/>
                                  </a:lnTo>
                                  <a:lnTo>
                                    <a:pt x="7340" y="596"/>
                                  </a:lnTo>
                                  <a:lnTo>
                                    <a:pt x="7340" y="583"/>
                                  </a:lnTo>
                                  <a:lnTo>
                                    <a:pt x="7312" y="524"/>
                                  </a:lnTo>
                                  <a:lnTo>
                                    <a:pt x="7307" y="521"/>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402" y="520"/>
                                  </a:moveTo>
                                  <a:lnTo>
                                    <a:pt x="7359" y="520"/>
                                  </a:lnTo>
                                  <a:lnTo>
                                    <a:pt x="7364" y="521"/>
                                  </a:lnTo>
                                  <a:lnTo>
                                    <a:pt x="7367" y="522"/>
                                  </a:lnTo>
                                  <a:lnTo>
                                    <a:pt x="7376" y="536"/>
                                  </a:lnTo>
                                  <a:lnTo>
                                    <a:pt x="7376" y="619"/>
                                  </a:lnTo>
                                  <a:lnTo>
                                    <a:pt x="7377" y="630"/>
                                  </a:lnTo>
                                  <a:lnTo>
                                    <a:pt x="7379" y="637"/>
                                  </a:lnTo>
                                  <a:lnTo>
                                    <a:pt x="7382" y="644"/>
                                  </a:lnTo>
                                  <a:lnTo>
                                    <a:pt x="7386" y="650"/>
                                  </a:lnTo>
                                  <a:lnTo>
                                    <a:pt x="7398" y="659"/>
                                  </a:lnTo>
                                  <a:lnTo>
                                    <a:pt x="7404" y="662"/>
                                  </a:lnTo>
                                  <a:lnTo>
                                    <a:pt x="7420" y="662"/>
                                  </a:lnTo>
                                  <a:lnTo>
                                    <a:pt x="7426" y="660"/>
                                  </a:lnTo>
                                  <a:lnTo>
                                    <a:pt x="7439" y="653"/>
                                  </a:lnTo>
                                  <a:lnTo>
                                    <a:pt x="7449" y="645"/>
                                  </a:lnTo>
                                  <a:lnTo>
                                    <a:pt x="7451" y="643"/>
                                  </a:lnTo>
                                  <a:lnTo>
                                    <a:pt x="7419" y="643"/>
                                  </a:lnTo>
                                  <a:lnTo>
                                    <a:pt x="7413" y="641"/>
                                  </a:lnTo>
                                  <a:lnTo>
                                    <a:pt x="7409" y="637"/>
                                  </a:lnTo>
                                  <a:lnTo>
                                    <a:pt x="7404" y="632"/>
                                  </a:lnTo>
                                  <a:lnTo>
                                    <a:pt x="7402" y="624"/>
                                  </a:lnTo>
                                  <a:lnTo>
                                    <a:pt x="7402" y="52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488" y="632"/>
                                  </a:moveTo>
                                  <a:lnTo>
                                    <a:pt x="7461" y="632"/>
                                  </a:lnTo>
                                  <a:lnTo>
                                    <a:pt x="7461" y="662"/>
                                  </a:lnTo>
                                  <a:lnTo>
                                    <a:pt x="7468" y="662"/>
                                  </a:lnTo>
                                  <a:lnTo>
                                    <a:pt x="7511" y="644"/>
                                  </a:lnTo>
                                  <a:lnTo>
                                    <a:pt x="7510" y="641"/>
                                  </a:lnTo>
                                  <a:lnTo>
                                    <a:pt x="7495" y="641"/>
                                  </a:lnTo>
                                  <a:lnTo>
                                    <a:pt x="7493" y="640"/>
                                  </a:lnTo>
                                  <a:lnTo>
                                    <a:pt x="7490" y="637"/>
                                  </a:lnTo>
                                  <a:lnTo>
                                    <a:pt x="7489" y="635"/>
                                  </a:lnTo>
                                  <a:lnTo>
                                    <a:pt x="7488" y="63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487" y="515"/>
                                  </a:moveTo>
                                  <a:lnTo>
                                    <a:pt x="7438" y="515"/>
                                  </a:lnTo>
                                  <a:lnTo>
                                    <a:pt x="7438" y="520"/>
                                  </a:lnTo>
                                  <a:lnTo>
                                    <a:pt x="7447" y="521"/>
                                  </a:lnTo>
                                  <a:lnTo>
                                    <a:pt x="7453" y="522"/>
                                  </a:lnTo>
                                  <a:lnTo>
                                    <a:pt x="7459" y="528"/>
                                  </a:lnTo>
                                  <a:lnTo>
                                    <a:pt x="7461" y="533"/>
                                  </a:lnTo>
                                  <a:lnTo>
                                    <a:pt x="7461" y="623"/>
                                  </a:lnTo>
                                  <a:lnTo>
                                    <a:pt x="7453" y="631"/>
                                  </a:lnTo>
                                  <a:lnTo>
                                    <a:pt x="7446" y="636"/>
                                  </a:lnTo>
                                  <a:lnTo>
                                    <a:pt x="7435" y="642"/>
                                  </a:lnTo>
                                  <a:lnTo>
                                    <a:pt x="7430" y="643"/>
                                  </a:lnTo>
                                  <a:lnTo>
                                    <a:pt x="7451" y="643"/>
                                  </a:lnTo>
                                  <a:lnTo>
                                    <a:pt x="7461" y="632"/>
                                  </a:lnTo>
                                  <a:lnTo>
                                    <a:pt x="7488" y="632"/>
                                  </a:lnTo>
                                  <a:lnTo>
                                    <a:pt x="7487" y="628"/>
                                  </a:lnTo>
                                  <a:lnTo>
                                    <a:pt x="7487" y="618"/>
                                  </a:lnTo>
                                  <a:lnTo>
                                    <a:pt x="7487" y="515"/>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509" y="638"/>
                                  </a:moveTo>
                                  <a:lnTo>
                                    <a:pt x="7504" y="640"/>
                                  </a:lnTo>
                                  <a:lnTo>
                                    <a:pt x="7501" y="641"/>
                                  </a:lnTo>
                                  <a:lnTo>
                                    <a:pt x="7510" y="641"/>
                                  </a:lnTo>
                                  <a:lnTo>
                                    <a:pt x="7509" y="638"/>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402" y="515"/>
                                  </a:moveTo>
                                  <a:lnTo>
                                    <a:pt x="7352" y="515"/>
                                  </a:lnTo>
                                  <a:lnTo>
                                    <a:pt x="7352" y="520"/>
                                  </a:lnTo>
                                  <a:lnTo>
                                    <a:pt x="7359" y="520"/>
                                  </a:lnTo>
                                  <a:lnTo>
                                    <a:pt x="7402" y="520"/>
                                  </a:lnTo>
                                  <a:lnTo>
                                    <a:pt x="7402" y="515"/>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589" y="652"/>
                                  </a:moveTo>
                                  <a:lnTo>
                                    <a:pt x="7516" y="652"/>
                                  </a:lnTo>
                                  <a:lnTo>
                                    <a:pt x="7516" y="658"/>
                                  </a:lnTo>
                                  <a:lnTo>
                                    <a:pt x="7589" y="658"/>
                                  </a:lnTo>
                                  <a:lnTo>
                                    <a:pt x="7589" y="65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564" y="531"/>
                                  </a:moveTo>
                                  <a:lnTo>
                                    <a:pt x="7530" y="531"/>
                                  </a:lnTo>
                                  <a:lnTo>
                                    <a:pt x="7532" y="532"/>
                                  </a:lnTo>
                                  <a:lnTo>
                                    <a:pt x="7536" y="535"/>
                                  </a:lnTo>
                                  <a:lnTo>
                                    <a:pt x="7537" y="537"/>
                                  </a:lnTo>
                                  <a:lnTo>
                                    <a:pt x="7537" y="541"/>
                                  </a:lnTo>
                                  <a:lnTo>
                                    <a:pt x="7538" y="544"/>
                                  </a:lnTo>
                                  <a:lnTo>
                                    <a:pt x="7538" y="554"/>
                                  </a:lnTo>
                                  <a:lnTo>
                                    <a:pt x="7538" y="634"/>
                                  </a:lnTo>
                                  <a:lnTo>
                                    <a:pt x="7538" y="639"/>
                                  </a:lnTo>
                                  <a:lnTo>
                                    <a:pt x="7538" y="640"/>
                                  </a:lnTo>
                                  <a:lnTo>
                                    <a:pt x="7537" y="644"/>
                                  </a:lnTo>
                                  <a:lnTo>
                                    <a:pt x="7535" y="647"/>
                                  </a:lnTo>
                                  <a:lnTo>
                                    <a:pt x="7529" y="651"/>
                                  </a:lnTo>
                                  <a:lnTo>
                                    <a:pt x="7523" y="652"/>
                                  </a:lnTo>
                                  <a:lnTo>
                                    <a:pt x="7583" y="652"/>
                                  </a:lnTo>
                                  <a:lnTo>
                                    <a:pt x="7578" y="651"/>
                                  </a:lnTo>
                                  <a:lnTo>
                                    <a:pt x="7571" y="647"/>
                                  </a:lnTo>
                                  <a:lnTo>
                                    <a:pt x="7569" y="645"/>
                                  </a:lnTo>
                                  <a:lnTo>
                                    <a:pt x="7567" y="642"/>
                                  </a:lnTo>
                                  <a:lnTo>
                                    <a:pt x="7565" y="638"/>
                                  </a:lnTo>
                                  <a:lnTo>
                                    <a:pt x="7564" y="632"/>
                                  </a:lnTo>
                                  <a:lnTo>
                                    <a:pt x="7564" y="556"/>
                                  </a:lnTo>
                                  <a:lnTo>
                                    <a:pt x="7569" y="546"/>
                                  </a:lnTo>
                                  <a:lnTo>
                                    <a:pt x="7572" y="543"/>
                                  </a:lnTo>
                                  <a:lnTo>
                                    <a:pt x="7564" y="543"/>
                                  </a:lnTo>
                                  <a:lnTo>
                                    <a:pt x="7564" y="531"/>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607" y="510"/>
                                  </a:moveTo>
                                  <a:lnTo>
                                    <a:pt x="7601" y="510"/>
                                  </a:lnTo>
                                  <a:lnTo>
                                    <a:pt x="7596" y="511"/>
                                  </a:lnTo>
                                  <a:lnTo>
                                    <a:pt x="7564" y="543"/>
                                  </a:lnTo>
                                  <a:lnTo>
                                    <a:pt x="7572" y="543"/>
                                  </a:lnTo>
                                  <a:lnTo>
                                    <a:pt x="7574" y="539"/>
                                  </a:lnTo>
                                  <a:lnTo>
                                    <a:pt x="7579" y="535"/>
                                  </a:lnTo>
                                  <a:lnTo>
                                    <a:pt x="7581" y="533"/>
                                  </a:lnTo>
                                  <a:lnTo>
                                    <a:pt x="7583" y="532"/>
                                  </a:lnTo>
                                  <a:lnTo>
                                    <a:pt x="7621" y="532"/>
                                  </a:lnTo>
                                  <a:lnTo>
                                    <a:pt x="7621" y="523"/>
                                  </a:lnTo>
                                  <a:lnTo>
                                    <a:pt x="7619" y="519"/>
                                  </a:lnTo>
                                  <a:lnTo>
                                    <a:pt x="7615" y="516"/>
                                  </a:lnTo>
                                  <a:lnTo>
                                    <a:pt x="7611" y="512"/>
                                  </a:lnTo>
                                  <a:lnTo>
                                    <a:pt x="7607"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621" y="532"/>
                                  </a:moveTo>
                                  <a:lnTo>
                                    <a:pt x="7587" y="532"/>
                                  </a:lnTo>
                                  <a:lnTo>
                                    <a:pt x="7590" y="533"/>
                                  </a:lnTo>
                                  <a:lnTo>
                                    <a:pt x="7595" y="537"/>
                                  </a:lnTo>
                                  <a:lnTo>
                                    <a:pt x="7599" y="541"/>
                                  </a:lnTo>
                                  <a:lnTo>
                                    <a:pt x="7603" y="542"/>
                                  </a:lnTo>
                                  <a:lnTo>
                                    <a:pt x="7611" y="542"/>
                                  </a:lnTo>
                                  <a:lnTo>
                                    <a:pt x="7614" y="541"/>
                                  </a:lnTo>
                                  <a:lnTo>
                                    <a:pt x="7617" y="538"/>
                                  </a:lnTo>
                                  <a:lnTo>
                                    <a:pt x="7619" y="535"/>
                                  </a:lnTo>
                                  <a:lnTo>
                                    <a:pt x="7621" y="532"/>
                                  </a:lnTo>
                                  <a:lnTo>
                                    <a:pt x="7621" y="532"/>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564" y="510"/>
                                  </a:moveTo>
                                  <a:lnTo>
                                    <a:pt x="7558" y="510"/>
                                  </a:lnTo>
                                  <a:lnTo>
                                    <a:pt x="7515" y="528"/>
                                  </a:lnTo>
                                  <a:lnTo>
                                    <a:pt x="7516" y="534"/>
                                  </a:lnTo>
                                  <a:lnTo>
                                    <a:pt x="7520" y="532"/>
                                  </a:lnTo>
                                  <a:lnTo>
                                    <a:pt x="7524" y="531"/>
                                  </a:lnTo>
                                  <a:lnTo>
                                    <a:pt x="7564" y="531"/>
                                  </a:lnTo>
                                  <a:lnTo>
                                    <a:pt x="7564"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709" y="656"/>
                                  </a:moveTo>
                                  <a:lnTo>
                                    <a:pt x="7647" y="656"/>
                                  </a:lnTo>
                                  <a:lnTo>
                                    <a:pt x="7650" y="656"/>
                                  </a:lnTo>
                                  <a:lnTo>
                                    <a:pt x="7653" y="657"/>
                                  </a:lnTo>
                                  <a:lnTo>
                                    <a:pt x="7664" y="660"/>
                                  </a:lnTo>
                                  <a:lnTo>
                                    <a:pt x="7674" y="662"/>
                                  </a:lnTo>
                                  <a:lnTo>
                                    <a:pt x="7695" y="662"/>
                                  </a:lnTo>
                                  <a:lnTo>
                                    <a:pt x="7706" y="658"/>
                                  </a:lnTo>
                                  <a:lnTo>
                                    <a:pt x="7709" y="656"/>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639" y="608"/>
                                  </a:moveTo>
                                  <a:lnTo>
                                    <a:pt x="7634" y="608"/>
                                  </a:lnTo>
                                  <a:lnTo>
                                    <a:pt x="7634" y="660"/>
                                  </a:lnTo>
                                  <a:lnTo>
                                    <a:pt x="7639" y="660"/>
                                  </a:lnTo>
                                  <a:lnTo>
                                    <a:pt x="7641" y="657"/>
                                  </a:lnTo>
                                  <a:lnTo>
                                    <a:pt x="7643" y="656"/>
                                  </a:lnTo>
                                  <a:lnTo>
                                    <a:pt x="7709" y="656"/>
                                  </a:lnTo>
                                  <a:lnTo>
                                    <a:pt x="7713" y="652"/>
                                  </a:lnTo>
                                  <a:lnTo>
                                    <a:pt x="7673" y="652"/>
                                  </a:lnTo>
                                  <a:lnTo>
                                    <a:pt x="7664" y="649"/>
                                  </a:lnTo>
                                  <a:lnTo>
                                    <a:pt x="7648" y="634"/>
                                  </a:lnTo>
                                  <a:lnTo>
                                    <a:pt x="7642" y="623"/>
                                  </a:lnTo>
                                  <a:lnTo>
                                    <a:pt x="7639" y="608"/>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682" y="510"/>
                                  </a:moveTo>
                                  <a:lnTo>
                                    <a:pt x="7664" y="510"/>
                                  </a:lnTo>
                                  <a:lnTo>
                                    <a:pt x="7654" y="514"/>
                                  </a:lnTo>
                                  <a:lnTo>
                                    <a:pt x="7638" y="530"/>
                                  </a:lnTo>
                                  <a:lnTo>
                                    <a:pt x="7634" y="540"/>
                                  </a:lnTo>
                                  <a:lnTo>
                                    <a:pt x="7634" y="561"/>
                                  </a:lnTo>
                                  <a:lnTo>
                                    <a:pt x="7636" y="568"/>
                                  </a:lnTo>
                                  <a:lnTo>
                                    <a:pt x="7640" y="574"/>
                                  </a:lnTo>
                                  <a:lnTo>
                                    <a:pt x="7645" y="580"/>
                                  </a:lnTo>
                                  <a:lnTo>
                                    <a:pt x="7655" y="587"/>
                                  </a:lnTo>
                                  <a:lnTo>
                                    <a:pt x="7685" y="602"/>
                                  </a:lnTo>
                                  <a:lnTo>
                                    <a:pt x="7695" y="608"/>
                                  </a:lnTo>
                                  <a:lnTo>
                                    <a:pt x="7705" y="618"/>
                                  </a:lnTo>
                                  <a:lnTo>
                                    <a:pt x="7708" y="624"/>
                                  </a:lnTo>
                                  <a:lnTo>
                                    <a:pt x="7708" y="637"/>
                                  </a:lnTo>
                                  <a:lnTo>
                                    <a:pt x="7706" y="642"/>
                                  </a:lnTo>
                                  <a:lnTo>
                                    <a:pt x="7697" y="650"/>
                                  </a:lnTo>
                                  <a:lnTo>
                                    <a:pt x="7691" y="652"/>
                                  </a:lnTo>
                                  <a:lnTo>
                                    <a:pt x="7713" y="652"/>
                                  </a:lnTo>
                                  <a:lnTo>
                                    <a:pt x="7726" y="642"/>
                                  </a:lnTo>
                                  <a:lnTo>
                                    <a:pt x="7731" y="631"/>
                                  </a:lnTo>
                                  <a:lnTo>
                                    <a:pt x="7731" y="618"/>
                                  </a:lnTo>
                                  <a:lnTo>
                                    <a:pt x="7667" y="562"/>
                                  </a:lnTo>
                                  <a:lnTo>
                                    <a:pt x="7660" y="557"/>
                                  </a:lnTo>
                                  <a:lnTo>
                                    <a:pt x="7657" y="553"/>
                                  </a:lnTo>
                                  <a:lnTo>
                                    <a:pt x="7654" y="549"/>
                                  </a:lnTo>
                                  <a:lnTo>
                                    <a:pt x="7652" y="544"/>
                                  </a:lnTo>
                                  <a:lnTo>
                                    <a:pt x="7652" y="534"/>
                                  </a:lnTo>
                                  <a:lnTo>
                                    <a:pt x="7654" y="529"/>
                                  </a:lnTo>
                                  <a:lnTo>
                                    <a:pt x="7663" y="522"/>
                                  </a:lnTo>
                                  <a:lnTo>
                                    <a:pt x="7669" y="520"/>
                                  </a:lnTo>
                                  <a:lnTo>
                                    <a:pt x="7720" y="520"/>
                                  </a:lnTo>
                                  <a:lnTo>
                                    <a:pt x="7720" y="517"/>
                                  </a:lnTo>
                                  <a:lnTo>
                                    <a:pt x="7706" y="517"/>
                                  </a:lnTo>
                                  <a:lnTo>
                                    <a:pt x="7702" y="516"/>
                                  </a:lnTo>
                                  <a:lnTo>
                                    <a:pt x="7689" y="512"/>
                                  </a:lnTo>
                                  <a:lnTo>
                                    <a:pt x="7682"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720" y="520"/>
                                  </a:moveTo>
                                  <a:lnTo>
                                    <a:pt x="7686" y="520"/>
                                  </a:lnTo>
                                  <a:lnTo>
                                    <a:pt x="7694" y="522"/>
                                  </a:lnTo>
                                  <a:lnTo>
                                    <a:pt x="7700" y="528"/>
                                  </a:lnTo>
                                  <a:lnTo>
                                    <a:pt x="7706" y="533"/>
                                  </a:lnTo>
                                  <a:lnTo>
                                    <a:pt x="7711" y="544"/>
                                  </a:lnTo>
                                  <a:lnTo>
                                    <a:pt x="7715" y="559"/>
                                  </a:lnTo>
                                  <a:lnTo>
                                    <a:pt x="7720" y="559"/>
                                  </a:lnTo>
                                  <a:lnTo>
                                    <a:pt x="7720" y="52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720" y="510"/>
                                  </a:moveTo>
                                  <a:lnTo>
                                    <a:pt x="7715" y="510"/>
                                  </a:lnTo>
                                  <a:lnTo>
                                    <a:pt x="7714" y="513"/>
                                  </a:lnTo>
                                  <a:lnTo>
                                    <a:pt x="7713" y="515"/>
                                  </a:lnTo>
                                  <a:lnTo>
                                    <a:pt x="7712" y="515"/>
                                  </a:lnTo>
                                  <a:lnTo>
                                    <a:pt x="7711" y="516"/>
                                  </a:lnTo>
                                  <a:lnTo>
                                    <a:pt x="7709" y="517"/>
                                  </a:lnTo>
                                  <a:lnTo>
                                    <a:pt x="7720" y="517"/>
                                  </a:lnTo>
                                  <a:lnTo>
                                    <a:pt x="7720" y="510"/>
                                  </a:lnTo>
                                  <a:close/>
                                </a:path>
                              </a:pathLst>
                            </a:custGeom>
                            <a:solidFill>
                              <a:srgbClr val="3176aa"/>
                            </a:solidFill>
                            <a:ln w="0">
                              <a:noFill/>
                            </a:ln>
                          </wps:spPr>
                          <wps:style>
                            <a:lnRef idx="0"/>
                            <a:fillRef idx="0"/>
                            <a:effectRef idx="0"/>
                            <a:fontRef idx="minor"/>
                          </wps:style>
                          <wps:bodyPr/>
                        </wps:wsp>
                        <wps:wsp>
                          <wps:cNvSpPr/>
                          <wps:spPr>
                            <a:xfrm>
                              <a:off x="0" y="0"/>
                              <a:ext cx="606600" cy="184320"/>
                            </a:xfrm>
                            <a:custGeom>
                              <a:avLst/>
                              <a:gdLst/>
                              <a:ahLst/>
                              <a:rect l="l" t="t" r="r" b="b"/>
                              <a:pathLst>
                                <a:path w="955" h="290">
                                  <a:moveTo>
                                    <a:pt x="7750" y="436"/>
                                  </a:moveTo>
                                  <a:lnTo>
                                    <a:pt x="7750" y="442"/>
                                  </a:lnTo>
                                  <a:lnTo>
                                    <a:pt x="7761" y="450"/>
                                  </a:lnTo>
                                  <a:lnTo>
                                    <a:pt x="7770" y="457"/>
                                  </a:lnTo>
                                  <a:lnTo>
                                    <a:pt x="7783" y="473"/>
                                  </a:lnTo>
                                  <a:lnTo>
                                    <a:pt x="7788" y="482"/>
                                  </a:lnTo>
                                  <a:lnTo>
                                    <a:pt x="7792" y="490"/>
                                  </a:lnTo>
                                  <a:lnTo>
                                    <a:pt x="7796" y="499"/>
                                  </a:lnTo>
                                  <a:lnTo>
                                    <a:pt x="7806" y="561"/>
                                  </a:lnTo>
                                  <a:lnTo>
                                    <a:pt x="7807" y="585"/>
                                  </a:lnTo>
                                  <a:lnTo>
                                    <a:pt x="7806" y="594"/>
                                  </a:lnTo>
                                  <a:lnTo>
                                    <a:pt x="7796" y="662"/>
                                  </a:lnTo>
                                  <a:lnTo>
                                    <a:pt x="7758" y="715"/>
                                  </a:lnTo>
                                  <a:lnTo>
                                    <a:pt x="7750" y="720"/>
                                  </a:lnTo>
                                  <a:lnTo>
                                    <a:pt x="7750" y="726"/>
                                  </a:lnTo>
                                  <a:lnTo>
                                    <a:pt x="7799" y="689"/>
                                  </a:lnTo>
                                  <a:lnTo>
                                    <a:pt x="7828" y="634"/>
                                  </a:lnTo>
                                  <a:lnTo>
                                    <a:pt x="7837" y="581"/>
                                  </a:lnTo>
                                  <a:lnTo>
                                    <a:pt x="7836" y="572"/>
                                  </a:lnTo>
                                  <a:lnTo>
                                    <a:pt x="7821" y="509"/>
                                  </a:lnTo>
                                  <a:lnTo>
                                    <a:pt x="7784" y="458"/>
                                  </a:lnTo>
                                  <a:lnTo>
                                    <a:pt x="7758" y="440"/>
                                  </a:lnTo>
                                  <a:lnTo>
                                    <a:pt x="7750" y="436"/>
                                  </a:lnTo>
                                  <a:close/>
                                </a:path>
                              </a:pathLst>
                            </a:custGeom>
                            <a:solidFill>
                              <a:srgbClr val="3176aa"/>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0.85pt;height:36.75pt" coordorigin="0,0" coordsize="9017,735">
                <v:group id="shape_0" style="position:absolute;left:0;top:0;width:108;height:368">
                  <v:shape id="shape_0" coordsize="108,368" path="m0,367l108,367l108,0l0,0l0,367xe" fillcolor="#cedae3" stroked="f" o:allowincell="f" style="position:absolute;left:0;top:0;width:107;height:367;mso-wrap-style:none;v-text-anchor:middle;mso-position-horizontal-relative:char">
                    <v:fill o:detectmouseclick="t" type="solid" color2="#31251c"/>
                    <v:stroke color="#3465a4" joinstyle="round" endcap="flat"/>
                    <w10:wrap type="none"/>
                  </v:shape>
                </v:group>
                <v:group id="shape_0" style="position:absolute;left:2146;top:0;width:108;height:368">
                  <v:shape id="shape_0" coordsize="108,368" path="m2146,367l2254,367l2254,0l2146,0l2146,367xe" fillcolor="#cedae3" stroked="f" o:allowincell="f" style="position:absolute;left:2146;top:0;width:107;height:367;mso-wrap-style:none;v-text-anchor:middle;mso-position-horizontal-relative:char">
                    <v:fill o:detectmouseclick="t" type="solid" color2="#31251c"/>
                    <v:stroke color="#3465a4" joinstyle="round" endcap="flat"/>
                    <w10:wrap type="none"/>
                  </v:shape>
                </v:group>
                <v:group id="shape_0" style="position:absolute;left:0;top:367;width:2254;height:368">
                  <v:shape id="shape_0" coordsize="2254,368" path="m0,734l2254,734l2254,367l0,367l0,734xe" fillcolor="#cedae3" stroked="f" o:allowincell="f" style="position:absolute;left:0;top:367;width:2253;height:367;mso-wrap-style:none;v-text-anchor:middle;mso-position-horizontal-relative:char">
                    <v:fill o:detectmouseclick="t" type="solid" color2="#31251c"/>
                    <v:stroke color="#3465a4" joinstyle="round" endcap="flat"/>
                    <w10:wrap type="none"/>
                  </v:shape>
                </v:group>
                <v:group id="shape_0" style="position:absolute;left:108;top:0;width:2038;height:368">
                  <v:shape id="shape_0" coordsize="2038,368" path="m108,367l2146,367l2146,0l108,0l108,367xe" fillcolor="#cedae3" stroked="f" o:allowincell="f" style="position:absolute;left:108;top:0;width:2037;height:367;mso-wrap-style:none;v-text-anchor:middle;mso-position-horizontal-relative:char">
                    <v:fill o:detectmouseclick="t" type="solid" color2="#31251c"/>
                    <v:stroke color="#3465a4" joinstyle="round" endcap="flat"/>
                    <w10:wrap type="none"/>
                  </v:shape>
                </v:group>
                <v:group id="shape_0" style="position:absolute;left:125;top:81;width:1794;height:286">
                  <v:shape id="shape_0" coordorigin="125,81" coordsize="1794,286" path="m130,223l125,223l125,302l130,302l132,298l134,295l137,293l140,291l143,290l184,290l184,290l138,248l132,232l130,223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84,290l149,290l153,291l167,296l175,299l187,302l193,302l200,302l241,292l199,292l191,291l184,290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97,81l190,81l182,82l129,119l125,142l125,152l167,203l206,222l215,228l226,236l230,241l236,250l237,255l237,268l233,276l220,288l210,292l241,292l273,238l273,224l227,175l192,158l181,151l158,126l158,114l161,107l167,102l174,96l182,93l233,93l221,87l215,85l203,82l197,81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233,93l193,93l201,94l209,96l251,143l253,152l260,152l258,96l240,96l235,94l233,93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258,81l253,81l252,87l250,91l247,95l245,96l258,96l258,81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355,152l295,152l295,157l302,158l306,160l308,163l310,165l311,172l311,258l312,270l341,302l358,302l366,300l379,292l386,286l391,281l366,281l363,280l359,277l357,275l356,271l355,268l355,262l355,152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437,278l393,278l393,298l453,298l453,292l447,291l442,290l440,287l438,284l437,27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437,152l378,152l378,157l384,158l388,160l390,163l392,165l393,172l393,261l388,270l383,275l375,280l372,281l391,281l393,278l437,278l437,277l437,152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534,152l475,152l475,157l480,158l483,159l487,161l489,164l490,167l490,169l491,174l491,276l475,292l475,298l554,298l554,292l548,292l544,291l541,290l539,288l537,286l536,284l535,282l535,278l535,263l534,230l534,218l536,207l539,196l542,190l545,185l534,185l534,152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599,178l559,178l560,178l561,179l562,179l564,181l568,185l572,188l577,190l587,190l591,188l595,184l598,180l599,17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586,148l574,148l567,150l552,160l544,170l534,185l545,185l549,181l552,179l555,178l599,178l600,175l600,162l598,157l591,149l586,14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689,148l679,148l670,148l620,184l617,200l617,211l620,221l632,237l642,244l656,249l644,254l636,260l625,274l622,280l622,300l629,309l642,316l632,318l626,321l619,329l617,333l617,343l670,367l683,367l738,356l670,356l658,354l646,345l643,340l643,329l646,325l652,322l655,320l662,319l759,319l759,305l708,281l663,281l658,280l652,275l651,272l651,264l652,260l655,257l659,254l663,253l697,253l702,251l718,245l676,245l671,242l663,230l661,220l661,185l663,173l671,161l676,157l758,157l758,154l709,154l699,150l689,14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759,319l673,319l684,319l694,319l733,331l733,341l729,346l713,354l701,356l738,356l738,355l745,350l751,343l756,336l759,328l759,319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696,281l669,281l708,281l706,281l696,281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697,253l667,253l685,254l694,254l697,253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758,157l688,157l693,160l696,165l701,172l703,184l703,219l701,230l697,236l693,242l688,245l718,245l722,243l730,237l736,229l742,222l745,213l745,196l730,171l758,171l758,157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817,81l803,81l798,84l788,93l786,99l786,112l788,118l798,127l803,129l817,129l822,127l832,118l834,112l834,99l832,93l823,84l817,81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832,152l770,152l770,157l777,158l782,159l787,165l788,172l788,278l787,284l785,286l782,290l777,292l770,292l770,298l850,298l850,292l843,292l838,290l836,287l833,284l832,278l832,152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949,148l934,148l925,148l873,188l865,227l865,236l893,291l929,302l941,302l951,299l972,286l980,277l944,277l937,275l907,217l907,187l910,174l919,161l923,158l969,158l961,151l949,14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983,260l976,266l971,271l962,276l957,277l980,277l981,276l987,264l983,260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969,158l931,158l934,160l939,165l940,170l941,176l942,186l944,194l952,202l957,204l969,204l974,202l978,198l981,195l983,190l983,175l978,167l969,15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116,159l1070,159l1074,160l1081,165l1083,167l1084,170l1085,173l1086,180l1086,205l1076,210l1066,215l1014,250l1009,260l1009,279l1012,286l1023,297l1030,300l1038,300l1086,276l1131,276l1130,274l1130,273l1063,273l1060,272l1057,269l1054,266l1052,261l1052,251l1054,245l1058,240l1064,231l1073,223l1086,216l1129,216l1129,190l1129,180l1127,175l1125,169l1120,162l1116,159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131,276l1086,276l1087,284l1090,290l1095,294l1099,298l1106,300l1121,300l1127,298l1133,294l1139,291l1144,285l1148,279l1135,279l1134,279l1133,278l1131,277l1131,276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144,274l1142,278l1139,279l1148,279l1149,277l1144,274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129,216l1086,216l1086,264l1079,270l1073,273l1130,273l1130,273l1129,268l1129,216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093,148l1067,148l1056,149l1012,183l1012,195l1014,200l1023,208l1028,210l1041,210l1046,208l1050,204l1054,201l1056,197l1056,187l1054,183l1050,179l1047,175l1045,173l1045,168l1047,166l1054,161l1059,159l1116,159l1103,151l1093,14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223,86l1162,86l1162,91l1169,92l1174,93l1178,99l1180,106l1180,278l1179,284l1173,290l1168,292l1162,292l1162,298l1241,298l1241,292l1234,292l1230,290l1227,287l1225,284l1223,278l1223,86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392,167l1348,167l1348,261l1349,271l1350,275l1351,281l1356,287l1368,297l1376,300l1385,300l1420,282l1401,282l1399,281l1397,279l1395,278l1394,276l1393,273l1392,271l1392,266l1392,167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422,266l1416,277l1409,282l1420,282l1422,278l1426,270l1422,266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392,98l1387,98l1383,106l1378,113l1335,157l1329,162l1329,167l1426,167l1426,152l1392,152l1392,9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482,81l1469,81l1463,84l1454,93l1451,99l1451,112l1454,118l1463,127l1469,129l1482,129l1488,127l1497,118l1499,112l1499,99l1497,93l1488,84l1482,81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497,152l1436,152l1436,157l1443,158l1447,159l1450,162l1452,165l1454,172l1454,278l1452,284l1447,290l1442,292l1436,292l1436,298l1515,298l1515,292l1508,292l1503,290l1501,287l1498,284l1497,278l1497,152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590,152l1530,152l1530,157l1537,158l1541,160l1543,163l1545,165l1546,172l1546,277l1530,292l1530,298l1605,298l1605,292l1599,292l1595,290l1593,286l1591,283l1590,276l1590,188l1595,180l1600,174l1605,171l1590,171l1590,152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670,168l1619,168l1622,169l1627,172l1628,175l1629,178l1630,182l1631,190l1631,275l1631,280l1630,283l1629,285l1616,292l1616,298l1691,298l1691,292l1684,292l1680,290l1677,286l1676,283l1675,276l1675,188l1679,181l1684,176l1687,174l1672,174l1670,16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755,168l1705,168l1708,169l1710,171l1717,190l1717,276l1701,292l1701,298l1776,298l1776,292l1770,291l1765,290l1763,287l1761,284l1760,277l1760,191l1759,179l1757,172l1755,16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730,148l1712,148l1704,150l1689,158l1681,165l1672,174l1687,174l1693,170l1698,168l1755,168l1754,165l1750,159l1738,150l1730,14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643,148l1626,148l1619,149l1605,156l1597,162l1590,171l1605,171l1605,171l1608,169l1612,168l1670,168l1669,165l1664,158l1651,150l1643,14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863,148l1808,181l1797,227l1797,235l1827,294l1859,302l1872,302l1906,278l1870,278l1861,274l1838,219l1919,219l1918,210l1918,209l1838,209l1838,188l1841,175l1847,166l1850,160l1855,158l1892,158l1889,156l1883,152l1877,150l1870,148l1863,14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913,254l1907,263l1902,269l1892,276l1886,278l1906,278l1909,275l1914,267l1919,258l1913,254xe" fillcolor="#3176aa" stroked="f" o:allowincell="f" style="position:absolute;left:125;top:81;width:1793;height:285;mso-wrap-style:none;v-text-anchor:middle;mso-position-horizontal-relative:char">
                    <v:fill o:detectmouseclick="t" type="solid" color2="#ce8955"/>
                    <v:stroke color="#3465a4" joinstyle="round" endcap="flat"/>
                    <w10:wrap type="none"/>
                  </v:shape>
                  <v:shape id="shape_0" coordorigin="125,81" coordsize="1794,286" path="m1892,158l1864,158l1867,159l1869,161l1880,192l1880,209l1918,209l1895,160l1892,158xe" fillcolor="#3176aa" stroked="f" o:allowincell="f" style="position:absolute;left:125;top:81;width:1793;height:285;mso-wrap-style:none;v-text-anchor:middle;mso-position-horizontal-relative:char">
                    <v:fill o:detectmouseclick="t" type="solid" color2="#ce8955"/>
                    <v:stroke color="#3465a4" joinstyle="round" endcap="flat"/>
                    <w10:wrap type="none"/>
                  </v:shape>
                </v:group>
                <v:group id="shape_0" style="position:absolute;left:2254;top:0;width:108;height:735">
                  <v:shape id="shape_0" coordsize="108,735" path="m2254,734l2362,734l2362,0l2254,0l2254,734xe" fillcolor="#cedae3" stroked="f" o:allowincell="f" style="position:absolute;left:2254;top:0;width:107;height:734;mso-wrap-style:none;v-text-anchor:middle;mso-position-horizontal-relative:char">
                    <v:fill o:detectmouseclick="t" type="solid" color2="#31251c"/>
                    <v:stroke color="#3465a4" joinstyle="round" endcap="flat"/>
                    <w10:wrap type="none"/>
                  </v:shape>
                </v:group>
                <v:group id="shape_0" style="position:absolute;left:4399;top:0;width:108;height:735">
                  <v:shape id="shape_0" coordsize="108,735" path="m4399,734l4507,734l4507,0l4399,0l4399,734xe" fillcolor="#cedae3" stroked="f" o:allowincell="f" style="position:absolute;left:4399;top:0;width:107;height:734;mso-wrap-style:none;v-text-anchor:middle;mso-position-horizontal-relative:char">
                    <v:fill o:detectmouseclick="t" type="solid" color2="#31251c"/>
                    <v:stroke color="#3465a4" joinstyle="round" endcap="flat"/>
                    <w10:wrap type="none"/>
                  </v:shape>
                </v:group>
                <v:group id="shape_0" style="position:absolute;left:2362;top:0;width:2038;height:368">
                  <v:shape id="shape_0" coordsize="2038,368" path="m2362,367l4399,367l4399,0l2362,0l2362,367xe" fillcolor="#cedae3" stroked="f" o:allowincell="f" style="position:absolute;left:2362;top:0;width:2037;height:367;mso-wrap-style:none;v-text-anchor:middle;mso-position-horizontal-relative:char">
                    <v:fill o:detectmouseclick="t" type="solid" color2="#31251c"/>
                    <v:stroke color="#3465a4" joinstyle="round" endcap="flat"/>
                    <w10:wrap type="none"/>
                  </v:shape>
                </v:group>
                <v:group id="shape_0" style="position:absolute;left:2367;top:69;width:1836;height:291">
                  <v:shape id="shape_0" coordorigin="2367,69" coordsize="1836,291" path="m2482,235l2456,235l2456,290l2482,290l2482,23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482,75l2464,75l2367,215l2367,235l2510,235l2510,213l2382,213l2456,108l2482,108l2482,7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482,108l2456,108l2456,213l2482,213l2482,108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597,285l2527,285l2527,290l2597,290l2597,28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680,285l2610,285l2610,290l2680,290l2680,28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575,89l2540,89l2542,90l2544,91l2549,113l2549,267l2548,273l2546,279l2544,281l2542,282l2538,284l2533,285l2590,285l2585,284l2579,281l2577,279l2576,276l2575,274l2575,268l2575,183l2582,174l2584,173l2575,173l2575,89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653,162l2615,162l2620,163l2623,166l2627,168l2629,172l2631,177l2632,182l2633,192l2633,266l2620,285l2674,285l2669,284l2667,282l2664,281l2662,279l2661,277l2660,273l2659,267l2659,190l2658,178l2656,171l2653,162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630,143l2616,143l2609,145l2595,152l2586,160l2575,173l2584,173l2589,169l2600,163l2605,162l2653,162l2653,161l2649,154l2637,145l2630,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575,69l2567,69l2525,86l2527,92l2532,90l2535,89l2575,89l2575,69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764,143l2752,143l2741,146l2698,197l2695,220l2695,228l2727,285l2762,295l2775,295l2787,291l2800,283l2755,283l2744,276l2724,216l2724,207l2724,194l2725,184l2729,176l2732,167l2737,162l2748,155l2753,153l2800,153l2799,153l2793,149l2786,147l2779,145l2772,144l2764,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800,153l2770,153l2780,158l2787,168l2803,228l2803,238l2779,283l2800,283l2809,278l2817,268l2829,242l2832,229l2832,216l2805,157l2800,15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895,153l2852,153l2857,154l2863,157l2865,159l2867,161l2868,164l2869,168l2869,252l2870,262l2872,270l2874,277l2879,283l2890,292l2897,295l2912,295l2919,293l2932,286l2941,278l2943,276l2912,276l2906,274l2897,265l2895,257l2895,15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981,265l2954,265l2954,295l2961,295l3003,277l3002,274l2988,274l2986,273l2983,270l2982,268l2981,26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980,147l2931,147l2931,153l2940,153l2946,155l2949,158l2952,161l2954,166l2954,255l2946,263l2939,269l2928,274l2923,276l2943,276l2954,265l2981,265l2980,260l2980,251l2980,147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001,271l2997,273l2994,274l3002,274l3001,271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2895,147l2845,147l2845,153l2852,153l2895,153l2895,147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082,285l3009,285l3009,290l3082,290l3082,28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057,164l3022,164l3025,165l3028,168l3030,170l3030,173l3031,177l3031,186l3031,266l3031,272l3030,273l3029,277l3028,280l3022,284l3016,285l3076,285l3071,284l3064,280l3061,278l3060,275l3058,271l3057,265l3057,189l3062,179l3064,175l3057,175l3057,164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099,143l3094,143l3088,144l3057,175l3064,175l3067,172l3072,167l3074,165l3076,164l3113,164l3113,156l3111,152l3108,149l3104,145l3099,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113,164l3080,164l3083,166l3092,173l3096,175l3103,175l3107,174l3109,171l3112,168l3113,165l3113,164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057,143l3051,143l3007,161l3009,167l3013,165l3017,164l3057,164l3057,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202,288l3140,288l3143,289l3146,290l3157,293l3167,295l3188,295l3199,291l3202,288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132,241l3127,241l3127,292l3132,292l3133,290l3135,288l3202,288l3206,285l3166,285l3157,282l3141,267l3135,256l3132,241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175,143l3157,143l3146,147l3130,163l3126,173l3126,194l3129,201l3133,207l3138,213l3148,220l3178,235l3188,241l3198,251l3201,257l3201,270l3198,275l3189,283l3184,285l3206,285l3219,275l3224,264l3224,251l3159,195l3153,190l3150,186l3146,182l3145,177l3145,166l3147,162l3156,154l3162,153l3213,153l3213,149l3199,149l3195,149l3182,144l3175,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213,153l3179,153l3186,155l3193,161l3199,166l3204,177l3208,192l3213,192l3213,15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213,143l3208,143l3206,146l3205,147l3204,149l3202,149l3213,149l3213,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335,69l3287,106l3257,160l3249,214l3249,222l3265,285l3302,336l3335,358l3335,352l3325,345l3316,337l3287,284l3279,218l3279,210l3279,201l3290,133l3328,80l3335,75l3335,69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421,285l3348,285l3348,290l3421,290l3421,28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396,164l3361,164l3363,165l3365,166l3367,168l3368,170l3369,173l3370,177l3370,186l3370,266l3370,272l3369,273l3368,277l3366,280l3360,284l3355,285l3414,285l3409,284l3402,280l3400,278l3399,275l3397,271l3396,265l3396,189l3401,179l3403,175l3396,175l3396,164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438,143l3432,143l3427,144l3396,175l3403,175l3406,172l3410,167l3412,165l3414,164l3452,164l3452,156l3450,152l3446,149l3443,145l3438,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452,164l3418,164l3422,166l3431,173l3435,175l3442,175l3445,174l3448,171l3451,168l3452,165l3452,164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396,143l3389,143l3346,161l3348,167l3352,165l3355,164l3396,164l3396,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556,153l3522,153l3529,155l3538,166l3540,176l3540,196l3530,199l3521,203l3465,238l3462,243l3461,249l3461,267l3464,276l3476,290l3485,293l3501,293l3507,292l3516,288l3525,281l3533,275l3503,275l3498,273l3493,268l3489,263l3486,257l3486,243l3488,238l3540,205l3566,205l3566,178l3565,169l3563,165l3560,158l3556,15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568,270l3540,270l3540,278l3542,284l3545,288l3548,291l3552,293l3557,293l3587,273l3572,273l3570,273l3569,272l3568,271l3568,270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566,205l3540,205l3540,259l3527,270l3517,275l3533,275l3540,270l3568,270l3567,269l3567,265l3566,262l3566,254l3566,20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590,261l3575,273l3587,273l3590,269l3590,261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531,143l3518,143l3509,144l3466,170l3466,184l3467,188l3472,193l3475,194l3483,194l3492,170l3492,166l3494,162l3498,158l3502,155l3507,153l3556,153l3541,145l3531,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666,285l3595,285l3595,290l3666,290l3666,28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749,285l3678,285l3678,290l3749,290l3749,28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643,164l3608,164l3610,165l3614,168l3615,170l3616,174l3616,178l3617,188l3617,268l3615,276l3613,279l3610,283l3605,285l3658,285l3643,268l3643,182l3649,176l3652,173l3643,173l3643,164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721,162l3687,162l3693,165l3700,177l3701,186l3701,266l3701,271l3701,273l3700,277l3698,280l3695,282l3693,284l3688,285l3742,285l3737,284l3732,281l3730,279l3729,276l3728,273l3727,267l3727,184l3726,175l3724,168l3721,162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698,143l3690,143l3684,144l3643,173l3652,173l3655,171l3661,167l3667,164l3673,163l3679,162l3721,162l3720,159l3716,153l3705,145l3698,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643,143l3636,143l3593,161l3595,167l3599,165l3603,164l3643,164l3643,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843,143l3830,143l3822,144l3773,181l3773,204l3775,213l3784,228l3791,234l3800,238l3789,247l3782,254l3779,259l3777,264l3775,268l3775,275l3776,278l3778,280l3781,283l3784,286l3790,289l3780,299l3775,305l3774,306l3768,313l3765,318l3763,322l3762,325l3761,327l3761,335l3824,359l3832,359l3883,341l3838,341l3828,340l3784,323l3784,314l3785,310l3787,305l3790,301l3794,296l3798,290l3902,290l3901,288l3842,269l3819,269l3811,268l3803,267l3800,266l3798,264l3797,262l3796,261l3796,257l3807,241l3851,241l3852,241l3859,238l3861,236l3823,236l3816,233l3803,217l3800,205l3800,176l3803,166l3813,154l3819,151l3861,151l3855,147l3843,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902,290l3798,290l3804,291l3868,294l3879,296l3890,300l3892,304l3892,317l3838,341l3883,341l3887,337l3898,326l3904,315l3904,295l3902,290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851,241l3807,241l3815,243l3822,244l3829,244l3837,244l3845,243l3851,241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861,151l3835,151l3842,154l3847,161l3858,200l3858,212l3855,222l3845,234l3839,236l3861,236l3865,234l3870,230l3880,221l3885,209l3885,184l3882,175l3876,167l3899,167l3905,163l3905,157l3905,156l3904,155l3904,154l3904,154l3902,153l3899,153l3865,153l3861,151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3990,143l3935,175l3924,221l3925,230l3956,286l3987,295l3994,294l4032,269l3999,269l3990,268l3948,218l3946,201l4045,201l4045,193l4045,192l3946,192l3948,180l3952,171l3965,158l3973,154l4025,154l4024,154l4018,150l4012,147l4005,145l3998,144l3990,143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4040,235l4036,247l4030,256l4023,261l4016,266l4008,269l4032,269l4045,238l4040,23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4025,154l3987,154l3993,156l3998,159l4013,192l4045,192l4030,159l4025,154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4178,99l4132,99l4142,103l4150,111l4158,120l4162,131l4162,145l4140,203l4097,251l4062,285l4062,290l4187,290l4196,266l4096,266l4098,264l4144,216l4181,162l4189,141l4189,130l4189,123l4187,116l4185,109l4181,103l4178,99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4202,249l4196,249l4193,254l4190,258l4186,260l4183,263l4179,264l4170,266l4162,266l4196,266l4202,249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shape id="shape_0" coordorigin="2367,69" coordsize="1836,291" path="m4129,75l4075,109l4068,134l4074,134l4078,122l4084,114l4101,102l4110,99l4178,99l4177,97l4137,75l4129,75xe" fillcolor="#3176aa" stroked="f" o:allowincell="f" style="position:absolute;left:2367;top:69;width:1835;height:290;mso-wrap-style:none;v-text-anchor:middle;mso-position-horizontal-relative:char">
                    <v:fill o:detectmouseclick="t" type="solid" color2="#ce8955"/>
                    <v:stroke color="#3465a4" joinstyle="round" endcap="flat"/>
                    <w10:wrap type="none"/>
                  </v:shape>
                </v:group>
                <v:group id="shape_0" style="position:absolute;left:4225;top:219;width:81;height:2">
                  <v:shape id="shape_0" coordorigin="4225,219" coordsize="81,0" path="m4225,219l4306,219e" stroked="t" o:allowincell="f" style="position:absolute;left:4225;top:219;width:80;height:1;mso-wrap-style:none;v-text-anchor:middle;mso-position-horizontal-relative:char">
                    <v:fill o:detectmouseclick="t" on="false"/>
                    <v:stroke color="#3176aa" weight="15120" joinstyle="round" endcap="flat"/>
                    <w10:wrap type="none"/>
                  </v:shape>
                </v:group>
                <v:group id="shape_0" style="position:absolute;left:2362;top:367;width:2038;height:368">
                  <v:shape id="shape_0" coordorigin="2362,367" coordsize="2038,368" path="m2362,734l4399,734l4399,367l2362,367l2362,734xe" fillcolor="#cedae3" stroked="f" o:allowincell="f" style="position:absolute;left:2362;top:367;width:2037;height:367;mso-wrap-style:none;v-text-anchor:middle;mso-position-horizontal-relative:char">
                    <v:fill o:detectmouseclick="t" type="solid" color2="#31251c"/>
                    <v:stroke color="#3465a4" joinstyle="round" endcap="flat"/>
                    <w10:wrap type="none"/>
                  </v:shape>
                </v:group>
                <v:group id="shape_0" style="position:absolute;left:2375;top:436;width:955;height:290">
                  <v:shape id="shape_0" coordorigin="2375,436" coordsize="955,290" path="m2505,442l2484,442l2472,444l2419,475l2384,528l2375,575l2376,583l2399,641l2427,661l2442,661l2439,652l2432,650l2405,595l2405,576l2428,540l2430,539l2411,539l2414,525l2419,513l2430,492l2437,483l2445,475l2454,466l2462,460l2480,452l2491,449l2505,448l2505,442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489,538l2453,538l2463,544l2470,557l2481,603l2481,619l2477,631l2470,640l2463,648l2455,652l2474,652l2507,601l2509,586l2508,578l2493,542l2489,538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455,524l2411,539l2430,539l2432,538l2437,538l2489,538l2486,535l2479,530l2472,527l2464,525l2455,524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597,652l2527,652l2527,658l2597,658l2597,652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680,652l2610,652l2610,658l2680,658l2680,652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575,457l2540,457l2542,457l2544,459l2549,480l2549,634l2548,640l2546,646l2544,648l2542,649l2538,651l2533,652l2590,652l2585,651l2579,648l2577,646l2576,644l2575,641l2575,635l2575,550l2582,542l2584,540l2575,540l2575,457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653,529l2615,529l2620,531l2623,533l2627,535l2629,539l2631,544l2632,549l2633,559l2633,633l2620,652l2674,652l2669,651l2664,648l2662,646l2661,644l2660,640l2659,634l2659,557l2658,545l2656,538l2653,529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630,510l2616,510l2609,512l2595,519l2586,528l2575,540l2584,540l2589,536l2600,531l2605,529l2653,529l2653,529l2649,522l2643,517l2637,513l2630,51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575,436l2567,436l2525,453l2527,459l2532,457l2535,457l2575,457l2575,436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764,510l2752,510l2741,514l2698,564l2695,587l2695,595l2727,652l2762,662l2775,662l2787,658l2800,651l2755,651l2744,643l2724,583l2724,574l2724,561l2725,551l2729,543l2732,535l2737,529l2742,526l2748,522l2753,521l2800,521l2799,520l2793,517l2786,514l2779,512l2772,511l2764,51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800,521l2770,521l2780,526l2787,536l2803,595l2803,605l2779,651l2800,651l2809,645l2817,635l2829,609l2832,596l2832,583l2805,524l2800,521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895,520l2852,520l2857,521l2860,522l2869,536l2869,619l2870,630l2872,637l2874,644l2879,650l2890,659l2897,662l2912,662l2919,660l2932,653l2941,645l2943,643l2912,643l2906,641l2897,632l2895,624l2895,52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981,632l2954,632l2954,662l2961,662l3003,644l3002,641l2988,641l2986,640l2983,637l2982,635l2981,632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980,515l2931,515l2931,520l2940,521l2946,522l2949,525l2952,528l2954,533l2954,623l2946,631l2939,636l2934,639l2928,642l2923,643l2943,643l2954,632l2981,632l2980,628l2980,618l2980,515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001,638l2997,640l2994,641l3002,641l3001,638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2895,515l2845,515l2845,520l2852,520l2895,520l2895,515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082,652l3009,652l3009,658l3082,658l3082,652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057,531l3022,531l3025,532l3028,535l3030,537l3030,541l3031,544l3031,554l3031,634l3031,639l3030,640l3029,644l3028,647l3022,651l3016,652l3076,652l3071,651l3064,647l3061,645l3060,642l3058,638l3057,632l3057,556l3062,546l3064,543l3057,543l3057,531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099,510l3094,510l3088,511l3057,543l3064,543l3067,539l3072,535l3074,533l3076,532l3113,532l3113,523l3111,519l3108,516l3104,512l3099,51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113,532l3080,532l3083,533l3092,541l3096,542l3103,542l3107,541l3109,538l3112,535l3113,532l3113,532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057,510l3051,510l3007,528l3009,534l3013,532l3017,531l3057,531l3057,51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202,656l3140,656l3143,656l3146,657l3157,660l3167,662l3188,662l3199,658l3202,656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132,608l3127,608l3127,660l3132,660l3133,657l3135,656l3202,656l3206,652l3166,652l3157,649l3141,634l3135,623l3132,608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175,510l3157,510l3146,514l3130,530l3126,540l3126,561l3129,568l3133,574l3138,580l3148,587l3178,602l3188,608l3198,618l3201,624l3201,637l3198,642l3189,650l3184,652l3206,652l3219,642l3224,631l3224,618l3159,562l3153,557l3150,553l3146,549l3145,544l3145,534l3147,529l3156,522l3162,520l3213,520l3213,517l3199,517l3195,516l3182,512l3175,51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213,520l3179,520l3186,522l3193,528l3199,533l3204,544l3208,559l3213,559l3213,52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213,510l3208,510l3206,513l3205,515l3204,515l3204,516l3202,517l3213,517l3213,510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shape id="shape_0" coordorigin="2375,436" coordsize="955,290" path="m3243,436l3243,442l3254,450l3262,457l3275,473l3281,482l3284,490l3288,499l3299,561l3299,585l3299,594l3289,662l3251,715l3243,720l3243,726l3291,689l3321,634l3329,581l3329,572l3314,509l3277,458l3251,440l3243,436xe" fillcolor="#3176aa" stroked="f" o:allowincell="f" style="position:absolute;left:2375;top:436;width:954;height:289;mso-wrap-style:none;v-text-anchor:middle;mso-position-horizontal-relative:char">
                    <v:fill o:detectmouseclick="t" type="solid" color2="#ce8955"/>
                    <v:stroke color="#3465a4" joinstyle="round" endcap="flat"/>
                    <w10:wrap type="none"/>
                  </v:shape>
                </v:group>
                <v:group id="shape_0" style="position:absolute;left:4507;top:0;width:108;height:735">
                  <v:shape id="shape_0" coordsize="108,735" path="m4507,734l4615,734l4615,0l4507,0l4507,734xe" fillcolor="#cedae3" stroked="f" o:allowincell="f" style="position:absolute;left:4507;top:0;width:107;height:734;mso-wrap-style:none;v-text-anchor:middle;mso-position-horizontal-relative:char">
                    <v:fill o:detectmouseclick="t" type="solid" color2="#31251c"/>
                    <v:stroke color="#3465a4" joinstyle="round" endcap="flat"/>
                    <w10:wrap type="none"/>
                  </v:shape>
                </v:group>
                <v:group id="shape_0" style="position:absolute;left:6653;top:0;width:108;height:735">
                  <v:shape id="shape_0" coordsize="108,735" path="m6653,734l6761,734l6761,0l6653,0l6653,734xe" fillcolor="#cedae3" stroked="f" o:allowincell="f" style="position:absolute;left:6653;top:0;width:107;height:734;mso-wrap-style:none;v-text-anchor:middle;mso-position-horizontal-relative:char">
                    <v:fill o:detectmouseclick="t" type="solid" color2="#31251c"/>
                    <v:stroke color="#3465a4" joinstyle="round" endcap="flat"/>
                    <w10:wrap type="none"/>
                  </v:shape>
                </v:group>
                <v:group id="shape_0" style="position:absolute;left:4615;top:0;width:2038;height:368">
                  <v:shape id="shape_0" coordsize="2038,368" path="m4615,367l6653,367l6653,0l4615,0l4615,367xe" fillcolor="#cedae3" stroked="f" o:allowincell="f" style="position:absolute;left:4615;top:0;width:2037;height:367;mso-wrap-style:none;v-text-anchor:middle;mso-position-horizontal-relative:char">
                    <v:fill o:detectmouseclick="t" type="solid" color2="#31251c"/>
                    <v:stroke color="#3465a4" joinstyle="round" endcap="flat"/>
                    <w10:wrap type="none"/>
                  </v:shape>
                </v:group>
                <v:group id="shape_0" style="position:absolute;left:4622;top:69;width:1913;height:291">
                  <v:shape id="shape_0" coordorigin="4622,69" coordsize="1913,291" path="m4738,99l4691,99l4701,103l4718,120l4722,131l4722,145l4699,203l4657,251l4622,285l4622,290l4747,290l4755,266l4656,266l4658,264l4704,216l4741,162l4749,141l4749,130l4748,123l4747,116l4744,109l4741,103l4738,99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761,249l4755,249l4753,254l4750,258l4746,260l4742,263l4738,264l4729,266l4721,266l4755,266l4761,249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688,75l4635,109l4628,134l4634,134l4638,122l4644,114l4660,102l4670,99l4738,99l4737,97l4697,75l4688,7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851,285l4781,285l4781,290l4851,290l4851,28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934,285l4864,285l4864,290l4934,290l4934,28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828,89l4794,89l4796,90l4799,93l4800,95l4801,99l4802,103l4802,113l4802,267l4802,273l4799,279l4798,281l4795,282l4792,284l4787,285l4844,285l4839,284l4833,281l4831,279l4830,276l4829,274l4828,268l4828,183l4836,174l4837,173l4828,173l4828,89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907,162l4869,162l4873,163l4877,166l4880,168l4883,172l4884,177l4886,182l4887,192l4887,266l4874,285l4927,285l4923,284l4920,282l4918,281l4916,279l4915,277l4913,273l4913,267l4913,190l4912,178l4910,171l4907,162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884,143l4869,143l4862,145l4849,152l4840,160l4828,173l4837,173l4842,169l4853,163l4859,162l4907,162l4907,161l4903,154l4891,145l4884,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4828,69l4821,69l4778,86l4780,92l4785,90l4789,89l4828,89l4828,69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017,143l5005,143l4994,146l4952,197l4948,220l4948,228l4980,285l5016,295l5029,295l5041,291l5053,283l5009,283l4998,276l4977,216l4977,207l4977,194l4979,184l4982,176l4986,167l4990,162l5001,155l5007,153l5054,153l5053,153l5046,149l5040,147l5033,145l5025,144l5017,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054,153l5024,153l5033,158l5041,168l5057,228l5057,238l5032,283l5053,283l5062,278l5071,268l5083,242l5086,229l5086,216l5059,157l5054,15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148,153l5106,153l5111,154l5117,157l5119,159l5120,161l5122,164l5122,168l5122,252l5124,262l5126,270l5128,277l5132,283l5144,292l5151,295l5166,295l5173,293l5186,286l5195,278l5197,276l5165,276l5160,274l5155,269l5151,265l5148,257l5148,15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234,265l5207,265l5207,295l5214,295l5257,277l5256,274l5242,274l5240,273l5236,270l5235,268l5234,26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233,147l5184,147l5184,153l5194,153l5200,155l5206,161l5207,166l5207,255l5200,263l5193,269l5181,274l5176,276l5197,276l5207,265l5234,265l5234,260l5233,251l5233,147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255,271l5251,273l5247,274l5256,274l5255,271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148,147l5098,147l5098,153l5106,153l5148,153l5148,147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336,285l5263,285l5263,290l5336,290l5336,28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311,164l5276,164l5278,165l5282,168l5283,170l5284,173l5285,177l5285,186l5285,266l5285,272l5284,273l5283,277l5281,280l5275,284l5270,285l5329,285l5324,284l5317,280l5315,278l5314,275l5312,271l5311,265l5311,189l5316,179l5318,175l5311,175l5311,164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353,143l5347,143l5342,144l5311,175l5318,175l5321,172l5325,167l5327,165l5329,164l5367,164l5367,156l5365,152l5361,149l5358,145l5353,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367,164l5333,164l5337,166l5341,170l5346,173l5350,175l5357,175l5360,174l5363,171l5366,168l5367,165l5367,164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311,143l5304,143l5261,161l5262,167l5267,165l5270,164l5311,164l5311,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455,288l5393,288l5396,289l5400,290l5411,293l5421,295l5442,295l5453,291l5455,288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386,241l5381,241l5381,292l5386,292l5387,290l5389,288l5455,288l5459,285l5420,285l5411,282l5394,267l5389,256l5386,241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429,143l5410,143l5400,147l5384,163l5380,173l5380,194l5382,201l5387,207l5392,213l5401,220l5432,235l5442,241l5452,251l5454,257l5454,270l5452,275l5443,283l5437,285l5459,285l5472,275l5477,264l5477,251l5413,195l5407,190l5403,186l5400,182l5398,177l5398,166l5401,162l5410,154l5415,153l5466,153l5466,149l5452,149l5449,149l5436,144l5429,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466,153l5432,153l5440,155l5446,161l5452,166l5457,177l5461,192l5466,192l5466,15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466,143l5461,143l5460,146l5459,147l5457,149l5456,149l5466,149l5466,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589,69l5541,106l5511,160l5503,214l5503,222l5518,285l5555,336l5589,358l5589,352l5579,345l5570,337l5541,284l5533,218l5533,210l5533,201l5544,133l5582,80l5589,75l5589,69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674,285l5601,285l5601,290l5674,290l5674,28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649,164l5615,164l5617,165l5619,166l5624,186l5624,266l5623,272l5623,273l5622,277l5620,280l5614,284l5608,285l5668,285l5663,284l5656,280l5654,278l5652,275l5650,271l5649,265l5649,189l5654,179l5657,175l5649,175l5649,164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692,143l5686,143l5681,144l5649,175l5657,175l5659,172l5664,167l5666,165l5668,164l5706,164l5706,156l5704,152l5700,149l5696,145l5692,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706,164l5672,164l5675,166l5684,173l5688,175l5696,175l5699,174l5702,171l5704,168l5706,165l5706,164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649,143l5643,143l5600,161l5601,167l5605,165l5609,164l5649,164l5649,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809,153l5776,153l5782,155l5791,166l5794,176l5794,196l5784,199l5774,203l5719,238l5716,243l5714,249l5714,267l5717,276l5730,290l5738,293l5754,293l5760,292l5770,288l5779,281l5787,275l5756,275l5751,273l5747,268l5742,263l5740,257l5740,243l5742,238l5794,205l5819,205l5819,178l5818,169l5817,165l5814,158l5809,15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821,270l5794,270l5794,278l5795,284l5798,288l5801,291l5805,293l5811,293l5841,273l5825,273l5824,273l5823,272l5822,271l5821,270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819,205l5794,205l5794,259l5781,270l5770,275l5787,275l5794,270l5821,270l5821,269l5820,265l5820,262l5819,254l5819,20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844,261l5829,273l5841,273l5844,269l5844,261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785,143l5772,143l5762,144l5720,170l5720,184l5721,188l5726,193l5729,194l5737,194l5746,170l5746,166l5748,162l5752,158l5755,155l5761,153l5809,153l5795,145l5785,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919,285l5849,285l5849,290l5919,290l5919,28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002,285l5932,285l5932,290l6002,290l6002,28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896,164l5862,164l5864,165l5867,168l5868,170l5869,174l5870,178l5870,188l5870,268l5869,276l5867,279l5864,283l5859,285l5912,285l5896,268l5896,182l5902,176l5906,173l5896,173l5896,164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975,162l5941,162l5947,165l5953,177l5955,186l5955,266l5955,271l5954,273l5953,277l5951,280l5949,282l5946,284l5942,285l5996,285l5981,267l5981,184l5980,175l5977,168l5975,162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952,143l5944,143l5937,144l5896,173l5906,173l5908,171l5914,167l5921,164l5927,163l5933,162l5975,162l5974,159l5970,153l5958,145l5952,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5896,143l5889,143l5846,161l5849,167l5853,165l5856,164l5896,164l5896,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097,143l6083,143l6075,144l6026,181l6026,204l6053,238l6043,247l6036,254l6033,259l6030,264l6029,268l6029,275l6030,278l6034,283l6038,286l6043,289l6034,299l6028,305l6028,306l6022,313l6018,318l6017,322l6016,325l6015,327l6015,335l6077,359l6086,359l6136,341l6091,341l6082,340l6037,323l6037,314l6038,310l6041,305l6043,301l6047,296l6052,290l6155,290l6154,288l6096,269l6072,269l6065,268l6057,267l6054,266l6052,264l6050,262l6049,261l6049,257l6061,241l6104,241l6106,241l6112,238l6115,236l6076,236l6070,233l6057,217l6054,205l6054,176l6056,166l6066,154l6073,151l6115,151l6109,147l6097,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155,290l6052,290l6058,291l6122,294l6132,296l6143,300l6146,304l6146,317l6091,341l6136,341l6141,337l6152,326l6157,315l6157,295l6155,290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104,241l6061,241l6068,243l6076,244l6083,244l6091,244l6099,243l6104,241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115,151l6089,151l6096,154l6101,161l6112,200l6112,212l6109,222l6099,234l6092,236l6115,236l6118,234l6124,230l6134,221l6139,209l6139,184l6136,175l6130,167l6153,167l6159,163l6159,157l6159,156l6158,155l6158,154l6157,154l6156,153l6153,153l6118,153l6115,151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244,143l6189,175l6178,221l6178,230l6209,286l6240,295l6248,294l6286,269l6252,269l6244,268l6201,218l6200,201l6299,201l6298,193l6298,192l6200,192l6201,180l6205,171l6219,158l6226,154l6278,154l6278,154l6272,150l6266,147l6259,145l6252,144l6244,143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294,235l6289,247l6283,256l6270,266l6261,269l6286,269l6299,238l6294,23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278,154l6241,154l6246,156l6251,159l6266,192l6298,192l6283,159l6278,154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511,99l6465,99l6474,103l6483,111l6491,120l6495,131l6495,145l6472,203l6430,251l6395,285l6395,290l6520,290l6528,266l6429,266l6431,264l6477,216l6514,162l6522,141l6522,130l6521,123l6520,116l6517,109l6514,103l6511,99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535,249l6528,249l6526,254l6523,258l6519,260l6515,263l6511,264l6502,266l6495,266l6528,266l6535,249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shape id="shape_0" coordorigin="4622,69" coordsize="1913,291" path="m6462,75l6408,109l6401,134l6407,134l6411,122l6417,114l6433,102l6443,99l6511,99l6510,97l6470,75l6462,75xe" fillcolor="#3176aa" stroked="f" o:allowincell="f" style="position:absolute;left:4622;top:69;width:1912;height:290;mso-wrap-style:none;v-text-anchor:middle;mso-position-horizontal-relative:char">
                    <v:fill o:detectmouseclick="t" type="solid" color2="#ce8955"/>
                    <v:stroke color="#3465a4" joinstyle="round" endcap="flat"/>
                    <w10:wrap type="none"/>
                  </v:shape>
                </v:group>
                <v:group id="shape_0" style="position:absolute;left:6558;top:219;width:81;height:2">
                  <v:shape id="shape_0" coordorigin="6558,219" coordsize="81,0" path="m6558,219l6639,219e" stroked="t" o:allowincell="f" style="position:absolute;left:6558;top:219;width:80;height:1;mso-wrap-style:none;v-text-anchor:middle;mso-position-horizontal-relative:char">
                    <v:fill o:detectmouseclick="t" on="false"/>
                    <v:stroke color="#3176aa" weight="15120" joinstyle="round" endcap="flat"/>
                    <w10:wrap type="none"/>
                  </v:shape>
                </v:group>
                <v:group id="shape_0" style="position:absolute;left:4615;top:367;width:2038;height:368">
                  <v:shape id="shape_0" coordorigin="4615,367" coordsize="2038,368" path="m4615,734l6653,734l6653,367l4615,367l4615,734xe" fillcolor="#cedae3" stroked="f" o:allowincell="f" style="position:absolute;left:4615;top:367;width:2037;height:367;mso-wrap-style:none;v-text-anchor:middle;mso-position-horizontal-relative:char">
                    <v:fill o:detectmouseclick="t" type="solid" color2="#31251c"/>
                    <v:stroke color="#3465a4" joinstyle="round" endcap="flat"/>
                    <w10:wrap type="none"/>
                  </v:shape>
                </v:group>
                <v:group id="shape_0" style="position:absolute;left:4620;top:436;width:963;height:290">
                  <v:shape id="shape_0" coordorigin="4620,436" coordsize="963,290" path="m4735,602l4709,602l4709,658l4735,658l4735,602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735,442l4718,442l4620,582l4620,602l4764,602l4764,580l4636,580l4709,475l4735,475l4735,442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735,475l4709,475l4709,580l4735,580l4735,475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851,652l4781,652l4781,658l4851,658l4851,652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934,652l4864,652l4864,658l4934,658l4934,652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828,457l4794,457l4796,457l4799,460l4800,462l4801,466l4802,470l4802,480l4802,634l4802,640l4799,646l4798,648l4795,649l4792,651l4787,652l4844,652l4839,651l4833,648l4831,646l4830,644l4829,641l4828,635l4828,550l4836,542l4837,540l4828,540l4828,457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907,529l4869,529l4873,531l4877,533l4880,535l4883,539l4884,544l4886,549l4887,559l4887,633l4874,652l4927,652l4923,651l4918,648l4916,646l4915,644l4913,640l4913,634l4913,557l4912,545l4910,538l4907,529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884,510l4869,510l4862,512l4849,519l4840,528l4828,540l4837,540l4842,536l4853,531l4859,529l4907,529l4907,529l4903,522l4897,517l4891,513l4884,51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4828,436l4821,436l4778,453l4780,459l4785,457l4789,457l4828,457l4828,436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017,510l5005,510l4994,514l4952,564l4948,587l4948,595l4980,652l5016,662l5029,662l5041,658l5053,651l5009,651l4998,643l4977,583l4977,574l4977,561l4979,551l4982,543l4986,535l4990,529l4996,526l5001,522l5007,521l5054,521l5053,520l5046,517l5040,514l5033,512l5025,511l5017,51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054,521l5024,521l5033,526l5041,536l5057,595l5057,605l5032,651l5053,651l5062,645l5071,635l5083,609l5086,596l5086,583l5059,524l5054,521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148,520l5106,520l5111,521l5114,522l5122,536l5122,619l5124,630l5126,637l5128,644l5132,650l5144,659l5151,662l5166,662l5173,660l5186,653l5195,645l5197,643l5165,643l5160,641l5155,637l5151,632l5148,624l5148,52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234,632l5207,632l5207,662l5214,662l5257,644l5256,641l5242,641l5240,640l5236,637l5235,635l5234,632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233,515l5184,515l5184,520l5194,521l5200,522l5206,528l5207,533l5207,623l5200,631l5193,636l5181,642l5176,643l5197,643l5207,632l5234,632l5234,628l5233,618l5233,515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255,638l5251,640l5247,641l5256,641l5255,638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148,515l5098,515l5098,520l5106,520l5148,520l5148,515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336,652l5263,652l5263,658l5336,658l5336,652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311,531l5276,531l5278,532l5282,535l5283,537l5284,541l5285,544l5285,554l5285,634l5285,639l5284,640l5283,644l5281,647l5275,651l5270,652l5329,652l5324,651l5317,647l5315,645l5314,642l5312,638l5311,632l5311,556l5316,546l5318,543l5311,543l5311,531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353,510l5347,510l5342,511l5311,543l5318,543l5321,539l5325,535l5327,533l5329,532l5367,532l5367,523l5365,519l5361,516l5358,512l5353,51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367,532l5333,532l5337,533l5341,537l5346,541l5350,542l5357,542l5360,541l5363,538l5366,535l5367,532l5367,532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311,510l5304,510l5261,528l5262,534l5267,532l5270,531l5311,531l5311,51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455,656l5393,656l5396,656l5400,657l5411,660l5421,662l5442,662l5453,658l5455,656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386,608l5381,608l5381,660l5386,660l5387,657l5389,656l5455,656l5459,652l5420,652l5411,649l5394,634l5389,623l5386,608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429,510l5410,510l5400,514l5384,530l5380,540l5380,561l5382,568l5387,574l5392,580l5401,587l5432,602l5442,608l5452,618l5454,624l5454,637l5452,642l5443,650l5437,652l5459,652l5472,642l5477,631l5477,618l5413,562l5407,557l5403,553l5400,549l5398,544l5398,534l5401,529l5410,522l5415,520l5466,520l5466,517l5452,517l5449,516l5436,512l5429,51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466,520l5432,520l5440,522l5446,528l5452,533l5457,544l5461,559l5466,559l5466,52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466,510l5461,510l5460,513l5459,515l5458,515l5457,516l5456,517l5466,517l5466,510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shape id="shape_0" coordorigin="4620,436" coordsize="963,290" path="m5497,436l5497,442l5507,450l5516,457l5529,473l5534,482l5538,490l5542,499l5552,561l5553,585l5553,594l5542,662l5504,715l5497,720l5497,726l5545,689l5575,634l5583,581l5583,572l5568,509l5531,458l5504,440l5497,436xe" fillcolor="#3176aa" stroked="f" o:allowincell="f" style="position:absolute;left:4620;top:436;width:962;height:289;mso-wrap-style:none;v-text-anchor:middle;mso-position-horizontal-relative:char">
                    <v:fill o:detectmouseclick="t" type="solid" color2="#ce8955"/>
                    <v:stroke color="#3465a4" joinstyle="round" endcap="flat"/>
                    <w10:wrap type="none"/>
                  </v:shape>
                </v:group>
                <v:group id="shape_0" style="position:absolute;left:6761;top:0;width:108;height:735">
                  <v:shape id="shape_0" coordsize="108,735" path="m6761,734l6869,734l6869,0l6761,0l6761,734xe" fillcolor="#cedae3" stroked="f" o:allowincell="f" style="position:absolute;left:6761;top:0;width:107;height:734;mso-wrap-style:none;v-text-anchor:middle;mso-position-horizontal-relative:char">
                    <v:fill o:detectmouseclick="t" type="solid" color2="#31251c"/>
                    <v:stroke color="#3465a4" joinstyle="round" endcap="flat"/>
                    <w10:wrap type="none"/>
                  </v:shape>
                </v:group>
                <v:group id="shape_0" style="position:absolute;left:8909;top:0;width:108;height:735">
                  <v:shape id="shape_0" coordsize="108,735" path="m8909,734l9017,734l9017,0l8909,0l8909,734xe" fillcolor="#cedae3" stroked="f" o:allowincell="f" style="position:absolute;left:8909;top:0;width:107;height:734;mso-wrap-style:none;v-text-anchor:middle;mso-position-horizontal-relative:char">
                    <v:fill o:detectmouseclick="t" type="solid" color2="#31251c"/>
                    <v:stroke color="#3465a4" joinstyle="round" endcap="flat"/>
                    <w10:wrap type="none"/>
                  </v:shape>
                </v:group>
                <v:group id="shape_0" style="position:absolute;left:6869;top:0;width:2040;height:368">
                  <v:shape id="shape_0" coordsize="2040,368" path="m6869,367l8909,367l8909,0l6869,0l6869,367xe" fillcolor="#cedae3" stroked="f" o:allowincell="f" style="position:absolute;left:6869;top:0;width:2039;height:367;mso-wrap-style:none;v-text-anchor:middle;mso-position-horizontal-relative:char">
                    <v:fill o:detectmouseclick="t" type="solid" color2="#31251c"/>
                    <v:stroke color="#3465a4" joinstyle="round" endcap="flat"/>
                    <w10:wrap type="none"/>
                  </v:shape>
                </v:group>
                <v:group id="shape_0" style="position:absolute;left:6874;top:69;width:1917;height:291">
                  <v:shape id="shape_0" coordorigin="6874,69" coordsize="1917,291" path="m6989,235l6963,235l6963,290l6989,290l6989,23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6989,75l6972,75l6874,215l6874,235l7017,235l7017,213l6889,213l6963,108l6989,108l6989,7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6989,108l6963,108l6963,213l6989,213l6989,108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105,285l7034,285l7034,290l7105,290l7105,28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187,285l7117,285l7117,290l7187,290l7187,28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082,89l7047,89l7050,90l7053,93l7054,95l7055,99l7055,103l7056,113l7056,267l7055,273l7053,279l7051,281l7049,282l7045,284l7040,285l7097,285l7092,284l7086,281l7084,279l7083,276l7082,274l7082,268l7082,183l7089,174l7091,173l7082,173l7082,89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161,162l7122,162l7127,163l7130,166l7134,168l7136,172l7138,177l7140,182l7140,192l7140,266l7127,285l7181,285l7176,284l7174,282l7171,281l7169,279l7168,277l7167,273l7166,267l7166,190l7165,178l7163,171l7161,162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138,143l7123,143l7116,145l7102,152l7093,160l7082,173l7091,173l7096,169l7107,163l7112,162l7161,162l7160,161l7156,154l7145,145l7138,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082,69l7075,69l7032,86l7034,92l7039,90l7043,89l7082,89l7082,69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271,143l7259,143l7248,146l7205,197l7202,220l7202,228l7234,285l7269,295l7282,295l7294,291l7307,283l7262,283l7251,276l7231,216l7231,207l7231,194l7232,184l7236,176l7239,167l7244,162l7255,155l7261,153l7307,153l7306,153l7300,149l7293,147l7286,145l7279,144l7271,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307,153l7277,153l7287,158l7294,168l7311,228l7310,238l7286,283l7307,283l7316,278l7324,268l7337,242l7340,229l7340,216l7312,157l7307,15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402,153l7359,153l7364,154l7370,157l7372,159l7374,161l7375,164l7376,168l7376,252l7377,262l7379,270l7382,277l7386,283l7398,292l7404,295l7420,295l7426,293l7439,286l7449,278l7451,276l7419,276l7413,274l7409,269l7404,265l7402,257l7402,15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488,265l7461,265l7461,295l7468,295l7511,277l7510,274l7495,274l7493,273l7490,270l7489,268l7488,26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487,147l7438,147l7438,153l7447,153l7453,155l7459,161l7461,166l7461,255l7453,263l7446,269l7435,274l7430,276l7451,276l7461,265l7488,265l7487,260l7487,251l7487,147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509,271l7504,273l7501,274l7510,274l7509,271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402,147l7352,147l7352,153l7359,153l7402,153l7402,147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589,285l7516,285l7516,290l7589,290l7589,28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564,164l7530,164l7532,165l7536,168l7537,170l7537,173l7538,177l7538,186l7538,266l7538,272l7538,273l7537,277l7535,280l7529,284l7523,285l7583,285l7578,284l7571,280l7569,278l7567,275l7565,271l7564,265l7564,189l7569,179l7572,175l7564,175l7564,164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607,143l7601,143l7596,144l7564,175l7572,175l7574,172l7579,167l7581,165l7583,164l7621,164l7621,156l7619,152l7615,149l7611,145l7607,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621,164l7587,164l7590,166l7595,170l7599,173l7603,175l7611,175l7614,174l7617,171l7619,168l7621,165l7621,164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564,143l7558,143l7515,161l7516,167l7520,165l7524,164l7564,164l7564,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709,288l7647,288l7650,289l7653,290l7664,293l7674,295l7695,295l7706,291l7709,288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639,241l7634,241l7634,292l7639,292l7641,290l7643,288l7709,288l7713,285l7673,285l7664,282l7648,267l7642,256l7639,241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682,143l7664,143l7654,147l7638,163l7634,173l7634,194l7636,201l7640,207l7645,213l7655,220l7685,235l7695,241l7705,251l7708,257l7708,270l7706,275l7697,283l7691,285l7713,285l7726,275l7731,264l7731,251l7667,195l7660,190l7657,186l7654,182l7652,177l7652,166l7654,162l7663,154l7669,153l7720,153l7720,149l7706,149l7702,149l7689,144l7682,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720,153l7686,153l7694,155l7700,161l7706,166l7711,177l7715,192l7720,192l7720,15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720,143l7715,143l7714,146l7713,147l7711,149l7709,149l7720,149l7720,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843,69l7794,106l7765,160l7756,214l7757,222l7772,285l7809,336l7843,358l7843,352l7832,345l7824,337l7794,284l7787,218l7786,210l7787,201l7797,133l7835,80l7843,75l7843,69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928,285l7855,285l7855,290l7928,290l7928,28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903,164l7868,164l7871,165l7874,168l7875,170l7876,173l7877,177l7877,186l7877,266l7877,272l7876,273l7875,277l7874,280l7867,284l7862,285l7921,285l7917,284l7913,282l7910,280l7907,278l7906,275l7904,271l7903,265l7903,189l7908,179l7910,175l7903,175l7903,164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945,143l7940,143l7934,144l7903,175l7910,175l7913,172l7917,167l7920,165l7922,164l7959,164l7959,156l7957,152l7954,149l7950,145l7945,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959,164l7926,164l7929,166l7938,173l7942,175l7949,175l7952,174l7955,171l7958,168l7959,165l7959,164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7903,143l7896,143l7853,161l7855,167l7859,165l7862,164l7903,164l7903,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063,153l8029,153l8036,155l8045,166l8047,176l8047,196l8037,199l8028,203l7972,238l7969,243l7968,249l7968,267l7971,276l7984,290l7992,293l8008,293l8014,292l8023,288l8033,281l8040,275l8010,275l8005,273l7996,263l7994,257l7994,243l8047,205l8073,205l8073,178l8072,169l8070,165l8067,158l8063,15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075,270l8047,270l8047,278l8049,284l8052,288l8055,291l8059,293l8064,293l8095,273l8079,273l8078,273l8076,272l8075,271l8075,270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073,205l8047,205l8047,259l8034,270l8024,275l8040,275l8047,270l8075,270l8074,269l8074,265l8073,262l8073,254l8073,20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098,261l8082,273l8095,273l8098,269l8098,261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038,143l8025,143l8016,144l7973,170l7973,184l7974,188l7979,193l7982,194l7990,194l7999,170l7999,166l8001,162l8005,158l8009,155l8014,153l8063,153l8049,145l8038,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174,285l8104,285l8104,290l8174,290l8174,28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257,285l8187,285l8187,290l8257,290l8257,28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151,164l8117,164l8119,165l8122,168l8123,170l8124,174l8125,178l8125,188l8125,268l8124,276l8122,279l8119,283l8114,285l8167,285l8151,268l8151,182l8157,176l8161,173l8151,173l8151,164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230,162l8196,162l8202,165l8208,177l8210,186l8210,266l8210,271l8209,273l8208,277l8206,280l8204,282l8201,284l8197,285l8251,285l8236,267l8236,184l8235,175l8232,168l8230,162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207,143l8199,143l8192,144l8151,173l8161,173l8163,171l8170,167l8176,164l8182,163l8188,162l8230,162l8229,159l8225,153l8213,145l8207,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151,143l8144,143l8101,161l8104,167l8108,165l8111,164l8151,164l8151,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352,143l8338,143l8330,144l8281,181l8281,204l8308,238l8298,247l8291,254l8288,259l8285,264l8284,268l8284,275l8285,278l8287,280l8289,283l8293,286l8298,289l8289,299l8283,305l8283,306l8277,313l8273,318l8272,322l8271,325l8270,327l8270,335l8332,359l8341,359l8391,341l8346,341l8337,340l8292,323l8292,314l8293,310l8296,305l8298,301l8302,296l8307,290l8410,290l8409,288l8351,269l8327,269l8320,268l8312,267l8309,266l8307,264l8305,262l8304,261l8304,257l8316,241l8359,241l8361,241l8367,238l8370,236l8331,236l8325,233l8312,217l8309,205l8309,176l8311,166l8321,154l8328,151l8370,151l8364,147l8352,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410,290l8307,290l8313,291l8377,294l8387,296l8398,300l8401,304l8401,317l8346,341l8391,341l8396,337l8407,326l8412,315l8412,295l8410,290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359,241l8316,241l8323,243l8331,244l8338,244l8346,244l8354,243l8359,241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370,151l8344,151l8351,154l8356,161l8367,200l8367,212l8364,222l8354,234l8347,236l8370,236l8373,234l8379,230l8389,221l8394,209l8394,184l8391,175l8385,167l8408,167l8414,163l8414,157l8414,156l8413,155l8413,154l8412,154l8411,153l8408,153l8373,153l8370,151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499,143l8444,175l8433,221l8433,230l8464,286l8495,295l8503,294l8541,269l8507,269l8499,268l8456,218l8455,201l8554,201l8553,193l8553,192l8455,192l8456,180l8460,171l8474,158l8482,154l8533,154l8533,154l8527,150l8521,147l8514,145l8507,144l8499,143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549,235l8544,247l8538,256l8532,261l8525,266l8516,269l8541,269l8554,238l8549,23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533,154l8496,154l8501,156l8506,159l8521,192l8553,192l8538,159l8533,154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762,235l8736,235l8736,290l8762,290l8762,23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762,75l8745,75l8647,215l8647,235l8790,235l8790,213l8662,213l8736,108l8762,108l8762,75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shape id="shape_0" coordorigin="6874,69" coordsize="1917,291" path="m8762,108l8736,108l8736,213l8762,213l8762,108xe" fillcolor="#3176aa" stroked="f" o:allowincell="f" style="position:absolute;left:6874;top:69;width:1916;height:290;mso-wrap-style:none;v-text-anchor:middle;mso-position-horizontal-relative:char">
                    <v:fill o:detectmouseclick="t" type="solid" color2="#ce8955"/>
                    <v:stroke color="#3465a4" joinstyle="round" endcap="flat"/>
                    <w10:wrap type="none"/>
                  </v:shape>
                </v:group>
                <v:group id="shape_0" style="position:absolute;left:8811;top:219;width:81;height:2">
                  <v:shape id="shape_0" coordorigin="8811,219" coordsize="81,0" path="m8811,219l8892,219e" stroked="t" o:allowincell="f" style="position:absolute;left:8811;top:219;width:80;height:1;mso-wrap-style:none;v-text-anchor:middle;mso-position-horizontal-relative:char">
                    <v:fill o:detectmouseclick="t" on="false"/>
                    <v:stroke color="#3176aa" weight="15120" joinstyle="round" endcap="flat"/>
                    <w10:wrap type="none"/>
                  </v:shape>
                </v:group>
                <v:group id="shape_0" style="position:absolute;left:6869;top:367;width:2040;height:368">
                  <v:shape id="shape_0" coordorigin="6869,367" coordsize="2040,368" path="m6869,734l8909,734l8909,367l6869,367l6869,734xe" fillcolor="#cedae3" stroked="f" o:allowincell="f" style="position:absolute;left:6869;top:367;width:2039;height:367;mso-wrap-style:none;v-text-anchor:middle;mso-position-horizontal-relative:char">
                    <v:fill o:detectmouseclick="t" type="solid" color2="#31251c"/>
                    <v:stroke color="#3465a4" joinstyle="round" endcap="flat"/>
                    <w10:wrap type="none"/>
                  </v:shape>
                </v:group>
                <v:group id="shape_0" style="position:absolute;left:6883;top:436;width:955;height:290">
                  <v:shape id="shape_0" coordorigin="6883,436" coordsize="955,290" path="m7012,442l6992,442l6980,444l6926,475l6891,528l6883,575l6883,583l6906,641l6934,661l6949,661l6946,652l6939,650l6934,645l6927,638l6921,629l6918,617l6914,606l6912,595l6912,576l6937,539l6918,539l6944,483l6953,475l6961,466l6970,460l6987,452l6998,449l7012,448l7012,442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6996,538l6961,538l6971,544l6978,557l6988,603l6988,619l6985,631l6970,648l6962,652l6981,652l7015,601l7016,586l7016,578l7000,542l6996,538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6963,524l6918,539l6937,539l6940,538l6944,538l6996,538l6994,535l6986,530l6979,527l6971,525l6963,524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105,652l7034,652l7034,658l7105,658l7105,652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187,652l7117,652l7117,658l7187,658l7187,652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082,457l7047,457l7050,457l7053,460l7054,462l7055,466l7055,470l7056,480l7056,634l7055,640l7053,646l7051,648l7049,649l7045,651l7040,652l7097,652l7092,651l7086,648l7084,646l7083,644l7082,641l7082,635l7082,550l7089,542l7091,540l7082,540l7082,457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161,529l7122,529l7127,531l7130,533l7134,535l7136,539l7138,544l7140,549l7140,559l7140,633l7127,652l7181,652l7176,651l7171,648l7169,646l7168,644l7167,640l7166,634l7166,557l7165,545l7163,538l7161,529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138,510l7123,510l7116,512l7102,519l7093,528l7082,540l7091,540l7096,536l7107,531l7112,529l7161,529l7160,529l7156,522l7150,517l7145,513l7138,51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082,436l7075,436l7032,453l7034,459l7039,457l7043,457l7082,457l7082,436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271,510l7259,510l7248,514l7205,564l7202,587l7202,595l7234,652l7269,662l7282,662l7294,658l7307,651l7262,651l7251,643l7231,583l7231,574l7231,561l7232,551l7236,543l7239,535l7244,529l7249,526l7255,522l7261,521l7307,521l7306,520l7300,517l7293,514l7286,512l7279,511l7271,51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307,521l7277,521l7287,526l7294,536l7311,595l7310,605l7286,651l7307,651l7316,645l7324,635l7337,609l7340,596l7340,583l7312,524l7307,521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402,520l7359,520l7364,521l7367,522l7376,536l7376,619l7377,630l7379,637l7382,644l7386,650l7398,659l7404,662l7420,662l7426,660l7439,653l7449,645l7451,643l7419,643l7413,641l7409,637l7404,632l7402,624l7402,52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488,632l7461,632l7461,662l7468,662l7511,644l7510,641l7495,641l7493,640l7490,637l7489,635l7488,632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487,515l7438,515l7438,520l7447,521l7453,522l7459,528l7461,533l7461,623l7453,631l7446,636l7435,642l7430,643l7451,643l7461,632l7488,632l7487,628l7487,618l7487,515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509,638l7504,640l7501,641l7510,641l7509,638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402,515l7352,515l7352,520l7359,520l7402,520l7402,515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589,652l7516,652l7516,658l7589,658l7589,652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564,531l7530,531l7532,532l7536,535l7537,537l7537,541l7538,544l7538,554l7538,634l7538,639l7538,640l7537,644l7535,647l7529,651l7523,652l7583,652l7578,651l7571,647l7569,645l7567,642l7565,638l7564,632l7564,556l7569,546l7572,543l7564,543l7564,531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607,510l7601,510l7596,511l7564,543l7572,543l7574,539l7579,535l7581,533l7583,532l7621,532l7621,523l7619,519l7615,516l7611,512l7607,51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621,532l7587,532l7590,533l7595,537l7599,541l7603,542l7611,542l7614,541l7617,538l7619,535l7621,532l7621,532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564,510l7558,510l7515,528l7516,534l7520,532l7524,531l7564,531l7564,51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709,656l7647,656l7650,656l7653,657l7664,660l7674,662l7695,662l7706,658l7709,656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639,608l7634,608l7634,660l7639,660l7641,657l7643,656l7709,656l7713,652l7673,652l7664,649l7648,634l7642,623l7639,608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682,510l7664,510l7654,514l7638,530l7634,540l7634,561l7636,568l7640,574l7645,580l7655,587l7685,602l7695,608l7705,618l7708,624l7708,637l7706,642l7697,650l7691,652l7713,652l7726,642l7731,631l7731,618l7667,562l7660,557l7657,553l7654,549l7652,544l7652,534l7654,529l7663,522l7669,520l7720,520l7720,517l7706,517l7702,516l7689,512l7682,51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720,520l7686,520l7694,522l7700,528l7706,533l7711,544l7715,559l7720,559l7720,52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720,510l7715,510l7714,513l7713,515l7712,515l7711,516l7709,517l7720,517l7720,510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shape id="shape_0" coordorigin="6883,436" coordsize="955,290" path="m7750,436l7750,442l7761,450l7770,457l7783,473l7788,482l7792,490l7796,499l7806,561l7807,585l7806,594l7796,662l7758,715l7750,720l7750,726l7799,689l7828,634l7837,581l7836,572l7821,509l7784,458l7758,440l7750,436xe" fillcolor="#3176aa" stroked="f" o:allowincell="f" style="position:absolute;left:6883;top:436;width:954;height:289;mso-wrap-style:none;v-text-anchor:middle;mso-position-horizontal-relative:char">
                    <v:fill o:detectmouseclick="t" type="solid" color2="#ce8955"/>
                    <v:stroke color="#3465a4" joinstyle="round" endcap="flat"/>
                    <w10:wrap type="none"/>
                  </v:shape>
                </v:group>
              </v:group>
            </w:pict>
          </mc:Fallback>
        </mc:AlternateContent>
      </w:r>
    </w:p>
    <w:p>
      <w:pPr>
        <w:sectPr>
          <w:headerReference w:type="default" r:id="rId123"/>
          <w:footerReference w:type="default" r:id="rId124"/>
          <w:type w:val="nextPage"/>
          <w:pgSz w:w="11906" w:h="16838"/>
          <w:pgMar w:left="1160" w:right="1160" w:gutter="0" w:header="1181" w:top="1500" w:footer="1505" w:bottom="1700"/>
          <w:pgNumType w:start="41" w:fmt="decimal"/>
          <w:formProt w:val="false"/>
          <w:textDirection w:val="lrTb"/>
          <w:docGrid w:type="default" w:linePitch="360" w:charSpace="0"/>
        </w:sectPr>
        <w:pStyle w:val="Normal"/>
        <w:spacing w:before="1"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mc:AlternateContent>
          <mc:Choice Requires="wpg">
            <w:drawing>
              <wp:anchor behindDoc="0" distT="0" distB="0" distL="114935" distR="114935" simplePos="0" locked="0" layoutInCell="0" allowOverlap="1" relativeHeight="69">
                <wp:simplePos x="0" y="0"/>
                <wp:positionH relativeFrom="page">
                  <wp:posOffset>906145</wp:posOffset>
                </wp:positionH>
                <wp:positionV relativeFrom="paragraph">
                  <wp:posOffset>224790</wp:posOffset>
                </wp:positionV>
                <wp:extent cx="5746750" cy="6350"/>
                <wp:effectExtent l="6350" t="6350" r="5715" b="0"/>
                <wp:wrapTopAndBottom/>
                <wp:docPr id="48" name=""/>
                <a:graphic xmlns:a="http://schemas.openxmlformats.org/drawingml/2006/main">
                  <a:graphicData uri="http://schemas.microsoft.com/office/word/2010/wordprocessingGroup">
                    <wpg:wgp>
                      <wpg:cNvGrpSpPr/>
                      <wpg:grpSpPr>
                        <a:xfrm>
                          <a:off x="0" y="0"/>
                          <a:ext cx="5746680" cy="6480"/>
                          <a:chOff x="0" y="0"/>
                          <a:chExt cx="5746680" cy="6480"/>
                        </a:xfrm>
                      </wpg:grpSpPr>
                      <wpg:grpSp>
                        <wpg:cNvGrpSpPr/>
                        <wpg:grpSpPr>
                          <a:xfrm>
                            <a:off x="0" y="0"/>
                            <a:ext cx="1442880" cy="6480"/>
                          </a:xfrm>
                        </wpg:grpSpPr>
                        <wps:wsp>
                          <wps:cNvSpPr/>
                          <wps:spPr>
                            <a:xfrm>
                              <a:off x="0" y="0"/>
                              <a:ext cx="1442880" cy="6480"/>
                            </a:xfrm>
                            <a:custGeom>
                              <a:avLst/>
                              <a:gdLst/>
                              <a:ahLst/>
                              <a:rect l="l" t="t" r="r" b="b"/>
                              <a:pathLst>
                                <a:path w="2268" h="0">
                                  <a:moveTo>
                                    <a:pt x="1437" y="364"/>
                                  </a:moveTo>
                                  <a:lnTo>
                                    <a:pt x="3705" y="364"/>
                                  </a:lnTo>
                                </a:path>
                              </a:pathLst>
                            </a:custGeom>
                            <a:noFill/>
                            <a:ln w="12240">
                              <a:solidFill>
                                <a:srgbClr val="3796cb"/>
                              </a:solidFill>
                              <a:round/>
                            </a:ln>
                          </wps:spPr>
                          <wps:style>
                            <a:lnRef idx="0"/>
                            <a:fillRef idx="0"/>
                            <a:effectRef idx="0"/>
                            <a:fontRef idx="minor"/>
                          </wps:style>
                          <wps:bodyPr/>
                        </wps:wsp>
                      </wpg:grpSp>
                      <wpg:grpSp>
                        <wpg:cNvGrpSpPr/>
                        <wpg:grpSpPr>
                          <a:xfrm>
                            <a:off x="1433880" y="0"/>
                            <a:ext cx="12600" cy="6480"/>
                          </a:xfrm>
                        </wpg:grpSpPr>
                        <wps:wsp>
                          <wps:cNvSpPr/>
                          <wps:spPr>
                            <a:xfrm>
                              <a:off x="0" y="0"/>
                              <a:ext cx="12600" cy="6480"/>
                            </a:xfrm>
                            <a:custGeom>
                              <a:avLst/>
                              <a:gdLst/>
                              <a:ahLst/>
                              <a:rect l="l" t="t" r="r" b="b"/>
                              <a:pathLst>
                                <a:path w="20" h="0">
                                  <a:moveTo>
                                    <a:pt x="3691" y="364"/>
                                  </a:moveTo>
                                  <a:lnTo>
                                    <a:pt x="3710" y="364"/>
                                  </a:lnTo>
                                </a:path>
                              </a:pathLst>
                            </a:custGeom>
                            <a:noFill/>
                            <a:ln w="12240">
                              <a:solidFill>
                                <a:srgbClr val="3796cb"/>
                              </a:solidFill>
                              <a:round/>
                            </a:ln>
                          </wps:spPr>
                          <wps:style>
                            <a:lnRef idx="0"/>
                            <a:fillRef idx="0"/>
                            <a:effectRef idx="0"/>
                            <a:fontRef idx="minor"/>
                          </wps:style>
                          <wps:bodyPr/>
                        </wps:wsp>
                      </wpg:grpSp>
                      <wpg:grpSp>
                        <wpg:cNvGrpSpPr/>
                        <wpg:grpSpPr>
                          <a:xfrm>
                            <a:off x="1446480" y="0"/>
                            <a:ext cx="1429920" cy="6480"/>
                          </a:xfrm>
                        </wpg:grpSpPr>
                        <wps:wsp>
                          <wps:cNvSpPr/>
                          <wps:spPr>
                            <a:xfrm>
                              <a:off x="0" y="0"/>
                              <a:ext cx="1429920" cy="6480"/>
                            </a:xfrm>
                            <a:custGeom>
                              <a:avLst/>
                              <a:gdLst/>
                              <a:ahLst/>
                              <a:rect l="l" t="t" r="r" b="b"/>
                              <a:pathLst>
                                <a:path w="2249" h="0">
                                  <a:moveTo>
                                    <a:pt x="3710" y="364"/>
                                  </a:moveTo>
                                  <a:lnTo>
                                    <a:pt x="5959" y="364"/>
                                  </a:lnTo>
                                </a:path>
                              </a:pathLst>
                            </a:custGeom>
                            <a:noFill/>
                            <a:ln w="12240">
                              <a:solidFill>
                                <a:srgbClr val="3796cb"/>
                              </a:solidFill>
                              <a:round/>
                            </a:ln>
                          </wps:spPr>
                          <wps:style>
                            <a:lnRef idx="0"/>
                            <a:fillRef idx="0"/>
                            <a:effectRef idx="0"/>
                            <a:fontRef idx="minor"/>
                          </wps:style>
                          <wps:bodyPr/>
                        </wps:wsp>
                      </wpg:grpSp>
                      <wpg:grpSp>
                        <wpg:cNvGrpSpPr/>
                        <wpg:grpSpPr>
                          <a:xfrm>
                            <a:off x="2867760" y="0"/>
                            <a:ext cx="12600" cy="6480"/>
                          </a:xfrm>
                        </wpg:grpSpPr>
                        <wps:wsp>
                          <wps:cNvSpPr/>
                          <wps:spPr>
                            <a:xfrm>
                              <a:off x="0" y="0"/>
                              <a:ext cx="12600" cy="6480"/>
                            </a:xfrm>
                            <a:custGeom>
                              <a:avLst/>
                              <a:gdLst/>
                              <a:ahLst/>
                              <a:rect l="l" t="t" r="r" b="b"/>
                              <a:pathLst>
                                <a:path w="20" h="0">
                                  <a:moveTo>
                                    <a:pt x="5944" y="364"/>
                                  </a:moveTo>
                                  <a:lnTo>
                                    <a:pt x="5964" y="364"/>
                                  </a:lnTo>
                                </a:path>
                              </a:pathLst>
                            </a:custGeom>
                            <a:noFill/>
                            <a:ln w="12240">
                              <a:solidFill>
                                <a:srgbClr val="3796cb"/>
                              </a:solidFill>
                              <a:round/>
                            </a:ln>
                          </wps:spPr>
                          <wps:style>
                            <a:lnRef idx="0"/>
                            <a:fillRef idx="0"/>
                            <a:effectRef idx="0"/>
                            <a:fontRef idx="minor"/>
                          </wps:style>
                          <wps:bodyPr/>
                        </wps:wsp>
                      </wpg:grpSp>
                      <wpg:grpSp>
                        <wpg:cNvGrpSpPr/>
                        <wpg:grpSpPr>
                          <a:xfrm>
                            <a:off x="2881080" y="0"/>
                            <a:ext cx="1432080" cy="6480"/>
                          </a:xfrm>
                        </wpg:grpSpPr>
                        <wps:wsp>
                          <wps:cNvSpPr/>
                          <wps:spPr>
                            <a:xfrm>
                              <a:off x="0" y="0"/>
                              <a:ext cx="1432080" cy="6480"/>
                            </a:xfrm>
                            <a:custGeom>
                              <a:avLst/>
                              <a:gdLst/>
                              <a:ahLst/>
                              <a:rect l="l" t="t" r="r" b="b"/>
                              <a:pathLst>
                                <a:path w="2252" h="0">
                                  <a:moveTo>
                                    <a:pt x="5964" y="364"/>
                                  </a:moveTo>
                                  <a:lnTo>
                                    <a:pt x="8215" y="364"/>
                                  </a:lnTo>
                                </a:path>
                              </a:pathLst>
                            </a:custGeom>
                            <a:noFill/>
                            <a:ln w="12240">
                              <a:solidFill>
                                <a:srgbClr val="3796cb"/>
                              </a:solidFill>
                              <a:round/>
                            </a:ln>
                          </wps:spPr>
                          <wps:style>
                            <a:lnRef idx="0"/>
                            <a:fillRef idx="0"/>
                            <a:effectRef idx="0"/>
                            <a:fontRef idx="minor"/>
                          </wps:style>
                          <wps:bodyPr/>
                        </wps:wsp>
                      </wpg:grpSp>
                      <wpg:grpSp>
                        <wpg:cNvGrpSpPr/>
                        <wpg:grpSpPr>
                          <a:xfrm>
                            <a:off x="4303440" y="0"/>
                            <a:ext cx="12600" cy="6480"/>
                          </a:xfrm>
                        </wpg:grpSpPr>
                        <wps:wsp>
                          <wps:cNvSpPr/>
                          <wps:spPr>
                            <a:xfrm>
                              <a:off x="0" y="0"/>
                              <a:ext cx="12600" cy="6480"/>
                            </a:xfrm>
                            <a:custGeom>
                              <a:avLst/>
                              <a:gdLst/>
                              <a:ahLst/>
                              <a:rect l="l" t="t" r="r" b="b"/>
                              <a:pathLst>
                                <a:path w="20" h="0">
                                  <a:moveTo>
                                    <a:pt x="8200" y="364"/>
                                  </a:moveTo>
                                  <a:lnTo>
                                    <a:pt x="8220" y="364"/>
                                  </a:lnTo>
                                </a:path>
                              </a:pathLst>
                            </a:custGeom>
                            <a:noFill/>
                            <a:ln w="12240">
                              <a:solidFill>
                                <a:srgbClr val="3796cb"/>
                              </a:solidFill>
                              <a:round/>
                            </a:ln>
                          </wps:spPr>
                          <wps:style>
                            <a:lnRef idx="0"/>
                            <a:fillRef idx="0"/>
                            <a:effectRef idx="0"/>
                            <a:fontRef idx="minor"/>
                          </wps:style>
                          <wps:bodyPr/>
                        </wps:wsp>
                      </wpg:grpSp>
                      <wpg:grpSp>
                        <wpg:cNvGrpSpPr/>
                        <wpg:grpSpPr>
                          <a:xfrm>
                            <a:off x="4316760" y="0"/>
                            <a:ext cx="1429920" cy="6480"/>
                          </a:xfrm>
                        </wpg:grpSpPr>
                        <wps:wsp>
                          <wps:cNvSpPr/>
                          <wps:spPr>
                            <a:xfrm>
                              <a:off x="0" y="0"/>
                              <a:ext cx="1429920" cy="6480"/>
                            </a:xfrm>
                            <a:custGeom>
                              <a:avLst/>
                              <a:gdLst/>
                              <a:ahLst/>
                              <a:rect l="l" t="t" r="r" b="b"/>
                              <a:pathLst>
                                <a:path w="2249" h="0">
                                  <a:moveTo>
                                    <a:pt x="8220" y="364"/>
                                  </a:moveTo>
                                  <a:lnTo>
                                    <a:pt x="10468" y="364"/>
                                  </a:lnTo>
                                </a:path>
                              </a:pathLst>
                            </a:custGeom>
                            <a:noFill/>
                            <a:ln w="12240">
                              <a:solidFill>
                                <a:srgbClr val="3796cb"/>
                              </a:solidFill>
                              <a:round/>
                            </a:ln>
                          </wps:spPr>
                          <wps:style>
                            <a:lnRef idx="0"/>
                            <a:fillRef idx="0"/>
                            <a:effectRef idx="0"/>
                            <a:fontRef idx="minor"/>
                          </wps:style>
                          <wps:bodyPr/>
                        </wps:wsp>
                      </wpg:grpSp>
                    </wpg:wgp>
                  </a:graphicData>
                </a:graphic>
              </wp:anchor>
            </w:drawing>
          </mc:Choice>
          <mc:Fallback>
            <w:pict>
              <v:group id="shape_0" style="position:absolute;margin-left:71.35pt;margin-top:17.7pt;width:452.5pt;height:0.5pt" coordorigin="1427,354" coordsize="9050,10">
                <v:group id="shape_0" style="position:absolute;left:1427;top:354;width:2272;height:10">
                  <v:shape id="shape_0" coordorigin="1437,364" coordsize="2268,0" path="m1437,364l3705,364e" stroked="t" o:allowincell="f" style="position:absolute;left:1427;top:354;width:2271;height:9;mso-wrap-style:none;v-text-anchor:middle;mso-position-horizontal-relative:page">
                    <v:fill o:detectmouseclick="t" on="false"/>
                    <v:stroke color="#3796cb" weight="12240" joinstyle="round" endcap="flat"/>
                    <w10:wrap type="topAndBottom"/>
                  </v:shape>
                </v:group>
                <v:group id="shape_0" style="position:absolute;left:3685;top:354;width:20;height:10">
                  <v:shape id="shape_0" coordorigin="3691,364" coordsize="20,0" path="m3691,364l3710,364e" stroked="t" o:allowincell="f" style="position:absolute;left:3685;top:354;width:19;height:9;mso-wrap-style:none;v-text-anchor:middle;mso-position-horizontal-relative:page">
                    <v:fill o:detectmouseclick="t" on="false"/>
                    <v:stroke color="#3796cb" weight="12240" joinstyle="round" endcap="flat"/>
                    <w10:wrap type="topAndBottom"/>
                  </v:shape>
                </v:group>
                <v:group id="shape_0" style="position:absolute;left:3705;top:354;width:2252;height:10">
                  <v:shape id="shape_0" coordorigin="3710,364" coordsize="2249,0" path="m3710,364l5959,364e" stroked="t" o:allowincell="f" style="position:absolute;left:3705;top:354;width:2251;height:9;mso-wrap-style:none;v-text-anchor:middle;mso-position-horizontal-relative:page">
                    <v:fill o:detectmouseclick="t" on="false"/>
                    <v:stroke color="#3796cb" weight="12240" joinstyle="round" endcap="flat"/>
                    <w10:wrap type="topAndBottom"/>
                  </v:shape>
                </v:group>
                <v:group id="shape_0" style="position:absolute;left:5943;top:354;width:20;height:10">
                  <v:shape id="shape_0" coordorigin="5944,364" coordsize="20,0" path="m5944,364l5964,364e" stroked="t" o:allowincell="f" style="position:absolute;left:5943;top:354;width:19;height:9;mso-wrap-style:none;v-text-anchor:middle;mso-position-horizontal-relative:page">
                    <v:fill o:detectmouseclick="t" on="false"/>
                    <v:stroke color="#3796cb" weight="12240" joinstyle="round" endcap="flat"/>
                    <w10:wrap type="topAndBottom"/>
                  </v:shape>
                </v:group>
                <v:group id="shape_0" style="position:absolute;left:5964;top:354;width:2255;height:10">
                  <v:shape id="shape_0" coordorigin="5964,364" coordsize="2252,0" path="m5964,364l8215,364e" stroked="t" o:allowincell="f" style="position:absolute;left:5964;top:354;width:2254;height:9;mso-wrap-style:none;v-text-anchor:middle;mso-position-horizontal-relative:page">
                    <v:fill o:detectmouseclick="t" on="false"/>
                    <v:stroke color="#3796cb" weight="12240" joinstyle="round" endcap="flat"/>
                    <w10:wrap type="topAndBottom"/>
                  </v:shape>
                </v:group>
                <v:group id="shape_0" style="position:absolute;left:8204;top:354;width:20;height:10">
                  <v:shape id="shape_0" coordorigin="8200,364" coordsize="20,0" path="m8200,364l8220,364e" stroked="t" o:allowincell="f" style="position:absolute;left:8204;top:354;width:19;height:9;mso-wrap-style:none;v-text-anchor:middle;mso-position-horizontal-relative:page">
                    <v:fill o:detectmouseclick="t" on="false"/>
                    <v:stroke color="#3796cb" weight="12240" joinstyle="round" endcap="flat"/>
                    <w10:wrap type="topAndBottom"/>
                  </v:shape>
                </v:group>
                <v:group id="shape_0" style="position:absolute;left:8225;top:354;width:2252;height:10">
                  <v:shape id="shape_0" coordorigin="8220,364" coordsize="2249,0" path="m8220,364l10468,364e" stroked="t" o:allowincell="f" style="position:absolute;left:8225;top:354;width:2251;height:9;mso-wrap-style:none;v-text-anchor:middle;mso-position-horizontal-relative:page">
                    <v:fill o:detectmouseclick="t" on="false"/>
                    <v:stroke color="#3796cb" weight="12240" joinstyle="round" endcap="flat"/>
                    <w10:wrap type="topAndBottom"/>
                  </v:shape>
                </v:group>
              </v:group>
            </w:pict>
          </mc:Fallback>
        </mc:AlternateContent>
      </w:r>
    </w:p>
    <w:p>
      <w:pPr>
        <w:pStyle w:val="Normal"/>
        <w:spacing w:before="9"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mc:AlternateContent>
          <mc:Choice Requires="wpg">
            <w:drawing>
              <wp:anchor behindDoc="0" distT="0" distB="0" distL="114935" distR="114935" simplePos="0" locked="0" layoutInCell="0" allowOverlap="1" relativeHeight="78">
                <wp:simplePos x="0" y="0"/>
                <wp:positionH relativeFrom="page">
                  <wp:posOffset>808355</wp:posOffset>
                </wp:positionH>
                <wp:positionV relativeFrom="page">
                  <wp:posOffset>9752330</wp:posOffset>
                </wp:positionV>
                <wp:extent cx="5943600" cy="1270"/>
                <wp:effectExtent l="6350" t="6350" r="6985" b="5080"/>
                <wp:wrapNone/>
                <wp:docPr id="5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58"/>
                                </a:moveTo>
                                <a:lnTo>
                                  <a:pt x="1273" y="15358"/>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7.9pt;width:468pt;height:0.1pt" coordorigin="1273,15358" coordsize="9360,2">
                <v:shape id="shape_0" coordorigin="1273,15358" coordsize="9360,0" path="m10633,15358l1273,15358e" stroked="t" o:allowincell="f" style="position:absolute;left:1273;top:15358;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71" w:after="0"/>
        <w:ind w:left="198" w:hanging="0"/>
        <w:rPr>
          <w:rFonts w:ascii="Times New Roman" w:hAnsi="Times New Roman" w:eastAsia="Times New Roman" w:cs="Times New Roman"/>
        </w:rPr>
      </w:pPr>
      <w:r>
        <w:rPr>
          <w:rFonts w:cs="Times New Roman" w:ascii="Times New Roman" w:hAnsi="Times New Roman"/>
          <w:b/>
          <w:color w:val="231F20"/>
          <w:spacing w:val="-3"/>
        </w:rPr>
        <w:t xml:space="preserve">Tableau </w:t>
      </w:r>
      <w:r>
        <w:rPr>
          <w:rFonts w:cs="Times New Roman" w:ascii="Times New Roman" w:hAnsi="Times New Roman"/>
          <w:b/>
          <w:color w:val="231F20"/>
        </w:rPr>
        <w:t>1 : Le profil des patients avec une comparaison des approches chirurgicales</w:t>
      </w:r>
      <w:r>
        <w:rPr>
          <w:rFonts w:cs="Times New Roman" w:ascii="Times New Roman" w:hAnsi="Times New Roman"/>
          <w:b/>
          <w:color w:val="231F20"/>
          <w:spacing w:val="-5"/>
        </w:rPr>
        <w:t xml:space="preserve"> </w:t>
      </w:r>
      <w:r>
        <w:rPr>
          <w:rFonts w:cs="Times New Roman" w:ascii="Times New Roman" w:hAnsi="Times New Roman"/>
          <w:b/>
          <w:color w:val="231F20"/>
        </w:rPr>
        <w:t>utilisées</w:t>
      </w:r>
    </w:p>
    <w:p>
      <w:pPr>
        <w:pStyle w:val="Normal"/>
        <w:spacing w:before="7"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mc:AlternateContent>
          <mc:Choice Requires="wpg">
            <w:drawing>
              <wp:anchor behindDoc="0" distT="0" distB="0" distL="114935" distR="114935" simplePos="0" locked="0" layoutInCell="0" allowOverlap="1" relativeHeight="74">
                <wp:simplePos x="0" y="0"/>
                <wp:positionH relativeFrom="page">
                  <wp:posOffset>965200</wp:posOffset>
                </wp:positionH>
                <wp:positionV relativeFrom="paragraph">
                  <wp:posOffset>213360</wp:posOffset>
                </wp:positionV>
                <wp:extent cx="5737860" cy="868680"/>
                <wp:effectExtent l="6985" t="6985" r="5715" b="0"/>
                <wp:wrapTopAndBottom/>
                <wp:docPr id="52" name=""/>
                <a:graphic xmlns:a="http://schemas.openxmlformats.org/drawingml/2006/main">
                  <a:graphicData uri="http://schemas.microsoft.com/office/word/2010/wordprocessingGroup">
                    <wpg:wgp>
                      <wpg:cNvGrpSpPr/>
                      <wpg:grpSpPr>
                        <a:xfrm>
                          <a:off x="0" y="0"/>
                          <a:ext cx="5738040" cy="868680"/>
                          <a:chOff x="0" y="0"/>
                          <a:chExt cx="5738040" cy="868680"/>
                        </a:xfrm>
                      </wpg:grpSpPr>
                      <pic:pic xmlns:pic="http://schemas.openxmlformats.org/drawingml/2006/picture">
                        <pic:nvPicPr>
                          <pic:cNvPr id="43" name="" descr=""/>
                          <pic:cNvPicPr/>
                        </pic:nvPicPr>
                        <pic:blipFill>
                          <a:blip r:embed="rId125"/>
                          <a:stretch/>
                        </pic:blipFill>
                        <pic:spPr>
                          <a:xfrm>
                            <a:off x="1508040" y="43200"/>
                            <a:ext cx="1074960" cy="282600"/>
                          </a:xfrm>
                          <a:prstGeom prst="rect">
                            <a:avLst/>
                          </a:prstGeom>
                          <a:ln w="0">
                            <a:noFill/>
                          </a:ln>
                        </pic:spPr>
                      </pic:pic>
                      <wpg:grpSp>
                        <wpg:cNvGrpSpPr/>
                        <wpg:grpSpPr>
                          <a:xfrm>
                            <a:off x="0" y="0"/>
                            <a:ext cx="1433160" cy="1440"/>
                          </a:xfrm>
                        </wpg:grpSpPr>
                        <wps:wsp>
                          <wps:cNvSpPr/>
                          <wps:spPr>
                            <a:xfrm>
                              <a:off x="0" y="0"/>
                              <a:ext cx="1433160" cy="1440"/>
                            </a:xfrm>
                            <a:custGeom>
                              <a:avLst/>
                              <a:gdLst/>
                              <a:ahLst/>
                              <a:rect l="l" t="t" r="r" b="b"/>
                              <a:pathLst>
                                <a:path w="2254" h="0">
                                  <a:moveTo>
                                    <a:pt x="1530" y="346"/>
                                  </a:moveTo>
                                  <a:lnTo>
                                    <a:pt x="3783" y="346"/>
                                  </a:lnTo>
                                </a:path>
                              </a:pathLst>
                            </a:custGeom>
                            <a:noFill/>
                            <a:ln w="12240">
                              <a:solidFill>
                                <a:srgbClr val="3796cb"/>
                              </a:solidFill>
                              <a:round/>
                            </a:ln>
                          </wps:spPr>
                          <wps:style>
                            <a:lnRef idx="0"/>
                            <a:fillRef idx="0"/>
                            <a:effectRef idx="0"/>
                            <a:fontRef idx="minor"/>
                          </wps:style>
                          <wps:bodyPr/>
                        </wps:wsp>
                      </wpg:grpSp>
                      <wpg:grpSp>
                        <wpg:cNvGrpSpPr/>
                        <wpg:grpSpPr>
                          <a:xfrm>
                            <a:off x="1433160" y="0"/>
                            <a:ext cx="12600" cy="1440"/>
                          </a:xfrm>
                        </wpg:grpSpPr>
                        <wps:wsp>
                          <wps:cNvSpPr/>
                          <wps:spPr>
                            <a:xfrm>
                              <a:off x="0" y="0"/>
                              <a:ext cx="12600" cy="1440"/>
                            </a:xfrm>
                            <a:custGeom>
                              <a:avLst/>
                              <a:gdLst/>
                              <a:ahLst/>
                              <a:rect l="l" t="t" r="r" b="b"/>
                              <a:pathLst>
                                <a:path w="20" h="0">
                                  <a:moveTo>
                                    <a:pt x="3783" y="346"/>
                                  </a:moveTo>
                                  <a:lnTo>
                                    <a:pt x="3803" y="346"/>
                                  </a:lnTo>
                                </a:path>
                              </a:pathLst>
                            </a:custGeom>
                            <a:noFill/>
                            <a:ln w="12240">
                              <a:solidFill>
                                <a:srgbClr val="3796cb"/>
                              </a:solidFill>
                              <a:round/>
                            </a:ln>
                          </wps:spPr>
                          <wps:style>
                            <a:lnRef idx="0"/>
                            <a:fillRef idx="0"/>
                            <a:effectRef idx="0"/>
                            <a:fontRef idx="minor"/>
                          </wps:style>
                          <wps:bodyPr/>
                        </wps:wsp>
                      </wpg:grpSp>
                      <wpg:grpSp>
                        <wpg:cNvGrpSpPr/>
                        <wpg:grpSpPr>
                          <a:xfrm>
                            <a:off x="1446480" y="0"/>
                            <a:ext cx="1421280" cy="1440"/>
                          </a:xfrm>
                        </wpg:grpSpPr>
                        <wps:wsp>
                          <wps:cNvSpPr/>
                          <wps:spPr>
                            <a:xfrm>
                              <a:off x="0" y="0"/>
                              <a:ext cx="1421280" cy="1440"/>
                            </a:xfrm>
                            <a:custGeom>
                              <a:avLst/>
                              <a:gdLst/>
                              <a:ahLst/>
                              <a:rect l="l" t="t" r="r" b="b"/>
                              <a:pathLst>
                                <a:path w="2235" h="0">
                                  <a:moveTo>
                                    <a:pt x="3803" y="346"/>
                                  </a:moveTo>
                                  <a:lnTo>
                                    <a:pt x="6037" y="346"/>
                                  </a:lnTo>
                                </a:path>
                              </a:pathLst>
                            </a:custGeom>
                            <a:noFill/>
                            <a:ln w="12240">
                              <a:solidFill>
                                <a:srgbClr val="3796cb"/>
                              </a:solidFill>
                              <a:round/>
                            </a:ln>
                          </wps:spPr>
                          <wps:style>
                            <a:lnRef idx="0"/>
                            <a:fillRef idx="0"/>
                            <a:effectRef idx="0"/>
                            <a:fontRef idx="minor"/>
                          </wps:style>
                          <wps:bodyPr/>
                        </wps:wsp>
                      </wpg:grpSp>
                      <wpg:grpSp>
                        <wpg:cNvGrpSpPr/>
                        <wpg:grpSpPr>
                          <a:xfrm>
                            <a:off x="2867760" y="0"/>
                            <a:ext cx="12600" cy="1440"/>
                          </a:xfrm>
                        </wpg:grpSpPr>
                        <wps:wsp>
                          <wps:cNvSpPr/>
                          <wps:spPr>
                            <a:xfrm>
                              <a:off x="0" y="0"/>
                              <a:ext cx="720" cy="720"/>
                            </a:xfrm>
                            <a:custGeom>
                              <a:avLst/>
                              <a:gdLst/>
                              <a:ahLst/>
                              <a:rect l="l" t="t" r="r" b="b"/>
                              <a:pathLst>
                                <a:path w="20" h="0">
                                  <a:moveTo>
                                    <a:pt x="6037" y="346"/>
                                  </a:moveTo>
                                  <a:lnTo>
                                    <a:pt x="6056" y="346"/>
                                  </a:lnTo>
                                </a:path>
                              </a:pathLst>
                            </a:custGeom>
                            <a:noFill/>
                            <a:ln w="12240">
                              <a:solidFill>
                                <a:srgbClr val="3796cb"/>
                              </a:solidFill>
                              <a:round/>
                            </a:ln>
                          </wps:spPr>
                          <wps:style>
                            <a:lnRef idx="0"/>
                            <a:fillRef idx="0"/>
                            <a:effectRef idx="0"/>
                            <a:fontRef idx="minor"/>
                          </wps:style>
                          <wps:bodyPr/>
                        </wps:wsp>
                        <pic:pic xmlns:pic="http://schemas.openxmlformats.org/drawingml/2006/picture">
                          <pic:nvPicPr>
                            <pic:cNvPr id="44" name="" descr=""/>
                            <pic:cNvPicPr/>
                          </pic:nvPicPr>
                          <pic:blipFill>
                            <a:blip r:embed="rId126"/>
                            <a:stretch/>
                          </pic:blipFill>
                          <pic:spPr>
                            <a:xfrm>
                              <a:off x="1080" y="0"/>
                              <a:ext cx="11520" cy="1440"/>
                            </a:xfrm>
                            <a:prstGeom prst="rect">
                              <a:avLst/>
                            </a:prstGeom>
                            <a:ln w="0">
                              <a:noFill/>
                            </a:ln>
                          </pic:spPr>
                        </pic:pic>
                      </wpg:grpSp>
                      <wpg:grpSp>
                        <wpg:cNvGrpSpPr/>
                        <wpg:grpSpPr>
                          <a:xfrm>
                            <a:off x="2880360" y="0"/>
                            <a:ext cx="1422360" cy="1440"/>
                          </a:xfrm>
                        </wpg:grpSpPr>
                        <wps:wsp>
                          <wps:cNvSpPr/>
                          <wps:spPr>
                            <a:xfrm>
                              <a:off x="0" y="0"/>
                              <a:ext cx="1422360" cy="1440"/>
                            </a:xfrm>
                            <a:custGeom>
                              <a:avLst/>
                              <a:gdLst/>
                              <a:ahLst/>
                              <a:rect l="l" t="t" r="r" b="b"/>
                              <a:pathLst>
                                <a:path w="2237" h="0">
                                  <a:moveTo>
                                    <a:pt x="6056" y="346"/>
                                  </a:moveTo>
                                  <a:lnTo>
                                    <a:pt x="8293" y="346"/>
                                  </a:lnTo>
                                </a:path>
                              </a:pathLst>
                            </a:custGeom>
                            <a:noFill/>
                            <a:ln w="12240">
                              <a:solidFill>
                                <a:srgbClr val="3796cb"/>
                              </a:solidFill>
                              <a:round/>
                            </a:ln>
                          </wps:spPr>
                          <wps:style>
                            <a:lnRef idx="0"/>
                            <a:fillRef idx="0"/>
                            <a:effectRef idx="0"/>
                            <a:fontRef idx="minor"/>
                          </wps:style>
                          <wps:bodyPr/>
                        </wps:wsp>
                      </wpg:grpSp>
                      <wpg:grpSp>
                        <wpg:cNvGrpSpPr/>
                        <wpg:grpSpPr>
                          <a:xfrm>
                            <a:off x="4303440" y="0"/>
                            <a:ext cx="12600" cy="1440"/>
                          </a:xfrm>
                        </wpg:grpSpPr>
                        <wps:wsp>
                          <wps:cNvSpPr/>
                          <wps:spPr>
                            <a:xfrm>
                              <a:off x="0" y="0"/>
                              <a:ext cx="720" cy="720"/>
                            </a:xfrm>
                            <a:custGeom>
                              <a:avLst/>
                              <a:gdLst/>
                              <a:ahLst/>
                              <a:rect l="l" t="t" r="r" b="b"/>
                              <a:pathLst>
                                <a:path w="20" h="0">
                                  <a:moveTo>
                                    <a:pt x="8293" y="346"/>
                                  </a:moveTo>
                                  <a:lnTo>
                                    <a:pt x="8312" y="346"/>
                                  </a:lnTo>
                                </a:path>
                              </a:pathLst>
                            </a:custGeom>
                            <a:noFill/>
                            <a:ln w="12240">
                              <a:solidFill>
                                <a:srgbClr val="3796cb"/>
                              </a:solidFill>
                              <a:round/>
                            </a:ln>
                          </wps:spPr>
                          <wps:style>
                            <a:lnRef idx="0"/>
                            <a:fillRef idx="0"/>
                            <a:effectRef idx="0"/>
                            <a:fontRef idx="minor"/>
                          </wps:style>
                          <wps:bodyPr/>
                        </wps:wsp>
                        <pic:pic xmlns:pic="http://schemas.openxmlformats.org/drawingml/2006/picture">
                          <pic:nvPicPr>
                            <pic:cNvPr id="45" name="" descr=""/>
                            <pic:cNvPicPr/>
                          </pic:nvPicPr>
                          <pic:blipFill>
                            <a:blip r:embed="rId127"/>
                            <a:stretch/>
                          </pic:blipFill>
                          <pic:spPr>
                            <a:xfrm>
                              <a:off x="720" y="0"/>
                              <a:ext cx="12240" cy="1440"/>
                            </a:xfrm>
                            <a:prstGeom prst="rect">
                              <a:avLst/>
                            </a:prstGeom>
                            <a:ln w="0">
                              <a:noFill/>
                            </a:ln>
                          </pic:spPr>
                        </pic:pic>
                      </wpg:grpSp>
                      <wpg:grpSp>
                        <wpg:cNvGrpSpPr/>
                        <wpg:grpSpPr>
                          <a:xfrm>
                            <a:off x="4316040" y="0"/>
                            <a:ext cx="1421280" cy="1440"/>
                          </a:xfrm>
                        </wpg:grpSpPr>
                        <wps:wsp>
                          <wps:cNvSpPr/>
                          <wps:spPr>
                            <a:xfrm>
                              <a:off x="0" y="0"/>
                              <a:ext cx="1421280" cy="1440"/>
                            </a:xfrm>
                            <a:custGeom>
                              <a:avLst/>
                              <a:gdLst/>
                              <a:ahLst/>
                              <a:rect l="l" t="t" r="r" b="b"/>
                              <a:pathLst>
                                <a:path w="2235" h="0">
                                  <a:moveTo>
                                    <a:pt x="8312" y="346"/>
                                  </a:moveTo>
                                  <a:lnTo>
                                    <a:pt x="10547" y="346"/>
                                  </a:lnTo>
                                </a:path>
                              </a:pathLst>
                            </a:custGeom>
                            <a:noFill/>
                            <a:ln w="12240">
                              <a:solidFill>
                                <a:srgbClr val="3796cb"/>
                              </a:solidFill>
                              <a:round/>
                            </a:ln>
                          </wps:spPr>
                          <wps:style>
                            <a:lnRef idx="0"/>
                            <a:fillRef idx="0"/>
                            <a:effectRef idx="0"/>
                            <a:fontRef idx="minor"/>
                          </wps:style>
                          <wps:bodyPr/>
                        </wps:wsp>
                      </wpg:grpSp>
                      <wpg:grpSp>
                        <wpg:cNvGrpSpPr/>
                        <wpg:grpSpPr>
                          <a:xfrm>
                            <a:off x="0" y="372600"/>
                            <a:ext cx="68760" cy="352440"/>
                          </a:xfrm>
                        </wpg:grpSpPr>
                        <wps:wsp>
                          <wps:cNvSpPr/>
                          <wps:spPr>
                            <a:xfrm>
                              <a:off x="0" y="0"/>
                              <a:ext cx="68760" cy="352440"/>
                            </a:xfrm>
                            <a:custGeom>
                              <a:avLst/>
                              <a:gdLst/>
                              <a:ahLst/>
                              <a:rect l="l" t="t" r="r" b="b"/>
                              <a:pathLst>
                                <a:path w="108" h="552">
                                  <a:moveTo>
                                    <a:pt x="1530" y="1481"/>
                                  </a:moveTo>
                                  <a:lnTo>
                                    <a:pt x="1638" y="1481"/>
                                  </a:lnTo>
                                  <a:lnTo>
                                    <a:pt x="1638" y="929"/>
                                  </a:lnTo>
                                  <a:lnTo>
                                    <a:pt x="1530" y="929"/>
                                  </a:lnTo>
                                  <a:lnTo>
                                    <a:pt x="1530" y="1481"/>
                                  </a:lnTo>
                                  <a:close/>
                                </a:path>
                              </a:pathLst>
                            </a:custGeom>
                            <a:solidFill>
                              <a:srgbClr val="cedae3"/>
                            </a:solidFill>
                            <a:ln w="0">
                              <a:noFill/>
                            </a:ln>
                          </wps:spPr>
                          <wps:style>
                            <a:lnRef idx="0"/>
                            <a:fillRef idx="0"/>
                            <a:effectRef idx="0"/>
                            <a:fontRef idx="minor"/>
                          </wps:style>
                          <wps:bodyPr/>
                        </wps:wsp>
                      </wpg:grpSp>
                      <wpg:grpSp>
                        <wpg:cNvGrpSpPr/>
                        <wpg:grpSpPr>
                          <a:xfrm>
                            <a:off x="1364760" y="372600"/>
                            <a:ext cx="68760" cy="352440"/>
                          </a:xfrm>
                        </wpg:grpSpPr>
                        <wps:wsp>
                          <wps:cNvSpPr/>
                          <wps:spPr>
                            <a:xfrm>
                              <a:off x="0" y="0"/>
                              <a:ext cx="68760" cy="352440"/>
                            </a:xfrm>
                            <a:custGeom>
                              <a:avLst/>
                              <a:gdLst/>
                              <a:ahLst/>
                              <a:rect l="l" t="t" r="r" b="b"/>
                              <a:pathLst>
                                <a:path w="108" h="552">
                                  <a:moveTo>
                                    <a:pt x="3675" y="1481"/>
                                  </a:moveTo>
                                  <a:lnTo>
                                    <a:pt x="3783" y="1481"/>
                                  </a:lnTo>
                                  <a:lnTo>
                                    <a:pt x="3783" y="929"/>
                                  </a:lnTo>
                                  <a:lnTo>
                                    <a:pt x="3675" y="929"/>
                                  </a:lnTo>
                                  <a:lnTo>
                                    <a:pt x="3675" y="1481"/>
                                  </a:lnTo>
                                  <a:close/>
                                </a:path>
                              </a:pathLst>
                            </a:custGeom>
                            <a:solidFill>
                              <a:srgbClr val="cedae3"/>
                            </a:solidFill>
                            <a:ln w="0">
                              <a:noFill/>
                            </a:ln>
                          </wps:spPr>
                          <wps:style>
                            <a:lnRef idx="0"/>
                            <a:fillRef idx="0"/>
                            <a:effectRef idx="0"/>
                            <a:fontRef idx="minor"/>
                          </wps:style>
                          <wps:bodyPr/>
                        </wps:wsp>
                      </wpg:grpSp>
                      <wpg:grpSp>
                        <wpg:cNvGrpSpPr/>
                        <wpg:grpSpPr>
                          <a:xfrm>
                            <a:off x="68760" y="372600"/>
                            <a:ext cx="1296000" cy="176400"/>
                          </a:xfrm>
                        </wpg:grpSpPr>
                        <wps:wsp>
                          <wps:cNvSpPr/>
                          <wps:spPr>
                            <a:xfrm>
                              <a:off x="0" y="0"/>
                              <a:ext cx="1296000" cy="176400"/>
                            </a:xfrm>
                            <a:custGeom>
                              <a:avLst/>
                              <a:gdLst/>
                              <a:ahLst/>
                              <a:rect l="l" t="t" r="r" b="b"/>
                              <a:pathLst>
                                <a:path w="2038" h="277">
                                  <a:moveTo>
                                    <a:pt x="1638" y="1205"/>
                                  </a:moveTo>
                                  <a:lnTo>
                                    <a:pt x="3675" y="1205"/>
                                  </a:lnTo>
                                  <a:lnTo>
                                    <a:pt x="3675" y="929"/>
                                  </a:lnTo>
                                  <a:lnTo>
                                    <a:pt x="1638" y="929"/>
                                  </a:lnTo>
                                  <a:lnTo>
                                    <a:pt x="1638" y="1205"/>
                                  </a:lnTo>
                                  <a:close/>
                                </a:path>
                              </a:pathLst>
                            </a:custGeom>
                            <a:solidFill>
                              <a:srgbClr val="cedae3"/>
                            </a:solidFill>
                            <a:ln w="0">
                              <a:noFill/>
                            </a:ln>
                          </wps:spPr>
                          <wps:style>
                            <a:lnRef idx="0"/>
                            <a:fillRef idx="0"/>
                            <a:effectRef idx="0"/>
                            <a:fontRef idx="minor"/>
                          </wps:style>
                          <wps:bodyPr/>
                        </wps:wsp>
                      </wpg:grpSp>
                      <wpg:grpSp>
                        <wpg:cNvGrpSpPr/>
                        <wpg:grpSpPr>
                          <a:xfrm>
                            <a:off x="71640" y="412200"/>
                            <a:ext cx="439920" cy="134640"/>
                          </a:xfrm>
                        </wpg:grpSpPr>
                        <wps:wsp>
                          <wps:cNvSpPr/>
                          <wps:spPr>
                            <a:xfrm>
                              <a:off x="720" y="1800"/>
                              <a:ext cx="149400" cy="57240"/>
                            </a:xfrm>
                            <a:custGeom>
                              <a:avLst/>
                              <a:gdLst/>
                              <a:ahLst/>
                              <a:rect l="l" t="t" r="r" b="b"/>
                              <a:pathLst>
                                <a:path w="692" h="211">
                                  <a:moveTo>
                                    <a:pt x="1644" y="1146"/>
                                  </a:moveTo>
                                  <a:lnTo>
                                    <a:pt x="1643" y="1146"/>
                                  </a:lnTo>
                                  <a:lnTo>
                                    <a:pt x="1643" y="1150"/>
                                  </a:lnTo>
                                  <a:lnTo>
                                    <a:pt x="1697" y="1150"/>
                                  </a:lnTo>
                                  <a:lnTo>
                                    <a:pt x="1697" y="1146"/>
                                  </a:lnTo>
                                  <a:lnTo>
                                    <a:pt x="1648" y="1146"/>
                                  </a:lnTo>
                                  <a:lnTo>
                                    <a:pt x="1644" y="1146"/>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1714" y="1006"/>
                                  </a:moveTo>
                                  <a:lnTo>
                                    <a:pt x="1674" y="1006"/>
                                  </a:lnTo>
                                  <a:lnTo>
                                    <a:pt x="1736" y="1150"/>
                                  </a:lnTo>
                                  <a:lnTo>
                                    <a:pt x="1739" y="1150"/>
                                  </a:lnTo>
                                  <a:lnTo>
                                    <a:pt x="1761" y="1096"/>
                                  </a:lnTo>
                                  <a:lnTo>
                                    <a:pt x="1752" y="1096"/>
                                  </a:lnTo>
                                  <a:lnTo>
                                    <a:pt x="1714" y="1006"/>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1860" y="1146"/>
                                  </a:moveTo>
                                  <a:lnTo>
                                    <a:pt x="1777" y="1146"/>
                                  </a:lnTo>
                                  <a:lnTo>
                                    <a:pt x="1777" y="1150"/>
                                  </a:lnTo>
                                  <a:lnTo>
                                    <a:pt x="1860" y="1150"/>
                                  </a:lnTo>
                                  <a:lnTo>
                                    <a:pt x="1860" y="1146"/>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1707" y="991"/>
                                  </a:moveTo>
                                  <a:lnTo>
                                    <a:pt x="1643" y="991"/>
                                  </a:lnTo>
                                  <a:lnTo>
                                    <a:pt x="1643" y="995"/>
                                  </a:lnTo>
                                  <a:lnTo>
                                    <a:pt x="1652" y="995"/>
                                  </a:lnTo>
                                  <a:lnTo>
                                    <a:pt x="1656" y="996"/>
                                  </a:lnTo>
                                  <a:lnTo>
                                    <a:pt x="1661" y="999"/>
                                  </a:lnTo>
                                  <a:lnTo>
                                    <a:pt x="1663" y="1001"/>
                                  </a:lnTo>
                                  <a:lnTo>
                                    <a:pt x="1664" y="1003"/>
                                  </a:lnTo>
                                  <a:lnTo>
                                    <a:pt x="1664" y="1005"/>
                                  </a:lnTo>
                                  <a:lnTo>
                                    <a:pt x="1665" y="1010"/>
                                  </a:lnTo>
                                  <a:lnTo>
                                    <a:pt x="1665" y="1126"/>
                                  </a:lnTo>
                                  <a:lnTo>
                                    <a:pt x="1665" y="1130"/>
                                  </a:lnTo>
                                  <a:lnTo>
                                    <a:pt x="1665" y="1131"/>
                                  </a:lnTo>
                                  <a:lnTo>
                                    <a:pt x="1664" y="1134"/>
                                  </a:lnTo>
                                  <a:lnTo>
                                    <a:pt x="1663" y="1137"/>
                                  </a:lnTo>
                                  <a:lnTo>
                                    <a:pt x="1661" y="1139"/>
                                  </a:lnTo>
                                  <a:lnTo>
                                    <a:pt x="1659" y="1141"/>
                                  </a:lnTo>
                                  <a:lnTo>
                                    <a:pt x="1657" y="1143"/>
                                  </a:lnTo>
                                  <a:lnTo>
                                    <a:pt x="1651" y="1145"/>
                                  </a:lnTo>
                                  <a:lnTo>
                                    <a:pt x="1648" y="1146"/>
                                  </a:lnTo>
                                  <a:lnTo>
                                    <a:pt x="1697" y="1146"/>
                                  </a:lnTo>
                                  <a:lnTo>
                                    <a:pt x="1690" y="1146"/>
                                  </a:lnTo>
                                  <a:lnTo>
                                    <a:pt x="1684" y="1145"/>
                                  </a:lnTo>
                                  <a:lnTo>
                                    <a:pt x="1674" y="1126"/>
                                  </a:lnTo>
                                  <a:lnTo>
                                    <a:pt x="1674" y="1006"/>
                                  </a:lnTo>
                                  <a:lnTo>
                                    <a:pt x="1714" y="1006"/>
                                  </a:lnTo>
                                  <a:lnTo>
                                    <a:pt x="1707" y="991"/>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1838" y="1005"/>
                                  </a:moveTo>
                                  <a:lnTo>
                                    <a:pt x="1800" y="1005"/>
                                  </a:lnTo>
                                  <a:lnTo>
                                    <a:pt x="1800" y="1131"/>
                                  </a:lnTo>
                                  <a:lnTo>
                                    <a:pt x="1799" y="1136"/>
                                  </a:lnTo>
                                  <a:lnTo>
                                    <a:pt x="1798" y="1138"/>
                                  </a:lnTo>
                                  <a:lnTo>
                                    <a:pt x="1797" y="1140"/>
                                  </a:lnTo>
                                  <a:lnTo>
                                    <a:pt x="1796" y="1142"/>
                                  </a:lnTo>
                                  <a:lnTo>
                                    <a:pt x="1794" y="1143"/>
                                  </a:lnTo>
                                  <a:lnTo>
                                    <a:pt x="1791" y="1145"/>
                                  </a:lnTo>
                                  <a:lnTo>
                                    <a:pt x="1787" y="1146"/>
                                  </a:lnTo>
                                  <a:lnTo>
                                    <a:pt x="1851" y="1146"/>
                                  </a:lnTo>
                                  <a:lnTo>
                                    <a:pt x="1847" y="1145"/>
                                  </a:lnTo>
                                  <a:lnTo>
                                    <a:pt x="1844" y="1144"/>
                                  </a:lnTo>
                                  <a:lnTo>
                                    <a:pt x="1838" y="1131"/>
                                  </a:lnTo>
                                  <a:lnTo>
                                    <a:pt x="1838" y="1010"/>
                                  </a:lnTo>
                                  <a:lnTo>
                                    <a:pt x="1838" y="1005"/>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1860" y="991"/>
                                  </a:moveTo>
                                  <a:lnTo>
                                    <a:pt x="1796" y="991"/>
                                  </a:lnTo>
                                  <a:lnTo>
                                    <a:pt x="1752" y="1096"/>
                                  </a:lnTo>
                                  <a:lnTo>
                                    <a:pt x="1761" y="1096"/>
                                  </a:lnTo>
                                  <a:lnTo>
                                    <a:pt x="1800" y="1005"/>
                                  </a:lnTo>
                                  <a:lnTo>
                                    <a:pt x="1838" y="1005"/>
                                  </a:lnTo>
                                  <a:lnTo>
                                    <a:pt x="1844" y="998"/>
                                  </a:lnTo>
                                  <a:lnTo>
                                    <a:pt x="1847" y="996"/>
                                  </a:lnTo>
                                  <a:lnTo>
                                    <a:pt x="1850" y="995"/>
                                  </a:lnTo>
                                  <a:lnTo>
                                    <a:pt x="1860" y="995"/>
                                  </a:lnTo>
                                  <a:lnTo>
                                    <a:pt x="1860" y="991"/>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1933" y="1037"/>
                                  </a:moveTo>
                                  <a:lnTo>
                                    <a:pt x="1923" y="1037"/>
                                  </a:lnTo>
                                  <a:lnTo>
                                    <a:pt x="1916" y="1038"/>
                                  </a:lnTo>
                                  <a:lnTo>
                                    <a:pt x="1873" y="1088"/>
                                  </a:lnTo>
                                  <a:lnTo>
                                    <a:pt x="1872" y="1096"/>
                                  </a:lnTo>
                                  <a:lnTo>
                                    <a:pt x="1873" y="1105"/>
                                  </a:lnTo>
                                  <a:lnTo>
                                    <a:pt x="1916" y="1153"/>
                                  </a:lnTo>
                                  <a:lnTo>
                                    <a:pt x="1924" y="1153"/>
                                  </a:lnTo>
                                  <a:lnTo>
                                    <a:pt x="1932" y="1153"/>
                                  </a:lnTo>
                                  <a:lnTo>
                                    <a:pt x="1939" y="1151"/>
                                  </a:lnTo>
                                  <a:lnTo>
                                    <a:pt x="1946" y="1148"/>
                                  </a:lnTo>
                                  <a:lnTo>
                                    <a:pt x="1952" y="1145"/>
                                  </a:lnTo>
                                  <a:lnTo>
                                    <a:pt x="1920" y="1145"/>
                                  </a:lnTo>
                                  <a:lnTo>
                                    <a:pt x="1917" y="1144"/>
                                  </a:lnTo>
                                  <a:lnTo>
                                    <a:pt x="1907" y="1089"/>
                                  </a:lnTo>
                                  <a:lnTo>
                                    <a:pt x="1907" y="1077"/>
                                  </a:lnTo>
                                  <a:lnTo>
                                    <a:pt x="1908" y="1068"/>
                                  </a:lnTo>
                                  <a:lnTo>
                                    <a:pt x="1909" y="1059"/>
                                  </a:lnTo>
                                  <a:lnTo>
                                    <a:pt x="1911" y="1053"/>
                                  </a:lnTo>
                                  <a:lnTo>
                                    <a:pt x="1916" y="1047"/>
                                  </a:lnTo>
                                  <a:lnTo>
                                    <a:pt x="1920" y="1045"/>
                                  </a:lnTo>
                                  <a:lnTo>
                                    <a:pt x="1951" y="1045"/>
                                  </a:lnTo>
                                  <a:lnTo>
                                    <a:pt x="1942" y="1040"/>
                                  </a:lnTo>
                                  <a:lnTo>
                                    <a:pt x="1933" y="1037"/>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1951" y="1045"/>
                                  </a:moveTo>
                                  <a:lnTo>
                                    <a:pt x="1927" y="1045"/>
                                  </a:lnTo>
                                  <a:lnTo>
                                    <a:pt x="1930" y="1046"/>
                                  </a:lnTo>
                                  <a:lnTo>
                                    <a:pt x="1932" y="1048"/>
                                  </a:lnTo>
                                  <a:lnTo>
                                    <a:pt x="1940" y="1073"/>
                                  </a:lnTo>
                                  <a:lnTo>
                                    <a:pt x="1940" y="1089"/>
                                  </a:lnTo>
                                  <a:lnTo>
                                    <a:pt x="1927" y="1145"/>
                                  </a:lnTo>
                                  <a:lnTo>
                                    <a:pt x="1952" y="1145"/>
                                  </a:lnTo>
                                  <a:lnTo>
                                    <a:pt x="1975" y="1095"/>
                                  </a:lnTo>
                                  <a:lnTo>
                                    <a:pt x="1975" y="1084"/>
                                  </a:lnTo>
                                  <a:lnTo>
                                    <a:pt x="1973" y="1075"/>
                                  </a:lnTo>
                                  <a:lnTo>
                                    <a:pt x="1964" y="1057"/>
                                  </a:lnTo>
                                  <a:lnTo>
                                    <a:pt x="1958" y="1050"/>
                                  </a:lnTo>
                                  <a:lnTo>
                                    <a:pt x="1951" y="1045"/>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008" y="1167"/>
                                  </a:moveTo>
                                  <a:lnTo>
                                    <a:pt x="2000" y="1167"/>
                                  </a:lnTo>
                                  <a:lnTo>
                                    <a:pt x="1996" y="1169"/>
                                  </a:lnTo>
                                  <a:lnTo>
                                    <a:pt x="1991" y="1175"/>
                                  </a:lnTo>
                                  <a:lnTo>
                                    <a:pt x="1989" y="1178"/>
                                  </a:lnTo>
                                  <a:lnTo>
                                    <a:pt x="1989" y="1188"/>
                                  </a:lnTo>
                                  <a:lnTo>
                                    <a:pt x="1991" y="1193"/>
                                  </a:lnTo>
                                  <a:lnTo>
                                    <a:pt x="1999" y="1200"/>
                                  </a:lnTo>
                                  <a:lnTo>
                                    <a:pt x="2005" y="1202"/>
                                  </a:lnTo>
                                  <a:lnTo>
                                    <a:pt x="2019" y="1202"/>
                                  </a:lnTo>
                                  <a:lnTo>
                                    <a:pt x="2026" y="1199"/>
                                  </a:lnTo>
                                  <a:lnTo>
                                    <a:pt x="2031" y="1192"/>
                                  </a:lnTo>
                                  <a:lnTo>
                                    <a:pt x="2033" y="1190"/>
                                  </a:lnTo>
                                  <a:lnTo>
                                    <a:pt x="2019" y="1190"/>
                                  </a:lnTo>
                                  <a:lnTo>
                                    <a:pt x="2018" y="1189"/>
                                  </a:lnTo>
                                  <a:lnTo>
                                    <a:pt x="2017" y="1177"/>
                                  </a:lnTo>
                                  <a:lnTo>
                                    <a:pt x="2016" y="1173"/>
                                  </a:lnTo>
                                  <a:lnTo>
                                    <a:pt x="2013" y="1171"/>
                                  </a:lnTo>
                                  <a:lnTo>
                                    <a:pt x="2011" y="1168"/>
                                  </a:lnTo>
                                  <a:lnTo>
                                    <a:pt x="2008" y="1167"/>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043" y="1040"/>
                                  </a:moveTo>
                                  <a:lnTo>
                                    <a:pt x="1985" y="1040"/>
                                  </a:lnTo>
                                  <a:lnTo>
                                    <a:pt x="1985" y="1044"/>
                                  </a:lnTo>
                                  <a:lnTo>
                                    <a:pt x="1988" y="1046"/>
                                  </a:lnTo>
                                  <a:lnTo>
                                    <a:pt x="1991" y="1048"/>
                                  </a:lnTo>
                                  <a:lnTo>
                                    <a:pt x="1994" y="1050"/>
                                  </a:lnTo>
                                  <a:lnTo>
                                    <a:pt x="1996" y="1053"/>
                                  </a:lnTo>
                                  <a:lnTo>
                                    <a:pt x="2000" y="1061"/>
                                  </a:lnTo>
                                  <a:lnTo>
                                    <a:pt x="2006" y="1073"/>
                                  </a:lnTo>
                                  <a:lnTo>
                                    <a:pt x="2041" y="1155"/>
                                  </a:lnTo>
                                  <a:lnTo>
                                    <a:pt x="2038" y="1164"/>
                                  </a:lnTo>
                                  <a:lnTo>
                                    <a:pt x="2033" y="1175"/>
                                  </a:lnTo>
                                  <a:lnTo>
                                    <a:pt x="2030" y="1183"/>
                                  </a:lnTo>
                                  <a:lnTo>
                                    <a:pt x="2027" y="1186"/>
                                  </a:lnTo>
                                  <a:lnTo>
                                    <a:pt x="2024" y="1189"/>
                                  </a:lnTo>
                                  <a:lnTo>
                                    <a:pt x="2022" y="1190"/>
                                  </a:lnTo>
                                  <a:lnTo>
                                    <a:pt x="2033" y="1190"/>
                                  </a:lnTo>
                                  <a:lnTo>
                                    <a:pt x="2034" y="1188"/>
                                  </a:lnTo>
                                  <a:lnTo>
                                    <a:pt x="2065" y="1113"/>
                                  </a:lnTo>
                                  <a:lnTo>
                                    <a:pt x="2057" y="1113"/>
                                  </a:lnTo>
                                  <a:lnTo>
                                    <a:pt x="2038" y="1069"/>
                                  </a:lnTo>
                                  <a:lnTo>
                                    <a:pt x="2034" y="1060"/>
                                  </a:lnTo>
                                  <a:lnTo>
                                    <a:pt x="2033" y="1055"/>
                                  </a:lnTo>
                                  <a:lnTo>
                                    <a:pt x="2033" y="1050"/>
                                  </a:lnTo>
                                  <a:lnTo>
                                    <a:pt x="2043" y="1044"/>
                                  </a:lnTo>
                                  <a:lnTo>
                                    <a:pt x="2043" y="1040"/>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100" y="1040"/>
                                  </a:moveTo>
                                  <a:lnTo>
                                    <a:pt x="2064" y="1040"/>
                                  </a:lnTo>
                                  <a:lnTo>
                                    <a:pt x="2064" y="1044"/>
                                  </a:lnTo>
                                  <a:lnTo>
                                    <a:pt x="2069" y="1045"/>
                                  </a:lnTo>
                                  <a:lnTo>
                                    <a:pt x="2072" y="1046"/>
                                  </a:lnTo>
                                  <a:lnTo>
                                    <a:pt x="2074" y="1047"/>
                                  </a:lnTo>
                                  <a:lnTo>
                                    <a:pt x="2076" y="1049"/>
                                  </a:lnTo>
                                  <a:lnTo>
                                    <a:pt x="2077" y="1051"/>
                                  </a:lnTo>
                                  <a:lnTo>
                                    <a:pt x="2077" y="1059"/>
                                  </a:lnTo>
                                  <a:lnTo>
                                    <a:pt x="2075" y="1067"/>
                                  </a:lnTo>
                                  <a:lnTo>
                                    <a:pt x="2070" y="1079"/>
                                  </a:lnTo>
                                  <a:lnTo>
                                    <a:pt x="2057" y="1113"/>
                                  </a:lnTo>
                                  <a:lnTo>
                                    <a:pt x="2065" y="1113"/>
                                  </a:lnTo>
                                  <a:lnTo>
                                    <a:pt x="2080" y="1073"/>
                                  </a:lnTo>
                                  <a:lnTo>
                                    <a:pt x="2085" y="1059"/>
                                  </a:lnTo>
                                  <a:lnTo>
                                    <a:pt x="2089" y="1051"/>
                                  </a:lnTo>
                                  <a:lnTo>
                                    <a:pt x="2094" y="1046"/>
                                  </a:lnTo>
                                  <a:lnTo>
                                    <a:pt x="2097" y="1045"/>
                                  </a:lnTo>
                                  <a:lnTo>
                                    <a:pt x="2100" y="1044"/>
                                  </a:lnTo>
                                  <a:lnTo>
                                    <a:pt x="2100" y="1040"/>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173" y="1037"/>
                                  </a:moveTo>
                                  <a:lnTo>
                                    <a:pt x="2148" y="1037"/>
                                  </a:lnTo>
                                  <a:lnTo>
                                    <a:pt x="2137" y="1043"/>
                                  </a:lnTo>
                                  <a:lnTo>
                                    <a:pt x="2112" y="1097"/>
                                  </a:lnTo>
                                  <a:lnTo>
                                    <a:pt x="2112" y="1112"/>
                                  </a:lnTo>
                                  <a:lnTo>
                                    <a:pt x="2159" y="1153"/>
                                  </a:lnTo>
                                  <a:lnTo>
                                    <a:pt x="2168" y="1153"/>
                                  </a:lnTo>
                                  <a:lnTo>
                                    <a:pt x="2177" y="1151"/>
                                  </a:lnTo>
                                  <a:lnTo>
                                    <a:pt x="2191" y="1141"/>
                                  </a:lnTo>
                                  <a:lnTo>
                                    <a:pt x="2195" y="1135"/>
                                  </a:lnTo>
                                  <a:lnTo>
                                    <a:pt x="2167" y="1135"/>
                                  </a:lnTo>
                                  <a:lnTo>
                                    <a:pt x="2160" y="1132"/>
                                  </a:lnTo>
                                  <a:lnTo>
                                    <a:pt x="2148" y="1117"/>
                                  </a:lnTo>
                                  <a:lnTo>
                                    <a:pt x="2144" y="1106"/>
                                  </a:lnTo>
                                  <a:lnTo>
                                    <a:pt x="2143" y="1091"/>
                                  </a:lnTo>
                                  <a:lnTo>
                                    <a:pt x="2204" y="1091"/>
                                  </a:lnTo>
                                  <a:lnTo>
                                    <a:pt x="2203" y="1084"/>
                                  </a:lnTo>
                                  <a:lnTo>
                                    <a:pt x="2143" y="1084"/>
                                  </a:lnTo>
                                  <a:lnTo>
                                    <a:pt x="2143" y="1067"/>
                                  </a:lnTo>
                                  <a:lnTo>
                                    <a:pt x="2145" y="1058"/>
                                  </a:lnTo>
                                  <a:lnTo>
                                    <a:pt x="2150" y="1051"/>
                                  </a:lnTo>
                                  <a:lnTo>
                                    <a:pt x="2152" y="1047"/>
                                  </a:lnTo>
                                  <a:lnTo>
                                    <a:pt x="2156" y="1045"/>
                                  </a:lnTo>
                                  <a:lnTo>
                                    <a:pt x="2185" y="1045"/>
                                  </a:lnTo>
                                  <a:lnTo>
                                    <a:pt x="2182" y="1042"/>
                                  </a:lnTo>
                                  <a:lnTo>
                                    <a:pt x="2173" y="1037"/>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200" y="1117"/>
                                  </a:moveTo>
                                  <a:lnTo>
                                    <a:pt x="2195" y="1124"/>
                                  </a:lnTo>
                                  <a:lnTo>
                                    <a:pt x="2191" y="1129"/>
                                  </a:lnTo>
                                  <a:lnTo>
                                    <a:pt x="2183" y="1134"/>
                                  </a:lnTo>
                                  <a:lnTo>
                                    <a:pt x="2179" y="1135"/>
                                  </a:lnTo>
                                  <a:lnTo>
                                    <a:pt x="2195" y="1135"/>
                                  </a:lnTo>
                                  <a:lnTo>
                                    <a:pt x="2198" y="1132"/>
                                  </a:lnTo>
                                  <a:lnTo>
                                    <a:pt x="2204" y="1120"/>
                                  </a:lnTo>
                                  <a:lnTo>
                                    <a:pt x="2200" y="1117"/>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185" y="1045"/>
                                  </a:moveTo>
                                  <a:lnTo>
                                    <a:pt x="2162" y="1045"/>
                                  </a:lnTo>
                                  <a:lnTo>
                                    <a:pt x="2165" y="1046"/>
                                  </a:lnTo>
                                  <a:lnTo>
                                    <a:pt x="2166" y="1047"/>
                                  </a:lnTo>
                                  <a:lnTo>
                                    <a:pt x="2175" y="1071"/>
                                  </a:lnTo>
                                  <a:lnTo>
                                    <a:pt x="2175" y="1084"/>
                                  </a:lnTo>
                                  <a:lnTo>
                                    <a:pt x="2203" y="1084"/>
                                  </a:lnTo>
                                  <a:lnTo>
                                    <a:pt x="2190" y="1051"/>
                                  </a:lnTo>
                                  <a:lnTo>
                                    <a:pt x="2185" y="1045"/>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261" y="1040"/>
                                  </a:moveTo>
                                  <a:lnTo>
                                    <a:pt x="2216" y="1040"/>
                                  </a:lnTo>
                                  <a:lnTo>
                                    <a:pt x="2216" y="1044"/>
                                  </a:lnTo>
                                  <a:lnTo>
                                    <a:pt x="2221" y="1045"/>
                                  </a:lnTo>
                                  <a:lnTo>
                                    <a:pt x="2224" y="1046"/>
                                  </a:lnTo>
                                  <a:lnTo>
                                    <a:pt x="2226" y="1048"/>
                                  </a:lnTo>
                                  <a:lnTo>
                                    <a:pt x="2227" y="1051"/>
                                  </a:lnTo>
                                  <a:lnTo>
                                    <a:pt x="2228" y="1056"/>
                                  </a:lnTo>
                                  <a:lnTo>
                                    <a:pt x="2228" y="1135"/>
                                  </a:lnTo>
                                  <a:lnTo>
                                    <a:pt x="2228" y="1140"/>
                                  </a:lnTo>
                                  <a:lnTo>
                                    <a:pt x="2226" y="1142"/>
                                  </a:lnTo>
                                  <a:lnTo>
                                    <a:pt x="2224" y="1144"/>
                                  </a:lnTo>
                                  <a:lnTo>
                                    <a:pt x="2221" y="1145"/>
                                  </a:lnTo>
                                  <a:lnTo>
                                    <a:pt x="2216" y="1146"/>
                                  </a:lnTo>
                                  <a:lnTo>
                                    <a:pt x="2216" y="1150"/>
                                  </a:lnTo>
                                  <a:lnTo>
                                    <a:pt x="2272" y="1150"/>
                                  </a:lnTo>
                                  <a:lnTo>
                                    <a:pt x="2272" y="1146"/>
                                  </a:lnTo>
                                  <a:lnTo>
                                    <a:pt x="2268" y="1145"/>
                                  </a:lnTo>
                                  <a:lnTo>
                                    <a:pt x="2265" y="1144"/>
                                  </a:lnTo>
                                  <a:lnTo>
                                    <a:pt x="2263" y="1142"/>
                                  </a:lnTo>
                                  <a:lnTo>
                                    <a:pt x="2262" y="1140"/>
                                  </a:lnTo>
                                  <a:lnTo>
                                    <a:pt x="2261" y="1134"/>
                                  </a:lnTo>
                                  <a:lnTo>
                                    <a:pt x="2261" y="1067"/>
                                  </a:lnTo>
                                  <a:lnTo>
                                    <a:pt x="2267" y="1058"/>
                                  </a:lnTo>
                                  <a:lnTo>
                                    <a:pt x="2271" y="1055"/>
                                  </a:lnTo>
                                  <a:lnTo>
                                    <a:pt x="2261" y="1055"/>
                                  </a:lnTo>
                                  <a:lnTo>
                                    <a:pt x="2261" y="1040"/>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320" y="1053"/>
                                  </a:moveTo>
                                  <a:lnTo>
                                    <a:pt x="2282" y="1053"/>
                                  </a:lnTo>
                                  <a:lnTo>
                                    <a:pt x="2284" y="1054"/>
                                  </a:lnTo>
                                  <a:lnTo>
                                    <a:pt x="2285" y="1055"/>
                                  </a:lnTo>
                                  <a:lnTo>
                                    <a:pt x="2290" y="1068"/>
                                  </a:lnTo>
                                  <a:lnTo>
                                    <a:pt x="2290" y="1134"/>
                                  </a:lnTo>
                                  <a:lnTo>
                                    <a:pt x="2289" y="1139"/>
                                  </a:lnTo>
                                  <a:lnTo>
                                    <a:pt x="2288" y="1141"/>
                                  </a:lnTo>
                                  <a:lnTo>
                                    <a:pt x="2286" y="1144"/>
                                  </a:lnTo>
                                  <a:lnTo>
                                    <a:pt x="2283" y="1145"/>
                                  </a:lnTo>
                                  <a:lnTo>
                                    <a:pt x="2279" y="1146"/>
                                  </a:lnTo>
                                  <a:lnTo>
                                    <a:pt x="2279" y="1150"/>
                                  </a:lnTo>
                                  <a:lnTo>
                                    <a:pt x="2335" y="1150"/>
                                  </a:lnTo>
                                  <a:lnTo>
                                    <a:pt x="2335" y="1146"/>
                                  </a:lnTo>
                                  <a:lnTo>
                                    <a:pt x="2330" y="1145"/>
                                  </a:lnTo>
                                  <a:lnTo>
                                    <a:pt x="2327" y="1144"/>
                                  </a:lnTo>
                                  <a:lnTo>
                                    <a:pt x="2324" y="1140"/>
                                  </a:lnTo>
                                  <a:lnTo>
                                    <a:pt x="2323" y="1135"/>
                                  </a:lnTo>
                                  <a:lnTo>
                                    <a:pt x="2323" y="1071"/>
                                  </a:lnTo>
                                  <a:lnTo>
                                    <a:pt x="2322" y="1062"/>
                                  </a:lnTo>
                                  <a:lnTo>
                                    <a:pt x="2321" y="1058"/>
                                  </a:lnTo>
                                  <a:lnTo>
                                    <a:pt x="2320" y="1053"/>
                                  </a:lnTo>
                                  <a:close/>
                                </a:path>
                              </a:pathLst>
                            </a:custGeom>
                            <a:solidFill>
                              <a:srgbClr val="3176aa"/>
                            </a:solidFill>
                            <a:ln w="0">
                              <a:noFill/>
                            </a:ln>
                          </wps:spPr>
                          <wps:style>
                            <a:lnRef idx="0"/>
                            <a:fillRef idx="0"/>
                            <a:effectRef idx="0"/>
                            <a:fontRef idx="minor"/>
                          </wps:style>
                          <wps:bodyPr/>
                        </wps:wsp>
                        <wps:wsp>
                          <wps:cNvSpPr/>
                          <wps:spPr>
                            <a:xfrm>
                              <a:off x="720" y="1800"/>
                              <a:ext cx="149400" cy="57240"/>
                            </a:xfrm>
                            <a:custGeom>
                              <a:avLst/>
                              <a:gdLst/>
                              <a:ahLst/>
                              <a:rect l="l" t="t" r="r" b="b"/>
                              <a:pathLst>
                                <a:path w="692" h="211">
                                  <a:moveTo>
                                    <a:pt x="2301" y="1037"/>
                                  </a:moveTo>
                                  <a:lnTo>
                                    <a:pt x="2288" y="1037"/>
                                  </a:lnTo>
                                  <a:lnTo>
                                    <a:pt x="2282" y="1039"/>
                                  </a:lnTo>
                                  <a:lnTo>
                                    <a:pt x="2272" y="1044"/>
                                  </a:lnTo>
                                  <a:lnTo>
                                    <a:pt x="2267" y="1048"/>
                                  </a:lnTo>
                                  <a:lnTo>
                                    <a:pt x="2261" y="1055"/>
                                  </a:lnTo>
                                  <a:lnTo>
                                    <a:pt x="2271" y="1055"/>
                                  </a:lnTo>
                                  <a:lnTo>
                                    <a:pt x="2273" y="1053"/>
                                  </a:lnTo>
                                  <a:lnTo>
                                    <a:pt x="2320" y="1053"/>
                                  </a:lnTo>
                                  <a:lnTo>
                                    <a:pt x="2319" y="1052"/>
                                  </a:lnTo>
                                  <a:lnTo>
                                    <a:pt x="2316" y="1047"/>
                                  </a:lnTo>
                                  <a:lnTo>
                                    <a:pt x="2307" y="1039"/>
                                  </a:lnTo>
                                  <a:lnTo>
                                    <a:pt x="2301" y="1037"/>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28"/>
                            <a:stretch/>
                          </pic:blipFill>
                          <pic:spPr>
                            <a:xfrm>
                              <a:off x="154440" y="14400"/>
                              <a:ext cx="48960" cy="30960"/>
                            </a:xfrm>
                            <a:prstGeom prst="rect">
                              <a:avLst/>
                            </a:prstGeom>
                            <a:ln w="0">
                              <a:noFill/>
                            </a:ln>
                          </pic:spPr>
                        </pic:pic>
                        <pic:pic xmlns:pic="http://schemas.openxmlformats.org/drawingml/2006/picture">
                          <pic:nvPicPr>
                            <pic:cNvPr id="47" name="" descr=""/>
                            <pic:cNvPicPr/>
                          </pic:nvPicPr>
                          <pic:blipFill>
                            <a:blip r:embed="rId129"/>
                            <a:stretch/>
                          </pic:blipFill>
                          <pic:spPr>
                            <a:xfrm>
                              <a:off x="0" y="0"/>
                              <a:ext cx="439920" cy="134640"/>
                            </a:xfrm>
                            <a:prstGeom prst="rect">
                              <a:avLst/>
                            </a:prstGeom>
                            <a:ln w="0">
                              <a:noFill/>
                            </a:ln>
                          </pic:spPr>
                        </pic:pic>
                      </wpg:grpSp>
                      <wpg:grpSp>
                        <wpg:cNvGrpSpPr/>
                        <wpg:grpSpPr>
                          <a:xfrm>
                            <a:off x="1433160" y="372600"/>
                            <a:ext cx="68760" cy="176040"/>
                          </a:xfrm>
                        </wpg:grpSpPr>
                        <wps:wsp>
                          <wps:cNvSpPr/>
                          <wps:spPr>
                            <a:xfrm>
                              <a:off x="0" y="0"/>
                              <a:ext cx="68760" cy="176040"/>
                            </a:xfrm>
                            <a:custGeom>
                              <a:avLst/>
                              <a:gdLst/>
                              <a:ahLst/>
                              <a:rect l="l" t="t" r="r" b="b"/>
                              <a:pathLst>
                                <a:path w="108" h="276">
                                  <a:moveTo>
                                    <a:pt x="3783" y="1205"/>
                                  </a:moveTo>
                                  <a:lnTo>
                                    <a:pt x="3891" y="1205"/>
                                  </a:lnTo>
                                  <a:lnTo>
                                    <a:pt x="3891" y="929"/>
                                  </a:lnTo>
                                  <a:lnTo>
                                    <a:pt x="3783" y="929"/>
                                  </a:lnTo>
                                  <a:lnTo>
                                    <a:pt x="3783" y="1205"/>
                                  </a:lnTo>
                                  <a:close/>
                                </a:path>
                              </a:pathLst>
                            </a:custGeom>
                            <a:solidFill>
                              <a:srgbClr val="cedae3"/>
                            </a:solidFill>
                            <a:ln w="0">
                              <a:noFill/>
                            </a:ln>
                          </wps:spPr>
                          <wps:style>
                            <a:lnRef idx="0"/>
                            <a:fillRef idx="0"/>
                            <a:effectRef idx="0"/>
                            <a:fontRef idx="minor"/>
                          </wps:style>
                          <wps:bodyPr/>
                        </wps:wsp>
                      </wpg:grpSp>
                      <wpg:grpSp>
                        <wpg:cNvGrpSpPr/>
                        <wpg:grpSpPr>
                          <a:xfrm>
                            <a:off x="2799000" y="372600"/>
                            <a:ext cx="68760" cy="176040"/>
                          </a:xfrm>
                        </wpg:grpSpPr>
                        <wps:wsp>
                          <wps:cNvSpPr/>
                          <wps:spPr>
                            <a:xfrm>
                              <a:off x="0" y="0"/>
                              <a:ext cx="68760" cy="176040"/>
                            </a:xfrm>
                            <a:custGeom>
                              <a:avLst/>
                              <a:gdLst/>
                              <a:ahLst/>
                              <a:rect l="l" t="t" r="r" b="b"/>
                              <a:pathLst>
                                <a:path w="108" h="276">
                                  <a:moveTo>
                                    <a:pt x="5929" y="1205"/>
                                  </a:moveTo>
                                  <a:lnTo>
                                    <a:pt x="6037" y="1205"/>
                                  </a:lnTo>
                                  <a:lnTo>
                                    <a:pt x="6037" y="929"/>
                                  </a:lnTo>
                                  <a:lnTo>
                                    <a:pt x="5929" y="929"/>
                                  </a:lnTo>
                                  <a:lnTo>
                                    <a:pt x="5929" y="1205"/>
                                  </a:lnTo>
                                  <a:close/>
                                </a:path>
                              </a:pathLst>
                            </a:custGeom>
                            <a:solidFill>
                              <a:srgbClr val="cedae3"/>
                            </a:solidFill>
                            <a:ln w="0">
                              <a:noFill/>
                            </a:ln>
                          </wps:spPr>
                          <wps:style>
                            <a:lnRef idx="0"/>
                            <a:fillRef idx="0"/>
                            <a:effectRef idx="0"/>
                            <a:fontRef idx="minor"/>
                          </wps:style>
                          <wps:bodyPr/>
                        </wps:wsp>
                      </wpg:grpSp>
                      <wpg:grpSp>
                        <wpg:cNvGrpSpPr/>
                        <wpg:grpSpPr>
                          <a:xfrm>
                            <a:off x="1433160" y="549360"/>
                            <a:ext cx="1433160" cy="176040"/>
                          </a:xfrm>
                        </wpg:grpSpPr>
                        <wps:wsp>
                          <wps:cNvSpPr/>
                          <wps:spPr>
                            <a:xfrm>
                              <a:off x="0" y="0"/>
                              <a:ext cx="1433160" cy="176040"/>
                            </a:xfrm>
                            <a:custGeom>
                              <a:avLst/>
                              <a:gdLst/>
                              <a:ahLst/>
                              <a:rect l="l" t="t" r="r" b="b"/>
                              <a:pathLst>
                                <a:path w="2254" h="276">
                                  <a:moveTo>
                                    <a:pt x="3783" y="1481"/>
                                  </a:moveTo>
                                  <a:lnTo>
                                    <a:pt x="6037" y="1481"/>
                                  </a:lnTo>
                                  <a:lnTo>
                                    <a:pt x="6037" y="1205"/>
                                  </a:lnTo>
                                  <a:lnTo>
                                    <a:pt x="3783" y="1205"/>
                                  </a:lnTo>
                                  <a:lnTo>
                                    <a:pt x="3783" y="1481"/>
                                  </a:lnTo>
                                  <a:close/>
                                </a:path>
                              </a:pathLst>
                            </a:custGeom>
                            <a:solidFill>
                              <a:srgbClr val="cedae3"/>
                            </a:solidFill>
                            <a:ln w="0">
                              <a:noFill/>
                            </a:ln>
                          </wps:spPr>
                          <wps:style>
                            <a:lnRef idx="0"/>
                            <a:fillRef idx="0"/>
                            <a:effectRef idx="0"/>
                            <a:fontRef idx="minor"/>
                          </wps:style>
                          <wps:bodyPr/>
                        </wps:wsp>
                      </wpg:grpSp>
                      <wpg:grpSp>
                        <wpg:cNvGrpSpPr/>
                        <wpg:grpSpPr>
                          <a:xfrm>
                            <a:off x="1502280" y="372600"/>
                            <a:ext cx="1296000" cy="176400"/>
                          </a:xfrm>
                        </wpg:grpSpPr>
                        <wps:wsp>
                          <wps:cNvSpPr/>
                          <wps:spPr>
                            <a:xfrm>
                              <a:off x="0" y="0"/>
                              <a:ext cx="1296000" cy="176400"/>
                            </a:xfrm>
                            <a:custGeom>
                              <a:avLst/>
                              <a:gdLst/>
                              <a:ahLst/>
                              <a:rect l="l" t="t" r="r" b="b"/>
                              <a:pathLst>
                                <a:path w="2038" h="277">
                                  <a:moveTo>
                                    <a:pt x="3891" y="1205"/>
                                  </a:moveTo>
                                  <a:lnTo>
                                    <a:pt x="5929" y="1205"/>
                                  </a:lnTo>
                                  <a:lnTo>
                                    <a:pt x="5929" y="929"/>
                                  </a:lnTo>
                                  <a:lnTo>
                                    <a:pt x="3891" y="929"/>
                                  </a:lnTo>
                                  <a:lnTo>
                                    <a:pt x="3891" y="1205"/>
                                  </a:lnTo>
                                  <a:close/>
                                </a:path>
                              </a:pathLst>
                            </a:custGeom>
                            <a:solidFill>
                              <a:srgbClr val="cedae3"/>
                            </a:solidFill>
                            <a:ln w="0">
                              <a:noFill/>
                            </a:ln>
                          </wps:spPr>
                          <wps:style>
                            <a:lnRef idx="0"/>
                            <a:fillRef idx="0"/>
                            <a:effectRef idx="0"/>
                            <a:fontRef idx="minor"/>
                          </wps:style>
                          <wps:bodyPr/>
                        </wps:wsp>
                      </wpg:grpSp>
                      <wpg:grpSp>
                        <wpg:cNvGrpSpPr/>
                        <wpg:grpSpPr>
                          <a:xfrm>
                            <a:off x="1510200" y="403920"/>
                            <a:ext cx="735840" cy="138600"/>
                          </a:xfrm>
                        </wpg:grpSpPr>
                        <wps:wsp>
                          <wps:cNvSpPr/>
                          <wps:spPr>
                            <a:xfrm>
                              <a:off x="0" y="0"/>
                              <a:ext cx="547920" cy="138600"/>
                            </a:xfrm>
                            <a:custGeom>
                              <a:avLst/>
                              <a:gdLst/>
                              <a:ahLst/>
                              <a:rect l="l" t="t" r="r" b="b"/>
                              <a:pathLst>
                                <a:path w="1158" h="218">
                                  <a:moveTo>
                                    <a:pt x="3914" y="1124"/>
                                  </a:moveTo>
                                  <a:lnTo>
                                    <a:pt x="3910" y="1124"/>
                                  </a:lnTo>
                                  <a:lnTo>
                                    <a:pt x="3907" y="1125"/>
                                  </a:lnTo>
                                  <a:lnTo>
                                    <a:pt x="3904" y="1128"/>
                                  </a:lnTo>
                                  <a:lnTo>
                                    <a:pt x="3903" y="1130"/>
                                  </a:lnTo>
                                  <a:lnTo>
                                    <a:pt x="3903" y="1136"/>
                                  </a:lnTo>
                                  <a:lnTo>
                                    <a:pt x="3905" y="1140"/>
                                  </a:lnTo>
                                  <a:lnTo>
                                    <a:pt x="3914" y="1146"/>
                                  </a:lnTo>
                                  <a:lnTo>
                                    <a:pt x="3921" y="1148"/>
                                  </a:lnTo>
                                  <a:lnTo>
                                    <a:pt x="3940" y="1148"/>
                                  </a:lnTo>
                                  <a:lnTo>
                                    <a:pt x="3949" y="1146"/>
                                  </a:lnTo>
                                  <a:lnTo>
                                    <a:pt x="3964" y="1138"/>
                                  </a:lnTo>
                                  <a:lnTo>
                                    <a:pt x="3968" y="1136"/>
                                  </a:lnTo>
                                  <a:lnTo>
                                    <a:pt x="3937" y="1136"/>
                                  </a:lnTo>
                                  <a:lnTo>
                                    <a:pt x="3931" y="1134"/>
                                  </a:lnTo>
                                  <a:lnTo>
                                    <a:pt x="3926" y="1130"/>
                                  </a:lnTo>
                                  <a:lnTo>
                                    <a:pt x="3922" y="1127"/>
                                  </a:lnTo>
                                  <a:lnTo>
                                    <a:pt x="3919" y="1126"/>
                                  </a:lnTo>
                                  <a:lnTo>
                                    <a:pt x="3918" y="1125"/>
                                  </a:lnTo>
                                  <a:lnTo>
                                    <a:pt x="3916" y="1124"/>
                                  </a:lnTo>
                                  <a:lnTo>
                                    <a:pt x="3914" y="1124"/>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3996" y="986"/>
                                  </a:moveTo>
                                  <a:lnTo>
                                    <a:pt x="3939" y="986"/>
                                  </a:lnTo>
                                  <a:lnTo>
                                    <a:pt x="3908" y="1048"/>
                                  </a:lnTo>
                                  <a:lnTo>
                                    <a:pt x="3923" y="1048"/>
                                  </a:lnTo>
                                  <a:lnTo>
                                    <a:pt x="3935" y="1050"/>
                                  </a:lnTo>
                                  <a:lnTo>
                                    <a:pt x="3954" y="1058"/>
                                  </a:lnTo>
                                  <a:lnTo>
                                    <a:pt x="3962" y="1065"/>
                                  </a:lnTo>
                                  <a:lnTo>
                                    <a:pt x="3975" y="1082"/>
                                  </a:lnTo>
                                  <a:lnTo>
                                    <a:pt x="3978" y="1091"/>
                                  </a:lnTo>
                                  <a:lnTo>
                                    <a:pt x="3978" y="1110"/>
                                  </a:lnTo>
                                  <a:lnTo>
                                    <a:pt x="3974" y="1119"/>
                                  </a:lnTo>
                                  <a:lnTo>
                                    <a:pt x="3961" y="1132"/>
                                  </a:lnTo>
                                  <a:lnTo>
                                    <a:pt x="3952" y="1136"/>
                                  </a:lnTo>
                                  <a:lnTo>
                                    <a:pt x="3968" y="1136"/>
                                  </a:lnTo>
                                  <a:lnTo>
                                    <a:pt x="3970" y="1134"/>
                                  </a:lnTo>
                                  <a:lnTo>
                                    <a:pt x="3980" y="1124"/>
                                  </a:lnTo>
                                  <a:lnTo>
                                    <a:pt x="3985" y="1118"/>
                                  </a:lnTo>
                                  <a:lnTo>
                                    <a:pt x="3988" y="1111"/>
                                  </a:lnTo>
                                  <a:lnTo>
                                    <a:pt x="3991" y="1104"/>
                                  </a:lnTo>
                                  <a:lnTo>
                                    <a:pt x="3993" y="1096"/>
                                  </a:lnTo>
                                  <a:lnTo>
                                    <a:pt x="3993" y="1088"/>
                                  </a:lnTo>
                                  <a:lnTo>
                                    <a:pt x="3960" y="1037"/>
                                  </a:lnTo>
                                  <a:lnTo>
                                    <a:pt x="3928" y="1027"/>
                                  </a:lnTo>
                                  <a:lnTo>
                                    <a:pt x="3938" y="1006"/>
                                  </a:lnTo>
                                  <a:lnTo>
                                    <a:pt x="3986" y="1006"/>
                                  </a:lnTo>
                                  <a:lnTo>
                                    <a:pt x="3996" y="986"/>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116" y="1005"/>
                                  </a:moveTo>
                                  <a:lnTo>
                                    <a:pt x="4102" y="1005"/>
                                  </a:lnTo>
                                  <a:lnTo>
                                    <a:pt x="4055" y="1149"/>
                                  </a:lnTo>
                                  <a:lnTo>
                                    <a:pt x="4068" y="1149"/>
                                  </a:lnTo>
                                  <a:lnTo>
                                    <a:pt x="4116" y="100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121" y="986"/>
                                  </a:moveTo>
                                  <a:lnTo>
                                    <a:pt x="4035" y="986"/>
                                  </a:lnTo>
                                  <a:lnTo>
                                    <a:pt x="4020" y="1024"/>
                                  </a:lnTo>
                                  <a:lnTo>
                                    <a:pt x="4024" y="1025"/>
                                  </a:lnTo>
                                  <a:lnTo>
                                    <a:pt x="4028" y="1018"/>
                                  </a:lnTo>
                                  <a:lnTo>
                                    <a:pt x="4033" y="1012"/>
                                  </a:lnTo>
                                  <a:lnTo>
                                    <a:pt x="4040" y="1008"/>
                                  </a:lnTo>
                                  <a:lnTo>
                                    <a:pt x="4043" y="1006"/>
                                  </a:lnTo>
                                  <a:lnTo>
                                    <a:pt x="4050" y="1005"/>
                                  </a:lnTo>
                                  <a:lnTo>
                                    <a:pt x="4116" y="1005"/>
                                  </a:lnTo>
                                  <a:lnTo>
                                    <a:pt x="4121" y="991"/>
                                  </a:lnTo>
                                  <a:lnTo>
                                    <a:pt x="4121" y="986"/>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206" y="978"/>
                                  </a:moveTo>
                                  <a:lnTo>
                                    <a:pt x="4159" y="1021"/>
                                  </a:lnTo>
                                  <a:lnTo>
                                    <a:pt x="4142" y="1080"/>
                                  </a:lnTo>
                                  <a:lnTo>
                                    <a:pt x="4141" y="1088"/>
                                  </a:lnTo>
                                  <a:lnTo>
                                    <a:pt x="4142" y="1096"/>
                                  </a:lnTo>
                                  <a:lnTo>
                                    <a:pt x="4162" y="1157"/>
                                  </a:lnTo>
                                  <a:lnTo>
                                    <a:pt x="4206" y="1196"/>
                                  </a:lnTo>
                                  <a:lnTo>
                                    <a:pt x="4206" y="1192"/>
                                  </a:lnTo>
                                  <a:lnTo>
                                    <a:pt x="4198" y="1186"/>
                                  </a:lnTo>
                                  <a:lnTo>
                                    <a:pt x="4192" y="1181"/>
                                  </a:lnTo>
                                  <a:lnTo>
                                    <a:pt x="4167" y="1123"/>
                                  </a:lnTo>
                                  <a:lnTo>
                                    <a:pt x="4164" y="1084"/>
                                  </a:lnTo>
                                  <a:lnTo>
                                    <a:pt x="4164" y="1077"/>
                                  </a:lnTo>
                                  <a:lnTo>
                                    <a:pt x="4176" y="1014"/>
                                  </a:lnTo>
                                  <a:lnTo>
                                    <a:pt x="4206" y="984"/>
                                  </a:lnTo>
                                  <a:lnTo>
                                    <a:pt x="4206" y="978"/>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282" y="1035"/>
                                  </a:moveTo>
                                  <a:lnTo>
                                    <a:pt x="4256" y="1035"/>
                                  </a:lnTo>
                                  <a:lnTo>
                                    <a:pt x="4244" y="1040"/>
                                  </a:lnTo>
                                  <a:lnTo>
                                    <a:pt x="4220" y="1093"/>
                                  </a:lnTo>
                                  <a:lnTo>
                                    <a:pt x="4221" y="1101"/>
                                  </a:lnTo>
                                  <a:lnTo>
                                    <a:pt x="4254" y="1148"/>
                                  </a:lnTo>
                                  <a:lnTo>
                                    <a:pt x="4279" y="1148"/>
                                  </a:lnTo>
                                  <a:lnTo>
                                    <a:pt x="4289" y="1144"/>
                                  </a:lnTo>
                                  <a:lnTo>
                                    <a:pt x="4302" y="1129"/>
                                  </a:lnTo>
                                  <a:lnTo>
                                    <a:pt x="4265" y="1129"/>
                                  </a:lnTo>
                                  <a:lnTo>
                                    <a:pt x="4256" y="1125"/>
                                  </a:lnTo>
                                  <a:lnTo>
                                    <a:pt x="4241" y="1107"/>
                                  </a:lnTo>
                                  <a:lnTo>
                                    <a:pt x="4237" y="1094"/>
                                  </a:lnTo>
                                  <a:lnTo>
                                    <a:pt x="4237" y="1078"/>
                                  </a:lnTo>
                                  <a:lnTo>
                                    <a:pt x="4311" y="1078"/>
                                  </a:lnTo>
                                  <a:lnTo>
                                    <a:pt x="4311" y="1072"/>
                                  </a:lnTo>
                                  <a:lnTo>
                                    <a:pt x="4237" y="1072"/>
                                  </a:lnTo>
                                  <a:lnTo>
                                    <a:pt x="4238" y="1063"/>
                                  </a:lnTo>
                                  <a:lnTo>
                                    <a:pt x="4241" y="1056"/>
                                  </a:lnTo>
                                  <a:lnTo>
                                    <a:pt x="4251" y="1046"/>
                                  </a:lnTo>
                                  <a:lnTo>
                                    <a:pt x="4257" y="1043"/>
                                  </a:lnTo>
                                  <a:lnTo>
                                    <a:pt x="4296" y="1043"/>
                                  </a:lnTo>
                                  <a:lnTo>
                                    <a:pt x="4292" y="1039"/>
                                  </a:lnTo>
                                  <a:lnTo>
                                    <a:pt x="4282" y="103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307" y="1103"/>
                                  </a:moveTo>
                                  <a:lnTo>
                                    <a:pt x="4304" y="1113"/>
                                  </a:lnTo>
                                  <a:lnTo>
                                    <a:pt x="4300" y="1120"/>
                                  </a:lnTo>
                                  <a:lnTo>
                                    <a:pt x="4289" y="1127"/>
                                  </a:lnTo>
                                  <a:lnTo>
                                    <a:pt x="4283" y="1129"/>
                                  </a:lnTo>
                                  <a:lnTo>
                                    <a:pt x="4302" y="1129"/>
                                  </a:lnTo>
                                  <a:lnTo>
                                    <a:pt x="4305" y="1126"/>
                                  </a:lnTo>
                                  <a:lnTo>
                                    <a:pt x="4309" y="1117"/>
                                  </a:lnTo>
                                  <a:lnTo>
                                    <a:pt x="4311" y="1106"/>
                                  </a:lnTo>
                                  <a:lnTo>
                                    <a:pt x="4307" y="1103"/>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296" y="1043"/>
                                  </a:moveTo>
                                  <a:lnTo>
                                    <a:pt x="4267" y="1043"/>
                                  </a:lnTo>
                                  <a:lnTo>
                                    <a:pt x="4271" y="1044"/>
                                  </a:lnTo>
                                  <a:lnTo>
                                    <a:pt x="4275" y="1047"/>
                                  </a:lnTo>
                                  <a:lnTo>
                                    <a:pt x="4287" y="1072"/>
                                  </a:lnTo>
                                  <a:lnTo>
                                    <a:pt x="4311" y="1072"/>
                                  </a:lnTo>
                                  <a:lnTo>
                                    <a:pt x="4311" y="1065"/>
                                  </a:lnTo>
                                  <a:lnTo>
                                    <a:pt x="4307" y="1054"/>
                                  </a:lnTo>
                                  <a:lnTo>
                                    <a:pt x="4296" y="1043"/>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302" y="983"/>
                                  </a:moveTo>
                                  <a:lnTo>
                                    <a:pt x="4276" y="983"/>
                                  </a:lnTo>
                                  <a:lnTo>
                                    <a:pt x="4263" y="1023"/>
                                  </a:lnTo>
                                  <a:lnTo>
                                    <a:pt x="4267" y="1023"/>
                                  </a:lnTo>
                                  <a:lnTo>
                                    <a:pt x="4302" y="983"/>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387" y="1035"/>
                                  </a:moveTo>
                                  <a:lnTo>
                                    <a:pt x="4362" y="1035"/>
                                  </a:lnTo>
                                  <a:lnTo>
                                    <a:pt x="4350" y="1040"/>
                                  </a:lnTo>
                                  <a:lnTo>
                                    <a:pt x="4325" y="1092"/>
                                  </a:lnTo>
                                  <a:lnTo>
                                    <a:pt x="4326" y="1100"/>
                                  </a:lnTo>
                                  <a:lnTo>
                                    <a:pt x="4359" y="1148"/>
                                  </a:lnTo>
                                  <a:lnTo>
                                    <a:pt x="4381" y="1148"/>
                                  </a:lnTo>
                                  <a:lnTo>
                                    <a:pt x="4390" y="1145"/>
                                  </a:lnTo>
                                  <a:lnTo>
                                    <a:pt x="4407" y="1130"/>
                                  </a:lnTo>
                                  <a:lnTo>
                                    <a:pt x="4369" y="1130"/>
                                  </a:lnTo>
                                  <a:lnTo>
                                    <a:pt x="4360" y="1125"/>
                                  </a:lnTo>
                                  <a:lnTo>
                                    <a:pt x="4354" y="1115"/>
                                  </a:lnTo>
                                  <a:lnTo>
                                    <a:pt x="4347" y="1106"/>
                                  </a:lnTo>
                                  <a:lnTo>
                                    <a:pt x="4344" y="1094"/>
                                  </a:lnTo>
                                  <a:lnTo>
                                    <a:pt x="4344" y="1069"/>
                                  </a:lnTo>
                                  <a:lnTo>
                                    <a:pt x="4347" y="1059"/>
                                  </a:lnTo>
                                  <a:lnTo>
                                    <a:pt x="4359" y="1045"/>
                                  </a:lnTo>
                                  <a:lnTo>
                                    <a:pt x="4365" y="1042"/>
                                  </a:lnTo>
                                  <a:lnTo>
                                    <a:pt x="4402" y="1042"/>
                                  </a:lnTo>
                                  <a:lnTo>
                                    <a:pt x="4396" y="1037"/>
                                  </a:lnTo>
                                  <a:lnTo>
                                    <a:pt x="4387" y="103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413" y="1103"/>
                                  </a:moveTo>
                                  <a:lnTo>
                                    <a:pt x="4408" y="1112"/>
                                  </a:lnTo>
                                  <a:lnTo>
                                    <a:pt x="4404" y="1119"/>
                                  </a:lnTo>
                                  <a:lnTo>
                                    <a:pt x="4400" y="1122"/>
                                  </a:lnTo>
                                  <a:lnTo>
                                    <a:pt x="4394" y="1128"/>
                                  </a:lnTo>
                                  <a:lnTo>
                                    <a:pt x="4387" y="1130"/>
                                  </a:lnTo>
                                  <a:lnTo>
                                    <a:pt x="4407" y="1130"/>
                                  </a:lnTo>
                                  <a:lnTo>
                                    <a:pt x="4407" y="1129"/>
                                  </a:lnTo>
                                  <a:lnTo>
                                    <a:pt x="4413" y="1119"/>
                                  </a:lnTo>
                                  <a:lnTo>
                                    <a:pt x="4416" y="1104"/>
                                  </a:lnTo>
                                  <a:lnTo>
                                    <a:pt x="4413" y="1103"/>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402" y="1042"/>
                                  </a:moveTo>
                                  <a:lnTo>
                                    <a:pt x="4378" y="1042"/>
                                  </a:lnTo>
                                  <a:lnTo>
                                    <a:pt x="4381" y="1043"/>
                                  </a:lnTo>
                                  <a:lnTo>
                                    <a:pt x="4384" y="1046"/>
                                  </a:lnTo>
                                  <a:lnTo>
                                    <a:pt x="4387" y="1048"/>
                                  </a:lnTo>
                                  <a:lnTo>
                                    <a:pt x="4388" y="1052"/>
                                  </a:lnTo>
                                  <a:lnTo>
                                    <a:pt x="4389" y="1061"/>
                                  </a:lnTo>
                                  <a:lnTo>
                                    <a:pt x="4390" y="1064"/>
                                  </a:lnTo>
                                  <a:lnTo>
                                    <a:pt x="4392" y="1066"/>
                                  </a:lnTo>
                                  <a:lnTo>
                                    <a:pt x="4394" y="1069"/>
                                  </a:lnTo>
                                  <a:lnTo>
                                    <a:pt x="4397" y="1070"/>
                                  </a:lnTo>
                                  <a:lnTo>
                                    <a:pt x="4405" y="1070"/>
                                  </a:lnTo>
                                  <a:lnTo>
                                    <a:pt x="4408" y="1069"/>
                                  </a:lnTo>
                                  <a:lnTo>
                                    <a:pt x="4412" y="1066"/>
                                  </a:lnTo>
                                  <a:lnTo>
                                    <a:pt x="4413" y="1063"/>
                                  </a:lnTo>
                                  <a:lnTo>
                                    <a:pt x="4413" y="1054"/>
                                  </a:lnTo>
                                  <a:lnTo>
                                    <a:pt x="4409" y="1049"/>
                                  </a:lnTo>
                                  <a:lnTo>
                                    <a:pt x="4402" y="1042"/>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503" y="1042"/>
                                  </a:moveTo>
                                  <a:lnTo>
                                    <a:pt x="4478" y="1042"/>
                                  </a:lnTo>
                                  <a:lnTo>
                                    <a:pt x="4483" y="1044"/>
                                  </a:lnTo>
                                  <a:lnTo>
                                    <a:pt x="4487" y="1048"/>
                                  </a:lnTo>
                                  <a:lnTo>
                                    <a:pt x="4490" y="1052"/>
                                  </a:lnTo>
                                  <a:lnTo>
                                    <a:pt x="4492" y="1059"/>
                                  </a:lnTo>
                                  <a:lnTo>
                                    <a:pt x="4492" y="1074"/>
                                  </a:lnTo>
                                  <a:lnTo>
                                    <a:pt x="4481" y="1078"/>
                                  </a:lnTo>
                                  <a:lnTo>
                                    <a:pt x="4472" y="1082"/>
                                  </a:lnTo>
                                  <a:lnTo>
                                    <a:pt x="4435" y="1106"/>
                                  </a:lnTo>
                                  <a:lnTo>
                                    <a:pt x="4433" y="1110"/>
                                  </a:lnTo>
                                  <a:lnTo>
                                    <a:pt x="4432" y="1114"/>
                                  </a:lnTo>
                                  <a:lnTo>
                                    <a:pt x="4432" y="1128"/>
                                  </a:lnTo>
                                  <a:lnTo>
                                    <a:pt x="4434" y="1135"/>
                                  </a:lnTo>
                                  <a:lnTo>
                                    <a:pt x="4444" y="1145"/>
                                  </a:lnTo>
                                  <a:lnTo>
                                    <a:pt x="4450" y="1147"/>
                                  </a:lnTo>
                                  <a:lnTo>
                                    <a:pt x="4462" y="1147"/>
                                  </a:lnTo>
                                  <a:lnTo>
                                    <a:pt x="4467" y="1146"/>
                                  </a:lnTo>
                                  <a:lnTo>
                                    <a:pt x="4474" y="1143"/>
                                  </a:lnTo>
                                  <a:lnTo>
                                    <a:pt x="4481" y="1138"/>
                                  </a:lnTo>
                                  <a:lnTo>
                                    <a:pt x="4486" y="1134"/>
                                  </a:lnTo>
                                  <a:lnTo>
                                    <a:pt x="4464" y="1134"/>
                                  </a:lnTo>
                                  <a:lnTo>
                                    <a:pt x="4460" y="1132"/>
                                  </a:lnTo>
                                  <a:lnTo>
                                    <a:pt x="4456" y="1128"/>
                                  </a:lnTo>
                                  <a:lnTo>
                                    <a:pt x="4453" y="1124"/>
                                  </a:lnTo>
                                  <a:lnTo>
                                    <a:pt x="4451" y="1120"/>
                                  </a:lnTo>
                                  <a:lnTo>
                                    <a:pt x="4451" y="1110"/>
                                  </a:lnTo>
                                  <a:lnTo>
                                    <a:pt x="4453" y="1106"/>
                                  </a:lnTo>
                                  <a:lnTo>
                                    <a:pt x="4492" y="1081"/>
                                  </a:lnTo>
                                  <a:lnTo>
                                    <a:pt x="4511" y="1081"/>
                                  </a:lnTo>
                                  <a:lnTo>
                                    <a:pt x="4511" y="1061"/>
                                  </a:lnTo>
                                  <a:lnTo>
                                    <a:pt x="4510" y="1054"/>
                                  </a:lnTo>
                                  <a:lnTo>
                                    <a:pt x="4507" y="1046"/>
                                  </a:lnTo>
                                  <a:lnTo>
                                    <a:pt x="4503" y="1042"/>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512" y="1130"/>
                                  </a:moveTo>
                                  <a:lnTo>
                                    <a:pt x="4492" y="1130"/>
                                  </a:lnTo>
                                  <a:lnTo>
                                    <a:pt x="4492" y="1136"/>
                                  </a:lnTo>
                                  <a:lnTo>
                                    <a:pt x="4493" y="1141"/>
                                  </a:lnTo>
                                  <a:lnTo>
                                    <a:pt x="4495" y="1143"/>
                                  </a:lnTo>
                                  <a:lnTo>
                                    <a:pt x="4497" y="1146"/>
                                  </a:lnTo>
                                  <a:lnTo>
                                    <a:pt x="4501" y="1147"/>
                                  </a:lnTo>
                                  <a:lnTo>
                                    <a:pt x="4512" y="1147"/>
                                  </a:lnTo>
                                  <a:lnTo>
                                    <a:pt x="4521" y="1141"/>
                                  </a:lnTo>
                                  <a:lnTo>
                                    <a:pt x="4527" y="1132"/>
                                  </a:lnTo>
                                  <a:lnTo>
                                    <a:pt x="4516" y="1132"/>
                                  </a:lnTo>
                                  <a:lnTo>
                                    <a:pt x="4515" y="1132"/>
                                  </a:lnTo>
                                  <a:lnTo>
                                    <a:pt x="4514" y="1131"/>
                                  </a:lnTo>
                                  <a:lnTo>
                                    <a:pt x="4513" y="1130"/>
                                  </a:lnTo>
                                  <a:lnTo>
                                    <a:pt x="4512" y="1130"/>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511" y="1081"/>
                                  </a:moveTo>
                                  <a:lnTo>
                                    <a:pt x="4492" y="1081"/>
                                  </a:lnTo>
                                  <a:lnTo>
                                    <a:pt x="4492" y="1122"/>
                                  </a:lnTo>
                                  <a:lnTo>
                                    <a:pt x="4482" y="1130"/>
                                  </a:lnTo>
                                  <a:lnTo>
                                    <a:pt x="4474" y="1134"/>
                                  </a:lnTo>
                                  <a:lnTo>
                                    <a:pt x="4486" y="1134"/>
                                  </a:lnTo>
                                  <a:lnTo>
                                    <a:pt x="4492" y="1130"/>
                                  </a:lnTo>
                                  <a:lnTo>
                                    <a:pt x="4512" y="1130"/>
                                  </a:lnTo>
                                  <a:lnTo>
                                    <a:pt x="4512" y="1129"/>
                                  </a:lnTo>
                                  <a:lnTo>
                                    <a:pt x="4512" y="1126"/>
                                  </a:lnTo>
                                  <a:lnTo>
                                    <a:pt x="4511" y="1124"/>
                                  </a:lnTo>
                                  <a:lnTo>
                                    <a:pt x="4511" y="1118"/>
                                  </a:lnTo>
                                  <a:lnTo>
                                    <a:pt x="4511" y="1081"/>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530" y="1123"/>
                                  </a:moveTo>
                                  <a:lnTo>
                                    <a:pt x="4518" y="1132"/>
                                  </a:lnTo>
                                  <a:lnTo>
                                    <a:pt x="4527" y="1132"/>
                                  </a:lnTo>
                                  <a:lnTo>
                                    <a:pt x="4530" y="1129"/>
                                  </a:lnTo>
                                  <a:lnTo>
                                    <a:pt x="4530" y="1123"/>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485" y="1035"/>
                                  </a:moveTo>
                                  <a:lnTo>
                                    <a:pt x="4463" y="1035"/>
                                  </a:lnTo>
                                  <a:lnTo>
                                    <a:pt x="4453" y="1037"/>
                                  </a:lnTo>
                                  <a:lnTo>
                                    <a:pt x="4439" y="1049"/>
                                  </a:lnTo>
                                  <a:lnTo>
                                    <a:pt x="4436" y="1055"/>
                                  </a:lnTo>
                                  <a:lnTo>
                                    <a:pt x="4436" y="1065"/>
                                  </a:lnTo>
                                  <a:lnTo>
                                    <a:pt x="4437" y="1068"/>
                                  </a:lnTo>
                                  <a:lnTo>
                                    <a:pt x="4439" y="1070"/>
                                  </a:lnTo>
                                  <a:lnTo>
                                    <a:pt x="4441" y="1072"/>
                                  </a:lnTo>
                                  <a:lnTo>
                                    <a:pt x="4443" y="1073"/>
                                  </a:lnTo>
                                  <a:lnTo>
                                    <a:pt x="4449" y="1073"/>
                                  </a:lnTo>
                                  <a:lnTo>
                                    <a:pt x="4456" y="1055"/>
                                  </a:lnTo>
                                  <a:lnTo>
                                    <a:pt x="4456" y="1051"/>
                                  </a:lnTo>
                                  <a:lnTo>
                                    <a:pt x="4457" y="1048"/>
                                  </a:lnTo>
                                  <a:lnTo>
                                    <a:pt x="4460" y="1046"/>
                                  </a:lnTo>
                                  <a:lnTo>
                                    <a:pt x="4463" y="1043"/>
                                  </a:lnTo>
                                  <a:lnTo>
                                    <a:pt x="4467" y="1042"/>
                                  </a:lnTo>
                                  <a:lnTo>
                                    <a:pt x="4503" y="1042"/>
                                  </a:lnTo>
                                  <a:lnTo>
                                    <a:pt x="4493" y="1036"/>
                                  </a:lnTo>
                                  <a:lnTo>
                                    <a:pt x="4485" y="103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589" y="1141"/>
                                  </a:moveTo>
                                  <a:lnTo>
                                    <a:pt x="4534" y="1141"/>
                                  </a:lnTo>
                                  <a:lnTo>
                                    <a:pt x="4534" y="1145"/>
                                  </a:lnTo>
                                  <a:lnTo>
                                    <a:pt x="4589" y="1145"/>
                                  </a:lnTo>
                                  <a:lnTo>
                                    <a:pt x="4589" y="1141"/>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571" y="1050"/>
                                  </a:moveTo>
                                  <a:lnTo>
                                    <a:pt x="4544" y="1050"/>
                                  </a:lnTo>
                                  <a:lnTo>
                                    <a:pt x="4546" y="1051"/>
                                  </a:lnTo>
                                  <a:lnTo>
                                    <a:pt x="4549" y="1053"/>
                                  </a:lnTo>
                                  <a:lnTo>
                                    <a:pt x="4550" y="1055"/>
                                  </a:lnTo>
                                  <a:lnTo>
                                    <a:pt x="4550" y="1057"/>
                                  </a:lnTo>
                                  <a:lnTo>
                                    <a:pt x="4551" y="1060"/>
                                  </a:lnTo>
                                  <a:lnTo>
                                    <a:pt x="4551" y="1067"/>
                                  </a:lnTo>
                                  <a:lnTo>
                                    <a:pt x="4551" y="1127"/>
                                  </a:lnTo>
                                  <a:lnTo>
                                    <a:pt x="4551" y="1131"/>
                                  </a:lnTo>
                                  <a:lnTo>
                                    <a:pt x="4551" y="1132"/>
                                  </a:lnTo>
                                  <a:lnTo>
                                    <a:pt x="4550" y="1135"/>
                                  </a:lnTo>
                                  <a:lnTo>
                                    <a:pt x="4548" y="1137"/>
                                  </a:lnTo>
                                  <a:lnTo>
                                    <a:pt x="4544" y="1140"/>
                                  </a:lnTo>
                                  <a:lnTo>
                                    <a:pt x="4540" y="1141"/>
                                  </a:lnTo>
                                  <a:lnTo>
                                    <a:pt x="4584" y="1141"/>
                                  </a:lnTo>
                                  <a:lnTo>
                                    <a:pt x="4581" y="1140"/>
                                  </a:lnTo>
                                  <a:lnTo>
                                    <a:pt x="4578" y="1139"/>
                                  </a:lnTo>
                                  <a:lnTo>
                                    <a:pt x="4576" y="1137"/>
                                  </a:lnTo>
                                  <a:lnTo>
                                    <a:pt x="4574" y="1136"/>
                                  </a:lnTo>
                                  <a:lnTo>
                                    <a:pt x="4573" y="1134"/>
                                  </a:lnTo>
                                  <a:lnTo>
                                    <a:pt x="4571" y="1131"/>
                                  </a:lnTo>
                                  <a:lnTo>
                                    <a:pt x="4571" y="1126"/>
                                  </a:lnTo>
                                  <a:lnTo>
                                    <a:pt x="4571" y="1069"/>
                                  </a:lnTo>
                                  <a:lnTo>
                                    <a:pt x="4574" y="1061"/>
                                  </a:lnTo>
                                  <a:lnTo>
                                    <a:pt x="4576" y="1059"/>
                                  </a:lnTo>
                                  <a:lnTo>
                                    <a:pt x="4571" y="1059"/>
                                  </a:lnTo>
                                  <a:lnTo>
                                    <a:pt x="4571" y="1050"/>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602" y="1035"/>
                                  </a:moveTo>
                                  <a:lnTo>
                                    <a:pt x="4589" y="1035"/>
                                  </a:lnTo>
                                  <a:lnTo>
                                    <a:pt x="4580" y="1043"/>
                                  </a:lnTo>
                                  <a:lnTo>
                                    <a:pt x="4571" y="1059"/>
                                  </a:lnTo>
                                  <a:lnTo>
                                    <a:pt x="4576" y="1059"/>
                                  </a:lnTo>
                                  <a:lnTo>
                                    <a:pt x="4578" y="1056"/>
                                  </a:lnTo>
                                  <a:lnTo>
                                    <a:pt x="4581" y="1053"/>
                                  </a:lnTo>
                                  <a:lnTo>
                                    <a:pt x="4583" y="1051"/>
                                  </a:lnTo>
                                  <a:lnTo>
                                    <a:pt x="4585" y="1050"/>
                                  </a:lnTo>
                                  <a:lnTo>
                                    <a:pt x="4613" y="1050"/>
                                  </a:lnTo>
                                  <a:lnTo>
                                    <a:pt x="4613" y="1044"/>
                                  </a:lnTo>
                                  <a:lnTo>
                                    <a:pt x="4611" y="1041"/>
                                  </a:lnTo>
                                  <a:lnTo>
                                    <a:pt x="4609" y="1039"/>
                                  </a:lnTo>
                                  <a:lnTo>
                                    <a:pt x="4606" y="1036"/>
                                  </a:lnTo>
                                  <a:lnTo>
                                    <a:pt x="4602" y="103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613" y="1050"/>
                                  </a:moveTo>
                                  <a:lnTo>
                                    <a:pt x="4588" y="1050"/>
                                  </a:lnTo>
                                  <a:lnTo>
                                    <a:pt x="4590" y="1052"/>
                                  </a:lnTo>
                                  <a:lnTo>
                                    <a:pt x="4597" y="1057"/>
                                  </a:lnTo>
                                  <a:lnTo>
                                    <a:pt x="4600" y="1059"/>
                                  </a:lnTo>
                                  <a:lnTo>
                                    <a:pt x="4605" y="1059"/>
                                  </a:lnTo>
                                  <a:lnTo>
                                    <a:pt x="4608" y="1058"/>
                                  </a:lnTo>
                                  <a:lnTo>
                                    <a:pt x="4610" y="1055"/>
                                  </a:lnTo>
                                  <a:lnTo>
                                    <a:pt x="4612" y="1053"/>
                                  </a:lnTo>
                                  <a:lnTo>
                                    <a:pt x="4613" y="1051"/>
                                  </a:lnTo>
                                  <a:lnTo>
                                    <a:pt x="4613" y="1050"/>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571" y="1035"/>
                                  </a:moveTo>
                                  <a:lnTo>
                                    <a:pt x="4566" y="1035"/>
                                  </a:lnTo>
                                  <a:lnTo>
                                    <a:pt x="4533" y="1048"/>
                                  </a:lnTo>
                                  <a:lnTo>
                                    <a:pt x="4534" y="1052"/>
                                  </a:lnTo>
                                  <a:lnTo>
                                    <a:pt x="4537" y="1051"/>
                                  </a:lnTo>
                                  <a:lnTo>
                                    <a:pt x="4540" y="1050"/>
                                  </a:lnTo>
                                  <a:lnTo>
                                    <a:pt x="4571" y="1050"/>
                                  </a:lnTo>
                                  <a:lnTo>
                                    <a:pt x="4571" y="103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650" y="1002"/>
                                  </a:moveTo>
                                  <a:lnTo>
                                    <a:pt x="4646" y="1002"/>
                                  </a:lnTo>
                                  <a:lnTo>
                                    <a:pt x="4643" y="1010"/>
                                  </a:lnTo>
                                  <a:lnTo>
                                    <a:pt x="4640" y="1016"/>
                                  </a:lnTo>
                                  <a:lnTo>
                                    <a:pt x="4613" y="1042"/>
                                  </a:lnTo>
                                  <a:lnTo>
                                    <a:pt x="4613" y="1046"/>
                                  </a:lnTo>
                                  <a:lnTo>
                                    <a:pt x="4630" y="1046"/>
                                  </a:lnTo>
                                  <a:lnTo>
                                    <a:pt x="4630" y="1126"/>
                                  </a:lnTo>
                                  <a:lnTo>
                                    <a:pt x="4631" y="1132"/>
                                  </a:lnTo>
                                  <a:lnTo>
                                    <a:pt x="4647" y="1147"/>
                                  </a:lnTo>
                                  <a:lnTo>
                                    <a:pt x="4656" y="1147"/>
                                  </a:lnTo>
                                  <a:lnTo>
                                    <a:pt x="4661" y="1145"/>
                                  </a:lnTo>
                                  <a:lnTo>
                                    <a:pt x="4666" y="1141"/>
                                  </a:lnTo>
                                  <a:lnTo>
                                    <a:pt x="4671" y="1137"/>
                                  </a:lnTo>
                                  <a:lnTo>
                                    <a:pt x="4674" y="1133"/>
                                  </a:lnTo>
                                  <a:lnTo>
                                    <a:pt x="4657" y="1133"/>
                                  </a:lnTo>
                                  <a:lnTo>
                                    <a:pt x="4654" y="1132"/>
                                  </a:lnTo>
                                  <a:lnTo>
                                    <a:pt x="4653" y="1130"/>
                                  </a:lnTo>
                                  <a:lnTo>
                                    <a:pt x="4651" y="1127"/>
                                  </a:lnTo>
                                  <a:lnTo>
                                    <a:pt x="4650" y="1122"/>
                                  </a:lnTo>
                                  <a:lnTo>
                                    <a:pt x="4650" y="1046"/>
                                  </a:lnTo>
                                  <a:lnTo>
                                    <a:pt x="4675" y="1046"/>
                                  </a:lnTo>
                                  <a:lnTo>
                                    <a:pt x="4675" y="1038"/>
                                  </a:lnTo>
                                  <a:lnTo>
                                    <a:pt x="4650" y="1038"/>
                                  </a:lnTo>
                                  <a:lnTo>
                                    <a:pt x="4650" y="1002"/>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678" y="1124"/>
                                  </a:moveTo>
                                  <a:lnTo>
                                    <a:pt x="4673" y="1124"/>
                                  </a:lnTo>
                                  <a:lnTo>
                                    <a:pt x="4672" y="1127"/>
                                  </a:lnTo>
                                  <a:lnTo>
                                    <a:pt x="4670" y="1129"/>
                                  </a:lnTo>
                                  <a:lnTo>
                                    <a:pt x="4668" y="1131"/>
                                  </a:lnTo>
                                  <a:lnTo>
                                    <a:pt x="4665" y="1132"/>
                                  </a:lnTo>
                                  <a:lnTo>
                                    <a:pt x="4663" y="1133"/>
                                  </a:lnTo>
                                  <a:lnTo>
                                    <a:pt x="4674" y="1133"/>
                                  </a:lnTo>
                                  <a:lnTo>
                                    <a:pt x="4675" y="1131"/>
                                  </a:lnTo>
                                  <a:lnTo>
                                    <a:pt x="4678" y="1124"/>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746" y="1144"/>
                                  </a:moveTo>
                                  <a:lnTo>
                                    <a:pt x="4699" y="1144"/>
                                  </a:lnTo>
                                  <a:lnTo>
                                    <a:pt x="4701" y="1144"/>
                                  </a:lnTo>
                                  <a:lnTo>
                                    <a:pt x="4704" y="1145"/>
                                  </a:lnTo>
                                  <a:lnTo>
                                    <a:pt x="4712" y="1147"/>
                                  </a:lnTo>
                                  <a:lnTo>
                                    <a:pt x="4720" y="1148"/>
                                  </a:lnTo>
                                  <a:lnTo>
                                    <a:pt x="4736" y="1148"/>
                                  </a:lnTo>
                                  <a:lnTo>
                                    <a:pt x="4744" y="1145"/>
                                  </a:lnTo>
                                  <a:lnTo>
                                    <a:pt x="4746" y="1144"/>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693" y="1108"/>
                                  </a:moveTo>
                                  <a:lnTo>
                                    <a:pt x="4690" y="1108"/>
                                  </a:lnTo>
                                  <a:lnTo>
                                    <a:pt x="4690" y="1147"/>
                                  </a:lnTo>
                                  <a:lnTo>
                                    <a:pt x="4693" y="1147"/>
                                  </a:lnTo>
                                  <a:lnTo>
                                    <a:pt x="4694" y="1145"/>
                                  </a:lnTo>
                                  <a:lnTo>
                                    <a:pt x="4696" y="1144"/>
                                  </a:lnTo>
                                  <a:lnTo>
                                    <a:pt x="4746" y="1144"/>
                                  </a:lnTo>
                                  <a:lnTo>
                                    <a:pt x="4749" y="1141"/>
                                  </a:lnTo>
                                  <a:lnTo>
                                    <a:pt x="4719" y="1141"/>
                                  </a:lnTo>
                                  <a:lnTo>
                                    <a:pt x="4712" y="1139"/>
                                  </a:lnTo>
                                  <a:lnTo>
                                    <a:pt x="4700" y="1128"/>
                                  </a:lnTo>
                                  <a:lnTo>
                                    <a:pt x="4696" y="1119"/>
                                  </a:lnTo>
                                  <a:lnTo>
                                    <a:pt x="4693" y="1108"/>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726" y="1035"/>
                                  </a:moveTo>
                                  <a:lnTo>
                                    <a:pt x="4712" y="1035"/>
                                  </a:lnTo>
                                  <a:lnTo>
                                    <a:pt x="4704" y="1038"/>
                                  </a:lnTo>
                                  <a:lnTo>
                                    <a:pt x="4692" y="1049"/>
                                  </a:lnTo>
                                  <a:lnTo>
                                    <a:pt x="4689" y="1057"/>
                                  </a:lnTo>
                                  <a:lnTo>
                                    <a:pt x="4689" y="1073"/>
                                  </a:lnTo>
                                  <a:lnTo>
                                    <a:pt x="4691" y="1078"/>
                                  </a:lnTo>
                                  <a:lnTo>
                                    <a:pt x="4694" y="1083"/>
                                  </a:lnTo>
                                  <a:lnTo>
                                    <a:pt x="4698" y="1087"/>
                                  </a:lnTo>
                                  <a:lnTo>
                                    <a:pt x="4705" y="1092"/>
                                  </a:lnTo>
                                  <a:lnTo>
                                    <a:pt x="4728" y="1103"/>
                                  </a:lnTo>
                                  <a:lnTo>
                                    <a:pt x="4736" y="1108"/>
                                  </a:lnTo>
                                  <a:lnTo>
                                    <a:pt x="4743" y="1115"/>
                                  </a:lnTo>
                                  <a:lnTo>
                                    <a:pt x="4745" y="1120"/>
                                  </a:lnTo>
                                  <a:lnTo>
                                    <a:pt x="4745" y="1130"/>
                                  </a:lnTo>
                                  <a:lnTo>
                                    <a:pt x="4743" y="1134"/>
                                  </a:lnTo>
                                  <a:lnTo>
                                    <a:pt x="4737" y="1140"/>
                                  </a:lnTo>
                                  <a:lnTo>
                                    <a:pt x="4732" y="1141"/>
                                  </a:lnTo>
                                  <a:lnTo>
                                    <a:pt x="4749" y="1141"/>
                                  </a:lnTo>
                                  <a:lnTo>
                                    <a:pt x="4759" y="1133"/>
                                  </a:lnTo>
                                  <a:lnTo>
                                    <a:pt x="4762" y="1126"/>
                                  </a:lnTo>
                                  <a:lnTo>
                                    <a:pt x="4762" y="1103"/>
                                  </a:lnTo>
                                  <a:lnTo>
                                    <a:pt x="4754" y="1093"/>
                                  </a:lnTo>
                                  <a:lnTo>
                                    <a:pt x="4714" y="1073"/>
                                  </a:lnTo>
                                  <a:lnTo>
                                    <a:pt x="4709" y="1070"/>
                                  </a:lnTo>
                                  <a:lnTo>
                                    <a:pt x="4707" y="1067"/>
                                  </a:lnTo>
                                  <a:lnTo>
                                    <a:pt x="4704" y="1064"/>
                                  </a:lnTo>
                                  <a:lnTo>
                                    <a:pt x="4703" y="1060"/>
                                  </a:lnTo>
                                  <a:lnTo>
                                    <a:pt x="4703" y="1052"/>
                                  </a:lnTo>
                                  <a:lnTo>
                                    <a:pt x="4705" y="1049"/>
                                  </a:lnTo>
                                  <a:lnTo>
                                    <a:pt x="4711" y="1043"/>
                                  </a:lnTo>
                                  <a:lnTo>
                                    <a:pt x="4716" y="1042"/>
                                  </a:lnTo>
                                  <a:lnTo>
                                    <a:pt x="4754" y="1042"/>
                                  </a:lnTo>
                                  <a:lnTo>
                                    <a:pt x="4754" y="1039"/>
                                  </a:lnTo>
                                  <a:lnTo>
                                    <a:pt x="4744" y="1039"/>
                                  </a:lnTo>
                                  <a:lnTo>
                                    <a:pt x="4741" y="1039"/>
                                  </a:lnTo>
                                  <a:lnTo>
                                    <a:pt x="4731" y="1036"/>
                                  </a:lnTo>
                                  <a:lnTo>
                                    <a:pt x="4726" y="103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754" y="1042"/>
                                  </a:moveTo>
                                  <a:lnTo>
                                    <a:pt x="4728" y="1042"/>
                                  </a:lnTo>
                                  <a:lnTo>
                                    <a:pt x="4734" y="1044"/>
                                  </a:lnTo>
                                  <a:lnTo>
                                    <a:pt x="4739" y="1048"/>
                                  </a:lnTo>
                                  <a:lnTo>
                                    <a:pt x="4744" y="1052"/>
                                  </a:lnTo>
                                  <a:lnTo>
                                    <a:pt x="4747" y="1060"/>
                                  </a:lnTo>
                                  <a:lnTo>
                                    <a:pt x="4750" y="1071"/>
                                  </a:lnTo>
                                  <a:lnTo>
                                    <a:pt x="4754" y="1071"/>
                                  </a:lnTo>
                                  <a:lnTo>
                                    <a:pt x="4754" y="1042"/>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754" y="1035"/>
                                  </a:moveTo>
                                  <a:lnTo>
                                    <a:pt x="4750" y="1035"/>
                                  </a:lnTo>
                                  <a:lnTo>
                                    <a:pt x="4749" y="1037"/>
                                  </a:lnTo>
                                  <a:lnTo>
                                    <a:pt x="4749" y="1038"/>
                                  </a:lnTo>
                                  <a:lnTo>
                                    <a:pt x="4748" y="1038"/>
                                  </a:lnTo>
                                  <a:lnTo>
                                    <a:pt x="4747" y="1039"/>
                                  </a:lnTo>
                                  <a:lnTo>
                                    <a:pt x="4746" y="1039"/>
                                  </a:lnTo>
                                  <a:lnTo>
                                    <a:pt x="4754" y="1039"/>
                                  </a:lnTo>
                                  <a:lnTo>
                                    <a:pt x="4754" y="1035"/>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921" y="1103"/>
                                  </a:moveTo>
                                  <a:lnTo>
                                    <a:pt x="4902" y="1103"/>
                                  </a:lnTo>
                                  <a:lnTo>
                                    <a:pt x="4902" y="1145"/>
                                  </a:lnTo>
                                  <a:lnTo>
                                    <a:pt x="4921" y="1145"/>
                                  </a:lnTo>
                                  <a:lnTo>
                                    <a:pt x="4921" y="1103"/>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921" y="983"/>
                                  </a:moveTo>
                                  <a:lnTo>
                                    <a:pt x="4908" y="983"/>
                                  </a:lnTo>
                                  <a:lnTo>
                                    <a:pt x="4835" y="1088"/>
                                  </a:lnTo>
                                  <a:lnTo>
                                    <a:pt x="4835" y="1103"/>
                                  </a:lnTo>
                                  <a:lnTo>
                                    <a:pt x="4943" y="1103"/>
                                  </a:lnTo>
                                  <a:lnTo>
                                    <a:pt x="4943" y="1087"/>
                                  </a:lnTo>
                                  <a:lnTo>
                                    <a:pt x="4846" y="1087"/>
                                  </a:lnTo>
                                  <a:lnTo>
                                    <a:pt x="4902" y="1008"/>
                                  </a:lnTo>
                                  <a:lnTo>
                                    <a:pt x="4921" y="1008"/>
                                  </a:lnTo>
                                  <a:lnTo>
                                    <a:pt x="4921" y="983"/>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4921" y="1008"/>
                                  </a:moveTo>
                                  <a:lnTo>
                                    <a:pt x="4902" y="1008"/>
                                  </a:lnTo>
                                  <a:lnTo>
                                    <a:pt x="4902" y="1087"/>
                                  </a:lnTo>
                                  <a:lnTo>
                                    <a:pt x="4921" y="1087"/>
                                  </a:lnTo>
                                  <a:lnTo>
                                    <a:pt x="4921" y="1008"/>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5044" y="1001"/>
                                  </a:moveTo>
                                  <a:lnTo>
                                    <a:pt x="5008" y="1001"/>
                                  </a:lnTo>
                                  <a:lnTo>
                                    <a:pt x="5016" y="1004"/>
                                  </a:lnTo>
                                  <a:lnTo>
                                    <a:pt x="5028" y="1017"/>
                                  </a:lnTo>
                                  <a:lnTo>
                                    <a:pt x="5031" y="1025"/>
                                  </a:lnTo>
                                  <a:lnTo>
                                    <a:pt x="5031" y="1036"/>
                                  </a:lnTo>
                                  <a:lnTo>
                                    <a:pt x="5003" y="1093"/>
                                  </a:lnTo>
                                  <a:lnTo>
                                    <a:pt x="4956" y="1141"/>
                                  </a:lnTo>
                                  <a:lnTo>
                                    <a:pt x="4956" y="1145"/>
                                  </a:lnTo>
                                  <a:lnTo>
                                    <a:pt x="5050" y="1145"/>
                                  </a:lnTo>
                                  <a:lnTo>
                                    <a:pt x="5056" y="1127"/>
                                  </a:lnTo>
                                  <a:lnTo>
                                    <a:pt x="4981" y="1127"/>
                                  </a:lnTo>
                                  <a:lnTo>
                                    <a:pt x="4984" y="1125"/>
                                  </a:lnTo>
                                  <a:lnTo>
                                    <a:pt x="5029" y="1075"/>
                                  </a:lnTo>
                                  <a:lnTo>
                                    <a:pt x="5051" y="1033"/>
                                  </a:lnTo>
                                  <a:lnTo>
                                    <a:pt x="5051" y="1013"/>
                                  </a:lnTo>
                                  <a:lnTo>
                                    <a:pt x="5047" y="1004"/>
                                  </a:lnTo>
                                  <a:lnTo>
                                    <a:pt x="5044" y="1001"/>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5061" y="1114"/>
                                  </a:moveTo>
                                  <a:lnTo>
                                    <a:pt x="5056" y="1114"/>
                                  </a:lnTo>
                                  <a:lnTo>
                                    <a:pt x="5054" y="1118"/>
                                  </a:lnTo>
                                  <a:lnTo>
                                    <a:pt x="5052" y="1121"/>
                                  </a:lnTo>
                                  <a:lnTo>
                                    <a:pt x="5031" y="1127"/>
                                  </a:lnTo>
                                  <a:lnTo>
                                    <a:pt x="5056" y="1127"/>
                                  </a:lnTo>
                                  <a:lnTo>
                                    <a:pt x="5061" y="1114"/>
                                  </a:lnTo>
                                  <a:close/>
                                </a:path>
                              </a:pathLst>
                            </a:custGeom>
                            <a:solidFill>
                              <a:srgbClr val="3176aa"/>
                            </a:solidFill>
                            <a:ln w="0">
                              <a:noFill/>
                            </a:ln>
                          </wps:spPr>
                          <wps:style>
                            <a:lnRef idx="0"/>
                            <a:fillRef idx="0"/>
                            <a:effectRef idx="0"/>
                            <a:fontRef idx="minor"/>
                          </wps:style>
                          <wps:bodyPr/>
                        </wps:wsp>
                        <wps:wsp>
                          <wps:cNvSpPr/>
                          <wps:spPr>
                            <a:xfrm>
                              <a:off x="0" y="0"/>
                              <a:ext cx="547920" cy="138600"/>
                            </a:xfrm>
                            <a:custGeom>
                              <a:avLst/>
                              <a:gdLst/>
                              <a:ahLst/>
                              <a:rect l="l" t="t" r="r" b="b"/>
                              <a:pathLst>
                                <a:path w="1158" h="218">
                                  <a:moveTo>
                                    <a:pt x="5019" y="983"/>
                                  </a:moveTo>
                                  <a:lnTo>
                                    <a:pt x="4994" y="983"/>
                                  </a:lnTo>
                                  <a:lnTo>
                                    <a:pt x="4984" y="987"/>
                                  </a:lnTo>
                                  <a:lnTo>
                                    <a:pt x="4968" y="1002"/>
                                  </a:lnTo>
                                  <a:lnTo>
                                    <a:pt x="4963" y="1013"/>
                                  </a:lnTo>
                                  <a:lnTo>
                                    <a:pt x="4961" y="1028"/>
                                  </a:lnTo>
                                  <a:lnTo>
                                    <a:pt x="4965" y="1028"/>
                                  </a:lnTo>
                                  <a:lnTo>
                                    <a:pt x="4968" y="1019"/>
                                  </a:lnTo>
                                  <a:lnTo>
                                    <a:pt x="4972" y="1012"/>
                                  </a:lnTo>
                                  <a:lnTo>
                                    <a:pt x="4985" y="1003"/>
                                  </a:lnTo>
                                  <a:lnTo>
                                    <a:pt x="4992" y="1001"/>
                                  </a:lnTo>
                                  <a:lnTo>
                                    <a:pt x="5044" y="1001"/>
                                  </a:lnTo>
                                  <a:lnTo>
                                    <a:pt x="5030" y="987"/>
                                  </a:lnTo>
                                  <a:lnTo>
                                    <a:pt x="5019" y="983"/>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30"/>
                            <a:stretch/>
                          </pic:blipFill>
                          <pic:spPr>
                            <a:xfrm>
                              <a:off x="552240" y="0"/>
                              <a:ext cx="183600" cy="138600"/>
                            </a:xfrm>
                            <a:prstGeom prst="rect">
                              <a:avLst/>
                            </a:prstGeom>
                            <a:ln w="0">
                              <a:noFill/>
                            </a:ln>
                          </pic:spPr>
                        </pic:pic>
                      </wpg:grpSp>
                      <wpg:grpSp>
                        <wpg:cNvGrpSpPr/>
                        <wpg:grpSpPr>
                          <a:xfrm>
                            <a:off x="2867760" y="372600"/>
                            <a:ext cx="68760" cy="176040"/>
                          </a:xfrm>
                        </wpg:grpSpPr>
                        <wps:wsp>
                          <wps:cNvSpPr/>
                          <wps:spPr>
                            <a:xfrm>
                              <a:off x="0" y="0"/>
                              <a:ext cx="68760" cy="176040"/>
                            </a:xfrm>
                            <a:custGeom>
                              <a:avLst/>
                              <a:gdLst/>
                              <a:ahLst/>
                              <a:rect l="l" t="t" r="r" b="b"/>
                              <a:pathLst>
                                <a:path w="108" h="276">
                                  <a:moveTo>
                                    <a:pt x="6037" y="1205"/>
                                  </a:moveTo>
                                  <a:lnTo>
                                    <a:pt x="6145" y="1205"/>
                                  </a:lnTo>
                                  <a:lnTo>
                                    <a:pt x="6145" y="929"/>
                                  </a:lnTo>
                                  <a:lnTo>
                                    <a:pt x="6037" y="929"/>
                                  </a:lnTo>
                                  <a:lnTo>
                                    <a:pt x="6037" y="1205"/>
                                  </a:lnTo>
                                  <a:close/>
                                </a:path>
                              </a:pathLst>
                            </a:custGeom>
                            <a:solidFill>
                              <a:srgbClr val="cedae3"/>
                            </a:solidFill>
                            <a:ln w="0">
                              <a:noFill/>
                            </a:ln>
                          </wps:spPr>
                          <wps:style>
                            <a:lnRef idx="0"/>
                            <a:fillRef idx="0"/>
                            <a:effectRef idx="0"/>
                            <a:fontRef idx="minor"/>
                          </wps:style>
                          <wps:bodyPr/>
                        </wps:wsp>
                      </wpg:grpSp>
                      <wpg:grpSp>
                        <wpg:cNvGrpSpPr/>
                        <wpg:grpSpPr>
                          <a:xfrm>
                            <a:off x="4233600" y="372600"/>
                            <a:ext cx="68760" cy="176040"/>
                          </a:xfrm>
                        </wpg:grpSpPr>
                        <wps:wsp>
                          <wps:cNvSpPr/>
                          <wps:spPr>
                            <a:xfrm>
                              <a:off x="0" y="0"/>
                              <a:ext cx="68760" cy="176040"/>
                            </a:xfrm>
                            <a:custGeom>
                              <a:avLst/>
                              <a:gdLst/>
                              <a:ahLst/>
                              <a:rect l="l" t="t" r="r" b="b"/>
                              <a:pathLst>
                                <a:path w="108" h="276">
                                  <a:moveTo>
                                    <a:pt x="8183" y="1205"/>
                                  </a:moveTo>
                                  <a:lnTo>
                                    <a:pt x="8291" y="1205"/>
                                  </a:lnTo>
                                  <a:lnTo>
                                    <a:pt x="8291" y="929"/>
                                  </a:lnTo>
                                  <a:lnTo>
                                    <a:pt x="8183" y="929"/>
                                  </a:lnTo>
                                  <a:lnTo>
                                    <a:pt x="8183" y="1205"/>
                                  </a:lnTo>
                                  <a:close/>
                                </a:path>
                              </a:pathLst>
                            </a:custGeom>
                            <a:solidFill>
                              <a:srgbClr val="cedae3"/>
                            </a:solidFill>
                            <a:ln w="0">
                              <a:noFill/>
                            </a:ln>
                          </wps:spPr>
                          <wps:style>
                            <a:lnRef idx="0"/>
                            <a:fillRef idx="0"/>
                            <a:effectRef idx="0"/>
                            <a:fontRef idx="minor"/>
                          </wps:style>
                          <wps:bodyPr/>
                        </wps:wsp>
                      </wpg:grpSp>
                      <wpg:grpSp>
                        <wpg:cNvGrpSpPr/>
                        <wpg:grpSpPr>
                          <a:xfrm>
                            <a:off x="2867760" y="549360"/>
                            <a:ext cx="1433160" cy="176040"/>
                          </a:xfrm>
                        </wpg:grpSpPr>
                        <wps:wsp>
                          <wps:cNvSpPr/>
                          <wps:spPr>
                            <a:xfrm>
                              <a:off x="0" y="0"/>
                              <a:ext cx="1433160" cy="176040"/>
                            </a:xfrm>
                            <a:custGeom>
                              <a:avLst/>
                              <a:gdLst/>
                              <a:ahLst/>
                              <a:rect l="l" t="t" r="r" b="b"/>
                              <a:pathLst>
                                <a:path w="2254" h="276">
                                  <a:moveTo>
                                    <a:pt x="6037" y="1481"/>
                                  </a:moveTo>
                                  <a:lnTo>
                                    <a:pt x="8291" y="1481"/>
                                  </a:lnTo>
                                  <a:lnTo>
                                    <a:pt x="8291" y="1205"/>
                                  </a:lnTo>
                                  <a:lnTo>
                                    <a:pt x="6037" y="1205"/>
                                  </a:lnTo>
                                  <a:lnTo>
                                    <a:pt x="6037" y="1481"/>
                                  </a:lnTo>
                                  <a:close/>
                                </a:path>
                              </a:pathLst>
                            </a:custGeom>
                            <a:solidFill>
                              <a:srgbClr val="cedae3"/>
                            </a:solidFill>
                            <a:ln w="0">
                              <a:noFill/>
                            </a:ln>
                          </wps:spPr>
                          <wps:style>
                            <a:lnRef idx="0"/>
                            <a:fillRef idx="0"/>
                            <a:effectRef idx="0"/>
                            <a:fontRef idx="minor"/>
                          </wps:style>
                          <wps:bodyPr/>
                        </wps:wsp>
                      </wpg:grpSp>
                      <wpg:grpSp>
                        <wpg:cNvGrpSpPr/>
                        <wpg:grpSpPr>
                          <a:xfrm>
                            <a:off x="2936880" y="372600"/>
                            <a:ext cx="1296000" cy="176400"/>
                          </a:xfrm>
                        </wpg:grpSpPr>
                        <wps:wsp>
                          <wps:cNvSpPr/>
                          <wps:spPr>
                            <a:xfrm>
                              <a:off x="0" y="0"/>
                              <a:ext cx="1296000" cy="176400"/>
                            </a:xfrm>
                            <a:custGeom>
                              <a:avLst/>
                              <a:gdLst/>
                              <a:ahLst/>
                              <a:rect l="l" t="t" r="r" b="b"/>
                              <a:pathLst>
                                <a:path w="2038" h="277">
                                  <a:moveTo>
                                    <a:pt x="6145" y="1205"/>
                                  </a:moveTo>
                                  <a:lnTo>
                                    <a:pt x="8183" y="1205"/>
                                  </a:lnTo>
                                  <a:lnTo>
                                    <a:pt x="8183" y="929"/>
                                  </a:lnTo>
                                  <a:lnTo>
                                    <a:pt x="6145" y="929"/>
                                  </a:lnTo>
                                  <a:lnTo>
                                    <a:pt x="6145" y="1205"/>
                                  </a:lnTo>
                                  <a:close/>
                                </a:path>
                              </a:pathLst>
                            </a:custGeom>
                            <a:solidFill>
                              <a:srgbClr val="cedae3"/>
                            </a:solidFill>
                            <a:ln w="0">
                              <a:noFill/>
                            </a:ln>
                          </wps:spPr>
                          <wps:style>
                            <a:lnRef idx="0"/>
                            <a:fillRef idx="0"/>
                            <a:effectRef idx="0"/>
                            <a:fontRef idx="minor"/>
                          </wps:style>
                          <wps:bodyPr/>
                        </wps:wsp>
                      </wpg:grpSp>
                      <wpg:grpSp>
                        <wpg:cNvGrpSpPr/>
                        <wpg:grpSpPr>
                          <a:xfrm>
                            <a:off x="2939400" y="403920"/>
                            <a:ext cx="742320" cy="138600"/>
                          </a:xfrm>
                        </wpg:grpSpPr>
                        <wps:wsp>
                          <wps:cNvSpPr/>
                          <wps:spPr>
                            <a:xfrm>
                              <a:off x="0" y="0"/>
                              <a:ext cx="555120" cy="138600"/>
                            </a:xfrm>
                            <a:custGeom>
                              <a:avLst/>
                              <a:gdLst/>
                              <a:ahLst/>
                              <a:rect l="l" t="t" r="r" b="b"/>
                              <a:pathLst>
                                <a:path w="1168" h="218">
                                  <a:moveTo>
                                    <a:pt x="6235" y="1103"/>
                                  </a:moveTo>
                                  <a:lnTo>
                                    <a:pt x="6216" y="1103"/>
                                  </a:lnTo>
                                  <a:lnTo>
                                    <a:pt x="6216" y="1145"/>
                                  </a:lnTo>
                                  <a:lnTo>
                                    <a:pt x="6235" y="1145"/>
                                  </a:lnTo>
                                  <a:lnTo>
                                    <a:pt x="6235" y="110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235" y="983"/>
                                  </a:moveTo>
                                  <a:lnTo>
                                    <a:pt x="6222" y="983"/>
                                  </a:lnTo>
                                  <a:lnTo>
                                    <a:pt x="6149" y="1088"/>
                                  </a:lnTo>
                                  <a:lnTo>
                                    <a:pt x="6149" y="1103"/>
                                  </a:lnTo>
                                  <a:lnTo>
                                    <a:pt x="6257" y="1103"/>
                                  </a:lnTo>
                                  <a:lnTo>
                                    <a:pt x="6257" y="1087"/>
                                  </a:lnTo>
                                  <a:lnTo>
                                    <a:pt x="6160" y="1087"/>
                                  </a:lnTo>
                                  <a:lnTo>
                                    <a:pt x="6216" y="1008"/>
                                  </a:lnTo>
                                  <a:lnTo>
                                    <a:pt x="6235" y="1008"/>
                                  </a:lnTo>
                                  <a:lnTo>
                                    <a:pt x="6235" y="98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235" y="1008"/>
                                  </a:moveTo>
                                  <a:lnTo>
                                    <a:pt x="6216" y="1008"/>
                                  </a:lnTo>
                                  <a:lnTo>
                                    <a:pt x="6216" y="1087"/>
                                  </a:lnTo>
                                  <a:lnTo>
                                    <a:pt x="6235" y="1087"/>
                                  </a:lnTo>
                                  <a:lnTo>
                                    <a:pt x="6235" y="1008"/>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371" y="1075"/>
                                  </a:moveTo>
                                  <a:lnTo>
                                    <a:pt x="6348" y="1075"/>
                                  </a:lnTo>
                                  <a:lnTo>
                                    <a:pt x="6346" y="1083"/>
                                  </a:lnTo>
                                  <a:lnTo>
                                    <a:pt x="6343" y="1091"/>
                                  </a:lnTo>
                                  <a:lnTo>
                                    <a:pt x="6297" y="1142"/>
                                  </a:lnTo>
                                  <a:lnTo>
                                    <a:pt x="6278" y="1144"/>
                                  </a:lnTo>
                                  <a:lnTo>
                                    <a:pt x="6278" y="1149"/>
                                  </a:lnTo>
                                  <a:lnTo>
                                    <a:pt x="6284" y="1149"/>
                                  </a:lnTo>
                                  <a:lnTo>
                                    <a:pt x="6292" y="1148"/>
                                  </a:lnTo>
                                  <a:lnTo>
                                    <a:pt x="6349" y="1116"/>
                                  </a:lnTo>
                                  <a:lnTo>
                                    <a:pt x="6371" y="1078"/>
                                  </a:lnTo>
                                  <a:lnTo>
                                    <a:pt x="6371" y="107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337" y="983"/>
                                  </a:moveTo>
                                  <a:lnTo>
                                    <a:pt x="6324" y="983"/>
                                  </a:lnTo>
                                  <a:lnTo>
                                    <a:pt x="6317" y="984"/>
                                  </a:lnTo>
                                  <a:lnTo>
                                    <a:pt x="6275" y="1026"/>
                                  </a:lnTo>
                                  <a:lnTo>
                                    <a:pt x="6275" y="1054"/>
                                  </a:lnTo>
                                  <a:lnTo>
                                    <a:pt x="6279" y="1066"/>
                                  </a:lnTo>
                                  <a:lnTo>
                                    <a:pt x="6295" y="1083"/>
                                  </a:lnTo>
                                  <a:lnTo>
                                    <a:pt x="6304" y="1087"/>
                                  </a:lnTo>
                                  <a:lnTo>
                                    <a:pt x="6325" y="1087"/>
                                  </a:lnTo>
                                  <a:lnTo>
                                    <a:pt x="6336" y="1083"/>
                                  </a:lnTo>
                                  <a:lnTo>
                                    <a:pt x="6347" y="1077"/>
                                  </a:lnTo>
                                  <a:lnTo>
                                    <a:pt x="6317" y="1077"/>
                                  </a:lnTo>
                                  <a:lnTo>
                                    <a:pt x="6311" y="1073"/>
                                  </a:lnTo>
                                  <a:lnTo>
                                    <a:pt x="6306" y="1067"/>
                                  </a:lnTo>
                                  <a:lnTo>
                                    <a:pt x="6299" y="1057"/>
                                  </a:lnTo>
                                  <a:lnTo>
                                    <a:pt x="6296" y="1044"/>
                                  </a:lnTo>
                                  <a:lnTo>
                                    <a:pt x="6296" y="1016"/>
                                  </a:lnTo>
                                  <a:lnTo>
                                    <a:pt x="6298" y="1006"/>
                                  </a:lnTo>
                                  <a:lnTo>
                                    <a:pt x="6309" y="994"/>
                                  </a:lnTo>
                                  <a:lnTo>
                                    <a:pt x="6315" y="991"/>
                                  </a:lnTo>
                                  <a:lnTo>
                                    <a:pt x="6350" y="991"/>
                                  </a:lnTo>
                                  <a:lnTo>
                                    <a:pt x="6348" y="988"/>
                                  </a:lnTo>
                                  <a:lnTo>
                                    <a:pt x="6337" y="98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350" y="991"/>
                                  </a:moveTo>
                                  <a:lnTo>
                                    <a:pt x="6328" y="991"/>
                                  </a:lnTo>
                                  <a:lnTo>
                                    <a:pt x="6333" y="993"/>
                                  </a:lnTo>
                                  <a:lnTo>
                                    <a:pt x="6342" y="1002"/>
                                  </a:lnTo>
                                  <a:lnTo>
                                    <a:pt x="6346" y="1009"/>
                                  </a:lnTo>
                                  <a:lnTo>
                                    <a:pt x="6349" y="1018"/>
                                  </a:lnTo>
                                  <a:lnTo>
                                    <a:pt x="6351" y="1027"/>
                                  </a:lnTo>
                                  <a:lnTo>
                                    <a:pt x="6352" y="1035"/>
                                  </a:lnTo>
                                  <a:lnTo>
                                    <a:pt x="6352" y="1049"/>
                                  </a:lnTo>
                                  <a:lnTo>
                                    <a:pt x="6328" y="1077"/>
                                  </a:lnTo>
                                  <a:lnTo>
                                    <a:pt x="6347" y="1077"/>
                                  </a:lnTo>
                                  <a:lnTo>
                                    <a:pt x="6348" y="1075"/>
                                  </a:lnTo>
                                  <a:lnTo>
                                    <a:pt x="6371" y="1075"/>
                                  </a:lnTo>
                                  <a:lnTo>
                                    <a:pt x="6372" y="1071"/>
                                  </a:lnTo>
                                  <a:lnTo>
                                    <a:pt x="6374" y="1064"/>
                                  </a:lnTo>
                                  <a:lnTo>
                                    <a:pt x="6374" y="1056"/>
                                  </a:lnTo>
                                  <a:lnTo>
                                    <a:pt x="6375" y="1049"/>
                                  </a:lnTo>
                                  <a:lnTo>
                                    <a:pt x="6374" y="1040"/>
                                  </a:lnTo>
                                  <a:lnTo>
                                    <a:pt x="6358" y="999"/>
                                  </a:lnTo>
                                  <a:lnTo>
                                    <a:pt x="6350" y="991"/>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460" y="978"/>
                                  </a:moveTo>
                                  <a:lnTo>
                                    <a:pt x="6413" y="1021"/>
                                  </a:lnTo>
                                  <a:lnTo>
                                    <a:pt x="6395" y="1080"/>
                                  </a:lnTo>
                                  <a:lnTo>
                                    <a:pt x="6395" y="1088"/>
                                  </a:lnTo>
                                  <a:lnTo>
                                    <a:pt x="6395" y="1096"/>
                                  </a:lnTo>
                                  <a:lnTo>
                                    <a:pt x="6415" y="1157"/>
                                  </a:lnTo>
                                  <a:lnTo>
                                    <a:pt x="6460" y="1196"/>
                                  </a:lnTo>
                                  <a:lnTo>
                                    <a:pt x="6460" y="1192"/>
                                  </a:lnTo>
                                  <a:lnTo>
                                    <a:pt x="6452" y="1186"/>
                                  </a:lnTo>
                                  <a:lnTo>
                                    <a:pt x="6445" y="1181"/>
                                  </a:lnTo>
                                  <a:lnTo>
                                    <a:pt x="6420" y="1123"/>
                                  </a:lnTo>
                                  <a:lnTo>
                                    <a:pt x="6417" y="1084"/>
                                  </a:lnTo>
                                  <a:lnTo>
                                    <a:pt x="6418" y="1077"/>
                                  </a:lnTo>
                                  <a:lnTo>
                                    <a:pt x="6430" y="1014"/>
                                  </a:lnTo>
                                  <a:lnTo>
                                    <a:pt x="6460" y="984"/>
                                  </a:lnTo>
                                  <a:lnTo>
                                    <a:pt x="6460" y="978"/>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535" y="1035"/>
                                  </a:moveTo>
                                  <a:lnTo>
                                    <a:pt x="6509" y="1035"/>
                                  </a:lnTo>
                                  <a:lnTo>
                                    <a:pt x="6497" y="1040"/>
                                  </a:lnTo>
                                  <a:lnTo>
                                    <a:pt x="6474" y="1093"/>
                                  </a:lnTo>
                                  <a:lnTo>
                                    <a:pt x="6474" y="1101"/>
                                  </a:lnTo>
                                  <a:lnTo>
                                    <a:pt x="6508" y="1148"/>
                                  </a:lnTo>
                                  <a:lnTo>
                                    <a:pt x="6533" y="1148"/>
                                  </a:lnTo>
                                  <a:lnTo>
                                    <a:pt x="6542" y="1144"/>
                                  </a:lnTo>
                                  <a:lnTo>
                                    <a:pt x="6556" y="1129"/>
                                  </a:lnTo>
                                  <a:lnTo>
                                    <a:pt x="6519" y="1129"/>
                                  </a:lnTo>
                                  <a:lnTo>
                                    <a:pt x="6510" y="1125"/>
                                  </a:lnTo>
                                  <a:lnTo>
                                    <a:pt x="6494" y="1107"/>
                                  </a:lnTo>
                                  <a:lnTo>
                                    <a:pt x="6490" y="1094"/>
                                  </a:lnTo>
                                  <a:lnTo>
                                    <a:pt x="6490" y="1078"/>
                                  </a:lnTo>
                                  <a:lnTo>
                                    <a:pt x="6565" y="1078"/>
                                  </a:lnTo>
                                  <a:lnTo>
                                    <a:pt x="6565" y="1072"/>
                                  </a:lnTo>
                                  <a:lnTo>
                                    <a:pt x="6490" y="1072"/>
                                  </a:lnTo>
                                  <a:lnTo>
                                    <a:pt x="6491" y="1063"/>
                                  </a:lnTo>
                                  <a:lnTo>
                                    <a:pt x="6494" y="1056"/>
                                  </a:lnTo>
                                  <a:lnTo>
                                    <a:pt x="6505" y="1046"/>
                                  </a:lnTo>
                                  <a:lnTo>
                                    <a:pt x="6510" y="1043"/>
                                  </a:lnTo>
                                  <a:lnTo>
                                    <a:pt x="6550" y="1043"/>
                                  </a:lnTo>
                                  <a:lnTo>
                                    <a:pt x="6545" y="1039"/>
                                  </a:lnTo>
                                  <a:lnTo>
                                    <a:pt x="6535" y="103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561" y="1103"/>
                                  </a:moveTo>
                                  <a:lnTo>
                                    <a:pt x="6557" y="1113"/>
                                  </a:lnTo>
                                  <a:lnTo>
                                    <a:pt x="6553" y="1120"/>
                                  </a:lnTo>
                                  <a:lnTo>
                                    <a:pt x="6543" y="1127"/>
                                  </a:lnTo>
                                  <a:lnTo>
                                    <a:pt x="6537" y="1129"/>
                                  </a:lnTo>
                                  <a:lnTo>
                                    <a:pt x="6556" y="1129"/>
                                  </a:lnTo>
                                  <a:lnTo>
                                    <a:pt x="6558" y="1126"/>
                                  </a:lnTo>
                                  <a:lnTo>
                                    <a:pt x="6563" y="1117"/>
                                  </a:lnTo>
                                  <a:lnTo>
                                    <a:pt x="6565" y="1106"/>
                                  </a:lnTo>
                                  <a:lnTo>
                                    <a:pt x="6561" y="110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550" y="1043"/>
                                  </a:moveTo>
                                  <a:lnTo>
                                    <a:pt x="6521" y="1043"/>
                                  </a:lnTo>
                                  <a:lnTo>
                                    <a:pt x="6525" y="1044"/>
                                  </a:lnTo>
                                  <a:lnTo>
                                    <a:pt x="6529" y="1047"/>
                                  </a:lnTo>
                                  <a:lnTo>
                                    <a:pt x="6540" y="1072"/>
                                  </a:lnTo>
                                  <a:lnTo>
                                    <a:pt x="6565" y="1072"/>
                                  </a:lnTo>
                                  <a:lnTo>
                                    <a:pt x="6565" y="1065"/>
                                  </a:lnTo>
                                  <a:lnTo>
                                    <a:pt x="6561" y="1054"/>
                                  </a:lnTo>
                                  <a:lnTo>
                                    <a:pt x="6550" y="104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555" y="983"/>
                                  </a:moveTo>
                                  <a:lnTo>
                                    <a:pt x="6529" y="983"/>
                                  </a:lnTo>
                                  <a:lnTo>
                                    <a:pt x="6517" y="1023"/>
                                  </a:lnTo>
                                  <a:lnTo>
                                    <a:pt x="6521" y="1023"/>
                                  </a:lnTo>
                                  <a:lnTo>
                                    <a:pt x="6555" y="98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641" y="1035"/>
                                  </a:moveTo>
                                  <a:lnTo>
                                    <a:pt x="6616" y="1035"/>
                                  </a:lnTo>
                                  <a:lnTo>
                                    <a:pt x="6604" y="1040"/>
                                  </a:lnTo>
                                  <a:lnTo>
                                    <a:pt x="6579" y="1092"/>
                                  </a:lnTo>
                                  <a:lnTo>
                                    <a:pt x="6579" y="1100"/>
                                  </a:lnTo>
                                  <a:lnTo>
                                    <a:pt x="6612" y="1148"/>
                                  </a:lnTo>
                                  <a:lnTo>
                                    <a:pt x="6635" y="1148"/>
                                  </a:lnTo>
                                  <a:lnTo>
                                    <a:pt x="6644" y="1145"/>
                                  </a:lnTo>
                                  <a:lnTo>
                                    <a:pt x="6660" y="1130"/>
                                  </a:lnTo>
                                  <a:lnTo>
                                    <a:pt x="6622" y="1130"/>
                                  </a:lnTo>
                                  <a:lnTo>
                                    <a:pt x="6614" y="1125"/>
                                  </a:lnTo>
                                  <a:lnTo>
                                    <a:pt x="6607" y="1115"/>
                                  </a:lnTo>
                                  <a:lnTo>
                                    <a:pt x="6601" y="1106"/>
                                  </a:lnTo>
                                  <a:lnTo>
                                    <a:pt x="6598" y="1094"/>
                                  </a:lnTo>
                                  <a:lnTo>
                                    <a:pt x="6598" y="1069"/>
                                  </a:lnTo>
                                  <a:lnTo>
                                    <a:pt x="6601" y="1059"/>
                                  </a:lnTo>
                                  <a:lnTo>
                                    <a:pt x="6612" y="1045"/>
                                  </a:lnTo>
                                  <a:lnTo>
                                    <a:pt x="6618" y="1042"/>
                                  </a:lnTo>
                                  <a:lnTo>
                                    <a:pt x="6655" y="1042"/>
                                  </a:lnTo>
                                  <a:lnTo>
                                    <a:pt x="6649" y="1037"/>
                                  </a:lnTo>
                                  <a:lnTo>
                                    <a:pt x="6641" y="103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666" y="1103"/>
                                  </a:moveTo>
                                  <a:lnTo>
                                    <a:pt x="6662" y="1112"/>
                                  </a:lnTo>
                                  <a:lnTo>
                                    <a:pt x="6658" y="1119"/>
                                  </a:lnTo>
                                  <a:lnTo>
                                    <a:pt x="6654" y="1122"/>
                                  </a:lnTo>
                                  <a:lnTo>
                                    <a:pt x="6647" y="1128"/>
                                  </a:lnTo>
                                  <a:lnTo>
                                    <a:pt x="6641" y="1130"/>
                                  </a:lnTo>
                                  <a:lnTo>
                                    <a:pt x="6660" y="1130"/>
                                  </a:lnTo>
                                  <a:lnTo>
                                    <a:pt x="6661" y="1129"/>
                                  </a:lnTo>
                                  <a:lnTo>
                                    <a:pt x="6667" y="1119"/>
                                  </a:lnTo>
                                  <a:lnTo>
                                    <a:pt x="6669" y="1104"/>
                                  </a:lnTo>
                                  <a:lnTo>
                                    <a:pt x="6666" y="110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655" y="1042"/>
                                  </a:moveTo>
                                  <a:lnTo>
                                    <a:pt x="6631" y="1042"/>
                                  </a:lnTo>
                                  <a:lnTo>
                                    <a:pt x="6635" y="1043"/>
                                  </a:lnTo>
                                  <a:lnTo>
                                    <a:pt x="6638" y="1046"/>
                                  </a:lnTo>
                                  <a:lnTo>
                                    <a:pt x="6640" y="1048"/>
                                  </a:lnTo>
                                  <a:lnTo>
                                    <a:pt x="6642" y="1052"/>
                                  </a:lnTo>
                                  <a:lnTo>
                                    <a:pt x="6643" y="1061"/>
                                  </a:lnTo>
                                  <a:lnTo>
                                    <a:pt x="6644" y="1064"/>
                                  </a:lnTo>
                                  <a:lnTo>
                                    <a:pt x="6645" y="1066"/>
                                  </a:lnTo>
                                  <a:lnTo>
                                    <a:pt x="6647" y="1069"/>
                                  </a:lnTo>
                                  <a:lnTo>
                                    <a:pt x="6651" y="1070"/>
                                  </a:lnTo>
                                  <a:lnTo>
                                    <a:pt x="6659" y="1070"/>
                                  </a:lnTo>
                                  <a:lnTo>
                                    <a:pt x="6662" y="1069"/>
                                  </a:lnTo>
                                  <a:lnTo>
                                    <a:pt x="6665" y="1066"/>
                                  </a:lnTo>
                                  <a:lnTo>
                                    <a:pt x="6666" y="1063"/>
                                  </a:lnTo>
                                  <a:lnTo>
                                    <a:pt x="6666" y="1054"/>
                                  </a:lnTo>
                                  <a:lnTo>
                                    <a:pt x="6663" y="1049"/>
                                  </a:lnTo>
                                  <a:lnTo>
                                    <a:pt x="6655" y="1042"/>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757" y="1042"/>
                                  </a:moveTo>
                                  <a:lnTo>
                                    <a:pt x="6732" y="1042"/>
                                  </a:lnTo>
                                  <a:lnTo>
                                    <a:pt x="6737" y="1044"/>
                                  </a:lnTo>
                                  <a:lnTo>
                                    <a:pt x="6740" y="1048"/>
                                  </a:lnTo>
                                  <a:lnTo>
                                    <a:pt x="6744" y="1052"/>
                                  </a:lnTo>
                                  <a:lnTo>
                                    <a:pt x="6745" y="1059"/>
                                  </a:lnTo>
                                  <a:lnTo>
                                    <a:pt x="6745" y="1074"/>
                                  </a:lnTo>
                                  <a:lnTo>
                                    <a:pt x="6735" y="1078"/>
                                  </a:lnTo>
                                  <a:lnTo>
                                    <a:pt x="6726" y="1082"/>
                                  </a:lnTo>
                                  <a:lnTo>
                                    <a:pt x="6689" y="1106"/>
                                  </a:lnTo>
                                  <a:lnTo>
                                    <a:pt x="6687" y="1110"/>
                                  </a:lnTo>
                                  <a:lnTo>
                                    <a:pt x="6686" y="1114"/>
                                  </a:lnTo>
                                  <a:lnTo>
                                    <a:pt x="6686" y="1128"/>
                                  </a:lnTo>
                                  <a:lnTo>
                                    <a:pt x="6688" y="1135"/>
                                  </a:lnTo>
                                  <a:lnTo>
                                    <a:pt x="6697" y="1145"/>
                                  </a:lnTo>
                                  <a:lnTo>
                                    <a:pt x="6704" y="1147"/>
                                  </a:lnTo>
                                  <a:lnTo>
                                    <a:pt x="6716" y="1147"/>
                                  </a:lnTo>
                                  <a:lnTo>
                                    <a:pt x="6720" y="1146"/>
                                  </a:lnTo>
                                  <a:lnTo>
                                    <a:pt x="6727" y="1143"/>
                                  </a:lnTo>
                                  <a:lnTo>
                                    <a:pt x="6734" y="1138"/>
                                  </a:lnTo>
                                  <a:lnTo>
                                    <a:pt x="6740" y="1134"/>
                                  </a:lnTo>
                                  <a:lnTo>
                                    <a:pt x="6717" y="1134"/>
                                  </a:lnTo>
                                  <a:lnTo>
                                    <a:pt x="6713" y="1132"/>
                                  </a:lnTo>
                                  <a:lnTo>
                                    <a:pt x="6710" y="1128"/>
                                  </a:lnTo>
                                  <a:lnTo>
                                    <a:pt x="6707" y="1124"/>
                                  </a:lnTo>
                                  <a:lnTo>
                                    <a:pt x="6705" y="1120"/>
                                  </a:lnTo>
                                  <a:lnTo>
                                    <a:pt x="6705" y="1110"/>
                                  </a:lnTo>
                                  <a:lnTo>
                                    <a:pt x="6706" y="1106"/>
                                  </a:lnTo>
                                  <a:lnTo>
                                    <a:pt x="6712" y="1098"/>
                                  </a:lnTo>
                                  <a:lnTo>
                                    <a:pt x="6716" y="1095"/>
                                  </a:lnTo>
                                  <a:lnTo>
                                    <a:pt x="6722" y="1091"/>
                                  </a:lnTo>
                                  <a:lnTo>
                                    <a:pt x="6726" y="1089"/>
                                  </a:lnTo>
                                  <a:lnTo>
                                    <a:pt x="6733" y="1086"/>
                                  </a:lnTo>
                                  <a:lnTo>
                                    <a:pt x="6745" y="1081"/>
                                  </a:lnTo>
                                  <a:lnTo>
                                    <a:pt x="6765" y="1081"/>
                                  </a:lnTo>
                                  <a:lnTo>
                                    <a:pt x="6765" y="1061"/>
                                  </a:lnTo>
                                  <a:lnTo>
                                    <a:pt x="6764" y="1054"/>
                                  </a:lnTo>
                                  <a:lnTo>
                                    <a:pt x="6763" y="1051"/>
                                  </a:lnTo>
                                  <a:lnTo>
                                    <a:pt x="6760" y="1046"/>
                                  </a:lnTo>
                                  <a:lnTo>
                                    <a:pt x="6757" y="1042"/>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766" y="1130"/>
                                  </a:moveTo>
                                  <a:lnTo>
                                    <a:pt x="6745" y="1130"/>
                                  </a:lnTo>
                                  <a:lnTo>
                                    <a:pt x="6745" y="1136"/>
                                  </a:lnTo>
                                  <a:lnTo>
                                    <a:pt x="6746" y="1141"/>
                                  </a:lnTo>
                                  <a:lnTo>
                                    <a:pt x="6749" y="1143"/>
                                  </a:lnTo>
                                  <a:lnTo>
                                    <a:pt x="6751" y="1146"/>
                                  </a:lnTo>
                                  <a:lnTo>
                                    <a:pt x="6754" y="1147"/>
                                  </a:lnTo>
                                  <a:lnTo>
                                    <a:pt x="6766" y="1147"/>
                                  </a:lnTo>
                                  <a:lnTo>
                                    <a:pt x="6774" y="1141"/>
                                  </a:lnTo>
                                  <a:lnTo>
                                    <a:pt x="6781" y="1132"/>
                                  </a:lnTo>
                                  <a:lnTo>
                                    <a:pt x="6769" y="1132"/>
                                  </a:lnTo>
                                  <a:lnTo>
                                    <a:pt x="6768" y="1132"/>
                                  </a:lnTo>
                                  <a:lnTo>
                                    <a:pt x="6767" y="1131"/>
                                  </a:lnTo>
                                  <a:lnTo>
                                    <a:pt x="6766" y="1130"/>
                                  </a:lnTo>
                                  <a:lnTo>
                                    <a:pt x="6766" y="1130"/>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765" y="1081"/>
                                  </a:moveTo>
                                  <a:lnTo>
                                    <a:pt x="6745" y="1081"/>
                                  </a:lnTo>
                                  <a:lnTo>
                                    <a:pt x="6745" y="1122"/>
                                  </a:lnTo>
                                  <a:lnTo>
                                    <a:pt x="6735" y="1130"/>
                                  </a:lnTo>
                                  <a:lnTo>
                                    <a:pt x="6728" y="1134"/>
                                  </a:lnTo>
                                  <a:lnTo>
                                    <a:pt x="6740" y="1134"/>
                                  </a:lnTo>
                                  <a:lnTo>
                                    <a:pt x="6745" y="1130"/>
                                  </a:lnTo>
                                  <a:lnTo>
                                    <a:pt x="6766" y="1130"/>
                                  </a:lnTo>
                                  <a:lnTo>
                                    <a:pt x="6766" y="1129"/>
                                  </a:lnTo>
                                  <a:lnTo>
                                    <a:pt x="6765" y="1126"/>
                                  </a:lnTo>
                                  <a:lnTo>
                                    <a:pt x="6765" y="1124"/>
                                  </a:lnTo>
                                  <a:lnTo>
                                    <a:pt x="6765" y="1118"/>
                                  </a:lnTo>
                                  <a:lnTo>
                                    <a:pt x="6765" y="1081"/>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783" y="1123"/>
                                  </a:moveTo>
                                  <a:lnTo>
                                    <a:pt x="6772" y="1132"/>
                                  </a:lnTo>
                                  <a:lnTo>
                                    <a:pt x="6781" y="1132"/>
                                  </a:lnTo>
                                  <a:lnTo>
                                    <a:pt x="6783" y="1129"/>
                                  </a:lnTo>
                                  <a:lnTo>
                                    <a:pt x="6783" y="112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738" y="1035"/>
                                  </a:moveTo>
                                  <a:lnTo>
                                    <a:pt x="6716" y="1035"/>
                                  </a:lnTo>
                                  <a:lnTo>
                                    <a:pt x="6707" y="1037"/>
                                  </a:lnTo>
                                  <a:lnTo>
                                    <a:pt x="6693" y="1049"/>
                                  </a:lnTo>
                                  <a:lnTo>
                                    <a:pt x="6690" y="1055"/>
                                  </a:lnTo>
                                  <a:lnTo>
                                    <a:pt x="6690" y="1065"/>
                                  </a:lnTo>
                                  <a:lnTo>
                                    <a:pt x="6691" y="1068"/>
                                  </a:lnTo>
                                  <a:lnTo>
                                    <a:pt x="6692" y="1070"/>
                                  </a:lnTo>
                                  <a:lnTo>
                                    <a:pt x="6694" y="1072"/>
                                  </a:lnTo>
                                  <a:lnTo>
                                    <a:pt x="6697" y="1073"/>
                                  </a:lnTo>
                                  <a:lnTo>
                                    <a:pt x="6702" y="1073"/>
                                  </a:lnTo>
                                  <a:lnTo>
                                    <a:pt x="6705" y="1072"/>
                                  </a:lnTo>
                                  <a:lnTo>
                                    <a:pt x="6707" y="1070"/>
                                  </a:lnTo>
                                  <a:lnTo>
                                    <a:pt x="6709" y="1068"/>
                                  </a:lnTo>
                                  <a:lnTo>
                                    <a:pt x="6709" y="1065"/>
                                  </a:lnTo>
                                  <a:lnTo>
                                    <a:pt x="6709" y="1062"/>
                                  </a:lnTo>
                                  <a:lnTo>
                                    <a:pt x="6709" y="1055"/>
                                  </a:lnTo>
                                  <a:lnTo>
                                    <a:pt x="6709" y="1051"/>
                                  </a:lnTo>
                                  <a:lnTo>
                                    <a:pt x="6711" y="1048"/>
                                  </a:lnTo>
                                  <a:lnTo>
                                    <a:pt x="6714" y="1046"/>
                                  </a:lnTo>
                                  <a:lnTo>
                                    <a:pt x="6717" y="1043"/>
                                  </a:lnTo>
                                  <a:lnTo>
                                    <a:pt x="6720" y="1042"/>
                                  </a:lnTo>
                                  <a:lnTo>
                                    <a:pt x="6757" y="1042"/>
                                  </a:lnTo>
                                  <a:lnTo>
                                    <a:pt x="6746" y="1036"/>
                                  </a:lnTo>
                                  <a:lnTo>
                                    <a:pt x="6738" y="103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843" y="1141"/>
                                  </a:moveTo>
                                  <a:lnTo>
                                    <a:pt x="6788" y="1141"/>
                                  </a:lnTo>
                                  <a:lnTo>
                                    <a:pt x="6788" y="1145"/>
                                  </a:lnTo>
                                  <a:lnTo>
                                    <a:pt x="6843" y="1145"/>
                                  </a:lnTo>
                                  <a:lnTo>
                                    <a:pt x="6843" y="1141"/>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824" y="1050"/>
                                  </a:moveTo>
                                  <a:lnTo>
                                    <a:pt x="6798" y="1050"/>
                                  </a:lnTo>
                                  <a:lnTo>
                                    <a:pt x="6800" y="1051"/>
                                  </a:lnTo>
                                  <a:lnTo>
                                    <a:pt x="6803" y="1053"/>
                                  </a:lnTo>
                                  <a:lnTo>
                                    <a:pt x="6803" y="1055"/>
                                  </a:lnTo>
                                  <a:lnTo>
                                    <a:pt x="6804" y="1057"/>
                                  </a:lnTo>
                                  <a:lnTo>
                                    <a:pt x="6804" y="1060"/>
                                  </a:lnTo>
                                  <a:lnTo>
                                    <a:pt x="6805" y="1067"/>
                                  </a:lnTo>
                                  <a:lnTo>
                                    <a:pt x="6805" y="1127"/>
                                  </a:lnTo>
                                  <a:lnTo>
                                    <a:pt x="6805" y="1131"/>
                                  </a:lnTo>
                                  <a:lnTo>
                                    <a:pt x="6804" y="1132"/>
                                  </a:lnTo>
                                  <a:lnTo>
                                    <a:pt x="6803" y="1135"/>
                                  </a:lnTo>
                                  <a:lnTo>
                                    <a:pt x="6802" y="1137"/>
                                  </a:lnTo>
                                  <a:lnTo>
                                    <a:pt x="6797" y="1140"/>
                                  </a:lnTo>
                                  <a:lnTo>
                                    <a:pt x="6793" y="1141"/>
                                  </a:lnTo>
                                  <a:lnTo>
                                    <a:pt x="6838" y="1141"/>
                                  </a:lnTo>
                                  <a:lnTo>
                                    <a:pt x="6834" y="1140"/>
                                  </a:lnTo>
                                  <a:lnTo>
                                    <a:pt x="6829" y="1137"/>
                                  </a:lnTo>
                                  <a:lnTo>
                                    <a:pt x="6827" y="1136"/>
                                  </a:lnTo>
                                  <a:lnTo>
                                    <a:pt x="6826" y="1134"/>
                                  </a:lnTo>
                                  <a:lnTo>
                                    <a:pt x="6825" y="1131"/>
                                  </a:lnTo>
                                  <a:lnTo>
                                    <a:pt x="6824" y="1126"/>
                                  </a:lnTo>
                                  <a:lnTo>
                                    <a:pt x="6824" y="1069"/>
                                  </a:lnTo>
                                  <a:lnTo>
                                    <a:pt x="6828" y="1061"/>
                                  </a:lnTo>
                                  <a:lnTo>
                                    <a:pt x="6830" y="1059"/>
                                  </a:lnTo>
                                  <a:lnTo>
                                    <a:pt x="6824" y="1059"/>
                                  </a:lnTo>
                                  <a:lnTo>
                                    <a:pt x="6824" y="1050"/>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856" y="1035"/>
                                  </a:moveTo>
                                  <a:lnTo>
                                    <a:pt x="6842" y="1035"/>
                                  </a:lnTo>
                                  <a:lnTo>
                                    <a:pt x="6833" y="1043"/>
                                  </a:lnTo>
                                  <a:lnTo>
                                    <a:pt x="6824" y="1059"/>
                                  </a:lnTo>
                                  <a:lnTo>
                                    <a:pt x="6830" y="1059"/>
                                  </a:lnTo>
                                  <a:lnTo>
                                    <a:pt x="6832" y="1056"/>
                                  </a:lnTo>
                                  <a:lnTo>
                                    <a:pt x="6835" y="1053"/>
                                  </a:lnTo>
                                  <a:lnTo>
                                    <a:pt x="6837" y="1051"/>
                                  </a:lnTo>
                                  <a:lnTo>
                                    <a:pt x="6838" y="1050"/>
                                  </a:lnTo>
                                  <a:lnTo>
                                    <a:pt x="6866" y="1050"/>
                                  </a:lnTo>
                                  <a:lnTo>
                                    <a:pt x="6866" y="1044"/>
                                  </a:lnTo>
                                  <a:lnTo>
                                    <a:pt x="6865" y="1041"/>
                                  </a:lnTo>
                                  <a:lnTo>
                                    <a:pt x="6862" y="1039"/>
                                  </a:lnTo>
                                  <a:lnTo>
                                    <a:pt x="6859" y="1036"/>
                                  </a:lnTo>
                                  <a:lnTo>
                                    <a:pt x="6856" y="103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866" y="1050"/>
                                  </a:moveTo>
                                  <a:lnTo>
                                    <a:pt x="6841" y="1050"/>
                                  </a:lnTo>
                                  <a:lnTo>
                                    <a:pt x="6844" y="1052"/>
                                  </a:lnTo>
                                  <a:lnTo>
                                    <a:pt x="6850" y="1057"/>
                                  </a:lnTo>
                                  <a:lnTo>
                                    <a:pt x="6854" y="1059"/>
                                  </a:lnTo>
                                  <a:lnTo>
                                    <a:pt x="6859" y="1059"/>
                                  </a:lnTo>
                                  <a:lnTo>
                                    <a:pt x="6861" y="1058"/>
                                  </a:lnTo>
                                  <a:lnTo>
                                    <a:pt x="6863" y="1055"/>
                                  </a:lnTo>
                                  <a:lnTo>
                                    <a:pt x="6865" y="1053"/>
                                  </a:lnTo>
                                  <a:lnTo>
                                    <a:pt x="6866" y="1051"/>
                                  </a:lnTo>
                                  <a:lnTo>
                                    <a:pt x="6866" y="1050"/>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824" y="1035"/>
                                  </a:moveTo>
                                  <a:lnTo>
                                    <a:pt x="6819" y="1035"/>
                                  </a:lnTo>
                                  <a:lnTo>
                                    <a:pt x="6787" y="1048"/>
                                  </a:lnTo>
                                  <a:lnTo>
                                    <a:pt x="6788" y="1052"/>
                                  </a:lnTo>
                                  <a:lnTo>
                                    <a:pt x="6791" y="1051"/>
                                  </a:lnTo>
                                  <a:lnTo>
                                    <a:pt x="6794" y="1050"/>
                                  </a:lnTo>
                                  <a:lnTo>
                                    <a:pt x="6824" y="1050"/>
                                  </a:lnTo>
                                  <a:lnTo>
                                    <a:pt x="6824" y="103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903" y="1002"/>
                                  </a:moveTo>
                                  <a:lnTo>
                                    <a:pt x="6900" y="1002"/>
                                  </a:lnTo>
                                  <a:lnTo>
                                    <a:pt x="6896" y="1010"/>
                                  </a:lnTo>
                                  <a:lnTo>
                                    <a:pt x="6894" y="1016"/>
                                  </a:lnTo>
                                  <a:lnTo>
                                    <a:pt x="6867" y="1042"/>
                                  </a:lnTo>
                                  <a:lnTo>
                                    <a:pt x="6867" y="1046"/>
                                  </a:lnTo>
                                  <a:lnTo>
                                    <a:pt x="6884" y="1046"/>
                                  </a:lnTo>
                                  <a:lnTo>
                                    <a:pt x="6884" y="1126"/>
                                  </a:lnTo>
                                  <a:lnTo>
                                    <a:pt x="6885" y="1132"/>
                                  </a:lnTo>
                                  <a:lnTo>
                                    <a:pt x="6901" y="1147"/>
                                  </a:lnTo>
                                  <a:lnTo>
                                    <a:pt x="6910" y="1147"/>
                                  </a:lnTo>
                                  <a:lnTo>
                                    <a:pt x="6915" y="1145"/>
                                  </a:lnTo>
                                  <a:lnTo>
                                    <a:pt x="6920" y="1141"/>
                                  </a:lnTo>
                                  <a:lnTo>
                                    <a:pt x="6925" y="1137"/>
                                  </a:lnTo>
                                  <a:lnTo>
                                    <a:pt x="6927" y="1133"/>
                                  </a:lnTo>
                                  <a:lnTo>
                                    <a:pt x="6911" y="1133"/>
                                  </a:lnTo>
                                  <a:lnTo>
                                    <a:pt x="6908" y="1132"/>
                                  </a:lnTo>
                                  <a:lnTo>
                                    <a:pt x="6906" y="1130"/>
                                  </a:lnTo>
                                  <a:lnTo>
                                    <a:pt x="6904" y="1127"/>
                                  </a:lnTo>
                                  <a:lnTo>
                                    <a:pt x="6903" y="1122"/>
                                  </a:lnTo>
                                  <a:lnTo>
                                    <a:pt x="6903" y="1046"/>
                                  </a:lnTo>
                                  <a:lnTo>
                                    <a:pt x="6928" y="1046"/>
                                  </a:lnTo>
                                  <a:lnTo>
                                    <a:pt x="6928" y="1038"/>
                                  </a:lnTo>
                                  <a:lnTo>
                                    <a:pt x="6903" y="1038"/>
                                  </a:lnTo>
                                  <a:lnTo>
                                    <a:pt x="6903" y="1002"/>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931" y="1124"/>
                                  </a:moveTo>
                                  <a:lnTo>
                                    <a:pt x="6927" y="1124"/>
                                  </a:lnTo>
                                  <a:lnTo>
                                    <a:pt x="6926" y="1127"/>
                                  </a:lnTo>
                                  <a:lnTo>
                                    <a:pt x="6924" y="1129"/>
                                  </a:lnTo>
                                  <a:lnTo>
                                    <a:pt x="6921" y="1131"/>
                                  </a:lnTo>
                                  <a:lnTo>
                                    <a:pt x="6919" y="1132"/>
                                  </a:lnTo>
                                  <a:lnTo>
                                    <a:pt x="6916" y="1133"/>
                                  </a:lnTo>
                                  <a:lnTo>
                                    <a:pt x="6927" y="1133"/>
                                  </a:lnTo>
                                  <a:lnTo>
                                    <a:pt x="6929" y="1131"/>
                                  </a:lnTo>
                                  <a:lnTo>
                                    <a:pt x="6931" y="1124"/>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999" y="1144"/>
                                  </a:moveTo>
                                  <a:lnTo>
                                    <a:pt x="6953" y="1144"/>
                                  </a:lnTo>
                                  <a:lnTo>
                                    <a:pt x="6955" y="1144"/>
                                  </a:lnTo>
                                  <a:lnTo>
                                    <a:pt x="6958" y="1145"/>
                                  </a:lnTo>
                                  <a:lnTo>
                                    <a:pt x="6966" y="1147"/>
                                  </a:lnTo>
                                  <a:lnTo>
                                    <a:pt x="6974" y="1148"/>
                                  </a:lnTo>
                                  <a:lnTo>
                                    <a:pt x="6989" y="1148"/>
                                  </a:lnTo>
                                  <a:lnTo>
                                    <a:pt x="6997" y="1145"/>
                                  </a:lnTo>
                                  <a:lnTo>
                                    <a:pt x="6999" y="1144"/>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947" y="1108"/>
                                  </a:moveTo>
                                  <a:lnTo>
                                    <a:pt x="6943" y="1108"/>
                                  </a:lnTo>
                                  <a:lnTo>
                                    <a:pt x="6943" y="1147"/>
                                  </a:lnTo>
                                  <a:lnTo>
                                    <a:pt x="6947" y="1147"/>
                                  </a:lnTo>
                                  <a:lnTo>
                                    <a:pt x="6948" y="1145"/>
                                  </a:lnTo>
                                  <a:lnTo>
                                    <a:pt x="6949" y="1144"/>
                                  </a:lnTo>
                                  <a:lnTo>
                                    <a:pt x="6999" y="1144"/>
                                  </a:lnTo>
                                  <a:lnTo>
                                    <a:pt x="7002" y="1141"/>
                                  </a:lnTo>
                                  <a:lnTo>
                                    <a:pt x="6973" y="1141"/>
                                  </a:lnTo>
                                  <a:lnTo>
                                    <a:pt x="6966" y="1139"/>
                                  </a:lnTo>
                                  <a:lnTo>
                                    <a:pt x="6960" y="1133"/>
                                  </a:lnTo>
                                  <a:lnTo>
                                    <a:pt x="6953" y="1128"/>
                                  </a:lnTo>
                                  <a:lnTo>
                                    <a:pt x="6949" y="1119"/>
                                  </a:lnTo>
                                  <a:lnTo>
                                    <a:pt x="6947" y="1108"/>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6979" y="1035"/>
                                  </a:moveTo>
                                  <a:lnTo>
                                    <a:pt x="6966" y="1035"/>
                                  </a:lnTo>
                                  <a:lnTo>
                                    <a:pt x="6958" y="1038"/>
                                  </a:lnTo>
                                  <a:lnTo>
                                    <a:pt x="6946" y="1049"/>
                                  </a:lnTo>
                                  <a:lnTo>
                                    <a:pt x="6943" y="1057"/>
                                  </a:lnTo>
                                  <a:lnTo>
                                    <a:pt x="6943" y="1073"/>
                                  </a:lnTo>
                                  <a:lnTo>
                                    <a:pt x="6944" y="1078"/>
                                  </a:lnTo>
                                  <a:lnTo>
                                    <a:pt x="6948" y="1083"/>
                                  </a:lnTo>
                                  <a:lnTo>
                                    <a:pt x="6951" y="1087"/>
                                  </a:lnTo>
                                  <a:lnTo>
                                    <a:pt x="6959" y="1092"/>
                                  </a:lnTo>
                                  <a:lnTo>
                                    <a:pt x="6982" y="1103"/>
                                  </a:lnTo>
                                  <a:lnTo>
                                    <a:pt x="6989" y="1108"/>
                                  </a:lnTo>
                                  <a:lnTo>
                                    <a:pt x="6997" y="1115"/>
                                  </a:lnTo>
                                  <a:lnTo>
                                    <a:pt x="6999" y="1120"/>
                                  </a:lnTo>
                                  <a:lnTo>
                                    <a:pt x="6999" y="1130"/>
                                  </a:lnTo>
                                  <a:lnTo>
                                    <a:pt x="6997" y="1134"/>
                                  </a:lnTo>
                                  <a:lnTo>
                                    <a:pt x="6990" y="1140"/>
                                  </a:lnTo>
                                  <a:lnTo>
                                    <a:pt x="6986" y="1141"/>
                                  </a:lnTo>
                                  <a:lnTo>
                                    <a:pt x="7002" y="1141"/>
                                  </a:lnTo>
                                  <a:lnTo>
                                    <a:pt x="7012" y="1133"/>
                                  </a:lnTo>
                                  <a:lnTo>
                                    <a:pt x="7016" y="1126"/>
                                  </a:lnTo>
                                  <a:lnTo>
                                    <a:pt x="7016" y="1103"/>
                                  </a:lnTo>
                                  <a:lnTo>
                                    <a:pt x="7008" y="1093"/>
                                  </a:lnTo>
                                  <a:lnTo>
                                    <a:pt x="6968" y="1073"/>
                                  </a:lnTo>
                                  <a:lnTo>
                                    <a:pt x="6963" y="1070"/>
                                  </a:lnTo>
                                  <a:lnTo>
                                    <a:pt x="6960" y="1067"/>
                                  </a:lnTo>
                                  <a:lnTo>
                                    <a:pt x="6958" y="1064"/>
                                  </a:lnTo>
                                  <a:lnTo>
                                    <a:pt x="6957" y="1060"/>
                                  </a:lnTo>
                                  <a:lnTo>
                                    <a:pt x="6957" y="1052"/>
                                  </a:lnTo>
                                  <a:lnTo>
                                    <a:pt x="6958" y="1049"/>
                                  </a:lnTo>
                                  <a:lnTo>
                                    <a:pt x="6962" y="1046"/>
                                  </a:lnTo>
                                  <a:lnTo>
                                    <a:pt x="6965" y="1043"/>
                                  </a:lnTo>
                                  <a:lnTo>
                                    <a:pt x="6969" y="1042"/>
                                  </a:lnTo>
                                  <a:lnTo>
                                    <a:pt x="7008" y="1042"/>
                                  </a:lnTo>
                                  <a:lnTo>
                                    <a:pt x="7008" y="1039"/>
                                  </a:lnTo>
                                  <a:lnTo>
                                    <a:pt x="6997" y="1039"/>
                                  </a:lnTo>
                                  <a:lnTo>
                                    <a:pt x="6995" y="1039"/>
                                  </a:lnTo>
                                  <a:lnTo>
                                    <a:pt x="6985" y="1036"/>
                                  </a:lnTo>
                                  <a:lnTo>
                                    <a:pt x="6979" y="103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008" y="1042"/>
                                  </a:moveTo>
                                  <a:lnTo>
                                    <a:pt x="6982" y="1042"/>
                                  </a:lnTo>
                                  <a:lnTo>
                                    <a:pt x="6988" y="1044"/>
                                  </a:lnTo>
                                  <a:lnTo>
                                    <a:pt x="6992" y="1048"/>
                                  </a:lnTo>
                                  <a:lnTo>
                                    <a:pt x="6997" y="1052"/>
                                  </a:lnTo>
                                  <a:lnTo>
                                    <a:pt x="7001" y="1060"/>
                                  </a:lnTo>
                                  <a:lnTo>
                                    <a:pt x="7004" y="1071"/>
                                  </a:lnTo>
                                  <a:lnTo>
                                    <a:pt x="7008" y="1071"/>
                                  </a:lnTo>
                                  <a:lnTo>
                                    <a:pt x="7008" y="1042"/>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008" y="1035"/>
                                  </a:moveTo>
                                  <a:lnTo>
                                    <a:pt x="7004" y="1035"/>
                                  </a:lnTo>
                                  <a:lnTo>
                                    <a:pt x="7003" y="1037"/>
                                  </a:lnTo>
                                  <a:lnTo>
                                    <a:pt x="7002" y="1038"/>
                                  </a:lnTo>
                                  <a:lnTo>
                                    <a:pt x="7001" y="1038"/>
                                  </a:lnTo>
                                  <a:lnTo>
                                    <a:pt x="7001" y="1039"/>
                                  </a:lnTo>
                                  <a:lnTo>
                                    <a:pt x="7000" y="1039"/>
                                  </a:lnTo>
                                  <a:lnTo>
                                    <a:pt x="7008" y="1039"/>
                                  </a:lnTo>
                                  <a:lnTo>
                                    <a:pt x="7008" y="1035"/>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106" y="1127"/>
                                  </a:moveTo>
                                  <a:lnTo>
                                    <a:pt x="7101" y="1127"/>
                                  </a:lnTo>
                                  <a:lnTo>
                                    <a:pt x="7099" y="1128"/>
                                  </a:lnTo>
                                  <a:lnTo>
                                    <a:pt x="7097" y="1129"/>
                                  </a:lnTo>
                                  <a:lnTo>
                                    <a:pt x="7095" y="1131"/>
                                  </a:lnTo>
                                  <a:lnTo>
                                    <a:pt x="7094" y="1133"/>
                                  </a:lnTo>
                                  <a:lnTo>
                                    <a:pt x="7094" y="1138"/>
                                  </a:lnTo>
                                  <a:lnTo>
                                    <a:pt x="7096" y="1141"/>
                                  </a:lnTo>
                                  <a:lnTo>
                                    <a:pt x="7104" y="1147"/>
                                  </a:lnTo>
                                  <a:lnTo>
                                    <a:pt x="7111" y="1148"/>
                                  </a:lnTo>
                                  <a:lnTo>
                                    <a:pt x="7122" y="1148"/>
                                  </a:lnTo>
                                  <a:lnTo>
                                    <a:pt x="7161" y="1138"/>
                                  </a:lnTo>
                                  <a:lnTo>
                                    <a:pt x="7134" y="1138"/>
                                  </a:lnTo>
                                  <a:lnTo>
                                    <a:pt x="7131" y="1137"/>
                                  </a:lnTo>
                                  <a:lnTo>
                                    <a:pt x="7128" y="1136"/>
                                  </a:lnTo>
                                  <a:lnTo>
                                    <a:pt x="7127" y="1136"/>
                                  </a:lnTo>
                                  <a:lnTo>
                                    <a:pt x="7123" y="1135"/>
                                  </a:lnTo>
                                  <a:lnTo>
                                    <a:pt x="7114" y="1130"/>
                                  </a:lnTo>
                                  <a:lnTo>
                                    <a:pt x="7111" y="1128"/>
                                  </a:lnTo>
                                  <a:lnTo>
                                    <a:pt x="7110" y="1128"/>
                                  </a:lnTo>
                                  <a:lnTo>
                                    <a:pt x="7108" y="1127"/>
                                  </a:lnTo>
                                  <a:lnTo>
                                    <a:pt x="7106" y="1127"/>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172" y="999"/>
                                  </a:moveTo>
                                  <a:lnTo>
                                    <a:pt x="7138" y="999"/>
                                  </a:lnTo>
                                  <a:lnTo>
                                    <a:pt x="7145" y="1001"/>
                                  </a:lnTo>
                                  <a:lnTo>
                                    <a:pt x="7155" y="1011"/>
                                  </a:lnTo>
                                  <a:lnTo>
                                    <a:pt x="7157" y="1018"/>
                                  </a:lnTo>
                                  <a:lnTo>
                                    <a:pt x="7157" y="1032"/>
                                  </a:lnTo>
                                  <a:lnTo>
                                    <a:pt x="7156" y="1038"/>
                                  </a:lnTo>
                                  <a:lnTo>
                                    <a:pt x="7153" y="1043"/>
                                  </a:lnTo>
                                  <a:lnTo>
                                    <a:pt x="7150" y="1048"/>
                                  </a:lnTo>
                                  <a:lnTo>
                                    <a:pt x="7146" y="1052"/>
                                  </a:lnTo>
                                  <a:lnTo>
                                    <a:pt x="7133" y="1060"/>
                                  </a:lnTo>
                                  <a:lnTo>
                                    <a:pt x="7127" y="1062"/>
                                  </a:lnTo>
                                  <a:lnTo>
                                    <a:pt x="7121" y="1063"/>
                                  </a:lnTo>
                                  <a:lnTo>
                                    <a:pt x="7121" y="1066"/>
                                  </a:lnTo>
                                  <a:lnTo>
                                    <a:pt x="7131" y="1066"/>
                                  </a:lnTo>
                                  <a:lnTo>
                                    <a:pt x="7137" y="1068"/>
                                  </a:lnTo>
                                  <a:lnTo>
                                    <a:pt x="7167" y="1100"/>
                                  </a:lnTo>
                                  <a:lnTo>
                                    <a:pt x="7167" y="1115"/>
                                  </a:lnTo>
                                  <a:lnTo>
                                    <a:pt x="7164" y="1122"/>
                                  </a:lnTo>
                                  <a:lnTo>
                                    <a:pt x="7153" y="1135"/>
                                  </a:lnTo>
                                  <a:lnTo>
                                    <a:pt x="7146" y="1138"/>
                                  </a:lnTo>
                                  <a:lnTo>
                                    <a:pt x="7161" y="1138"/>
                                  </a:lnTo>
                                  <a:lnTo>
                                    <a:pt x="7166" y="1133"/>
                                  </a:lnTo>
                                  <a:lnTo>
                                    <a:pt x="7172" y="1128"/>
                                  </a:lnTo>
                                  <a:lnTo>
                                    <a:pt x="7180" y="1118"/>
                                  </a:lnTo>
                                  <a:lnTo>
                                    <a:pt x="7185" y="1106"/>
                                  </a:lnTo>
                                  <a:lnTo>
                                    <a:pt x="7185" y="1083"/>
                                  </a:lnTo>
                                  <a:lnTo>
                                    <a:pt x="7182" y="1075"/>
                                  </a:lnTo>
                                  <a:lnTo>
                                    <a:pt x="7172" y="1060"/>
                                  </a:lnTo>
                                  <a:lnTo>
                                    <a:pt x="7165" y="1055"/>
                                  </a:lnTo>
                                  <a:lnTo>
                                    <a:pt x="7155" y="1051"/>
                                  </a:lnTo>
                                  <a:lnTo>
                                    <a:pt x="7162" y="1045"/>
                                  </a:lnTo>
                                  <a:lnTo>
                                    <a:pt x="7177" y="1015"/>
                                  </a:lnTo>
                                  <a:lnTo>
                                    <a:pt x="7177" y="1008"/>
                                  </a:lnTo>
                                  <a:lnTo>
                                    <a:pt x="7174" y="1002"/>
                                  </a:lnTo>
                                  <a:lnTo>
                                    <a:pt x="7172" y="999"/>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152" y="983"/>
                                  </a:moveTo>
                                  <a:lnTo>
                                    <a:pt x="7129" y="983"/>
                                  </a:lnTo>
                                  <a:lnTo>
                                    <a:pt x="7121" y="986"/>
                                  </a:lnTo>
                                  <a:lnTo>
                                    <a:pt x="7107" y="998"/>
                                  </a:lnTo>
                                  <a:lnTo>
                                    <a:pt x="7101" y="1006"/>
                                  </a:lnTo>
                                  <a:lnTo>
                                    <a:pt x="7097" y="1017"/>
                                  </a:lnTo>
                                  <a:lnTo>
                                    <a:pt x="7100" y="1018"/>
                                  </a:lnTo>
                                  <a:lnTo>
                                    <a:pt x="7109" y="1005"/>
                                  </a:lnTo>
                                  <a:lnTo>
                                    <a:pt x="7119" y="999"/>
                                  </a:lnTo>
                                  <a:lnTo>
                                    <a:pt x="7172" y="999"/>
                                  </a:lnTo>
                                  <a:lnTo>
                                    <a:pt x="7169" y="995"/>
                                  </a:lnTo>
                                  <a:lnTo>
                                    <a:pt x="7162" y="987"/>
                                  </a:lnTo>
                                  <a:lnTo>
                                    <a:pt x="7152" y="98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295" y="1103"/>
                                  </a:moveTo>
                                  <a:lnTo>
                                    <a:pt x="7275" y="1103"/>
                                  </a:lnTo>
                                  <a:lnTo>
                                    <a:pt x="7275" y="1145"/>
                                  </a:lnTo>
                                  <a:lnTo>
                                    <a:pt x="7295" y="1145"/>
                                  </a:lnTo>
                                  <a:lnTo>
                                    <a:pt x="7295" y="110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295" y="983"/>
                                  </a:moveTo>
                                  <a:lnTo>
                                    <a:pt x="7282" y="983"/>
                                  </a:lnTo>
                                  <a:lnTo>
                                    <a:pt x="7208" y="1088"/>
                                  </a:lnTo>
                                  <a:lnTo>
                                    <a:pt x="7208" y="1103"/>
                                  </a:lnTo>
                                  <a:lnTo>
                                    <a:pt x="7316" y="1103"/>
                                  </a:lnTo>
                                  <a:lnTo>
                                    <a:pt x="7316" y="1087"/>
                                  </a:lnTo>
                                  <a:lnTo>
                                    <a:pt x="7220" y="1087"/>
                                  </a:lnTo>
                                  <a:lnTo>
                                    <a:pt x="7275" y="1008"/>
                                  </a:lnTo>
                                  <a:lnTo>
                                    <a:pt x="7295" y="1008"/>
                                  </a:lnTo>
                                  <a:lnTo>
                                    <a:pt x="7295" y="983"/>
                                  </a:lnTo>
                                  <a:close/>
                                </a:path>
                              </a:pathLst>
                            </a:custGeom>
                            <a:solidFill>
                              <a:srgbClr val="3176aa"/>
                            </a:solidFill>
                            <a:ln w="0">
                              <a:noFill/>
                            </a:ln>
                          </wps:spPr>
                          <wps:style>
                            <a:lnRef idx="0"/>
                            <a:fillRef idx="0"/>
                            <a:effectRef idx="0"/>
                            <a:fontRef idx="minor"/>
                          </wps:style>
                          <wps:bodyPr/>
                        </wps:wsp>
                        <wps:wsp>
                          <wps:cNvSpPr/>
                          <wps:spPr>
                            <a:xfrm>
                              <a:off x="0" y="0"/>
                              <a:ext cx="555120" cy="138600"/>
                            </a:xfrm>
                            <a:custGeom>
                              <a:avLst/>
                              <a:gdLst/>
                              <a:ahLst/>
                              <a:rect l="l" t="t" r="r" b="b"/>
                              <a:pathLst>
                                <a:path w="1168" h="218">
                                  <a:moveTo>
                                    <a:pt x="7295" y="1008"/>
                                  </a:moveTo>
                                  <a:lnTo>
                                    <a:pt x="7275" y="1008"/>
                                  </a:lnTo>
                                  <a:lnTo>
                                    <a:pt x="7275" y="1087"/>
                                  </a:lnTo>
                                  <a:lnTo>
                                    <a:pt x="7295" y="1087"/>
                                  </a:lnTo>
                                  <a:lnTo>
                                    <a:pt x="7295" y="1008"/>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31"/>
                            <a:stretch/>
                          </pic:blipFill>
                          <pic:spPr>
                            <a:xfrm>
                              <a:off x="558360" y="0"/>
                              <a:ext cx="184320" cy="138600"/>
                            </a:xfrm>
                            <a:prstGeom prst="rect">
                              <a:avLst/>
                            </a:prstGeom>
                            <a:ln w="0">
                              <a:noFill/>
                            </a:ln>
                          </pic:spPr>
                        </pic:pic>
                      </wpg:grpSp>
                      <wpg:grpSp>
                        <wpg:cNvGrpSpPr/>
                        <wpg:grpSpPr>
                          <a:xfrm>
                            <a:off x="4302000" y="372600"/>
                            <a:ext cx="68760" cy="176040"/>
                          </a:xfrm>
                        </wpg:grpSpPr>
                        <wps:wsp>
                          <wps:cNvSpPr/>
                          <wps:spPr>
                            <a:xfrm>
                              <a:off x="0" y="0"/>
                              <a:ext cx="68760" cy="176040"/>
                            </a:xfrm>
                            <a:custGeom>
                              <a:avLst/>
                              <a:gdLst/>
                              <a:ahLst/>
                              <a:rect l="l" t="t" r="r" b="b"/>
                              <a:pathLst>
                                <a:path w="108" h="276">
                                  <a:moveTo>
                                    <a:pt x="8291" y="1205"/>
                                  </a:moveTo>
                                  <a:lnTo>
                                    <a:pt x="8399" y="1205"/>
                                  </a:lnTo>
                                  <a:lnTo>
                                    <a:pt x="8399" y="929"/>
                                  </a:lnTo>
                                  <a:lnTo>
                                    <a:pt x="8291" y="929"/>
                                  </a:lnTo>
                                  <a:lnTo>
                                    <a:pt x="8291" y="1205"/>
                                  </a:lnTo>
                                  <a:close/>
                                </a:path>
                              </a:pathLst>
                            </a:custGeom>
                            <a:solidFill>
                              <a:srgbClr val="cedae3"/>
                            </a:solidFill>
                            <a:ln w="0">
                              <a:noFill/>
                            </a:ln>
                          </wps:spPr>
                          <wps:style>
                            <a:lnRef idx="0"/>
                            <a:fillRef idx="0"/>
                            <a:effectRef idx="0"/>
                            <a:fontRef idx="minor"/>
                          </wps:style>
                          <wps:bodyPr/>
                        </wps:wsp>
                      </wpg:grpSp>
                      <wpg:grpSp>
                        <wpg:cNvGrpSpPr/>
                        <wpg:grpSpPr>
                          <a:xfrm>
                            <a:off x="5669280" y="372600"/>
                            <a:ext cx="68760" cy="176040"/>
                          </a:xfrm>
                        </wpg:grpSpPr>
                        <wps:wsp>
                          <wps:cNvSpPr/>
                          <wps:spPr>
                            <a:xfrm>
                              <a:off x="0" y="0"/>
                              <a:ext cx="68760" cy="176040"/>
                            </a:xfrm>
                            <a:custGeom>
                              <a:avLst/>
                              <a:gdLst/>
                              <a:ahLst/>
                              <a:rect l="l" t="t" r="r" b="b"/>
                              <a:pathLst>
                                <a:path w="108" h="276">
                                  <a:moveTo>
                                    <a:pt x="10439" y="1205"/>
                                  </a:moveTo>
                                  <a:lnTo>
                                    <a:pt x="10547" y="1205"/>
                                  </a:lnTo>
                                  <a:lnTo>
                                    <a:pt x="10547" y="929"/>
                                  </a:lnTo>
                                  <a:lnTo>
                                    <a:pt x="10439" y="929"/>
                                  </a:lnTo>
                                  <a:lnTo>
                                    <a:pt x="10439" y="1205"/>
                                  </a:lnTo>
                                  <a:close/>
                                </a:path>
                              </a:pathLst>
                            </a:custGeom>
                            <a:solidFill>
                              <a:srgbClr val="cedae3"/>
                            </a:solidFill>
                            <a:ln w="0">
                              <a:noFill/>
                            </a:ln>
                          </wps:spPr>
                          <wps:style>
                            <a:lnRef idx="0"/>
                            <a:fillRef idx="0"/>
                            <a:effectRef idx="0"/>
                            <a:fontRef idx="minor"/>
                          </wps:style>
                          <wps:bodyPr/>
                        </wps:wsp>
                      </wpg:grpSp>
                      <wpg:grpSp>
                        <wpg:cNvGrpSpPr/>
                        <wpg:grpSpPr>
                          <a:xfrm>
                            <a:off x="4302000" y="549360"/>
                            <a:ext cx="1434960" cy="176040"/>
                          </a:xfrm>
                        </wpg:grpSpPr>
                        <wps:wsp>
                          <wps:cNvSpPr/>
                          <wps:spPr>
                            <a:xfrm>
                              <a:off x="0" y="0"/>
                              <a:ext cx="1434960" cy="176040"/>
                            </a:xfrm>
                            <a:custGeom>
                              <a:avLst/>
                              <a:gdLst/>
                              <a:ahLst/>
                              <a:rect l="l" t="t" r="r" b="b"/>
                              <a:pathLst>
                                <a:path w="2256" h="276">
                                  <a:moveTo>
                                    <a:pt x="8291" y="1481"/>
                                  </a:moveTo>
                                  <a:lnTo>
                                    <a:pt x="10547" y="1481"/>
                                  </a:lnTo>
                                  <a:lnTo>
                                    <a:pt x="10547" y="1205"/>
                                  </a:lnTo>
                                  <a:lnTo>
                                    <a:pt x="8291" y="1205"/>
                                  </a:lnTo>
                                  <a:lnTo>
                                    <a:pt x="8291" y="1481"/>
                                  </a:lnTo>
                                  <a:close/>
                                </a:path>
                              </a:pathLst>
                            </a:custGeom>
                            <a:solidFill>
                              <a:srgbClr val="cedae3"/>
                            </a:solidFill>
                            <a:ln w="0">
                              <a:noFill/>
                            </a:ln>
                          </wps:spPr>
                          <wps:style>
                            <a:lnRef idx="0"/>
                            <a:fillRef idx="0"/>
                            <a:effectRef idx="0"/>
                            <a:fontRef idx="minor"/>
                          </wps:style>
                          <wps:bodyPr/>
                        </wps:wsp>
                      </wpg:grpSp>
                      <wpg:grpSp>
                        <wpg:cNvGrpSpPr/>
                        <wpg:grpSpPr>
                          <a:xfrm>
                            <a:off x="4371480" y="372600"/>
                            <a:ext cx="1297440" cy="176400"/>
                          </a:xfrm>
                        </wpg:grpSpPr>
                        <wps:wsp>
                          <wps:cNvSpPr/>
                          <wps:spPr>
                            <a:xfrm>
                              <a:off x="0" y="0"/>
                              <a:ext cx="1297440" cy="176400"/>
                            </a:xfrm>
                            <a:custGeom>
                              <a:avLst/>
                              <a:gdLst/>
                              <a:ahLst/>
                              <a:rect l="l" t="t" r="r" b="b"/>
                              <a:pathLst>
                                <a:path w="2040" h="277">
                                  <a:moveTo>
                                    <a:pt x="8399" y="1205"/>
                                  </a:moveTo>
                                  <a:lnTo>
                                    <a:pt x="10439" y="1205"/>
                                  </a:lnTo>
                                  <a:lnTo>
                                    <a:pt x="10439" y="929"/>
                                  </a:lnTo>
                                  <a:lnTo>
                                    <a:pt x="8399" y="929"/>
                                  </a:lnTo>
                                  <a:lnTo>
                                    <a:pt x="8399" y="1205"/>
                                  </a:lnTo>
                                  <a:close/>
                                </a:path>
                              </a:pathLst>
                            </a:custGeom>
                            <a:solidFill>
                              <a:srgbClr val="cedae3"/>
                            </a:solidFill>
                            <a:ln w="0">
                              <a:noFill/>
                            </a:ln>
                          </wps:spPr>
                          <wps:style>
                            <a:lnRef idx="0"/>
                            <a:fillRef idx="0"/>
                            <a:effectRef idx="0"/>
                            <a:fontRef idx="minor"/>
                          </wps:style>
                          <wps:bodyPr/>
                        </wps:wsp>
                      </wpg:grpSp>
                      <wpg:grpSp>
                        <wpg:cNvGrpSpPr/>
                        <wpg:grpSpPr>
                          <a:xfrm>
                            <a:off x="4378320" y="403920"/>
                            <a:ext cx="723960" cy="138600"/>
                          </a:xfrm>
                        </wpg:grpSpPr>
                        <wps:wsp>
                          <wps:cNvSpPr/>
                          <wps:spPr>
                            <a:xfrm>
                              <a:off x="0" y="0"/>
                              <a:ext cx="530280" cy="138600"/>
                            </a:xfrm>
                            <a:custGeom>
                              <a:avLst/>
                              <a:gdLst/>
                              <a:ahLst/>
                              <a:rect l="l" t="t" r="r" b="b"/>
                              <a:pathLst>
                                <a:path w="1139" h="218">
                                  <a:moveTo>
                                    <a:pt x="8422" y="1124"/>
                                  </a:moveTo>
                                  <a:lnTo>
                                    <a:pt x="8417" y="1124"/>
                                  </a:lnTo>
                                  <a:lnTo>
                                    <a:pt x="8415" y="1125"/>
                                  </a:lnTo>
                                  <a:lnTo>
                                    <a:pt x="8411" y="1128"/>
                                  </a:lnTo>
                                  <a:lnTo>
                                    <a:pt x="8410" y="1130"/>
                                  </a:lnTo>
                                  <a:lnTo>
                                    <a:pt x="8410" y="1136"/>
                                  </a:lnTo>
                                  <a:lnTo>
                                    <a:pt x="8412" y="1140"/>
                                  </a:lnTo>
                                  <a:lnTo>
                                    <a:pt x="8421" y="1146"/>
                                  </a:lnTo>
                                  <a:lnTo>
                                    <a:pt x="8428" y="1148"/>
                                  </a:lnTo>
                                  <a:lnTo>
                                    <a:pt x="8447" y="1148"/>
                                  </a:lnTo>
                                  <a:lnTo>
                                    <a:pt x="8456" y="1146"/>
                                  </a:lnTo>
                                  <a:lnTo>
                                    <a:pt x="8471" y="1138"/>
                                  </a:lnTo>
                                  <a:lnTo>
                                    <a:pt x="8475" y="1136"/>
                                  </a:lnTo>
                                  <a:lnTo>
                                    <a:pt x="8445" y="1136"/>
                                  </a:lnTo>
                                  <a:lnTo>
                                    <a:pt x="8439" y="1134"/>
                                  </a:lnTo>
                                  <a:lnTo>
                                    <a:pt x="8433" y="1130"/>
                                  </a:lnTo>
                                  <a:lnTo>
                                    <a:pt x="8429" y="1127"/>
                                  </a:lnTo>
                                  <a:lnTo>
                                    <a:pt x="8427" y="1126"/>
                                  </a:lnTo>
                                  <a:lnTo>
                                    <a:pt x="8425" y="1125"/>
                                  </a:lnTo>
                                  <a:lnTo>
                                    <a:pt x="8423" y="1124"/>
                                  </a:lnTo>
                                  <a:lnTo>
                                    <a:pt x="8422" y="1124"/>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503" y="986"/>
                                  </a:moveTo>
                                  <a:lnTo>
                                    <a:pt x="8446" y="986"/>
                                  </a:lnTo>
                                  <a:lnTo>
                                    <a:pt x="8415" y="1048"/>
                                  </a:lnTo>
                                  <a:lnTo>
                                    <a:pt x="8430" y="1048"/>
                                  </a:lnTo>
                                  <a:lnTo>
                                    <a:pt x="8442" y="1050"/>
                                  </a:lnTo>
                                  <a:lnTo>
                                    <a:pt x="8461" y="1058"/>
                                  </a:lnTo>
                                  <a:lnTo>
                                    <a:pt x="8470" y="1065"/>
                                  </a:lnTo>
                                  <a:lnTo>
                                    <a:pt x="8482" y="1082"/>
                                  </a:lnTo>
                                  <a:lnTo>
                                    <a:pt x="8485" y="1091"/>
                                  </a:lnTo>
                                  <a:lnTo>
                                    <a:pt x="8485" y="1110"/>
                                  </a:lnTo>
                                  <a:lnTo>
                                    <a:pt x="8482" y="1119"/>
                                  </a:lnTo>
                                  <a:lnTo>
                                    <a:pt x="8468" y="1132"/>
                                  </a:lnTo>
                                  <a:lnTo>
                                    <a:pt x="8460" y="1136"/>
                                  </a:lnTo>
                                  <a:lnTo>
                                    <a:pt x="8475" y="1136"/>
                                  </a:lnTo>
                                  <a:lnTo>
                                    <a:pt x="8477" y="1134"/>
                                  </a:lnTo>
                                  <a:lnTo>
                                    <a:pt x="8487" y="1124"/>
                                  </a:lnTo>
                                  <a:lnTo>
                                    <a:pt x="8492" y="1118"/>
                                  </a:lnTo>
                                  <a:lnTo>
                                    <a:pt x="8495" y="1111"/>
                                  </a:lnTo>
                                  <a:lnTo>
                                    <a:pt x="8499" y="1104"/>
                                  </a:lnTo>
                                  <a:lnTo>
                                    <a:pt x="8500" y="1096"/>
                                  </a:lnTo>
                                  <a:lnTo>
                                    <a:pt x="8500" y="1088"/>
                                  </a:lnTo>
                                  <a:lnTo>
                                    <a:pt x="8467" y="1037"/>
                                  </a:lnTo>
                                  <a:lnTo>
                                    <a:pt x="8435" y="1027"/>
                                  </a:lnTo>
                                  <a:lnTo>
                                    <a:pt x="8446" y="1006"/>
                                  </a:lnTo>
                                  <a:lnTo>
                                    <a:pt x="8494" y="1006"/>
                                  </a:lnTo>
                                  <a:lnTo>
                                    <a:pt x="8503" y="986"/>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626" y="983"/>
                                  </a:moveTo>
                                  <a:lnTo>
                                    <a:pt x="8611" y="983"/>
                                  </a:lnTo>
                                  <a:lnTo>
                                    <a:pt x="8602" y="985"/>
                                  </a:lnTo>
                                  <a:lnTo>
                                    <a:pt x="8550" y="1021"/>
                                  </a:lnTo>
                                  <a:lnTo>
                                    <a:pt x="8529" y="1083"/>
                                  </a:lnTo>
                                  <a:lnTo>
                                    <a:pt x="8529" y="1091"/>
                                  </a:lnTo>
                                  <a:lnTo>
                                    <a:pt x="8559" y="1144"/>
                                  </a:lnTo>
                                  <a:lnTo>
                                    <a:pt x="8568" y="1148"/>
                                  </a:lnTo>
                                  <a:lnTo>
                                    <a:pt x="8579" y="1148"/>
                                  </a:lnTo>
                                  <a:lnTo>
                                    <a:pt x="8577" y="1141"/>
                                  </a:lnTo>
                                  <a:lnTo>
                                    <a:pt x="8572" y="1140"/>
                                  </a:lnTo>
                                  <a:lnTo>
                                    <a:pt x="8551" y="1098"/>
                                  </a:lnTo>
                                  <a:lnTo>
                                    <a:pt x="8551" y="1084"/>
                                  </a:lnTo>
                                  <a:lnTo>
                                    <a:pt x="8570" y="1056"/>
                                  </a:lnTo>
                                  <a:lnTo>
                                    <a:pt x="8555" y="1056"/>
                                  </a:lnTo>
                                  <a:lnTo>
                                    <a:pt x="8582" y="1008"/>
                                  </a:lnTo>
                                  <a:lnTo>
                                    <a:pt x="8588" y="1001"/>
                                  </a:lnTo>
                                  <a:lnTo>
                                    <a:pt x="8594" y="997"/>
                                  </a:lnTo>
                                  <a:lnTo>
                                    <a:pt x="8608" y="991"/>
                                  </a:lnTo>
                                  <a:lnTo>
                                    <a:pt x="8616" y="989"/>
                                  </a:lnTo>
                                  <a:lnTo>
                                    <a:pt x="8626" y="988"/>
                                  </a:lnTo>
                                  <a:lnTo>
                                    <a:pt x="8626" y="98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615" y="1055"/>
                                  </a:moveTo>
                                  <a:lnTo>
                                    <a:pt x="8588" y="1055"/>
                                  </a:lnTo>
                                  <a:lnTo>
                                    <a:pt x="8595" y="1060"/>
                                  </a:lnTo>
                                  <a:lnTo>
                                    <a:pt x="8601" y="1070"/>
                                  </a:lnTo>
                                  <a:lnTo>
                                    <a:pt x="8606" y="1079"/>
                                  </a:lnTo>
                                  <a:lnTo>
                                    <a:pt x="8608" y="1091"/>
                                  </a:lnTo>
                                  <a:lnTo>
                                    <a:pt x="8608" y="1116"/>
                                  </a:lnTo>
                                  <a:lnTo>
                                    <a:pt x="8606" y="1125"/>
                                  </a:lnTo>
                                  <a:lnTo>
                                    <a:pt x="8595" y="1138"/>
                                  </a:lnTo>
                                  <a:lnTo>
                                    <a:pt x="8589" y="1141"/>
                                  </a:lnTo>
                                  <a:lnTo>
                                    <a:pt x="8603" y="1141"/>
                                  </a:lnTo>
                                  <a:lnTo>
                                    <a:pt x="8629" y="1105"/>
                                  </a:lnTo>
                                  <a:lnTo>
                                    <a:pt x="8629" y="1078"/>
                                  </a:lnTo>
                                  <a:lnTo>
                                    <a:pt x="8625" y="1067"/>
                                  </a:lnTo>
                                  <a:lnTo>
                                    <a:pt x="8615" y="105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600" y="1045"/>
                                  </a:moveTo>
                                  <a:lnTo>
                                    <a:pt x="8578" y="1045"/>
                                  </a:lnTo>
                                  <a:lnTo>
                                    <a:pt x="8567" y="1049"/>
                                  </a:lnTo>
                                  <a:lnTo>
                                    <a:pt x="8555" y="1056"/>
                                  </a:lnTo>
                                  <a:lnTo>
                                    <a:pt x="8570" y="1056"/>
                                  </a:lnTo>
                                  <a:lnTo>
                                    <a:pt x="8572" y="1056"/>
                                  </a:lnTo>
                                  <a:lnTo>
                                    <a:pt x="8575" y="1055"/>
                                  </a:lnTo>
                                  <a:lnTo>
                                    <a:pt x="8615" y="1055"/>
                                  </a:lnTo>
                                  <a:lnTo>
                                    <a:pt x="8609" y="1049"/>
                                  </a:lnTo>
                                  <a:lnTo>
                                    <a:pt x="8600" y="104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713" y="978"/>
                                  </a:moveTo>
                                  <a:lnTo>
                                    <a:pt x="8666" y="1021"/>
                                  </a:lnTo>
                                  <a:lnTo>
                                    <a:pt x="8649" y="1080"/>
                                  </a:lnTo>
                                  <a:lnTo>
                                    <a:pt x="8649" y="1088"/>
                                  </a:lnTo>
                                  <a:lnTo>
                                    <a:pt x="8649" y="1096"/>
                                  </a:lnTo>
                                  <a:lnTo>
                                    <a:pt x="8669" y="1157"/>
                                  </a:lnTo>
                                  <a:lnTo>
                                    <a:pt x="8713" y="1196"/>
                                  </a:lnTo>
                                  <a:lnTo>
                                    <a:pt x="8713" y="1192"/>
                                  </a:lnTo>
                                  <a:lnTo>
                                    <a:pt x="8705" y="1186"/>
                                  </a:lnTo>
                                  <a:lnTo>
                                    <a:pt x="8699" y="1181"/>
                                  </a:lnTo>
                                  <a:lnTo>
                                    <a:pt x="8674" y="1123"/>
                                  </a:lnTo>
                                  <a:lnTo>
                                    <a:pt x="8671" y="1084"/>
                                  </a:lnTo>
                                  <a:lnTo>
                                    <a:pt x="8671" y="1077"/>
                                  </a:lnTo>
                                  <a:lnTo>
                                    <a:pt x="8683" y="1014"/>
                                  </a:lnTo>
                                  <a:lnTo>
                                    <a:pt x="8713" y="984"/>
                                  </a:lnTo>
                                  <a:lnTo>
                                    <a:pt x="8713" y="978"/>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789" y="1035"/>
                                  </a:moveTo>
                                  <a:lnTo>
                                    <a:pt x="8763" y="1035"/>
                                  </a:lnTo>
                                  <a:lnTo>
                                    <a:pt x="8751" y="1040"/>
                                  </a:lnTo>
                                  <a:lnTo>
                                    <a:pt x="8727" y="1093"/>
                                  </a:lnTo>
                                  <a:lnTo>
                                    <a:pt x="8728" y="1101"/>
                                  </a:lnTo>
                                  <a:lnTo>
                                    <a:pt x="8761" y="1148"/>
                                  </a:lnTo>
                                  <a:lnTo>
                                    <a:pt x="8786" y="1148"/>
                                  </a:lnTo>
                                  <a:lnTo>
                                    <a:pt x="8796" y="1144"/>
                                  </a:lnTo>
                                  <a:lnTo>
                                    <a:pt x="8809" y="1129"/>
                                  </a:lnTo>
                                  <a:lnTo>
                                    <a:pt x="8773" y="1129"/>
                                  </a:lnTo>
                                  <a:lnTo>
                                    <a:pt x="8763" y="1125"/>
                                  </a:lnTo>
                                  <a:lnTo>
                                    <a:pt x="8748" y="1107"/>
                                  </a:lnTo>
                                  <a:lnTo>
                                    <a:pt x="8744" y="1094"/>
                                  </a:lnTo>
                                  <a:lnTo>
                                    <a:pt x="8744" y="1078"/>
                                  </a:lnTo>
                                  <a:lnTo>
                                    <a:pt x="8818" y="1078"/>
                                  </a:lnTo>
                                  <a:lnTo>
                                    <a:pt x="8818" y="1072"/>
                                  </a:lnTo>
                                  <a:lnTo>
                                    <a:pt x="8744" y="1072"/>
                                  </a:lnTo>
                                  <a:lnTo>
                                    <a:pt x="8745" y="1063"/>
                                  </a:lnTo>
                                  <a:lnTo>
                                    <a:pt x="8748" y="1056"/>
                                  </a:lnTo>
                                  <a:lnTo>
                                    <a:pt x="8758" y="1046"/>
                                  </a:lnTo>
                                  <a:lnTo>
                                    <a:pt x="8764" y="1043"/>
                                  </a:lnTo>
                                  <a:lnTo>
                                    <a:pt x="8803" y="1043"/>
                                  </a:lnTo>
                                  <a:lnTo>
                                    <a:pt x="8799" y="1039"/>
                                  </a:lnTo>
                                  <a:lnTo>
                                    <a:pt x="8789" y="103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815" y="1103"/>
                                  </a:moveTo>
                                  <a:lnTo>
                                    <a:pt x="8811" y="1113"/>
                                  </a:lnTo>
                                  <a:lnTo>
                                    <a:pt x="8807" y="1120"/>
                                  </a:lnTo>
                                  <a:lnTo>
                                    <a:pt x="8796" y="1127"/>
                                  </a:lnTo>
                                  <a:lnTo>
                                    <a:pt x="8790" y="1129"/>
                                  </a:lnTo>
                                  <a:lnTo>
                                    <a:pt x="8809" y="1129"/>
                                  </a:lnTo>
                                  <a:lnTo>
                                    <a:pt x="8812" y="1126"/>
                                  </a:lnTo>
                                  <a:lnTo>
                                    <a:pt x="8817" y="1117"/>
                                  </a:lnTo>
                                  <a:lnTo>
                                    <a:pt x="8818" y="1106"/>
                                  </a:lnTo>
                                  <a:lnTo>
                                    <a:pt x="8815" y="110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803" y="1043"/>
                                  </a:moveTo>
                                  <a:lnTo>
                                    <a:pt x="8775" y="1043"/>
                                  </a:lnTo>
                                  <a:lnTo>
                                    <a:pt x="8779" y="1044"/>
                                  </a:lnTo>
                                  <a:lnTo>
                                    <a:pt x="8783" y="1047"/>
                                  </a:lnTo>
                                  <a:lnTo>
                                    <a:pt x="8794" y="1072"/>
                                  </a:lnTo>
                                  <a:lnTo>
                                    <a:pt x="8818" y="1072"/>
                                  </a:lnTo>
                                  <a:lnTo>
                                    <a:pt x="8818" y="1065"/>
                                  </a:lnTo>
                                  <a:lnTo>
                                    <a:pt x="8814" y="1054"/>
                                  </a:lnTo>
                                  <a:lnTo>
                                    <a:pt x="8803" y="104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809" y="983"/>
                                  </a:moveTo>
                                  <a:lnTo>
                                    <a:pt x="8783" y="983"/>
                                  </a:lnTo>
                                  <a:lnTo>
                                    <a:pt x="8771" y="1023"/>
                                  </a:lnTo>
                                  <a:lnTo>
                                    <a:pt x="8775" y="1023"/>
                                  </a:lnTo>
                                  <a:lnTo>
                                    <a:pt x="8809" y="98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894" y="1035"/>
                                  </a:moveTo>
                                  <a:lnTo>
                                    <a:pt x="8870" y="1035"/>
                                  </a:lnTo>
                                  <a:lnTo>
                                    <a:pt x="8858" y="1040"/>
                                  </a:lnTo>
                                  <a:lnTo>
                                    <a:pt x="8833" y="1092"/>
                                  </a:lnTo>
                                  <a:lnTo>
                                    <a:pt x="8833" y="1100"/>
                                  </a:lnTo>
                                  <a:lnTo>
                                    <a:pt x="8866" y="1148"/>
                                  </a:lnTo>
                                  <a:lnTo>
                                    <a:pt x="8888" y="1148"/>
                                  </a:lnTo>
                                  <a:lnTo>
                                    <a:pt x="8898" y="1145"/>
                                  </a:lnTo>
                                  <a:lnTo>
                                    <a:pt x="8914" y="1130"/>
                                  </a:lnTo>
                                  <a:lnTo>
                                    <a:pt x="8876" y="1130"/>
                                  </a:lnTo>
                                  <a:lnTo>
                                    <a:pt x="8867" y="1125"/>
                                  </a:lnTo>
                                  <a:lnTo>
                                    <a:pt x="8861" y="1115"/>
                                  </a:lnTo>
                                  <a:lnTo>
                                    <a:pt x="8855" y="1106"/>
                                  </a:lnTo>
                                  <a:lnTo>
                                    <a:pt x="8852" y="1094"/>
                                  </a:lnTo>
                                  <a:lnTo>
                                    <a:pt x="8852" y="1069"/>
                                  </a:lnTo>
                                  <a:lnTo>
                                    <a:pt x="8855" y="1059"/>
                                  </a:lnTo>
                                  <a:lnTo>
                                    <a:pt x="8866" y="1045"/>
                                  </a:lnTo>
                                  <a:lnTo>
                                    <a:pt x="8872" y="1042"/>
                                  </a:lnTo>
                                  <a:lnTo>
                                    <a:pt x="8909" y="1042"/>
                                  </a:lnTo>
                                  <a:lnTo>
                                    <a:pt x="8903" y="1037"/>
                                  </a:lnTo>
                                  <a:lnTo>
                                    <a:pt x="8894" y="103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920" y="1103"/>
                                  </a:moveTo>
                                  <a:lnTo>
                                    <a:pt x="8916" y="1112"/>
                                  </a:lnTo>
                                  <a:lnTo>
                                    <a:pt x="8911" y="1119"/>
                                  </a:lnTo>
                                  <a:lnTo>
                                    <a:pt x="8907" y="1122"/>
                                  </a:lnTo>
                                  <a:lnTo>
                                    <a:pt x="8901" y="1128"/>
                                  </a:lnTo>
                                  <a:lnTo>
                                    <a:pt x="8894" y="1130"/>
                                  </a:lnTo>
                                  <a:lnTo>
                                    <a:pt x="8914" y="1130"/>
                                  </a:lnTo>
                                  <a:lnTo>
                                    <a:pt x="8914" y="1129"/>
                                  </a:lnTo>
                                  <a:lnTo>
                                    <a:pt x="8920" y="1119"/>
                                  </a:lnTo>
                                  <a:lnTo>
                                    <a:pt x="8923" y="1104"/>
                                  </a:lnTo>
                                  <a:lnTo>
                                    <a:pt x="8920" y="110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909" y="1042"/>
                                  </a:moveTo>
                                  <a:lnTo>
                                    <a:pt x="8885" y="1042"/>
                                  </a:lnTo>
                                  <a:lnTo>
                                    <a:pt x="8888" y="1043"/>
                                  </a:lnTo>
                                  <a:lnTo>
                                    <a:pt x="8891" y="1046"/>
                                  </a:lnTo>
                                  <a:lnTo>
                                    <a:pt x="8894" y="1048"/>
                                  </a:lnTo>
                                  <a:lnTo>
                                    <a:pt x="8896" y="1052"/>
                                  </a:lnTo>
                                  <a:lnTo>
                                    <a:pt x="8896" y="1061"/>
                                  </a:lnTo>
                                  <a:lnTo>
                                    <a:pt x="8897" y="1064"/>
                                  </a:lnTo>
                                  <a:lnTo>
                                    <a:pt x="8899" y="1066"/>
                                  </a:lnTo>
                                  <a:lnTo>
                                    <a:pt x="8901" y="1069"/>
                                  </a:lnTo>
                                  <a:lnTo>
                                    <a:pt x="8904" y="1070"/>
                                  </a:lnTo>
                                  <a:lnTo>
                                    <a:pt x="8913" y="1070"/>
                                  </a:lnTo>
                                  <a:lnTo>
                                    <a:pt x="8915" y="1069"/>
                                  </a:lnTo>
                                  <a:lnTo>
                                    <a:pt x="8919" y="1066"/>
                                  </a:lnTo>
                                  <a:lnTo>
                                    <a:pt x="8920" y="1063"/>
                                  </a:lnTo>
                                  <a:lnTo>
                                    <a:pt x="8920" y="1054"/>
                                  </a:lnTo>
                                  <a:lnTo>
                                    <a:pt x="8917" y="1049"/>
                                  </a:lnTo>
                                  <a:lnTo>
                                    <a:pt x="8909" y="1042"/>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011" y="1042"/>
                                  </a:moveTo>
                                  <a:lnTo>
                                    <a:pt x="8985" y="1042"/>
                                  </a:lnTo>
                                  <a:lnTo>
                                    <a:pt x="8990" y="1044"/>
                                  </a:lnTo>
                                  <a:lnTo>
                                    <a:pt x="8994" y="1048"/>
                                  </a:lnTo>
                                  <a:lnTo>
                                    <a:pt x="8997" y="1052"/>
                                  </a:lnTo>
                                  <a:lnTo>
                                    <a:pt x="8999" y="1059"/>
                                  </a:lnTo>
                                  <a:lnTo>
                                    <a:pt x="8999" y="1074"/>
                                  </a:lnTo>
                                  <a:lnTo>
                                    <a:pt x="8988" y="1078"/>
                                  </a:lnTo>
                                  <a:lnTo>
                                    <a:pt x="8979" y="1082"/>
                                  </a:lnTo>
                                  <a:lnTo>
                                    <a:pt x="8943" y="1106"/>
                                  </a:lnTo>
                                  <a:lnTo>
                                    <a:pt x="8940" y="1110"/>
                                  </a:lnTo>
                                  <a:lnTo>
                                    <a:pt x="8939" y="1114"/>
                                  </a:lnTo>
                                  <a:lnTo>
                                    <a:pt x="8939" y="1128"/>
                                  </a:lnTo>
                                  <a:lnTo>
                                    <a:pt x="8942" y="1135"/>
                                  </a:lnTo>
                                  <a:lnTo>
                                    <a:pt x="8951" y="1145"/>
                                  </a:lnTo>
                                  <a:lnTo>
                                    <a:pt x="8957" y="1147"/>
                                  </a:lnTo>
                                  <a:lnTo>
                                    <a:pt x="8969" y="1147"/>
                                  </a:lnTo>
                                  <a:lnTo>
                                    <a:pt x="8974" y="1146"/>
                                  </a:lnTo>
                                  <a:lnTo>
                                    <a:pt x="8981" y="1143"/>
                                  </a:lnTo>
                                  <a:lnTo>
                                    <a:pt x="8988" y="1138"/>
                                  </a:lnTo>
                                  <a:lnTo>
                                    <a:pt x="8994" y="1134"/>
                                  </a:lnTo>
                                  <a:lnTo>
                                    <a:pt x="8971" y="1134"/>
                                  </a:lnTo>
                                  <a:lnTo>
                                    <a:pt x="8967" y="1132"/>
                                  </a:lnTo>
                                  <a:lnTo>
                                    <a:pt x="8960" y="1124"/>
                                  </a:lnTo>
                                  <a:lnTo>
                                    <a:pt x="8959" y="1120"/>
                                  </a:lnTo>
                                  <a:lnTo>
                                    <a:pt x="8959" y="1110"/>
                                  </a:lnTo>
                                  <a:lnTo>
                                    <a:pt x="8976" y="1091"/>
                                  </a:lnTo>
                                  <a:lnTo>
                                    <a:pt x="8979" y="1089"/>
                                  </a:lnTo>
                                  <a:lnTo>
                                    <a:pt x="8987" y="1086"/>
                                  </a:lnTo>
                                  <a:lnTo>
                                    <a:pt x="8999" y="1081"/>
                                  </a:lnTo>
                                  <a:lnTo>
                                    <a:pt x="9018" y="1081"/>
                                  </a:lnTo>
                                  <a:lnTo>
                                    <a:pt x="9018" y="1061"/>
                                  </a:lnTo>
                                  <a:lnTo>
                                    <a:pt x="9018" y="1054"/>
                                  </a:lnTo>
                                  <a:lnTo>
                                    <a:pt x="9016" y="1051"/>
                                  </a:lnTo>
                                  <a:lnTo>
                                    <a:pt x="9014" y="1046"/>
                                  </a:lnTo>
                                  <a:lnTo>
                                    <a:pt x="9011" y="1042"/>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020" y="1130"/>
                                  </a:moveTo>
                                  <a:lnTo>
                                    <a:pt x="8999" y="1130"/>
                                  </a:lnTo>
                                  <a:lnTo>
                                    <a:pt x="8999" y="1136"/>
                                  </a:lnTo>
                                  <a:lnTo>
                                    <a:pt x="9000" y="1141"/>
                                  </a:lnTo>
                                  <a:lnTo>
                                    <a:pt x="9002" y="1143"/>
                                  </a:lnTo>
                                  <a:lnTo>
                                    <a:pt x="9005" y="1146"/>
                                  </a:lnTo>
                                  <a:lnTo>
                                    <a:pt x="9008" y="1147"/>
                                  </a:lnTo>
                                  <a:lnTo>
                                    <a:pt x="9020" y="1147"/>
                                  </a:lnTo>
                                  <a:lnTo>
                                    <a:pt x="9028" y="1141"/>
                                  </a:lnTo>
                                  <a:lnTo>
                                    <a:pt x="9035" y="1132"/>
                                  </a:lnTo>
                                  <a:lnTo>
                                    <a:pt x="9023" y="1132"/>
                                  </a:lnTo>
                                  <a:lnTo>
                                    <a:pt x="9022" y="1132"/>
                                  </a:lnTo>
                                  <a:lnTo>
                                    <a:pt x="9021" y="1131"/>
                                  </a:lnTo>
                                  <a:lnTo>
                                    <a:pt x="9020" y="1130"/>
                                  </a:lnTo>
                                  <a:lnTo>
                                    <a:pt x="9020" y="1130"/>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018" y="1081"/>
                                  </a:moveTo>
                                  <a:lnTo>
                                    <a:pt x="8999" y="1081"/>
                                  </a:lnTo>
                                  <a:lnTo>
                                    <a:pt x="8999" y="1122"/>
                                  </a:lnTo>
                                  <a:lnTo>
                                    <a:pt x="8989" y="1130"/>
                                  </a:lnTo>
                                  <a:lnTo>
                                    <a:pt x="8981" y="1134"/>
                                  </a:lnTo>
                                  <a:lnTo>
                                    <a:pt x="8994" y="1134"/>
                                  </a:lnTo>
                                  <a:lnTo>
                                    <a:pt x="8999" y="1130"/>
                                  </a:lnTo>
                                  <a:lnTo>
                                    <a:pt x="9020" y="1130"/>
                                  </a:lnTo>
                                  <a:lnTo>
                                    <a:pt x="9019" y="1129"/>
                                  </a:lnTo>
                                  <a:lnTo>
                                    <a:pt x="9019" y="1126"/>
                                  </a:lnTo>
                                  <a:lnTo>
                                    <a:pt x="9019" y="1124"/>
                                  </a:lnTo>
                                  <a:lnTo>
                                    <a:pt x="9018" y="1118"/>
                                  </a:lnTo>
                                  <a:lnTo>
                                    <a:pt x="9018" y="1081"/>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037" y="1123"/>
                                  </a:moveTo>
                                  <a:lnTo>
                                    <a:pt x="9025" y="1132"/>
                                  </a:lnTo>
                                  <a:lnTo>
                                    <a:pt x="9035" y="1132"/>
                                  </a:lnTo>
                                  <a:lnTo>
                                    <a:pt x="9037" y="1129"/>
                                  </a:lnTo>
                                  <a:lnTo>
                                    <a:pt x="9037" y="112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8992" y="1035"/>
                                  </a:moveTo>
                                  <a:lnTo>
                                    <a:pt x="8970" y="1035"/>
                                  </a:lnTo>
                                  <a:lnTo>
                                    <a:pt x="8960" y="1037"/>
                                  </a:lnTo>
                                  <a:lnTo>
                                    <a:pt x="8947" y="1049"/>
                                  </a:lnTo>
                                  <a:lnTo>
                                    <a:pt x="8943" y="1055"/>
                                  </a:lnTo>
                                  <a:lnTo>
                                    <a:pt x="8943" y="1065"/>
                                  </a:lnTo>
                                  <a:lnTo>
                                    <a:pt x="8944" y="1068"/>
                                  </a:lnTo>
                                  <a:lnTo>
                                    <a:pt x="8946" y="1070"/>
                                  </a:lnTo>
                                  <a:lnTo>
                                    <a:pt x="8948" y="1072"/>
                                  </a:lnTo>
                                  <a:lnTo>
                                    <a:pt x="8950" y="1073"/>
                                  </a:lnTo>
                                  <a:lnTo>
                                    <a:pt x="8956" y="1073"/>
                                  </a:lnTo>
                                  <a:lnTo>
                                    <a:pt x="8959" y="1072"/>
                                  </a:lnTo>
                                  <a:lnTo>
                                    <a:pt x="8960" y="1070"/>
                                  </a:lnTo>
                                  <a:lnTo>
                                    <a:pt x="8962" y="1068"/>
                                  </a:lnTo>
                                  <a:lnTo>
                                    <a:pt x="8963" y="1065"/>
                                  </a:lnTo>
                                  <a:lnTo>
                                    <a:pt x="8963" y="1062"/>
                                  </a:lnTo>
                                  <a:lnTo>
                                    <a:pt x="8963" y="1055"/>
                                  </a:lnTo>
                                  <a:lnTo>
                                    <a:pt x="8963" y="1051"/>
                                  </a:lnTo>
                                  <a:lnTo>
                                    <a:pt x="8964" y="1048"/>
                                  </a:lnTo>
                                  <a:lnTo>
                                    <a:pt x="8967" y="1046"/>
                                  </a:lnTo>
                                  <a:lnTo>
                                    <a:pt x="8970" y="1043"/>
                                  </a:lnTo>
                                  <a:lnTo>
                                    <a:pt x="8974" y="1042"/>
                                  </a:lnTo>
                                  <a:lnTo>
                                    <a:pt x="9011" y="1042"/>
                                  </a:lnTo>
                                  <a:lnTo>
                                    <a:pt x="9000" y="1036"/>
                                  </a:lnTo>
                                  <a:lnTo>
                                    <a:pt x="8992" y="103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096" y="1141"/>
                                  </a:moveTo>
                                  <a:lnTo>
                                    <a:pt x="9042" y="1141"/>
                                  </a:lnTo>
                                  <a:lnTo>
                                    <a:pt x="9042" y="1145"/>
                                  </a:lnTo>
                                  <a:lnTo>
                                    <a:pt x="9096" y="1145"/>
                                  </a:lnTo>
                                  <a:lnTo>
                                    <a:pt x="9096" y="1141"/>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078" y="1050"/>
                                  </a:moveTo>
                                  <a:lnTo>
                                    <a:pt x="9052" y="1050"/>
                                  </a:lnTo>
                                  <a:lnTo>
                                    <a:pt x="9053" y="1051"/>
                                  </a:lnTo>
                                  <a:lnTo>
                                    <a:pt x="9056" y="1053"/>
                                  </a:lnTo>
                                  <a:lnTo>
                                    <a:pt x="9057" y="1055"/>
                                  </a:lnTo>
                                  <a:lnTo>
                                    <a:pt x="9058" y="1057"/>
                                  </a:lnTo>
                                  <a:lnTo>
                                    <a:pt x="9058" y="1060"/>
                                  </a:lnTo>
                                  <a:lnTo>
                                    <a:pt x="9058" y="1067"/>
                                  </a:lnTo>
                                  <a:lnTo>
                                    <a:pt x="9058" y="1127"/>
                                  </a:lnTo>
                                  <a:lnTo>
                                    <a:pt x="9058" y="1131"/>
                                  </a:lnTo>
                                  <a:lnTo>
                                    <a:pt x="9058" y="1132"/>
                                  </a:lnTo>
                                  <a:lnTo>
                                    <a:pt x="9057" y="1135"/>
                                  </a:lnTo>
                                  <a:lnTo>
                                    <a:pt x="9056" y="1137"/>
                                  </a:lnTo>
                                  <a:lnTo>
                                    <a:pt x="9051" y="1140"/>
                                  </a:lnTo>
                                  <a:lnTo>
                                    <a:pt x="9047" y="1141"/>
                                  </a:lnTo>
                                  <a:lnTo>
                                    <a:pt x="9092" y="1141"/>
                                  </a:lnTo>
                                  <a:lnTo>
                                    <a:pt x="9088" y="1140"/>
                                  </a:lnTo>
                                  <a:lnTo>
                                    <a:pt x="9083" y="1137"/>
                                  </a:lnTo>
                                  <a:lnTo>
                                    <a:pt x="9081" y="1136"/>
                                  </a:lnTo>
                                  <a:lnTo>
                                    <a:pt x="9080" y="1134"/>
                                  </a:lnTo>
                                  <a:lnTo>
                                    <a:pt x="9079" y="1131"/>
                                  </a:lnTo>
                                  <a:lnTo>
                                    <a:pt x="9078" y="1126"/>
                                  </a:lnTo>
                                  <a:lnTo>
                                    <a:pt x="9078" y="1069"/>
                                  </a:lnTo>
                                  <a:lnTo>
                                    <a:pt x="9081" y="1061"/>
                                  </a:lnTo>
                                  <a:lnTo>
                                    <a:pt x="9083" y="1059"/>
                                  </a:lnTo>
                                  <a:lnTo>
                                    <a:pt x="9078" y="1059"/>
                                  </a:lnTo>
                                  <a:lnTo>
                                    <a:pt x="9078" y="1050"/>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109" y="1035"/>
                                  </a:moveTo>
                                  <a:lnTo>
                                    <a:pt x="9096" y="1035"/>
                                  </a:lnTo>
                                  <a:lnTo>
                                    <a:pt x="9087" y="1043"/>
                                  </a:lnTo>
                                  <a:lnTo>
                                    <a:pt x="9078" y="1059"/>
                                  </a:lnTo>
                                  <a:lnTo>
                                    <a:pt x="9083" y="1059"/>
                                  </a:lnTo>
                                  <a:lnTo>
                                    <a:pt x="9085" y="1056"/>
                                  </a:lnTo>
                                  <a:lnTo>
                                    <a:pt x="9089" y="1053"/>
                                  </a:lnTo>
                                  <a:lnTo>
                                    <a:pt x="9090" y="1051"/>
                                  </a:lnTo>
                                  <a:lnTo>
                                    <a:pt x="9092" y="1050"/>
                                  </a:lnTo>
                                  <a:lnTo>
                                    <a:pt x="9120" y="1050"/>
                                  </a:lnTo>
                                  <a:lnTo>
                                    <a:pt x="9120" y="1044"/>
                                  </a:lnTo>
                                  <a:lnTo>
                                    <a:pt x="9119" y="1041"/>
                                  </a:lnTo>
                                  <a:lnTo>
                                    <a:pt x="9116" y="1039"/>
                                  </a:lnTo>
                                  <a:lnTo>
                                    <a:pt x="9113" y="1036"/>
                                  </a:lnTo>
                                  <a:lnTo>
                                    <a:pt x="9109" y="103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120" y="1050"/>
                                  </a:moveTo>
                                  <a:lnTo>
                                    <a:pt x="9095" y="1050"/>
                                  </a:lnTo>
                                  <a:lnTo>
                                    <a:pt x="9097" y="1052"/>
                                  </a:lnTo>
                                  <a:lnTo>
                                    <a:pt x="9104" y="1057"/>
                                  </a:lnTo>
                                  <a:lnTo>
                                    <a:pt x="9107" y="1059"/>
                                  </a:lnTo>
                                  <a:lnTo>
                                    <a:pt x="9113" y="1059"/>
                                  </a:lnTo>
                                  <a:lnTo>
                                    <a:pt x="9115" y="1058"/>
                                  </a:lnTo>
                                  <a:lnTo>
                                    <a:pt x="9117" y="1055"/>
                                  </a:lnTo>
                                  <a:lnTo>
                                    <a:pt x="9119" y="1053"/>
                                  </a:lnTo>
                                  <a:lnTo>
                                    <a:pt x="9120" y="1051"/>
                                  </a:lnTo>
                                  <a:lnTo>
                                    <a:pt x="9120" y="1050"/>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078" y="1035"/>
                                  </a:moveTo>
                                  <a:lnTo>
                                    <a:pt x="9073" y="1035"/>
                                  </a:lnTo>
                                  <a:lnTo>
                                    <a:pt x="9040" y="1048"/>
                                  </a:lnTo>
                                  <a:lnTo>
                                    <a:pt x="9042" y="1052"/>
                                  </a:lnTo>
                                  <a:lnTo>
                                    <a:pt x="9045" y="1051"/>
                                  </a:lnTo>
                                  <a:lnTo>
                                    <a:pt x="9047" y="1050"/>
                                  </a:lnTo>
                                  <a:lnTo>
                                    <a:pt x="9078" y="1050"/>
                                  </a:lnTo>
                                  <a:lnTo>
                                    <a:pt x="9078" y="103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157" y="1002"/>
                                  </a:moveTo>
                                  <a:lnTo>
                                    <a:pt x="9153" y="1002"/>
                                  </a:lnTo>
                                  <a:lnTo>
                                    <a:pt x="9150" y="1010"/>
                                  </a:lnTo>
                                  <a:lnTo>
                                    <a:pt x="9147" y="1016"/>
                                  </a:lnTo>
                                  <a:lnTo>
                                    <a:pt x="9120" y="1042"/>
                                  </a:lnTo>
                                  <a:lnTo>
                                    <a:pt x="9120" y="1046"/>
                                  </a:lnTo>
                                  <a:lnTo>
                                    <a:pt x="9137" y="1046"/>
                                  </a:lnTo>
                                  <a:lnTo>
                                    <a:pt x="9137" y="1126"/>
                                  </a:lnTo>
                                  <a:lnTo>
                                    <a:pt x="9138" y="1132"/>
                                  </a:lnTo>
                                  <a:lnTo>
                                    <a:pt x="9154" y="1147"/>
                                  </a:lnTo>
                                  <a:lnTo>
                                    <a:pt x="9163" y="1147"/>
                                  </a:lnTo>
                                  <a:lnTo>
                                    <a:pt x="9168" y="1145"/>
                                  </a:lnTo>
                                  <a:lnTo>
                                    <a:pt x="9173" y="1141"/>
                                  </a:lnTo>
                                  <a:lnTo>
                                    <a:pt x="9178" y="1137"/>
                                  </a:lnTo>
                                  <a:lnTo>
                                    <a:pt x="9181" y="1133"/>
                                  </a:lnTo>
                                  <a:lnTo>
                                    <a:pt x="9164" y="1133"/>
                                  </a:lnTo>
                                  <a:lnTo>
                                    <a:pt x="9162" y="1132"/>
                                  </a:lnTo>
                                  <a:lnTo>
                                    <a:pt x="9160" y="1130"/>
                                  </a:lnTo>
                                  <a:lnTo>
                                    <a:pt x="9158" y="1127"/>
                                  </a:lnTo>
                                  <a:lnTo>
                                    <a:pt x="9157" y="1122"/>
                                  </a:lnTo>
                                  <a:lnTo>
                                    <a:pt x="9157" y="1046"/>
                                  </a:lnTo>
                                  <a:lnTo>
                                    <a:pt x="9182" y="1046"/>
                                  </a:lnTo>
                                  <a:lnTo>
                                    <a:pt x="9182" y="1038"/>
                                  </a:lnTo>
                                  <a:lnTo>
                                    <a:pt x="9157" y="1038"/>
                                  </a:lnTo>
                                  <a:lnTo>
                                    <a:pt x="9157" y="1002"/>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185" y="1124"/>
                                  </a:moveTo>
                                  <a:lnTo>
                                    <a:pt x="9181" y="1124"/>
                                  </a:lnTo>
                                  <a:lnTo>
                                    <a:pt x="9179" y="1127"/>
                                  </a:lnTo>
                                  <a:lnTo>
                                    <a:pt x="9177" y="1129"/>
                                  </a:lnTo>
                                  <a:lnTo>
                                    <a:pt x="9172" y="1132"/>
                                  </a:lnTo>
                                  <a:lnTo>
                                    <a:pt x="9170" y="1133"/>
                                  </a:lnTo>
                                  <a:lnTo>
                                    <a:pt x="9181" y="1133"/>
                                  </a:lnTo>
                                  <a:lnTo>
                                    <a:pt x="9182" y="1131"/>
                                  </a:lnTo>
                                  <a:lnTo>
                                    <a:pt x="9185" y="1124"/>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253" y="1144"/>
                                  </a:moveTo>
                                  <a:lnTo>
                                    <a:pt x="9206" y="1144"/>
                                  </a:lnTo>
                                  <a:lnTo>
                                    <a:pt x="9209" y="1144"/>
                                  </a:lnTo>
                                  <a:lnTo>
                                    <a:pt x="9211" y="1145"/>
                                  </a:lnTo>
                                  <a:lnTo>
                                    <a:pt x="9220" y="1147"/>
                                  </a:lnTo>
                                  <a:lnTo>
                                    <a:pt x="9227" y="1148"/>
                                  </a:lnTo>
                                  <a:lnTo>
                                    <a:pt x="9243" y="1148"/>
                                  </a:lnTo>
                                  <a:lnTo>
                                    <a:pt x="9251" y="1145"/>
                                  </a:lnTo>
                                  <a:lnTo>
                                    <a:pt x="9253" y="1144"/>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201" y="1108"/>
                                  </a:moveTo>
                                  <a:lnTo>
                                    <a:pt x="9197" y="1108"/>
                                  </a:lnTo>
                                  <a:lnTo>
                                    <a:pt x="9197" y="1147"/>
                                  </a:lnTo>
                                  <a:lnTo>
                                    <a:pt x="9201" y="1147"/>
                                  </a:lnTo>
                                  <a:lnTo>
                                    <a:pt x="9202" y="1145"/>
                                  </a:lnTo>
                                  <a:lnTo>
                                    <a:pt x="9203" y="1144"/>
                                  </a:lnTo>
                                  <a:lnTo>
                                    <a:pt x="9253" y="1144"/>
                                  </a:lnTo>
                                  <a:lnTo>
                                    <a:pt x="9256" y="1141"/>
                                  </a:lnTo>
                                  <a:lnTo>
                                    <a:pt x="9226" y="1141"/>
                                  </a:lnTo>
                                  <a:lnTo>
                                    <a:pt x="9219" y="1139"/>
                                  </a:lnTo>
                                  <a:lnTo>
                                    <a:pt x="9213" y="1133"/>
                                  </a:lnTo>
                                  <a:lnTo>
                                    <a:pt x="9207" y="1128"/>
                                  </a:lnTo>
                                  <a:lnTo>
                                    <a:pt x="9203" y="1119"/>
                                  </a:lnTo>
                                  <a:lnTo>
                                    <a:pt x="9201" y="1108"/>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233" y="1035"/>
                                  </a:moveTo>
                                  <a:lnTo>
                                    <a:pt x="9219" y="1035"/>
                                  </a:lnTo>
                                  <a:lnTo>
                                    <a:pt x="9211" y="1038"/>
                                  </a:lnTo>
                                  <a:lnTo>
                                    <a:pt x="9199" y="1049"/>
                                  </a:lnTo>
                                  <a:lnTo>
                                    <a:pt x="9196" y="1057"/>
                                  </a:lnTo>
                                  <a:lnTo>
                                    <a:pt x="9196" y="1073"/>
                                  </a:lnTo>
                                  <a:lnTo>
                                    <a:pt x="9198" y="1078"/>
                                  </a:lnTo>
                                  <a:lnTo>
                                    <a:pt x="9202" y="1083"/>
                                  </a:lnTo>
                                  <a:lnTo>
                                    <a:pt x="9205" y="1087"/>
                                  </a:lnTo>
                                  <a:lnTo>
                                    <a:pt x="9212" y="1092"/>
                                  </a:lnTo>
                                  <a:lnTo>
                                    <a:pt x="9235" y="1103"/>
                                  </a:lnTo>
                                  <a:lnTo>
                                    <a:pt x="9243" y="1108"/>
                                  </a:lnTo>
                                  <a:lnTo>
                                    <a:pt x="9250" y="1115"/>
                                  </a:lnTo>
                                  <a:lnTo>
                                    <a:pt x="9252" y="1120"/>
                                  </a:lnTo>
                                  <a:lnTo>
                                    <a:pt x="9252" y="1130"/>
                                  </a:lnTo>
                                  <a:lnTo>
                                    <a:pt x="9251" y="1134"/>
                                  </a:lnTo>
                                  <a:lnTo>
                                    <a:pt x="9244" y="1140"/>
                                  </a:lnTo>
                                  <a:lnTo>
                                    <a:pt x="9239" y="1141"/>
                                  </a:lnTo>
                                  <a:lnTo>
                                    <a:pt x="9256" y="1141"/>
                                  </a:lnTo>
                                  <a:lnTo>
                                    <a:pt x="9266" y="1133"/>
                                  </a:lnTo>
                                  <a:lnTo>
                                    <a:pt x="9270" y="1126"/>
                                  </a:lnTo>
                                  <a:lnTo>
                                    <a:pt x="9270" y="1103"/>
                                  </a:lnTo>
                                  <a:lnTo>
                                    <a:pt x="9262" y="1093"/>
                                  </a:lnTo>
                                  <a:lnTo>
                                    <a:pt x="9221" y="1073"/>
                                  </a:lnTo>
                                  <a:lnTo>
                                    <a:pt x="9216" y="1070"/>
                                  </a:lnTo>
                                  <a:lnTo>
                                    <a:pt x="9214" y="1067"/>
                                  </a:lnTo>
                                  <a:lnTo>
                                    <a:pt x="9211" y="1064"/>
                                  </a:lnTo>
                                  <a:lnTo>
                                    <a:pt x="9210" y="1060"/>
                                  </a:lnTo>
                                  <a:lnTo>
                                    <a:pt x="9210" y="1052"/>
                                  </a:lnTo>
                                  <a:lnTo>
                                    <a:pt x="9212" y="1049"/>
                                  </a:lnTo>
                                  <a:lnTo>
                                    <a:pt x="9215" y="1046"/>
                                  </a:lnTo>
                                  <a:lnTo>
                                    <a:pt x="9219" y="1043"/>
                                  </a:lnTo>
                                  <a:lnTo>
                                    <a:pt x="9223" y="1042"/>
                                  </a:lnTo>
                                  <a:lnTo>
                                    <a:pt x="9261" y="1042"/>
                                  </a:lnTo>
                                  <a:lnTo>
                                    <a:pt x="9261" y="1039"/>
                                  </a:lnTo>
                                  <a:lnTo>
                                    <a:pt x="9251" y="1039"/>
                                  </a:lnTo>
                                  <a:lnTo>
                                    <a:pt x="9248" y="1039"/>
                                  </a:lnTo>
                                  <a:lnTo>
                                    <a:pt x="9238" y="1036"/>
                                  </a:lnTo>
                                  <a:lnTo>
                                    <a:pt x="9233" y="103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261" y="1042"/>
                                  </a:moveTo>
                                  <a:lnTo>
                                    <a:pt x="9236" y="1042"/>
                                  </a:lnTo>
                                  <a:lnTo>
                                    <a:pt x="9242" y="1044"/>
                                  </a:lnTo>
                                  <a:lnTo>
                                    <a:pt x="9246" y="1048"/>
                                  </a:lnTo>
                                  <a:lnTo>
                                    <a:pt x="9251" y="1052"/>
                                  </a:lnTo>
                                  <a:lnTo>
                                    <a:pt x="9255" y="1060"/>
                                  </a:lnTo>
                                  <a:lnTo>
                                    <a:pt x="9258" y="1071"/>
                                  </a:lnTo>
                                  <a:lnTo>
                                    <a:pt x="9261" y="1071"/>
                                  </a:lnTo>
                                  <a:lnTo>
                                    <a:pt x="9261" y="1042"/>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261" y="1035"/>
                                  </a:moveTo>
                                  <a:lnTo>
                                    <a:pt x="9258" y="1035"/>
                                  </a:lnTo>
                                  <a:lnTo>
                                    <a:pt x="9257" y="1037"/>
                                  </a:lnTo>
                                  <a:lnTo>
                                    <a:pt x="9256" y="1038"/>
                                  </a:lnTo>
                                  <a:lnTo>
                                    <a:pt x="9255" y="1038"/>
                                  </a:lnTo>
                                  <a:lnTo>
                                    <a:pt x="9254" y="1039"/>
                                  </a:lnTo>
                                  <a:lnTo>
                                    <a:pt x="9253" y="1039"/>
                                  </a:lnTo>
                                  <a:lnTo>
                                    <a:pt x="9261" y="1039"/>
                                  </a:lnTo>
                                  <a:lnTo>
                                    <a:pt x="9261" y="1035"/>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428" y="1103"/>
                                  </a:moveTo>
                                  <a:lnTo>
                                    <a:pt x="9409" y="1103"/>
                                  </a:lnTo>
                                  <a:lnTo>
                                    <a:pt x="9409" y="1145"/>
                                  </a:lnTo>
                                  <a:lnTo>
                                    <a:pt x="9428" y="1145"/>
                                  </a:lnTo>
                                  <a:lnTo>
                                    <a:pt x="9428" y="110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428" y="983"/>
                                  </a:moveTo>
                                  <a:lnTo>
                                    <a:pt x="9415" y="983"/>
                                  </a:lnTo>
                                  <a:lnTo>
                                    <a:pt x="9342" y="1088"/>
                                  </a:lnTo>
                                  <a:lnTo>
                                    <a:pt x="9342" y="1103"/>
                                  </a:lnTo>
                                  <a:lnTo>
                                    <a:pt x="9450" y="1103"/>
                                  </a:lnTo>
                                  <a:lnTo>
                                    <a:pt x="9450" y="1087"/>
                                  </a:lnTo>
                                  <a:lnTo>
                                    <a:pt x="9353" y="1087"/>
                                  </a:lnTo>
                                  <a:lnTo>
                                    <a:pt x="9409" y="1008"/>
                                  </a:lnTo>
                                  <a:lnTo>
                                    <a:pt x="9428" y="1008"/>
                                  </a:lnTo>
                                  <a:lnTo>
                                    <a:pt x="9428" y="983"/>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428" y="1008"/>
                                  </a:moveTo>
                                  <a:lnTo>
                                    <a:pt x="9409" y="1008"/>
                                  </a:lnTo>
                                  <a:lnTo>
                                    <a:pt x="9409" y="1087"/>
                                  </a:lnTo>
                                  <a:lnTo>
                                    <a:pt x="9428" y="1087"/>
                                  </a:lnTo>
                                  <a:lnTo>
                                    <a:pt x="9428" y="1008"/>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529" y="1002"/>
                                  </a:moveTo>
                                  <a:lnTo>
                                    <a:pt x="9502" y="1002"/>
                                  </a:lnTo>
                                  <a:lnTo>
                                    <a:pt x="9504" y="1002"/>
                                  </a:lnTo>
                                  <a:lnTo>
                                    <a:pt x="9505" y="1003"/>
                                  </a:lnTo>
                                  <a:lnTo>
                                    <a:pt x="9507" y="1005"/>
                                  </a:lnTo>
                                  <a:lnTo>
                                    <a:pt x="9508" y="1006"/>
                                  </a:lnTo>
                                  <a:lnTo>
                                    <a:pt x="9508" y="1009"/>
                                  </a:lnTo>
                                  <a:lnTo>
                                    <a:pt x="9509" y="1012"/>
                                  </a:lnTo>
                                  <a:lnTo>
                                    <a:pt x="9509" y="1020"/>
                                  </a:lnTo>
                                  <a:lnTo>
                                    <a:pt x="9509" y="1127"/>
                                  </a:lnTo>
                                  <a:lnTo>
                                    <a:pt x="9509" y="1132"/>
                                  </a:lnTo>
                                  <a:lnTo>
                                    <a:pt x="9507" y="1136"/>
                                  </a:lnTo>
                                  <a:lnTo>
                                    <a:pt x="9506" y="1138"/>
                                  </a:lnTo>
                                  <a:lnTo>
                                    <a:pt x="9503" y="1139"/>
                                  </a:lnTo>
                                  <a:lnTo>
                                    <a:pt x="9501" y="1140"/>
                                  </a:lnTo>
                                  <a:lnTo>
                                    <a:pt x="9496" y="1141"/>
                                  </a:lnTo>
                                  <a:lnTo>
                                    <a:pt x="9489" y="1141"/>
                                  </a:lnTo>
                                  <a:lnTo>
                                    <a:pt x="9489" y="1145"/>
                                  </a:lnTo>
                                  <a:lnTo>
                                    <a:pt x="9549" y="1145"/>
                                  </a:lnTo>
                                  <a:lnTo>
                                    <a:pt x="9549" y="1141"/>
                                  </a:lnTo>
                                  <a:lnTo>
                                    <a:pt x="9542" y="1141"/>
                                  </a:lnTo>
                                  <a:lnTo>
                                    <a:pt x="9537" y="1140"/>
                                  </a:lnTo>
                                  <a:lnTo>
                                    <a:pt x="9529" y="1126"/>
                                  </a:lnTo>
                                  <a:lnTo>
                                    <a:pt x="9529" y="1002"/>
                                  </a:lnTo>
                                  <a:close/>
                                </a:path>
                              </a:pathLst>
                            </a:custGeom>
                            <a:solidFill>
                              <a:srgbClr val="3176aa"/>
                            </a:solidFill>
                            <a:ln w="0">
                              <a:noFill/>
                            </a:ln>
                          </wps:spPr>
                          <wps:style>
                            <a:lnRef idx="0"/>
                            <a:fillRef idx="0"/>
                            <a:effectRef idx="0"/>
                            <a:fontRef idx="minor"/>
                          </wps:style>
                          <wps:bodyPr/>
                        </wps:wsp>
                        <wps:wsp>
                          <wps:cNvSpPr/>
                          <wps:spPr>
                            <a:xfrm>
                              <a:off x="0" y="0"/>
                              <a:ext cx="530280" cy="138600"/>
                            </a:xfrm>
                            <a:custGeom>
                              <a:avLst/>
                              <a:gdLst/>
                              <a:ahLst/>
                              <a:rect l="l" t="t" r="r" b="b"/>
                              <a:pathLst>
                                <a:path w="1139" h="218">
                                  <a:moveTo>
                                    <a:pt x="9529" y="983"/>
                                  </a:moveTo>
                                  <a:lnTo>
                                    <a:pt x="9525" y="983"/>
                                  </a:lnTo>
                                  <a:lnTo>
                                    <a:pt x="9486" y="1002"/>
                                  </a:lnTo>
                                  <a:lnTo>
                                    <a:pt x="9488" y="1005"/>
                                  </a:lnTo>
                                  <a:lnTo>
                                    <a:pt x="9493" y="1003"/>
                                  </a:lnTo>
                                  <a:lnTo>
                                    <a:pt x="9497" y="1002"/>
                                  </a:lnTo>
                                  <a:lnTo>
                                    <a:pt x="9529" y="1002"/>
                                  </a:lnTo>
                                  <a:lnTo>
                                    <a:pt x="9529" y="983"/>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32"/>
                            <a:stretch/>
                          </pic:blipFill>
                          <pic:spPr>
                            <a:xfrm>
                              <a:off x="543600" y="0"/>
                              <a:ext cx="180360" cy="138600"/>
                            </a:xfrm>
                            <a:prstGeom prst="rect">
                              <a:avLst/>
                            </a:prstGeom>
                            <a:ln w="0">
                              <a:noFill/>
                            </a:ln>
                          </pic:spPr>
                        </pic:pic>
                      </wpg:grpSp>
                      <wpg:grpSp>
                        <wpg:cNvGrpSpPr/>
                        <wpg:grpSpPr>
                          <a:xfrm>
                            <a:off x="0" y="365040"/>
                            <a:ext cx="1433160" cy="1440"/>
                          </a:xfrm>
                        </wpg:grpSpPr>
                        <wps:wsp>
                          <wps:cNvSpPr/>
                          <wps:spPr>
                            <a:xfrm>
                              <a:off x="0" y="0"/>
                              <a:ext cx="1433160" cy="1440"/>
                            </a:xfrm>
                            <a:custGeom>
                              <a:avLst/>
                              <a:gdLst/>
                              <a:ahLst/>
                              <a:rect l="l" t="t" r="r" b="b"/>
                              <a:pathLst>
                                <a:path w="2254" h="0">
                                  <a:moveTo>
                                    <a:pt x="1530" y="917"/>
                                  </a:moveTo>
                                  <a:lnTo>
                                    <a:pt x="3783" y="917"/>
                                  </a:lnTo>
                                </a:path>
                              </a:pathLst>
                            </a:custGeom>
                            <a:noFill/>
                            <a:ln w="12240">
                              <a:solidFill>
                                <a:srgbClr val="3796cb"/>
                              </a:solidFill>
                              <a:round/>
                            </a:ln>
                          </wps:spPr>
                          <wps:style>
                            <a:lnRef idx="0"/>
                            <a:fillRef idx="0"/>
                            <a:effectRef idx="0"/>
                            <a:fontRef idx="minor"/>
                          </wps:style>
                          <wps:bodyPr/>
                        </wps:wsp>
                      </wpg:grpSp>
                      <wpg:grpSp>
                        <wpg:cNvGrpSpPr/>
                        <wpg:grpSpPr>
                          <a:xfrm>
                            <a:off x="1433160" y="365040"/>
                            <a:ext cx="12600" cy="1440"/>
                          </a:xfrm>
                        </wpg:grpSpPr>
                        <wps:wsp>
                          <wps:cNvSpPr/>
                          <wps:spPr>
                            <a:xfrm>
                              <a:off x="0" y="0"/>
                              <a:ext cx="12600" cy="1440"/>
                            </a:xfrm>
                            <a:custGeom>
                              <a:avLst/>
                              <a:gdLst/>
                              <a:ahLst/>
                              <a:rect l="l" t="t" r="r" b="b"/>
                              <a:pathLst>
                                <a:path w="20" h="0">
                                  <a:moveTo>
                                    <a:pt x="3783" y="917"/>
                                  </a:moveTo>
                                  <a:lnTo>
                                    <a:pt x="3803" y="917"/>
                                  </a:lnTo>
                                </a:path>
                              </a:pathLst>
                            </a:custGeom>
                            <a:noFill/>
                            <a:ln w="12240">
                              <a:solidFill>
                                <a:srgbClr val="3796cb"/>
                              </a:solidFill>
                              <a:round/>
                            </a:ln>
                          </wps:spPr>
                          <wps:style>
                            <a:lnRef idx="0"/>
                            <a:fillRef idx="0"/>
                            <a:effectRef idx="0"/>
                            <a:fontRef idx="minor"/>
                          </wps:style>
                          <wps:bodyPr/>
                        </wps:wsp>
                      </wpg:grpSp>
                      <wpg:grpSp>
                        <wpg:cNvGrpSpPr/>
                        <wpg:grpSpPr>
                          <a:xfrm>
                            <a:off x="1446480" y="365040"/>
                            <a:ext cx="1421280" cy="1440"/>
                          </a:xfrm>
                        </wpg:grpSpPr>
                        <wps:wsp>
                          <wps:cNvSpPr/>
                          <wps:spPr>
                            <a:xfrm>
                              <a:off x="0" y="0"/>
                              <a:ext cx="1421280" cy="1440"/>
                            </a:xfrm>
                            <a:custGeom>
                              <a:avLst/>
                              <a:gdLst/>
                              <a:ahLst/>
                              <a:rect l="l" t="t" r="r" b="b"/>
                              <a:pathLst>
                                <a:path w="2235" h="0">
                                  <a:moveTo>
                                    <a:pt x="3803" y="917"/>
                                  </a:moveTo>
                                  <a:lnTo>
                                    <a:pt x="6037" y="917"/>
                                  </a:lnTo>
                                </a:path>
                              </a:pathLst>
                            </a:custGeom>
                            <a:noFill/>
                            <a:ln w="12240">
                              <a:solidFill>
                                <a:srgbClr val="3796cb"/>
                              </a:solidFill>
                              <a:round/>
                            </a:ln>
                          </wps:spPr>
                          <wps:style>
                            <a:lnRef idx="0"/>
                            <a:fillRef idx="0"/>
                            <a:effectRef idx="0"/>
                            <a:fontRef idx="minor"/>
                          </wps:style>
                          <wps:bodyPr/>
                        </wps:wsp>
                      </wpg:grpSp>
                      <wpg:grpSp>
                        <wpg:cNvGrpSpPr/>
                        <wpg:grpSpPr>
                          <a:xfrm>
                            <a:off x="2867760" y="365040"/>
                            <a:ext cx="12600" cy="1440"/>
                          </a:xfrm>
                        </wpg:grpSpPr>
                        <wps:wsp>
                          <wps:cNvSpPr/>
                          <wps:spPr>
                            <a:xfrm>
                              <a:off x="0" y="0"/>
                              <a:ext cx="12600" cy="1440"/>
                            </a:xfrm>
                            <a:custGeom>
                              <a:avLst/>
                              <a:gdLst/>
                              <a:ahLst/>
                              <a:rect l="l" t="t" r="r" b="b"/>
                              <a:pathLst>
                                <a:path w="20" h="0">
                                  <a:moveTo>
                                    <a:pt x="6037" y="917"/>
                                  </a:moveTo>
                                  <a:lnTo>
                                    <a:pt x="6056" y="917"/>
                                  </a:lnTo>
                                </a:path>
                              </a:pathLst>
                            </a:custGeom>
                            <a:noFill/>
                            <a:ln w="12240">
                              <a:solidFill>
                                <a:srgbClr val="3796cb"/>
                              </a:solidFill>
                              <a:round/>
                            </a:ln>
                          </wps:spPr>
                          <wps:style>
                            <a:lnRef idx="0"/>
                            <a:fillRef idx="0"/>
                            <a:effectRef idx="0"/>
                            <a:fontRef idx="minor"/>
                          </wps:style>
                          <wps:bodyPr/>
                        </wps:wsp>
                      </wpg:grpSp>
                      <wpg:grpSp>
                        <wpg:cNvGrpSpPr/>
                        <wpg:grpSpPr>
                          <a:xfrm>
                            <a:off x="2941920" y="219600"/>
                            <a:ext cx="313560" cy="105480"/>
                          </a:xfrm>
                        </wpg:grpSpPr>
                        <wps:wsp>
                          <wps:cNvSpPr/>
                          <wps:spPr>
                            <a:xfrm>
                              <a:off x="0" y="0"/>
                              <a:ext cx="313560" cy="105480"/>
                            </a:xfrm>
                            <a:custGeom>
                              <a:avLst/>
                              <a:gdLst/>
                              <a:ahLst/>
                              <a:rect l="l" t="t" r="r" b="b"/>
                              <a:pathLst>
                                <a:path w="494" h="166">
                                  <a:moveTo>
                                    <a:pt x="6198" y="743"/>
                                  </a:moveTo>
                                  <a:lnTo>
                                    <a:pt x="6153" y="743"/>
                                  </a:lnTo>
                                  <a:lnTo>
                                    <a:pt x="6153" y="747"/>
                                  </a:lnTo>
                                  <a:lnTo>
                                    <a:pt x="6158" y="747"/>
                                  </a:lnTo>
                                  <a:lnTo>
                                    <a:pt x="6161" y="749"/>
                                  </a:lnTo>
                                  <a:lnTo>
                                    <a:pt x="6163" y="751"/>
                                  </a:lnTo>
                                  <a:lnTo>
                                    <a:pt x="6164" y="753"/>
                                  </a:lnTo>
                                  <a:lnTo>
                                    <a:pt x="6165" y="758"/>
                                  </a:lnTo>
                                  <a:lnTo>
                                    <a:pt x="6165" y="837"/>
                                  </a:lnTo>
                                  <a:lnTo>
                                    <a:pt x="6165" y="842"/>
                                  </a:lnTo>
                                  <a:lnTo>
                                    <a:pt x="6163" y="844"/>
                                  </a:lnTo>
                                  <a:lnTo>
                                    <a:pt x="6161" y="846"/>
                                  </a:lnTo>
                                  <a:lnTo>
                                    <a:pt x="6158" y="848"/>
                                  </a:lnTo>
                                  <a:lnTo>
                                    <a:pt x="6153" y="848"/>
                                  </a:lnTo>
                                  <a:lnTo>
                                    <a:pt x="6153" y="852"/>
                                  </a:lnTo>
                                  <a:lnTo>
                                    <a:pt x="6209" y="852"/>
                                  </a:lnTo>
                                  <a:lnTo>
                                    <a:pt x="6209" y="848"/>
                                  </a:lnTo>
                                  <a:lnTo>
                                    <a:pt x="6205" y="848"/>
                                  </a:lnTo>
                                  <a:lnTo>
                                    <a:pt x="6202" y="846"/>
                                  </a:lnTo>
                                  <a:lnTo>
                                    <a:pt x="6200" y="844"/>
                                  </a:lnTo>
                                  <a:lnTo>
                                    <a:pt x="6199" y="842"/>
                                  </a:lnTo>
                                  <a:lnTo>
                                    <a:pt x="6198" y="837"/>
                                  </a:lnTo>
                                  <a:lnTo>
                                    <a:pt x="6198" y="770"/>
                                  </a:lnTo>
                                  <a:lnTo>
                                    <a:pt x="6204" y="760"/>
                                  </a:lnTo>
                                  <a:lnTo>
                                    <a:pt x="6208" y="757"/>
                                  </a:lnTo>
                                  <a:lnTo>
                                    <a:pt x="6198" y="757"/>
                                  </a:lnTo>
                                  <a:lnTo>
                                    <a:pt x="6198" y="743"/>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257" y="755"/>
                                  </a:moveTo>
                                  <a:lnTo>
                                    <a:pt x="6219" y="755"/>
                                  </a:lnTo>
                                  <a:lnTo>
                                    <a:pt x="6221" y="756"/>
                                  </a:lnTo>
                                  <a:lnTo>
                                    <a:pt x="6222" y="757"/>
                                  </a:lnTo>
                                  <a:lnTo>
                                    <a:pt x="6227" y="771"/>
                                  </a:lnTo>
                                  <a:lnTo>
                                    <a:pt x="6227" y="836"/>
                                  </a:lnTo>
                                  <a:lnTo>
                                    <a:pt x="6226" y="841"/>
                                  </a:lnTo>
                                  <a:lnTo>
                                    <a:pt x="6225" y="843"/>
                                  </a:lnTo>
                                  <a:lnTo>
                                    <a:pt x="6223" y="846"/>
                                  </a:lnTo>
                                  <a:lnTo>
                                    <a:pt x="6220" y="848"/>
                                  </a:lnTo>
                                  <a:lnTo>
                                    <a:pt x="6216" y="848"/>
                                  </a:lnTo>
                                  <a:lnTo>
                                    <a:pt x="6216" y="852"/>
                                  </a:lnTo>
                                  <a:lnTo>
                                    <a:pt x="6272" y="852"/>
                                  </a:lnTo>
                                  <a:lnTo>
                                    <a:pt x="6272" y="848"/>
                                  </a:lnTo>
                                  <a:lnTo>
                                    <a:pt x="6267" y="848"/>
                                  </a:lnTo>
                                  <a:lnTo>
                                    <a:pt x="6264" y="847"/>
                                  </a:lnTo>
                                  <a:lnTo>
                                    <a:pt x="6261" y="842"/>
                                  </a:lnTo>
                                  <a:lnTo>
                                    <a:pt x="6260" y="837"/>
                                  </a:lnTo>
                                  <a:lnTo>
                                    <a:pt x="6260" y="773"/>
                                  </a:lnTo>
                                  <a:lnTo>
                                    <a:pt x="6259" y="765"/>
                                  </a:lnTo>
                                  <a:lnTo>
                                    <a:pt x="6258" y="760"/>
                                  </a:lnTo>
                                  <a:lnTo>
                                    <a:pt x="6257" y="755"/>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238" y="740"/>
                                  </a:moveTo>
                                  <a:lnTo>
                                    <a:pt x="6225" y="740"/>
                                  </a:lnTo>
                                  <a:lnTo>
                                    <a:pt x="6219" y="741"/>
                                  </a:lnTo>
                                  <a:lnTo>
                                    <a:pt x="6209" y="747"/>
                                  </a:lnTo>
                                  <a:lnTo>
                                    <a:pt x="6204" y="751"/>
                                  </a:lnTo>
                                  <a:lnTo>
                                    <a:pt x="6198" y="757"/>
                                  </a:lnTo>
                                  <a:lnTo>
                                    <a:pt x="6208" y="757"/>
                                  </a:lnTo>
                                  <a:lnTo>
                                    <a:pt x="6210" y="755"/>
                                  </a:lnTo>
                                  <a:lnTo>
                                    <a:pt x="6257" y="755"/>
                                  </a:lnTo>
                                  <a:lnTo>
                                    <a:pt x="6256" y="754"/>
                                  </a:lnTo>
                                  <a:lnTo>
                                    <a:pt x="6253" y="750"/>
                                  </a:lnTo>
                                  <a:lnTo>
                                    <a:pt x="6244" y="742"/>
                                  </a:lnTo>
                                  <a:lnTo>
                                    <a:pt x="6238" y="740"/>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411" y="747"/>
                                  </a:moveTo>
                                  <a:lnTo>
                                    <a:pt x="6283" y="747"/>
                                  </a:lnTo>
                                  <a:lnTo>
                                    <a:pt x="6283" y="762"/>
                                  </a:lnTo>
                                  <a:lnTo>
                                    <a:pt x="6411" y="762"/>
                                  </a:lnTo>
                                  <a:lnTo>
                                    <a:pt x="6411" y="747"/>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411" y="785"/>
                                  </a:moveTo>
                                  <a:lnTo>
                                    <a:pt x="6283" y="785"/>
                                  </a:lnTo>
                                  <a:lnTo>
                                    <a:pt x="6283" y="800"/>
                                  </a:lnTo>
                                  <a:lnTo>
                                    <a:pt x="6411" y="800"/>
                                  </a:lnTo>
                                  <a:lnTo>
                                    <a:pt x="6411" y="785"/>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514" y="718"/>
                                  </a:moveTo>
                                  <a:lnTo>
                                    <a:pt x="6464" y="718"/>
                                  </a:lnTo>
                                  <a:lnTo>
                                    <a:pt x="6470" y="721"/>
                                  </a:lnTo>
                                  <a:lnTo>
                                    <a:pt x="6480" y="731"/>
                                  </a:lnTo>
                                  <a:lnTo>
                                    <a:pt x="6483" y="738"/>
                                  </a:lnTo>
                                  <a:lnTo>
                                    <a:pt x="6483" y="758"/>
                                  </a:lnTo>
                                  <a:lnTo>
                                    <a:pt x="6453" y="810"/>
                                  </a:lnTo>
                                  <a:lnTo>
                                    <a:pt x="6421" y="850"/>
                                  </a:lnTo>
                                  <a:lnTo>
                                    <a:pt x="6421" y="852"/>
                                  </a:lnTo>
                                  <a:lnTo>
                                    <a:pt x="6515" y="852"/>
                                  </a:lnTo>
                                  <a:lnTo>
                                    <a:pt x="6521" y="822"/>
                                  </a:lnTo>
                                  <a:lnTo>
                                    <a:pt x="6456" y="822"/>
                                  </a:lnTo>
                                  <a:lnTo>
                                    <a:pt x="6464" y="814"/>
                                  </a:lnTo>
                                  <a:lnTo>
                                    <a:pt x="6505" y="766"/>
                                  </a:lnTo>
                                  <a:lnTo>
                                    <a:pt x="6516" y="740"/>
                                  </a:lnTo>
                                  <a:lnTo>
                                    <a:pt x="6516" y="724"/>
                                  </a:lnTo>
                                  <a:lnTo>
                                    <a:pt x="6514" y="718"/>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524" y="807"/>
                                  </a:moveTo>
                                  <a:lnTo>
                                    <a:pt x="6519" y="807"/>
                                  </a:lnTo>
                                  <a:lnTo>
                                    <a:pt x="6517" y="812"/>
                                  </a:lnTo>
                                  <a:lnTo>
                                    <a:pt x="6515" y="815"/>
                                  </a:lnTo>
                                  <a:lnTo>
                                    <a:pt x="6499" y="822"/>
                                  </a:lnTo>
                                  <a:lnTo>
                                    <a:pt x="6521" y="822"/>
                                  </a:lnTo>
                                  <a:lnTo>
                                    <a:pt x="6524" y="807"/>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481" y="690"/>
                                  </a:moveTo>
                                  <a:lnTo>
                                    <a:pt x="6462" y="690"/>
                                  </a:lnTo>
                                  <a:lnTo>
                                    <a:pt x="6452" y="694"/>
                                  </a:lnTo>
                                  <a:lnTo>
                                    <a:pt x="6435" y="708"/>
                                  </a:lnTo>
                                  <a:lnTo>
                                    <a:pt x="6428" y="719"/>
                                  </a:lnTo>
                                  <a:lnTo>
                                    <a:pt x="6424" y="734"/>
                                  </a:lnTo>
                                  <a:lnTo>
                                    <a:pt x="6428" y="736"/>
                                  </a:lnTo>
                                  <a:lnTo>
                                    <a:pt x="6435" y="724"/>
                                  </a:lnTo>
                                  <a:lnTo>
                                    <a:pt x="6444" y="718"/>
                                  </a:lnTo>
                                  <a:lnTo>
                                    <a:pt x="6514" y="718"/>
                                  </a:lnTo>
                                  <a:lnTo>
                                    <a:pt x="6510" y="711"/>
                                  </a:lnTo>
                                  <a:lnTo>
                                    <a:pt x="6507" y="705"/>
                                  </a:lnTo>
                                  <a:lnTo>
                                    <a:pt x="6502" y="700"/>
                                  </a:lnTo>
                                  <a:lnTo>
                                    <a:pt x="6488" y="692"/>
                                  </a:lnTo>
                                  <a:lnTo>
                                    <a:pt x="6481" y="690"/>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612" y="691"/>
                                  </a:moveTo>
                                  <a:lnTo>
                                    <a:pt x="6581" y="691"/>
                                  </a:lnTo>
                                  <a:lnTo>
                                    <a:pt x="6569" y="695"/>
                                  </a:lnTo>
                                  <a:lnTo>
                                    <a:pt x="6551" y="711"/>
                                  </a:lnTo>
                                  <a:lnTo>
                                    <a:pt x="6546" y="720"/>
                                  </a:lnTo>
                                  <a:lnTo>
                                    <a:pt x="6546" y="739"/>
                                  </a:lnTo>
                                  <a:lnTo>
                                    <a:pt x="6548" y="746"/>
                                  </a:lnTo>
                                  <a:lnTo>
                                    <a:pt x="6555" y="758"/>
                                  </a:lnTo>
                                  <a:lnTo>
                                    <a:pt x="6563" y="766"/>
                                  </a:lnTo>
                                  <a:lnTo>
                                    <a:pt x="6576" y="776"/>
                                  </a:lnTo>
                                  <a:lnTo>
                                    <a:pt x="6564" y="781"/>
                                  </a:lnTo>
                                  <a:lnTo>
                                    <a:pt x="6556" y="787"/>
                                  </a:lnTo>
                                  <a:lnTo>
                                    <a:pt x="6546" y="800"/>
                                  </a:lnTo>
                                  <a:lnTo>
                                    <a:pt x="6544" y="807"/>
                                  </a:lnTo>
                                  <a:lnTo>
                                    <a:pt x="6544" y="827"/>
                                  </a:lnTo>
                                  <a:lnTo>
                                    <a:pt x="6548" y="836"/>
                                  </a:lnTo>
                                  <a:lnTo>
                                    <a:pt x="6565" y="852"/>
                                  </a:lnTo>
                                  <a:lnTo>
                                    <a:pt x="6577" y="856"/>
                                  </a:lnTo>
                                  <a:lnTo>
                                    <a:pt x="6593" y="856"/>
                                  </a:lnTo>
                                  <a:lnTo>
                                    <a:pt x="6603" y="855"/>
                                  </a:lnTo>
                                  <a:lnTo>
                                    <a:pt x="6611" y="854"/>
                                  </a:lnTo>
                                  <a:lnTo>
                                    <a:pt x="6619" y="851"/>
                                  </a:lnTo>
                                  <a:lnTo>
                                    <a:pt x="6624" y="848"/>
                                  </a:lnTo>
                                  <a:lnTo>
                                    <a:pt x="6591" y="848"/>
                                  </a:lnTo>
                                  <a:lnTo>
                                    <a:pt x="6588" y="847"/>
                                  </a:lnTo>
                                  <a:lnTo>
                                    <a:pt x="6581" y="843"/>
                                  </a:lnTo>
                                  <a:lnTo>
                                    <a:pt x="6578" y="839"/>
                                  </a:lnTo>
                                  <a:lnTo>
                                    <a:pt x="6576" y="834"/>
                                  </a:lnTo>
                                  <a:lnTo>
                                    <a:pt x="6574" y="829"/>
                                  </a:lnTo>
                                  <a:lnTo>
                                    <a:pt x="6573" y="823"/>
                                  </a:lnTo>
                                  <a:lnTo>
                                    <a:pt x="6573" y="810"/>
                                  </a:lnTo>
                                  <a:lnTo>
                                    <a:pt x="6585" y="781"/>
                                  </a:lnTo>
                                  <a:lnTo>
                                    <a:pt x="6638" y="781"/>
                                  </a:lnTo>
                                  <a:lnTo>
                                    <a:pt x="6636" y="779"/>
                                  </a:lnTo>
                                  <a:lnTo>
                                    <a:pt x="6628" y="771"/>
                                  </a:lnTo>
                                  <a:lnTo>
                                    <a:pt x="6617" y="763"/>
                                  </a:lnTo>
                                  <a:lnTo>
                                    <a:pt x="6626" y="758"/>
                                  </a:lnTo>
                                  <a:lnTo>
                                    <a:pt x="6628" y="757"/>
                                  </a:lnTo>
                                  <a:lnTo>
                                    <a:pt x="6608" y="757"/>
                                  </a:lnTo>
                                  <a:lnTo>
                                    <a:pt x="6596" y="749"/>
                                  </a:lnTo>
                                  <a:lnTo>
                                    <a:pt x="6588" y="742"/>
                                  </a:lnTo>
                                  <a:lnTo>
                                    <a:pt x="6580" y="730"/>
                                  </a:lnTo>
                                  <a:lnTo>
                                    <a:pt x="6578" y="724"/>
                                  </a:lnTo>
                                  <a:lnTo>
                                    <a:pt x="6578" y="712"/>
                                  </a:lnTo>
                                  <a:lnTo>
                                    <a:pt x="6579" y="708"/>
                                  </a:lnTo>
                                  <a:lnTo>
                                    <a:pt x="6583" y="704"/>
                                  </a:lnTo>
                                  <a:lnTo>
                                    <a:pt x="6587" y="700"/>
                                  </a:lnTo>
                                  <a:lnTo>
                                    <a:pt x="6591" y="698"/>
                                  </a:lnTo>
                                  <a:lnTo>
                                    <a:pt x="6628" y="698"/>
                                  </a:lnTo>
                                  <a:lnTo>
                                    <a:pt x="6624" y="694"/>
                                  </a:lnTo>
                                  <a:lnTo>
                                    <a:pt x="6612" y="691"/>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638" y="781"/>
                                  </a:moveTo>
                                  <a:lnTo>
                                    <a:pt x="6585" y="781"/>
                                  </a:lnTo>
                                  <a:lnTo>
                                    <a:pt x="6593" y="787"/>
                                  </a:lnTo>
                                  <a:lnTo>
                                    <a:pt x="6600" y="793"/>
                                  </a:lnTo>
                                  <a:lnTo>
                                    <a:pt x="6615" y="825"/>
                                  </a:lnTo>
                                  <a:lnTo>
                                    <a:pt x="6615" y="832"/>
                                  </a:lnTo>
                                  <a:lnTo>
                                    <a:pt x="6613" y="838"/>
                                  </a:lnTo>
                                  <a:lnTo>
                                    <a:pt x="6609" y="842"/>
                                  </a:lnTo>
                                  <a:lnTo>
                                    <a:pt x="6605" y="846"/>
                                  </a:lnTo>
                                  <a:lnTo>
                                    <a:pt x="6601" y="848"/>
                                  </a:lnTo>
                                  <a:lnTo>
                                    <a:pt x="6624" y="848"/>
                                  </a:lnTo>
                                  <a:lnTo>
                                    <a:pt x="6626" y="847"/>
                                  </a:lnTo>
                                  <a:lnTo>
                                    <a:pt x="6632" y="842"/>
                                  </a:lnTo>
                                  <a:lnTo>
                                    <a:pt x="6642" y="834"/>
                                  </a:lnTo>
                                  <a:lnTo>
                                    <a:pt x="6647" y="823"/>
                                  </a:lnTo>
                                  <a:lnTo>
                                    <a:pt x="6647" y="801"/>
                                  </a:lnTo>
                                  <a:lnTo>
                                    <a:pt x="6645" y="793"/>
                                  </a:lnTo>
                                  <a:lnTo>
                                    <a:pt x="6638" y="781"/>
                                  </a:lnTo>
                                  <a:close/>
                                </a:path>
                              </a:pathLst>
                            </a:custGeom>
                            <a:solidFill>
                              <a:srgbClr val="3176aa"/>
                            </a:solidFill>
                            <a:ln w="0">
                              <a:noFill/>
                            </a:ln>
                          </wps:spPr>
                          <wps:style>
                            <a:lnRef idx="0"/>
                            <a:fillRef idx="0"/>
                            <a:effectRef idx="0"/>
                            <a:fontRef idx="minor"/>
                          </wps:style>
                          <wps:bodyPr/>
                        </wps:wsp>
                        <wps:wsp>
                          <wps:cNvSpPr/>
                          <wps:spPr>
                            <a:xfrm>
                              <a:off x="0" y="0"/>
                              <a:ext cx="313560" cy="105480"/>
                            </a:xfrm>
                            <a:custGeom>
                              <a:avLst/>
                              <a:gdLst/>
                              <a:ahLst/>
                              <a:rect l="l" t="t" r="r" b="b"/>
                              <a:pathLst>
                                <a:path w="494" h="166">
                                  <a:moveTo>
                                    <a:pt x="6628" y="698"/>
                                  </a:moveTo>
                                  <a:lnTo>
                                    <a:pt x="6602" y="698"/>
                                  </a:lnTo>
                                  <a:lnTo>
                                    <a:pt x="6607" y="700"/>
                                  </a:lnTo>
                                  <a:lnTo>
                                    <a:pt x="6610" y="705"/>
                                  </a:lnTo>
                                  <a:lnTo>
                                    <a:pt x="6614" y="710"/>
                                  </a:lnTo>
                                  <a:lnTo>
                                    <a:pt x="6617" y="718"/>
                                  </a:lnTo>
                                  <a:lnTo>
                                    <a:pt x="6617" y="734"/>
                                  </a:lnTo>
                                  <a:lnTo>
                                    <a:pt x="6608" y="757"/>
                                  </a:lnTo>
                                  <a:lnTo>
                                    <a:pt x="6628" y="757"/>
                                  </a:lnTo>
                                  <a:lnTo>
                                    <a:pt x="6633" y="753"/>
                                  </a:lnTo>
                                  <a:lnTo>
                                    <a:pt x="6642" y="741"/>
                                  </a:lnTo>
                                  <a:lnTo>
                                    <a:pt x="6644" y="735"/>
                                  </a:lnTo>
                                  <a:lnTo>
                                    <a:pt x="6644" y="717"/>
                                  </a:lnTo>
                                  <a:lnTo>
                                    <a:pt x="6640" y="709"/>
                                  </a:lnTo>
                                  <a:lnTo>
                                    <a:pt x="6628" y="698"/>
                                  </a:lnTo>
                                  <a:close/>
                                </a:path>
                              </a:pathLst>
                            </a:custGeom>
                            <a:solidFill>
                              <a:srgbClr val="3176aa"/>
                            </a:solidFill>
                            <a:ln w="0">
                              <a:noFill/>
                            </a:ln>
                          </wps:spPr>
                          <wps:style>
                            <a:lnRef idx="0"/>
                            <a:fillRef idx="0"/>
                            <a:effectRef idx="0"/>
                            <a:fontRef idx="minor"/>
                          </wps:style>
                          <wps:bodyPr/>
                        </wps:wsp>
                      </wpg:grpSp>
                      <wpg:grpSp>
                        <wpg:cNvGrpSpPr/>
                        <wpg:grpSpPr>
                          <a:xfrm>
                            <a:off x="2880360" y="365040"/>
                            <a:ext cx="1422360" cy="1440"/>
                          </a:xfrm>
                        </wpg:grpSpPr>
                        <wps:wsp>
                          <wps:cNvSpPr/>
                          <wps:spPr>
                            <a:xfrm>
                              <a:off x="0" y="0"/>
                              <a:ext cx="1422360" cy="1440"/>
                            </a:xfrm>
                            <a:custGeom>
                              <a:avLst/>
                              <a:gdLst/>
                              <a:ahLst/>
                              <a:rect l="l" t="t" r="r" b="b"/>
                              <a:pathLst>
                                <a:path w="2237" h="0">
                                  <a:moveTo>
                                    <a:pt x="6056" y="917"/>
                                  </a:moveTo>
                                  <a:lnTo>
                                    <a:pt x="8293" y="917"/>
                                  </a:lnTo>
                                </a:path>
                              </a:pathLst>
                            </a:custGeom>
                            <a:noFill/>
                            <a:ln w="12240">
                              <a:solidFill>
                                <a:srgbClr val="3796cb"/>
                              </a:solidFill>
                              <a:round/>
                            </a:ln>
                          </wps:spPr>
                          <wps:style>
                            <a:lnRef idx="0"/>
                            <a:fillRef idx="0"/>
                            <a:effectRef idx="0"/>
                            <a:fontRef idx="minor"/>
                          </wps:style>
                          <wps:bodyPr/>
                        </wps:wsp>
                      </wpg:grpSp>
                      <wpg:grpSp>
                        <wpg:cNvGrpSpPr/>
                        <wpg:grpSpPr>
                          <a:xfrm>
                            <a:off x="4303440" y="365040"/>
                            <a:ext cx="12600" cy="1440"/>
                          </a:xfrm>
                        </wpg:grpSpPr>
                        <wps:wsp>
                          <wps:cNvSpPr/>
                          <wps:spPr>
                            <a:xfrm>
                              <a:off x="0" y="0"/>
                              <a:ext cx="12600" cy="1440"/>
                            </a:xfrm>
                            <a:custGeom>
                              <a:avLst/>
                              <a:gdLst/>
                              <a:ahLst/>
                              <a:rect l="l" t="t" r="r" b="b"/>
                              <a:pathLst>
                                <a:path w="20" h="0">
                                  <a:moveTo>
                                    <a:pt x="8293" y="917"/>
                                  </a:moveTo>
                                  <a:lnTo>
                                    <a:pt x="8312" y="917"/>
                                  </a:lnTo>
                                </a:path>
                              </a:pathLst>
                            </a:custGeom>
                            <a:noFill/>
                            <a:ln w="12240">
                              <a:solidFill>
                                <a:srgbClr val="3796cb"/>
                              </a:solidFill>
                              <a:round/>
                            </a:ln>
                          </wps:spPr>
                          <wps:style>
                            <a:lnRef idx="0"/>
                            <a:fillRef idx="0"/>
                            <a:effectRef idx="0"/>
                            <a:fontRef idx="minor"/>
                          </wps:style>
                          <wps:bodyPr/>
                        </wps:wsp>
                      </wpg:grpSp>
                      <wpg:grpSp>
                        <wpg:cNvGrpSpPr/>
                        <wpg:grpSpPr>
                          <a:xfrm>
                            <a:off x="4376520" y="219600"/>
                            <a:ext cx="315720" cy="105480"/>
                          </a:xfrm>
                        </wpg:grpSpPr>
                        <wps:wsp>
                          <wps:cNvSpPr/>
                          <wps:spPr>
                            <a:xfrm>
                              <a:off x="0" y="0"/>
                              <a:ext cx="315720" cy="105480"/>
                            </a:xfrm>
                            <a:custGeom>
                              <a:avLst/>
                              <a:gdLst/>
                              <a:ahLst/>
                              <a:rect l="l" t="t" r="r" b="b"/>
                              <a:pathLst>
                                <a:path w="497" h="166">
                                  <a:moveTo>
                                    <a:pt x="8452" y="743"/>
                                  </a:moveTo>
                                  <a:lnTo>
                                    <a:pt x="8407" y="743"/>
                                  </a:lnTo>
                                  <a:lnTo>
                                    <a:pt x="8407" y="747"/>
                                  </a:lnTo>
                                  <a:lnTo>
                                    <a:pt x="8412" y="747"/>
                                  </a:lnTo>
                                  <a:lnTo>
                                    <a:pt x="8415" y="749"/>
                                  </a:lnTo>
                                  <a:lnTo>
                                    <a:pt x="8417" y="751"/>
                                  </a:lnTo>
                                  <a:lnTo>
                                    <a:pt x="8418" y="753"/>
                                  </a:lnTo>
                                  <a:lnTo>
                                    <a:pt x="8419" y="758"/>
                                  </a:lnTo>
                                  <a:lnTo>
                                    <a:pt x="8419" y="837"/>
                                  </a:lnTo>
                                  <a:lnTo>
                                    <a:pt x="8418" y="842"/>
                                  </a:lnTo>
                                  <a:lnTo>
                                    <a:pt x="8417" y="844"/>
                                  </a:lnTo>
                                  <a:lnTo>
                                    <a:pt x="8415" y="846"/>
                                  </a:lnTo>
                                  <a:lnTo>
                                    <a:pt x="8412" y="848"/>
                                  </a:lnTo>
                                  <a:lnTo>
                                    <a:pt x="8407" y="848"/>
                                  </a:lnTo>
                                  <a:lnTo>
                                    <a:pt x="8407" y="852"/>
                                  </a:lnTo>
                                  <a:lnTo>
                                    <a:pt x="8463" y="852"/>
                                  </a:lnTo>
                                  <a:lnTo>
                                    <a:pt x="8463" y="848"/>
                                  </a:lnTo>
                                  <a:lnTo>
                                    <a:pt x="8458" y="848"/>
                                  </a:lnTo>
                                  <a:lnTo>
                                    <a:pt x="8456" y="846"/>
                                  </a:lnTo>
                                  <a:lnTo>
                                    <a:pt x="8454" y="844"/>
                                  </a:lnTo>
                                  <a:lnTo>
                                    <a:pt x="8452" y="842"/>
                                  </a:lnTo>
                                  <a:lnTo>
                                    <a:pt x="8452" y="837"/>
                                  </a:lnTo>
                                  <a:lnTo>
                                    <a:pt x="8452" y="770"/>
                                  </a:lnTo>
                                  <a:lnTo>
                                    <a:pt x="8457" y="760"/>
                                  </a:lnTo>
                                  <a:lnTo>
                                    <a:pt x="8462" y="757"/>
                                  </a:lnTo>
                                  <a:lnTo>
                                    <a:pt x="8452" y="757"/>
                                  </a:lnTo>
                                  <a:lnTo>
                                    <a:pt x="8452" y="743"/>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510" y="755"/>
                                  </a:moveTo>
                                  <a:lnTo>
                                    <a:pt x="8472" y="755"/>
                                  </a:lnTo>
                                  <a:lnTo>
                                    <a:pt x="8474" y="756"/>
                                  </a:lnTo>
                                  <a:lnTo>
                                    <a:pt x="8476" y="757"/>
                                  </a:lnTo>
                                  <a:lnTo>
                                    <a:pt x="8481" y="771"/>
                                  </a:lnTo>
                                  <a:lnTo>
                                    <a:pt x="8481" y="836"/>
                                  </a:lnTo>
                                  <a:lnTo>
                                    <a:pt x="8480" y="841"/>
                                  </a:lnTo>
                                  <a:lnTo>
                                    <a:pt x="8479" y="843"/>
                                  </a:lnTo>
                                  <a:lnTo>
                                    <a:pt x="8477" y="846"/>
                                  </a:lnTo>
                                  <a:lnTo>
                                    <a:pt x="8474" y="848"/>
                                  </a:lnTo>
                                  <a:lnTo>
                                    <a:pt x="8470" y="848"/>
                                  </a:lnTo>
                                  <a:lnTo>
                                    <a:pt x="8470" y="852"/>
                                  </a:lnTo>
                                  <a:lnTo>
                                    <a:pt x="8525" y="852"/>
                                  </a:lnTo>
                                  <a:lnTo>
                                    <a:pt x="8525" y="848"/>
                                  </a:lnTo>
                                  <a:lnTo>
                                    <a:pt x="8520" y="848"/>
                                  </a:lnTo>
                                  <a:lnTo>
                                    <a:pt x="8517" y="847"/>
                                  </a:lnTo>
                                  <a:lnTo>
                                    <a:pt x="8514" y="842"/>
                                  </a:lnTo>
                                  <a:lnTo>
                                    <a:pt x="8513" y="837"/>
                                  </a:lnTo>
                                  <a:lnTo>
                                    <a:pt x="8513" y="773"/>
                                  </a:lnTo>
                                  <a:lnTo>
                                    <a:pt x="8513" y="765"/>
                                  </a:lnTo>
                                  <a:lnTo>
                                    <a:pt x="8512" y="760"/>
                                  </a:lnTo>
                                  <a:lnTo>
                                    <a:pt x="8510" y="755"/>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492" y="740"/>
                                  </a:moveTo>
                                  <a:lnTo>
                                    <a:pt x="8479" y="740"/>
                                  </a:lnTo>
                                  <a:lnTo>
                                    <a:pt x="8473" y="741"/>
                                  </a:lnTo>
                                  <a:lnTo>
                                    <a:pt x="8463" y="747"/>
                                  </a:lnTo>
                                  <a:lnTo>
                                    <a:pt x="8457" y="751"/>
                                  </a:lnTo>
                                  <a:lnTo>
                                    <a:pt x="8452" y="757"/>
                                  </a:lnTo>
                                  <a:lnTo>
                                    <a:pt x="8462" y="757"/>
                                  </a:lnTo>
                                  <a:lnTo>
                                    <a:pt x="8464" y="755"/>
                                  </a:lnTo>
                                  <a:lnTo>
                                    <a:pt x="8510" y="755"/>
                                  </a:lnTo>
                                  <a:lnTo>
                                    <a:pt x="8510" y="754"/>
                                  </a:lnTo>
                                  <a:lnTo>
                                    <a:pt x="8507" y="750"/>
                                  </a:lnTo>
                                  <a:lnTo>
                                    <a:pt x="8497" y="742"/>
                                  </a:lnTo>
                                  <a:lnTo>
                                    <a:pt x="8492" y="740"/>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665" y="747"/>
                                  </a:moveTo>
                                  <a:lnTo>
                                    <a:pt x="8537" y="747"/>
                                  </a:lnTo>
                                  <a:lnTo>
                                    <a:pt x="8537" y="762"/>
                                  </a:lnTo>
                                  <a:lnTo>
                                    <a:pt x="8665" y="762"/>
                                  </a:lnTo>
                                  <a:lnTo>
                                    <a:pt x="8665" y="747"/>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665" y="785"/>
                                  </a:moveTo>
                                  <a:lnTo>
                                    <a:pt x="8537" y="785"/>
                                  </a:lnTo>
                                  <a:lnTo>
                                    <a:pt x="8537" y="800"/>
                                  </a:lnTo>
                                  <a:lnTo>
                                    <a:pt x="8665" y="800"/>
                                  </a:lnTo>
                                  <a:lnTo>
                                    <a:pt x="8665" y="785"/>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771" y="848"/>
                                  </a:moveTo>
                                  <a:lnTo>
                                    <a:pt x="8687" y="848"/>
                                  </a:lnTo>
                                  <a:lnTo>
                                    <a:pt x="8687" y="852"/>
                                  </a:lnTo>
                                  <a:lnTo>
                                    <a:pt x="8771" y="852"/>
                                  </a:lnTo>
                                  <a:lnTo>
                                    <a:pt x="8771" y="848"/>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747" y="717"/>
                                  </a:moveTo>
                                  <a:lnTo>
                                    <a:pt x="8704" y="717"/>
                                  </a:lnTo>
                                  <a:lnTo>
                                    <a:pt x="8706" y="718"/>
                                  </a:lnTo>
                                  <a:lnTo>
                                    <a:pt x="8708" y="719"/>
                                  </a:lnTo>
                                  <a:lnTo>
                                    <a:pt x="8713" y="730"/>
                                  </a:lnTo>
                                  <a:lnTo>
                                    <a:pt x="8713" y="830"/>
                                  </a:lnTo>
                                  <a:lnTo>
                                    <a:pt x="8698" y="848"/>
                                  </a:lnTo>
                                  <a:lnTo>
                                    <a:pt x="8761" y="848"/>
                                  </a:lnTo>
                                  <a:lnTo>
                                    <a:pt x="8747" y="830"/>
                                  </a:lnTo>
                                  <a:lnTo>
                                    <a:pt x="8747" y="717"/>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747" y="690"/>
                                  </a:moveTo>
                                  <a:lnTo>
                                    <a:pt x="8743" y="690"/>
                                  </a:lnTo>
                                  <a:lnTo>
                                    <a:pt x="8685" y="717"/>
                                  </a:lnTo>
                                  <a:lnTo>
                                    <a:pt x="8687" y="721"/>
                                  </a:lnTo>
                                  <a:lnTo>
                                    <a:pt x="8693" y="718"/>
                                  </a:lnTo>
                                  <a:lnTo>
                                    <a:pt x="8697" y="717"/>
                                  </a:lnTo>
                                  <a:lnTo>
                                    <a:pt x="8747" y="717"/>
                                  </a:lnTo>
                                  <a:lnTo>
                                    <a:pt x="8747" y="690"/>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893" y="724"/>
                                  </a:moveTo>
                                  <a:lnTo>
                                    <a:pt x="8875" y="724"/>
                                  </a:lnTo>
                                  <a:lnTo>
                                    <a:pt x="8832" y="856"/>
                                  </a:lnTo>
                                  <a:lnTo>
                                    <a:pt x="8850" y="856"/>
                                  </a:lnTo>
                                  <a:lnTo>
                                    <a:pt x="8893" y="724"/>
                                  </a:lnTo>
                                  <a:close/>
                                </a:path>
                              </a:pathLst>
                            </a:custGeom>
                            <a:solidFill>
                              <a:srgbClr val="3176aa"/>
                            </a:solidFill>
                            <a:ln w="0">
                              <a:noFill/>
                            </a:ln>
                          </wps:spPr>
                          <wps:style>
                            <a:lnRef idx="0"/>
                            <a:fillRef idx="0"/>
                            <a:effectRef idx="0"/>
                            <a:fontRef idx="minor"/>
                          </wps:style>
                          <wps:bodyPr/>
                        </wps:wsp>
                        <wps:wsp>
                          <wps:cNvSpPr/>
                          <wps:spPr>
                            <a:xfrm>
                              <a:off x="0" y="0"/>
                              <a:ext cx="315720" cy="105480"/>
                            </a:xfrm>
                            <a:custGeom>
                              <a:avLst/>
                              <a:gdLst/>
                              <a:ahLst/>
                              <a:rect l="l" t="t" r="r" b="b"/>
                              <a:pathLst>
                                <a:path w="497" h="166">
                                  <a:moveTo>
                                    <a:pt x="8903" y="693"/>
                                  </a:moveTo>
                                  <a:lnTo>
                                    <a:pt x="8809" y="693"/>
                                  </a:lnTo>
                                  <a:lnTo>
                                    <a:pt x="8797" y="743"/>
                                  </a:lnTo>
                                  <a:lnTo>
                                    <a:pt x="8802" y="743"/>
                                  </a:lnTo>
                                  <a:lnTo>
                                    <a:pt x="8805" y="736"/>
                                  </a:lnTo>
                                  <a:lnTo>
                                    <a:pt x="8808" y="732"/>
                                  </a:lnTo>
                                  <a:lnTo>
                                    <a:pt x="8819" y="726"/>
                                  </a:lnTo>
                                  <a:lnTo>
                                    <a:pt x="8829" y="724"/>
                                  </a:lnTo>
                                  <a:lnTo>
                                    <a:pt x="8893" y="724"/>
                                  </a:lnTo>
                                  <a:lnTo>
                                    <a:pt x="8903" y="693"/>
                                  </a:lnTo>
                                  <a:close/>
                                </a:path>
                              </a:pathLst>
                            </a:custGeom>
                            <a:solidFill>
                              <a:srgbClr val="3176aa"/>
                            </a:solidFill>
                            <a:ln w="0">
                              <a:noFill/>
                            </a:ln>
                          </wps:spPr>
                          <wps:style>
                            <a:lnRef idx="0"/>
                            <a:fillRef idx="0"/>
                            <a:effectRef idx="0"/>
                            <a:fontRef idx="minor"/>
                          </wps:style>
                          <wps:bodyPr/>
                        </wps:wsp>
                      </wpg:grpSp>
                      <wpg:grpSp>
                        <wpg:cNvGrpSpPr/>
                        <wpg:grpSpPr>
                          <a:xfrm>
                            <a:off x="4316040" y="365040"/>
                            <a:ext cx="1421280" cy="1440"/>
                          </a:xfrm>
                        </wpg:grpSpPr>
                        <wps:wsp>
                          <wps:cNvSpPr/>
                          <wps:spPr>
                            <a:xfrm>
                              <a:off x="0" y="0"/>
                              <a:ext cx="1421280" cy="1440"/>
                            </a:xfrm>
                            <a:custGeom>
                              <a:avLst/>
                              <a:gdLst/>
                              <a:ahLst/>
                              <a:rect l="l" t="t" r="r" b="b"/>
                              <a:pathLst>
                                <a:path w="2235" h="0">
                                  <a:moveTo>
                                    <a:pt x="8312" y="917"/>
                                  </a:moveTo>
                                  <a:lnTo>
                                    <a:pt x="10547" y="917"/>
                                  </a:lnTo>
                                </a:path>
                              </a:pathLst>
                            </a:custGeom>
                            <a:noFill/>
                            <a:ln w="12240">
                              <a:solidFill>
                                <a:srgbClr val="3796cb"/>
                              </a:solidFill>
                              <a:round/>
                            </a:ln>
                          </wps:spPr>
                          <wps:style>
                            <a:lnRef idx="0"/>
                            <a:fillRef idx="0"/>
                            <a:effectRef idx="0"/>
                            <a:fontRef idx="minor"/>
                          </wps:style>
                          <wps:bodyPr/>
                        </wps:wsp>
                      </wpg:grpSp>
                      <wpg:grpSp>
                        <wpg:cNvGrpSpPr/>
                        <wpg:grpSpPr>
                          <a:xfrm>
                            <a:off x="76320" y="762480"/>
                            <a:ext cx="284400" cy="106200"/>
                          </a:xfrm>
                        </wpg:grpSpPr>
                        <wps:wsp>
                          <wps:cNvSpPr/>
                          <wps:spPr>
                            <a:xfrm>
                              <a:off x="0" y="5400"/>
                              <a:ext cx="15840" cy="100800"/>
                            </a:xfrm>
                            <a:custGeom>
                              <a:avLst/>
                              <a:gdLst/>
                              <a:ahLst/>
                              <a:rect l="l" t="t" r="r" b="b"/>
                              <a:pathLst>
                                <a:path w="448" h="167">
                                  <a:moveTo>
                                    <a:pt x="1654" y="1646"/>
                                  </a:moveTo>
                                  <a:lnTo>
                                    <a:pt x="1650" y="1646"/>
                                  </a:lnTo>
                                  <a:lnTo>
                                    <a:pt x="1650" y="1706"/>
                                  </a:lnTo>
                                  <a:lnTo>
                                    <a:pt x="1654" y="1706"/>
                                  </a:lnTo>
                                  <a:lnTo>
                                    <a:pt x="1656" y="1702"/>
                                  </a:lnTo>
                                  <a:lnTo>
                                    <a:pt x="1658" y="1700"/>
                                  </a:lnTo>
                                  <a:lnTo>
                                    <a:pt x="1660" y="1698"/>
                                  </a:lnTo>
                                  <a:lnTo>
                                    <a:pt x="1662" y="1697"/>
                                  </a:lnTo>
                                  <a:lnTo>
                                    <a:pt x="1664" y="1696"/>
                                  </a:lnTo>
                                  <a:lnTo>
                                    <a:pt x="1691" y="1696"/>
                                  </a:lnTo>
                                  <a:lnTo>
                                    <a:pt x="1684" y="1693"/>
                                  </a:lnTo>
                                  <a:lnTo>
                                    <a:pt x="1656" y="1654"/>
                                  </a:lnTo>
                                  <a:lnTo>
                                    <a:pt x="1654" y="1646"/>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691" y="1696"/>
                                  </a:moveTo>
                                  <a:lnTo>
                                    <a:pt x="1669" y="1696"/>
                                  </a:lnTo>
                                  <a:lnTo>
                                    <a:pt x="1672" y="1697"/>
                                  </a:lnTo>
                                  <a:lnTo>
                                    <a:pt x="1682" y="1701"/>
                                  </a:lnTo>
                                  <a:lnTo>
                                    <a:pt x="1688" y="1703"/>
                                  </a:lnTo>
                                  <a:lnTo>
                                    <a:pt x="1697" y="1705"/>
                                  </a:lnTo>
                                  <a:lnTo>
                                    <a:pt x="1702" y="1706"/>
                                  </a:lnTo>
                                  <a:lnTo>
                                    <a:pt x="1707" y="1706"/>
                                  </a:lnTo>
                                  <a:lnTo>
                                    <a:pt x="1738" y="1697"/>
                                  </a:lnTo>
                                  <a:lnTo>
                                    <a:pt x="1695" y="1697"/>
                                  </a:lnTo>
                                  <a:lnTo>
                                    <a:pt x="1691" y="1696"/>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705" y="1539"/>
                                  </a:moveTo>
                                  <a:lnTo>
                                    <a:pt x="1685" y="1539"/>
                                  </a:lnTo>
                                  <a:lnTo>
                                    <a:pt x="1674" y="1544"/>
                                  </a:lnTo>
                                  <a:lnTo>
                                    <a:pt x="1655" y="1562"/>
                                  </a:lnTo>
                                  <a:lnTo>
                                    <a:pt x="1650" y="1572"/>
                                  </a:lnTo>
                                  <a:lnTo>
                                    <a:pt x="1650" y="1592"/>
                                  </a:lnTo>
                                  <a:lnTo>
                                    <a:pt x="1711" y="1645"/>
                                  </a:lnTo>
                                  <a:lnTo>
                                    <a:pt x="1719" y="1650"/>
                                  </a:lnTo>
                                  <a:lnTo>
                                    <a:pt x="1723" y="1653"/>
                                  </a:lnTo>
                                  <a:lnTo>
                                    <a:pt x="1727" y="1656"/>
                                  </a:lnTo>
                                  <a:lnTo>
                                    <a:pt x="1730" y="1659"/>
                                  </a:lnTo>
                                  <a:lnTo>
                                    <a:pt x="1732" y="1663"/>
                                  </a:lnTo>
                                  <a:lnTo>
                                    <a:pt x="1734" y="1666"/>
                                  </a:lnTo>
                                  <a:lnTo>
                                    <a:pt x="1735" y="1670"/>
                                  </a:lnTo>
                                  <a:lnTo>
                                    <a:pt x="1735" y="1680"/>
                                  </a:lnTo>
                                  <a:lnTo>
                                    <a:pt x="1732" y="1686"/>
                                  </a:lnTo>
                                  <a:lnTo>
                                    <a:pt x="1722" y="1695"/>
                                  </a:lnTo>
                                  <a:lnTo>
                                    <a:pt x="1715" y="1697"/>
                                  </a:lnTo>
                                  <a:lnTo>
                                    <a:pt x="1738" y="1697"/>
                                  </a:lnTo>
                                  <a:lnTo>
                                    <a:pt x="1741" y="1696"/>
                                  </a:lnTo>
                                  <a:lnTo>
                                    <a:pt x="1746" y="1691"/>
                                  </a:lnTo>
                                  <a:lnTo>
                                    <a:pt x="1757" y="1682"/>
                                  </a:lnTo>
                                  <a:lnTo>
                                    <a:pt x="1762" y="1670"/>
                                  </a:lnTo>
                                  <a:lnTo>
                                    <a:pt x="1762" y="1647"/>
                                  </a:lnTo>
                                  <a:lnTo>
                                    <a:pt x="1714" y="1603"/>
                                  </a:lnTo>
                                  <a:lnTo>
                                    <a:pt x="1701" y="1597"/>
                                  </a:lnTo>
                                  <a:lnTo>
                                    <a:pt x="1693" y="1592"/>
                                  </a:lnTo>
                                  <a:lnTo>
                                    <a:pt x="1676" y="1573"/>
                                  </a:lnTo>
                                  <a:lnTo>
                                    <a:pt x="1676" y="1564"/>
                                  </a:lnTo>
                                  <a:lnTo>
                                    <a:pt x="1678" y="1559"/>
                                  </a:lnTo>
                                  <a:lnTo>
                                    <a:pt x="1683" y="1555"/>
                                  </a:lnTo>
                                  <a:lnTo>
                                    <a:pt x="1687" y="1550"/>
                                  </a:lnTo>
                                  <a:lnTo>
                                    <a:pt x="1694" y="1548"/>
                                  </a:lnTo>
                                  <a:lnTo>
                                    <a:pt x="1732" y="1548"/>
                                  </a:lnTo>
                                  <a:lnTo>
                                    <a:pt x="1723" y="1544"/>
                                  </a:lnTo>
                                  <a:lnTo>
                                    <a:pt x="1718" y="1542"/>
                                  </a:lnTo>
                                  <a:lnTo>
                                    <a:pt x="1710" y="1540"/>
                                  </a:lnTo>
                                  <a:lnTo>
                                    <a:pt x="1705" y="1539"/>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732" y="1548"/>
                                  </a:moveTo>
                                  <a:lnTo>
                                    <a:pt x="1712" y="1548"/>
                                  </a:lnTo>
                                  <a:lnTo>
                                    <a:pt x="1721" y="1552"/>
                                  </a:lnTo>
                                  <a:lnTo>
                                    <a:pt x="1739" y="1568"/>
                                  </a:lnTo>
                                  <a:lnTo>
                                    <a:pt x="1745" y="1579"/>
                                  </a:lnTo>
                                  <a:lnTo>
                                    <a:pt x="1747" y="1592"/>
                                  </a:lnTo>
                                  <a:lnTo>
                                    <a:pt x="1752" y="1592"/>
                                  </a:lnTo>
                                  <a:lnTo>
                                    <a:pt x="1751" y="1550"/>
                                  </a:lnTo>
                                  <a:lnTo>
                                    <a:pt x="1737" y="1550"/>
                                  </a:lnTo>
                                  <a:lnTo>
                                    <a:pt x="1733" y="1549"/>
                                  </a:lnTo>
                                  <a:lnTo>
                                    <a:pt x="1732" y="1548"/>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751" y="1539"/>
                                  </a:moveTo>
                                  <a:lnTo>
                                    <a:pt x="1747" y="1539"/>
                                  </a:lnTo>
                                  <a:lnTo>
                                    <a:pt x="1746" y="1544"/>
                                  </a:lnTo>
                                  <a:lnTo>
                                    <a:pt x="1745" y="1547"/>
                                  </a:lnTo>
                                  <a:lnTo>
                                    <a:pt x="1743" y="1550"/>
                                  </a:lnTo>
                                  <a:lnTo>
                                    <a:pt x="1741" y="1550"/>
                                  </a:lnTo>
                                  <a:lnTo>
                                    <a:pt x="1751" y="1550"/>
                                  </a:lnTo>
                                  <a:lnTo>
                                    <a:pt x="1751" y="1539"/>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842" y="1589"/>
                                  </a:moveTo>
                                  <a:lnTo>
                                    <a:pt x="1818" y="1589"/>
                                  </a:lnTo>
                                  <a:lnTo>
                                    <a:pt x="1806" y="1595"/>
                                  </a:lnTo>
                                  <a:lnTo>
                                    <a:pt x="1782" y="1649"/>
                                  </a:lnTo>
                                  <a:lnTo>
                                    <a:pt x="1782" y="1664"/>
                                  </a:lnTo>
                                  <a:lnTo>
                                    <a:pt x="1829" y="1705"/>
                                  </a:lnTo>
                                  <a:lnTo>
                                    <a:pt x="1838" y="1705"/>
                                  </a:lnTo>
                                  <a:lnTo>
                                    <a:pt x="1846" y="1703"/>
                                  </a:lnTo>
                                  <a:lnTo>
                                    <a:pt x="1861" y="1693"/>
                                  </a:lnTo>
                                  <a:lnTo>
                                    <a:pt x="1865" y="1687"/>
                                  </a:lnTo>
                                  <a:lnTo>
                                    <a:pt x="1837" y="1687"/>
                                  </a:lnTo>
                                  <a:lnTo>
                                    <a:pt x="1830" y="1684"/>
                                  </a:lnTo>
                                  <a:lnTo>
                                    <a:pt x="1818" y="1669"/>
                                  </a:lnTo>
                                  <a:lnTo>
                                    <a:pt x="1814" y="1658"/>
                                  </a:lnTo>
                                  <a:lnTo>
                                    <a:pt x="1813" y="1643"/>
                                  </a:lnTo>
                                  <a:lnTo>
                                    <a:pt x="1873" y="1643"/>
                                  </a:lnTo>
                                  <a:lnTo>
                                    <a:pt x="1873" y="1636"/>
                                  </a:lnTo>
                                  <a:lnTo>
                                    <a:pt x="1813" y="1636"/>
                                  </a:lnTo>
                                  <a:lnTo>
                                    <a:pt x="1813" y="1619"/>
                                  </a:lnTo>
                                  <a:lnTo>
                                    <a:pt x="1815" y="1610"/>
                                  </a:lnTo>
                                  <a:lnTo>
                                    <a:pt x="1822" y="1599"/>
                                  </a:lnTo>
                                  <a:lnTo>
                                    <a:pt x="1825" y="1597"/>
                                  </a:lnTo>
                                  <a:lnTo>
                                    <a:pt x="1855" y="1597"/>
                                  </a:lnTo>
                                  <a:lnTo>
                                    <a:pt x="1852" y="1594"/>
                                  </a:lnTo>
                                  <a:lnTo>
                                    <a:pt x="1842" y="1589"/>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869" y="1669"/>
                                  </a:moveTo>
                                  <a:lnTo>
                                    <a:pt x="1865" y="1676"/>
                                  </a:lnTo>
                                  <a:lnTo>
                                    <a:pt x="1861" y="1681"/>
                                  </a:lnTo>
                                  <a:lnTo>
                                    <a:pt x="1853" y="1686"/>
                                  </a:lnTo>
                                  <a:lnTo>
                                    <a:pt x="1849" y="1687"/>
                                  </a:lnTo>
                                  <a:lnTo>
                                    <a:pt x="1865" y="1687"/>
                                  </a:lnTo>
                                  <a:lnTo>
                                    <a:pt x="1867" y="1684"/>
                                  </a:lnTo>
                                  <a:lnTo>
                                    <a:pt x="1873" y="1672"/>
                                  </a:lnTo>
                                  <a:lnTo>
                                    <a:pt x="1869" y="1669"/>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855" y="1597"/>
                                  </a:moveTo>
                                  <a:lnTo>
                                    <a:pt x="1832" y="1597"/>
                                  </a:lnTo>
                                  <a:lnTo>
                                    <a:pt x="1834" y="1598"/>
                                  </a:lnTo>
                                  <a:lnTo>
                                    <a:pt x="1836" y="1599"/>
                                  </a:lnTo>
                                  <a:lnTo>
                                    <a:pt x="1845" y="1623"/>
                                  </a:lnTo>
                                  <a:lnTo>
                                    <a:pt x="1845" y="1636"/>
                                  </a:lnTo>
                                  <a:lnTo>
                                    <a:pt x="1873" y="1636"/>
                                  </a:lnTo>
                                  <a:lnTo>
                                    <a:pt x="1860" y="1603"/>
                                  </a:lnTo>
                                  <a:lnTo>
                                    <a:pt x="1855" y="1597"/>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926" y="1698"/>
                                  </a:moveTo>
                                  <a:lnTo>
                                    <a:pt x="1883" y="1698"/>
                                  </a:lnTo>
                                  <a:lnTo>
                                    <a:pt x="1883" y="1702"/>
                                  </a:lnTo>
                                  <a:lnTo>
                                    <a:pt x="1926" y="1702"/>
                                  </a:lnTo>
                                  <a:lnTo>
                                    <a:pt x="1926" y="1698"/>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966" y="1664"/>
                                  </a:moveTo>
                                  <a:lnTo>
                                    <a:pt x="1930" y="1664"/>
                                  </a:lnTo>
                                  <a:lnTo>
                                    <a:pt x="1940" y="1682"/>
                                  </a:lnTo>
                                  <a:lnTo>
                                    <a:pt x="1942" y="1687"/>
                                  </a:lnTo>
                                  <a:lnTo>
                                    <a:pt x="1943" y="1690"/>
                                  </a:lnTo>
                                  <a:lnTo>
                                    <a:pt x="1943" y="1694"/>
                                  </a:lnTo>
                                  <a:lnTo>
                                    <a:pt x="1933" y="1698"/>
                                  </a:lnTo>
                                  <a:lnTo>
                                    <a:pt x="1933" y="1702"/>
                                  </a:lnTo>
                                  <a:lnTo>
                                    <a:pt x="1994" y="1702"/>
                                  </a:lnTo>
                                  <a:lnTo>
                                    <a:pt x="1994" y="1698"/>
                                  </a:lnTo>
                                  <a:lnTo>
                                    <a:pt x="1990" y="1698"/>
                                  </a:lnTo>
                                  <a:lnTo>
                                    <a:pt x="1987" y="1697"/>
                                  </a:lnTo>
                                  <a:lnTo>
                                    <a:pt x="1985" y="1695"/>
                                  </a:lnTo>
                                  <a:lnTo>
                                    <a:pt x="1981" y="1692"/>
                                  </a:lnTo>
                                  <a:lnTo>
                                    <a:pt x="1976" y="1684"/>
                                  </a:lnTo>
                                  <a:lnTo>
                                    <a:pt x="1970" y="1671"/>
                                  </a:lnTo>
                                  <a:lnTo>
                                    <a:pt x="1966" y="1664"/>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944" y="1592"/>
                                  </a:moveTo>
                                  <a:lnTo>
                                    <a:pt x="1883" y="1592"/>
                                  </a:lnTo>
                                  <a:lnTo>
                                    <a:pt x="1883" y="1596"/>
                                  </a:lnTo>
                                  <a:lnTo>
                                    <a:pt x="1887" y="1597"/>
                                  </a:lnTo>
                                  <a:lnTo>
                                    <a:pt x="1891" y="1598"/>
                                  </a:lnTo>
                                  <a:lnTo>
                                    <a:pt x="1894" y="1601"/>
                                  </a:lnTo>
                                  <a:lnTo>
                                    <a:pt x="1897" y="1603"/>
                                  </a:lnTo>
                                  <a:lnTo>
                                    <a:pt x="1901" y="1611"/>
                                  </a:lnTo>
                                  <a:lnTo>
                                    <a:pt x="1907" y="1622"/>
                                  </a:lnTo>
                                  <a:lnTo>
                                    <a:pt x="1926" y="1657"/>
                                  </a:lnTo>
                                  <a:lnTo>
                                    <a:pt x="1917" y="1670"/>
                                  </a:lnTo>
                                  <a:lnTo>
                                    <a:pt x="1909" y="1683"/>
                                  </a:lnTo>
                                  <a:lnTo>
                                    <a:pt x="1902" y="1691"/>
                                  </a:lnTo>
                                  <a:lnTo>
                                    <a:pt x="1898" y="1694"/>
                                  </a:lnTo>
                                  <a:lnTo>
                                    <a:pt x="1894" y="1696"/>
                                  </a:lnTo>
                                  <a:lnTo>
                                    <a:pt x="1889" y="1698"/>
                                  </a:lnTo>
                                  <a:lnTo>
                                    <a:pt x="1923" y="1698"/>
                                  </a:lnTo>
                                  <a:lnTo>
                                    <a:pt x="1920" y="1698"/>
                                  </a:lnTo>
                                  <a:lnTo>
                                    <a:pt x="1919" y="1697"/>
                                  </a:lnTo>
                                  <a:lnTo>
                                    <a:pt x="1915" y="1692"/>
                                  </a:lnTo>
                                  <a:lnTo>
                                    <a:pt x="1915" y="1689"/>
                                  </a:lnTo>
                                  <a:lnTo>
                                    <a:pt x="1930" y="1664"/>
                                  </a:lnTo>
                                  <a:lnTo>
                                    <a:pt x="1966" y="1664"/>
                                  </a:lnTo>
                                  <a:lnTo>
                                    <a:pt x="1950" y="1635"/>
                                  </a:lnTo>
                                  <a:lnTo>
                                    <a:pt x="1955" y="1628"/>
                                  </a:lnTo>
                                  <a:lnTo>
                                    <a:pt x="1946" y="1628"/>
                                  </a:lnTo>
                                  <a:lnTo>
                                    <a:pt x="1938" y="1612"/>
                                  </a:lnTo>
                                  <a:lnTo>
                                    <a:pt x="1934" y="1603"/>
                                  </a:lnTo>
                                  <a:lnTo>
                                    <a:pt x="1934" y="1600"/>
                                  </a:lnTo>
                                  <a:lnTo>
                                    <a:pt x="1934" y="1599"/>
                                  </a:lnTo>
                                  <a:lnTo>
                                    <a:pt x="1935" y="1599"/>
                                  </a:lnTo>
                                  <a:lnTo>
                                    <a:pt x="1944" y="1597"/>
                                  </a:lnTo>
                                  <a:lnTo>
                                    <a:pt x="1944" y="1592"/>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1990" y="1592"/>
                                  </a:moveTo>
                                  <a:lnTo>
                                    <a:pt x="1951" y="1592"/>
                                  </a:lnTo>
                                  <a:lnTo>
                                    <a:pt x="1951" y="1596"/>
                                  </a:lnTo>
                                  <a:lnTo>
                                    <a:pt x="1954" y="1597"/>
                                  </a:lnTo>
                                  <a:lnTo>
                                    <a:pt x="1957" y="1598"/>
                                  </a:lnTo>
                                  <a:lnTo>
                                    <a:pt x="1958" y="1599"/>
                                  </a:lnTo>
                                  <a:lnTo>
                                    <a:pt x="1959" y="1600"/>
                                  </a:lnTo>
                                  <a:lnTo>
                                    <a:pt x="1960" y="1601"/>
                                  </a:lnTo>
                                  <a:lnTo>
                                    <a:pt x="1960" y="1606"/>
                                  </a:lnTo>
                                  <a:lnTo>
                                    <a:pt x="1957" y="1613"/>
                                  </a:lnTo>
                                  <a:lnTo>
                                    <a:pt x="1951" y="1621"/>
                                  </a:lnTo>
                                  <a:lnTo>
                                    <a:pt x="1946" y="1628"/>
                                  </a:lnTo>
                                  <a:lnTo>
                                    <a:pt x="1955" y="1628"/>
                                  </a:lnTo>
                                  <a:lnTo>
                                    <a:pt x="1962" y="1617"/>
                                  </a:lnTo>
                                  <a:lnTo>
                                    <a:pt x="1967" y="1609"/>
                                  </a:lnTo>
                                  <a:lnTo>
                                    <a:pt x="1972" y="1604"/>
                                  </a:lnTo>
                                  <a:lnTo>
                                    <a:pt x="1976" y="1601"/>
                                  </a:lnTo>
                                  <a:lnTo>
                                    <a:pt x="1980" y="1598"/>
                                  </a:lnTo>
                                  <a:lnTo>
                                    <a:pt x="1985" y="1597"/>
                                  </a:lnTo>
                                  <a:lnTo>
                                    <a:pt x="1990" y="1596"/>
                                  </a:lnTo>
                                  <a:lnTo>
                                    <a:pt x="1990" y="1592"/>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2067" y="1589"/>
                                  </a:moveTo>
                                  <a:lnTo>
                                    <a:pt x="2043" y="1589"/>
                                  </a:lnTo>
                                  <a:lnTo>
                                    <a:pt x="2031" y="1595"/>
                                  </a:lnTo>
                                  <a:lnTo>
                                    <a:pt x="2006" y="1649"/>
                                  </a:lnTo>
                                  <a:lnTo>
                                    <a:pt x="2006" y="1664"/>
                                  </a:lnTo>
                                  <a:lnTo>
                                    <a:pt x="2053" y="1705"/>
                                  </a:lnTo>
                                  <a:lnTo>
                                    <a:pt x="2063" y="1705"/>
                                  </a:lnTo>
                                  <a:lnTo>
                                    <a:pt x="2071" y="1703"/>
                                  </a:lnTo>
                                  <a:lnTo>
                                    <a:pt x="2085" y="1693"/>
                                  </a:lnTo>
                                  <a:lnTo>
                                    <a:pt x="2089" y="1687"/>
                                  </a:lnTo>
                                  <a:lnTo>
                                    <a:pt x="2061" y="1687"/>
                                  </a:lnTo>
                                  <a:lnTo>
                                    <a:pt x="2055" y="1684"/>
                                  </a:lnTo>
                                  <a:lnTo>
                                    <a:pt x="2042" y="1669"/>
                                  </a:lnTo>
                                  <a:lnTo>
                                    <a:pt x="2038" y="1658"/>
                                  </a:lnTo>
                                  <a:lnTo>
                                    <a:pt x="2038" y="1643"/>
                                  </a:lnTo>
                                  <a:lnTo>
                                    <a:pt x="2098" y="1643"/>
                                  </a:lnTo>
                                  <a:lnTo>
                                    <a:pt x="2097" y="1636"/>
                                  </a:lnTo>
                                  <a:lnTo>
                                    <a:pt x="2037" y="1636"/>
                                  </a:lnTo>
                                  <a:lnTo>
                                    <a:pt x="2037" y="1619"/>
                                  </a:lnTo>
                                  <a:lnTo>
                                    <a:pt x="2040" y="1610"/>
                                  </a:lnTo>
                                  <a:lnTo>
                                    <a:pt x="2044" y="1603"/>
                                  </a:lnTo>
                                  <a:lnTo>
                                    <a:pt x="2047" y="1599"/>
                                  </a:lnTo>
                                  <a:lnTo>
                                    <a:pt x="2050" y="1597"/>
                                  </a:lnTo>
                                  <a:lnTo>
                                    <a:pt x="2079" y="1597"/>
                                  </a:lnTo>
                                  <a:lnTo>
                                    <a:pt x="2077" y="1594"/>
                                  </a:lnTo>
                                  <a:lnTo>
                                    <a:pt x="2067" y="1589"/>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2094" y="1669"/>
                                  </a:moveTo>
                                  <a:lnTo>
                                    <a:pt x="2090" y="1676"/>
                                  </a:lnTo>
                                  <a:lnTo>
                                    <a:pt x="2085" y="1681"/>
                                  </a:lnTo>
                                  <a:lnTo>
                                    <a:pt x="2078" y="1686"/>
                                  </a:lnTo>
                                  <a:lnTo>
                                    <a:pt x="2074" y="1687"/>
                                  </a:lnTo>
                                  <a:lnTo>
                                    <a:pt x="2089" y="1687"/>
                                  </a:lnTo>
                                  <a:lnTo>
                                    <a:pt x="2092" y="1684"/>
                                  </a:lnTo>
                                  <a:lnTo>
                                    <a:pt x="2098" y="1672"/>
                                  </a:lnTo>
                                  <a:lnTo>
                                    <a:pt x="2094" y="1669"/>
                                  </a:lnTo>
                                  <a:close/>
                                </a:path>
                              </a:pathLst>
                            </a:custGeom>
                            <a:solidFill>
                              <a:srgbClr val="3176aa"/>
                            </a:solidFill>
                            <a:ln w="0">
                              <a:noFill/>
                            </a:ln>
                          </wps:spPr>
                          <wps:style>
                            <a:lnRef idx="0"/>
                            <a:fillRef idx="0"/>
                            <a:effectRef idx="0"/>
                            <a:fontRef idx="minor"/>
                          </wps:style>
                          <wps:bodyPr/>
                        </wps:wsp>
                        <wps:wsp>
                          <wps:cNvSpPr/>
                          <wps:spPr>
                            <a:xfrm>
                              <a:off x="0" y="5400"/>
                              <a:ext cx="15840" cy="100800"/>
                            </a:xfrm>
                            <a:custGeom>
                              <a:avLst/>
                              <a:gdLst/>
                              <a:ahLst/>
                              <a:rect l="l" t="t" r="r" b="b"/>
                              <a:pathLst>
                                <a:path w="448" h="167">
                                  <a:moveTo>
                                    <a:pt x="2079" y="1597"/>
                                  </a:moveTo>
                                  <a:lnTo>
                                    <a:pt x="2057" y="1597"/>
                                  </a:lnTo>
                                  <a:lnTo>
                                    <a:pt x="2059" y="1598"/>
                                  </a:lnTo>
                                  <a:lnTo>
                                    <a:pt x="2061" y="1599"/>
                                  </a:lnTo>
                                  <a:lnTo>
                                    <a:pt x="2069" y="1623"/>
                                  </a:lnTo>
                                  <a:lnTo>
                                    <a:pt x="2069" y="1636"/>
                                  </a:lnTo>
                                  <a:lnTo>
                                    <a:pt x="2097" y="1636"/>
                                  </a:lnTo>
                                  <a:lnTo>
                                    <a:pt x="2085" y="1603"/>
                                  </a:lnTo>
                                  <a:lnTo>
                                    <a:pt x="2079" y="1597"/>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33"/>
                            <a:stretch/>
                          </pic:blipFill>
                          <pic:spPr>
                            <a:xfrm>
                              <a:off x="81000" y="0"/>
                              <a:ext cx="27360" cy="102960"/>
                            </a:xfrm>
                            <a:prstGeom prst="rect">
                              <a:avLst/>
                            </a:prstGeom>
                            <a:ln w="0">
                              <a:noFill/>
                            </a:ln>
                          </pic:spPr>
                        </pic:pic>
                        <pic:pic xmlns:pic="http://schemas.openxmlformats.org/drawingml/2006/picture">
                          <pic:nvPicPr>
                            <pic:cNvPr id="52" name="" descr=""/>
                            <pic:cNvPicPr/>
                          </pic:nvPicPr>
                          <pic:blipFill>
                            <a:blip r:embed="rId134"/>
                            <a:stretch/>
                          </pic:blipFill>
                          <pic:spPr>
                            <a:xfrm>
                              <a:off x="111600" y="2520"/>
                              <a:ext cx="10080" cy="99720"/>
                            </a:xfrm>
                            <a:prstGeom prst="rect">
                              <a:avLst/>
                            </a:prstGeom>
                            <a:ln w="0">
                              <a:noFill/>
                            </a:ln>
                          </pic:spPr>
                        </pic:pic>
                        <pic:pic xmlns:pic="http://schemas.openxmlformats.org/drawingml/2006/picture">
                          <pic:nvPicPr>
                            <pic:cNvPr id="53" name="" descr=""/>
                            <pic:cNvPicPr/>
                          </pic:nvPicPr>
                          <pic:blipFill>
                            <a:blip r:embed="rId135"/>
                            <a:stretch/>
                          </pic:blipFill>
                          <pic:spPr>
                            <a:xfrm>
                              <a:off x="163800" y="0"/>
                              <a:ext cx="27360" cy="102960"/>
                            </a:xfrm>
                            <a:prstGeom prst="rect">
                              <a:avLst/>
                            </a:prstGeom>
                            <a:ln w="0">
                              <a:noFill/>
                            </a:ln>
                          </pic:spPr>
                        </pic:pic>
                        <pic:pic xmlns:pic="http://schemas.openxmlformats.org/drawingml/2006/picture">
                          <pic:nvPicPr>
                            <pic:cNvPr id="54" name="" descr=""/>
                            <pic:cNvPicPr/>
                          </pic:nvPicPr>
                          <pic:blipFill>
                            <a:blip r:embed="rId136"/>
                            <a:stretch/>
                          </pic:blipFill>
                          <pic:spPr>
                            <a:xfrm>
                              <a:off x="193680" y="2520"/>
                              <a:ext cx="10800" cy="97920"/>
                            </a:xfrm>
                            <a:prstGeom prst="rect">
                              <a:avLst/>
                            </a:prstGeom>
                            <a:ln w="0">
                              <a:noFill/>
                            </a:ln>
                          </pic:spPr>
                        </pic:pic>
                        <pic:pic xmlns:pic="http://schemas.openxmlformats.org/drawingml/2006/picture">
                          <pic:nvPicPr>
                            <pic:cNvPr id="55" name="" descr=""/>
                            <pic:cNvPicPr/>
                          </pic:nvPicPr>
                          <pic:blipFill>
                            <a:blip r:embed="rId137"/>
                            <a:stretch/>
                          </pic:blipFill>
                          <pic:spPr>
                            <a:xfrm>
                              <a:off x="245520" y="0"/>
                              <a:ext cx="27360" cy="102960"/>
                            </a:xfrm>
                            <a:prstGeom prst="rect">
                              <a:avLst/>
                            </a:prstGeom>
                            <a:ln w="0">
                              <a:noFill/>
                            </a:ln>
                          </pic:spPr>
                        </pic:pic>
                        <pic:pic xmlns:pic="http://schemas.openxmlformats.org/drawingml/2006/picture">
                          <pic:nvPicPr>
                            <pic:cNvPr id="56" name="" descr=""/>
                            <pic:cNvPicPr/>
                          </pic:nvPicPr>
                          <pic:blipFill>
                            <a:blip r:embed="rId138"/>
                            <a:stretch/>
                          </pic:blipFill>
                          <pic:spPr>
                            <a:xfrm>
                              <a:off x="273600" y="2520"/>
                              <a:ext cx="10800" cy="97920"/>
                            </a:xfrm>
                            <a:prstGeom prst="rect">
                              <a:avLst/>
                            </a:prstGeom>
                            <a:ln w="0">
                              <a:noFill/>
                            </a:ln>
                          </pic:spPr>
                        </pic:pic>
                      </wpg:grpSp>
                    </wpg:wgp>
                  </a:graphicData>
                </a:graphic>
              </wp:anchor>
            </w:drawing>
          </mc:Choice>
          <mc:Fallback>
            <w:pict>
              <v:group id="shape_0" style="position:absolute;margin-left:76pt;margin-top:16.8pt;width:451.8pt;height:68.45pt" coordorigin="1520,336" coordsize="9036,1369">
                <v:shape id="shape_0" stroked="f" o:allowincell="f" style="position:absolute;left:3895;top:404;width:1692;height:444;mso-wrap-style:none;v-text-anchor:middle;mso-position-horizontal-relative:page" type="_x0000_t75">
                  <v:imagedata r:id="rId139" o:detectmouseclick="t"/>
                  <v:stroke color="#3465a4" joinstyle="round" endcap="flat"/>
                  <w10:wrap type="topAndBottom"/>
                </v:shape>
                <v:group id="shape_0" style="position:absolute;left:1520;top:336;width:2257;height:2">
                  <v:shape id="shape_0" coordorigin="1530,346" coordsize="2254,0" path="m1530,346l3783,346e" stroked="t" o:allowincell="f" style="position:absolute;left:1520;top:336;width:2256;height:1;mso-wrap-style:none;v-text-anchor:middle;mso-position-horizontal-relative:page">
                    <v:fill o:detectmouseclick="t" on="false"/>
                    <v:stroke color="#3796cb" weight="12240" joinstyle="round" endcap="flat"/>
                    <w10:wrap type="topAndBottom"/>
                  </v:shape>
                </v:group>
                <v:group id="shape_0" style="position:absolute;left:3777;top:336;width:20;height:2">
                  <v:shape id="shape_0" coordorigin="3783,346" coordsize="20,0" path="m3783,346l3803,346e" stroked="t" o:allowincell="f" style="position:absolute;left:3777;top:336;width:19;height:1;mso-wrap-style:none;v-text-anchor:middle;mso-position-horizontal-relative:page">
                    <v:fill o:detectmouseclick="t" on="false"/>
                    <v:stroke color="#3796cb" weight="12240" joinstyle="round" endcap="flat"/>
                    <w10:wrap type="topAndBottom"/>
                  </v:shape>
                </v:group>
                <v:group id="shape_0" style="position:absolute;left:3798;top:336;width:2238;height:2">
                  <v:shape id="shape_0" coordorigin="3803,346" coordsize="2235,0" path="m3803,346l6037,346e" stroked="t" o:allowincell="f" style="position:absolute;left:3798;top:336;width:2237;height:1;mso-wrap-style:none;v-text-anchor:middle;mso-position-horizontal-relative:page">
                    <v:fill o:detectmouseclick="t" on="false"/>
                    <v:stroke color="#3796cb" weight="12240" joinstyle="round" endcap="flat"/>
                    <w10:wrap type="topAndBottom"/>
                  </v:shape>
                </v:group>
                <v:group id="shape_0" style="position:absolute;left:6036;top:336;width:20;height:2">
                  <v:shape id="shape_0" coordorigin="6037,346" coordsize="20,0" path="m6037,346l6056,346e" stroked="t" o:allowincell="f" style="position:absolute;left:6036;top:336;width:0;height:0;mso-wrap-style:none;v-text-anchor:middle;mso-position-horizontal-relative:page">
                    <v:fill o:detectmouseclick="t" on="false"/>
                    <v:stroke color="#3796cb" weight="12240" joinstyle="round" endcap="flat"/>
                    <w10:wrap type="topAndBottom"/>
                  </v:shape>
                  <v:shape id="shape_0" stroked="f" o:allowincell="f" style="position:absolute;left:6038;top:336;width:17;height:1;mso-wrap-style:none;v-text-anchor:middle;mso-position-horizontal-relative:page" type="_x0000_t75">
                    <v:imagedata r:id="rId140" o:detectmouseclick="t"/>
                    <v:stroke color="#3465a4" joinstyle="round" endcap="flat"/>
                    <w10:wrap type="topAndBottom"/>
                  </v:shape>
                </v:group>
                <v:group id="shape_0" style="position:absolute;left:6056;top:336;width:2240;height:2">
                  <v:shape id="shape_0" coordorigin="6056,346" coordsize="2237,0" path="m6056,346l8293,346e" stroked="t" o:allowincell="f" style="position:absolute;left:6056;top:336;width:2239;height:1;mso-wrap-style:none;v-text-anchor:middle;mso-position-horizontal-relative:page">
                    <v:fill o:detectmouseclick="t" on="false"/>
                    <v:stroke color="#3796cb" weight="12240" joinstyle="round" endcap="flat"/>
                    <w10:wrap type="topAndBottom"/>
                  </v:shape>
                </v:group>
                <v:group id="shape_0" style="position:absolute;left:8297;top:336;width:20;height:2">
                  <v:shape id="shape_0" coordorigin="8293,346" coordsize="20,0" path="m8293,346l8312,346e" stroked="t" o:allowincell="f" style="position:absolute;left:8297;top:336;width:0;height:0;mso-wrap-style:none;v-text-anchor:middle;mso-position-horizontal-relative:page">
                    <v:fill o:detectmouseclick="t" on="false"/>
                    <v:stroke color="#3796cb" weight="12240" joinstyle="round" endcap="flat"/>
                    <w10:wrap type="topAndBottom"/>
                  </v:shape>
                  <v:shape id="shape_0" stroked="f" o:allowincell="f" style="position:absolute;left:8298;top:336;width:18;height:1;mso-wrap-style:none;v-text-anchor:middle;mso-position-horizontal-relative:page" type="_x0000_t75">
                    <v:imagedata r:id="rId141" o:detectmouseclick="t"/>
                    <v:stroke color="#3465a4" joinstyle="round" endcap="flat"/>
                    <w10:wrap type="topAndBottom"/>
                  </v:shape>
                </v:group>
                <v:group id="shape_0" style="position:absolute;left:8317;top:336;width:2238;height:2">
                  <v:shape id="shape_0" coordorigin="8312,346" coordsize="2235,0" path="m8312,346l10547,346e" stroked="t" o:allowincell="f" style="position:absolute;left:8317;top:336;width:2237;height:1;mso-wrap-style:none;v-text-anchor:middle;mso-position-horizontal-relative:page">
                    <v:fill o:detectmouseclick="t" on="false"/>
                    <v:stroke color="#3796cb" weight="12240" joinstyle="round" endcap="flat"/>
                    <w10:wrap type="topAndBottom"/>
                  </v:shape>
                </v:group>
                <v:group id="shape_0" style="position:absolute;left:1520;top:923;width:108;height:555">
                  <v:shape id="shape_0" coordorigin="1530,929" coordsize="108,552" path="m1530,1481l1638,1481l1638,929l1530,929l1530,1481xe" fillcolor="#cedae3" stroked="f" o:allowincell="f" style="position:absolute;left:1520;top:923;width:107;height:554;mso-wrap-style:none;v-text-anchor:middle;mso-position-horizontal-relative:page">
                    <v:fill o:detectmouseclick="t" type="solid" color2="#31251c"/>
                    <v:stroke color="#3465a4" joinstyle="round" endcap="flat"/>
                    <w10:wrap type="topAndBottom"/>
                  </v:shape>
                </v:group>
                <v:group id="shape_0" style="position:absolute;left:3669;top:923;width:108;height:555">
                  <v:shape id="shape_0" coordorigin="3675,929" coordsize="108,552" path="m3675,1481l3783,1481l3783,929l3675,929l3675,1481xe" fillcolor="#cedae3" stroked="f" o:allowincell="f" style="position:absolute;left:3669;top:923;width:107;height:554;mso-wrap-style:none;v-text-anchor:middle;mso-position-horizontal-relative:page">
                    <v:fill o:detectmouseclick="t" type="solid" color2="#31251c"/>
                    <v:stroke color="#3465a4" joinstyle="round" endcap="flat"/>
                    <w10:wrap type="topAndBottom"/>
                  </v:shape>
                </v:group>
                <v:group id="shape_0" style="position:absolute;left:1628;top:923;width:2041;height:278">
                  <v:shape id="shape_0" coordorigin="1638,929" coordsize="2038,277" path="m1638,1205l3675,1205l3675,929l1638,929l1638,1205xe" fillcolor="#cedae3" stroked="f" o:allowincell="f" style="position:absolute;left:1628;top:923;width:2040;height:277;mso-wrap-style:none;v-text-anchor:middle;mso-position-horizontal-relative:page">
                    <v:fill o:detectmouseclick="t" type="solid" color2="#31251c"/>
                    <v:stroke color="#3465a4" joinstyle="round" endcap="flat"/>
                    <w10:wrap type="topAndBottom"/>
                  </v:shape>
                </v:group>
                <v:group id="shape_0" style="position:absolute;left:1633;top:985;width:693;height:212">
                  <v:shape id="shape_0" coordorigin="1643,991" coordsize="692,211" path="m1644,1146l1643,1146l1643,1150l1697,1150l1697,1146l1648,1146l1644,1146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1714,1006l1674,1006l1736,1150l1739,1150l1761,1096l1752,1096l1714,1006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1860,1146l1777,1146l1777,1150l1860,1150l1860,1146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1707,991l1643,991l1643,995l1652,995l1656,996l1661,999l1663,1001l1664,1003l1664,1005l1665,1010l1665,1126l1665,1130l1665,1131l1664,1134l1663,1137l1661,1139l1659,1141l1657,1143l1651,1145l1648,1146l1697,1146l1690,1146l1684,1145l1674,1126l1674,1006l1714,1006l1707,991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1838,1005l1800,1005l1800,1131l1799,1136l1798,1138l1797,1140l1796,1142l1794,1143l1791,1145l1787,1146l1851,1146l1847,1145l1844,1144l1838,1131l1838,1010l1838,1005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1860,991l1796,991l1752,1096l1761,1096l1800,1005l1838,1005l1844,998l1847,996l1850,995l1860,995l1860,991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1933,1037l1923,1037l1916,1038l1873,1088l1872,1096l1873,1105l1916,1153l1924,1153l1932,1153l1939,1151l1946,1148l1952,1145l1920,1145l1917,1144l1907,1089l1907,1077l1908,1068l1909,1059l1911,1053l1916,1047l1920,1045l1951,1045l1942,1040l1933,1037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1951,1045l1927,1045l1930,1046l1932,1048l1940,1073l1940,1089l1927,1145l1952,1145l1975,1095l1975,1084l1973,1075l1964,1057l1958,1050l1951,1045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008,1167l2000,1167l1996,1169l1991,1175l1989,1178l1989,1188l1991,1193l1999,1200l2005,1202l2019,1202l2026,1199l2031,1192l2033,1190l2019,1190l2018,1189l2017,1177l2016,1173l2013,1171l2011,1168l2008,1167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043,1040l1985,1040l1985,1044l1988,1046l1991,1048l1994,1050l1996,1053l2000,1061l2006,1073l2041,1155l2038,1164l2033,1175l2030,1183l2027,1186l2024,1189l2022,1190l2033,1190l2034,1188l2065,1113l2057,1113l2038,1069l2034,1060l2033,1055l2033,1050l2043,1044l2043,1040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100,1040l2064,1040l2064,1044l2069,1045l2072,1046l2074,1047l2076,1049l2077,1051l2077,1059l2075,1067l2070,1079l2057,1113l2065,1113l2080,1073l2085,1059l2089,1051l2094,1046l2097,1045l2100,1044l2100,1040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173,1037l2148,1037l2137,1043l2112,1097l2112,1112l2159,1153l2168,1153l2177,1151l2191,1141l2195,1135l2167,1135l2160,1132l2148,1117l2144,1106l2143,1091l2204,1091l2203,1084l2143,1084l2143,1067l2145,1058l2150,1051l2152,1047l2156,1045l2185,1045l2182,1042l2173,1037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200,1117l2195,1124l2191,1129l2183,1134l2179,1135l2195,1135l2198,1132l2204,1120l2200,1117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185,1045l2162,1045l2165,1046l2166,1047l2175,1071l2175,1084l2203,1084l2190,1051l2185,1045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261,1040l2216,1040l2216,1044l2221,1045l2224,1046l2226,1048l2227,1051l2228,1056l2228,1135l2228,1140l2226,1142l2224,1144l2221,1145l2216,1146l2216,1150l2272,1150l2272,1146l2268,1145l2265,1144l2263,1142l2262,1140l2261,1134l2261,1067l2267,1058l2271,1055l2261,1055l2261,1040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320,1053l2282,1053l2284,1054l2285,1055l2290,1068l2290,1134l2289,1139l2288,1141l2286,1144l2283,1145l2279,1146l2279,1150l2335,1150l2335,1146l2330,1145l2327,1144l2324,1140l2323,1135l2323,1071l2322,1062l2321,1058l2320,1053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coordorigin="1643,991" coordsize="692,211" path="m2301,1037l2288,1037l2282,1039l2272,1044l2267,1048l2261,1055l2271,1055l2273,1053l2320,1053l2319,1052l2316,1047l2307,1039l2301,1037xe" fillcolor="#3176aa" stroked="f" o:allowincell="f" style="position:absolute;left:1634;top:988;width:234;height:89;mso-wrap-style:none;v-text-anchor:middle;mso-position-horizontal-relative:page">
                    <v:fill o:detectmouseclick="t" type="solid" color2="#ce8955"/>
                    <v:stroke color="#3465a4" joinstyle="round" endcap="flat"/>
                    <w10:wrap type="topAndBottom"/>
                  </v:shape>
                  <v:shape id="shape_0" stroked="f" o:allowincell="f" style="position:absolute;left:1876;top:1008;width:76;height:48;mso-wrap-style:none;v-text-anchor:middle;mso-position-horizontal-relative:page" type="_x0000_t75">
                    <v:imagedata r:id="rId142" o:detectmouseclick="t"/>
                    <v:stroke color="#3465a4" joinstyle="round" endcap="flat"/>
                    <w10:wrap type="topAndBottom"/>
                  </v:shape>
                  <v:shape id="shape_0" stroked="f" o:allowincell="f" style="position:absolute;left:1633;top:985;width:692;height:211;mso-wrap-style:none;v-text-anchor:middle;mso-position-horizontal-relative:page" type="_x0000_t75">
                    <v:imagedata r:id="rId143" o:detectmouseclick="t"/>
                    <v:stroke color="#3465a4" joinstyle="round" endcap="flat"/>
                    <w10:wrap type="topAndBottom"/>
                  </v:shape>
                </v:group>
                <v:group id="shape_0" style="position:absolute;left:3777;top:923;width:108;height:277">
                  <v:shape id="shape_0" coordorigin="3783,929" coordsize="108,276" path="m3783,1205l3891,1205l3891,929l3783,929l3783,1205xe" fillcolor="#cedae3" stroked="f" o:allowincell="f" style="position:absolute;left:3777;top:923;width:107;height:276;mso-wrap-style:none;v-text-anchor:middle;mso-position-horizontal-relative:page">
                    <v:fill o:detectmouseclick="t" type="solid" color2="#31251c"/>
                    <v:stroke color="#3465a4" joinstyle="round" endcap="flat"/>
                    <w10:wrap type="topAndBottom"/>
                  </v:shape>
                </v:group>
                <v:group id="shape_0" style="position:absolute;left:5928;top:923;width:108;height:277">
                  <v:shape id="shape_0" coordorigin="5929,929" coordsize="108,276" path="m5929,1205l6037,1205l6037,929l5929,929l5929,1205xe" fillcolor="#cedae3" stroked="f" o:allowincell="f" style="position:absolute;left:5928;top:923;width:107;height:276;mso-wrap-style:none;v-text-anchor:middle;mso-position-horizontal-relative:page">
                    <v:fill o:detectmouseclick="t" type="solid" color2="#31251c"/>
                    <v:stroke color="#3465a4" joinstyle="round" endcap="flat"/>
                    <w10:wrap type="topAndBottom"/>
                  </v:shape>
                </v:group>
                <v:group id="shape_0" style="position:absolute;left:3777;top:1201;width:2257;height:277">
                  <v:shape id="shape_0" coordorigin="3783,1205" coordsize="2254,276" path="m3783,1481l6037,1481l6037,1205l3783,1205l3783,1481xe" fillcolor="#cedae3" stroked="f" o:allowincell="f" style="position:absolute;left:3777;top:1201;width:2256;height:276;mso-wrap-style:none;v-text-anchor:middle;mso-position-horizontal-relative:page">
                    <v:fill o:detectmouseclick="t" type="solid" color2="#31251c"/>
                    <v:stroke color="#3465a4" joinstyle="round" endcap="flat"/>
                    <w10:wrap type="topAndBottom"/>
                  </v:shape>
                </v:group>
                <v:group id="shape_0" style="position:absolute;left:3886;top:923;width:2041;height:278">
                  <v:shape id="shape_0" coordorigin="3891,929" coordsize="2038,277" path="m3891,1205l5929,1205l5929,929l3891,929l3891,1205xe" fillcolor="#cedae3" stroked="f" o:allowincell="f" style="position:absolute;left:3886;top:923;width:2040;height:277;mso-wrap-style:none;v-text-anchor:middle;mso-position-horizontal-relative:page">
                    <v:fill o:detectmouseclick="t" type="solid" color2="#31251c"/>
                    <v:stroke color="#3465a4" joinstyle="round" endcap="flat"/>
                    <w10:wrap type="topAndBottom"/>
                  </v:shape>
                </v:group>
                <v:group id="shape_0" style="position:absolute;left:3898;top:972;width:1159;height:218">
                  <v:shape id="shape_0" coordorigin="3903,978" coordsize="1158,218" path="m3914,1124l3910,1124l3907,1125l3904,1128l3903,1130l3903,1136l3905,1140l3914,1146l3921,1148l3940,1148l3949,1146l3964,1138l3968,1136l3937,1136l3931,1134l3926,1130l3922,1127l3919,1126l3918,1125l3916,1124l3914,1124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3996,986l3939,986l3908,1048l3923,1048l3935,1050l3954,1058l3962,1065l3975,1082l3978,1091l3978,1110l3974,1119l3961,1132l3952,1136l3968,1136l3970,1134l3980,1124l3985,1118l3988,1111l3991,1104l3993,1096l3993,1088l3960,1037l3928,1027l3938,1006l3986,1006l3996,986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116,1005l4102,1005l4055,1149l4068,1149l4116,100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121,986l4035,986l4020,1024l4024,1025l4028,1018l4033,1012l4040,1008l4043,1006l4050,1005l4116,1005l4121,991l4121,986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206,978l4159,1021l4142,1080l4141,1088l4142,1096l4162,1157l4206,1196l4206,1192l4198,1186l4192,1181l4167,1123l4164,1084l4164,1077l4176,1014l4206,984l4206,978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282,1035l4256,1035l4244,1040l4220,1093l4221,1101l4254,1148l4279,1148l4289,1144l4302,1129l4265,1129l4256,1125l4241,1107l4237,1094l4237,1078l4311,1078l4311,1072l4237,1072l4238,1063l4241,1056l4251,1046l4257,1043l4296,1043l4292,1039l4282,103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307,1103l4304,1113l4300,1120l4289,1127l4283,1129l4302,1129l4305,1126l4309,1117l4311,1106l4307,110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296,1043l4267,1043l4271,1044l4275,1047l4287,1072l4311,1072l4311,1065l4307,1054l4296,104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302,983l4276,983l4263,1023l4267,1023l4302,98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387,1035l4362,1035l4350,1040l4325,1092l4326,1100l4359,1148l4381,1148l4390,1145l4407,1130l4369,1130l4360,1125l4354,1115l4347,1106l4344,1094l4344,1069l4347,1059l4359,1045l4365,1042l4402,1042l4396,1037l4387,103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413,1103l4408,1112l4404,1119l4400,1122l4394,1128l4387,1130l4407,1130l4407,1129l4413,1119l4416,1104l4413,110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402,1042l4378,1042l4381,1043l4384,1046l4387,1048l4388,1052l4389,1061l4390,1064l4392,1066l4394,1069l4397,1070l4405,1070l4408,1069l4412,1066l4413,1063l4413,1054l4409,1049l4402,1042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503,1042l4478,1042l4483,1044l4487,1048l4490,1052l4492,1059l4492,1074l4481,1078l4472,1082l4435,1106l4433,1110l4432,1114l4432,1128l4434,1135l4444,1145l4450,1147l4462,1147l4467,1146l4474,1143l4481,1138l4486,1134l4464,1134l4460,1132l4456,1128l4453,1124l4451,1120l4451,1110l4453,1106l4492,1081l4511,1081l4511,1061l4510,1054l4507,1046l4503,1042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512,1130l4492,1130l4492,1136l4493,1141l4495,1143l4497,1146l4501,1147l4512,1147l4521,1141l4527,1132l4516,1132l4515,1132l4514,1131l4513,1130l4512,1130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511,1081l4492,1081l4492,1122l4482,1130l4474,1134l4486,1134l4492,1130l4512,1130l4512,1129l4512,1126l4511,1124l4511,1118l4511,1081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530,1123l4518,1132l4527,1132l4530,1129l4530,112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485,1035l4463,1035l4453,1037l4439,1049l4436,1055l4436,1065l4437,1068l4439,1070l4441,1072l4443,1073l4449,1073l4456,1055l4456,1051l4457,1048l4460,1046l4463,1043l4467,1042l4503,1042l4493,1036l4485,103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589,1141l4534,1141l4534,1145l4589,1145l4589,1141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571,1050l4544,1050l4546,1051l4549,1053l4550,1055l4550,1057l4551,1060l4551,1067l4551,1127l4551,1131l4551,1132l4550,1135l4548,1137l4544,1140l4540,1141l4584,1141l4581,1140l4578,1139l4576,1137l4574,1136l4573,1134l4571,1131l4571,1126l4571,1069l4574,1061l4576,1059l4571,1059l4571,1050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602,1035l4589,1035l4580,1043l4571,1059l4576,1059l4578,1056l4581,1053l4583,1051l4585,1050l4613,1050l4613,1044l4611,1041l4609,1039l4606,1036l4602,103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613,1050l4588,1050l4590,1052l4597,1057l4600,1059l4605,1059l4608,1058l4610,1055l4612,1053l4613,1051l4613,1050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571,1035l4566,1035l4533,1048l4534,1052l4537,1051l4540,1050l4571,1050l4571,103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650,1002l4646,1002l4643,1010l4640,1016l4613,1042l4613,1046l4630,1046l4630,1126l4631,1132l4647,1147l4656,1147l4661,1145l4666,1141l4671,1137l4674,1133l4657,1133l4654,1132l4653,1130l4651,1127l4650,1122l4650,1046l4675,1046l4675,1038l4650,1038l4650,1002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678,1124l4673,1124l4672,1127l4670,1129l4668,1131l4665,1132l4663,1133l4674,1133l4675,1131l4678,1124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746,1144l4699,1144l4701,1144l4704,1145l4712,1147l4720,1148l4736,1148l4744,1145l4746,1144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693,1108l4690,1108l4690,1147l4693,1147l4694,1145l4696,1144l4746,1144l4749,1141l4719,1141l4712,1139l4700,1128l4696,1119l4693,1108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726,1035l4712,1035l4704,1038l4692,1049l4689,1057l4689,1073l4691,1078l4694,1083l4698,1087l4705,1092l4728,1103l4736,1108l4743,1115l4745,1120l4745,1130l4743,1134l4737,1140l4732,1141l4749,1141l4759,1133l4762,1126l4762,1103l4754,1093l4714,1073l4709,1070l4707,1067l4704,1064l4703,1060l4703,1052l4705,1049l4711,1043l4716,1042l4754,1042l4754,1039l4744,1039l4741,1039l4731,1036l4726,103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754,1042l4728,1042l4734,1044l4739,1048l4744,1052l4747,1060l4750,1071l4754,1071l4754,1042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754,1035l4750,1035l4749,1037l4749,1038l4748,1038l4747,1039l4746,1039l4754,1039l4754,1035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921,1103l4902,1103l4902,1145l4921,1145l4921,110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921,983l4908,983l4835,1088l4835,1103l4943,1103l4943,1087l4846,1087l4902,1008l4921,1008l4921,98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4921,1008l4902,1008l4902,1087l4921,1087l4921,1008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5044,1001l5008,1001l5016,1004l5028,1017l5031,1025l5031,1036l5003,1093l4956,1141l4956,1145l5050,1145l5056,1127l4981,1127l4984,1125l5029,1075l5051,1033l5051,1013l5047,1004l5044,1001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5061,1114l5056,1114l5054,1118l5052,1121l5031,1127l5056,1127l5061,1114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coordorigin="3903,978" coordsize="1158,218" path="m5019,983l4994,983l4984,987l4968,1002l4963,1013l4961,1028l4965,1028l4968,1019l4972,1012l4985,1003l4992,1001l5044,1001l5030,987l5019,983xe" fillcolor="#3176aa" stroked="f" o:allowincell="f" style="position:absolute;left:3898;top:972;width:862;height:217;mso-wrap-style:none;v-text-anchor:middle;mso-position-horizontal-relative:page">
                    <v:fill o:detectmouseclick="t" type="solid" color2="#ce8955"/>
                    <v:stroke color="#3465a4" joinstyle="round" endcap="flat"/>
                    <w10:wrap type="topAndBottom"/>
                  </v:shape>
                  <v:shape id="shape_0" stroked="f" o:allowincell="f" style="position:absolute;left:4768;top:972;width:288;height:217;mso-wrap-style:none;v-text-anchor:middle;mso-position-horizontal-relative:page" type="_x0000_t75">
                    <v:imagedata r:id="rId144" o:detectmouseclick="t"/>
                    <v:stroke color="#3465a4" joinstyle="round" endcap="flat"/>
                    <w10:wrap type="topAndBottom"/>
                  </v:shape>
                </v:group>
                <v:group id="shape_0" style="position:absolute;left:6036;top:923;width:108;height:277">
                  <v:shape id="shape_0" coordorigin="6037,929" coordsize="108,276" path="m6037,1205l6145,1205l6145,929l6037,929l6037,1205xe" fillcolor="#cedae3" stroked="f" o:allowincell="f" style="position:absolute;left:6036;top:923;width:107;height:276;mso-wrap-style:none;v-text-anchor:middle;mso-position-horizontal-relative:page">
                    <v:fill o:detectmouseclick="t" type="solid" color2="#31251c"/>
                    <v:stroke color="#3465a4" joinstyle="round" endcap="flat"/>
                    <w10:wrap type="topAndBottom"/>
                  </v:shape>
                </v:group>
                <v:group id="shape_0" style="position:absolute;left:8187;top:923;width:108;height:277">
                  <v:shape id="shape_0" coordorigin="8183,929" coordsize="108,276" path="m8183,1205l8291,1205l8291,929l8183,929l8183,1205xe" fillcolor="#cedae3" stroked="f" o:allowincell="f" style="position:absolute;left:8187;top:923;width:107;height:276;mso-wrap-style:none;v-text-anchor:middle;mso-position-horizontal-relative:page">
                    <v:fill o:detectmouseclick="t" type="solid" color2="#31251c"/>
                    <v:stroke color="#3465a4" joinstyle="round" endcap="flat"/>
                    <w10:wrap type="topAndBottom"/>
                  </v:shape>
                </v:group>
                <v:group id="shape_0" style="position:absolute;left:6036;top:1201;width:2257;height:277">
                  <v:shape id="shape_0" coordorigin="6037,1205" coordsize="2254,276" path="m6037,1481l8291,1481l8291,1205l6037,1205l6037,1481xe" fillcolor="#cedae3" stroked="f" o:allowincell="f" style="position:absolute;left:6036;top:1201;width:2256;height:276;mso-wrap-style:none;v-text-anchor:middle;mso-position-horizontal-relative:page">
                    <v:fill o:detectmouseclick="t" type="solid" color2="#31251c"/>
                    <v:stroke color="#3465a4" joinstyle="round" endcap="flat"/>
                    <w10:wrap type="topAndBottom"/>
                  </v:shape>
                </v:group>
                <v:group id="shape_0" style="position:absolute;left:6145;top:923;width:2041;height:278">
                  <v:shape id="shape_0" coordorigin="6145,929" coordsize="2038,277" path="m6145,1205l8183,1205l8183,929l6145,929l6145,1205xe" fillcolor="#cedae3" stroked="f" o:allowincell="f" style="position:absolute;left:6145;top:923;width:2040;height:277;mso-wrap-style:none;v-text-anchor:middle;mso-position-horizontal-relative:page">
                    <v:fill o:detectmouseclick="t" type="solid" color2="#31251c"/>
                    <v:stroke color="#3465a4" joinstyle="round" endcap="flat"/>
                    <w10:wrap type="topAndBottom"/>
                  </v:shape>
                </v:group>
                <v:group id="shape_0" style="position:absolute;left:6149;top:972;width:1169;height:218">
                  <v:shape id="shape_0" coordorigin="6149,978" coordsize="1168,218" path="m6235,1103l6216,1103l6216,1145l6235,1145l6235,110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235,983l6222,983l6149,1088l6149,1103l6257,1103l6257,1087l6160,1087l6216,1008l6235,1008l6235,98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235,1008l6216,1008l6216,1087l6235,1087l6235,1008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371,1075l6348,1075l6346,1083l6343,1091l6297,1142l6278,1144l6278,1149l6284,1149l6292,1148l6349,1116l6371,1078l6371,107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337,983l6324,983l6317,984l6275,1026l6275,1054l6279,1066l6295,1083l6304,1087l6325,1087l6336,1083l6347,1077l6317,1077l6311,1073l6306,1067l6299,1057l6296,1044l6296,1016l6298,1006l6309,994l6315,991l6350,991l6348,988l6337,98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350,991l6328,991l6333,993l6342,1002l6346,1009l6349,1018l6351,1027l6352,1035l6352,1049l6328,1077l6347,1077l6348,1075l6371,1075l6372,1071l6374,1064l6374,1056l6375,1049l6374,1040l6358,999l6350,991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460,978l6413,1021l6395,1080l6395,1088l6395,1096l6415,1157l6460,1196l6460,1192l6452,1186l6445,1181l6420,1123l6417,1084l6418,1077l6430,1014l6460,984l6460,978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535,1035l6509,1035l6497,1040l6474,1093l6474,1101l6508,1148l6533,1148l6542,1144l6556,1129l6519,1129l6510,1125l6494,1107l6490,1094l6490,1078l6565,1078l6565,1072l6490,1072l6491,1063l6494,1056l6505,1046l6510,1043l6550,1043l6545,1039l6535,103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561,1103l6557,1113l6553,1120l6543,1127l6537,1129l6556,1129l6558,1126l6563,1117l6565,1106l6561,110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550,1043l6521,1043l6525,1044l6529,1047l6540,1072l6565,1072l6565,1065l6561,1054l6550,104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555,983l6529,983l6517,1023l6521,1023l6555,98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641,1035l6616,1035l6604,1040l6579,1092l6579,1100l6612,1148l6635,1148l6644,1145l6660,1130l6622,1130l6614,1125l6607,1115l6601,1106l6598,1094l6598,1069l6601,1059l6612,1045l6618,1042l6655,1042l6649,1037l6641,103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666,1103l6662,1112l6658,1119l6654,1122l6647,1128l6641,1130l6660,1130l6661,1129l6667,1119l6669,1104l6666,110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655,1042l6631,1042l6635,1043l6638,1046l6640,1048l6642,1052l6643,1061l6644,1064l6645,1066l6647,1069l6651,1070l6659,1070l6662,1069l6665,1066l6666,1063l6666,1054l6663,1049l6655,1042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757,1042l6732,1042l6737,1044l6740,1048l6744,1052l6745,1059l6745,1074l6735,1078l6726,1082l6689,1106l6687,1110l6686,1114l6686,1128l6688,1135l6697,1145l6704,1147l6716,1147l6720,1146l6727,1143l6734,1138l6740,1134l6717,1134l6713,1132l6710,1128l6707,1124l6705,1120l6705,1110l6706,1106l6712,1098l6716,1095l6722,1091l6726,1089l6733,1086l6745,1081l6765,1081l6765,1061l6764,1054l6763,1051l6760,1046l6757,1042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766,1130l6745,1130l6745,1136l6746,1141l6749,1143l6751,1146l6754,1147l6766,1147l6774,1141l6781,1132l6769,1132l6768,1132l6767,1131l6766,1130l6766,1130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765,1081l6745,1081l6745,1122l6735,1130l6728,1134l6740,1134l6745,1130l6766,1130l6766,1129l6765,1126l6765,1124l6765,1118l6765,1081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783,1123l6772,1132l6781,1132l6783,1129l6783,112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738,1035l6716,1035l6707,1037l6693,1049l6690,1055l6690,1065l6691,1068l6692,1070l6694,1072l6697,1073l6702,1073l6705,1072l6707,1070l6709,1068l6709,1065l6709,1062l6709,1055l6709,1051l6711,1048l6714,1046l6717,1043l6720,1042l6757,1042l6746,1036l6738,103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843,1141l6788,1141l6788,1145l6843,1145l6843,1141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824,1050l6798,1050l6800,1051l6803,1053l6803,1055l6804,1057l6804,1060l6805,1067l6805,1127l6805,1131l6804,1132l6803,1135l6802,1137l6797,1140l6793,1141l6838,1141l6834,1140l6829,1137l6827,1136l6826,1134l6825,1131l6824,1126l6824,1069l6828,1061l6830,1059l6824,1059l6824,1050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856,1035l6842,1035l6833,1043l6824,1059l6830,1059l6832,1056l6835,1053l6837,1051l6838,1050l6866,1050l6866,1044l6865,1041l6862,1039l6859,1036l6856,103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866,1050l6841,1050l6844,1052l6850,1057l6854,1059l6859,1059l6861,1058l6863,1055l6865,1053l6866,1051l6866,1050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824,1035l6819,1035l6787,1048l6788,1052l6791,1051l6794,1050l6824,1050l6824,103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903,1002l6900,1002l6896,1010l6894,1016l6867,1042l6867,1046l6884,1046l6884,1126l6885,1132l6901,1147l6910,1147l6915,1145l6920,1141l6925,1137l6927,1133l6911,1133l6908,1132l6906,1130l6904,1127l6903,1122l6903,1046l6928,1046l6928,1038l6903,1038l6903,1002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931,1124l6927,1124l6926,1127l6924,1129l6921,1131l6919,1132l6916,1133l6927,1133l6929,1131l6931,1124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999,1144l6953,1144l6955,1144l6958,1145l6966,1147l6974,1148l6989,1148l6997,1145l6999,1144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947,1108l6943,1108l6943,1147l6947,1147l6948,1145l6949,1144l6999,1144l7002,1141l6973,1141l6966,1139l6960,1133l6953,1128l6949,1119l6947,1108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6979,1035l6966,1035l6958,1038l6946,1049l6943,1057l6943,1073l6944,1078l6948,1083l6951,1087l6959,1092l6982,1103l6989,1108l6997,1115l6999,1120l6999,1130l6997,1134l6990,1140l6986,1141l7002,1141l7012,1133l7016,1126l7016,1103l7008,1093l6968,1073l6963,1070l6960,1067l6958,1064l6957,1060l6957,1052l6958,1049l6962,1046l6965,1043l6969,1042l7008,1042l7008,1039l6997,1039l6995,1039l6985,1036l6979,103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008,1042l6982,1042l6988,1044l6992,1048l6997,1052l7001,1060l7004,1071l7008,1071l7008,1042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008,1035l7004,1035l7003,1037l7002,1038l7001,1038l7001,1039l7000,1039l7008,1039l7008,1035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106,1127l7101,1127l7099,1128l7097,1129l7095,1131l7094,1133l7094,1138l7096,1141l7104,1147l7111,1148l7122,1148l7161,1138l7134,1138l7131,1137l7128,1136l7127,1136l7123,1135l7114,1130l7111,1128l7110,1128l7108,1127l7106,1127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172,999l7138,999l7145,1001l7155,1011l7157,1018l7157,1032l7156,1038l7153,1043l7150,1048l7146,1052l7133,1060l7127,1062l7121,1063l7121,1066l7131,1066l7137,1068l7167,1100l7167,1115l7164,1122l7153,1135l7146,1138l7161,1138l7166,1133l7172,1128l7180,1118l7185,1106l7185,1083l7182,1075l7172,1060l7165,1055l7155,1051l7162,1045l7177,1015l7177,1008l7174,1002l7172,999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152,983l7129,983l7121,986l7107,998l7101,1006l7097,1017l7100,1018l7109,1005l7119,999l7172,999l7169,995l7162,987l7152,98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295,1103l7275,1103l7275,1145l7295,1145l7295,110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295,983l7282,983l7208,1088l7208,1103l7316,1103l7316,1087l7220,1087l7275,1008l7295,1008l7295,983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coordorigin="6149,978" coordsize="1168,218" path="m7295,1008l7275,1008l7275,1087l7295,1087l7295,1008xe" fillcolor="#3176aa" stroked="f" o:allowincell="f" style="position:absolute;left:6149;top:972;width:873;height:217;mso-wrap-style:none;v-text-anchor:middle;mso-position-horizontal-relative:page">
                    <v:fill o:detectmouseclick="t" type="solid" color2="#ce8955"/>
                    <v:stroke color="#3465a4" joinstyle="round" endcap="flat"/>
                    <w10:wrap type="topAndBottom"/>
                  </v:shape>
                  <v:shape id="shape_0" stroked="f" o:allowincell="f" style="position:absolute;left:7028;top:972;width:289;height:217;mso-wrap-style:none;v-text-anchor:middle;mso-position-horizontal-relative:page" type="_x0000_t75">
                    <v:imagedata r:id="rId145" o:detectmouseclick="t"/>
                    <v:stroke color="#3465a4" joinstyle="round" endcap="flat"/>
                    <w10:wrap type="topAndBottom"/>
                  </v:shape>
                </v:group>
                <v:group id="shape_0" style="position:absolute;left:8295;top:923;width:108;height:277">
                  <v:shape id="shape_0" coordorigin="8291,929" coordsize="108,276" path="m8291,1205l8399,1205l8399,929l8291,929l8291,1205xe" fillcolor="#cedae3" stroked="f" o:allowincell="f" style="position:absolute;left:8295;top:923;width:107;height:276;mso-wrap-style:none;v-text-anchor:middle;mso-position-horizontal-relative:page">
                    <v:fill o:detectmouseclick="t" type="solid" color2="#31251c"/>
                    <v:stroke color="#3465a4" joinstyle="round" endcap="flat"/>
                    <w10:wrap type="topAndBottom"/>
                  </v:shape>
                </v:group>
                <v:group id="shape_0" style="position:absolute;left:10448;top:923;width:108;height:277">
                  <v:shape id="shape_0" coordorigin="10439,929" coordsize="108,276" path="m10439,1205l10547,1205l10547,929l10439,929l10439,1205xe" fillcolor="#cedae3" stroked="f" o:allowincell="f" style="position:absolute;left:10448;top:923;width:107;height:276;mso-wrap-style:none;v-text-anchor:middle;mso-position-horizontal-relative:page">
                    <v:fill o:detectmouseclick="t" type="solid" color2="#31251c"/>
                    <v:stroke color="#3465a4" joinstyle="round" endcap="flat"/>
                    <w10:wrap type="topAndBottom"/>
                  </v:shape>
                </v:group>
                <v:group id="shape_0" style="position:absolute;left:8295;top:1201;width:2260;height:277">
                  <v:shape id="shape_0" coordorigin="8291,1205" coordsize="2256,276" path="m8291,1481l10547,1481l10547,1205l8291,1205l8291,1481xe" fillcolor="#cedae3" stroked="f" o:allowincell="f" style="position:absolute;left:8295;top:1201;width:2259;height:276;mso-wrap-style:none;v-text-anchor:middle;mso-position-horizontal-relative:page">
                    <v:fill o:detectmouseclick="t" type="solid" color2="#31251c"/>
                    <v:stroke color="#3465a4" joinstyle="round" endcap="flat"/>
                    <w10:wrap type="topAndBottom"/>
                  </v:shape>
                </v:group>
                <v:group id="shape_0" style="position:absolute;left:8404;top:923;width:2043;height:278">
                  <v:shape id="shape_0" coordorigin="8399,929" coordsize="2040,277" path="m8399,1205l10439,1205l10439,929l8399,929l8399,1205xe" fillcolor="#cedae3" stroked="f" o:allowincell="f" style="position:absolute;left:8404;top:923;width:2042;height:277;mso-wrap-style:none;v-text-anchor:middle;mso-position-horizontal-relative:page">
                    <v:fill o:detectmouseclick="t" type="solid" color2="#31251c"/>
                    <v:stroke color="#3465a4" joinstyle="round" endcap="flat"/>
                    <w10:wrap type="topAndBottom"/>
                  </v:shape>
                </v:group>
                <v:group id="shape_0" style="position:absolute;left:8415;top:972;width:1140;height:218">
                  <v:shape id="shape_0" coordorigin="8410,978" coordsize="1139,218" path="m8422,1124l8417,1124l8415,1125l8411,1128l8410,1130l8410,1136l8412,1140l8421,1146l8428,1148l8447,1148l8456,1146l8471,1138l8475,1136l8445,1136l8439,1134l8433,1130l8429,1127l8427,1126l8425,1125l8423,1124l8422,1124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503,986l8446,986l8415,1048l8430,1048l8442,1050l8461,1058l8470,1065l8482,1082l8485,1091l8485,1110l8482,1119l8468,1132l8460,1136l8475,1136l8477,1134l8487,1124l8492,1118l8495,1111l8499,1104l8500,1096l8500,1088l8467,1037l8435,1027l8446,1006l8494,1006l8503,986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626,983l8611,983l8602,985l8550,1021l8529,1083l8529,1091l8559,1144l8568,1148l8579,1148l8577,1141l8572,1140l8551,1098l8551,1084l8570,1056l8555,1056l8582,1008l8588,1001l8594,997l8608,991l8616,989l8626,988l8626,98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615,1055l8588,1055l8595,1060l8601,1070l8606,1079l8608,1091l8608,1116l8606,1125l8595,1138l8589,1141l8603,1141l8629,1105l8629,1078l8625,1067l8615,105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600,1045l8578,1045l8567,1049l8555,1056l8570,1056l8572,1056l8575,1055l8615,1055l8609,1049l8600,104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713,978l8666,1021l8649,1080l8649,1088l8649,1096l8669,1157l8713,1196l8713,1192l8705,1186l8699,1181l8674,1123l8671,1084l8671,1077l8683,1014l8713,984l8713,978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789,1035l8763,1035l8751,1040l8727,1093l8728,1101l8761,1148l8786,1148l8796,1144l8809,1129l8773,1129l8763,1125l8748,1107l8744,1094l8744,1078l8818,1078l8818,1072l8744,1072l8745,1063l8748,1056l8758,1046l8764,1043l8803,1043l8799,1039l8789,103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815,1103l8811,1113l8807,1120l8796,1127l8790,1129l8809,1129l8812,1126l8817,1117l8818,1106l8815,110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803,1043l8775,1043l8779,1044l8783,1047l8794,1072l8818,1072l8818,1065l8814,1054l8803,104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809,983l8783,983l8771,1023l8775,1023l8809,98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894,1035l8870,1035l8858,1040l8833,1092l8833,1100l8866,1148l8888,1148l8898,1145l8914,1130l8876,1130l8867,1125l8861,1115l8855,1106l8852,1094l8852,1069l8855,1059l8866,1045l8872,1042l8909,1042l8903,1037l8894,103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920,1103l8916,1112l8911,1119l8907,1122l8901,1128l8894,1130l8914,1130l8914,1129l8920,1119l8923,1104l8920,110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909,1042l8885,1042l8888,1043l8891,1046l8894,1048l8896,1052l8896,1061l8897,1064l8899,1066l8901,1069l8904,1070l8913,1070l8915,1069l8919,1066l8920,1063l8920,1054l8917,1049l8909,1042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011,1042l8985,1042l8990,1044l8994,1048l8997,1052l8999,1059l8999,1074l8988,1078l8979,1082l8943,1106l8940,1110l8939,1114l8939,1128l8942,1135l8951,1145l8957,1147l8969,1147l8974,1146l8981,1143l8988,1138l8994,1134l8971,1134l8967,1132l8960,1124l8959,1120l8959,1110l8976,1091l8979,1089l8987,1086l8999,1081l9018,1081l9018,1061l9018,1054l9016,1051l9014,1046l9011,1042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020,1130l8999,1130l8999,1136l9000,1141l9002,1143l9005,1146l9008,1147l9020,1147l9028,1141l9035,1132l9023,1132l9022,1132l9021,1131l9020,1130l9020,1130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018,1081l8999,1081l8999,1122l8989,1130l8981,1134l8994,1134l8999,1130l9020,1130l9019,1129l9019,1126l9019,1124l9018,1118l9018,1081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037,1123l9025,1132l9035,1132l9037,1129l9037,112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8992,1035l8970,1035l8960,1037l8947,1049l8943,1055l8943,1065l8944,1068l8946,1070l8948,1072l8950,1073l8956,1073l8959,1072l8960,1070l8962,1068l8963,1065l8963,1062l8963,1055l8963,1051l8964,1048l8967,1046l8970,1043l8974,1042l9011,1042l9000,1036l8992,103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096,1141l9042,1141l9042,1145l9096,1145l9096,1141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078,1050l9052,1050l9053,1051l9056,1053l9057,1055l9058,1057l9058,1060l9058,1067l9058,1127l9058,1131l9058,1132l9057,1135l9056,1137l9051,1140l9047,1141l9092,1141l9088,1140l9083,1137l9081,1136l9080,1134l9079,1131l9078,1126l9078,1069l9081,1061l9083,1059l9078,1059l9078,1050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109,1035l9096,1035l9087,1043l9078,1059l9083,1059l9085,1056l9089,1053l9090,1051l9092,1050l9120,1050l9120,1044l9119,1041l9116,1039l9113,1036l9109,103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120,1050l9095,1050l9097,1052l9104,1057l9107,1059l9113,1059l9115,1058l9117,1055l9119,1053l9120,1051l9120,1050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078,1035l9073,1035l9040,1048l9042,1052l9045,1051l9047,1050l9078,1050l9078,103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157,1002l9153,1002l9150,1010l9147,1016l9120,1042l9120,1046l9137,1046l9137,1126l9138,1132l9154,1147l9163,1147l9168,1145l9173,1141l9178,1137l9181,1133l9164,1133l9162,1132l9160,1130l9158,1127l9157,1122l9157,1046l9182,1046l9182,1038l9157,1038l9157,1002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185,1124l9181,1124l9179,1127l9177,1129l9172,1132l9170,1133l9181,1133l9182,1131l9185,1124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253,1144l9206,1144l9209,1144l9211,1145l9220,1147l9227,1148l9243,1148l9251,1145l9253,1144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201,1108l9197,1108l9197,1147l9201,1147l9202,1145l9203,1144l9253,1144l9256,1141l9226,1141l9219,1139l9213,1133l9207,1128l9203,1119l9201,1108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233,1035l9219,1035l9211,1038l9199,1049l9196,1057l9196,1073l9198,1078l9202,1083l9205,1087l9212,1092l9235,1103l9243,1108l9250,1115l9252,1120l9252,1130l9251,1134l9244,1140l9239,1141l9256,1141l9266,1133l9270,1126l9270,1103l9262,1093l9221,1073l9216,1070l9214,1067l9211,1064l9210,1060l9210,1052l9212,1049l9215,1046l9219,1043l9223,1042l9261,1042l9261,1039l9251,1039l9248,1039l9238,1036l9233,103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261,1042l9236,1042l9242,1044l9246,1048l9251,1052l9255,1060l9258,1071l9261,1071l9261,1042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261,1035l9258,1035l9257,1037l9256,1038l9255,1038l9254,1039l9253,1039l9261,1039l9261,1035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428,1103l9409,1103l9409,1145l9428,1145l9428,110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428,983l9415,983l9342,1088l9342,1103l9450,1103l9450,1087l9353,1087l9409,1008l9428,1008l9428,98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428,1008l9409,1008l9409,1087l9428,1087l9428,1008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529,1002l9502,1002l9504,1002l9505,1003l9507,1005l9508,1006l9508,1009l9509,1012l9509,1020l9509,1127l9509,1132l9507,1136l9506,1138l9503,1139l9501,1140l9496,1141l9489,1141l9489,1145l9549,1145l9549,1141l9542,1141l9537,1140l9529,1126l9529,1002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coordorigin="8410,978" coordsize="1139,218" path="m9529,983l9525,983l9486,1002l9488,1005l9493,1003l9497,1002l9529,1002l9529,983xe" fillcolor="#3176aa" stroked="f" o:allowincell="f" style="position:absolute;left:8415;top:972;width:834;height:217;mso-wrap-style:none;v-text-anchor:middle;mso-position-horizontal-relative:page">
                    <v:fill o:detectmouseclick="t" type="solid" color2="#ce8955"/>
                    <v:stroke color="#3465a4" joinstyle="round" endcap="flat"/>
                    <w10:wrap type="topAndBottom"/>
                  </v:shape>
                  <v:shape id="shape_0" stroked="f" o:allowincell="f" style="position:absolute;left:9271;top:972;width:283;height:217;mso-wrap-style:none;v-text-anchor:middle;mso-position-horizontal-relative:page" type="_x0000_t75">
                    <v:imagedata r:id="rId146" o:detectmouseclick="t"/>
                    <v:stroke color="#3465a4" joinstyle="round" endcap="flat"/>
                    <w10:wrap type="topAndBottom"/>
                  </v:shape>
                </v:group>
                <v:group id="shape_0" style="position:absolute;left:1520;top:911;width:2257;height:2">
                  <v:shape id="shape_0" coordorigin="1530,917" coordsize="2254,0" path="m1530,917l3783,917e" stroked="t" o:allowincell="f" style="position:absolute;left:1520;top:911;width:2256;height:1;mso-wrap-style:none;v-text-anchor:middle;mso-position-horizontal-relative:page">
                    <v:fill o:detectmouseclick="t" on="false"/>
                    <v:stroke color="#3796cb" weight="12240" joinstyle="round" endcap="flat"/>
                    <w10:wrap type="topAndBottom"/>
                  </v:shape>
                </v:group>
                <v:group id="shape_0" style="position:absolute;left:3777;top:911;width:20;height:2">
                  <v:shape id="shape_0" coordorigin="3783,917" coordsize="20,0" path="m3783,917l3803,917e" stroked="t" o:allowincell="f" style="position:absolute;left:3777;top:911;width:19;height:1;mso-wrap-style:none;v-text-anchor:middle;mso-position-horizontal-relative:page">
                    <v:fill o:detectmouseclick="t" on="false"/>
                    <v:stroke color="#3796cb" weight="12240" joinstyle="round" endcap="flat"/>
                    <w10:wrap type="topAndBottom"/>
                  </v:shape>
                </v:group>
                <v:group id="shape_0" style="position:absolute;left:3798;top:911;width:2238;height:2">
                  <v:shape id="shape_0" coordorigin="3803,917" coordsize="2235,0" path="m3803,917l6037,917e" stroked="t" o:allowincell="f" style="position:absolute;left:3798;top:911;width:2237;height:1;mso-wrap-style:none;v-text-anchor:middle;mso-position-horizontal-relative:page">
                    <v:fill o:detectmouseclick="t" on="false"/>
                    <v:stroke color="#3796cb" weight="12240" joinstyle="round" endcap="flat"/>
                    <w10:wrap type="topAndBottom"/>
                  </v:shape>
                </v:group>
                <v:group id="shape_0" style="position:absolute;left:6036;top:911;width:20;height:2">
                  <v:shape id="shape_0" coordorigin="6037,917" coordsize="20,0" path="m6037,917l6056,917e" stroked="t" o:allowincell="f" style="position:absolute;left:6036;top:911;width:19;height:1;mso-wrap-style:none;v-text-anchor:middle;mso-position-horizontal-relative:page">
                    <v:fill o:detectmouseclick="t" on="false"/>
                    <v:stroke color="#3796cb" weight="12240" joinstyle="round" endcap="flat"/>
                    <w10:wrap type="topAndBottom"/>
                  </v:shape>
                </v:group>
                <v:group id="shape_0" style="position:absolute;left:6153;top:682;width:494;height:166">
                  <v:shape id="shape_0" coordorigin="6153,690" coordsize="494,166" path="m6198,743l6153,743l6153,747l6158,747l6161,749l6163,751l6164,753l6165,758l6165,837l6165,842l6163,844l6161,846l6158,848l6153,848l6153,852l6209,852l6209,848l6205,848l6202,846l6200,844l6199,842l6198,837l6198,770l6204,760l6208,757l6198,757l6198,743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257,755l6219,755l6221,756l6222,757l6227,771l6227,836l6226,841l6225,843l6223,846l6220,848l6216,848l6216,852l6272,852l6272,848l6267,848l6264,847l6261,842l6260,837l6260,773l6259,765l6258,760l6257,755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238,740l6225,740l6219,741l6209,747l6204,751l6198,757l6208,757l6210,755l6257,755l6256,754l6253,750l6244,742l6238,740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411,747l6283,747l6283,762l6411,762l6411,747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411,785l6283,785l6283,800l6411,800l6411,785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514,718l6464,718l6470,721l6480,731l6483,738l6483,758l6453,810l6421,850l6421,852l6515,852l6521,822l6456,822l6464,814l6505,766l6516,740l6516,724l6514,718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524,807l6519,807l6517,812l6515,815l6499,822l6521,822l6524,807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481,690l6462,690l6452,694l6435,708l6428,719l6424,734l6428,736l6435,724l6444,718l6514,718l6510,711l6507,705l6502,700l6488,692l6481,690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612,691l6581,691l6569,695l6551,711l6546,720l6546,739l6548,746l6555,758l6563,766l6576,776l6564,781l6556,787l6546,800l6544,807l6544,827l6548,836l6565,852l6577,856l6593,856l6603,855l6611,854l6619,851l6624,848l6591,848l6588,847l6581,843l6578,839l6576,834l6574,829l6573,823l6573,810l6585,781l6638,781l6636,779l6628,771l6617,763l6626,758l6628,757l6608,757l6596,749l6588,742l6580,730l6578,724l6578,712l6579,708l6583,704l6587,700l6591,698l6628,698l6624,694l6612,691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638,781l6585,781l6593,787l6600,793l6615,825l6615,832l6613,838l6609,842l6605,846l6601,848l6624,848l6626,847l6632,842l6642,834l6647,823l6647,801l6645,793l6638,781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shape id="shape_0" coordorigin="6153,690" coordsize="494,166" path="m6628,698l6602,698l6607,700l6610,705l6614,710l6617,718l6617,734l6608,757l6628,757l6633,753l6642,741l6644,735l6644,717l6640,709l6628,698xe" fillcolor="#3176aa" stroked="f" o:allowincell="f" style="position:absolute;left:6153;top:682;width:493;height:165;mso-wrap-style:none;v-text-anchor:middle;mso-position-horizontal-relative:page">
                    <v:fill o:detectmouseclick="t" type="solid" color2="#ce8955"/>
                    <v:stroke color="#3465a4" joinstyle="round" endcap="flat"/>
                    <w10:wrap type="topAndBottom"/>
                  </v:shape>
                </v:group>
                <v:group id="shape_0" style="position:absolute;left:6056;top:911;width:2240;height:2">
                  <v:shape id="shape_0" coordorigin="6056,917" coordsize="2237,0" path="m6056,917l8293,917e" stroked="t" o:allowincell="f" style="position:absolute;left:6056;top:911;width:2239;height:1;mso-wrap-style:none;v-text-anchor:middle;mso-position-horizontal-relative:page">
                    <v:fill o:detectmouseclick="t" on="false"/>
                    <v:stroke color="#3796cb" weight="12240" joinstyle="round" endcap="flat"/>
                    <w10:wrap type="topAndBottom"/>
                  </v:shape>
                </v:group>
                <v:group id="shape_0" style="position:absolute;left:8297;top:911;width:20;height:2">
                  <v:shape id="shape_0" coordorigin="8293,917" coordsize="20,0" path="m8293,917l8312,917e" stroked="t" o:allowincell="f" style="position:absolute;left:8297;top:911;width:19;height:1;mso-wrap-style:none;v-text-anchor:middle;mso-position-horizontal-relative:page">
                    <v:fill o:detectmouseclick="t" on="false"/>
                    <v:stroke color="#3796cb" weight="12240" joinstyle="round" endcap="flat"/>
                    <w10:wrap type="topAndBottom"/>
                  </v:shape>
                </v:group>
                <v:group id="shape_0" style="position:absolute;left:8412;top:682;width:497;height:166">
                  <v:shape id="shape_0" coordorigin="8407,690" coordsize="497,166" path="m8452,743l8407,743l8407,747l8412,747l8415,749l8417,751l8418,753l8419,758l8419,837l8418,842l8417,844l8415,846l8412,848l8407,848l8407,852l8463,852l8463,848l8458,848l8456,846l8454,844l8452,842l8452,837l8452,770l8457,760l8462,757l8452,757l8452,743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510,755l8472,755l8474,756l8476,757l8481,771l8481,836l8480,841l8479,843l8477,846l8474,848l8470,848l8470,852l8525,852l8525,848l8520,848l8517,847l8514,842l8513,837l8513,773l8513,765l8512,760l8510,755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492,740l8479,740l8473,741l8463,747l8457,751l8452,757l8462,757l8464,755l8510,755l8510,754l8507,750l8497,742l8492,740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665,747l8537,747l8537,762l8665,762l8665,747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665,785l8537,785l8537,800l8665,800l8665,785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771,848l8687,848l8687,852l8771,852l8771,848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747,717l8704,717l8706,718l8708,719l8713,730l8713,830l8698,848l8761,848l8747,830l8747,717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747,690l8743,690l8685,717l8687,721l8693,718l8697,717l8747,717l8747,690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893,724l8875,724l8832,856l8850,856l8893,724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shape id="shape_0" coordorigin="8407,690" coordsize="497,166" path="m8903,693l8809,693l8797,743l8802,743l8805,736l8808,732l8819,726l8829,724l8893,724l8903,693xe" fillcolor="#3176aa" stroked="f" o:allowincell="f" style="position:absolute;left:8412;top:682;width:496;height:165;mso-wrap-style:none;v-text-anchor:middle;mso-position-horizontal-relative:page">
                    <v:fill o:detectmouseclick="t" type="solid" color2="#ce8955"/>
                    <v:stroke color="#3465a4" joinstyle="round" endcap="flat"/>
                    <w10:wrap type="topAndBottom"/>
                  </v:shape>
                </v:group>
                <v:group id="shape_0" style="position:absolute;left:8317;top:911;width:2238;height:2">
                  <v:shape id="shape_0" coordorigin="8312,917" coordsize="2235,0" path="m8312,917l10547,917e" stroked="t" o:allowincell="f" style="position:absolute;left:8317;top:911;width:2237;height:1;mso-wrap-style:none;v-text-anchor:middle;mso-position-horizontal-relative:page">
                    <v:fill o:detectmouseclick="t" on="false"/>
                    <v:stroke color="#3796cb" weight="12240" joinstyle="round" endcap="flat"/>
                    <w10:wrap type="topAndBottom"/>
                  </v:shape>
                </v:group>
                <v:group id="shape_0" style="position:absolute;left:1640;top:1537;width:448;height:167">
                  <v:shape id="shape_0" coordorigin="1650,1539" coordsize="448,167" path="m1654,1646l1650,1646l1650,1706l1654,1706l1656,1702l1658,1700l1660,1698l1662,1697l1664,1696l1691,1696l1684,1693l1656,1654l1654,1646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691,1696l1669,1696l1672,1697l1682,1701l1688,1703l1697,1705l1702,1706l1707,1706l1738,1697l1695,1697l1691,1696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705,1539l1685,1539l1674,1544l1655,1562l1650,1572l1650,1592l1711,1645l1719,1650l1723,1653l1727,1656l1730,1659l1732,1663l1734,1666l1735,1670l1735,1680l1732,1686l1722,1695l1715,1697l1738,1697l1741,1696l1746,1691l1757,1682l1762,1670l1762,1647l1714,1603l1701,1597l1693,1592l1676,1573l1676,1564l1678,1559l1683,1555l1687,1550l1694,1548l1732,1548l1723,1544l1718,1542l1710,1540l1705,1539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732,1548l1712,1548l1721,1552l1739,1568l1745,1579l1747,1592l1752,1592l1751,1550l1737,1550l1733,1549l1732,1548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751,1539l1747,1539l1746,1544l1745,1547l1743,1550l1741,1550l1751,1550l1751,1539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842,1589l1818,1589l1806,1595l1782,1649l1782,1664l1829,1705l1838,1705l1846,1703l1861,1693l1865,1687l1837,1687l1830,1684l1818,1669l1814,1658l1813,1643l1873,1643l1873,1636l1813,1636l1813,1619l1815,1610l1822,1599l1825,1597l1855,1597l1852,1594l1842,1589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869,1669l1865,1676l1861,1681l1853,1686l1849,1687l1865,1687l1867,1684l1873,1672l1869,1669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855,1597l1832,1597l1834,1598l1836,1599l1845,1623l1845,1636l1873,1636l1860,1603l1855,1597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926,1698l1883,1698l1883,1702l1926,1702l1926,1698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966,1664l1930,1664l1940,1682l1942,1687l1943,1690l1943,1694l1933,1698l1933,1702l1994,1702l1994,1698l1990,1698l1987,1697l1985,1695l1981,1692l1976,1684l1970,1671l1966,1664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944,1592l1883,1592l1883,1596l1887,1597l1891,1598l1894,1601l1897,1603l1901,1611l1907,1622l1926,1657l1917,1670l1909,1683l1902,1691l1898,1694l1894,1696l1889,1698l1923,1698l1920,1698l1919,1697l1915,1692l1915,1689l1930,1664l1966,1664l1950,1635l1955,1628l1946,1628l1938,1612l1934,1603l1934,1600l1934,1599l1935,1599l1944,1597l1944,1592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1990,1592l1951,1592l1951,1596l1954,1597l1957,1598l1958,1599l1959,1600l1960,1601l1960,1606l1957,1613l1951,1621l1946,1628l1955,1628l1962,1617l1967,1609l1972,1604l1976,1601l1980,1598l1985,1597l1990,1596l1990,1592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2067,1589l2043,1589l2031,1595l2006,1649l2006,1664l2053,1705l2063,1705l2071,1703l2085,1693l2089,1687l2061,1687l2055,1684l2042,1669l2038,1658l2038,1643l2098,1643l2097,1636l2037,1636l2037,1619l2040,1610l2044,1603l2047,1599l2050,1597l2079,1597l2077,1594l2067,1589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2094,1669l2090,1676l2085,1681l2078,1686l2074,1687l2089,1687l2092,1684l2098,1672l2094,1669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coordorigin="1650,1539" coordsize="448,167" path="m2079,1597l2057,1597l2059,1598l2061,1599l2069,1623l2069,1636l2097,1636l2085,1603l2079,1597xe" fillcolor="#3176aa" stroked="f" o:allowincell="f" style="position:absolute;left:1640;top:1545;width:24;height:158;mso-wrap-style:none;v-text-anchor:middle;mso-position-horizontal-relative:page">
                    <v:fill o:detectmouseclick="t" type="solid" color2="#ce8955"/>
                    <v:stroke color="#3465a4" joinstyle="round" endcap="flat"/>
                    <w10:wrap type="topAndBottom"/>
                  </v:shape>
                  <v:shape id="shape_0" stroked="f" o:allowincell="f" style="position:absolute;left:1768;top:1537;width:42;height:161;mso-wrap-style:none;v-text-anchor:middle;mso-position-horizontal-relative:page" type="_x0000_t75">
                    <v:imagedata r:id="rId147" o:detectmouseclick="t"/>
                    <v:stroke color="#3465a4" joinstyle="round" endcap="flat"/>
                    <w10:wrap type="topAndBottom"/>
                  </v:shape>
                  <v:shape id="shape_0" stroked="f" o:allowincell="f" style="position:absolute;left:1816;top:1541;width:15;height:156;mso-wrap-style:none;v-text-anchor:middle;mso-position-horizontal-relative:page" type="_x0000_t75">
                    <v:imagedata r:id="rId148" o:detectmouseclick="t"/>
                    <v:stroke color="#3465a4" joinstyle="round" endcap="flat"/>
                    <w10:wrap type="topAndBottom"/>
                  </v:shape>
                  <v:shape id="shape_0" stroked="f" o:allowincell="f" style="position:absolute;left:1898;top:1537;width:42;height:161;mso-wrap-style:none;v-text-anchor:middle;mso-position-horizontal-relative:page" type="_x0000_t75">
                    <v:imagedata r:id="rId149" o:detectmouseclick="t"/>
                    <v:stroke color="#3465a4" joinstyle="round" endcap="flat"/>
                    <w10:wrap type="topAndBottom"/>
                  </v:shape>
                  <v:shape id="shape_0" stroked="f" o:allowincell="f" style="position:absolute;left:1945;top:1541;width:16;height:153;mso-wrap-style:none;v-text-anchor:middle;mso-position-horizontal-relative:page" type="_x0000_t75">
                    <v:imagedata r:id="rId150" o:detectmouseclick="t"/>
                    <v:stroke color="#3465a4" joinstyle="round" endcap="flat"/>
                    <w10:wrap type="topAndBottom"/>
                  </v:shape>
                  <v:shape id="shape_0" stroked="f" o:allowincell="f" style="position:absolute;left:2027;top:1537;width:42;height:161;mso-wrap-style:none;v-text-anchor:middle;mso-position-horizontal-relative:page" type="_x0000_t75">
                    <v:imagedata r:id="rId151" o:detectmouseclick="t"/>
                    <v:stroke color="#3465a4" joinstyle="round" endcap="flat"/>
                    <w10:wrap type="topAndBottom"/>
                  </v:shape>
                  <v:shape id="shape_0" stroked="f" o:allowincell="f" style="position:absolute;left:2071;top:1541;width:16;height:153;mso-wrap-style:none;v-text-anchor:middle;mso-position-horizontal-relative:page" type="_x0000_t75">
                    <v:imagedata r:id="rId152" o:detectmouseclick="t"/>
                    <v:stroke color="#3465a4" joinstyle="round" endcap="flat"/>
                    <w10:wrap type="topAndBottom"/>
                  </v:shape>
                </v:group>
              </v:group>
            </w:pict>
          </mc:Fallback>
        </mc:AlternateContent>
      </w:r>
    </w:p>
    <w:p>
      <w:pPr>
        <w:pStyle w:val="Normal"/>
        <w:spacing w:before="3"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tabs>
          <w:tab w:val="clear" w:pos="720"/>
          <w:tab w:val="left" w:pos="4988" w:leader="none"/>
          <w:tab w:val="left" w:pos="7242" w:leader="none"/>
        </w:tabs>
        <w:spacing w:lineRule="exact" w:line="169"/>
        <w:ind w:left="2735" w:hanging="0"/>
        <w:rPr>
          <w:rFonts w:ascii="Times New Roman" w:hAnsi="Times New Roman" w:eastAsia="Times New Roman" w:cs="Times New Roman"/>
          <w:sz w:val="16"/>
          <w:szCs w:val="16"/>
        </w:rPr>
      </w:pPr>
      <w:r>
        <w:rPr>
          <w:rFonts w:ascii="Times New Roman" w:hAnsi="Times New Roman"/>
          <w:sz w:val="16"/>
        </w:rPr>
        <mc:AlternateContent>
          <mc:Choice Requires="wpg">
            <w:drawing>
              <wp:inline distT="0" distB="0" distL="0" distR="0">
                <wp:extent cx="507365" cy="107950"/>
                <wp:effectExtent l="0" t="0" r="0" b="0"/>
                <wp:docPr id="53" name=""/>
                <a:graphic xmlns:a="http://schemas.openxmlformats.org/drawingml/2006/main">
                  <a:graphicData uri="http://schemas.microsoft.com/office/word/2010/wordprocessingGroup">
                    <wpg:wgp>
                      <wpg:cNvGrpSpPr/>
                      <wpg:grpSpPr>
                        <a:xfrm>
                          <a:off x="0" y="0"/>
                          <a:ext cx="507240" cy="108000"/>
                          <a:chOff x="0" y="0"/>
                          <a:chExt cx="507240" cy="108000"/>
                        </a:xfrm>
                      </wpg:grpSpPr>
                      <wpg:grpSp>
                        <wpg:cNvGrpSpPr/>
                        <wpg:grpSpPr>
                          <a:xfrm>
                            <a:off x="0" y="0"/>
                            <a:ext cx="507240" cy="108000"/>
                          </a:xfrm>
                        </wpg:grpSpPr>
                        <wps:wsp>
                          <wps:cNvSpPr/>
                          <wps:spPr>
                            <a:xfrm>
                              <a:off x="0" y="0"/>
                              <a:ext cx="305280" cy="108000"/>
                            </a:xfrm>
                            <a:custGeom>
                              <a:avLst/>
                              <a:gdLst/>
                              <a:ahLst/>
                              <a:rect l="l" t="t" r="r" b="b"/>
                              <a:pathLst>
                                <a:path w="481" h="170">
                                  <a:moveTo>
                                    <a:pt x="56" y="162"/>
                                  </a:moveTo>
                                  <a:lnTo>
                                    <a:pt x="0" y="162"/>
                                  </a:lnTo>
                                  <a:lnTo>
                                    <a:pt x="0" y="167"/>
                                  </a:lnTo>
                                  <a:lnTo>
                                    <a:pt x="56" y="167"/>
                                  </a:lnTo>
                                  <a:lnTo>
                                    <a:pt x="56" y="162"/>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57" y="33"/>
                                  </a:moveTo>
                                  <a:lnTo>
                                    <a:pt x="33" y="33"/>
                                  </a:lnTo>
                                  <a:lnTo>
                                    <a:pt x="95" y="167"/>
                                  </a:lnTo>
                                  <a:lnTo>
                                    <a:pt x="98" y="167"/>
                                  </a:lnTo>
                                  <a:lnTo>
                                    <a:pt x="114" y="132"/>
                                  </a:lnTo>
                                  <a:lnTo>
                                    <a:pt x="103" y="132"/>
                                  </a:lnTo>
                                  <a:lnTo>
                                    <a:pt x="57" y="3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05" y="162"/>
                                  </a:moveTo>
                                  <a:lnTo>
                                    <a:pt x="137" y="162"/>
                                  </a:lnTo>
                                  <a:lnTo>
                                    <a:pt x="137" y="167"/>
                                  </a:lnTo>
                                  <a:lnTo>
                                    <a:pt x="205" y="167"/>
                                  </a:lnTo>
                                  <a:lnTo>
                                    <a:pt x="205" y="162"/>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6" y="8"/>
                                  </a:moveTo>
                                  <a:lnTo>
                                    <a:pt x="0" y="8"/>
                                  </a:lnTo>
                                  <a:lnTo>
                                    <a:pt x="0" y="12"/>
                                  </a:lnTo>
                                  <a:lnTo>
                                    <a:pt x="7" y="12"/>
                                  </a:lnTo>
                                  <a:lnTo>
                                    <a:pt x="11" y="13"/>
                                  </a:lnTo>
                                  <a:lnTo>
                                    <a:pt x="14" y="14"/>
                                  </a:lnTo>
                                  <a:lnTo>
                                    <a:pt x="17" y="16"/>
                                  </a:lnTo>
                                  <a:lnTo>
                                    <a:pt x="19" y="18"/>
                                  </a:lnTo>
                                  <a:lnTo>
                                    <a:pt x="20" y="20"/>
                                  </a:lnTo>
                                  <a:lnTo>
                                    <a:pt x="22" y="23"/>
                                  </a:lnTo>
                                  <a:lnTo>
                                    <a:pt x="23" y="28"/>
                                  </a:lnTo>
                                  <a:lnTo>
                                    <a:pt x="23" y="148"/>
                                  </a:lnTo>
                                  <a:lnTo>
                                    <a:pt x="22" y="154"/>
                                  </a:lnTo>
                                  <a:lnTo>
                                    <a:pt x="20" y="156"/>
                                  </a:lnTo>
                                  <a:lnTo>
                                    <a:pt x="17" y="160"/>
                                  </a:lnTo>
                                  <a:lnTo>
                                    <a:pt x="13" y="162"/>
                                  </a:lnTo>
                                  <a:lnTo>
                                    <a:pt x="44" y="162"/>
                                  </a:lnTo>
                                  <a:lnTo>
                                    <a:pt x="39" y="161"/>
                                  </a:lnTo>
                                  <a:lnTo>
                                    <a:pt x="36" y="158"/>
                                  </a:lnTo>
                                  <a:lnTo>
                                    <a:pt x="34" y="155"/>
                                  </a:lnTo>
                                  <a:lnTo>
                                    <a:pt x="33" y="149"/>
                                  </a:lnTo>
                                  <a:lnTo>
                                    <a:pt x="33" y="33"/>
                                  </a:lnTo>
                                  <a:lnTo>
                                    <a:pt x="57" y="33"/>
                                  </a:lnTo>
                                  <a:lnTo>
                                    <a:pt x="46" y="8"/>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182" y="33"/>
                                  </a:moveTo>
                                  <a:lnTo>
                                    <a:pt x="160" y="33"/>
                                  </a:lnTo>
                                  <a:lnTo>
                                    <a:pt x="160" y="148"/>
                                  </a:lnTo>
                                  <a:lnTo>
                                    <a:pt x="159" y="154"/>
                                  </a:lnTo>
                                  <a:lnTo>
                                    <a:pt x="154" y="160"/>
                                  </a:lnTo>
                                  <a:lnTo>
                                    <a:pt x="149" y="162"/>
                                  </a:lnTo>
                                  <a:lnTo>
                                    <a:pt x="193" y="162"/>
                                  </a:lnTo>
                                  <a:lnTo>
                                    <a:pt x="188" y="161"/>
                                  </a:lnTo>
                                  <a:lnTo>
                                    <a:pt x="185" y="158"/>
                                  </a:lnTo>
                                  <a:lnTo>
                                    <a:pt x="183" y="155"/>
                                  </a:lnTo>
                                  <a:lnTo>
                                    <a:pt x="182" y="149"/>
                                  </a:lnTo>
                                  <a:lnTo>
                                    <a:pt x="182" y="3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05" y="8"/>
                                  </a:moveTo>
                                  <a:lnTo>
                                    <a:pt x="160" y="8"/>
                                  </a:lnTo>
                                  <a:lnTo>
                                    <a:pt x="103" y="132"/>
                                  </a:lnTo>
                                  <a:lnTo>
                                    <a:pt x="114" y="132"/>
                                  </a:lnTo>
                                  <a:lnTo>
                                    <a:pt x="160" y="33"/>
                                  </a:lnTo>
                                  <a:lnTo>
                                    <a:pt x="182" y="33"/>
                                  </a:lnTo>
                                  <a:lnTo>
                                    <a:pt x="182" y="26"/>
                                  </a:lnTo>
                                  <a:lnTo>
                                    <a:pt x="183" y="21"/>
                                  </a:lnTo>
                                  <a:lnTo>
                                    <a:pt x="185" y="18"/>
                                  </a:lnTo>
                                  <a:lnTo>
                                    <a:pt x="188" y="14"/>
                                  </a:lnTo>
                                  <a:lnTo>
                                    <a:pt x="192" y="12"/>
                                  </a:lnTo>
                                  <a:lnTo>
                                    <a:pt x="205" y="12"/>
                                  </a:lnTo>
                                  <a:lnTo>
                                    <a:pt x="205" y="8"/>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90" y="63"/>
                                  </a:moveTo>
                                  <a:lnTo>
                                    <a:pt x="265" y="63"/>
                                  </a:lnTo>
                                  <a:lnTo>
                                    <a:pt x="270" y="65"/>
                                  </a:lnTo>
                                  <a:lnTo>
                                    <a:pt x="273" y="69"/>
                                  </a:lnTo>
                                  <a:lnTo>
                                    <a:pt x="277" y="73"/>
                                  </a:lnTo>
                                  <a:lnTo>
                                    <a:pt x="278" y="81"/>
                                  </a:lnTo>
                                  <a:lnTo>
                                    <a:pt x="278" y="96"/>
                                  </a:lnTo>
                                  <a:lnTo>
                                    <a:pt x="268" y="99"/>
                                  </a:lnTo>
                                  <a:lnTo>
                                    <a:pt x="259" y="103"/>
                                  </a:lnTo>
                                  <a:lnTo>
                                    <a:pt x="222" y="128"/>
                                  </a:lnTo>
                                  <a:lnTo>
                                    <a:pt x="220" y="131"/>
                                  </a:lnTo>
                                  <a:lnTo>
                                    <a:pt x="218" y="136"/>
                                  </a:lnTo>
                                  <a:lnTo>
                                    <a:pt x="218" y="150"/>
                                  </a:lnTo>
                                  <a:lnTo>
                                    <a:pt x="221" y="156"/>
                                  </a:lnTo>
                                  <a:lnTo>
                                    <a:pt x="230" y="166"/>
                                  </a:lnTo>
                                  <a:lnTo>
                                    <a:pt x="237" y="169"/>
                                  </a:lnTo>
                                  <a:lnTo>
                                    <a:pt x="249" y="169"/>
                                  </a:lnTo>
                                  <a:lnTo>
                                    <a:pt x="253" y="168"/>
                                  </a:lnTo>
                                  <a:lnTo>
                                    <a:pt x="260" y="165"/>
                                  </a:lnTo>
                                  <a:lnTo>
                                    <a:pt x="267" y="160"/>
                                  </a:lnTo>
                                  <a:lnTo>
                                    <a:pt x="273" y="155"/>
                                  </a:lnTo>
                                  <a:lnTo>
                                    <a:pt x="250" y="155"/>
                                  </a:lnTo>
                                  <a:lnTo>
                                    <a:pt x="246" y="153"/>
                                  </a:lnTo>
                                  <a:lnTo>
                                    <a:pt x="243" y="150"/>
                                  </a:lnTo>
                                  <a:lnTo>
                                    <a:pt x="240" y="146"/>
                                  </a:lnTo>
                                  <a:lnTo>
                                    <a:pt x="238" y="141"/>
                                  </a:lnTo>
                                  <a:lnTo>
                                    <a:pt x="238" y="131"/>
                                  </a:lnTo>
                                  <a:lnTo>
                                    <a:pt x="239" y="127"/>
                                  </a:lnTo>
                                  <a:lnTo>
                                    <a:pt x="278" y="103"/>
                                  </a:lnTo>
                                  <a:lnTo>
                                    <a:pt x="298" y="103"/>
                                  </a:lnTo>
                                  <a:lnTo>
                                    <a:pt x="298" y="83"/>
                                  </a:lnTo>
                                  <a:lnTo>
                                    <a:pt x="297" y="76"/>
                                  </a:lnTo>
                                  <a:lnTo>
                                    <a:pt x="296" y="72"/>
                                  </a:lnTo>
                                  <a:lnTo>
                                    <a:pt x="293" y="67"/>
                                  </a:lnTo>
                                  <a:lnTo>
                                    <a:pt x="290" y="6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99" y="151"/>
                                  </a:moveTo>
                                  <a:lnTo>
                                    <a:pt x="278" y="151"/>
                                  </a:lnTo>
                                  <a:lnTo>
                                    <a:pt x="278" y="158"/>
                                  </a:lnTo>
                                  <a:lnTo>
                                    <a:pt x="279" y="162"/>
                                  </a:lnTo>
                                  <a:lnTo>
                                    <a:pt x="282" y="165"/>
                                  </a:lnTo>
                                  <a:lnTo>
                                    <a:pt x="284" y="167"/>
                                  </a:lnTo>
                                  <a:lnTo>
                                    <a:pt x="287" y="169"/>
                                  </a:lnTo>
                                  <a:lnTo>
                                    <a:pt x="299" y="169"/>
                                  </a:lnTo>
                                  <a:lnTo>
                                    <a:pt x="307" y="163"/>
                                  </a:lnTo>
                                  <a:lnTo>
                                    <a:pt x="314" y="154"/>
                                  </a:lnTo>
                                  <a:lnTo>
                                    <a:pt x="302" y="154"/>
                                  </a:lnTo>
                                  <a:lnTo>
                                    <a:pt x="301" y="153"/>
                                  </a:lnTo>
                                  <a:lnTo>
                                    <a:pt x="300" y="153"/>
                                  </a:lnTo>
                                  <a:lnTo>
                                    <a:pt x="299" y="152"/>
                                  </a:lnTo>
                                  <a:lnTo>
                                    <a:pt x="299" y="151"/>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98" y="103"/>
                                  </a:moveTo>
                                  <a:lnTo>
                                    <a:pt x="278" y="103"/>
                                  </a:lnTo>
                                  <a:lnTo>
                                    <a:pt x="278" y="144"/>
                                  </a:lnTo>
                                  <a:lnTo>
                                    <a:pt x="268" y="151"/>
                                  </a:lnTo>
                                  <a:lnTo>
                                    <a:pt x="261" y="155"/>
                                  </a:lnTo>
                                  <a:lnTo>
                                    <a:pt x="273" y="155"/>
                                  </a:lnTo>
                                  <a:lnTo>
                                    <a:pt x="278" y="151"/>
                                  </a:lnTo>
                                  <a:lnTo>
                                    <a:pt x="299" y="151"/>
                                  </a:lnTo>
                                  <a:lnTo>
                                    <a:pt x="299" y="150"/>
                                  </a:lnTo>
                                  <a:lnTo>
                                    <a:pt x="298" y="148"/>
                                  </a:lnTo>
                                  <a:lnTo>
                                    <a:pt x="298" y="146"/>
                                  </a:lnTo>
                                  <a:lnTo>
                                    <a:pt x="298" y="139"/>
                                  </a:lnTo>
                                  <a:lnTo>
                                    <a:pt x="298" y="10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16" y="144"/>
                                  </a:moveTo>
                                  <a:lnTo>
                                    <a:pt x="305" y="154"/>
                                  </a:lnTo>
                                  <a:lnTo>
                                    <a:pt x="314" y="154"/>
                                  </a:lnTo>
                                  <a:lnTo>
                                    <a:pt x="316" y="151"/>
                                  </a:lnTo>
                                  <a:lnTo>
                                    <a:pt x="316" y="144"/>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71" y="56"/>
                                  </a:moveTo>
                                  <a:lnTo>
                                    <a:pt x="249" y="56"/>
                                  </a:lnTo>
                                  <a:lnTo>
                                    <a:pt x="240" y="59"/>
                                  </a:lnTo>
                                  <a:lnTo>
                                    <a:pt x="226" y="70"/>
                                  </a:lnTo>
                                  <a:lnTo>
                                    <a:pt x="223" y="76"/>
                                  </a:lnTo>
                                  <a:lnTo>
                                    <a:pt x="223" y="87"/>
                                  </a:lnTo>
                                  <a:lnTo>
                                    <a:pt x="223" y="89"/>
                                  </a:lnTo>
                                  <a:lnTo>
                                    <a:pt x="227" y="94"/>
                                  </a:lnTo>
                                  <a:lnTo>
                                    <a:pt x="230" y="95"/>
                                  </a:lnTo>
                                  <a:lnTo>
                                    <a:pt x="235" y="95"/>
                                  </a:lnTo>
                                  <a:lnTo>
                                    <a:pt x="242" y="76"/>
                                  </a:lnTo>
                                  <a:lnTo>
                                    <a:pt x="242" y="73"/>
                                  </a:lnTo>
                                  <a:lnTo>
                                    <a:pt x="244" y="70"/>
                                  </a:lnTo>
                                  <a:lnTo>
                                    <a:pt x="247" y="67"/>
                                  </a:lnTo>
                                  <a:lnTo>
                                    <a:pt x="250" y="65"/>
                                  </a:lnTo>
                                  <a:lnTo>
                                    <a:pt x="253" y="63"/>
                                  </a:lnTo>
                                  <a:lnTo>
                                    <a:pt x="290" y="63"/>
                                  </a:lnTo>
                                  <a:lnTo>
                                    <a:pt x="279" y="58"/>
                                  </a:lnTo>
                                  <a:lnTo>
                                    <a:pt x="271" y="5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76" y="6"/>
                                  </a:moveTo>
                                  <a:lnTo>
                                    <a:pt x="255" y="6"/>
                                  </a:lnTo>
                                  <a:lnTo>
                                    <a:pt x="233" y="44"/>
                                  </a:lnTo>
                                  <a:lnTo>
                                    <a:pt x="236" y="44"/>
                                  </a:lnTo>
                                  <a:lnTo>
                                    <a:pt x="263" y="19"/>
                                  </a:lnTo>
                                  <a:lnTo>
                                    <a:pt x="284" y="19"/>
                                  </a:lnTo>
                                  <a:lnTo>
                                    <a:pt x="276" y="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84" y="19"/>
                                  </a:moveTo>
                                  <a:lnTo>
                                    <a:pt x="263" y="19"/>
                                  </a:lnTo>
                                  <a:lnTo>
                                    <a:pt x="295" y="44"/>
                                  </a:lnTo>
                                  <a:lnTo>
                                    <a:pt x="299" y="44"/>
                                  </a:lnTo>
                                  <a:lnTo>
                                    <a:pt x="284" y="19"/>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78" y="162"/>
                                  </a:moveTo>
                                  <a:lnTo>
                                    <a:pt x="325" y="162"/>
                                  </a:lnTo>
                                  <a:lnTo>
                                    <a:pt x="325" y="167"/>
                                  </a:lnTo>
                                  <a:lnTo>
                                    <a:pt x="378" y="167"/>
                                  </a:lnTo>
                                  <a:lnTo>
                                    <a:pt x="378" y="162"/>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60" y="16"/>
                                  </a:moveTo>
                                  <a:lnTo>
                                    <a:pt x="335" y="16"/>
                                  </a:lnTo>
                                  <a:lnTo>
                                    <a:pt x="336" y="16"/>
                                  </a:lnTo>
                                  <a:lnTo>
                                    <a:pt x="337" y="17"/>
                                  </a:lnTo>
                                  <a:lnTo>
                                    <a:pt x="341" y="33"/>
                                  </a:lnTo>
                                  <a:lnTo>
                                    <a:pt x="341" y="149"/>
                                  </a:lnTo>
                                  <a:lnTo>
                                    <a:pt x="330" y="162"/>
                                  </a:lnTo>
                                  <a:lnTo>
                                    <a:pt x="372" y="162"/>
                                  </a:lnTo>
                                  <a:lnTo>
                                    <a:pt x="368" y="162"/>
                                  </a:lnTo>
                                  <a:lnTo>
                                    <a:pt x="366" y="161"/>
                                  </a:lnTo>
                                  <a:lnTo>
                                    <a:pt x="364" y="160"/>
                                  </a:lnTo>
                                  <a:lnTo>
                                    <a:pt x="363" y="158"/>
                                  </a:lnTo>
                                  <a:lnTo>
                                    <a:pt x="362" y="156"/>
                                  </a:lnTo>
                                  <a:lnTo>
                                    <a:pt x="361" y="154"/>
                                  </a:lnTo>
                                  <a:lnTo>
                                    <a:pt x="360" y="149"/>
                                  </a:lnTo>
                                  <a:lnTo>
                                    <a:pt x="360" y="1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60" y="0"/>
                                  </a:moveTo>
                                  <a:lnTo>
                                    <a:pt x="355" y="0"/>
                                  </a:lnTo>
                                  <a:lnTo>
                                    <a:pt x="323" y="13"/>
                                  </a:lnTo>
                                  <a:lnTo>
                                    <a:pt x="325" y="18"/>
                                  </a:lnTo>
                                  <a:lnTo>
                                    <a:pt x="328" y="16"/>
                                  </a:lnTo>
                                  <a:lnTo>
                                    <a:pt x="331" y="16"/>
                                  </a:lnTo>
                                  <a:lnTo>
                                    <a:pt x="360" y="16"/>
                                  </a:lnTo>
                                  <a:lnTo>
                                    <a:pt x="360" y="0"/>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52" y="56"/>
                                  </a:moveTo>
                                  <a:lnTo>
                                    <a:pt x="426" y="56"/>
                                  </a:lnTo>
                                  <a:lnTo>
                                    <a:pt x="414" y="61"/>
                                  </a:lnTo>
                                  <a:lnTo>
                                    <a:pt x="390" y="114"/>
                                  </a:lnTo>
                                  <a:lnTo>
                                    <a:pt x="391" y="123"/>
                                  </a:lnTo>
                                  <a:lnTo>
                                    <a:pt x="424" y="170"/>
                                  </a:lnTo>
                                  <a:lnTo>
                                    <a:pt x="449" y="170"/>
                                  </a:lnTo>
                                  <a:lnTo>
                                    <a:pt x="459" y="166"/>
                                  </a:lnTo>
                                  <a:lnTo>
                                    <a:pt x="472" y="151"/>
                                  </a:lnTo>
                                  <a:lnTo>
                                    <a:pt x="435" y="151"/>
                                  </a:lnTo>
                                  <a:lnTo>
                                    <a:pt x="426" y="146"/>
                                  </a:lnTo>
                                  <a:lnTo>
                                    <a:pt x="411" y="128"/>
                                  </a:lnTo>
                                  <a:lnTo>
                                    <a:pt x="407" y="116"/>
                                  </a:lnTo>
                                  <a:lnTo>
                                    <a:pt x="407" y="100"/>
                                  </a:lnTo>
                                  <a:lnTo>
                                    <a:pt x="481" y="100"/>
                                  </a:lnTo>
                                  <a:lnTo>
                                    <a:pt x="481" y="93"/>
                                  </a:lnTo>
                                  <a:lnTo>
                                    <a:pt x="407" y="93"/>
                                  </a:lnTo>
                                  <a:lnTo>
                                    <a:pt x="408" y="84"/>
                                  </a:lnTo>
                                  <a:lnTo>
                                    <a:pt x="411" y="77"/>
                                  </a:lnTo>
                                  <a:lnTo>
                                    <a:pt x="421" y="67"/>
                                  </a:lnTo>
                                  <a:lnTo>
                                    <a:pt x="427" y="65"/>
                                  </a:lnTo>
                                  <a:lnTo>
                                    <a:pt x="466" y="65"/>
                                  </a:lnTo>
                                  <a:lnTo>
                                    <a:pt x="462" y="60"/>
                                  </a:lnTo>
                                  <a:lnTo>
                                    <a:pt x="452" y="5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77" y="125"/>
                                  </a:moveTo>
                                  <a:lnTo>
                                    <a:pt x="474" y="134"/>
                                  </a:lnTo>
                                  <a:lnTo>
                                    <a:pt x="469" y="141"/>
                                  </a:lnTo>
                                  <a:lnTo>
                                    <a:pt x="464" y="145"/>
                                  </a:lnTo>
                                  <a:lnTo>
                                    <a:pt x="459" y="149"/>
                                  </a:lnTo>
                                  <a:lnTo>
                                    <a:pt x="453" y="151"/>
                                  </a:lnTo>
                                  <a:lnTo>
                                    <a:pt x="472" y="151"/>
                                  </a:lnTo>
                                  <a:lnTo>
                                    <a:pt x="475" y="148"/>
                                  </a:lnTo>
                                  <a:lnTo>
                                    <a:pt x="479" y="138"/>
                                  </a:lnTo>
                                  <a:lnTo>
                                    <a:pt x="481" y="127"/>
                                  </a:lnTo>
                                  <a:lnTo>
                                    <a:pt x="477" y="125"/>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66" y="65"/>
                                  </a:moveTo>
                                  <a:lnTo>
                                    <a:pt x="437" y="65"/>
                                  </a:lnTo>
                                  <a:lnTo>
                                    <a:pt x="441" y="66"/>
                                  </a:lnTo>
                                  <a:lnTo>
                                    <a:pt x="445" y="68"/>
                                  </a:lnTo>
                                  <a:lnTo>
                                    <a:pt x="456" y="93"/>
                                  </a:lnTo>
                                  <a:lnTo>
                                    <a:pt x="481" y="93"/>
                                  </a:lnTo>
                                  <a:lnTo>
                                    <a:pt x="481" y="87"/>
                                  </a:lnTo>
                                  <a:lnTo>
                                    <a:pt x="477" y="76"/>
                                  </a:lnTo>
                                  <a:lnTo>
                                    <a:pt x="466" y="65"/>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53"/>
                            <a:stretch/>
                          </pic:blipFill>
                          <pic:spPr>
                            <a:xfrm>
                              <a:off x="310680" y="3240"/>
                              <a:ext cx="196920" cy="102960"/>
                            </a:xfrm>
                            <a:prstGeom prst="rect">
                              <a:avLst/>
                            </a:prstGeom>
                            <a:ln w="0">
                              <a:noFill/>
                            </a:ln>
                          </pic:spPr>
                        </pic:pic>
                      </wpg:grpSp>
                    </wpg:wgp>
                  </a:graphicData>
                </a:graphic>
              </wp:inline>
            </w:drawing>
          </mc:Choice>
          <mc:Fallback>
            <w:pict>
              <v:group id="shape_0" style="position:absolute;margin-left:0pt;margin-top:-6.6pt;width:39.95pt;height:8.5pt" coordorigin="0,-132" coordsize="799,170">
                <v:group id="shape_0" style="position:absolute;left:0;top:-132;width:799;height:170">
                  <v:shape id="shape_0" coordsize="481,170" path="m56,162l0,162l0,167l56,167l56,162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57,33l33,33l95,167l98,167l114,132l103,132l57,3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05,162l137,162l137,167l205,167l205,162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6,8l0,8l0,12l7,12l11,13l14,14l17,16l19,18l20,20l22,23l23,28l23,148l22,154l20,156l17,160l13,162l44,162l39,161l36,158l34,155l33,149l33,33l57,33l46,8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182,33l160,33l160,148l159,154l154,160l149,162l193,162l188,161l185,158l183,155l182,149l182,3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05,8l160,8l103,132l114,132l160,33l182,33l182,26l183,21l185,18l188,14l192,12l205,12l205,8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90,63l265,63l270,65l273,69l277,73l278,81l278,96l268,99l259,103l222,128l220,131l218,136l218,150l221,156l230,166l237,169l249,169l253,168l260,165l267,160l273,155l250,155l246,153l243,150l240,146l238,141l238,131l239,127l278,103l298,103l298,83l297,76l296,72l293,67l290,6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99,151l278,151l278,158l279,162l282,165l284,167l287,169l299,169l307,163l314,154l302,154l301,153l300,153l299,152l299,151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98,103l278,103l278,144l268,151l261,155l273,155l278,151l299,151l299,150l298,148l298,146l298,139l298,10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16,144l305,154l314,154l316,151l316,144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71,56l249,56l240,59l226,70l223,76l223,87l223,89l227,94l230,95l235,95l242,76l242,73l244,70l247,67l250,65l253,63l290,63l279,58l271,5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76,6l255,6l233,44l236,44l263,19l284,19l276,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84,19l263,19l295,44l299,44l284,19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78,162l325,162l325,167l378,167l378,162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60,16l335,16l336,16l337,17l341,33l341,149l330,162l372,162l368,162l366,161l364,160l363,158l362,156l361,154l360,149l360,1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60,0l355,0l323,13l325,18l328,16l331,16l360,16l360,0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52,56l426,56l414,61l390,114l391,123l424,170l449,170l459,166l472,151l435,151l426,146l411,128l407,116l407,100l481,100l481,93l407,93l408,84l411,77l421,67l427,65l466,65l462,60l452,5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77,125l474,134l469,141l464,145l459,149l453,151l472,151l475,148l479,138l481,127l477,125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66,65l437,65l441,66l445,68l456,93l481,93l481,87l477,76l466,65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stroked="f" o:allowincell="f" style="position:absolute;left:489;top:-127;width:309;height:161;mso-wrap-style:none;v-text-anchor:middle;mso-position-horizontal-relative:char" type="_x0000_t75">
                    <v:imagedata r:id="rId154" o:detectmouseclick="t"/>
                    <v:stroke color="#3465a4" joinstyle="round" endcap="flat"/>
                    <w10:wrap type="none"/>
                  </v:shape>
                </v:group>
              </v:group>
            </w:pict>
          </mc:Fallback>
        </mc:AlternateContent>
      </w:r>
      <w:r>
        <w:rPr>
          <w:rFonts w:ascii="Times New Roman" w:hAnsi="Times New Roman"/>
          <w:position w:val="-2"/>
          <w:sz w:val="16"/>
        </w:rPr>
        <w:tab/>
      </w:r>
      <w:r>
        <w:rPr>
          <w:rFonts w:ascii="Times New Roman" w:hAnsi="Times New Roman"/>
          <w:sz w:val="16"/>
        </w:rPr>
        <mc:AlternateContent>
          <mc:Choice Requires="wpg">
            <w:drawing>
              <wp:inline distT="0" distB="0" distL="0" distR="0">
                <wp:extent cx="430530" cy="107950"/>
                <wp:effectExtent l="0" t="0" r="0" b="0"/>
                <wp:docPr id="54" name=""/>
                <a:graphic xmlns:a="http://schemas.openxmlformats.org/drawingml/2006/main">
                  <a:graphicData uri="http://schemas.microsoft.com/office/word/2010/wordprocessingGroup">
                    <wpg:wgp>
                      <wpg:cNvGrpSpPr/>
                      <wpg:grpSpPr>
                        <a:xfrm>
                          <a:off x="0" y="0"/>
                          <a:ext cx="430560" cy="108000"/>
                          <a:chOff x="0" y="0"/>
                          <a:chExt cx="430560" cy="108000"/>
                        </a:xfrm>
                      </wpg:grpSpPr>
                      <wpg:grpSp>
                        <wpg:cNvGrpSpPr/>
                        <wpg:grpSpPr>
                          <a:xfrm>
                            <a:off x="0" y="0"/>
                            <a:ext cx="430560" cy="108000"/>
                          </a:xfrm>
                        </wpg:grpSpPr>
                        <wps:wsp>
                          <wps:cNvSpPr/>
                          <wps:spPr>
                            <a:xfrm>
                              <a:off x="0" y="0"/>
                              <a:ext cx="306000" cy="108000"/>
                            </a:xfrm>
                            <a:custGeom>
                              <a:avLst/>
                              <a:gdLst/>
                              <a:ahLst/>
                              <a:rect l="l" t="t" r="r" b="b"/>
                              <a:pathLst>
                                <a:path w="482" h="170">
                                  <a:moveTo>
                                    <a:pt x="56" y="162"/>
                                  </a:moveTo>
                                  <a:lnTo>
                                    <a:pt x="0" y="162"/>
                                  </a:lnTo>
                                  <a:lnTo>
                                    <a:pt x="0" y="167"/>
                                  </a:lnTo>
                                  <a:lnTo>
                                    <a:pt x="56" y="167"/>
                                  </a:lnTo>
                                  <a:lnTo>
                                    <a:pt x="56" y="162"/>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57" y="33"/>
                                  </a:moveTo>
                                  <a:lnTo>
                                    <a:pt x="33" y="33"/>
                                  </a:lnTo>
                                  <a:lnTo>
                                    <a:pt x="95" y="167"/>
                                  </a:lnTo>
                                  <a:lnTo>
                                    <a:pt x="98" y="167"/>
                                  </a:lnTo>
                                  <a:lnTo>
                                    <a:pt x="114" y="132"/>
                                  </a:lnTo>
                                  <a:lnTo>
                                    <a:pt x="103" y="132"/>
                                  </a:lnTo>
                                  <a:lnTo>
                                    <a:pt x="57" y="33"/>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05" y="162"/>
                                  </a:moveTo>
                                  <a:lnTo>
                                    <a:pt x="137" y="162"/>
                                  </a:lnTo>
                                  <a:lnTo>
                                    <a:pt x="137" y="167"/>
                                  </a:lnTo>
                                  <a:lnTo>
                                    <a:pt x="205" y="167"/>
                                  </a:lnTo>
                                  <a:lnTo>
                                    <a:pt x="205" y="162"/>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46" y="8"/>
                                  </a:moveTo>
                                  <a:lnTo>
                                    <a:pt x="0" y="8"/>
                                  </a:lnTo>
                                  <a:lnTo>
                                    <a:pt x="0" y="12"/>
                                  </a:lnTo>
                                  <a:lnTo>
                                    <a:pt x="7" y="12"/>
                                  </a:lnTo>
                                  <a:lnTo>
                                    <a:pt x="11" y="13"/>
                                  </a:lnTo>
                                  <a:lnTo>
                                    <a:pt x="14" y="14"/>
                                  </a:lnTo>
                                  <a:lnTo>
                                    <a:pt x="17" y="16"/>
                                  </a:lnTo>
                                  <a:lnTo>
                                    <a:pt x="19" y="18"/>
                                  </a:lnTo>
                                  <a:lnTo>
                                    <a:pt x="20" y="20"/>
                                  </a:lnTo>
                                  <a:lnTo>
                                    <a:pt x="22" y="23"/>
                                  </a:lnTo>
                                  <a:lnTo>
                                    <a:pt x="23" y="28"/>
                                  </a:lnTo>
                                  <a:lnTo>
                                    <a:pt x="23" y="148"/>
                                  </a:lnTo>
                                  <a:lnTo>
                                    <a:pt x="22" y="154"/>
                                  </a:lnTo>
                                  <a:lnTo>
                                    <a:pt x="20" y="156"/>
                                  </a:lnTo>
                                  <a:lnTo>
                                    <a:pt x="17" y="160"/>
                                  </a:lnTo>
                                  <a:lnTo>
                                    <a:pt x="13" y="162"/>
                                  </a:lnTo>
                                  <a:lnTo>
                                    <a:pt x="44" y="162"/>
                                  </a:lnTo>
                                  <a:lnTo>
                                    <a:pt x="39" y="161"/>
                                  </a:lnTo>
                                  <a:lnTo>
                                    <a:pt x="36" y="158"/>
                                  </a:lnTo>
                                  <a:lnTo>
                                    <a:pt x="34" y="155"/>
                                  </a:lnTo>
                                  <a:lnTo>
                                    <a:pt x="33" y="149"/>
                                  </a:lnTo>
                                  <a:lnTo>
                                    <a:pt x="33" y="33"/>
                                  </a:lnTo>
                                  <a:lnTo>
                                    <a:pt x="57" y="33"/>
                                  </a:lnTo>
                                  <a:lnTo>
                                    <a:pt x="46" y="8"/>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182" y="33"/>
                                  </a:moveTo>
                                  <a:lnTo>
                                    <a:pt x="160" y="33"/>
                                  </a:lnTo>
                                  <a:lnTo>
                                    <a:pt x="160" y="148"/>
                                  </a:lnTo>
                                  <a:lnTo>
                                    <a:pt x="159" y="154"/>
                                  </a:lnTo>
                                  <a:lnTo>
                                    <a:pt x="154" y="160"/>
                                  </a:lnTo>
                                  <a:lnTo>
                                    <a:pt x="149" y="162"/>
                                  </a:lnTo>
                                  <a:lnTo>
                                    <a:pt x="193" y="162"/>
                                  </a:lnTo>
                                  <a:lnTo>
                                    <a:pt x="188" y="161"/>
                                  </a:lnTo>
                                  <a:lnTo>
                                    <a:pt x="185" y="158"/>
                                  </a:lnTo>
                                  <a:lnTo>
                                    <a:pt x="183" y="155"/>
                                  </a:lnTo>
                                  <a:lnTo>
                                    <a:pt x="182" y="149"/>
                                  </a:lnTo>
                                  <a:lnTo>
                                    <a:pt x="182" y="33"/>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05" y="8"/>
                                  </a:moveTo>
                                  <a:lnTo>
                                    <a:pt x="160" y="8"/>
                                  </a:lnTo>
                                  <a:lnTo>
                                    <a:pt x="103" y="132"/>
                                  </a:lnTo>
                                  <a:lnTo>
                                    <a:pt x="114" y="132"/>
                                  </a:lnTo>
                                  <a:lnTo>
                                    <a:pt x="160" y="33"/>
                                  </a:lnTo>
                                  <a:lnTo>
                                    <a:pt x="182" y="33"/>
                                  </a:lnTo>
                                  <a:lnTo>
                                    <a:pt x="182" y="26"/>
                                  </a:lnTo>
                                  <a:lnTo>
                                    <a:pt x="183" y="21"/>
                                  </a:lnTo>
                                  <a:lnTo>
                                    <a:pt x="185" y="18"/>
                                  </a:lnTo>
                                  <a:lnTo>
                                    <a:pt x="188" y="14"/>
                                  </a:lnTo>
                                  <a:lnTo>
                                    <a:pt x="192" y="12"/>
                                  </a:lnTo>
                                  <a:lnTo>
                                    <a:pt x="205" y="12"/>
                                  </a:lnTo>
                                  <a:lnTo>
                                    <a:pt x="205" y="8"/>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89" y="63"/>
                                  </a:moveTo>
                                  <a:lnTo>
                                    <a:pt x="264" y="63"/>
                                  </a:lnTo>
                                  <a:lnTo>
                                    <a:pt x="269" y="65"/>
                                  </a:lnTo>
                                  <a:lnTo>
                                    <a:pt x="272" y="69"/>
                                  </a:lnTo>
                                  <a:lnTo>
                                    <a:pt x="275" y="73"/>
                                  </a:lnTo>
                                  <a:lnTo>
                                    <a:pt x="277" y="81"/>
                                  </a:lnTo>
                                  <a:lnTo>
                                    <a:pt x="277" y="96"/>
                                  </a:lnTo>
                                  <a:lnTo>
                                    <a:pt x="267" y="99"/>
                                  </a:lnTo>
                                  <a:lnTo>
                                    <a:pt x="257" y="103"/>
                                  </a:lnTo>
                                  <a:lnTo>
                                    <a:pt x="221" y="128"/>
                                  </a:lnTo>
                                  <a:lnTo>
                                    <a:pt x="218" y="131"/>
                                  </a:lnTo>
                                  <a:lnTo>
                                    <a:pt x="217" y="136"/>
                                  </a:lnTo>
                                  <a:lnTo>
                                    <a:pt x="217" y="150"/>
                                  </a:lnTo>
                                  <a:lnTo>
                                    <a:pt x="220" y="156"/>
                                  </a:lnTo>
                                  <a:lnTo>
                                    <a:pt x="229" y="166"/>
                                  </a:lnTo>
                                  <a:lnTo>
                                    <a:pt x="235" y="169"/>
                                  </a:lnTo>
                                  <a:lnTo>
                                    <a:pt x="248" y="169"/>
                                  </a:lnTo>
                                  <a:lnTo>
                                    <a:pt x="252" y="168"/>
                                  </a:lnTo>
                                  <a:lnTo>
                                    <a:pt x="259" y="165"/>
                                  </a:lnTo>
                                  <a:lnTo>
                                    <a:pt x="266" y="160"/>
                                  </a:lnTo>
                                  <a:lnTo>
                                    <a:pt x="272" y="155"/>
                                  </a:lnTo>
                                  <a:lnTo>
                                    <a:pt x="249" y="155"/>
                                  </a:lnTo>
                                  <a:lnTo>
                                    <a:pt x="245" y="153"/>
                                  </a:lnTo>
                                  <a:lnTo>
                                    <a:pt x="242" y="150"/>
                                  </a:lnTo>
                                  <a:lnTo>
                                    <a:pt x="238" y="146"/>
                                  </a:lnTo>
                                  <a:lnTo>
                                    <a:pt x="237" y="141"/>
                                  </a:lnTo>
                                  <a:lnTo>
                                    <a:pt x="237" y="131"/>
                                  </a:lnTo>
                                  <a:lnTo>
                                    <a:pt x="238" y="127"/>
                                  </a:lnTo>
                                  <a:lnTo>
                                    <a:pt x="277" y="103"/>
                                  </a:lnTo>
                                  <a:lnTo>
                                    <a:pt x="296" y="103"/>
                                  </a:lnTo>
                                  <a:lnTo>
                                    <a:pt x="296" y="83"/>
                                  </a:lnTo>
                                  <a:lnTo>
                                    <a:pt x="296" y="76"/>
                                  </a:lnTo>
                                  <a:lnTo>
                                    <a:pt x="294" y="72"/>
                                  </a:lnTo>
                                  <a:lnTo>
                                    <a:pt x="292" y="67"/>
                                  </a:lnTo>
                                  <a:lnTo>
                                    <a:pt x="289" y="63"/>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98" y="151"/>
                                  </a:moveTo>
                                  <a:lnTo>
                                    <a:pt x="277" y="151"/>
                                  </a:lnTo>
                                  <a:lnTo>
                                    <a:pt x="277" y="158"/>
                                  </a:lnTo>
                                  <a:lnTo>
                                    <a:pt x="278" y="162"/>
                                  </a:lnTo>
                                  <a:lnTo>
                                    <a:pt x="281" y="165"/>
                                  </a:lnTo>
                                  <a:lnTo>
                                    <a:pt x="283" y="167"/>
                                  </a:lnTo>
                                  <a:lnTo>
                                    <a:pt x="286" y="169"/>
                                  </a:lnTo>
                                  <a:lnTo>
                                    <a:pt x="298" y="169"/>
                                  </a:lnTo>
                                  <a:lnTo>
                                    <a:pt x="306" y="163"/>
                                  </a:lnTo>
                                  <a:lnTo>
                                    <a:pt x="313" y="154"/>
                                  </a:lnTo>
                                  <a:lnTo>
                                    <a:pt x="301" y="154"/>
                                  </a:lnTo>
                                  <a:lnTo>
                                    <a:pt x="300" y="153"/>
                                  </a:lnTo>
                                  <a:lnTo>
                                    <a:pt x="299" y="153"/>
                                  </a:lnTo>
                                  <a:lnTo>
                                    <a:pt x="298" y="152"/>
                                  </a:lnTo>
                                  <a:lnTo>
                                    <a:pt x="298" y="151"/>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96" y="103"/>
                                  </a:moveTo>
                                  <a:lnTo>
                                    <a:pt x="277" y="103"/>
                                  </a:lnTo>
                                  <a:lnTo>
                                    <a:pt x="277" y="144"/>
                                  </a:lnTo>
                                  <a:lnTo>
                                    <a:pt x="267" y="151"/>
                                  </a:lnTo>
                                  <a:lnTo>
                                    <a:pt x="259" y="155"/>
                                  </a:lnTo>
                                  <a:lnTo>
                                    <a:pt x="272" y="155"/>
                                  </a:lnTo>
                                  <a:lnTo>
                                    <a:pt x="277" y="151"/>
                                  </a:lnTo>
                                  <a:lnTo>
                                    <a:pt x="298" y="151"/>
                                  </a:lnTo>
                                  <a:lnTo>
                                    <a:pt x="297" y="150"/>
                                  </a:lnTo>
                                  <a:lnTo>
                                    <a:pt x="297" y="148"/>
                                  </a:lnTo>
                                  <a:lnTo>
                                    <a:pt x="297" y="146"/>
                                  </a:lnTo>
                                  <a:lnTo>
                                    <a:pt x="296" y="139"/>
                                  </a:lnTo>
                                  <a:lnTo>
                                    <a:pt x="296" y="103"/>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315" y="144"/>
                                  </a:moveTo>
                                  <a:lnTo>
                                    <a:pt x="303" y="154"/>
                                  </a:lnTo>
                                  <a:lnTo>
                                    <a:pt x="313" y="154"/>
                                  </a:lnTo>
                                  <a:lnTo>
                                    <a:pt x="315" y="151"/>
                                  </a:lnTo>
                                  <a:lnTo>
                                    <a:pt x="315" y="144"/>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70" y="56"/>
                                  </a:moveTo>
                                  <a:lnTo>
                                    <a:pt x="248" y="56"/>
                                  </a:lnTo>
                                  <a:lnTo>
                                    <a:pt x="239" y="59"/>
                                  </a:lnTo>
                                  <a:lnTo>
                                    <a:pt x="225" y="70"/>
                                  </a:lnTo>
                                  <a:lnTo>
                                    <a:pt x="221" y="76"/>
                                  </a:lnTo>
                                  <a:lnTo>
                                    <a:pt x="221" y="87"/>
                                  </a:lnTo>
                                  <a:lnTo>
                                    <a:pt x="222" y="89"/>
                                  </a:lnTo>
                                  <a:lnTo>
                                    <a:pt x="226" y="94"/>
                                  </a:lnTo>
                                  <a:lnTo>
                                    <a:pt x="228" y="95"/>
                                  </a:lnTo>
                                  <a:lnTo>
                                    <a:pt x="234" y="95"/>
                                  </a:lnTo>
                                  <a:lnTo>
                                    <a:pt x="241" y="76"/>
                                  </a:lnTo>
                                  <a:lnTo>
                                    <a:pt x="241" y="73"/>
                                  </a:lnTo>
                                  <a:lnTo>
                                    <a:pt x="242" y="70"/>
                                  </a:lnTo>
                                  <a:lnTo>
                                    <a:pt x="245" y="67"/>
                                  </a:lnTo>
                                  <a:lnTo>
                                    <a:pt x="248" y="65"/>
                                  </a:lnTo>
                                  <a:lnTo>
                                    <a:pt x="252" y="63"/>
                                  </a:lnTo>
                                  <a:lnTo>
                                    <a:pt x="289" y="63"/>
                                  </a:lnTo>
                                  <a:lnTo>
                                    <a:pt x="278" y="58"/>
                                  </a:lnTo>
                                  <a:lnTo>
                                    <a:pt x="270" y="56"/>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75" y="6"/>
                                  </a:moveTo>
                                  <a:lnTo>
                                    <a:pt x="254" y="6"/>
                                  </a:lnTo>
                                  <a:lnTo>
                                    <a:pt x="231" y="44"/>
                                  </a:lnTo>
                                  <a:lnTo>
                                    <a:pt x="235" y="44"/>
                                  </a:lnTo>
                                  <a:lnTo>
                                    <a:pt x="262" y="19"/>
                                  </a:lnTo>
                                  <a:lnTo>
                                    <a:pt x="283" y="19"/>
                                  </a:lnTo>
                                  <a:lnTo>
                                    <a:pt x="275" y="6"/>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283" y="19"/>
                                  </a:moveTo>
                                  <a:lnTo>
                                    <a:pt x="262" y="19"/>
                                  </a:lnTo>
                                  <a:lnTo>
                                    <a:pt x="294" y="44"/>
                                  </a:lnTo>
                                  <a:lnTo>
                                    <a:pt x="297" y="44"/>
                                  </a:lnTo>
                                  <a:lnTo>
                                    <a:pt x="283" y="19"/>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376" y="162"/>
                                  </a:moveTo>
                                  <a:lnTo>
                                    <a:pt x="324" y="162"/>
                                  </a:lnTo>
                                  <a:lnTo>
                                    <a:pt x="324" y="167"/>
                                  </a:lnTo>
                                  <a:lnTo>
                                    <a:pt x="376" y="167"/>
                                  </a:lnTo>
                                  <a:lnTo>
                                    <a:pt x="376" y="162"/>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359" y="16"/>
                                  </a:moveTo>
                                  <a:lnTo>
                                    <a:pt x="333" y="16"/>
                                  </a:lnTo>
                                  <a:lnTo>
                                    <a:pt x="335" y="16"/>
                                  </a:lnTo>
                                  <a:lnTo>
                                    <a:pt x="337" y="18"/>
                                  </a:lnTo>
                                  <a:lnTo>
                                    <a:pt x="338" y="20"/>
                                  </a:lnTo>
                                  <a:lnTo>
                                    <a:pt x="339" y="23"/>
                                  </a:lnTo>
                                  <a:lnTo>
                                    <a:pt x="339" y="26"/>
                                  </a:lnTo>
                                  <a:lnTo>
                                    <a:pt x="340" y="33"/>
                                  </a:lnTo>
                                  <a:lnTo>
                                    <a:pt x="340" y="149"/>
                                  </a:lnTo>
                                  <a:lnTo>
                                    <a:pt x="329" y="162"/>
                                  </a:lnTo>
                                  <a:lnTo>
                                    <a:pt x="371" y="162"/>
                                  </a:lnTo>
                                  <a:lnTo>
                                    <a:pt x="367" y="162"/>
                                  </a:lnTo>
                                  <a:lnTo>
                                    <a:pt x="365" y="161"/>
                                  </a:lnTo>
                                  <a:lnTo>
                                    <a:pt x="363" y="160"/>
                                  </a:lnTo>
                                  <a:lnTo>
                                    <a:pt x="361" y="158"/>
                                  </a:lnTo>
                                  <a:lnTo>
                                    <a:pt x="360" y="156"/>
                                  </a:lnTo>
                                  <a:lnTo>
                                    <a:pt x="360" y="154"/>
                                  </a:lnTo>
                                  <a:lnTo>
                                    <a:pt x="359" y="149"/>
                                  </a:lnTo>
                                  <a:lnTo>
                                    <a:pt x="359" y="16"/>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359" y="0"/>
                                  </a:moveTo>
                                  <a:lnTo>
                                    <a:pt x="354" y="0"/>
                                  </a:lnTo>
                                  <a:lnTo>
                                    <a:pt x="322" y="13"/>
                                  </a:lnTo>
                                  <a:lnTo>
                                    <a:pt x="324" y="18"/>
                                  </a:lnTo>
                                  <a:lnTo>
                                    <a:pt x="327" y="16"/>
                                  </a:lnTo>
                                  <a:lnTo>
                                    <a:pt x="330" y="16"/>
                                  </a:lnTo>
                                  <a:lnTo>
                                    <a:pt x="359" y="16"/>
                                  </a:lnTo>
                                  <a:lnTo>
                                    <a:pt x="359" y="0"/>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452" y="56"/>
                                  </a:moveTo>
                                  <a:lnTo>
                                    <a:pt x="426" y="56"/>
                                  </a:lnTo>
                                  <a:lnTo>
                                    <a:pt x="414" y="61"/>
                                  </a:lnTo>
                                  <a:lnTo>
                                    <a:pt x="390" y="114"/>
                                  </a:lnTo>
                                  <a:lnTo>
                                    <a:pt x="391" y="123"/>
                                  </a:lnTo>
                                  <a:lnTo>
                                    <a:pt x="424" y="170"/>
                                  </a:lnTo>
                                  <a:lnTo>
                                    <a:pt x="449" y="170"/>
                                  </a:lnTo>
                                  <a:lnTo>
                                    <a:pt x="459" y="166"/>
                                  </a:lnTo>
                                  <a:lnTo>
                                    <a:pt x="472" y="151"/>
                                  </a:lnTo>
                                  <a:lnTo>
                                    <a:pt x="436" y="151"/>
                                  </a:lnTo>
                                  <a:lnTo>
                                    <a:pt x="426" y="146"/>
                                  </a:lnTo>
                                  <a:lnTo>
                                    <a:pt x="411" y="128"/>
                                  </a:lnTo>
                                  <a:lnTo>
                                    <a:pt x="407" y="116"/>
                                  </a:lnTo>
                                  <a:lnTo>
                                    <a:pt x="407" y="100"/>
                                  </a:lnTo>
                                  <a:lnTo>
                                    <a:pt x="481" y="100"/>
                                  </a:lnTo>
                                  <a:lnTo>
                                    <a:pt x="481" y="93"/>
                                  </a:lnTo>
                                  <a:lnTo>
                                    <a:pt x="407" y="93"/>
                                  </a:lnTo>
                                  <a:lnTo>
                                    <a:pt x="408" y="84"/>
                                  </a:lnTo>
                                  <a:lnTo>
                                    <a:pt x="411" y="77"/>
                                  </a:lnTo>
                                  <a:lnTo>
                                    <a:pt x="421" y="67"/>
                                  </a:lnTo>
                                  <a:lnTo>
                                    <a:pt x="427" y="65"/>
                                  </a:lnTo>
                                  <a:lnTo>
                                    <a:pt x="466" y="65"/>
                                  </a:lnTo>
                                  <a:lnTo>
                                    <a:pt x="462" y="60"/>
                                  </a:lnTo>
                                  <a:lnTo>
                                    <a:pt x="452" y="56"/>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478" y="125"/>
                                  </a:moveTo>
                                  <a:lnTo>
                                    <a:pt x="474" y="134"/>
                                  </a:lnTo>
                                  <a:lnTo>
                                    <a:pt x="470" y="141"/>
                                  </a:lnTo>
                                  <a:lnTo>
                                    <a:pt x="459" y="149"/>
                                  </a:lnTo>
                                  <a:lnTo>
                                    <a:pt x="453" y="151"/>
                                  </a:lnTo>
                                  <a:lnTo>
                                    <a:pt x="472" y="151"/>
                                  </a:lnTo>
                                  <a:lnTo>
                                    <a:pt x="475" y="148"/>
                                  </a:lnTo>
                                  <a:lnTo>
                                    <a:pt x="480" y="138"/>
                                  </a:lnTo>
                                  <a:lnTo>
                                    <a:pt x="481" y="127"/>
                                  </a:lnTo>
                                  <a:lnTo>
                                    <a:pt x="478" y="125"/>
                                  </a:lnTo>
                                  <a:close/>
                                </a:path>
                              </a:pathLst>
                            </a:custGeom>
                            <a:solidFill>
                              <a:srgbClr val="3176aa"/>
                            </a:solidFill>
                            <a:ln w="0">
                              <a:noFill/>
                            </a:ln>
                          </wps:spPr>
                          <wps:style>
                            <a:lnRef idx="0"/>
                            <a:fillRef idx="0"/>
                            <a:effectRef idx="0"/>
                            <a:fontRef idx="minor"/>
                          </wps:style>
                          <wps:bodyPr/>
                        </wps:wsp>
                        <wps:wsp>
                          <wps:cNvSpPr/>
                          <wps:spPr>
                            <a:xfrm>
                              <a:off x="0" y="0"/>
                              <a:ext cx="306000" cy="108000"/>
                            </a:xfrm>
                            <a:custGeom>
                              <a:avLst/>
                              <a:gdLst/>
                              <a:ahLst/>
                              <a:rect l="l" t="t" r="r" b="b"/>
                              <a:pathLst>
                                <a:path w="482" h="170">
                                  <a:moveTo>
                                    <a:pt x="466" y="65"/>
                                  </a:moveTo>
                                  <a:lnTo>
                                    <a:pt x="438" y="65"/>
                                  </a:lnTo>
                                  <a:lnTo>
                                    <a:pt x="442" y="66"/>
                                  </a:lnTo>
                                  <a:lnTo>
                                    <a:pt x="446" y="68"/>
                                  </a:lnTo>
                                  <a:lnTo>
                                    <a:pt x="457" y="93"/>
                                  </a:lnTo>
                                  <a:lnTo>
                                    <a:pt x="481" y="93"/>
                                  </a:lnTo>
                                  <a:lnTo>
                                    <a:pt x="481" y="87"/>
                                  </a:lnTo>
                                  <a:lnTo>
                                    <a:pt x="477" y="76"/>
                                  </a:lnTo>
                                  <a:lnTo>
                                    <a:pt x="466" y="65"/>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155"/>
                            <a:stretch/>
                          </pic:blipFill>
                          <pic:spPr>
                            <a:xfrm>
                              <a:off x="310680" y="3240"/>
                              <a:ext cx="119880" cy="104760"/>
                            </a:xfrm>
                            <a:prstGeom prst="rect">
                              <a:avLst/>
                            </a:prstGeom>
                            <a:ln w="0">
                              <a:noFill/>
                            </a:ln>
                          </pic:spPr>
                        </pic:pic>
                      </wpg:grpSp>
                    </wpg:wgp>
                  </a:graphicData>
                </a:graphic>
              </wp:inline>
            </w:drawing>
          </mc:Choice>
          <mc:Fallback>
            <w:pict>
              <v:group id="shape_0" style="position:absolute;margin-left:0pt;margin-top:-6.6pt;width:33.9pt;height:8.5pt" coordorigin="0,-132" coordsize="678,170">
                <v:group id="shape_0" style="position:absolute;left:0;top:-132;width:678;height:170">
                  <v:shape id="shape_0" coordsize="482,170" path="m56,162l0,162l0,167l56,167l56,162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57,33l33,33l95,167l98,167l114,132l103,132l57,33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05,162l137,162l137,167l205,167l205,162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46,8l0,8l0,12l7,12l11,13l14,14l17,16l19,18l20,20l22,23l23,28l23,148l22,154l20,156l17,160l13,162l44,162l39,161l36,158l34,155l33,149l33,33l57,33l46,8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182,33l160,33l160,148l159,154l154,160l149,162l193,162l188,161l185,158l183,155l182,149l182,33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05,8l160,8l103,132l114,132l160,33l182,33l182,26l183,21l185,18l188,14l192,12l205,12l205,8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89,63l264,63l269,65l272,69l275,73l277,81l277,96l267,99l257,103l221,128l218,131l217,136l217,150l220,156l229,166l235,169l248,169l252,168l259,165l266,160l272,155l249,155l245,153l242,150l238,146l237,141l237,131l238,127l277,103l296,103l296,83l296,76l294,72l292,67l289,63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98,151l277,151l277,158l278,162l281,165l283,167l286,169l298,169l306,163l313,154l301,154l300,153l299,153l298,152l298,151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96,103l277,103l277,144l267,151l259,155l272,155l277,151l298,151l297,150l297,148l297,146l296,139l296,103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315,144l303,154l313,154l315,151l315,144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70,56l248,56l239,59l225,70l221,76l221,87l222,89l226,94l228,95l234,95l241,76l241,73l242,70l245,67l248,65l252,63l289,63l278,58l270,56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75,6l254,6l231,44l235,44l262,19l283,19l275,6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283,19l262,19l294,44l297,44l283,19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376,162l324,162l324,167l376,167l376,162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359,16l333,16l335,16l337,18l338,20l339,23l339,26l340,33l340,149l329,162l371,162l367,162l365,161l363,160l361,158l360,156l360,154l359,149l359,16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359,0l354,0l322,13l324,18l327,16l330,16l359,16l359,0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452,56l426,56l414,61l390,114l391,123l424,170l449,170l459,166l472,151l436,151l426,146l411,128l407,116l407,100l481,100l481,93l407,93l408,84l411,77l421,67l427,65l466,65l462,60l452,56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478,125l474,134l470,141l459,149l453,151l472,151l475,148l480,138l481,127l478,125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coordsize="482,170" path="m466,65l438,65l442,66l446,68l457,93l481,93l481,87l477,76l466,65xe" fillcolor="#3176aa" stroked="f" o:allowincell="f" style="position:absolute;left:0;top:-132;width:481;height:169;mso-wrap-style:none;v-text-anchor:middle;mso-position-horizontal-relative:char">
                    <v:fill o:detectmouseclick="t" type="solid" color2="#ce8955"/>
                    <v:stroke color="#3465a4" joinstyle="round" endcap="flat"/>
                    <w10:wrap type="none"/>
                  </v:shape>
                  <v:shape id="shape_0" stroked="f" o:allowincell="f" style="position:absolute;left:489;top:-127;width:188;height:164;mso-wrap-style:none;v-text-anchor:middle;mso-position-horizontal-relative:char" type="_x0000_t75">
                    <v:imagedata r:id="rId156" o:detectmouseclick="t"/>
                    <v:stroke color="#3465a4" joinstyle="round" endcap="flat"/>
                    <w10:wrap type="none"/>
                  </v:shape>
                </v:group>
              </v:group>
            </w:pict>
          </mc:Fallback>
        </mc:AlternateContent>
      </w:r>
      <w:r>
        <w:rPr>
          <w:rFonts w:ascii="Times New Roman" w:hAnsi="Times New Roman"/>
          <w:position w:val="-2"/>
          <w:sz w:val="16"/>
        </w:rPr>
        <w:tab/>
      </w:r>
      <w:r>
        <w:rPr>
          <w:rFonts w:ascii="Times New Roman" w:hAnsi="Times New Roman"/>
          <w:sz w:val="16"/>
        </w:rPr>
        <mc:AlternateContent>
          <mc:Choice Requires="wpg">
            <w:drawing>
              <wp:inline distT="0" distB="0" distL="0" distR="0">
                <wp:extent cx="469265" cy="107950"/>
                <wp:effectExtent l="0" t="0" r="0" b="0"/>
                <wp:docPr id="55" name=""/>
                <a:graphic xmlns:a="http://schemas.openxmlformats.org/drawingml/2006/main">
                  <a:graphicData uri="http://schemas.microsoft.com/office/word/2010/wordprocessingGroup">
                    <wpg:wgp>
                      <wpg:cNvGrpSpPr/>
                      <wpg:grpSpPr>
                        <a:xfrm>
                          <a:off x="0" y="0"/>
                          <a:ext cx="469440" cy="108000"/>
                          <a:chOff x="0" y="0"/>
                          <a:chExt cx="469440" cy="108000"/>
                        </a:xfrm>
                      </wpg:grpSpPr>
                      <wpg:grpSp>
                        <wpg:cNvGrpSpPr/>
                        <wpg:grpSpPr>
                          <a:xfrm>
                            <a:off x="0" y="0"/>
                            <a:ext cx="469440" cy="108000"/>
                          </a:xfrm>
                        </wpg:grpSpPr>
                        <wps:wsp>
                          <wps:cNvSpPr/>
                          <wps:spPr>
                            <a:xfrm>
                              <a:off x="0" y="0"/>
                              <a:ext cx="305280" cy="108000"/>
                            </a:xfrm>
                            <a:custGeom>
                              <a:avLst/>
                              <a:gdLst/>
                              <a:ahLst/>
                              <a:rect l="l" t="t" r="r" b="b"/>
                              <a:pathLst>
                                <a:path w="481" h="170">
                                  <a:moveTo>
                                    <a:pt x="56" y="162"/>
                                  </a:moveTo>
                                  <a:lnTo>
                                    <a:pt x="0" y="162"/>
                                  </a:lnTo>
                                  <a:lnTo>
                                    <a:pt x="0" y="167"/>
                                  </a:lnTo>
                                  <a:lnTo>
                                    <a:pt x="56" y="167"/>
                                  </a:lnTo>
                                  <a:lnTo>
                                    <a:pt x="56" y="162"/>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57" y="33"/>
                                  </a:moveTo>
                                  <a:lnTo>
                                    <a:pt x="33" y="33"/>
                                  </a:lnTo>
                                  <a:lnTo>
                                    <a:pt x="95" y="167"/>
                                  </a:lnTo>
                                  <a:lnTo>
                                    <a:pt x="98" y="167"/>
                                  </a:lnTo>
                                  <a:lnTo>
                                    <a:pt x="114" y="132"/>
                                  </a:lnTo>
                                  <a:lnTo>
                                    <a:pt x="103" y="132"/>
                                  </a:lnTo>
                                  <a:lnTo>
                                    <a:pt x="57" y="3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05" y="162"/>
                                  </a:moveTo>
                                  <a:lnTo>
                                    <a:pt x="137" y="162"/>
                                  </a:lnTo>
                                  <a:lnTo>
                                    <a:pt x="137" y="167"/>
                                  </a:lnTo>
                                  <a:lnTo>
                                    <a:pt x="205" y="167"/>
                                  </a:lnTo>
                                  <a:lnTo>
                                    <a:pt x="205" y="162"/>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6" y="8"/>
                                  </a:moveTo>
                                  <a:lnTo>
                                    <a:pt x="0" y="8"/>
                                  </a:lnTo>
                                  <a:lnTo>
                                    <a:pt x="0" y="12"/>
                                  </a:lnTo>
                                  <a:lnTo>
                                    <a:pt x="7" y="12"/>
                                  </a:lnTo>
                                  <a:lnTo>
                                    <a:pt x="11" y="13"/>
                                  </a:lnTo>
                                  <a:lnTo>
                                    <a:pt x="14" y="14"/>
                                  </a:lnTo>
                                  <a:lnTo>
                                    <a:pt x="17" y="16"/>
                                  </a:lnTo>
                                  <a:lnTo>
                                    <a:pt x="19" y="18"/>
                                  </a:lnTo>
                                  <a:lnTo>
                                    <a:pt x="20" y="20"/>
                                  </a:lnTo>
                                  <a:lnTo>
                                    <a:pt x="22" y="23"/>
                                  </a:lnTo>
                                  <a:lnTo>
                                    <a:pt x="23" y="28"/>
                                  </a:lnTo>
                                  <a:lnTo>
                                    <a:pt x="23" y="148"/>
                                  </a:lnTo>
                                  <a:lnTo>
                                    <a:pt x="22" y="154"/>
                                  </a:lnTo>
                                  <a:lnTo>
                                    <a:pt x="20" y="156"/>
                                  </a:lnTo>
                                  <a:lnTo>
                                    <a:pt x="17" y="160"/>
                                  </a:lnTo>
                                  <a:lnTo>
                                    <a:pt x="13" y="162"/>
                                  </a:lnTo>
                                  <a:lnTo>
                                    <a:pt x="44" y="162"/>
                                  </a:lnTo>
                                  <a:lnTo>
                                    <a:pt x="39" y="161"/>
                                  </a:lnTo>
                                  <a:lnTo>
                                    <a:pt x="36" y="158"/>
                                  </a:lnTo>
                                  <a:lnTo>
                                    <a:pt x="34" y="155"/>
                                  </a:lnTo>
                                  <a:lnTo>
                                    <a:pt x="33" y="149"/>
                                  </a:lnTo>
                                  <a:lnTo>
                                    <a:pt x="33" y="33"/>
                                  </a:lnTo>
                                  <a:lnTo>
                                    <a:pt x="57" y="33"/>
                                  </a:lnTo>
                                  <a:lnTo>
                                    <a:pt x="46" y="8"/>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182" y="33"/>
                                  </a:moveTo>
                                  <a:lnTo>
                                    <a:pt x="160" y="33"/>
                                  </a:lnTo>
                                  <a:lnTo>
                                    <a:pt x="160" y="148"/>
                                  </a:lnTo>
                                  <a:lnTo>
                                    <a:pt x="159" y="154"/>
                                  </a:lnTo>
                                  <a:lnTo>
                                    <a:pt x="154" y="160"/>
                                  </a:lnTo>
                                  <a:lnTo>
                                    <a:pt x="149" y="162"/>
                                  </a:lnTo>
                                  <a:lnTo>
                                    <a:pt x="193" y="162"/>
                                  </a:lnTo>
                                  <a:lnTo>
                                    <a:pt x="188" y="161"/>
                                  </a:lnTo>
                                  <a:lnTo>
                                    <a:pt x="185" y="158"/>
                                  </a:lnTo>
                                  <a:lnTo>
                                    <a:pt x="183" y="155"/>
                                  </a:lnTo>
                                  <a:lnTo>
                                    <a:pt x="182" y="149"/>
                                  </a:lnTo>
                                  <a:lnTo>
                                    <a:pt x="182" y="3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05" y="8"/>
                                  </a:moveTo>
                                  <a:lnTo>
                                    <a:pt x="160" y="8"/>
                                  </a:lnTo>
                                  <a:lnTo>
                                    <a:pt x="103" y="132"/>
                                  </a:lnTo>
                                  <a:lnTo>
                                    <a:pt x="114" y="132"/>
                                  </a:lnTo>
                                  <a:lnTo>
                                    <a:pt x="160" y="33"/>
                                  </a:lnTo>
                                  <a:lnTo>
                                    <a:pt x="182" y="33"/>
                                  </a:lnTo>
                                  <a:lnTo>
                                    <a:pt x="182" y="26"/>
                                  </a:lnTo>
                                  <a:lnTo>
                                    <a:pt x="183" y="21"/>
                                  </a:lnTo>
                                  <a:lnTo>
                                    <a:pt x="185" y="18"/>
                                  </a:lnTo>
                                  <a:lnTo>
                                    <a:pt x="188" y="14"/>
                                  </a:lnTo>
                                  <a:lnTo>
                                    <a:pt x="192" y="12"/>
                                  </a:lnTo>
                                  <a:lnTo>
                                    <a:pt x="205" y="12"/>
                                  </a:lnTo>
                                  <a:lnTo>
                                    <a:pt x="205" y="8"/>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90" y="63"/>
                                  </a:moveTo>
                                  <a:lnTo>
                                    <a:pt x="265" y="63"/>
                                  </a:lnTo>
                                  <a:lnTo>
                                    <a:pt x="270" y="65"/>
                                  </a:lnTo>
                                  <a:lnTo>
                                    <a:pt x="273" y="69"/>
                                  </a:lnTo>
                                  <a:lnTo>
                                    <a:pt x="277" y="73"/>
                                  </a:lnTo>
                                  <a:lnTo>
                                    <a:pt x="278" y="81"/>
                                  </a:lnTo>
                                  <a:lnTo>
                                    <a:pt x="278" y="96"/>
                                  </a:lnTo>
                                  <a:lnTo>
                                    <a:pt x="268" y="99"/>
                                  </a:lnTo>
                                  <a:lnTo>
                                    <a:pt x="259" y="103"/>
                                  </a:lnTo>
                                  <a:lnTo>
                                    <a:pt x="222" y="128"/>
                                  </a:lnTo>
                                  <a:lnTo>
                                    <a:pt x="220" y="131"/>
                                  </a:lnTo>
                                  <a:lnTo>
                                    <a:pt x="218" y="136"/>
                                  </a:lnTo>
                                  <a:lnTo>
                                    <a:pt x="218" y="150"/>
                                  </a:lnTo>
                                  <a:lnTo>
                                    <a:pt x="221" y="156"/>
                                  </a:lnTo>
                                  <a:lnTo>
                                    <a:pt x="230" y="166"/>
                                  </a:lnTo>
                                  <a:lnTo>
                                    <a:pt x="237" y="169"/>
                                  </a:lnTo>
                                  <a:lnTo>
                                    <a:pt x="249" y="169"/>
                                  </a:lnTo>
                                  <a:lnTo>
                                    <a:pt x="253" y="168"/>
                                  </a:lnTo>
                                  <a:lnTo>
                                    <a:pt x="260" y="165"/>
                                  </a:lnTo>
                                  <a:lnTo>
                                    <a:pt x="267" y="160"/>
                                  </a:lnTo>
                                  <a:lnTo>
                                    <a:pt x="273" y="155"/>
                                  </a:lnTo>
                                  <a:lnTo>
                                    <a:pt x="250" y="155"/>
                                  </a:lnTo>
                                  <a:lnTo>
                                    <a:pt x="246" y="153"/>
                                  </a:lnTo>
                                  <a:lnTo>
                                    <a:pt x="243" y="150"/>
                                  </a:lnTo>
                                  <a:lnTo>
                                    <a:pt x="240" y="146"/>
                                  </a:lnTo>
                                  <a:lnTo>
                                    <a:pt x="238" y="141"/>
                                  </a:lnTo>
                                  <a:lnTo>
                                    <a:pt x="238" y="131"/>
                                  </a:lnTo>
                                  <a:lnTo>
                                    <a:pt x="239" y="127"/>
                                  </a:lnTo>
                                  <a:lnTo>
                                    <a:pt x="278" y="103"/>
                                  </a:lnTo>
                                  <a:lnTo>
                                    <a:pt x="298" y="103"/>
                                  </a:lnTo>
                                  <a:lnTo>
                                    <a:pt x="298" y="83"/>
                                  </a:lnTo>
                                  <a:lnTo>
                                    <a:pt x="297" y="76"/>
                                  </a:lnTo>
                                  <a:lnTo>
                                    <a:pt x="296" y="72"/>
                                  </a:lnTo>
                                  <a:lnTo>
                                    <a:pt x="293" y="67"/>
                                  </a:lnTo>
                                  <a:lnTo>
                                    <a:pt x="290" y="6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99" y="151"/>
                                  </a:moveTo>
                                  <a:lnTo>
                                    <a:pt x="278" y="151"/>
                                  </a:lnTo>
                                  <a:lnTo>
                                    <a:pt x="278" y="158"/>
                                  </a:lnTo>
                                  <a:lnTo>
                                    <a:pt x="279" y="162"/>
                                  </a:lnTo>
                                  <a:lnTo>
                                    <a:pt x="282" y="165"/>
                                  </a:lnTo>
                                  <a:lnTo>
                                    <a:pt x="284" y="167"/>
                                  </a:lnTo>
                                  <a:lnTo>
                                    <a:pt x="287" y="169"/>
                                  </a:lnTo>
                                  <a:lnTo>
                                    <a:pt x="299" y="169"/>
                                  </a:lnTo>
                                  <a:lnTo>
                                    <a:pt x="307" y="163"/>
                                  </a:lnTo>
                                  <a:lnTo>
                                    <a:pt x="314" y="154"/>
                                  </a:lnTo>
                                  <a:lnTo>
                                    <a:pt x="302" y="154"/>
                                  </a:lnTo>
                                  <a:lnTo>
                                    <a:pt x="301" y="153"/>
                                  </a:lnTo>
                                  <a:lnTo>
                                    <a:pt x="300" y="153"/>
                                  </a:lnTo>
                                  <a:lnTo>
                                    <a:pt x="299" y="152"/>
                                  </a:lnTo>
                                  <a:lnTo>
                                    <a:pt x="299" y="151"/>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98" y="103"/>
                                  </a:moveTo>
                                  <a:lnTo>
                                    <a:pt x="278" y="103"/>
                                  </a:lnTo>
                                  <a:lnTo>
                                    <a:pt x="278" y="144"/>
                                  </a:lnTo>
                                  <a:lnTo>
                                    <a:pt x="268" y="151"/>
                                  </a:lnTo>
                                  <a:lnTo>
                                    <a:pt x="261" y="155"/>
                                  </a:lnTo>
                                  <a:lnTo>
                                    <a:pt x="273" y="155"/>
                                  </a:lnTo>
                                  <a:lnTo>
                                    <a:pt x="278" y="151"/>
                                  </a:lnTo>
                                  <a:lnTo>
                                    <a:pt x="299" y="151"/>
                                  </a:lnTo>
                                  <a:lnTo>
                                    <a:pt x="299" y="150"/>
                                  </a:lnTo>
                                  <a:lnTo>
                                    <a:pt x="298" y="148"/>
                                  </a:lnTo>
                                  <a:lnTo>
                                    <a:pt x="298" y="146"/>
                                  </a:lnTo>
                                  <a:lnTo>
                                    <a:pt x="298" y="139"/>
                                  </a:lnTo>
                                  <a:lnTo>
                                    <a:pt x="298" y="103"/>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16" y="144"/>
                                  </a:moveTo>
                                  <a:lnTo>
                                    <a:pt x="305" y="154"/>
                                  </a:lnTo>
                                  <a:lnTo>
                                    <a:pt x="314" y="154"/>
                                  </a:lnTo>
                                  <a:lnTo>
                                    <a:pt x="316" y="151"/>
                                  </a:lnTo>
                                  <a:lnTo>
                                    <a:pt x="316" y="144"/>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71" y="56"/>
                                  </a:moveTo>
                                  <a:lnTo>
                                    <a:pt x="249" y="56"/>
                                  </a:lnTo>
                                  <a:lnTo>
                                    <a:pt x="240" y="59"/>
                                  </a:lnTo>
                                  <a:lnTo>
                                    <a:pt x="226" y="70"/>
                                  </a:lnTo>
                                  <a:lnTo>
                                    <a:pt x="223" y="76"/>
                                  </a:lnTo>
                                  <a:lnTo>
                                    <a:pt x="223" y="87"/>
                                  </a:lnTo>
                                  <a:lnTo>
                                    <a:pt x="223" y="89"/>
                                  </a:lnTo>
                                  <a:lnTo>
                                    <a:pt x="227" y="94"/>
                                  </a:lnTo>
                                  <a:lnTo>
                                    <a:pt x="230" y="95"/>
                                  </a:lnTo>
                                  <a:lnTo>
                                    <a:pt x="235" y="95"/>
                                  </a:lnTo>
                                  <a:lnTo>
                                    <a:pt x="242" y="76"/>
                                  </a:lnTo>
                                  <a:lnTo>
                                    <a:pt x="242" y="73"/>
                                  </a:lnTo>
                                  <a:lnTo>
                                    <a:pt x="244" y="70"/>
                                  </a:lnTo>
                                  <a:lnTo>
                                    <a:pt x="247" y="67"/>
                                  </a:lnTo>
                                  <a:lnTo>
                                    <a:pt x="250" y="65"/>
                                  </a:lnTo>
                                  <a:lnTo>
                                    <a:pt x="253" y="63"/>
                                  </a:lnTo>
                                  <a:lnTo>
                                    <a:pt x="290" y="63"/>
                                  </a:lnTo>
                                  <a:lnTo>
                                    <a:pt x="279" y="58"/>
                                  </a:lnTo>
                                  <a:lnTo>
                                    <a:pt x="271" y="5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76" y="6"/>
                                  </a:moveTo>
                                  <a:lnTo>
                                    <a:pt x="255" y="6"/>
                                  </a:lnTo>
                                  <a:lnTo>
                                    <a:pt x="233" y="44"/>
                                  </a:lnTo>
                                  <a:lnTo>
                                    <a:pt x="236" y="44"/>
                                  </a:lnTo>
                                  <a:lnTo>
                                    <a:pt x="263" y="19"/>
                                  </a:lnTo>
                                  <a:lnTo>
                                    <a:pt x="284" y="19"/>
                                  </a:lnTo>
                                  <a:lnTo>
                                    <a:pt x="276" y="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284" y="19"/>
                                  </a:moveTo>
                                  <a:lnTo>
                                    <a:pt x="263" y="19"/>
                                  </a:lnTo>
                                  <a:lnTo>
                                    <a:pt x="295" y="44"/>
                                  </a:lnTo>
                                  <a:lnTo>
                                    <a:pt x="299" y="44"/>
                                  </a:lnTo>
                                  <a:lnTo>
                                    <a:pt x="284" y="19"/>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78" y="162"/>
                                  </a:moveTo>
                                  <a:lnTo>
                                    <a:pt x="325" y="162"/>
                                  </a:lnTo>
                                  <a:lnTo>
                                    <a:pt x="325" y="167"/>
                                  </a:lnTo>
                                  <a:lnTo>
                                    <a:pt x="378" y="167"/>
                                  </a:lnTo>
                                  <a:lnTo>
                                    <a:pt x="378" y="162"/>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60" y="16"/>
                                  </a:moveTo>
                                  <a:lnTo>
                                    <a:pt x="335" y="16"/>
                                  </a:lnTo>
                                  <a:lnTo>
                                    <a:pt x="336" y="16"/>
                                  </a:lnTo>
                                  <a:lnTo>
                                    <a:pt x="339" y="18"/>
                                  </a:lnTo>
                                  <a:lnTo>
                                    <a:pt x="339" y="20"/>
                                  </a:lnTo>
                                  <a:lnTo>
                                    <a:pt x="340" y="23"/>
                                  </a:lnTo>
                                  <a:lnTo>
                                    <a:pt x="341" y="26"/>
                                  </a:lnTo>
                                  <a:lnTo>
                                    <a:pt x="341" y="33"/>
                                  </a:lnTo>
                                  <a:lnTo>
                                    <a:pt x="341" y="149"/>
                                  </a:lnTo>
                                  <a:lnTo>
                                    <a:pt x="330" y="162"/>
                                  </a:lnTo>
                                  <a:lnTo>
                                    <a:pt x="372" y="162"/>
                                  </a:lnTo>
                                  <a:lnTo>
                                    <a:pt x="368" y="162"/>
                                  </a:lnTo>
                                  <a:lnTo>
                                    <a:pt x="366" y="161"/>
                                  </a:lnTo>
                                  <a:lnTo>
                                    <a:pt x="364" y="160"/>
                                  </a:lnTo>
                                  <a:lnTo>
                                    <a:pt x="363" y="158"/>
                                  </a:lnTo>
                                  <a:lnTo>
                                    <a:pt x="362" y="156"/>
                                  </a:lnTo>
                                  <a:lnTo>
                                    <a:pt x="361" y="154"/>
                                  </a:lnTo>
                                  <a:lnTo>
                                    <a:pt x="360" y="149"/>
                                  </a:lnTo>
                                  <a:lnTo>
                                    <a:pt x="360" y="1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360" y="0"/>
                                  </a:moveTo>
                                  <a:lnTo>
                                    <a:pt x="355" y="0"/>
                                  </a:lnTo>
                                  <a:lnTo>
                                    <a:pt x="323" y="13"/>
                                  </a:lnTo>
                                  <a:lnTo>
                                    <a:pt x="325" y="18"/>
                                  </a:lnTo>
                                  <a:lnTo>
                                    <a:pt x="328" y="16"/>
                                  </a:lnTo>
                                  <a:lnTo>
                                    <a:pt x="331" y="16"/>
                                  </a:lnTo>
                                  <a:lnTo>
                                    <a:pt x="360" y="16"/>
                                  </a:lnTo>
                                  <a:lnTo>
                                    <a:pt x="360" y="0"/>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52" y="56"/>
                                  </a:moveTo>
                                  <a:lnTo>
                                    <a:pt x="426" y="56"/>
                                  </a:lnTo>
                                  <a:lnTo>
                                    <a:pt x="414" y="61"/>
                                  </a:lnTo>
                                  <a:lnTo>
                                    <a:pt x="390" y="114"/>
                                  </a:lnTo>
                                  <a:lnTo>
                                    <a:pt x="391" y="123"/>
                                  </a:lnTo>
                                  <a:lnTo>
                                    <a:pt x="424" y="170"/>
                                  </a:lnTo>
                                  <a:lnTo>
                                    <a:pt x="449" y="170"/>
                                  </a:lnTo>
                                  <a:lnTo>
                                    <a:pt x="459" y="166"/>
                                  </a:lnTo>
                                  <a:lnTo>
                                    <a:pt x="472" y="151"/>
                                  </a:lnTo>
                                  <a:lnTo>
                                    <a:pt x="435" y="151"/>
                                  </a:lnTo>
                                  <a:lnTo>
                                    <a:pt x="426" y="146"/>
                                  </a:lnTo>
                                  <a:lnTo>
                                    <a:pt x="411" y="128"/>
                                  </a:lnTo>
                                  <a:lnTo>
                                    <a:pt x="407" y="116"/>
                                  </a:lnTo>
                                  <a:lnTo>
                                    <a:pt x="407" y="100"/>
                                  </a:lnTo>
                                  <a:lnTo>
                                    <a:pt x="481" y="100"/>
                                  </a:lnTo>
                                  <a:lnTo>
                                    <a:pt x="481" y="93"/>
                                  </a:lnTo>
                                  <a:lnTo>
                                    <a:pt x="407" y="93"/>
                                  </a:lnTo>
                                  <a:lnTo>
                                    <a:pt x="408" y="84"/>
                                  </a:lnTo>
                                  <a:lnTo>
                                    <a:pt x="411" y="77"/>
                                  </a:lnTo>
                                  <a:lnTo>
                                    <a:pt x="416" y="72"/>
                                  </a:lnTo>
                                  <a:lnTo>
                                    <a:pt x="421" y="67"/>
                                  </a:lnTo>
                                  <a:lnTo>
                                    <a:pt x="427" y="65"/>
                                  </a:lnTo>
                                  <a:lnTo>
                                    <a:pt x="466" y="65"/>
                                  </a:lnTo>
                                  <a:lnTo>
                                    <a:pt x="462" y="60"/>
                                  </a:lnTo>
                                  <a:lnTo>
                                    <a:pt x="452" y="56"/>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77" y="125"/>
                                  </a:moveTo>
                                  <a:lnTo>
                                    <a:pt x="474" y="134"/>
                                  </a:lnTo>
                                  <a:lnTo>
                                    <a:pt x="469" y="141"/>
                                  </a:lnTo>
                                  <a:lnTo>
                                    <a:pt x="459" y="149"/>
                                  </a:lnTo>
                                  <a:lnTo>
                                    <a:pt x="453" y="151"/>
                                  </a:lnTo>
                                  <a:lnTo>
                                    <a:pt x="472" y="151"/>
                                  </a:lnTo>
                                  <a:lnTo>
                                    <a:pt x="475" y="148"/>
                                  </a:lnTo>
                                  <a:lnTo>
                                    <a:pt x="479" y="138"/>
                                  </a:lnTo>
                                  <a:lnTo>
                                    <a:pt x="481" y="127"/>
                                  </a:lnTo>
                                  <a:lnTo>
                                    <a:pt x="477" y="125"/>
                                  </a:lnTo>
                                  <a:close/>
                                </a:path>
                              </a:pathLst>
                            </a:custGeom>
                            <a:solidFill>
                              <a:srgbClr val="3176aa"/>
                            </a:solidFill>
                            <a:ln w="0">
                              <a:noFill/>
                            </a:ln>
                          </wps:spPr>
                          <wps:style>
                            <a:lnRef idx="0"/>
                            <a:fillRef idx="0"/>
                            <a:effectRef idx="0"/>
                            <a:fontRef idx="minor"/>
                          </wps:style>
                          <wps:bodyPr/>
                        </wps:wsp>
                        <wps:wsp>
                          <wps:cNvSpPr/>
                          <wps:spPr>
                            <a:xfrm>
                              <a:off x="0" y="0"/>
                              <a:ext cx="305280" cy="108000"/>
                            </a:xfrm>
                            <a:custGeom>
                              <a:avLst/>
                              <a:gdLst/>
                              <a:ahLst/>
                              <a:rect l="l" t="t" r="r" b="b"/>
                              <a:pathLst>
                                <a:path w="481" h="170">
                                  <a:moveTo>
                                    <a:pt x="466" y="65"/>
                                  </a:moveTo>
                                  <a:lnTo>
                                    <a:pt x="437" y="65"/>
                                  </a:lnTo>
                                  <a:lnTo>
                                    <a:pt x="441" y="66"/>
                                  </a:lnTo>
                                  <a:lnTo>
                                    <a:pt x="445" y="68"/>
                                  </a:lnTo>
                                  <a:lnTo>
                                    <a:pt x="456" y="93"/>
                                  </a:lnTo>
                                  <a:lnTo>
                                    <a:pt x="481" y="93"/>
                                  </a:lnTo>
                                  <a:lnTo>
                                    <a:pt x="481" y="87"/>
                                  </a:lnTo>
                                  <a:lnTo>
                                    <a:pt x="477" y="76"/>
                                  </a:lnTo>
                                  <a:lnTo>
                                    <a:pt x="466" y="65"/>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57"/>
                            <a:stretch/>
                          </pic:blipFill>
                          <pic:spPr>
                            <a:xfrm>
                              <a:off x="348120" y="3240"/>
                              <a:ext cx="121320" cy="102960"/>
                            </a:xfrm>
                            <a:prstGeom prst="rect">
                              <a:avLst/>
                            </a:prstGeom>
                            <a:ln w="0">
                              <a:noFill/>
                            </a:ln>
                          </pic:spPr>
                        </pic:pic>
                      </wpg:grpSp>
                    </wpg:wgp>
                  </a:graphicData>
                </a:graphic>
              </wp:inline>
            </w:drawing>
          </mc:Choice>
          <mc:Fallback>
            <w:pict>
              <v:group id="shape_0" style="position:absolute;margin-left:0pt;margin-top:-6.6pt;width:36.95pt;height:8.5pt" coordorigin="0,-132" coordsize="739,170">
                <v:group id="shape_0" style="position:absolute;left:0;top:-132;width:739;height:170">
                  <v:shape id="shape_0" coordsize="481,170" path="m56,162l0,162l0,167l56,167l56,162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57,33l33,33l95,167l98,167l114,132l103,132l57,3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05,162l137,162l137,167l205,167l205,162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6,8l0,8l0,12l7,12l11,13l14,14l17,16l19,18l20,20l22,23l23,28l23,148l22,154l20,156l17,160l13,162l44,162l39,161l36,158l34,155l33,149l33,33l57,33l46,8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182,33l160,33l160,148l159,154l154,160l149,162l193,162l188,161l185,158l183,155l182,149l182,3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05,8l160,8l103,132l114,132l160,33l182,33l182,26l183,21l185,18l188,14l192,12l205,12l205,8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90,63l265,63l270,65l273,69l277,73l278,81l278,96l268,99l259,103l222,128l220,131l218,136l218,150l221,156l230,166l237,169l249,169l253,168l260,165l267,160l273,155l250,155l246,153l243,150l240,146l238,141l238,131l239,127l278,103l298,103l298,83l297,76l296,72l293,67l290,6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99,151l278,151l278,158l279,162l282,165l284,167l287,169l299,169l307,163l314,154l302,154l301,153l300,153l299,152l299,151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98,103l278,103l278,144l268,151l261,155l273,155l278,151l299,151l299,150l298,148l298,146l298,139l298,103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16,144l305,154l314,154l316,151l316,144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71,56l249,56l240,59l226,70l223,76l223,87l223,89l227,94l230,95l235,95l242,76l242,73l244,70l247,67l250,65l253,63l290,63l279,58l271,5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76,6l255,6l233,44l236,44l263,19l284,19l276,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284,19l263,19l295,44l299,44l284,19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78,162l325,162l325,167l378,167l378,162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60,16l335,16l336,16l339,18l339,20l340,23l341,26l341,33l341,149l330,162l372,162l368,162l366,161l364,160l363,158l362,156l361,154l360,149l360,1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360,0l355,0l323,13l325,18l328,16l331,16l360,16l360,0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52,56l426,56l414,61l390,114l391,123l424,170l449,170l459,166l472,151l435,151l426,146l411,128l407,116l407,100l481,100l481,93l407,93l408,84l411,77l416,72l421,67l427,65l466,65l462,60l452,56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77,125l474,134l469,141l459,149l453,151l472,151l475,148l479,138l481,127l477,125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coordsize="481,170" path="m466,65l437,65l441,66l445,68l456,93l481,93l481,87l477,76l466,65xe" fillcolor="#3176aa" stroked="f" o:allowincell="f" style="position:absolute;left:0;top:-132;width:480;height:169;mso-wrap-style:none;v-text-anchor:middle;mso-position-horizontal-relative:char">
                    <v:fill o:detectmouseclick="t" type="solid" color2="#ce8955"/>
                    <v:stroke color="#3465a4" joinstyle="round" endcap="flat"/>
                    <w10:wrap type="none"/>
                  </v:shape>
                  <v:shape id="shape_0" stroked="f" o:allowincell="f" style="position:absolute;left:548;top:-127;width:190;height:161;mso-wrap-style:none;v-text-anchor:middle;mso-position-horizontal-relative:char" type="_x0000_t75">
                    <v:imagedata r:id="rId158" o:detectmouseclick="t"/>
                    <v:stroke color="#3465a4" joinstyle="round" endcap="flat"/>
                    <w10:wrap type="none"/>
                  </v:shape>
                </v:group>
              </v:group>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mc:AlternateContent>
          <mc:Choice Requires="wpg">
            <w:drawing>
              <wp:anchor behindDoc="0" distT="0" distB="0" distL="114935" distR="114935" simplePos="0" locked="0" layoutInCell="0" allowOverlap="1" relativeHeight="75">
                <wp:simplePos x="0" y="0"/>
                <wp:positionH relativeFrom="page">
                  <wp:posOffset>971550</wp:posOffset>
                </wp:positionH>
                <wp:positionV relativeFrom="paragraph">
                  <wp:posOffset>100965</wp:posOffset>
                </wp:positionV>
                <wp:extent cx="5725795" cy="2595245"/>
                <wp:effectExtent l="0" t="635" r="1270" b="0"/>
                <wp:wrapTopAndBottom/>
                <wp:docPr id="56" name=""/>
                <a:graphic xmlns:a="http://schemas.openxmlformats.org/drawingml/2006/main">
                  <a:graphicData uri="http://schemas.microsoft.com/office/word/2010/wordprocessingGroup">
                    <wpg:wgp>
                      <wpg:cNvGrpSpPr/>
                      <wpg:grpSpPr>
                        <a:xfrm>
                          <a:off x="0" y="0"/>
                          <a:ext cx="5725800" cy="2595240"/>
                          <a:chOff x="0" y="0"/>
                          <a:chExt cx="5725800" cy="2595240"/>
                        </a:xfrm>
                      </wpg:grpSpPr>
                      <wpg:grpSp>
                        <wpg:cNvGrpSpPr/>
                        <wpg:grpSpPr>
                          <a:xfrm>
                            <a:off x="0" y="0"/>
                            <a:ext cx="68760" cy="350640"/>
                          </a:xfrm>
                        </wpg:grpSpPr>
                        <wps:wsp>
                          <wps:cNvSpPr/>
                          <wps:spPr>
                            <a:xfrm>
                              <a:off x="0" y="0"/>
                              <a:ext cx="68760" cy="350640"/>
                            </a:xfrm>
                            <a:custGeom>
                              <a:avLst/>
                              <a:gdLst/>
                              <a:ahLst/>
                              <a:rect l="l" t="t" r="r" b="b"/>
                              <a:pathLst>
                                <a:path w="108" h="552">
                                  <a:moveTo>
                                    <a:pt x="1530" y="711"/>
                                  </a:moveTo>
                                  <a:lnTo>
                                    <a:pt x="1638" y="711"/>
                                  </a:lnTo>
                                  <a:lnTo>
                                    <a:pt x="1638" y="159"/>
                                  </a:lnTo>
                                  <a:lnTo>
                                    <a:pt x="1530" y="159"/>
                                  </a:lnTo>
                                  <a:lnTo>
                                    <a:pt x="1530" y="711"/>
                                  </a:lnTo>
                                  <a:close/>
                                </a:path>
                              </a:pathLst>
                            </a:custGeom>
                            <a:solidFill>
                              <a:srgbClr val="cedae3"/>
                            </a:solidFill>
                            <a:ln w="0">
                              <a:noFill/>
                            </a:ln>
                          </wps:spPr>
                          <wps:style>
                            <a:lnRef idx="0"/>
                            <a:fillRef idx="0"/>
                            <a:effectRef idx="0"/>
                            <a:fontRef idx="minor"/>
                          </wps:style>
                          <wps:bodyPr/>
                        </wps:wsp>
                      </wpg:grpSp>
                      <wpg:grpSp>
                        <wpg:cNvGrpSpPr/>
                        <wpg:grpSpPr>
                          <a:xfrm>
                            <a:off x="1362240" y="0"/>
                            <a:ext cx="68760" cy="350640"/>
                          </a:xfrm>
                        </wpg:grpSpPr>
                        <wps:wsp>
                          <wps:cNvSpPr/>
                          <wps:spPr>
                            <a:xfrm>
                              <a:off x="0" y="0"/>
                              <a:ext cx="68760" cy="350640"/>
                            </a:xfrm>
                            <a:custGeom>
                              <a:avLst/>
                              <a:gdLst/>
                              <a:ahLst/>
                              <a:rect l="l" t="t" r="r" b="b"/>
                              <a:pathLst>
                                <a:path w="108" h="552">
                                  <a:moveTo>
                                    <a:pt x="3675" y="711"/>
                                  </a:moveTo>
                                  <a:lnTo>
                                    <a:pt x="3783" y="711"/>
                                  </a:lnTo>
                                  <a:lnTo>
                                    <a:pt x="3783" y="159"/>
                                  </a:lnTo>
                                  <a:lnTo>
                                    <a:pt x="3675" y="159"/>
                                  </a:lnTo>
                                  <a:lnTo>
                                    <a:pt x="3675" y="711"/>
                                  </a:lnTo>
                                  <a:close/>
                                </a:path>
                              </a:pathLst>
                            </a:custGeom>
                            <a:solidFill>
                              <a:srgbClr val="cedae3"/>
                            </a:solidFill>
                            <a:ln w="0">
                              <a:noFill/>
                            </a:ln>
                          </wps:spPr>
                          <wps:style>
                            <a:lnRef idx="0"/>
                            <a:fillRef idx="0"/>
                            <a:effectRef idx="0"/>
                            <a:fontRef idx="minor"/>
                          </wps:style>
                          <wps:bodyPr/>
                        </wps:wsp>
                      </wpg:grpSp>
                      <wpg:grpSp>
                        <wpg:cNvGrpSpPr/>
                        <wpg:grpSpPr>
                          <a:xfrm>
                            <a:off x="68760" y="0"/>
                            <a:ext cx="1294200" cy="175320"/>
                          </a:xfrm>
                        </wpg:grpSpPr>
                        <wps:wsp>
                          <wps:cNvSpPr/>
                          <wps:spPr>
                            <a:xfrm>
                              <a:off x="0" y="0"/>
                              <a:ext cx="1294200" cy="175320"/>
                            </a:xfrm>
                            <a:custGeom>
                              <a:avLst/>
                              <a:gdLst/>
                              <a:ahLst/>
                              <a:rect l="l" t="t" r="r" b="b"/>
                              <a:pathLst>
                                <a:path w="2038" h="276">
                                  <a:moveTo>
                                    <a:pt x="1638" y="435"/>
                                  </a:moveTo>
                                  <a:lnTo>
                                    <a:pt x="3675" y="435"/>
                                  </a:lnTo>
                                  <a:lnTo>
                                    <a:pt x="3675" y="159"/>
                                  </a:lnTo>
                                  <a:lnTo>
                                    <a:pt x="1638" y="159"/>
                                  </a:lnTo>
                                  <a:lnTo>
                                    <a:pt x="1638" y="435"/>
                                  </a:lnTo>
                                  <a:close/>
                                </a:path>
                              </a:pathLst>
                            </a:custGeom>
                            <a:solidFill>
                              <a:srgbClr val="cedae3"/>
                            </a:solidFill>
                            <a:ln w="0">
                              <a:noFill/>
                            </a:ln>
                          </wps:spPr>
                          <wps:style>
                            <a:lnRef idx="0"/>
                            <a:fillRef idx="0"/>
                            <a:effectRef idx="0"/>
                            <a:fontRef idx="minor"/>
                          </wps:style>
                          <wps:bodyPr/>
                        </wps:wsp>
                      </wpg:grpSp>
                      <wpg:grpSp>
                        <wpg:cNvGrpSpPr/>
                        <wpg:grpSpPr>
                          <a:xfrm>
                            <a:off x="72360" y="36720"/>
                            <a:ext cx="809640" cy="106200"/>
                          </a:xfrm>
                        </wpg:grpSpPr>
                        <wps:wsp>
                          <wps:cNvSpPr/>
                          <wps:spPr>
                            <a:xfrm>
                              <a:off x="0" y="0"/>
                              <a:ext cx="809640" cy="106200"/>
                            </a:xfrm>
                            <a:custGeom>
                              <a:avLst/>
                              <a:gdLst/>
                              <a:ahLst/>
                              <a:rect l="l" t="t" r="r" b="b"/>
                              <a:pathLst>
                                <a:path w="1275" h="167">
                                  <a:moveTo>
                                    <a:pt x="1725" y="376"/>
                                  </a:moveTo>
                                  <a:lnTo>
                                    <a:pt x="1644" y="376"/>
                                  </a:lnTo>
                                  <a:lnTo>
                                    <a:pt x="1644" y="380"/>
                                  </a:lnTo>
                                  <a:lnTo>
                                    <a:pt x="1725" y="380"/>
                                  </a:lnTo>
                                  <a:lnTo>
                                    <a:pt x="1725" y="376"/>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713" y="221"/>
                                  </a:moveTo>
                                  <a:lnTo>
                                    <a:pt x="1644" y="221"/>
                                  </a:lnTo>
                                  <a:lnTo>
                                    <a:pt x="1644" y="225"/>
                                  </a:lnTo>
                                  <a:lnTo>
                                    <a:pt x="1651" y="225"/>
                                  </a:lnTo>
                                  <a:lnTo>
                                    <a:pt x="1656" y="225"/>
                                  </a:lnTo>
                                  <a:lnTo>
                                    <a:pt x="1661" y="228"/>
                                  </a:lnTo>
                                  <a:lnTo>
                                    <a:pt x="1663" y="230"/>
                                  </a:lnTo>
                                  <a:lnTo>
                                    <a:pt x="1664" y="232"/>
                                  </a:lnTo>
                                  <a:lnTo>
                                    <a:pt x="1665" y="234"/>
                                  </a:lnTo>
                                  <a:lnTo>
                                    <a:pt x="1666" y="240"/>
                                  </a:lnTo>
                                  <a:lnTo>
                                    <a:pt x="1666" y="361"/>
                                  </a:lnTo>
                                  <a:lnTo>
                                    <a:pt x="1665" y="366"/>
                                  </a:lnTo>
                                  <a:lnTo>
                                    <a:pt x="1664" y="368"/>
                                  </a:lnTo>
                                  <a:lnTo>
                                    <a:pt x="1663" y="370"/>
                                  </a:lnTo>
                                  <a:lnTo>
                                    <a:pt x="1661" y="372"/>
                                  </a:lnTo>
                                  <a:lnTo>
                                    <a:pt x="1659" y="374"/>
                                  </a:lnTo>
                                  <a:lnTo>
                                    <a:pt x="1656" y="375"/>
                                  </a:lnTo>
                                  <a:lnTo>
                                    <a:pt x="1651" y="376"/>
                                  </a:lnTo>
                                  <a:lnTo>
                                    <a:pt x="1718" y="376"/>
                                  </a:lnTo>
                                  <a:lnTo>
                                    <a:pt x="1713" y="375"/>
                                  </a:lnTo>
                                  <a:lnTo>
                                    <a:pt x="1710" y="374"/>
                                  </a:lnTo>
                                  <a:lnTo>
                                    <a:pt x="1707" y="372"/>
                                  </a:lnTo>
                                  <a:lnTo>
                                    <a:pt x="1705" y="371"/>
                                  </a:lnTo>
                                  <a:lnTo>
                                    <a:pt x="1704" y="368"/>
                                  </a:lnTo>
                                  <a:lnTo>
                                    <a:pt x="1703" y="366"/>
                                  </a:lnTo>
                                  <a:lnTo>
                                    <a:pt x="1703" y="361"/>
                                  </a:lnTo>
                                  <a:lnTo>
                                    <a:pt x="1703" y="308"/>
                                  </a:lnTo>
                                  <a:lnTo>
                                    <a:pt x="1721" y="308"/>
                                  </a:lnTo>
                                  <a:lnTo>
                                    <a:pt x="1734" y="307"/>
                                  </a:lnTo>
                                  <a:lnTo>
                                    <a:pt x="1741" y="305"/>
                                  </a:lnTo>
                                  <a:lnTo>
                                    <a:pt x="1752" y="302"/>
                                  </a:lnTo>
                                  <a:lnTo>
                                    <a:pt x="1758" y="299"/>
                                  </a:lnTo>
                                  <a:lnTo>
                                    <a:pt x="1707" y="299"/>
                                  </a:lnTo>
                                  <a:lnTo>
                                    <a:pt x="1705" y="299"/>
                                  </a:lnTo>
                                  <a:lnTo>
                                    <a:pt x="1703" y="299"/>
                                  </a:lnTo>
                                  <a:lnTo>
                                    <a:pt x="1703" y="230"/>
                                  </a:lnTo>
                                  <a:lnTo>
                                    <a:pt x="1758" y="230"/>
                                  </a:lnTo>
                                  <a:lnTo>
                                    <a:pt x="1758" y="230"/>
                                  </a:lnTo>
                                  <a:lnTo>
                                    <a:pt x="1723" y="221"/>
                                  </a:lnTo>
                                  <a:lnTo>
                                    <a:pt x="1713" y="221"/>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758" y="230"/>
                                  </a:moveTo>
                                  <a:lnTo>
                                    <a:pt x="1718" y="230"/>
                                  </a:lnTo>
                                  <a:lnTo>
                                    <a:pt x="1726" y="233"/>
                                  </a:lnTo>
                                  <a:lnTo>
                                    <a:pt x="1736" y="244"/>
                                  </a:lnTo>
                                  <a:lnTo>
                                    <a:pt x="1738" y="252"/>
                                  </a:lnTo>
                                  <a:lnTo>
                                    <a:pt x="1738" y="276"/>
                                  </a:lnTo>
                                  <a:lnTo>
                                    <a:pt x="1736" y="285"/>
                                  </a:lnTo>
                                  <a:lnTo>
                                    <a:pt x="1726" y="296"/>
                                  </a:lnTo>
                                  <a:lnTo>
                                    <a:pt x="1718" y="299"/>
                                  </a:lnTo>
                                  <a:lnTo>
                                    <a:pt x="1758" y="299"/>
                                  </a:lnTo>
                                  <a:lnTo>
                                    <a:pt x="1761" y="297"/>
                                  </a:lnTo>
                                  <a:lnTo>
                                    <a:pt x="1774" y="283"/>
                                  </a:lnTo>
                                  <a:lnTo>
                                    <a:pt x="1777" y="274"/>
                                  </a:lnTo>
                                  <a:lnTo>
                                    <a:pt x="1777" y="251"/>
                                  </a:lnTo>
                                  <a:lnTo>
                                    <a:pt x="1772" y="241"/>
                                  </a:lnTo>
                                  <a:lnTo>
                                    <a:pt x="1762" y="233"/>
                                  </a:lnTo>
                                  <a:lnTo>
                                    <a:pt x="1758" y="23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835" y="270"/>
                                  </a:moveTo>
                                  <a:lnTo>
                                    <a:pt x="1790" y="270"/>
                                  </a:lnTo>
                                  <a:lnTo>
                                    <a:pt x="1790" y="274"/>
                                  </a:lnTo>
                                  <a:lnTo>
                                    <a:pt x="1794" y="275"/>
                                  </a:lnTo>
                                  <a:lnTo>
                                    <a:pt x="1797" y="275"/>
                                  </a:lnTo>
                                  <a:lnTo>
                                    <a:pt x="1800" y="277"/>
                                  </a:lnTo>
                                  <a:lnTo>
                                    <a:pt x="1801" y="279"/>
                                  </a:lnTo>
                                  <a:lnTo>
                                    <a:pt x="1802" y="281"/>
                                  </a:lnTo>
                                  <a:lnTo>
                                    <a:pt x="1802" y="283"/>
                                  </a:lnTo>
                                  <a:lnTo>
                                    <a:pt x="1803" y="287"/>
                                  </a:lnTo>
                                  <a:lnTo>
                                    <a:pt x="1803" y="364"/>
                                  </a:lnTo>
                                  <a:lnTo>
                                    <a:pt x="1790" y="376"/>
                                  </a:lnTo>
                                  <a:lnTo>
                                    <a:pt x="1790" y="380"/>
                                  </a:lnTo>
                                  <a:lnTo>
                                    <a:pt x="1850" y="380"/>
                                  </a:lnTo>
                                  <a:lnTo>
                                    <a:pt x="1850" y="376"/>
                                  </a:lnTo>
                                  <a:lnTo>
                                    <a:pt x="1846" y="375"/>
                                  </a:lnTo>
                                  <a:lnTo>
                                    <a:pt x="1842" y="375"/>
                                  </a:lnTo>
                                  <a:lnTo>
                                    <a:pt x="1841" y="374"/>
                                  </a:lnTo>
                                  <a:lnTo>
                                    <a:pt x="1839" y="373"/>
                                  </a:lnTo>
                                  <a:lnTo>
                                    <a:pt x="1837" y="371"/>
                                  </a:lnTo>
                                  <a:lnTo>
                                    <a:pt x="1836" y="369"/>
                                  </a:lnTo>
                                  <a:lnTo>
                                    <a:pt x="1836" y="368"/>
                                  </a:lnTo>
                                  <a:lnTo>
                                    <a:pt x="1836" y="365"/>
                                  </a:lnTo>
                                  <a:lnTo>
                                    <a:pt x="1836" y="354"/>
                                  </a:lnTo>
                                  <a:lnTo>
                                    <a:pt x="1836" y="329"/>
                                  </a:lnTo>
                                  <a:lnTo>
                                    <a:pt x="1836" y="320"/>
                                  </a:lnTo>
                                  <a:lnTo>
                                    <a:pt x="1837" y="311"/>
                                  </a:lnTo>
                                  <a:lnTo>
                                    <a:pt x="1839" y="304"/>
                                  </a:lnTo>
                                  <a:lnTo>
                                    <a:pt x="1841" y="299"/>
                                  </a:lnTo>
                                  <a:lnTo>
                                    <a:pt x="1843" y="295"/>
                                  </a:lnTo>
                                  <a:lnTo>
                                    <a:pt x="1835" y="295"/>
                                  </a:lnTo>
                                  <a:lnTo>
                                    <a:pt x="1835" y="27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884" y="290"/>
                                  </a:moveTo>
                                  <a:lnTo>
                                    <a:pt x="1854" y="290"/>
                                  </a:lnTo>
                                  <a:lnTo>
                                    <a:pt x="1855" y="290"/>
                                  </a:lnTo>
                                  <a:lnTo>
                                    <a:pt x="1856" y="291"/>
                                  </a:lnTo>
                                  <a:lnTo>
                                    <a:pt x="1856" y="291"/>
                                  </a:lnTo>
                                  <a:lnTo>
                                    <a:pt x="1858" y="292"/>
                                  </a:lnTo>
                                  <a:lnTo>
                                    <a:pt x="1864" y="298"/>
                                  </a:lnTo>
                                  <a:lnTo>
                                    <a:pt x="1867" y="299"/>
                                  </a:lnTo>
                                  <a:lnTo>
                                    <a:pt x="1875" y="299"/>
                                  </a:lnTo>
                                  <a:lnTo>
                                    <a:pt x="1878" y="297"/>
                                  </a:lnTo>
                                  <a:lnTo>
                                    <a:pt x="1883" y="292"/>
                                  </a:lnTo>
                                  <a:lnTo>
                                    <a:pt x="1884" y="29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875" y="267"/>
                                  </a:moveTo>
                                  <a:lnTo>
                                    <a:pt x="1865" y="267"/>
                                  </a:lnTo>
                                  <a:lnTo>
                                    <a:pt x="1860" y="269"/>
                                  </a:lnTo>
                                  <a:lnTo>
                                    <a:pt x="1849" y="276"/>
                                  </a:lnTo>
                                  <a:lnTo>
                                    <a:pt x="1843" y="284"/>
                                  </a:lnTo>
                                  <a:lnTo>
                                    <a:pt x="1835" y="295"/>
                                  </a:lnTo>
                                  <a:lnTo>
                                    <a:pt x="1843" y="295"/>
                                  </a:lnTo>
                                  <a:lnTo>
                                    <a:pt x="1846" y="292"/>
                                  </a:lnTo>
                                  <a:lnTo>
                                    <a:pt x="1848" y="291"/>
                                  </a:lnTo>
                                  <a:lnTo>
                                    <a:pt x="1851" y="290"/>
                                  </a:lnTo>
                                  <a:lnTo>
                                    <a:pt x="1884" y="290"/>
                                  </a:lnTo>
                                  <a:lnTo>
                                    <a:pt x="1885" y="288"/>
                                  </a:lnTo>
                                  <a:lnTo>
                                    <a:pt x="1885" y="278"/>
                                  </a:lnTo>
                                  <a:lnTo>
                                    <a:pt x="1883" y="274"/>
                                  </a:lnTo>
                                  <a:lnTo>
                                    <a:pt x="1878" y="268"/>
                                  </a:lnTo>
                                  <a:lnTo>
                                    <a:pt x="1875"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960" y="267"/>
                                  </a:moveTo>
                                  <a:lnTo>
                                    <a:pt x="1935" y="267"/>
                                  </a:lnTo>
                                  <a:lnTo>
                                    <a:pt x="1924" y="272"/>
                                  </a:lnTo>
                                  <a:lnTo>
                                    <a:pt x="1899" y="327"/>
                                  </a:lnTo>
                                  <a:lnTo>
                                    <a:pt x="1899" y="342"/>
                                  </a:lnTo>
                                  <a:lnTo>
                                    <a:pt x="1946" y="383"/>
                                  </a:lnTo>
                                  <a:lnTo>
                                    <a:pt x="1956" y="383"/>
                                  </a:lnTo>
                                  <a:lnTo>
                                    <a:pt x="1964" y="380"/>
                                  </a:lnTo>
                                  <a:lnTo>
                                    <a:pt x="1978" y="370"/>
                                  </a:lnTo>
                                  <a:lnTo>
                                    <a:pt x="1982" y="365"/>
                                  </a:lnTo>
                                  <a:lnTo>
                                    <a:pt x="1954" y="365"/>
                                  </a:lnTo>
                                  <a:lnTo>
                                    <a:pt x="1948" y="362"/>
                                  </a:lnTo>
                                  <a:lnTo>
                                    <a:pt x="1935" y="347"/>
                                  </a:lnTo>
                                  <a:lnTo>
                                    <a:pt x="1931" y="336"/>
                                  </a:lnTo>
                                  <a:lnTo>
                                    <a:pt x="1931" y="321"/>
                                  </a:lnTo>
                                  <a:lnTo>
                                    <a:pt x="1991" y="321"/>
                                  </a:lnTo>
                                  <a:lnTo>
                                    <a:pt x="1990" y="313"/>
                                  </a:lnTo>
                                  <a:lnTo>
                                    <a:pt x="1930" y="313"/>
                                  </a:lnTo>
                                  <a:lnTo>
                                    <a:pt x="1930" y="297"/>
                                  </a:lnTo>
                                  <a:lnTo>
                                    <a:pt x="1932" y="288"/>
                                  </a:lnTo>
                                  <a:lnTo>
                                    <a:pt x="1937" y="281"/>
                                  </a:lnTo>
                                  <a:lnTo>
                                    <a:pt x="1940" y="277"/>
                                  </a:lnTo>
                                  <a:lnTo>
                                    <a:pt x="1943" y="275"/>
                                  </a:lnTo>
                                  <a:lnTo>
                                    <a:pt x="1972" y="275"/>
                                  </a:lnTo>
                                  <a:lnTo>
                                    <a:pt x="1969" y="272"/>
                                  </a:lnTo>
                                  <a:lnTo>
                                    <a:pt x="1960"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987" y="347"/>
                                  </a:moveTo>
                                  <a:lnTo>
                                    <a:pt x="1982" y="354"/>
                                  </a:lnTo>
                                  <a:lnTo>
                                    <a:pt x="1978" y="359"/>
                                  </a:lnTo>
                                  <a:lnTo>
                                    <a:pt x="1971" y="364"/>
                                  </a:lnTo>
                                  <a:lnTo>
                                    <a:pt x="1966" y="365"/>
                                  </a:lnTo>
                                  <a:lnTo>
                                    <a:pt x="1982" y="365"/>
                                  </a:lnTo>
                                  <a:lnTo>
                                    <a:pt x="1985" y="362"/>
                                  </a:lnTo>
                                  <a:lnTo>
                                    <a:pt x="1991" y="350"/>
                                  </a:lnTo>
                                  <a:lnTo>
                                    <a:pt x="1987" y="34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972" y="275"/>
                                  </a:moveTo>
                                  <a:lnTo>
                                    <a:pt x="1950" y="275"/>
                                  </a:lnTo>
                                  <a:lnTo>
                                    <a:pt x="1952" y="275"/>
                                  </a:lnTo>
                                  <a:lnTo>
                                    <a:pt x="1954" y="277"/>
                                  </a:lnTo>
                                  <a:lnTo>
                                    <a:pt x="1962" y="301"/>
                                  </a:lnTo>
                                  <a:lnTo>
                                    <a:pt x="1962" y="313"/>
                                  </a:lnTo>
                                  <a:lnTo>
                                    <a:pt x="1990" y="313"/>
                                  </a:lnTo>
                                  <a:lnTo>
                                    <a:pt x="1978" y="281"/>
                                  </a:lnTo>
                                  <a:lnTo>
                                    <a:pt x="1972" y="275"/>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1981" y="217"/>
                                  </a:moveTo>
                                  <a:lnTo>
                                    <a:pt x="1945" y="217"/>
                                  </a:lnTo>
                                  <a:lnTo>
                                    <a:pt x="1932" y="257"/>
                                  </a:lnTo>
                                  <a:lnTo>
                                    <a:pt x="1942" y="257"/>
                                  </a:lnTo>
                                  <a:lnTo>
                                    <a:pt x="1981" y="21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065" y="377"/>
                                  </a:moveTo>
                                  <a:lnTo>
                                    <a:pt x="2020" y="377"/>
                                  </a:lnTo>
                                  <a:lnTo>
                                    <a:pt x="2021" y="377"/>
                                  </a:lnTo>
                                  <a:lnTo>
                                    <a:pt x="2024" y="378"/>
                                  </a:lnTo>
                                  <a:lnTo>
                                    <a:pt x="2032" y="381"/>
                                  </a:lnTo>
                                  <a:lnTo>
                                    <a:pt x="2039" y="383"/>
                                  </a:lnTo>
                                  <a:lnTo>
                                    <a:pt x="2051" y="383"/>
                                  </a:lnTo>
                                  <a:lnTo>
                                    <a:pt x="2057" y="381"/>
                                  </a:lnTo>
                                  <a:lnTo>
                                    <a:pt x="2065" y="37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010" y="343"/>
                                  </a:moveTo>
                                  <a:lnTo>
                                    <a:pt x="2006" y="343"/>
                                  </a:lnTo>
                                  <a:lnTo>
                                    <a:pt x="2008" y="383"/>
                                  </a:lnTo>
                                  <a:lnTo>
                                    <a:pt x="2012" y="383"/>
                                  </a:lnTo>
                                  <a:lnTo>
                                    <a:pt x="2014" y="379"/>
                                  </a:lnTo>
                                  <a:lnTo>
                                    <a:pt x="2016" y="377"/>
                                  </a:lnTo>
                                  <a:lnTo>
                                    <a:pt x="2065" y="377"/>
                                  </a:lnTo>
                                  <a:lnTo>
                                    <a:pt x="2068" y="375"/>
                                  </a:lnTo>
                                  <a:lnTo>
                                    <a:pt x="2069" y="374"/>
                                  </a:lnTo>
                                  <a:lnTo>
                                    <a:pt x="2037" y="374"/>
                                  </a:lnTo>
                                  <a:lnTo>
                                    <a:pt x="2031" y="371"/>
                                  </a:lnTo>
                                  <a:lnTo>
                                    <a:pt x="2019" y="361"/>
                                  </a:lnTo>
                                  <a:lnTo>
                                    <a:pt x="2014" y="354"/>
                                  </a:lnTo>
                                  <a:lnTo>
                                    <a:pt x="2010" y="343"/>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045" y="267"/>
                                  </a:moveTo>
                                  <a:lnTo>
                                    <a:pt x="2028" y="267"/>
                                  </a:lnTo>
                                  <a:lnTo>
                                    <a:pt x="2019" y="270"/>
                                  </a:lnTo>
                                  <a:lnTo>
                                    <a:pt x="2008" y="284"/>
                                  </a:lnTo>
                                  <a:lnTo>
                                    <a:pt x="2005" y="292"/>
                                  </a:lnTo>
                                  <a:lnTo>
                                    <a:pt x="2005" y="308"/>
                                  </a:lnTo>
                                  <a:lnTo>
                                    <a:pt x="2044" y="346"/>
                                  </a:lnTo>
                                  <a:lnTo>
                                    <a:pt x="2049" y="350"/>
                                  </a:lnTo>
                                  <a:lnTo>
                                    <a:pt x="2051" y="353"/>
                                  </a:lnTo>
                                  <a:lnTo>
                                    <a:pt x="2054" y="355"/>
                                  </a:lnTo>
                                  <a:lnTo>
                                    <a:pt x="2055" y="358"/>
                                  </a:lnTo>
                                  <a:lnTo>
                                    <a:pt x="2055" y="366"/>
                                  </a:lnTo>
                                  <a:lnTo>
                                    <a:pt x="2054" y="368"/>
                                  </a:lnTo>
                                  <a:lnTo>
                                    <a:pt x="2051" y="371"/>
                                  </a:lnTo>
                                  <a:lnTo>
                                    <a:pt x="2049" y="373"/>
                                  </a:lnTo>
                                  <a:lnTo>
                                    <a:pt x="2046" y="374"/>
                                  </a:lnTo>
                                  <a:lnTo>
                                    <a:pt x="2069" y="374"/>
                                  </a:lnTo>
                                  <a:lnTo>
                                    <a:pt x="2073" y="371"/>
                                  </a:lnTo>
                                  <a:lnTo>
                                    <a:pt x="2076" y="365"/>
                                  </a:lnTo>
                                  <a:lnTo>
                                    <a:pt x="2079" y="359"/>
                                  </a:lnTo>
                                  <a:lnTo>
                                    <a:pt x="2080" y="353"/>
                                  </a:lnTo>
                                  <a:lnTo>
                                    <a:pt x="2080" y="340"/>
                                  </a:lnTo>
                                  <a:lnTo>
                                    <a:pt x="2041" y="301"/>
                                  </a:lnTo>
                                  <a:lnTo>
                                    <a:pt x="2034" y="296"/>
                                  </a:lnTo>
                                  <a:lnTo>
                                    <a:pt x="2031" y="293"/>
                                  </a:lnTo>
                                  <a:lnTo>
                                    <a:pt x="2030" y="291"/>
                                  </a:lnTo>
                                  <a:lnTo>
                                    <a:pt x="2029" y="289"/>
                                  </a:lnTo>
                                  <a:lnTo>
                                    <a:pt x="2029" y="284"/>
                                  </a:lnTo>
                                  <a:lnTo>
                                    <a:pt x="2030" y="281"/>
                                  </a:lnTo>
                                  <a:lnTo>
                                    <a:pt x="2032" y="279"/>
                                  </a:lnTo>
                                  <a:lnTo>
                                    <a:pt x="2035" y="277"/>
                                  </a:lnTo>
                                  <a:lnTo>
                                    <a:pt x="2037" y="276"/>
                                  </a:lnTo>
                                  <a:lnTo>
                                    <a:pt x="2073" y="276"/>
                                  </a:lnTo>
                                  <a:lnTo>
                                    <a:pt x="2073" y="273"/>
                                  </a:lnTo>
                                  <a:lnTo>
                                    <a:pt x="2060" y="273"/>
                                  </a:lnTo>
                                  <a:lnTo>
                                    <a:pt x="2058" y="273"/>
                                  </a:lnTo>
                                  <a:lnTo>
                                    <a:pt x="2056" y="271"/>
                                  </a:lnTo>
                                  <a:lnTo>
                                    <a:pt x="2050" y="268"/>
                                  </a:lnTo>
                                  <a:lnTo>
                                    <a:pt x="2045"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073" y="276"/>
                                  </a:moveTo>
                                  <a:lnTo>
                                    <a:pt x="2045" y="276"/>
                                  </a:lnTo>
                                  <a:lnTo>
                                    <a:pt x="2051" y="278"/>
                                  </a:lnTo>
                                  <a:lnTo>
                                    <a:pt x="2061" y="286"/>
                                  </a:lnTo>
                                  <a:lnTo>
                                    <a:pt x="2066" y="294"/>
                                  </a:lnTo>
                                  <a:lnTo>
                                    <a:pt x="2070" y="305"/>
                                  </a:lnTo>
                                  <a:lnTo>
                                    <a:pt x="2074" y="305"/>
                                  </a:lnTo>
                                  <a:lnTo>
                                    <a:pt x="2073" y="276"/>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073" y="267"/>
                                  </a:moveTo>
                                  <a:lnTo>
                                    <a:pt x="2069" y="267"/>
                                  </a:lnTo>
                                  <a:lnTo>
                                    <a:pt x="2067" y="270"/>
                                  </a:lnTo>
                                  <a:lnTo>
                                    <a:pt x="2065" y="272"/>
                                  </a:lnTo>
                                  <a:lnTo>
                                    <a:pt x="2064" y="273"/>
                                  </a:lnTo>
                                  <a:lnTo>
                                    <a:pt x="2062" y="273"/>
                                  </a:lnTo>
                                  <a:lnTo>
                                    <a:pt x="2073" y="273"/>
                                  </a:lnTo>
                                  <a:lnTo>
                                    <a:pt x="2073"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159" y="267"/>
                                  </a:moveTo>
                                  <a:lnTo>
                                    <a:pt x="2135" y="267"/>
                                  </a:lnTo>
                                  <a:lnTo>
                                    <a:pt x="2123" y="272"/>
                                  </a:lnTo>
                                  <a:lnTo>
                                    <a:pt x="2098" y="327"/>
                                  </a:lnTo>
                                  <a:lnTo>
                                    <a:pt x="2098" y="342"/>
                                  </a:lnTo>
                                  <a:lnTo>
                                    <a:pt x="2145" y="383"/>
                                  </a:lnTo>
                                  <a:lnTo>
                                    <a:pt x="2155" y="383"/>
                                  </a:lnTo>
                                  <a:lnTo>
                                    <a:pt x="2163" y="380"/>
                                  </a:lnTo>
                                  <a:lnTo>
                                    <a:pt x="2178" y="370"/>
                                  </a:lnTo>
                                  <a:lnTo>
                                    <a:pt x="2182" y="365"/>
                                  </a:lnTo>
                                  <a:lnTo>
                                    <a:pt x="2153" y="365"/>
                                  </a:lnTo>
                                  <a:lnTo>
                                    <a:pt x="2147" y="362"/>
                                  </a:lnTo>
                                  <a:lnTo>
                                    <a:pt x="2134" y="347"/>
                                  </a:lnTo>
                                  <a:lnTo>
                                    <a:pt x="2131" y="336"/>
                                  </a:lnTo>
                                  <a:lnTo>
                                    <a:pt x="2130" y="321"/>
                                  </a:lnTo>
                                  <a:lnTo>
                                    <a:pt x="2190" y="321"/>
                                  </a:lnTo>
                                  <a:lnTo>
                                    <a:pt x="2189" y="313"/>
                                  </a:lnTo>
                                  <a:lnTo>
                                    <a:pt x="2129" y="313"/>
                                  </a:lnTo>
                                  <a:lnTo>
                                    <a:pt x="2129" y="297"/>
                                  </a:lnTo>
                                  <a:lnTo>
                                    <a:pt x="2132" y="288"/>
                                  </a:lnTo>
                                  <a:lnTo>
                                    <a:pt x="2136" y="281"/>
                                  </a:lnTo>
                                  <a:lnTo>
                                    <a:pt x="2139" y="277"/>
                                  </a:lnTo>
                                  <a:lnTo>
                                    <a:pt x="2142" y="275"/>
                                  </a:lnTo>
                                  <a:lnTo>
                                    <a:pt x="2172" y="275"/>
                                  </a:lnTo>
                                  <a:lnTo>
                                    <a:pt x="2169" y="272"/>
                                  </a:lnTo>
                                  <a:lnTo>
                                    <a:pt x="2159"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186" y="347"/>
                                  </a:moveTo>
                                  <a:lnTo>
                                    <a:pt x="2182" y="354"/>
                                  </a:lnTo>
                                  <a:lnTo>
                                    <a:pt x="2178" y="359"/>
                                  </a:lnTo>
                                  <a:lnTo>
                                    <a:pt x="2170" y="364"/>
                                  </a:lnTo>
                                  <a:lnTo>
                                    <a:pt x="2166" y="365"/>
                                  </a:lnTo>
                                  <a:lnTo>
                                    <a:pt x="2182" y="365"/>
                                  </a:lnTo>
                                  <a:lnTo>
                                    <a:pt x="2184" y="362"/>
                                  </a:lnTo>
                                  <a:lnTo>
                                    <a:pt x="2190" y="350"/>
                                  </a:lnTo>
                                  <a:lnTo>
                                    <a:pt x="2186" y="34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172" y="275"/>
                                  </a:moveTo>
                                  <a:lnTo>
                                    <a:pt x="2149" y="275"/>
                                  </a:lnTo>
                                  <a:lnTo>
                                    <a:pt x="2151" y="275"/>
                                  </a:lnTo>
                                  <a:lnTo>
                                    <a:pt x="2153" y="277"/>
                                  </a:lnTo>
                                  <a:lnTo>
                                    <a:pt x="2161" y="301"/>
                                  </a:lnTo>
                                  <a:lnTo>
                                    <a:pt x="2161" y="313"/>
                                  </a:lnTo>
                                  <a:lnTo>
                                    <a:pt x="2189" y="313"/>
                                  </a:lnTo>
                                  <a:lnTo>
                                    <a:pt x="2177" y="281"/>
                                  </a:lnTo>
                                  <a:lnTo>
                                    <a:pt x="2172" y="275"/>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248" y="270"/>
                                  </a:moveTo>
                                  <a:lnTo>
                                    <a:pt x="2203" y="270"/>
                                  </a:lnTo>
                                  <a:lnTo>
                                    <a:pt x="2203" y="274"/>
                                  </a:lnTo>
                                  <a:lnTo>
                                    <a:pt x="2208" y="275"/>
                                  </a:lnTo>
                                  <a:lnTo>
                                    <a:pt x="2211" y="276"/>
                                  </a:lnTo>
                                  <a:lnTo>
                                    <a:pt x="2214" y="280"/>
                                  </a:lnTo>
                                  <a:lnTo>
                                    <a:pt x="2215" y="286"/>
                                  </a:lnTo>
                                  <a:lnTo>
                                    <a:pt x="2215" y="364"/>
                                  </a:lnTo>
                                  <a:lnTo>
                                    <a:pt x="2203" y="376"/>
                                  </a:lnTo>
                                  <a:lnTo>
                                    <a:pt x="2203" y="380"/>
                                  </a:lnTo>
                                  <a:lnTo>
                                    <a:pt x="2258" y="380"/>
                                  </a:lnTo>
                                  <a:lnTo>
                                    <a:pt x="2258" y="376"/>
                                  </a:lnTo>
                                  <a:lnTo>
                                    <a:pt x="2254" y="375"/>
                                  </a:lnTo>
                                  <a:lnTo>
                                    <a:pt x="2251" y="374"/>
                                  </a:lnTo>
                                  <a:lnTo>
                                    <a:pt x="2250" y="372"/>
                                  </a:lnTo>
                                  <a:lnTo>
                                    <a:pt x="2248" y="369"/>
                                  </a:lnTo>
                                  <a:lnTo>
                                    <a:pt x="2248" y="364"/>
                                  </a:lnTo>
                                  <a:lnTo>
                                    <a:pt x="2248" y="297"/>
                                  </a:lnTo>
                                  <a:lnTo>
                                    <a:pt x="2253" y="288"/>
                                  </a:lnTo>
                                  <a:lnTo>
                                    <a:pt x="2258" y="284"/>
                                  </a:lnTo>
                                  <a:lnTo>
                                    <a:pt x="2248" y="284"/>
                                  </a:lnTo>
                                  <a:lnTo>
                                    <a:pt x="2248" y="27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306" y="283"/>
                                  </a:moveTo>
                                  <a:lnTo>
                                    <a:pt x="2268" y="283"/>
                                  </a:lnTo>
                                  <a:lnTo>
                                    <a:pt x="2270" y="283"/>
                                  </a:lnTo>
                                  <a:lnTo>
                                    <a:pt x="2272" y="285"/>
                                  </a:lnTo>
                                  <a:lnTo>
                                    <a:pt x="2276" y="298"/>
                                  </a:lnTo>
                                  <a:lnTo>
                                    <a:pt x="2276" y="364"/>
                                  </a:lnTo>
                                  <a:lnTo>
                                    <a:pt x="2276" y="369"/>
                                  </a:lnTo>
                                  <a:lnTo>
                                    <a:pt x="2273" y="373"/>
                                  </a:lnTo>
                                  <a:lnTo>
                                    <a:pt x="2270" y="375"/>
                                  </a:lnTo>
                                  <a:lnTo>
                                    <a:pt x="2266" y="376"/>
                                  </a:lnTo>
                                  <a:lnTo>
                                    <a:pt x="2266" y="380"/>
                                  </a:lnTo>
                                  <a:lnTo>
                                    <a:pt x="2321" y="380"/>
                                  </a:lnTo>
                                  <a:lnTo>
                                    <a:pt x="2321" y="376"/>
                                  </a:lnTo>
                                  <a:lnTo>
                                    <a:pt x="2316" y="375"/>
                                  </a:lnTo>
                                  <a:lnTo>
                                    <a:pt x="2313" y="374"/>
                                  </a:lnTo>
                                  <a:lnTo>
                                    <a:pt x="2312" y="372"/>
                                  </a:lnTo>
                                  <a:lnTo>
                                    <a:pt x="2310" y="370"/>
                                  </a:lnTo>
                                  <a:lnTo>
                                    <a:pt x="2309" y="364"/>
                                  </a:lnTo>
                                  <a:lnTo>
                                    <a:pt x="2309" y="301"/>
                                  </a:lnTo>
                                  <a:lnTo>
                                    <a:pt x="2309" y="292"/>
                                  </a:lnTo>
                                  <a:lnTo>
                                    <a:pt x="2307" y="288"/>
                                  </a:lnTo>
                                  <a:lnTo>
                                    <a:pt x="2306" y="283"/>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288" y="267"/>
                                  </a:moveTo>
                                  <a:lnTo>
                                    <a:pt x="2274" y="267"/>
                                  </a:lnTo>
                                  <a:lnTo>
                                    <a:pt x="2269" y="268"/>
                                  </a:lnTo>
                                  <a:lnTo>
                                    <a:pt x="2259" y="274"/>
                                  </a:lnTo>
                                  <a:lnTo>
                                    <a:pt x="2253" y="278"/>
                                  </a:lnTo>
                                  <a:lnTo>
                                    <a:pt x="2248" y="284"/>
                                  </a:lnTo>
                                  <a:lnTo>
                                    <a:pt x="2258" y="284"/>
                                  </a:lnTo>
                                  <a:lnTo>
                                    <a:pt x="2260" y="283"/>
                                  </a:lnTo>
                                  <a:lnTo>
                                    <a:pt x="2306" y="283"/>
                                  </a:lnTo>
                                  <a:lnTo>
                                    <a:pt x="2306" y="282"/>
                                  </a:lnTo>
                                  <a:lnTo>
                                    <a:pt x="2303" y="277"/>
                                  </a:lnTo>
                                  <a:lnTo>
                                    <a:pt x="2293" y="269"/>
                                  </a:lnTo>
                                  <a:lnTo>
                                    <a:pt x="2288"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381" y="282"/>
                                  </a:moveTo>
                                  <a:lnTo>
                                    <a:pt x="2348" y="282"/>
                                  </a:lnTo>
                                  <a:lnTo>
                                    <a:pt x="2348" y="353"/>
                                  </a:lnTo>
                                  <a:lnTo>
                                    <a:pt x="2348" y="360"/>
                                  </a:lnTo>
                                  <a:lnTo>
                                    <a:pt x="2349" y="362"/>
                                  </a:lnTo>
                                  <a:lnTo>
                                    <a:pt x="2350" y="367"/>
                                  </a:lnTo>
                                  <a:lnTo>
                                    <a:pt x="2353" y="372"/>
                                  </a:lnTo>
                                  <a:lnTo>
                                    <a:pt x="2363" y="379"/>
                                  </a:lnTo>
                                  <a:lnTo>
                                    <a:pt x="2369" y="381"/>
                                  </a:lnTo>
                                  <a:lnTo>
                                    <a:pt x="2390" y="381"/>
                                  </a:lnTo>
                                  <a:lnTo>
                                    <a:pt x="2400" y="374"/>
                                  </a:lnTo>
                                  <a:lnTo>
                                    <a:pt x="2403" y="368"/>
                                  </a:lnTo>
                                  <a:lnTo>
                                    <a:pt x="2387" y="368"/>
                                  </a:lnTo>
                                  <a:lnTo>
                                    <a:pt x="2386" y="367"/>
                                  </a:lnTo>
                                  <a:lnTo>
                                    <a:pt x="2385" y="366"/>
                                  </a:lnTo>
                                  <a:lnTo>
                                    <a:pt x="2383" y="365"/>
                                  </a:lnTo>
                                  <a:lnTo>
                                    <a:pt x="2382" y="363"/>
                                  </a:lnTo>
                                  <a:lnTo>
                                    <a:pt x="2382" y="362"/>
                                  </a:lnTo>
                                  <a:lnTo>
                                    <a:pt x="2381" y="360"/>
                                  </a:lnTo>
                                  <a:lnTo>
                                    <a:pt x="2381" y="356"/>
                                  </a:lnTo>
                                  <a:lnTo>
                                    <a:pt x="2381" y="282"/>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403" y="356"/>
                                  </a:moveTo>
                                  <a:lnTo>
                                    <a:pt x="2399" y="364"/>
                                  </a:lnTo>
                                  <a:lnTo>
                                    <a:pt x="2394" y="368"/>
                                  </a:lnTo>
                                  <a:lnTo>
                                    <a:pt x="2403" y="368"/>
                                  </a:lnTo>
                                  <a:lnTo>
                                    <a:pt x="2407" y="359"/>
                                  </a:lnTo>
                                  <a:lnTo>
                                    <a:pt x="2403" y="356"/>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381" y="230"/>
                                  </a:moveTo>
                                  <a:lnTo>
                                    <a:pt x="2377" y="230"/>
                                  </a:lnTo>
                                  <a:lnTo>
                                    <a:pt x="2372" y="239"/>
                                  </a:lnTo>
                                  <a:lnTo>
                                    <a:pt x="2366" y="248"/>
                                  </a:lnTo>
                                  <a:lnTo>
                                    <a:pt x="2352" y="263"/>
                                  </a:lnTo>
                                  <a:lnTo>
                                    <a:pt x="2343" y="271"/>
                                  </a:lnTo>
                                  <a:lnTo>
                                    <a:pt x="2333" y="278"/>
                                  </a:lnTo>
                                  <a:lnTo>
                                    <a:pt x="2333" y="282"/>
                                  </a:lnTo>
                                  <a:lnTo>
                                    <a:pt x="2407" y="282"/>
                                  </a:lnTo>
                                  <a:lnTo>
                                    <a:pt x="2407" y="270"/>
                                  </a:lnTo>
                                  <a:lnTo>
                                    <a:pt x="2381" y="270"/>
                                  </a:lnTo>
                                  <a:lnTo>
                                    <a:pt x="2381" y="23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499" y="276"/>
                                  </a:moveTo>
                                  <a:lnTo>
                                    <a:pt x="2465" y="276"/>
                                  </a:lnTo>
                                  <a:lnTo>
                                    <a:pt x="2468" y="277"/>
                                  </a:lnTo>
                                  <a:lnTo>
                                    <a:pt x="2473" y="280"/>
                                  </a:lnTo>
                                  <a:lnTo>
                                    <a:pt x="2474" y="282"/>
                                  </a:lnTo>
                                  <a:lnTo>
                                    <a:pt x="2475" y="284"/>
                                  </a:lnTo>
                                  <a:lnTo>
                                    <a:pt x="2476" y="286"/>
                                  </a:lnTo>
                                  <a:lnTo>
                                    <a:pt x="2477" y="291"/>
                                  </a:lnTo>
                                  <a:lnTo>
                                    <a:pt x="2477" y="310"/>
                                  </a:lnTo>
                                  <a:lnTo>
                                    <a:pt x="2467" y="315"/>
                                  </a:lnTo>
                                  <a:lnTo>
                                    <a:pt x="2458" y="319"/>
                                  </a:lnTo>
                                  <a:lnTo>
                                    <a:pt x="2419" y="351"/>
                                  </a:lnTo>
                                  <a:lnTo>
                                    <a:pt x="2419" y="366"/>
                                  </a:lnTo>
                                  <a:lnTo>
                                    <a:pt x="2421" y="371"/>
                                  </a:lnTo>
                                  <a:lnTo>
                                    <a:pt x="2429" y="379"/>
                                  </a:lnTo>
                                  <a:lnTo>
                                    <a:pt x="2434" y="381"/>
                                  </a:lnTo>
                                  <a:lnTo>
                                    <a:pt x="2441" y="381"/>
                                  </a:lnTo>
                                  <a:lnTo>
                                    <a:pt x="2477" y="363"/>
                                  </a:lnTo>
                                  <a:lnTo>
                                    <a:pt x="2510" y="363"/>
                                  </a:lnTo>
                                  <a:lnTo>
                                    <a:pt x="2510" y="362"/>
                                  </a:lnTo>
                                  <a:lnTo>
                                    <a:pt x="2460" y="362"/>
                                  </a:lnTo>
                                  <a:lnTo>
                                    <a:pt x="2457" y="361"/>
                                  </a:lnTo>
                                  <a:lnTo>
                                    <a:pt x="2455" y="358"/>
                                  </a:lnTo>
                                  <a:lnTo>
                                    <a:pt x="2452" y="356"/>
                                  </a:lnTo>
                                  <a:lnTo>
                                    <a:pt x="2451" y="353"/>
                                  </a:lnTo>
                                  <a:lnTo>
                                    <a:pt x="2451" y="345"/>
                                  </a:lnTo>
                                  <a:lnTo>
                                    <a:pt x="2452" y="340"/>
                                  </a:lnTo>
                                  <a:lnTo>
                                    <a:pt x="2456" y="336"/>
                                  </a:lnTo>
                                  <a:lnTo>
                                    <a:pt x="2460" y="330"/>
                                  </a:lnTo>
                                  <a:lnTo>
                                    <a:pt x="2467" y="324"/>
                                  </a:lnTo>
                                  <a:lnTo>
                                    <a:pt x="2477" y="318"/>
                                  </a:lnTo>
                                  <a:lnTo>
                                    <a:pt x="2509" y="318"/>
                                  </a:lnTo>
                                  <a:lnTo>
                                    <a:pt x="2509" y="299"/>
                                  </a:lnTo>
                                  <a:lnTo>
                                    <a:pt x="2509" y="291"/>
                                  </a:lnTo>
                                  <a:lnTo>
                                    <a:pt x="2508" y="288"/>
                                  </a:lnTo>
                                  <a:lnTo>
                                    <a:pt x="2506" y="283"/>
                                  </a:lnTo>
                                  <a:lnTo>
                                    <a:pt x="2502" y="278"/>
                                  </a:lnTo>
                                  <a:lnTo>
                                    <a:pt x="2499" y="276"/>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510" y="363"/>
                                  </a:moveTo>
                                  <a:lnTo>
                                    <a:pt x="2477" y="363"/>
                                  </a:lnTo>
                                  <a:lnTo>
                                    <a:pt x="2477" y="369"/>
                                  </a:lnTo>
                                  <a:lnTo>
                                    <a:pt x="2480" y="374"/>
                                  </a:lnTo>
                                  <a:lnTo>
                                    <a:pt x="2483" y="377"/>
                                  </a:lnTo>
                                  <a:lnTo>
                                    <a:pt x="2487" y="380"/>
                                  </a:lnTo>
                                  <a:lnTo>
                                    <a:pt x="2492" y="381"/>
                                  </a:lnTo>
                                  <a:lnTo>
                                    <a:pt x="2503" y="381"/>
                                  </a:lnTo>
                                  <a:lnTo>
                                    <a:pt x="2508" y="380"/>
                                  </a:lnTo>
                                  <a:lnTo>
                                    <a:pt x="2512" y="377"/>
                                  </a:lnTo>
                                  <a:lnTo>
                                    <a:pt x="2516" y="375"/>
                                  </a:lnTo>
                                  <a:lnTo>
                                    <a:pt x="2520" y="370"/>
                                  </a:lnTo>
                                  <a:lnTo>
                                    <a:pt x="2523" y="366"/>
                                  </a:lnTo>
                                  <a:lnTo>
                                    <a:pt x="2513" y="366"/>
                                  </a:lnTo>
                                  <a:lnTo>
                                    <a:pt x="2512" y="366"/>
                                  </a:lnTo>
                                  <a:lnTo>
                                    <a:pt x="2512" y="365"/>
                                  </a:lnTo>
                                  <a:lnTo>
                                    <a:pt x="2511" y="365"/>
                                  </a:lnTo>
                                  <a:lnTo>
                                    <a:pt x="2510" y="364"/>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521" y="362"/>
                                  </a:moveTo>
                                  <a:lnTo>
                                    <a:pt x="2518" y="365"/>
                                  </a:lnTo>
                                  <a:lnTo>
                                    <a:pt x="2516" y="366"/>
                                  </a:lnTo>
                                  <a:lnTo>
                                    <a:pt x="2523" y="366"/>
                                  </a:lnTo>
                                  <a:lnTo>
                                    <a:pt x="2524" y="365"/>
                                  </a:lnTo>
                                  <a:lnTo>
                                    <a:pt x="2521" y="362"/>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509" y="318"/>
                                  </a:moveTo>
                                  <a:lnTo>
                                    <a:pt x="2477" y="318"/>
                                  </a:lnTo>
                                  <a:lnTo>
                                    <a:pt x="2477" y="355"/>
                                  </a:lnTo>
                                  <a:lnTo>
                                    <a:pt x="2471" y="359"/>
                                  </a:lnTo>
                                  <a:lnTo>
                                    <a:pt x="2467" y="362"/>
                                  </a:lnTo>
                                  <a:lnTo>
                                    <a:pt x="2510" y="362"/>
                                  </a:lnTo>
                                  <a:lnTo>
                                    <a:pt x="2509" y="361"/>
                                  </a:lnTo>
                                  <a:lnTo>
                                    <a:pt x="2509" y="358"/>
                                  </a:lnTo>
                                  <a:lnTo>
                                    <a:pt x="2509" y="318"/>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482" y="267"/>
                                  </a:moveTo>
                                  <a:lnTo>
                                    <a:pt x="2463" y="267"/>
                                  </a:lnTo>
                                  <a:lnTo>
                                    <a:pt x="2454" y="268"/>
                                  </a:lnTo>
                                  <a:lnTo>
                                    <a:pt x="2421" y="293"/>
                                  </a:lnTo>
                                  <a:lnTo>
                                    <a:pt x="2421" y="303"/>
                                  </a:lnTo>
                                  <a:lnTo>
                                    <a:pt x="2423" y="306"/>
                                  </a:lnTo>
                                  <a:lnTo>
                                    <a:pt x="2429" y="312"/>
                                  </a:lnTo>
                                  <a:lnTo>
                                    <a:pt x="2433" y="314"/>
                                  </a:lnTo>
                                  <a:lnTo>
                                    <a:pt x="2443" y="314"/>
                                  </a:lnTo>
                                  <a:lnTo>
                                    <a:pt x="2447" y="312"/>
                                  </a:lnTo>
                                  <a:lnTo>
                                    <a:pt x="2449" y="310"/>
                                  </a:lnTo>
                                  <a:lnTo>
                                    <a:pt x="2452" y="307"/>
                                  </a:lnTo>
                                  <a:lnTo>
                                    <a:pt x="2454" y="304"/>
                                  </a:lnTo>
                                  <a:lnTo>
                                    <a:pt x="2454" y="297"/>
                                  </a:lnTo>
                                  <a:lnTo>
                                    <a:pt x="2452" y="294"/>
                                  </a:lnTo>
                                  <a:lnTo>
                                    <a:pt x="2447" y="288"/>
                                  </a:lnTo>
                                  <a:lnTo>
                                    <a:pt x="2446" y="286"/>
                                  </a:lnTo>
                                  <a:lnTo>
                                    <a:pt x="2446" y="282"/>
                                  </a:lnTo>
                                  <a:lnTo>
                                    <a:pt x="2447" y="281"/>
                                  </a:lnTo>
                                  <a:lnTo>
                                    <a:pt x="2452" y="277"/>
                                  </a:lnTo>
                                  <a:lnTo>
                                    <a:pt x="2457" y="276"/>
                                  </a:lnTo>
                                  <a:lnTo>
                                    <a:pt x="2499" y="276"/>
                                  </a:lnTo>
                                  <a:lnTo>
                                    <a:pt x="2490" y="269"/>
                                  </a:lnTo>
                                  <a:lnTo>
                                    <a:pt x="2482"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579" y="282"/>
                                  </a:moveTo>
                                  <a:lnTo>
                                    <a:pt x="2546" y="282"/>
                                  </a:lnTo>
                                  <a:lnTo>
                                    <a:pt x="2546" y="353"/>
                                  </a:lnTo>
                                  <a:lnTo>
                                    <a:pt x="2546" y="360"/>
                                  </a:lnTo>
                                  <a:lnTo>
                                    <a:pt x="2547" y="362"/>
                                  </a:lnTo>
                                  <a:lnTo>
                                    <a:pt x="2548" y="367"/>
                                  </a:lnTo>
                                  <a:lnTo>
                                    <a:pt x="2551" y="372"/>
                                  </a:lnTo>
                                  <a:lnTo>
                                    <a:pt x="2561" y="379"/>
                                  </a:lnTo>
                                  <a:lnTo>
                                    <a:pt x="2567" y="381"/>
                                  </a:lnTo>
                                  <a:lnTo>
                                    <a:pt x="2588" y="381"/>
                                  </a:lnTo>
                                  <a:lnTo>
                                    <a:pt x="2598" y="374"/>
                                  </a:lnTo>
                                  <a:lnTo>
                                    <a:pt x="2601" y="368"/>
                                  </a:lnTo>
                                  <a:lnTo>
                                    <a:pt x="2585" y="368"/>
                                  </a:lnTo>
                                  <a:lnTo>
                                    <a:pt x="2584" y="367"/>
                                  </a:lnTo>
                                  <a:lnTo>
                                    <a:pt x="2583" y="366"/>
                                  </a:lnTo>
                                  <a:lnTo>
                                    <a:pt x="2581" y="365"/>
                                  </a:lnTo>
                                  <a:lnTo>
                                    <a:pt x="2580" y="363"/>
                                  </a:lnTo>
                                  <a:lnTo>
                                    <a:pt x="2580" y="362"/>
                                  </a:lnTo>
                                  <a:lnTo>
                                    <a:pt x="2579" y="360"/>
                                  </a:lnTo>
                                  <a:lnTo>
                                    <a:pt x="2579" y="356"/>
                                  </a:lnTo>
                                  <a:lnTo>
                                    <a:pt x="2579" y="282"/>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601" y="356"/>
                                  </a:moveTo>
                                  <a:lnTo>
                                    <a:pt x="2597" y="364"/>
                                  </a:lnTo>
                                  <a:lnTo>
                                    <a:pt x="2592" y="368"/>
                                  </a:lnTo>
                                  <a:lnTo>
                                    <a:pt x="2601" y="368"/>
                                  </a:lnTo>
                                  <a:lnTo>
                                    <a:pt x="2605" y="359"/>
                                  </a:lnTo>
                                  <a:lnTo>
                                    <a:pt x="2601" y="356"/>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579" y="230"/>
                                  </a:moveTo>
                                  <a:lnTo>
                                    <a:pt x="2575" y="230"/>
                                  </a:lnTo>
                                  <a:lnTo>
                                    <a:pt x="2570" y="239"/>
                                  </a:lnTo>
                                  <a:lnTo>
                                    <a:pt x="2564" y="248"/>
                                  </a:lnTo>
                                  <a:lnTo>
                                    <a:pt x="2550" y="263"/>
                                  </a:lnTo>
                                  <a:lnTo>
                                    <a:pt x="2541" y="271"/>
                                  </a:lnTo>
                                  <a:lnTo>
                                    <a:pt x="2531" y="278"/>
                                  </a:lnTo>
                                  <a:lnTo>
                                    <a:pt x="2531" y="282"/>
                                  </a:lnTo>
                                  <a:lnTo>
                                    <a:pt x="2605" y="282"/>
                                  </a:lnTo>
                                  <a:lnTo>
                                    <a:pt x="2605" y="270"/>
                                  </a:lnTo>
                                  <a:lnTo>
                                    <a:pt x="2579" y="270"/>
                                  </a:lnTo>
                                  <a:lnTo>
                                    <a:pt x="2579" y="23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645" y="217"/>
                                  </a:moveTo>
                                  <a:lnTo>
                                    <a:pt x="2635" y="217"/>
                                  </a:lnTo>
                                  <a:lnTo>
                                    <a:pt x="2631" y="219"/>
                                  </a:lnTo>
                                  <a:lnTo>
                                    <a:pt x="2624" y="226"/>
                                  </a:lnTo>
                                  <a:lnTo>
                                    <a:pt x="2622" y="230"/>
                                  </a:lnTo>
                                  <a:lnTo>
                                    <a:pt x="2622" y="240"/>
                                  </a:lnTo>
                                  <a:lnTo>
                                    <a:pt x="2624" y="245"/>
                                  </a:lnTo>
                                  <a:lnTo>
                                    <a:pt x="2631" y="252"/>
                                  </a:lnTo>
                                  <a:lnTo>
                                    <a:pt x="2635" y="253"/>
                                  </a:lnTo>
                                  <a:lnTo>
                                    <a:pt x="2645" y="253"/>
                                  </a:lnTo>
                                  <a:lnTo>
                                    <a:pt x="2650" y="252"/>
                                  </a:lnTo>
                                  <a:lnTo>
                                    <a:pt x="2657" y="245"/>
                                  </a:lnTo>
                                  <a:lnTo>
                                    <a:pt x="2659" y="240"/>
                                  </a:lnTo>
                                  <a:lnTo>
                                    <a:pt x="2659" y="230"/>
                                  </a:lnTo>
                                  <a:lnTo>
                                    <a:pt x="2657" y="226"/>
                                  </a:lnTo>
                                  <a:lnTo>
                                    <a:pt x="2650" y="219"/>
                                  </a:lnTo>
                                  <a:lnTo>
                                    <a:pt x="2645" y="21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657" y="270"/>
                                  </a:moveTo>
                                  <a:lnTo>
                                    <a:pt x="2611" y="270"/>
                                  </a:lnTo>
                                  <a:lnTo>
                                    <a:pt x="2611" y="274"/>
                                  </a:lnTo>
                                  <a:lnTo>
                                    <a:pt x="2616" y="275"/>
                                  </a:lnTo>
                                  <a:lnTo>
                                    <a:pt x="2619" y="276"/>
                                  </a:lnTo>
                                  <a:lnTo>
                                    <a:pt x="2621" y="278"/>
                                  </a:lnTo>
                                  <a:lnTo>
                                    <a:pt x="2623" y="280"/>
                                  </a:lnTo>
                                  <a:lnTo>
                                    <a:pt x="2624" y="285"/>
                                  </a:lnTo>
                                  <a:lnTo>
                                    <a:pt x="2624" y="365"/>
                                  </a:lnTo>
                                  <a:lnTo>
                                    <a:pt x="2623" y="370"/>
                                  </a:lnTo>
                                  <a:lnTo>
                                    <a:pt x="2619" y="374"/>
                                  </a:lnTo>
                                  <a:lnTo>
                                    <a:pt x="2616" y="376"/>
                                  </a:lnTo>
                                  <a:lnTo>
                                    <a:pt x="2611" y="376"/>
                                  </a:lnTo>
                                  <a:lnTo>
                                    <a:pt x="2611" y="380"/>
                                  </a:lnTo>
                                  <a:lnTo>
                                    <a:pt x="2670" y="380"/>
                                  </a:lnTo>
                                  <a:lnTo>
                                    <a:pt x="2670" y="376"/>
                                  </a:lnTo>
                                  <a:lnTo>
                                    <a:pt x="2665" y="375"/>
                                  </a:lnTo>
                                  <a:lnTo>
                                    <a:pt x="2661" y="374"/>
                                  </a:lnTo>
                                  <a:lnTo>
                                    <a:pt x="2660" y="372"/>
                                  </a:lnTo>
                                  <a:lnTo>
                                    <a:pt x="2658" y="370"/>
                                  </a:lnTo>
                                  <a:lnTo>
                                    <a:pt x="2657" y="365"/>
                                  </a:lnTo>
                                  <a:lnTo>
                                    <a:pt x="2657" y="27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742" y="267"/>
                                  </a:moveTo>
                                  <a:lnTo>
                                    <a:pt x="2733" y="267"/>
                                  </a:lnTo>
                                  <a:lnTo>
                                    <a:pt x="2725" y="268"/>
                                  </a:lnTo>
                                  <a:lnTo>
                                    <a:pt x="2682" y="318"/>
                                  </a:lnTo>
                                  <a:lnTo>
                                    <a:pt x="2682" y="325"/>
                                  </a:lnTo>
                                  <a:lnTo>
                                    <a:pt x="2683" y="334"/>
                                  </a:lnTo>
                                  <a:lnTo>
                                    <a:pt x="2725" y="382"/>
                                  </a:lnTo>
                                  <a:lnTo>
                                    <a:pt x="2733" y="383"/>
                                  </a:lnTo>
                                  <a:lnTo>
                                    <a:pt x="2741" y="382"/>
                                  </a:lnTo>
                                  <a:lnTo>
                                    <a:pt x="2749" y="381"/>
                                  </a:lnTo>
                                  <a:lnTo>
                                    <a:pt x="2756" y="378"/>
                                  </a:lnTo>
                                  <a:lnTo>
                                    <a:pt x="2762" y="375"/>
                                  </a:lnTo>
                                  <a:lnTo>
                                    <a:pt x="2729" y="375"/>
                                  </a:lnTo>
                                  <a:lnTo>
                                    <a:pt x="2726" y="373"/>
                                  </a:lnTo>
                                  <a:lnTo>
                                    <a:pt x="2716" y="319"/>
                                  </a:lnTo>
                                  <a:lnTo>
                                    <a:pt x="2717" y="306"/>
                                  </a:lnTo>
                                  <a:lnTo>
                                    <a:pt x="2718" y="297"/>
                                  </a:lnTo>
                                  <a:lnTo>
                                    <a:pt x="2719" y="289"/>
                                  </a:lnTo>
                                  <a:lnTo>
                                    <a:pt x="2720" y="283"/>
                                  </a:lnTo>
                                  <a:lnTo>
                                    <a:pt x="2726" y="277"/>
                                  </a:lnTo>
                                  <a:lnTo>
                                    <a:pt x="2730" y="275"/>
                                  </a:lnTo>
                                  <a:lnTo>
                                    <a:pt x="2761" y="275"/>
                                  </a:lnTo>
                                  <a:lnTo>
                                    <a:pt x="2751" y="269"/>
                                  </a:lnTo>
                                  <a:lnTo>
                                    <a:pt x="2742" y="267"/>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761" y="275"/>
                                  </a:moveTo>
                                  <a:lnTo>
                                    <a:pt x="2737" y="275"/>
                                  </a:lnTo>
                                  <a:lnTo>
                                    <a:pt x="2739" y="276"/>
                                  </a:lnTo>
                                  <a:lnTo>
                                    <a:pt x="2741" y="278"/>
                                  </a:lnTo>
                                  <a:lnTo>
                                    <a:pt x="2744" y="280"/>
                                  </a:lnTo>
                                  <a:lnTo>
                                    <a:pt x="2747" y="283"/>
                                  </a:lnTo>
                                  <a:lnTo>
                                    <a:pt x="2749" y="293"/>
                                  </a:lnTo>
                                  <a:lnTo>
                                    <a:pt x="2750" y="303"/>
                                  </a:lnTo>
                                  <a:lnTo>
                                    <a:pt x="2750" y="319"/>
                                  </a:lnTo>
                                  <a:lnTo>
                                    <a:pt x="2737" y="375"/>
                                  </a:lnTo>
                                  <a:lnTo>
                                    <a:pt x="2762" y="375"/>
                                  </a:lnTo>
                                  <a:lnTo>
                                    <a:pt x="2785" y="325"/>
                                  </a:lnTo>
                                  <a:lnTo>
                                    <a:pt x="2785" y="314"/>
                                  </a:lnTo>
                                  <a:lnTo>
                                    <a:pt x="2782" y="304"/>
                                  </a:lnTo>
                                  <a:lnTo>
                                    <a:pt x="2774" y="286"/>
                                  </a:lnTo>
                                  <a:lnTo>
                                    <a:pt x="2768" y="279"/>
                                  </a:lnTo>
                                  <a:lnTo>
                                    <a:pt x="2761" y="275"/>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845" y="270"/>
                                  </a:moveTo>
                                  <a:lnTo>
                                    <a:pt x="2801" y="270"/>
                                  </a:lnTo>
                                  <a:lnTo>
                                    <a:pt x="2801" y="274"/>
                                  </a:lnTo>
                                  <a:lnTo>
                                    <a:pt x="2805" y="275"/>
                                  </a:lnTo>
                                  <a:lnTo>
                                    <a:pt x="2809" y="276"/>
                                  </a:lnTo>
                                  <a:lnTo>
                                    <a:pt x="2812" y="280"/>
                                  </a:lnTo>
                                  <a:lnTo>
                                    <a:pt x="2812" y="286"/>
                                  </a:lnTo>
                                  <a:lnTo>
                                    <a:pt x="2812" y="364"/>
                                  </a:lnTo>
                                  <a:lnTo>
                                    <a:pt x="2812" y="370"/>
                                  </a:lnTo>
                                  <a:lnTo>
                                    <a:pt x="2808" y="374"/>
                                  </a:lnTo>
                                  <a:lnTo>
                                    <a:pt x="2805" y="375"/>
                                  </a:lnTo>
                                  <a:lnTo>
                                    <a:pt x="2801" y="376"/>
                                  </a:lnTo>
                                  <a:lnTo>
                                    <a:pt x="2801" y="380"/>
                                  </a:lnTo>
                                  <a:lnTo>
                                    <a:pt x="2856" y="380"/>
                                  </a:lnTo>
                                  <a:lnTo>
                                    <a:pt x="2856" y="376"/>
                                  </a:lnTo>
                                  <a:lnTo>
                                    <a:pt x="2852" y="375"/>
                                  </a:lnTo>
                                  <a:lnTo>
                                    <a:pt x="2849" y="374"/>
                                  </a:lnTo>
                                  <a:lnTo>
                                    <a:pt x="2848" y="372"/>
                                  </a:lnTo>
                                  <a:lnTo>
                                    <a:pt x="2846" y="369"/>
                                  </a:lnTo>
                                  <a:lnTo>
                                    <a:pt x="2845" y="364"/>
                                  </a:lnTo>
                                  <a:lnTo>
                                    <a:pt x="2845" y="297"/>
                                  </a:lnTo>
                                  <a:lnTo>
                                    <a:pt x="2851" y="288"/>
                                  </a:lnTo>
                                  <a:lnTo>
                                    <a:pt x="2855" y="284"/>
                                  </a:lnTo>
                                  <a:lnTo>
                                    <a:pt x="2845" y="284"/>
                                  </a:lnTo>
                                  <a:lnTo>
                                    <a:pt x="2845" y="270"/>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904" y="283"/>
                                  </a:moveTo>
                                  <a:lnTo>
                                    <a:pt x="2866" y="283"/>
                                  </a:lnTo>
                                  <a:lnTo>
                                    <a:pt x="2868" y="283"/>
                                  </a:lnTo>
                                  <a:lnTo>
                                    <a:pt x="2869" y="285"/>
                                  </a:lnTo>
                                  <a:lnTo>
                                    <a:pt x="2874" y="298"/>
                                  </a:lnTo>
                                  <a:lnTo>
                                    <a:pt x="2874" y="364"/>
                                  </a:lnTo>
                                  <a:lnTo>
                                    <a:pt x="2873" y="369"/>
                                  </a:lnTo>
                                  <a:lnTo>
                                    <a:pt x="2872" y="371"/>
                                  </a:lnTo>
                                  <a:lnTo>
                                    <a:pt x="2870" y="373"/>
                                  </a:lnTo>
                                  <a:lnTo>
                                    <a:pt x="2867" y="375"/>
                                  </a:lnTo>
                                  <a:lnTo>
                                    <a:pt x="2863" y="376"/>
                                  </a:lnTo>
                                  <a:lnTo>
                                    <a:pt x="2863" y="380"/>
                                  </a:lnTo>
                                  <a:lnTo>
                                    <a:pt x="2919" y="380"/>
                                  </a:lnTo>
                                  <a:lnTo>
                                    <a:pt x="2919" y="376"/>
                                  </a:lnTo>
                                  <a:lnTo>
                                    <a:pt x="2914" y="375"/>
                                  </a:lnTo>
                                  <a:lnTo>
                                    <a:pt x="2911" y="374"/>
                                  </a:lnTo>
                                  <a:lnTo>
                                    <a:pt x="2908" y="370"/>
                                  </a:lnTo>
                                  <a:lnTo>
                                    <a:pt x="2907" y="364"/>
                                  </a:lnTo>
                                  <a:lnTo>
                                    <a:pt x="2907" y="301"/>
                                  </a:lnTo>
                                  <a:lnTo>
                                    <a:pt x="2906" y="292"/>
                                  </a:lnTo>
                                  <a:lnTo>
                                    <a:pt x="2905" y="288"/>
                                  </a:lnTo>
                                  <a:lnTo>
                                    <a:pt x="2904" y="283"/>
                                  </a:lnTo>
                                  <a:close/>
                                </a:path>
                              </a:pathLst>
                            </a:custGeom>
                            <a:solidFill>
                              <a:srgbClr val="3176aa"/>
                            </a:solidFill>
                            <a:ln w="0">
                              <a:noFill/>
                            </a:ln>
                          </wps:spPr>
                          <wps:style>
                            <a:lnRef idx="0"/>
                            <a:fillRef idx="0"/>
                            <a:effectRef idx="0"/>
                            <a:fontRef idx="minor"/>
                          </wps:style>
                          <wps:bodyPr/>
                        </wps:wsp>
                        <wps:wsp>
                          <wps:cNvSpPr/>
                          <wps:spPr>
                            <a:xfrm>
                              <a:off x="0" y="0"/>
                              <a:ext cx="809640" cy="106200"/>
                            </a:xfrm>
                            <a:custGeom>
                              <a:avLst/>
                              <a:gdLst/>
                              <a:ahLst/>
                              <a:rect l="l" t="t" r="r" b="b"/>
                              <a:pathLst>
                                <a:path w="1275" h="167">
                                  <a:moveTo>
                                    <a:pt x="2885" y="267"/>
                                  </a:moveTo>
                                  <a:lnTo>
                                    <a:pt x="2872" y="267"/>
                                  </a:lnTo>
                                  <a:lnTo>
                                    <a:pt x="2867" y="268"/>
                                  </a:lnTo>
                                  <a:lnTo>
                                    <a:pt x="2856" y="274"/>
                                  </a:lnTo>
                                  <a:lnTo>
                                    <a:pt x="2851" y="278"/>
                                  </a:lnTo>
                                  <a:lnTo>
                                    <a:pt x="2845" y="284"/>
                                  </a:lnTo>
                                  <a:lnTo>
                                    <a:pt x="2855" y="284"/>
                                  </a:lnTo>
                                  <a:lnTo>
                                    <a:pt x="2857" y="283"/>
                                  </a:lnTo>
                                  <a:lnTo>
                                    <a:pt x="2904" y="283"/>
                                  </a:lnTo>
                                  <a:lnTo>
                                    <a:pt x="2903" y="282"/>
                                  </a:lnTo>
                                  <a:lnTo>
                                    <a:pt x="2900" y="277"/>
                                  </a:lnTo>
                                  <a:lnTo>
                                    <a:pt x="2891" y="269"/>
                                  </a:lnTo>
                                  <a:lnTo>
                                    <a:pt x="2885" y="267"/>
                                  </a:lnTo>
                                  <a:close/>
                                </a:path>
                              </a:pathLst>
                            </a:custGeom>
                            <a:solidFill>
                              <a:srgbClr val="3176aa"/>
                            </a:solidFill>
                            <a:ln w="0">
                              <a:noFill/>
                            </a:ln>
                          </wps:spPr>
                          <wps:style>
                            <a:lnRef idx="0"/>
                            <a:fillRef idx="0"/>
                            <a:effectRef idx="0"/>
                            <a:fontRef idx="minor"/>
                          </wps:style>
                          <wps:bodyPr/>
                        </wps:wsp>
                      </wpg:grpSp>
                      <wpg:grpSp>
                        <wpg:cNvGrpSpPr/>
                        <wpg:grpSpPr>
                          <a:xfrm>
                            <a:off x="68760" y="175320"/>
                            <a:ext cx="1294200" cy="175320"/>
                          </a:xfrm>
                        </wpg:grpSpPr>
                        <wps:wsp>
                          <wps:cNvSpPr/>
                          <wps:spPr>
                            <a:xfrm>
                              <a:off x="0" y="0"/>
                              <a:ext cx="1294200" cy="175320"/>
                            </a:xfrm>
                            <a:custGeom>
                              <a:avLst/>
                              <a:gdLst/>
                              <a:ahLst/>
                              <a:rect l="l" t="t" r="r" b="b"/>
                              <a:pathLst>
                                <a:path w="2038" h="276">
                                  <a:moveTo>
                                    <a:pt x="1638" y="711"/>
                                  </a:moveTo>
                                  <a:lnTo>
                                    <a:pt x="3675" y="711"/>
                                  </a:lnTo>
                                  <a:lnTo>
                                    <a:pt x="3675" y="435"/>
                                  </a:lnTo>
                                  <a:lnTo>
                                    <a:pt x="1638" y="435"/>
                                  </a:lnTo>
                                  <a:lnTo>
                                    <a:pt x="1638" y="711"/>
                                  </a:lnTo>
                                  <a:close/>
                                </a:path>
                              </a:pathLst>
                            </a:custGeom>
                            <a:solidFill>
                              <a:srgbClr val="cedae3"/>
                            </a:solidFill>
                            <a:ln w="0">
                              <a:noFill/>
                            </a:ln>
                          </wps:spPr>
                          <wps:style>
                            <a:lnRef idx="0"/>
                            <a:fillRef idx="0"/>
                            <a:effectRef idx="0"/>
                            <a:fontRef idx="minor"/>
                          </wps:style>
                          <wps:bodyPr/>
                        </wps:wsp>
                      </wpg:grpSp>
                      <wpg:grpSp>
                        <wpg:cNvGrpSpPr/>
                        <wpg:grpSpPr>
                          <a:xfrm>
                            <a:off x="74160" y="212040"/>
                            <a:ext cx="509400" cy="136440"/>
                          </a:xfrm>
                        </wpg:grpSpPr>
                        <wps:wsp>
                          <wps:cNvSpPr/>
                          <wps:spPr>
                            <a:xfrm>
                              <a:off x="0" y="0"/>
                              <a:ext cx="509400" cy="136440"/>
                            </a:xfrm>
                            <a:custGeom>
                              <a:avLst/>
                              <a:gdLst/>
                              <a:ahLst/>
                              <a:rect l="l" t="t" r="r" b="b"/>
                              <a:pathLst>
                                <a:path w="802" h="215">
                                  <a:moveTo>
                                    <a:pt x="1710" y="543"/>
                                  </a:moveTo>
                                  <a:lnTo>
                                    <a:pt x="1698" y="543"/>
                                  </a:lnTo>
                                  <a:lnTo>
                                    <a:pt x="1690" y="544"/>
                                  </a:lnTo>
                                  <a:lnTo>
                                    <a:pt x="1647" y="594"/>
                                  </a:lnTo>
                                  <a:lnTo>
                                    <a:pt x="1647" y="603"/>
                                  </a:lnTo>
                                  <a:lnTo>
                                    <a:pt x="1647" y="612"/>
                                  </a:lnTo>
                                  <a:lnTo>
                                    <a:pt x="1680" y="659"/>
                                  </a:lnTo>
                                  <a:lnTo>
                                    <a:pt x="1704" y="659"/>
                                  </a:lnTo>
                                  <a:lnTo>
                                    <a:pt x="1712" y="657"/>
                                  </a:lnTo>
                                  <a:lnTo>
                                    <a:pt x="1727" y="647"/>
                                  </a:lnTo>
                                  <a:lnTo>
                                    <a:pt x="1733" y="640"/>
                                  </a:lnTo>
                                  <a:lnTo>
                                    <a:pt x="1706" y="640"/>
                                  </a:lnTo>
                                  <a:lnTo>
                                    <a:pt x="1701" y="639"/>
                                  </a:lnTo>
                                  <a:lnTo>
                                    <a:pt x="1678" y="595"/>
                                  </a:lnTo>
                                  <a:lnTo>
                                    <a:pt x="1678" y="572"/>
                                  </a:lnTo>
                                  <a:lnTo>
                                    <a:pt x="1680" y="563"/>
                                  </a:lnTo>
                                  <a:lnTo>
                                    <a:pt x="1687" y="553"/>
                                  </a:lnTo>
                                  <a:lnTo>
                                    <a:pt x="1690" y="551"/>
                                  </a:lnTo>
                                  <a:lnTo>
                                    <a:pt x="1725" y="551"/>
                                  </a:lnTo>
                                  <a:lnTo>
                                    <a:pt x="1719" y="546"/>
                                  </a:lnTo>
                                  <a:lnTo>
                                    <a:pt x="1710" y="54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735" y="627"/>
                                  </a:moveTo>
                                  <a:lnTo>
                                    <a:pt x="1731" y="632"/>
                                  </a:lnTo>
                                  <a:lnTo>
                                    <a:pt x="1727" y="636"/>
                                  </a:lnTo>
                                  <a:lnTo>
                                    <a:pt x="1720" y="639"/>
                                  </a:lnTo>
                                  <a:lnTo>
                                    <a:pt x="1716" y="640"/>
                                  </a:lnTo>
                                  <a:lnTo>
                                    <a:pt x="1733" y="640"/>
                                  </a:lnTo>
                                  <a:lnTo>
                                    <a:pt x="1734" y="640"/>
                                  </a:lnTo>
                                  <a:lnTo>
                                    <a:pt x="1739" y="630"/>
                                  </a:lnTo>
                                  <a:lnTo>
                                    <a:pt x="1735" y="627"/>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725" y="551"/>
                                  </a:moveTo>
                                  <a:lnTo>
                                    <a:pt x="1697" y="551"/>
                                  </a:lnTo>
                                  <a:lnTo>
                                    <a:pt x="1699" y="552"/>
                                  </a:lnTo>
                                  <a:lnTo>
                                    <a:pt x="1702" y="556"/>
                                  </a:lnTo>
                                  <a:lnTo>
                                    <a:pt x="1703" y="559"/>
                                  </a:lnTo>
                                  <a:lnTo>
                                    <a:pt x="1704" y="564"/>
                                  </a:lnTo>
                                  <a:lnTo>
                                    <a:pt x="1705" y="572"/>
                                  </a:lnTo>
                                  <a:lnTo>
                                    <a:pt x="1706" y="578"/>
                                  </a:lnTo>
                                  <a:lnTo>
                                    <a:pt x="1712" y="584"/>
                                  </a:lnTo>
                                  <a:lnTo>
                                    <a:pt x="1716" y="585"/>
                                  </a:lnTo>
                                  <a:lnTo>
                                    <a:pt x="1725" y="585"/>
                                  </a:lnTo>
                                  <a:lnTo>
                                    <a:pt x="1729" y="584"/>
                                  </a:lnTo>
                                  <a:lnTo>
                                    <a:pt x="1732" y="581"/>
                                  </a:lnTo>
                                  <a:lnTo>
                                    <a:pt x="1734" y="579"/>
                                  </a:lnTo>
                                  <a:lnTo>
                                    <a:pt x="1736" y="575"/>
                                  </a:lnTo>
                                  <a:lnTo>
                                    <a:pt x="1736" y="564"/>
                                  </a:lnTo>
                                  <a:lnTo>
                                    <a:pt x="1732" y="557"/>
                                  </a:lnTo>
                                  <a:lnTo>
                                    <a:pt x="1725" y="551"/>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795" y="497"/>
                                  </a:moveTo>
                                  <a:lnTo>
                                    <a:pt x="1748" y="497"/>
                                  </a:lnTo>
                                  <a:lnTo>
                                    <a:pt x="1748" y="501"/>
                                  </a:lnTo>
                                  <a:lnTo>
                                    <a:pt x="1754" y="501"/>
                                  </a:lnTo>
                                  <a:lnTo>
                                    <a:pt x="1757" y="502"/>
                                  </a:lnTo>
                                  <a:lnTo>
                                    <a:pt x="1761" y="507"/>
                                  </a:lnTo>
                                  <a:lnTo>
                                    <a:pt x="1762" y="512"/>
                                  </a:lnTo>
                                  <a:lnTo>
                                    <a:pt x="1762" y="641"/>
                                  </a:lnTo>
                                  <a:lnTo>
                                    <a:pt x="1761" y="646"/>
                                  </a:lnTo>
                                  <a:lnTo>
                                    <a:pt x="1757" y="650"/>
                                  </a:lnTo>
                                  <a:lnTo>
                                    <a:pt x="1753" y="652"/>
                                  </a:lnTo>
                                  <a:lnTo>
                                    <a:pt x="1748" y="652"/>
                                  </a:lnTo>
                                  <a:lnTo>
                                    <a:pt x="1748" y="656"/>
                                  </a:lnTo>
                                  <a:lnTo>
                                    <a:pt x="1808" y="656"/>
                                  </a:lnTo>
                                  <a:lnTo>
                                    <a:pt x="1808" y="652"/>
                                  </a:lnTo>
                                  <a:lnTo>
                                    <a:pt x="1803" y="651"/>
                                  </a:lnTo>
                                  <a:lnTo>
                                    <a:pt x="1799" y="650"/>
                                  </a:lnTo>
                                  <a:lnTo>
                                    <a:pt x="1797" y="648"/>
                                  </a:lnTo>
                                  <a:lnTo>
                                    <a:pt x="1795" y="646"/>
                                  </a:lnTo>
                                  <a:lnTo>
                                    <a:pt x="1795" y="641"/>
                                  </a:lnTo>
                                  <a:lnTo>
                                    <a:pt x="1795" y="497"/>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850" y="493"/>
                                  </a:moveTo>
                                  <a:lnTo>
                                    <a:pt x="1840" y="493"/>
                                  </a:lnTo>
                                  <a:lnTo>
                                    <a:pt x="1836" y="495"/>
                                  </a:lnTo>
                                  <a:lnTo>
                                    <a:pt x="1829" y="502"/>
                                  </a:lnTo>
                                  <a:lnTo>
                                    <a:pt x="1827" y="506"/>
                                  </a:lnTo>
                                  <a:lnTo>
                                    <a:pt x="1827" y="516"/>
                                  </a:lnTo>
                                  <a:lnTo>
                                    <a:pt x="1829" y="521"/>
                                  </a:lnTo>
                                  <a:lnTo>
                                    <a:pt x="1836" y="528"/>
                                  </a:lnTo>
                                  <a:lnTo>
                                    <a:pt x="1840" y="529"/>
                                  </a:lnTo>
                                  <a:lnTo>
                                    <a:pt x="1850" y="529"/>
                                  </a:lnTo>
                                  <a:lnTo>
                                    <a:pt x="1854" y="528"/>
                                  </a:lnTo>
                                  <a:lnTo>
                                    <a:pt x="1861" y="521"/>
                                  </a:lnTo>
                                  <a:lnTo>
                                    <a:pt x="1863" y="516"/>
                                  </a:lnTo>
                                  <a:lnTo>
                                    <a:pt x="1863" y="506"/>
                                  </a:lnTo>
                                  <a:lnTo>
                                    <a:pt x="1861" y="502"/>
                                  </a:lnTo>
                                  <a:lnTo>
                                    <a:pt x="1854" y="495"/>
                                  </a:lnTo>
                                  <a:lnTo>
                                    <a:pt x="1850" y="49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861" y="546"/>
                                  </a:moveTo>
                                  <a:lnTo>
                                    <a:pt x="1815" y="546"/>
                                  </a:lnTo>
                                  <a:lnTo>
                                    <a:pt x="1815" y="550"/>
                                  </a:lnTo>
                                  <a:lnTo>
                                    <a:pt x="1820" y="551"/>
                                  </a:lnTo>
                                  <a:lnTo>
                                    <a:pt x="1824" y="552"/>
                                  </a:lnTo>
                                  <a:lnTo>
                                    <a:pt x="1826" y="554"/>
                                  </a:lnTo>
                                  <a:lnTo>
                                    <a:pt x="1828" y="556"/>
                                  </a:lnTo>
                                  <a:lnTo>
                                    <a:pt x="1829" y="561"/>
                                  </a:lnTo>
                                  <a:lnTo>
                                    <a:pt x="1829" y="641"/>
                                  </a:lnTo>
                                  <a:lnTo>
                                    <a:pt x="1828" y="646"/>
                                  </a:lnTo>
                                  <a:lnTo>
                                    <a:pt x="1824" y="650"/>
                                  </a:lnTo>
                                  <a:lnTo>
                                    <a:pt x="1820" y="652"/>
                                  </a:lnTo>
                                  <a:lnTo>
                                    <a:pt x="1815" y="652"/>
                                  </a:lnTo>
                                  <a:lnTo>
                                    <a:pt x="1815" y="656"/>
                                  </a:lnTo>
                                  <a:lnTo>
                                    <a:pt x="1875" y="656"/>
                                  </a:lnTo>
                                  <a:lnTo>
                                    <a:pt x="1875" y="652"/>
                                  </a:lnTo>
                                  <a:lnTo>
                                    <a:pt x="1870" y="651"/>
                                  </a:lnTo>
                                  <a:lnTo>
                                    <a:pt x="1866" y="650"/>
                                  </a:lnTo>
                                  <a:lnTo>
                                    <a:pt x="1864" y="648"/>
                                  </a:lnTo>
                                  <a:lnTo>
                                    <a:pt x="1862" y="646"/>
                                  </a:lnTo>
                                  <a:lnTo>
                                    <a:pt x="1861" y="641"/>
                                  </a:lnTo>
                                  <a:lnTo>
                                    <a:pt x="1861" y="546"/>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931" y="546"/>
                                  </a:moveTo>
                                  <a:lnTo>
                                    <a:pt x="1886" y="546"/>
                                  </a:lnTo>
                                  <a:lnTo>
                                    <a:pt x="1886" y="550"/>
                                  </a:lnTo>
                                  <a:lnTo>
                                    <a:pt x="1891" y="551"/>
                                  </a:lnTo>
                                  <a:lnTo>
                                    <a:pt x="1894" y="552"/>
                                  </a:lnTo>
                                  <a:lnTo>
                                    <a:pt x="1896" y="554"/>
                                  </a:lnTo>
                                  <a:lnTo>
                                    <a:pt x="1897" y="556"/>
                                  </a:lnTo>
                                  <a:lnTo>
                                    <a:pt x="1898" y="562"/>
                                  </a:lnTo>
                                  <a:lnTo>
                                    <a:pt x="1898" y="640"/>
                                  </a:lnTo>
                                  <a:lnTo>
                                    <a:pt x="1897" y="646"/>
                                  </a:lnTo>
                                  <a:lnTo>
                                    <a:pt x="1896" y="647"/>
                                  </a:lnTo>
                                  <a:lnTo>
                                    <a:pt x="1894" y="650"/>
                                  </a:lnTo>
                                  <a:lnTo>
                                    <a:pt x="1891" y="651"/>
                                  </a:lnTo>
                                  <a:lnTo>
                                    <a:pt x="1886" y="652"/>
                                  </a:lnTo>
                                  <a:lnTo>
                                    <a:pt x="1886" y="656"/>
                                  </a:lnTo>
                                  <a:lnTo>
                                    <a:pt x="1942" y="656"/>
                                  </a:lnTo>
                                  <a:lnTo>
                                    <a:pt x="1942" y="652"/>
                                  </a:lnTo>
                                  <a:lnTo>
                                    <a:pt x="1937" y="651"/>
                                  </a:lnTo>
                                  <a:lnTo>
                                    <a:pt x="1935" y="650"/>
                                  </a:lnTo>
                                  <a:lnTo>
                                    <a:pt x="1933" y="648"/>
                                  </a:lnTo>
                                  <a:lnTo>
                                    <a:pt x="1932" y="645"/>
                                  </a:lnTo>
                                  <a:lnTo>
                                    <a:pt x="1931" y="640"/>
                                  </a:lnTo>
                                  <a:lnTo>
                                    <a:pt x="1931" y="573"/>
                                  </a:lnTo>
                                  <a:lnTo>
                                    <a:pt x="1937" y="564"/>
                                  </a:lnTo>
                                  <a:lnTo>
                                    <a:pt x="1941" y="560"/>
                                  </a:lnTo>
                                  <a:lnTo>
                                    <a:pt x="1931" y="560"/>
                                  </a:lnTo>
                                  <a:lnTo>
                                    <a:pt x="1931" y="546"/>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989" y="559"/>
                                  </a:moveTo>
                                  <a:lnTo>
                                    <a:pt x="1951" y="559"/>
                                  </a:lnTo>
                                  <a:lnTo>
                                    <a:pt x="1953" y="559"/>
                                  </a:lnTo>
                                  <a:lnTo>
                                    <a:pt x="1955" y="561"/>
                                  </a:lnTo>
                                  <a:lnTo>
                                    <a:pt x="1960" y="574"/>
                                  </a:lnTo>
                                  <a:lnTo>
                                    <a:pt x="1960" y="640"/>
                                  </a:lnTo>
                                  <a:lnTo>
                                    <a:pt x="1959" y="645"/>
                                  </a:lnTo>
                                  <a:lnTo>
                                    <a:pt x="1956" y="649"/>
                                  </a:lnTo>
                                  <a:lnTo>
                                    <a:pt x="1953" y="651"/>
                                  </a:lnTo>
                                  <a:lnTo>
                                    <a:pt x="1949" y="652"/>
                                  </a:lnTo>
                                  <a:lnTo>
                                    <a:pt x="1949" y="656"/>
                                  </a:lnTo>
                                  <a:lnTo>
                                    <a:pt x="2004" y="656"/>
                                  </a:lnTo>
                                  <a:lnTo>
                                    <a:pt x="2004" y="652"/>
                                  </a:lnTo>
                                  <a:lnTo>
                                    <a:pt x="1999" y="651"/>
                                  </a:lnTo>
                                  <a:lnTo>
                                    <a:pt x="1996" y="650"/>
                                  </a:lnTo>
                                  <a:lnTo>
                                    <a:pt x="1993" y="646"/>
                                  </a:lnTo>
                                  <a:lnTo>
                                    <a:pt x="1992" y="640"/>
                                  </a:lnTo>
                                  <a:lnTo>
                                    <a:pt x="1992" y="577"/>
                                  </a:lnTo>
                                  <a:lnTo>
                                    <a:pt x="1992" y="568"/>
                                  </a:lnTo>
                                  <a:lnTo>
                                    <a:pt x="1991" y="564"/>
                                  </a:lnTo>
                                  <a:lnTo>
                                    <a:pt x="1989" y="559"/>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1971" y="543"/>
                                  </a:moveTo>
                                  <a:lnTo>
                                    <a:pt x="1958" y="543"/>
                                  </a:lnTo>
                                  <a:lnTo>
                                    <a:pt x="1952" y="544"/>
                                  </a:lnTo>
                                  <a:lnTo>
                                    <a:pt x="1942" y="550"/>
                                  </a:lnTo>
                                  <a:lnTo>
                                    <a:pt x="1936" y="554"/>
                                  </a:lnTo>
                                  <a:lnTo>
                                    <a:pt x="1931" y="560"/>
                                  </a:lnTo>
                                  <a:lnTo>
                                    <a:pt x="1941" y="560"/>
                                  </a:lnTo>
                                  <a:lnTo>
                                    <a:pt x="1943" y="559"/>
                                  </a:lnTo>
                                  <a:lnTo>
                                    <a:pt x="1989" y="559"/>
                                  </a:lnTo>
                                  <a:lnTo>
                                    <a:pt x="1989" y="558"/>
                                  </a:lnTo>
                                  <a:lnTo>
                                    <a:pt x="1986" y="553"/>
                                  </a:lnTo>
                                  <a:lnTo>
                                    <a:pt x="1977" y="545"/>
                                  </a:lnTo>
                                  <a:lnTo>
                                    <a:pt x="1971" y="54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052" y="493"/>
                                  </a:moveTo>
                                  <a:lnTo>
                                    <a:pt x="2042" y="493"/>
                                  </a:lnTo>
                                  <a:lnTo>
                                    <a:pt x="2037" y="495"/>
                                  </a:lnTo>
                                  <a:lnTo>
                                    <a:pt x="2030" y="502"/>
                                  </a:lnTo>
                                  <a:lnTo>
                                    <a:pt x="2029" y="506"/>
                                  </a:lnTo>
                                  <a:lnTo>
                                    <a:pt x="2029" y="516"/>
                                  </a:lnTo>
                                  <a:lnTo>
                                    <a:pt x="2030" y="521"/>
                                  </a:lnTo>
                                  <a:lnTo>
                                    <a:pt x="2037" y="528"/>
                                  </a:lnTo>
                                  <a:lnTo>
                                    <a:pt x="2042" y="529"/>
                                  </a:lnTo>
                                  <a:lnTo>
                                    <a:pt x="2052" y="529"/>
                                  </a:lnTo>
                                  <a:lnTo>
                                    <a:pt x="2056" y="528"/>
                                  </a:lnTo>
                                  <a:lnTo>
                                    <a:pt x="2063" y="521"/>
                                  </a:lnTo>
                                  <a:lnTo>
                                    <a:pt x="2065" y="516"/>
                                  </a:lnTo>
                                  <a:lnTo>
                                    <a:pt x="2065" y="506"/>
                                  </a:lnTo>
                                  <a:lnTo>
                                    <a:pt x="2063" y="502"/>
                                  </a:lnTo>
                                  <a:lnTo>
                                    <a:pt x="2056" y="495"/>
                                  </a:lnTo>
                                  <a:lnTo>
                                    <a:pt x="2052" y="49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063" y="546"/>
                                  </a:moveTo>
                                  <a:lnTo>
                                    <a:pt x="2017" y="546"/>
                                  </a:lnTo>
                                  <a:lnTo>
                                    <a:pt x="2017" y="550"/>
                                  </a:lnTo>
                                  <a:lnTo>
                                    <a:pt x="2022" y="551"/>
                                  </a:lnTo>
                                  <a:lnTo>
                                    <a:pt x="2026" y="552"/>
                                  </a:lnTo>
                                  <a:lnTo>
                                    <a:pt x="2027" y="554"/>
                                  </a:lnTo>
                                  <a:lnTo>
                                    <a:pt x="2029" y="556"/>
                                  </a:lnTo>
                                  <a:lnTo>
                                    <a:pt x="2030" y="561"/>
                                  </a:lnTo>
                                  <a:lnTo>
                                    <a:pt x="2030" y="641"/>
                                  </a:lnTo>
                                  <a:lnTo>
                                    <a:pt x="2029" y="646"/>
                                  </a:lnTo>
                                  <a:lnTo>
                                    <a:pt x="2025" y="650"/>
                                  </a:lnTo>
                                  <a:lnTo>
                                    <a:pt x="2022" y="652"/>
                                  </a:lnTo>
                                  <a:lnTo>
                                    <a:pt x="2017" y="652"/>
                                  </a:lnTo>
                                  <a:lnTo>
                                    <a:pt x="2017" y="656"/>
                                  </a:lnTo>
                                  <a:lnTo>
                                    <a:pt x="2077" y="656"/>
                                  </a:lnTo>
                                  <a:lnTo>
                                    <a:pt x="2077" y="652"/>
                                  </a:lnTo>
                                  <a:lnTo>
                                    <a:pt x="2071" y="651"/>
                                  </a:lnTo>
                                  <a:lnTo>
                                    <a:pt x="2068" y="650"/>
                                  </a:lnTo>
                                  <a:lnTo>
                                    <a:pt x="2066" y="648"/>
                                  </a:lnTo>
                                  <a:lnTo>
                                    <a:pt x="2064" y="646"/>
                                  </a:lnTo>
                                  <a:lnTo>
                                    <a:pt x="2063" y="641"/>
                                  </a:lnTo>
                                  <a:lnTo>
                                    <a:pt x="2063" y="546"/>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194" y="644"/>
                                  </a:moveTo>
                                  <a:lnTo>
                                    <a:pt x="2161" y="644"/>
                                  </a:lnTo>
                                  <a:lnTo>
                                    <a:pt x="2161" y="691"/>
                                  </a:lnTo>
                                  <a:lnTo>
                                    <a:pt x="2160" y="695"/>
                                  </a:lnTo>
                                  <a:lnTo>
                                    <a:pt x="2149" y="703"/>
                                  </a:lnTo>
                                  <a:lnTo>
                                    <a:pt x="2145" y="703"/>
                                  </a:lnTo>
                                  <a:lnTo>
                                    <a:pt x="2145" y="707"/>
                                  </a:lnTo>
                                  <a:lnTo>
                                    <a:pt x="2208" y="707"/>
                                  </a:lnTo>
                                  <a:lnTo>
                                    <a:pt x="2208" y="703"/>
                                  </a:lnTo>
                                  <a:lnTo>
                                    <a:pt x="2202" y="703"/>
                                  </a:lnTo>
                                  <a:lnTo>
                                    <a:pt x="2198" y="701"/>
                                  </a:lnTo>
                                  <a:lnTo>
                                    <a:pt x="2196" y="699"/>
                                  </a:lnTo>
                                  <a:lnTo>
                                    <a:pt x="2194" y="697"/>
                                  </a:lnTo>
                                  <a:lnTo>
                                    <a:pt x="2194" y="692"/>
                                  </a:lnTo>
                                  <a:lnTo>
                                    <a:pt x="2194" y="644"/>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148" y="543"/>
                                  </a:moveTo>
                                  <a:lnTo>
                                    <a:pt x="2133" y="543"/>
                                  </a:lnTo>
                                  <a:lnTo>
                                    <a:pt x="2124" y="546"/>
                                  </a:lnTo>
                                  <a:lnTo>
                                    <a:pt x="2107" y="556"/>
                                  </a:lnTo>
                                  <a:lnTo>
                                    <a:pt x="2100" y="564"/>
                                  </a:lnTo>
                                  <a:lnTo>
                                    <a:pt x="2091" y="584"/>
                                  </a:lnTo>
                                  <a:lnTo>
                                    <a:pt x="2088" y="594"/>
                                  </a:lnTo>
                                  <a:lnTo>
                                    <a:pt x="2088" y="619"/>
                                  </a:lnTo>
                                  <a:lnTo>
                                    <a:pt x="2091" y="631"/>
                                  </a:lnTo>
                                  <a:lnTo>
                                    <a:pt x="2106" y="653"/>
                                  </a:lnTo>
                                  <a:lnTo>
                                    <a:pt x="2117" y="659"/>
                                  </a:lnTo>
                                  <a:lnTo>
                                    <a:pt x="2136" y="659"/>
                                  </a:lnTo>
                                  <a:lnTo>
                                    <a:pt x="2142" y="658"/>
                                  </a:lnTo>
                                  <a:lnTo>
                                    <a:pt x="2147" y="655"/>
                                  </a:lnTo>
                                  <a:lnTo>
                                    <a:pt x="2152" y="653"/>
                                  </a:lnTo>
                                  <a:lnTo>
                                    <a:pt x="2156" y="649"/>
                                  </a:lnTo>
                                  <a:lnTo>
                                    <a:pt x="2159" y="645"/>
                                  </a:lnTo>
                                  <a:lnTo>
                                    <a:pt x="2136" y="645"/>
                                  </a:lnTo>
                                  <a:lnTo>
                                    <a:pt x="2132" y="643"/>
                                  </a:lnTo>
                                  <a:lnTo>
                                    <a:pt x="2125" y="632"/>
                                  </a:lnTo>
                                  <a:lnTo>
                                    <a:pt x="2123" y="620"/>
                                  </a:lnTo>
                                  <a:lnTo>
                                    <a:pt x="2123" y="603"/>
                                  </a:lnTo>
                                  <a:lnTo>
                                    <a:pt x="2138" y="551"/>
                                  </a:lnTo>
                                  <a:lnTo>
                                    <a:pt x="2167" y="551"/>
                                  </a:lnTo>
                                  <a:lnTo>
                                    <a:pt x="2164" y="548"/>
                                  </a:lnTo>
                                  <a:lnTo>
                                    <a:pt x="2154" y="544"/>
                                  </a:lnTo>
                                  <a:lnTo>
                                    <a:pt x="2148" y="54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167" y="551"/>
                                  </a:moveTo>
                                  <a:lnTo>
                                    <a:pt x="2147" y="551"/>
                                  </a:lnTo>
                                  <a:lnTo>
                                    <a:pt x="2149" y="552"/>
                                  </a:lnTo>
                                  <a:lnTo>
                                    <a:pt x="2151" y="553"/>
                                  </a:lnTo>
                                  <a:lnTo>
                                    <a:pt x="2161" y="633"/>
                                  </a:lnTo>
                                  <a:lnTo>
                                    <a:pt x="2157" y="638"/>
                                  </a:lnTo>
                                  <a:lnTo>
                                    <a:pt x="2154" y="641"/>
                                  </a:lnTo>
                                  <a:lnTo>
                                    <a:pt x="2147" y="645"/>
                                  </a:lnTo>
                                  <a:lnTo>
                                    <a:pt x="2144" y="645"/>
                                  </a:lnTo>
                                  <a:lnTo>
                                    <a:pt x="2159" y="645"/>
                                  </a:lnTo>
                                  <a:lnTo>
                                    <a:pt x="2161" y="644"/>
                                  </a:lnTo>
                                  <a:lnTo>
                                    <a:pt x="2194" y="644"/>
                                  </a:lnTo>
                                  <a:lnTo>
                                    <a:pt x="2194" y="556"/>
                                  </a:lnTo>
                                  <a:lnTo>
                                    <a:pt x="2171" y="556"/>
                                  </a:lnTo>
                                  <a:lnTo>
                                    <a:pt x="2168" y="551"/>
                                  </a:lnTo>
                                  <a:lnTo>
                                    <a:pt x="2167" y="551"/>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194" y="543"/>
                                  </a:moveTo>
                                  <a:lnTo>
                                    <a:pt x="2190" y="543"/>
                                  </a:lnTo>
                                  <a:lnTo>
                                    <a:pt x="2171" y="556"/>
                                  </a:lnTo>
                                  <a:lnTo>
                                    <a:pt x="2194" y="556"/>
                                  </a:lnTo>
                                  <a:lnTo>
                                    <a:pt x="2194" y="54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265" y="546"/>
                                  </a:moveTo>
                                  <a:lnTo>
                                    <a:pt x="2221" y="546"/>
                                  </a:lnTo>
                                  <a:lnTo>
                                    <a:pt x="2221" y="550"/>
                                  </a:lnTo>
                                  <a:lnTo>
                                    <a:pt x="2226" y="551"/>
                                  </a:lnTo>
                                  <a:lnTo>
                                    <a:pt x="2229" y="552"/>
                                  </a:lnTo>
                                  <a:lnTo>
                                    <a:pt x="2230" y="554"/>
                                  </a:lnTo>
                                  <a:lnTo>
                                    <a:pt x="2232" y="556"/>
                                  </a:lnTo>
                                  <a:lnTo>
                                    <a:pt x="2233" y="562"/>
                                  </a:lnTo>
                                  <a:lnTo>
                                    <a:pt x="2233" y="626"/>
                                  </a:lnTo>
                                  <a:lnTo>
                                    <a:pt x="2233" y="635"/>
                                  </a:lnTo>
                                  <a:lnTo>
                                    <a:pt x="2255" y="659"/>
                                  </a:lnTo>
                                  <a:lnTo>
                                    <a:pt x="2268" y="659"/>
                                  </a:lnTo>
                                  <a:lnTo>
                                    <a:pt x="2274" y="658"/>
                                  </a:lnTo>
                                  <a:lnTo>
                                    <a:pt x="2284" y="652"/>
                                  </a:lnTo>
                                  <a:lnTo>
                                    <a:pt x="2289" y="647"/>
                                  </a:lnTo>
                                  <a:lnTo>
                                    <a:pt x="2293" y="643"/>
                                  </a:lnTo>
                                  <a:lnTo>
                                    <a:pt x="2274" y="643"/>
                                  </a:lnTo>
                                  <a:lnTo>
                                    <a:pt x="2272" y="642"/>
                                  </a:lnTo>
                                  <a:lnTo>
                                    <a:pt x="2268" y="640"/>
                                  </a:lnTo>
                                  <a:lnTo>
                                    <a:pt x="2267" y="638"/>
                                  </a:lnTo>
                                  <a:lnTo>
                                    <a:pt x="2267" y="636"/>
                                  </a:lnTo>
                                  <a:lnTo>
                                    <a:pt x="2266" y="634"/>
                                  </a:lnTo>
                                  <a:lnTo>
                                    <a:pt x="2265" y="629"/>
                                  </a:lnTo>
                                  <a:lnTo>
                                    <a:pt x="2265" y="546"/>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327" y="641"/>
                                  </a:moveTo>
                                  <a:lnTo>
                                    <a:pt x="2294" y="641"/>
                                  </a:lnTo>
                                  <a:lnTo>
                                    <a:pt x="2294" y="656"/>
                                  </a:lnTo>
                                  <a:lnTo>
                                    <a:pt x="2339" y="656"/>
                                  </a:lnTo>
                                  <a:lnTo>
                                    <a:pt x="2339" y="652"/>
                                  </a:lnTo>
                                  <a:lnTo>
                                    <a:pt x="2334" y="651"/>
                                  </a:lnTo>
                                  <a:lnTo>
                                    <a:pt x="2331" y="650"/>
                                  </a:lnTo>
                                  <a:lnTo>
                                    <a:pt x="2328" y="646"/>
                                  </a:lnTo>
                                  <a:lnTo>
                                    <a:pt x="2327" y="641"/>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327" y="546"/>
                                  </a:moveTo>
                                  <a:lnTo>
                                    <a:pt x="2283" y="546"/>
                                  </a:lnTo>
                                  <a:lnTo>
                                    <a:pt x="2283" y="550"/>
                                  </a:lnTo>
                                  <a:lnTo>
                                    <a:pt x="2288" y="551"/>
                                  </a:lnTo>
                                  <a:lnTo>
                                    <a:pt x="2291" y="552"/>
                                  </a:lnTo>
                                  <a:lnTo>
                                    <a:pt x="2292" y="554"/>
                                  </a:lnTo>
                                  <a:lnTo>
                                    <a:pt x="2294" y="556"/>
                                  </a:lnTo>
                                  <a:lnTo>
                                    <a:pt x="2294" y="562"/>
                                  </a:lnTo>
                                  <a:lnTo>
                                    <a:pt x="2294" y="629"/>
                                  </a:lnTo>
                                  <a:lnTo>
                                    <a:pt x="2290" y="635"/>
                                  </a:lnTo>
                                  <a:lnTo>
                                    <a:pt x="2286" y="639"/>
                                  </a:lnTo>
                                  <a:lnTo>
                                    <a:pt x="2281" y="642"/>
                                  </a:lnTo>
                                  <a:lnTo>
                                    <a:pt x="2278" y="643"/>
                                  </a:lnTo>
                                  <a:lnTo>
                                    <a:pt x="2293" y="643"/>
                                  </a:lnTo>
                                  <a:lnTo>
                                    <a:pt x="2294" y="641"/>
                                  </a:lnTo>
                                  <a:lnTo>
                                    <a:pt x="2327" y="641"/>
                                  </a:lnTo>
                                  <a:lnTo>
                                    <a:pt x="2327" y="640"/>
                                  </a:lnTo>
                                  <a:lnTo>
                                    <a:pt x="2327" y="546"/>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417" y="543"/>
                                  </a:moveTo>
                                  <a:lnTo>
                                    <a:pt x="2393" y="543"/>
                                  </a:lnTo>
                                  <a:lnTo>
                                    <a:pt x="2381" y="548"/>
                                  </a:lnTo>
                                  <a:lnTo>
                                    <a:pt x="2357" y="603"/>
                                  </a:lnTo>
                                  <a:lnTo>
                                    <a:pt x="2357" y="618"/>
                                  </a:lnTo>
                                  <a:lnTo>
                                    <a:pt x="2404" y="659"/>
                                  </a:lnTo>
                                  <a:lnTo>
                                    <a:pt x="2413" y="659"/>
                                  </a:lnTo>
                                  <a:lnTo>
                                    <a:pt x="2421" y="656"/>
                                  </a:lnTo>
                                  <a:lnTo>
                                    <a:pt x="2436" y="646"/>
                                  </a:lnTo>
                                  <a:lnTo>
                                    <a:pt x="2440" y="641"/>
                                  </a:lnTo>
                                  <a:lnTo>
                                    <a:pt x="2412" y="641"/>
                                  </a:lnTo>
                                  <a:lnTo>
                                    <a:pt x="2405" y="638"/>
                                  </a:lnTo>
                                  <a:lnTo>
                                    <a:pt x="2393" y="623"/>
                                  </a:lnTo>
                                  <a:lnTo>
                                    <a:pt x="2389" y="612"/>
                                  </a:lnTo>
                                  <a:lnTo>
                                    <a:pt x="2388" y="597"/>
                                  </a:lnTo>
                                  <a:lnTo>
                                    <a:pt x="2448" y="597"/>
                                  </a:lnTo>
                                  <a:lnTo>
                                    <a:pt x="2448" y="589"/>
                                  </a:lnTo>
                                  <a:lnTo>
                                    <a:pt x="2388" y="589"/>
                                  </a:lnTo>
                                  <a:lnTo>
                                    <a:pt x="2388" y="573"/>
                                  </a:lnTo>
                                  <a:lnTo>
                                    <a:pt x="2390" y="564"/>
                                  </a:lnTo>
                                  <a:lnTo>
                                    <a:pt x="2395" y="557"/>
                                  </a:lnTo>
                                  <a:lnTo>
                                    <a:pt x="2397" y="553"/>
                                  </a:lnTo>
                                  <a:lnTo>
                                    <a:pt x="2400" y="551"/>
                                  </a:lnTo>
                                  <a:lnTo>
                                    <a:pt x="2430" y="551"/>
                                  </a:lnTo>
                                  <a:lnTo>
                                    <a:pt x="2427" y="548"/>
                                  </a:lnTo>
                                  <a:lnTo>
                                    <a:pt x="2417" y="54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444" y="623"/>
                                  </a:moveTo>
                                  <a:lnTo>
                                    <a:pt x="2440" y="630"/>
                                  </a:lnTo>
                                  <a:lnTo>
                                    <a:pt x="2436" y="635"/>
                                  </a:lnTo>
                                  <a:lnTo>
                                    <a:pt x="2428" y="640"/>
                                  </a:lnTo>
                                  <a:lnTo>
                                    <a:pt x="2424" y="641"/>
                                  </a:lnTo>
                                  <a:lnTo>
                                    <a:pt x="2440" y="641"/>
                                  </a:lnTo>
                                  <a:lnTo>
                                    <a:pt x="2442" y="638"/>
                                  </a:lnTo>
                                  <a:lnTo>
                                    <a:pt x="2448" y="626"/>
                                  </a:lnTo>
                                  <a:lnTo>
                                    <a:pt x="2444" y="623"/>
                                  </a:lnTo>
                                  <a:close/>
                                </a:path>
                              </a:pathLst>
                            </a:custGeom>
                            <a:solidFill>
                              <a:srgbClr val="3176aa"/>
                            </a:solidFill>
                            <a:ln w="0">
                              <a:noFill/>
                            </a:ln>
                          </wps:spPr>
                          <wps:style>
                            <a:lnRef idx="0"/>
                            <a:fillRef idx="0"/>
                            <a:effectRef idx="0"/>
                            <a:fontRef idx="minor"/>
                          </wps:style>
                          <wps:bodyPr/>
                        </wps:wsp>
                        <wps:wsp>
                          <wps:cNvSpPr/>
                          <wps:spPr>
                            <a:xfrm>
                              <a:off x="0" y="0"/>
                              <a:ext cx="509400" cy="136440"/>
                            </a:xfrm>
                            <a:custGeom>
                              <a:avLst/>
                              <a:gdLst/>
                              <a:ahLst/>
                              <a:rect l="l" t="t" r="r" b="b"/>
                              <a:pathLst>
                                <a:path w="802" h="215">
                                  <a:moveTo>
                                    <a:pt x="2430" y="551"/>
                                  </a:moveTo>
                                  <a:lnTo>
                                    <a:pt x="2407" y="551"/>
                                  </a:lnTo>
                                  <a:lnTo>
                                    <a:pt x="2409" y="551"/>
                                  </a:lnTo>
                                  <a:lnTo>
                                    <a:pt x="2411" y="553"/>
                                  </a:lnTo>
                                  <a:lnTo>
                                    <a:pt x="2420" y="577"/>
                                  </a:lnTo>
                                  <a:lnTo>
                                    <a:pt x="2420" y="589"/>
                                  </a:lnTo>
                                  <a:lnTo>
                                    <a:pt x="2448" y="589"/>
                                  </a:lnTo>
                                  <a:lnTo>
                                    <a:pt x="2435" y="557"/>
                                  </a:lnTo>
                                  <a:lnTo>
                                    <a:pt x="2430" y="551"/>
                                  </a:lnTo>
                                  <a:close/>
                                </a:path>
                              </a:pathLst>
                            </a:custGeom>
                            <a:solidFill>
                              <a:srgbClr val="3176aa"/>
                            </a:solidFill>
                            <a:ln w="0">
                              <a:noFill/>
                            </a:ln>
                          </wps:spPr>
                          <wps:style>
                            <a:lnRef idx="0"/>
                            <a:fillRef idx="0"/>
                            <a:effectRef idx="0"/>
                            <a:fontRef idx="minor"/>
                          </wps:style>
                          <wps:bodyPr/>
                        </wps:wsp>
                      </wpg:grpSp>
                      <wpg:grpSp>
                        <wpg:cNvGrpSpPr/>
                        <wpg:grpSpPr>
                          <a:xfrm>
                            <a:off x="1430640" y="0"/>
                            <a:ext cx="68760" cy="350640"/>
                          </a:xfrm>
                        </wpg:grpSpPr>
                        <wps:wsp>
                          <wps:cNvSpPr/>
                          <wps:spPr>
                            <a:xfrm>
                              <a:off x="0" y="0"/>
                              <a:ext cx="68760" cy="350640"/>
                            </a:xfrm>
                            <a:custGeom>
                              <a:avLst/>
                              <a:gdLst/>
                              <a:ahLst/>
                              <a:rect l="l" t="t" r="r" b="b"/>
                              <a:pathLst>
                                <a:path w="108" h="552">
                                  <a:moveTo>
                                    <a:pt x="3783" y="711"/>
                                  </a:moveTo>
                                  <a:lnTo>
                                    <a:pt x="3891" y="711"/>
                                  </a:lnTo>
                                  <a:lnTo>
                                    <a:pt x="3891" y="159"/>
                                  </a:lnTo>
                                  <a:lnTo>
                                    <a:pt x="3783" y="159"/>
                                  </a:lnTo>
                                  <a:lnTo>
                                    <a:pt x="3783" y="711"/>
                                  </a:lnTo>
                                  <a:close/>
                                </a:path>
                              </a:pathLst>
                            </a:custGeom>
                            <a:solidFill>
                              <a:srgbClr val="cedae3"/>
                            </a:solidFill>
                            <a:ln w="0">
                              <a:noFill/>
                            </a:ln>
                          </wps:spPr>
                          <wps:style>
                            <a:lnRef idx="0"/>
                            <a:fillRef idx="0"/>
                            <a:effectRef idx="0"/>
                            <a:fontRef idx="minor"/>
                          </wps:style>
                          <wps:bodyPr/>
                        </wps:wsp>
                      </wpg:grpSp>
                      <wpg:grpSp>
                        <wpg:cNvGrpSpPr/>
                        <wpg:grpSpPr>
                          <a:xfrm>
                            <a:off x="2793240" y="0"/>
                            <a:ext cx="68760" cy="350640"/>
                          </a:xfrm>
                        </wpg:grpSpPr>
                        <wps:wsp>
                          <wps:cNvSpPr/>
                          <wps:spPr>
                            <a:xfrm>
                              <a:off x="0" y="0"/>
                              <a:ext cx="68760" cy="350640"/>
                            </a:xfrm>
                            <a:custGeom>
                              <a:avLst/>
                              <a:gdLst/>
                              <a:ahLst/>
                              <a:rect l="l" t="t" r="r" b="b"/>
                              <a:pathLst>
                                <a:path w="108" h="552">
                                  <a:moveTo>
                                    <a:pt x="5929" y="711"/>
                                  </a:moveTo>
                                  <a:lnTo>
                                    <a:pt x="6037" y="711"/>
                                  </a:lnTo>
                                  <a:lnTo>
                                    <a:pt x="6037" y="159"/>
                                  </a:lnTo>
                                  <a:lnTo>
                                    <a:pt x="5929" y="159"/>
                                  </a:lnTo>
                                  <a:lnTo>
                                    <a:pt x="5929" y="711"/>
                                  </a:lnTo>
                                  <a:close/>
                                </a:path>
                              </a:pathLst>
                            </a:custGeom>
                            <a:solidFill>
                              <a:srgbClr val="cedae3"/>
                            </a:solidFill>
                            <a:ln w="0">
                              <a:noFill/>
                            </a:ln>
                          </wps:spPr>
                          <wps:style>
                            <a:lnRef idx="0"/>
                            <a:fillRef idx="0"/>
                            <a:effectRef idx="0"/>
                            <a:fontRef idx="minor"/>
                          </wps:style>
                          <wps:bodyPr/>
                        </wps:wsp>
                      </wpg:grpSp>
                      <wpg:grpSp>
                        <wpg:cNvGrpSpPr/>
                        <wpg:grpSpPr>
                          <a:xfrm>
                            <a:off x="1499400" y="0"/>
                            <a:ext cx="1294200" cy="175320"/>
                          </a:xfrm>
                        </wpg:grpSpPr>
                        <wps:wsp>
                          <wps:cNvSpPr/>
                          <wps:spPr>
                            <a:xfrm>
                              <a:off x="0" y="0"/>
                              <a:ext cx="1294200" cy="175320"/>
                            </a:xfrm>
                            <a:custGeom>
                              <a:avLst/>
                              <a:gdLst/>
                              <a:ahLst/>
                              <a:rect l="l" t="t" r="r" b="b"/>
                              <a:pathLst>
                                <a:path w="2038" h="276">
                                  <a:moveTo>
                                    <a:pt x="3891" y="435"/>
                                  </a:moveTo>
                                  <a:lnTo>
                                    <a:pt x="5929" y="435"/>
                                  </a:lnTo>
                                  <a:lnTo>
                                    <a:pt x="5929" y="159"/>
                                  </a:lnTo>
                                  <a:lnTo>
                                    <a:pt x="3891" y="159"/>
                                  </a:lnTo>
                                  <a:lnTo>
                                    <a:pt x="3891" y="435"/>
                                  </a:lnTo>
                                  <a:close/>
                                </a:path>
                              </a:pathLst>
                            </a:custGeom>
                            <a:solidFill>
                              <a:srgbClr val="cedae3"/>
                            </a:solidFill>
                            <a:ln w="0">
                              <a:noFill/>
                            </a:ln>
                          </wps:spPr>
                          <wps:style>
                            <a:lnRef idx="0"/>
                            <a:fillRef idx="0"/>
                            <a:effectRef idx="0"/>
                            <a:fontRef idx="minor"/>
                          </wps:style>
                          <wps:bodyPr/>
                        </wps:wsp>
                      </wpg:grpSp>
                      <wpg:grpSp>
                        <wpg:cNvGrpSpPr/>
                        <wpg:grpSpPr>
                          <a:xfrm>
                            <a:off x="1508760" y="30960"/>
                            <a:ext cx="950760" cy="138960"/>
                          </a:xfrm>
                        </wpg:grpSpPr>
                        <wps:wsp>
                          <wps:cNvSpPr/>
                          <wps:spPr>
                            <a:xfrm>
                              <a:off x="0" y="0"/>
                              <a:ext cx="764640" cy="138960"/>
                            </a:xfrm>
                            <a:custGeom>
                              <a:avLst/>
                              <a:gdLst/>
                              <a:ahLst/>
                              <a:rect l="l" t="t" r="r" b="b"/>
                              <a:pathLst>
                                <a:path w="1498" h="219">
                                  <a:moveTo>
                                    <a:pt x="3912" y="324"/>
                                  </a:moveTo>
                                  <a:lnTo>
                                    <a:pt x="3908" y="324"/>
                                  </a:lnTo>
                                  <a:lnTo>
                                    <a:pt x="3908" y="379"/>
                                  </a:lnTo>
                                  <a:lnTo>
                                    <a:pt x="3912" y="379"/>
                                  </a:lnTo>
                                  <a:lnTo>
                                    <a:pt x="3913" y="375"/>
                                  </a:lnTo>
                                  <a:lnTo>
                                    <a:pt x="3914" y="372"/>
                                  </a:lnTo>
                                  <a:lnTo>
                                    <a:pt x="3915" y="371"/>
                                  </a:lnTo>
                                  <a:lnTo>
                                    <a:pt x="3916" y="370"/>
                                  </a:lnTo>
                                  <a:lnTo>
                                    <a:pt x="3918" y="369"/>
                                  </a:lnTo>
                                  <a:lnTo>
                                    <a:pt x="3951" y="369"/>
                                  </a:lnTo>
                                  <a:lnTo>
                                    <a:pt x="3943" y="368"/>
                                  </a:lnTo>
                                  <a:lnTo>
                                    <a:pt x="3929" y="360"/>
                                  </a:lnTo>
                                  <a:lnTo>
                                    <a:pt x="3924" y="355"/>
                                  </a:lnTo>
                                  <a:lnTo>
                                    <a:pt x="3921" y="350"/>
                                  </a:lnTo>
                                  <a:lnTo>
                                    <a:pt x="3917" y="344"/>
                                  </a:lnTo>
                                  <a:lnTo>
                                    <a:pt x="3914" y="336"/>
                                  </a:lnTo>
                                  <a:lnTo>
                                    <a:pt x="3912" y="32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3961" y="212"/>
                                  </a:moveTo>
                                  <a:lnTo>
                                    <a:pt x="3939" y="212"/>
                                  </a:lnTo>
                                  <a:lnTo>
                                    <a:pt x="3928" y="216"/>
                                  </a:lnTo>
                                  <a:lnTo>
                                    <a:pt x="3911" y="233"/>
                                  </a:lnTo>
                                  <a:lnTo>
                                    <a:pt x="3906" y="243"/>
                                  </a:lnTo>
                                  <a:lnTo>
                                    <a:pt x="3906" y="261"/>
                                  </a:lnTo>
                                  <a:lnTo>
                                    <a:pt x="3908" y="267"/>
                                  </a:lnTo>
                                  <a:lnTo>
                                    <a:pt x="3911" y="272"/>
                                  </a:lnTo>
                                  <a:lnTo>
                                    <a:pt x="3914" y="278"/>
                                  </a:lnTo>
                                  <a:lnTo>
                                    <a:pt x="3918" y="283"/>
                                  </a:lnTo>
                                  <a:lnTo>
                                    <a:pt x="3930" y="292"/>
                                  </a:lnTo>
                                  <a:lnTo>
                                    <a:pt x="3939" y="298"/>
                                  </a:lnTo>
                                  <a:lnTo>
                                    <a:pt x="3967" y="313"/>
                                  </a:lnTo>
                                  <a:lnTo>
                                    <a:pt x="3975" y="318"/>
                                  </a:lnTo>
                                  <a:lnTo>
                                    <a:pt x="3991" y="339"/>
                                  </a:lnTo>
                                  <a:lnTo>
                                    <a:pt x="3991" y="350"/>
                                  </a:lnTo>
                                  <a:lnTo>
                                    <a:pt x="3988" y="357"/>
                                  </a:lnTo>
                                  <a:lnTo>
                                    <a:pt x="3977" y="367"/>
                                  </a:lnTo>
                                  <a:lnTo>
                                    <a:pt x="3969" y="369"/>
                                  </a:lnTo>
                                  <a:lnTo>
                                    <a:pt x="3922" y="369"/>
                                  </a:lnTo>
                                  <a:lnTo>
                                    <a:pt x="3926" y="371"/>
                                  </a:lnTo>
                                  <a:lnTo>
                                    <a:pt x="3942" y="376"/>
                                  </a:lnTo>
                                  <a:lnTo>
                                    <a:pt x="3947" y="377"/>
                                  </a:lnTo>
                                  <a:lnTo>
                                    <a:pt x="3949" y="378"/>
                                  </a:lnTo>
                                  <a:lnTo>
                                    <a:pt x="3953" y="378"/>
                                  </a:lnTo>
                                  <a:lnTo>
                                    <a:pt x="3957" y="379"/>
                                  </a:lnTo>
                                  <a:lnTo>
                                    <a:pt x="3977" y="379"/>
                                  </a:lnTo>
                                  <a:lnTo>
                                    <a:pt x="3989" y="374"/>
                                  </a:lnTo>
                                  <a:lnTo>
                                    <a:pt x="4008" y="357"/>
                                  </a:lnTo>
                                  <a:lnTo>
                                    <a:pt x="4012" y="346"/>
                                  </a:lnTo>
                                  <a:lnTo>
                                    <a:pt x="4012" y="328"/>
                                  </a:lnTo>
                                  <a:lnTo>
                                    <a:pt x="3965" y="283"/>
                                  </a:lnTo>
                                  <a:lnTo>
                                    <a:pt x="3955" y="277"/>
                                  </a:lnTo>
                                  <a:lnTo>
                                    <a:pt x="3925" y="251"/>
                                  </a:lnTo>
                                  <a:lnTo>
                                    <a:pt x="3925" y="240"/>
                                  </a:lnTo>
                                  <a:lnTo>
                                    <a:pt x="3928" y="234"/>
                                  </a:lnTo>
                                  <a:lnTo>
                                    <a:pt x="3938" y="224"/>
                                  </a:lnTo>
                                  <a:lnTo>
                                    <a:pt x="3945" y="222"/>
                                  </a:lnTo>
                                  <a:lnTo>
                                    <a:pt x="4002" y="222"/>
                                  </a:lnTo>
                                  <a:lnTo>
                                    <a:pt x="4002" y="221"/>
                                  </a:lnTo>
                                  <a:lnTo>
                                    <a:pt x="3987" y="221"/>
                                  </a:lnTo>
                                  <a:lnTo>
                                    <a:pt x="3984" y="220"/>
                                  </a:lnTo>
                                  <a:lnTo>
                                    <a:pt x="3980" y="218"/>
                                  </a:lnTo>
                                  <a:lnTo>
                                    <a:pt x="3970" y="214"/>
                                  </a:lnTo>
                                  <a:lnTo>
                                    <a:pt x="3961" y="21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002" y="222"/>
                                  </a:moveTo>
                                  <a:lnTo>
                                    <a:pt x="3960" y="222"/>
                                  </a:lnTo>
                                  <a:lnTo>
                                    <a:pt x="3967" y="223"/>
                                  </a:lnTo>
                                  <a:lnTo>
                                    <a:pt x="3981" y="231"/>
                                  </a:lnTo>
                                  <a:lnTo>
                                    <a:pt x="3986" y="236"/>
                                  </a:lnTo>
                                  <a:lnTo>
                                    <a:pt x="3993" y="248"/>
                                  </a:lnTo>
                                  <a:lnTo>
                                    <a:pt x="3996" y="257"/>
                                  </a:lnTo>
                                  <a:lnTo>
                                    <a:pt x="3997" y="267"/>
                                  </a:lnTo>
                                  <a:lnTo>
                                    <a:pt x="4002" y="267"/>
                                  </a:lnTo>
                                  <a:lnTo>
                                    <a:pt x="4002" y="22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002" y="212"/>
                                  </a:moveTo>
                                  <a:lnTo>
                                    <a:pt x="3997" y="212"/>
                                  </a:lnTo>
                                  <a:lnTo>
                                    <a:pt x="3997" y="216"/>
                                  </a:lnTo>
                                  <a:lnTo>
                                    <a:pt x="3995" y="218"/>
                                  </a:lnTo>
                                  <a:lnTo>
                                    <a:pt x="3994" y="220"/>
                                  </a:lnTo>
                                  <a:lnTo>
                                    <a:pt x="3993" y="221"/>
                                  </a:lnTo>
                                  <a:lnTo>
                                    <a:pt x="3991" y="221"/>
                                  </a:lnTo>
                                  <a:lnTo>
                                    <a:pt x="4002" y="221"/>
                                  </a:lnTo>
                                  <a:lnTo>
                                    <a:pt x="4002" y="21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050" y="403"/>
                                  </a:moveTo>
                                  <a:lnTo>
                                    <a:pt x="4043" y="403"/>
                                  </a:lnTo>
                                  <a:lnTo>
                                    <a:pt x="4040" y="404"/>
                                  </a:lnTo>
                                  <a:lnTo>
                                    <a:pt x="4038" y="406"/>
                                  </a:lnTo>
                                  <a:lnTo>
                                    <a:pt x="4036" y="408"/>
                                  </a:lnTo>
                                  <a:lnTo>
                                    <a:pt x="4035" y="410"/>
                                  </a:lnTo>
                                  <a:lnTo>
                                    <a:pt x="4035" y="417"/>
                                  </a:lnTo>
                                  <a:lnTo>
                                    <a:pt x="4037" y="420"/>
                                  </a:lnTo>
                                  <a:lnTo>
                                    <a:pt x="4040" y="423"/>
                                  </a:lnTo>
                                  <a:lnTo>
                                    <a:pt x="4042" y="426"/>
                                  </a:lnTo>
                                  <a:lnTo>
                                    <a:pt x="4046" y="427"/>
                                  </a:lnTo>
                                  <a:lnTo>
                                    <a:pt x="4057" y="427"/>
                                  </a:lnTo>
                                  <a:lnTo>
                                    <a:pt x="4064" y="424"/>
                                  </a:lnTo>
                                  <a:lnTo>
                                    <a:pt x="4078" y="414"/>
                                  </a:lnTo>
                                  <a:lnTo>
                                    <a:pt x="4082" y="407"/>
                                  </a:lnTo>
                                  <a:lnTo>
                                    <a:pt x="4063" y="407"/>
                                  </a:lnTo>
                                  <a:lnTo>
                                    <a:pt x="4061" y="406"/>
                                  </a:lnTo>
                                  <a:lnTo>
                                    <a:pt x="4058" y="405"/>
                                  </a:lnTo>
                                  <a:lnTo>
                                    <a:pt x="4053" y="404"/>
                                  </a:lnTo>
                                  <a:lnTo>
                                    <a:pt x="4050" y="403"/>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080" y="267"/>
                                  </a:moveTo>
                                  <a:lnTo>
                                    <a:pt x="4029" y="267"/>
                                  </a:lnTo>
                                  <a:lnTo>
                                    <a:pt x="4029" y="272"/>
                                  </a:lnTo>
                                  <a:lnTo>
                                    <a:pt x="4033" y="273"/>
                                  </a:lnTo>
                                  <a:lnTo>
                                    <a:pt x="4036" y="274"/>
                                  </a:lnTo>
                                  <a:lnTo>
                                    <a:pt x="4087" y="371"/>
                                  </a:lnTo>
                                  <a:lnTo>
                                    <a:pt x="4080" y="389"/>
                                  </a:lnTo>
                                  <a:lnTo>
                                    <a:pt x="4077" y="396"/>
                                  </a:lnTo>
                                  <a:lnTo>
                                    <a:pt x="4074" y="401"/>
                                  </a:lnTo>
                                  <a:lnTo>
                                    <a:pt x="4069" y="406"/>
                                  </a:lnTo>
                                  <a:lnTo>
                                    <a:pt x="4066" y="407"/>
                                  </a:lnTo>
                                  <a:lnTo>
                                    <a:pt x="4082" y="407"/>
                                  </a:lnTo>
                                  <a:lnTo>
                                    <a:pt x="4083" y="406"/>
                                  </a:lnTo>
                                  <a:lnTo>
                                    <a:pt x="4099" y="366"/>
                                  </a:lnTo>
                                  <a:lnTo>
                                    <a:pt x="4107" y="347"/>
                                  </a:lnTo>
                                  <a:lnTo>
                                    <a:pt x="4097" y="347"/>
                                  </a:lnTo>
                                  <a:lnTo>
                                    <a:pt x="4071" y="292"/>
                                  </a:lnTo>
                                  <a:lnTo>
                                    <a:pt x="4068" y="287"/>
                                  </a:lnTo>
                                  <a:lnTo>
                                    <a:pt x="4067" y="283"/>
                                  </a:lnTo>
                                  <a:lnTo>
                                    <a:pt x="4067" y="278"/>
                                  </a:lnTo>
                                  <a:lnTo>
                                    <a:pt x="4068" y="276"/>
                                  </a:lnTo>
                                  <a:lnTo>
                                    <a:pt x="4071" y="273"/>
                                  </a:lnTo>
                                  <a:lnTo>
                                    <a:pt x="4074" y="272"/>
                                  </a:lnTo>
                                  <a:lnTo>
                                    <a:pt x="4080" y="272"/>
                                  </a:lnTo>
                                  <a:lnTo>
                                    <a:pt x="4080" y="267"/>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198" y="371"/>
                                  </a:moveTo>
                                  <a:lnTo>
                                    <a:pt x="4145" y="371"/>
                                  </a:lnTo>
                                  <a:lnTo>
                                    <a:pt x="4145" y="375"/>
                                  </a:lnTo>
                                  <a:lnTo>
                                    <a:pt x="4198" y="375"/>
                                  </a:lnTo>
                                  <a:lnTo>
                                    <a:pt x="4198" y="37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263" y="371"/>
                                  </a:moveTo>
                                  <a:lnTo>
                                    <a:pt x="4209" y="371"/>
                                  </a:lnTo>
                                  <a:lnTo>
                                    <a:pt x="4209" y="375"/>
                                  </a:lnTo>
                                  <a:lnTo>
                                    <a:pt x="4263" y="375"/>
                                  </a:lnTo>
                                  <a:lnTo>
                                    <a:pt x="4263" y="37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326" y="371"/>
                                  </a:moveTo>
                                  <a:lnTo>
                                    <a:pt x="4274" y="371"/>
                                  </a:lnTo>
                                  <a:lnTo>
                                    <a:pt x="4274" y="375"/>
                                  </a:lnTo>
                                  <a:lnTo>
                                    <a:pt x="4326" y="375"/>
                                  </a:lnTo>
                                  <a:lnTo>
                                    <a:pt x="4326" y="37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181" y="280"/>
                                  </a:moveTo>
                                  <a:lnTo>
                                    <a:pt x="4155" y="280"/>
                                  </a:lnTo>
                                  <a:lnTo>
                                    <a:pt x="4156" y="281"/>
                                  </a:lnTo>
                                  <a:lnTo>
                                    <a:pt x="4158" y="282"/>
                                  </a:lnTo>
                                  <a:lnTo>
                                    <a:pt x="4161" y="298"/>
                                  </a:lnTo>
                                  <a:lnTo>
                                    <a:pt x="4161" y="357"/>
                                  </a:lnTo>
                                  <a:lnTo>
                                    <a:pt x="4150" y="371"/>
                                  </a:lnTo>
                                  <a:lnTo>
                                    <a:pt x="4192" y="371"/>
                                  </a:lnTo>
                                  <a:lnTo>
                                    <a:pt x="4181" y="358"/>
                                  </a:lnTo>
                                  <a:lnTo>
                                    <a:pt x="4181" y="293"/>
                                  </a:lnTo>
                                  <a:lnTo>
                                    <a:pt x="4184" y="289"/>
                                  </a:lnTo>
                                  <a:lnTo>
                                    <a:pt x="4186" y="287"/>
                                  </a:lnTo>
                                  <a:lnTo>
                                    <a:pt x="4181" y="287"/>
                                  </a:lnTo>
                                  <a:lnTo>
                                    <a:pt x="4181" y="280"/>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242" y="278"/>
                                  </a:moveTo>
                                  <a:lnTo>
                                    <a:pt x="4214" y="278"/>
                                  </a:lnTo>
                                  <a:lnTo>
                                    <a:pt x="4219" y="281"/>
                                  </a:lnTo>
                                  <a:lnTo>
                                    <a:pt x="4222" y="286"/>
                                  </a:lnTo>
                                  <a:lnTo>
                                    <a:pt x="4225" y="289"/>
                                  </a:lnTo>
                                  <a:lnTo>
                                    <a:pt x="4226" y="296"/>
                                  </a:lnTo>
                                  <a:lnTo>
                                    <a:pt x="4226" y="357"/>
                                  </a:lnTo>
                                  <a:lnTo>
                                    <a:pt x="4226" y="361"/>
                                  </a:lnTo>
                                  <a:lnTo>
                                    <a:pt x="4226" y="362"/>
                                  </a:lnTo>
                                  <a:lnTo>
                                    <a:pt x="4225" y="365"/>
                                  </a:lnTo>
                                  <a:lnTo>
                                    <a:pt x="4223" y="367"/>
                                  </a:lnTo>
                                  <a:lnTo>
                                    <a:pt x="4219" y="370"/>
                                  </a:lnTo>
                                  <a:lnTo>
                                    <a:pt x="4215" y="371"/>
                                  </a:lnTo>
                                  <a:lnTo>
                                    <a:pt x="4258" y="371"/>
                                  </a:lnTo>
                                  <a:lnTo>
                                    <a:pt x="4246" y="358"/>
                                  </a:lnTo>
                                  <a:lnTo>
                                    <a:pt x="4246" y="300"/>
                                  </a:lnTo>
                                  <a:lnTo>
                                    <a:pt x="4245" y="294"/>
                                  </a:lnTo>
                                  <a:lnTo>
                                    <a:pt x="4246" y="293"/>
                                  </a:lnTo>
                                  <a:lnTo>
                                    <a:pt x="4251" y="288"/>
                                  </a:lnTo>
                                  <a:lnTo>
                                    <a:pt x="4252" y="287"/>
                                  </a:lnTo>
                                  <a:lnTo>
                                    <a:pt x="4245" y="287"/>
                                  </a:lnTo>
                                  <a:lnTo>
                                    <a:pt x="4243" y="280"/>
                                  </a:lnTo>
                                  <a:lnTo>
                                    <a:pt x="4242" y="278"/>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306" y="279"/>
                                  </a:moveTo>
                                  <a:lnTo>
                                    <a:pt x="4280" y="279"/>
                                  </a:lnTo>
                                  <a:lnTo>
                                    <a:pt x="4285" y="281"/>
                                  </a:lnTo>
                                  <a:lnTo>
                                    <a:pt x="4288" y="286"/>
                                  </a:lnTo>
                                  <a:lnTo>
                                    <a:pt x="4290" y="290"/>
                                  </a:lnTo>
                                  <a:lnTo>
                                    <a:pt x="4291" y="296"/>
                                  </a:lnTo>
                                  <a:lnTo>
                                    <a:pt x="4291" y="357"/>
                                  </a:lnTo>
                                  <a:lnTo>
                                    <a:pt x="4287" y="368"/>
                                  </a:lnTo>
                                  <a:lnTo>
                                    <a:pt x="4284" y="370"/>
                                  </a:lnTo>
                                  <a:lnTo>
                                    <a:pt x="4281" y="371"/>
                                  </a:lnTo>
                                  <a:lnTo>
                                    <a:pt x="4322" y="371"/>
                                  </a:lnTo>
                                  <a:lnTo>
                                    <a:pt x="4318" y="370"/>
                                  </a:lnTo>
                                  <a:lnTo>
                                    <a:pt x="4316" y="369"/>
                                  </a:lnTo>
                                  <a:lnTo>
                                    <a:pt x="4311" y="357"/>
                                  </a:lnTo>
                                  <a:lnTo>
                                    <a:pt x="4311" y="295"/>
                                  </a:lnTo>
                                  <a:lnTo>
                                    <a:pt x="4310" y="288"/>
                                  </a:lnTo>
                                  <a:lnTo>
                                    <a:pt x="4308" y="283"/>
                                  </a:lnTo>
                                  <a:lnTo>
                                    <a:pt x="4306" y="279"/>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147" y="267"/>
                                  </a:moveTo>
                                  <a:lnTo>
                                    <a:pt x="4112" y="267"/>
                                  </a:lnTo>
                                  <a:lnTo>
                                    <a:pt x="4112" y="272"/>
                                  </a:lnTo>
                                  <a:lnTo>
                                    <a:pt x="4115" y="272"/>
                                  </a:lnTo>
                                  <a:lnTo>
                                    <a:pt x="4118" y="272"/>
                                  </a:lnTo>
                                  <a:lnTo>
                                    <a:pt x="4120" y="273"/>
                                  </a:lnTo>
                                  <a:lnTo>
                                    <a:pt x="4121" y="274"/>
                                  </a:lnTo>
                                  <a:lnTo>
                                    <a:pt x="4122" y="275"/>
                                  </a:lnTo>
                                  <a:lnTo>
                                    <a:pt x="4122" y="275"/>
                                  </a:lnTo>
                                  <a:lnTo>
                                    <a:pt x="4123" y="276"/>
                                  </a:lnTo>
                                  <a:lnTo>
                                    <a:pt x="4123" y="281"/>
                                  </a:lnTo>
                                  <a:lnTo>
                                    <a:pt x="4122" y="284"/>
                                  </a:lnTo>
                                  <a:lnTo>
                                    <a:pt x="4121" y="287"/>
                                  </a:lnTo>
                                  <a:lnTo>
                                    <a:pt x="4097" y="347"/>
                                  </a:lnTo>
                                  <a:lnTo>
                                    <a:pt x="4107" y="347"/>
                                  </a:lnTo>
                                  <a:lnTo>
                                    <a:pt x="4131" y="288"/>
                                  </a:lnTo>
                                  <a:lnTo>
                                    <a:pt x="4133" y="283"/>
                                  </a:lnTo>
                                  <a:lnTo>
                                    <a:pt x="4134" y="280"/>
                                  </a:lnTo>
                                  <a:lnTo>
                                    <a:pt x="4135" y="279"/>
                                  </a:lnTo>
                                  <a:lnTo>
                                    <a:pt x="4137" y="276"/>
                                  </a:lnTo>
                                  <a:lnTo>
                                    <a:pt x="4139" y="275"/>
                                  </a:lnTo>
                                  <a:lnTo>
                                    <a:pt x="4140" y="274"/>
                                  </a:lnTo>
                                  <a:lnTo>
                                    <a:pt x="4142" y="273"/>
                                  </a:lnTo>
                                  <a:lnTo>
                                    <a:pt x="4144" y="272"/>
                                  </a:lnTo>
                                  <a:lnTo>
                                    <a:pt x="4147" y="272"/>
                                  </a:lnTo>
                                  <a:lnTo>
                                    <a:pt x="4147" y="267"/>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224" y="264"/>
                                  </a:moveTo>
                                  <a:lnTo>
                                    <a:pt x="4214" y="264"/>
                                  </a:lnTo>
                                  <a:lnTo>
                                    <a:pt x="4210" y="265"/>
                                  </a:lnTo>
                                  <a:lnTo>
                                    <a:pt x="4181" y="287"/>
                                  </a:lnTo>
                                  <a:lnTo>
                                    <a:pt x="4186" y="287"/>
                                  </a:lnTo>
                                  <a:lnTo>
                                    <a:pt x="4189" y="285"/>
                                  </a:lnTo>
                                  <a:lnTo>
                                    <a:pt x="4196" y="281"/>
                                  </a:lnTo>
                                  <a:lnTo>
                                    <a:pt x="4200" y="279"/>
                                  </a:lnTo>
                                  <a:lnTo>
                                    <a:pt x="4204" y="278"/>
                                  </a:lnTo>
                                  <a:lnTo>
                                    <a:pt x="4242" y="278"/>
                                  </a:lnTo>
                                  <a:lnTo>
                                    <a:pt x="4240" y="274"/>
                                  </a:lnTo>
                                  <a:lnTo>
                                    <a:pt x="4230" y="266"/>
                                  </a:lnTo>
                                  <a:lnTo>
                                    <a:pt x="4224"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288" y="264"/>
                                  </a:moveTo>
                                  <a:lnTo>
                                    <a:pt x="4276" y="264"/>
                                  </a:lnTo>
                                  <a:lnTo>
                                    <a:pt x="4271" y="266"/>
                                  </a:lnTo>
                                  <a:lnTo>
                                    <a:pt x="4260" y="272"/>
                                  </a:lnTo>
                                  <a:lnTo>
                                    <a:pt x="4253" y="278"/>
                                  </a:lnTo>
                                  <a:lnTo>
                                    <a:pt x="4245" y="287"/>
                                  </a:lnTo>
                                  <a:lnTo>
                                    <a:pt x="4252" y="287"/>
                                  </a:lnTo>
                                  <a:lnTo>
                                    <a:pt x="4257" y="284"/>
                                  </a:lnTo>
                                  <a:lnTo>
                                    <a:pt x="4265" y="280"/>
                                  </a:lnTo>
                                  <a:lnTo>
                                    <a:pt x="4269" y="279"/>
                                  </a:lnTo>
                                  <a:lnTo>
                                    <a:pt x="4306" y="279"/>
                                  </a:lnTo>
                                  <a:lnTo>
                                    <a:pt x="4305" y="276"/>
                                  </a:lnTo>
                                  <a:lnTo>
                                    <a:pt x="4302" y="272"/>
                                  </a:lnTo>
                                  <a:lnTo>
                                    <a:pt x="4293" y="266"/>
                                  </a:lnTo>
                                  <a:lnTo>
                                    <a:pt x="4288"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181" y="264"/>
                                  </a:moveTo>
                                  <a:lnTo>
                                    <a:pt x="4176" y="264"/>
                                  </a:lnTo>
                                  <a:lnTo>
                                    <a:pt x="4143" y="278"/>
                                  </a:lnTo>
                                  <a:lnTo>
                                    <a:pt x="4145" y="282"/>
                                  </a:lnTo>
                                  <a:lnTo>
                                    <a:pt x="4148" y="281"/>
                                  </a:lnTo>
                                  <a:lnTo>
                                    <a:pt x="4151" y="280"/>
                                  </a:lnTo>
                                  <a:lnTo>
                                    <a:pt x="4181" y="280"/>
                                  </a:lnTo>
                                  <a:lnTo>
                                    <a:pt x="4181"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330" y="422"/>
                                  </a:moveTo>
                                  <a:lnTo>
                                    <a:pt x="4327" y="422"/>
                                  </a:lnTo>
                                  <a:lnTo>
                                    <a:pt x="4327" y="426"/>
                                  </a:lnTo>
                                  <a:lnTo>
                                    <a:pt x="4384" y="426"/>
                                  </a:lnTo>
                                  <a:lnTo>
                                    <a:pt x="4384" y="422"/>
                                  </a:lnTo>
                                  <a:lnTo>
                                    <a:pt x="4335" y="422"/>
                                  </a:lnTo>
                                  <a:lnTo>
                                    <a:pt x="4330" y="42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365" y="280"/>
                                  </a:moveTo>
                                  <a:lnTo>
                                    <a:pt x="4339" y="280"/>
                                  </a:lnTo>
                                  <a:lnTo>
                                    <a:pt x="4341" y="281"/>
                                  </a:lnTo>
                                  <a:lnTo>
                                    <a:pt x="4343" y="283"/>
                                  </a:lnTo>
                                  <a:lnTo>
                                    <a:pt x="4344" y="284"/>
                                  </a:lnTo>
                                  <a:lnTo>
                                    <a:pt x="4345" y="286"/>
                                  </a:lnTo>
                                  <a:lnTo>
                                    <a:pt x="4346" y="288"/>
                                  </a:lnTo>
                                  <a:lnTo>
                                    <a:pt x="4346" y="292"/>
                                  </a:lnTo>
                                  <a:lnTo>
                                    <a:pt x="4346" y="409"/>
                                  </a:lnTo>
                                  <a:lnTo>
                                    <a:pt x="4346" y="414"/>
                                  </a:lnTo>
                                  <a:lnTo>
                                    <a:pt x="4345" y="415"/>
                                  </a:lnTo>
                                  <a:lnTo>
                                    <a:pt x="4344" y="417"/>
                                  </a:lnTo>
                                  <a:lnTo>
                                    <a:pt x="4343" y="419"/>
                                  </a:lnTo>
                                  <a:lnTo>
                                    <a:pt x="4341" y="420"/>
                                  </a:lnTo>
                                  <a:lnTo>
                                    <a:pt x="4338" y="421"/>
                                  </a:lnTo>
                                  <a:lnTo>
                                    <a:pt x="4335" y="422"/>
                                  </a:lnTo>
                                  <a:lnTo>
                                    <a:pt x="4384" y="422"/>
                                  </a:lnTo>
                                  <a:lnTo>
                                    <a:pt x="4378" y="422"/>
                                  </a:lnTo>
                                  <a:lnTo>
                                    <a:pt x="4374" y="421"/>
                                  </a:lnTo>
                                  <a:lnTo>
                                    <a:pt x="4369" y="419"/>
                                  </a:lnTo>
                                  <a:lnTo>
                                    <a:pt x="4368" y="417"/>
                                  </a:lnTo>
                                  <a:lnTo>
                                    <a:pt x="4367" y="415"/>
                                  </a:lnTo>
                                  <a:lnTo>
                                    <a:pt x="4366" y="413"/>
                                  </a:lnTo>
                                  <a:lnTo>
                                    <a:pt x="4365" y="409"/>
                                  </a:lnTo>
                                  <a:lnTo>
                                    <a:pt x="4365" y="369"/>
                                  </a:lnTo>
                                  <a:lnTo>
                                    <a:pt x="4378" y="369"/>
                                  </a:lnTo>
                                  <a:lnTo>
                                    <a:pt x="4370" y="363"/>
                                  </a:lnTo>
                                  <a:lnTo>
                                    <a:pt x="4368" y="359"/>
                                  </a:lnTo>
                                  <a:lnTo>
                                    <a:pt x="4367" y="354"/>
                                  </a:lnTo>
                                  <a:lnTo>
                                    <a:pt x="4366" y="351"/>
                                  </a:lnTo>
                                  <a:lnTo>
                                    <a:pt x="4365" y="346"/>
                                  </a:lnTo>
                                  <a:lnTo>
                                    <a:pt x="4365" y="297"/>
                                  </a:lnTo>
                                  <a:lnTo>
                                    <a:pt x="4372" y="290"/>
                                  </a:lnTo>
                                  <a:lnTo>
                                    <a:pt x="4365" y="290"/>
                                  </a:lnTo>
                                  <a:lnTo>
                                    <a:pt x="4365" y="280"/>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378" y="369"/>
                                  </a:moveTo>
                                  <a:lnTo>
                                    <a:pt x="4365" y="369"/>
                                  </a:lnTo>
                                  <a:lnTo>
                                    <a:pt x="4369" y="372"/>
                                  </a:lnTo>
                                  <a:lnTo>
                                    <a:pt x="4373" y="375"/>
                                  </a:lnTo>
                                  <a:lnTo>
                                    <a:pt x="4376" y="376"/>
                                  </a:lnTo>
                                  <a:lnTo>
                                    <a:pt x="4380" y="377"/>
                                  </a:lnTo>
                                  <a:lnTo>
                                    <a:pt x="4385" y="378"/>
                                  </a:lnTo>
                                  <a:lnTo>
                                    <a:pt x="4404" y="378"/>
                                  </a:lnTo>
                                  <a:lnTo>
                                    <a:pt x="4415" y="373"/>
                                  </a:lnTo>
                                  <a:lnTo>
                                    <a:pt x="4417" y="371"/>
                                  </a:lnTo>
                                  <a:lnTo>
                                    <a:pt x="4384" y="371"/>
                                  </a:lnTo>
                                  <a:lnTo>
                                    <a:pt x="4379" y="369"/>
                                  </a:lnTo>
                                  <a:lnTo>
                                    <a:pt x="4378" y="369"/>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430" y="281"/>
                                  </a:moveTo>
                                  <a:lnTo>
                                    <a:pt x="4397" y="281"/>
                                  </a:lnTo>
                                  <a:lnTo>
                                    <a:pt x="4403" y="284"/>
                                  </a:lnTo>
                                  <a:lnTo>
                                    <a:pt x="4416" y="299"/>
                                  </a:lnTo>
                                  <a:lnTo>
                                    <a:pt x="4419" y="312"/>
                                  </a:lnTo>
                                  <a:lnTo>
                                    <a:pt x="4419" y="343"/>
                                  </a:lnTo>
                                  <a:lnTo>
                                    <a:pt x="4416" y="354"/>
                                  </a:lnTo>
                                  <a:lnTo>
                                    <a:pt x="4405" y="368"/>
                                  </a:lnTo>
                                  <a:lnTo>
                                    <a:pt x="4399" y="371"/>
                                  </a:lnTo>
                                  <a:lnTo>
                                    <a:pt x="4417" y="371"/>
                                  </a:lnTo>
                                  <a:lnTo>
                                    <a:pt x="4440" y="317"/>
                                  </a:lnTo>
                                  <a:lnTo>
                                    <a:pt x="4440" y="309"/>
                                  </a:lnTo>
                                  <a:lnTo>
                                    <a:pt x="4439" y="302"/>
                                  </a:lnTo>
                                  <a:lnTo>
                                    <a:pt x="4437" y="295"/>
                                  </a:lnTo>
                                  <a:lnTo>
                                    <a:pt x="4434" y="288"/>
                                  </a:lnTo>
                                  <a:lnTo>
                                    <a:pt x="4431" y="282"/>
                                  </a:lnTo>
                                  <a:lnTo>
                                    <a:pt x="4430" y="28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411" y="264"/>
                                  </a:moveTo>
                                  <a:lnTo>
                                    <a:pt x="4394" y="264"/>
                                  </a:lnTo>
                                  <a:lnTo>
                                    <a:pt x="4388" y="266"/>
                                  </a:lnTo>
                                  <a:lnTo>
                                    <a:pt x="4377" y="274"/>
                                  </a:lnTo>
                                  <a:lnTo>
                                    <a:pt x="4371" y="280"/>
                                  </a:lnTo>
                                  <a:lnTo>
                                    <a:pt x="4365" y="290"/>
                                  </a:lnTo>
                                  <a:lnTo>
                                    <a:pt x="4372" y="290"/>
                                  </a:lnTo>
                                  <a:lnTo>
                                    <a:pt x="4377" y="285"/>
                                  </a:lnTo>
                                  <a:lnTo>
                                    <a:pt x="4383" y="282"/>
                                  </a:lnTo>
                                  <a:lnTo>
                                    <a:pt x="4387" y="281"/>
                                  </a:lnTo>
                                  <a:lnTo>
                                    <a:pt x="4430" y="281"/>
                                  </a:lnTo>
                                  <a:lnTo>
                                    <a:pt x="4427" y="277"/>
                                  </a:lnTo>
                                  <a:lnTo>
                                    <a:pt x="4420" y="269"/>
                                  </a:lnTo>
                                  <a:lnTo>
                                    <a:pt x="4411"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365" y="265"/>
                                  </a:moveTo>
                                  <a:lnTo>
                                    <a:pt x="4361" y="265"/>
                                  </a:lnTo>
                                  <a:lnTo>
                                    <a:pt x="4328" y="278"/>
                                  </a:lnTo>
                                  <a:lnTo>
                                    <a:pt x="4329" y="282"/>
                                  </a:lnTo>
                                  <a:lnTo>
                                    <a:pt x="4332" y="281"/>
                                  </a:lnTo>
                                  <a:lnTo>
                                    <a:pt x="4335" y="280"/>
                                  </a:lnTo>
                                  <a:lnTo>
                                    <a:pt x="4365" y="280"/>
                                  </a:lnTo>
                                  <a:lnTo>
                                    <a:pt x="4365" y="265"/>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488" y="232"/>
                                  </a:moveTo>
                                  <a:lnTo>
                                    <a:pt x="4484" y="232"/>
                                  </a:lnTo>
                                  <a:lnTo>
                                    <a:pt x="4481" y="240"/>
                                  </a:lnTo>
                                  <a:lnTo>
                                    <a:pt x="4478" y="246"/>
                                  </a:lnTo>
                                  <a:lnTo>
                                    <a:pt x="4451" y="272"/>
                                  </a:lnTo>
                                  <a:lnTo>
                                    <a:pt x="4451" y="275"/>
                                  </a:lnTo>
                                  <a:lnTo>
                                    <a:pt x="4468" y="275"/>
                                  </a:lnTo>
                                  <a:lnTo>
                                    <a:pt x="4468" y="356"/>
                                  </a:lnTo>
                                  <a:lnTo>
                                    <a:pt x="4469" y="361"/>
                                  </a:lnTo>
                                  <a:lnTo>
                                    <a:pt x="4472" y="369"/>
                                  </a:lnTo>
                                  <a:lnTo>
                                    <a:pt x="4475" y="372"/>
                                  </a:lnTo>
                                  <a:lnTo>
                                    <a:pt x="4482" y="376"/>
                                  </a:lnTo>
                                  <a:lnTo>
                                    <a:pt x="4485" y="377"/>
                                  </a:lnTo>
                                  <a:lnTo>
                                    <a:pt x="4494" y="377"/>
                                  </a:lnTo>
                                  <a:lnTo>
                                    <a:pt x="4499" y="375"/>
                                  </a:lnTo>
                                  <a:lnTo>
                                    <a:pt x="4504" y="371"/>
                                  </a:lnTo>
                                  <a:lnTo>
                                    <a:pt x="4509" y="367"/>
                                  </a:lnTo>
                                  <a:lnTo>
                                    <a:pt x="4512" y="363"/>
                                  </a:lnTo>
                                  <a:lnTo>
                                    <a:pt x="4495" y="363"/>
                                  </a:lnTo>
                                  <a:lnTo>
                                    <a:pt x="4493" y="362"/>
                                  </a:lnTo>
                                  <a:lnTo>
                                    <a:pt x="4491" y="359"/>
                                  </a:lnTo>
                                  <a:lnTo>
                                    <a:pt x="4489" y="357"/>
                                  </a:lnTo>
                                  <a:lnTo>
                                    <a:pt x="4488" y="352"/>
                                  </a:lnTo>
                                  <a:lnTo>
                                    <a:pt x="4488" y="276"/>
                                  </a:lnTo>
                                  <a:lnTo>
                                    <a:pt x="4513" y="275"/>
                                  </a:lnTo>
                                  <a:lnTo>
                                    <a:pt x="4513" y="267"/>
                                  </a:lnTo>
                                  <a:lnTo>
                                    <a:pt x="4488" y="267"/>
                                  </a:lnTo>
                                  <a:lnTo>
                                    <a:pt x="4488" y="23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516" y="353"/>
                                  </a:moveTo>
                                  <a:lnTo>
                                    <a:pt x="4511" y="353"/>
                                  </a:lnTo>
                                  <a:lnTo>
                                    <a:pt x="4510" y="357"/>
                                  </a:lnTo>
                                  <a:lnTo>
                                    <a:pt x="4508" y="359"/>
                                  </a:lnTo>
                                  <a:lnTo>
                                    <a:pt x="4503" y="362"/>
                                  </a:lnTo>
                                  <a:lnTo>
                                    <a:pt x="4501" y="363"/>
                                  </a:lnTo>
                                  <a:lnTo>
                                    <a:pt x="4512" y="363"/>
                                  </a:lnTo>
                                  <a:lnTo>
                                    <a:pt x="4513" y="361"/>
                                  </a:lnTo>
                                  <a:lnTo>
                                    <a:pt x="4516" y="353"/>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576" y="264"/>
                                  </a:moveTo>
                                  <a:lnTo>
                                    <a:pt x="4567" y="264"/>
                                  </a:lnTo>
                                  <a:lnTo>
                                    <a:pt x="4559" y="267"/>
                                  </a:lnTo>
                                  <a:lnTo>
                                    <a:pt x="4524" y="312"/>
                                  </a:lnTo>
                                  <a:lnTo>
                                    <a:pt x="4524" y="336"/>
                                  </a:lnTo>
                                  <a:lnTo>
                                    <a:pt x="4575" y="378"/>
                                  </a:lnTo>
                                  <a:lnTo>
                                    <a:pt x="4585" y="378"/>
                                  </a:lnTo>
                                  <a:lnTo>
                                    <a:pt x="4594" y="376"/>
                                  </a:lnTo>
                                  <a:lnTo>
                                    <a:pt x="4604" y="370"/>
                                  </a:lnTo>
                                  <a:lnTo>
                                    <a:pt x="4570" y="370"/>
                                  </a:lnTo>
                                  <a:lnTo>
                                    <a:pt x="4562" y="364"/>
                                  </a:lnTo>
                                  <a:lnTo>
                                    <a:pt x="4546" y="312"/>
                                  </a:lnTo>
                                  <a:lnTo>
                                    <a:pt x="4546" y="303"/>
                                  </a:lnTo>
                                  <a:lnTo>
                                    <a:pt x="4547" y="295"/>
                                  </a:lnTo>
                                  <a:lnTo>
                                    <a:pt x="4550" y="289"/>
                                  </a:lnTo>
                                  <a:lnTo>
                                    <a:pt x="4553" y="282"/>
                                  </a:lnTo>
                                  <a:lnTo>
                                    <a:pt x="4556" y="278"/>
                                  </a:lnTo>
                                  <a:lnTo>
                                    <a:pt x="4560" y="276"/>
                                  </a:lnTo>
                                  <a:lnTo>
                                    <a:pt x="4564" y="273"/>
                                  </a:lnTo>
                                  <a:lnTo>
                                    <a:pt x="4569" y="272"/>
                                  </a:lnTo>
                                  <a:lnTo>
                                    <a:pt x="4604" y="272"/>
                                  </a:lnTo>
                                  <a:lnTo>
                                    <a:pt x="4598" y="269"/>
                                  </a:lnTo>
                                  <a:lnTo>
                                    <a:pt x="4591" y="266"/>
                                  </a:lnTo>
                                  <a:lnTo>
                                    <a:pt x="4584" y="265"/>
                                  </a:lnTo>
                                  <a:lnTo>
                                    <a:pt x="4576"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604" y="272"/>
                                  </a:moveTo>
                                  <a:lnTo>
                                    <a:pt x="4581" y="272"/>
                                  </a:lnTo>
                                  <a:lnTo>
                                    <a:pt x="4588" y="276"/>
                                  </a:lnTo>
                                  <a:lnTo>
                                    <a:pt x="4594" y="283"/>
                                  </a:lnTo>
                                  <a:lnTo>
                                    <a:pt x="4606" y="328"/>
                                  </a:lnTo>
                                  <a:lnTo>
                                    <a:pt x="4606" y="343"/>
                                  </a:lnTo>
                                  <a:lnTo>
                                    <a:pt x="4604" y="354"/>
                                  </a:lnTo>
                                  <a:lnTo>
                                    <a:pt x="4594" y="367"/>
                                  </a:lnTo>
                                  <a:lnTo>
                                    <a:pt x="4588" y="370"/>
                                  </a:lnTo>
                                  <a:lnTo>
                                    <a:pt x="4604" y="370"/>
                                  </a:lnTo>
                                  <a:lnTo>
                                    <a:pt x="4610" y="366"/>
                                  </a:lnTo>
                                  <a:lnTo>
                                    <a:pt x="4617" y="358"/>
                                  </a:lnTo>
                                  <a:lnTo>
                                    <a:pt x="4626" y="339"/>
                                  </a:lnTo>
                                  <a:lnTo>
                                    <a:pt x="4628" y="329"/>
                                  </a:lnTo>
                                  <a:lnTo>
                                    <a:pt x="4628" y="306"/>
                                  </a:lnTo>
                                  <a:lnTo>
                                    <a:pt x="4624" y="293"/>
                                  </a:lnTo>
                                  <a:lnTo>
                                    <a:pt x="4615" y="283"/>
                                  </a:lnTo>
                                  <a:lnTo>
                                    <a:pt x="4610" y="277"/>
                                  </a:lnTo>
                                  <a:lnTo>
                                    <a:pt x="4605" y="273"/>
                                  </a:lnTo>
                                  <a:lnTo>
                                    <a:pt x="4604" y="27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693" y="371"/>
                                  </a:moveTo>
                                  <a:lnTo>
                                    <a:pt x="4640" y="371"/>
                                  </a:lnTo>
                                  <a:lnTo>
                                    <a:pt x="4640" y="375"/>
                                  </a:lnTo>
                                  <a:lnTo>
                                    <a:pt x="4693" y="375"/>
                                  </a:lnTo>
                                  <a:lnTo>
                                    <a:pt x="4693" y="37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758" y="371"/>
                                  </a:moveTo>
                                  <a:lnTo>
                                    <a:pt x="4704" y="371"/>
                                  </a:lnTo>
                                  <a:lnTo>
                                    <a:pt x="4704" y="375"/>
                                  </a:lnTo>
                                  <a:lnTo>
                                    <a:pt x="4758" y="375"/>
                                  </a:lnTo>
                                  <a:lnTo>
                                    <a:pt x="4758" y="37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822" y="371"/>
                                  </a:moveTo>
                                  <a:lnTo>
                                    <a:pt x="4769" y="371"/>
                                  </a:lnTo>
                                  <a:lnTo>
                                    <a:pt x="4769" y="375"/>
                                  </a:lnTo>
                                  <a:lnTo>
                                    <a:pt x="4822" y="375"/>
                                  </a:lnTo>
                                  <a:lnTo>
                                    <a:pt x="4822" y="37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676" y="280"/>
                                  </a:moveTo>
                                  <a:lnTo>
                                    <a:pt x="4650" y="280"/>
                                  </a:lnTo>
                                  <a:lnTo>
                                    <a:pt x="4652" y="281"/>
                                  </a:lnTo>
                                  <a:lnTo>
                                    <a:pt x="4653" y="282"/>
                                  </a:lnTo>
                                  <a:lnTo>
                                    <a:pt x="4657" y="298"/>
                                  </a:lnTo>
                                  <a:lnTo>
                                    <a:pt x="4657" y="357"/>
                                  </a:lnTo>
                                  <a:lnTo>
                                    <a:pt x="4645" y="371"/>
                                  </a:lnTo>
                                  <a:lnTo>
                                    <a:pt x="4688" y="371"/>
                                  </a:lnTo>
                                  <a:lnTo>
                                    <a:pt x="4676" y="358"/>
                                  </a:lnTo>
                                  <a:lnTo>
                                    <a:pt x="4676" y="293"/>
                                  </a:lnTo>
                                  <a:lnTo>
                                    <a:pt x="4680" y="289"/>
                                  </a:lnTo>
                                  <a:lnTo>
                                    <a:pt x="4681" y="287"/>
                                  </a:lnTo>
                                  <a:lnTo>
                                    <a:pt x="4676" y="287"/>
                                  </a:lnTo>
                                  <a:lnTo>
                                    <a:pt x="4676" y="280"/>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737" y="278"/>
                                  </a:moveTo>
                                  <a:lnTo>
                                    <a:pt x="4710" y="278"/>
                                  </a:lnTo>
                                  <a:lnTo>
                                    <a:pt x="4714" y="281"/>
                                  </a:lnTo>
                                  <a:lnTo>
                                    <a:pt x="4718" y="286"/>
                                  </a:lnTo>
                                  <a:lnTo>
                                    <a:pt x="4720" y="289"/>
                                  </a:lnTo>
                                  <a:lnTo>
                                    <a:pt x="4722" y="296"/>
                                  </a:lnTo>
                                  <a:lnTo>
                                    <a:pt x="4722" y="357"/>
                                  </a:lnTo>
                                  <a:lnTo>
                                    <a:pt x="4721" y="361"/>
                                  </a:lnTo>
                                  <a:lnTo>
                                    <a:pt x="4721" y="362"/>
                                  </a:lnTo>
                                  <a:lnTo>
                                    <a:pt x="4720" y="365"/>
                                  </a:lnTo>
                                  <a:lnTo>
                                    <a:pt x="4719" y="367"/>
                                  </a:lnTo>
                                  <a:lnTo>
                                    <a:pt x="4714" y="370"/>
                                  </a:lnTo>
                                  <a:lnTo>
                                    <a:pt x="4710" y="371"/>
                                  </a:lnTo>
                                  <a:lnTo>
                                    <a:pt x="4753" y="371"/>
                                  </a:lnTo>
                                  <a:lnTo>
                                    <a:pt x="4741" y="358"/>
                                  </a:lnTo>
                                  <a:lnTo>
                                    <a:pt x="4741" y="300"/>
                                  </a:lnTo>
                                  <a:lnTo>
                                    <a:pt x="4741" y="294"/>
                                  </a:lnTo>
                                  <a:lnTo>
                                    <a:pt x="4741" y="293"/>
                                  </a:lnTo>
                                  <a:lnTo>
                                    <a:pt x="4747" y="288"/>
                                  </a:lnTo>
                                  <a:lnTo>
                                    <a:pt x="4747" y="287"/>
                                  </a:lnTo>
                                  <a:lnTo>
                                    <a:pt x="4740" y="287"/>
                                  </a:lnTo>
                                  <a:lnTo>
                                    <a:pt x="4738" y="280"/>
                                  </a:lnTo>
                                  <a:lnTo>
                                    <a:pt x="4737" y="278"/>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801" y="279"/>
                                  </a:moveTo>
                                  <a:lnTo>
                                    <a:pt x="4775" y="279"/>
                                  </a:lnTo>
                                  <a:lnTo>
                                    <a:pt x="4780" y="281"/>
                                  </a:lnTo>
                                  <a:lnTo>
                                    <a:pt x="4783" y="286"/>
                                  </a:lnTo>
                                  <a:lnTo>
                                    <a:pt x="4785" y="290"/>
                                  </a:lnTo>
                                  <a:lnTo>
                                    <a:pt x="4786" y="296"/>
                                  </a:lnTo>
                                  <a:lnTo>
                                    <a:pt x="4786" y="357"/>
                                  </a:lnTo>
                                  <a:lnTo>
                                    <a:pt x="4782" y="368"/>
                                  </a:lnTo>
                                  <a:lnTo>
                                    <a:pt x="4780" y="370"/>
                                  </a:lnTo>
                                  <a:lnTo>
                                    <a:pt x="4776" y="371"/>
                                  </a:lnTo>
                                  <a:lnTo>
                                    <a:pt x="4817" y="371"/>
                                  </a:lnTo>
                                  <a:lnTo>
                                    <a:pt x="4814" y="370"/>
                                  </a:lnTo>
                                  <a:lnTo>
                                    <a:pt x="4812" y="369"/>
                                  </a:lnTo>
                                  <a:lnTo>
                                    <a:pt x="4806" y="357"/>
                                  </a:lnTo>
                                  <a:lnTo>
                                    <a:pt x="4806" y="295"/>
                                  </a:lnTo>
                                  <a:lnTo>
                                    <a:pt x="4805" y="288"/>
                                  </a:lnTo>
                                  <a:lnTo>
                                    <a:pt x="4803" y="283"/>
                                  </a:lnTo>
                                  <a:lnTo>
                                    <a:pt x="4801" y="279"/>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720" y="264"/>
                                  </a:moveTo>
                                  <a:lnTo>
                                    <a:pt x="4709" y="264"/>
                                  </a:lnTo>
                                  <a:lnTo>
                                    <a:pt x="4705" y="265"/>
                                  </a:lnTo>
                                  <a:lnTo>
                                    <a:pt x="4676" y="287"/>
                                  </a:lnTo>
                                  <a:lnTo>
                                    <a:pt x="4681" y="287"/>
                                  </a:lnTo>
                                  <a:lnTo>
                                    <a:pt x="4685" y="285"/>
                                  </a:lnTo>
                                  <a:lnTo>
                                    <a:pt x="4691" y="281"/>
                                  </a:lnTo>
                                  <a:lnTo>
                                    <a:pt x="4695" y="279"/>
                                  </a:lnTo>
                                  <a:lnTo>
                                    <a:pt x="4699" y="278"/>
                                  </a:lnTo>
                                  <a:lnTo>
                                    <a:pt x="4737" y="278"/>
                                  </a:lnTo>
                                  <a:lnTo>
                                    <a:pt x="4735" y="274"/>
                                  </a:lnTo>
                                  <a:lnTo>
                                    <a:pt x="4726" y="266"/>
                                  </a:lnTo>
                                  <a:lnTo>
                                    <a:pt x="4720"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783" y="264"/>
                                  </a:moveTo>
                                  <a:lnTo>
                                    <a:pt x="4772" y="264"/>
                                  </a:lnTo>
                                  <a:lnTo>
                                    <a:pt x="4766" y="266"/>
                                  </a:lnTo>
                                  <a:lnTo>
                                    <a:pt x="4755" y="272"/>
                                  </a:lnTo>
                                  <a:lnTo>
                                    <a:pt x="4748" y="278"/>
                                  </a:lnTo>
                                  <a:lnTo>
                                    <a:pt x="4740" y="287"/>
                                  </a:lnTo>
                                  <a:lnTo>
                                    <a:pt x="4747" y="287"/>
                                  </a:lnTo>
                                  <a:lnTo>
                                    <a:pt x="4752" y="284"/>
                                  </a:lnTo>
                                  <a:lnTo>
                                    <a:pt x="4760" y="280"/>
                                  </a:lnTo>
                                  <a:lnTo>
                                    <a:pt x="4764" y="279"/>
                                  </a:lnTo>
                                  <a:lnTo>
                                    <a:pt x="4801" y="279"/>
                                  </a:lnTo>
                                  <a:lnTo>
                                    <a:pt x="4801" y="276"/>
                                  </a:lnTo>
                                  <a:lnTo>
                                    <a:pt x="4797" y="272"/>
                                  </a:lnTo>
                                  <a:lnTo>
                                    <a:pt x="4788" y="266"/>
                                  </a:lnTo>
                                  <a:lnTo>
                                    <a:pt x="4783"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676" y="264"/>
                                  </a:moveTo>
                                  <a:lnTo>
                                    <a:pt x="4671" y="264"/>
                                  </a:lnTo>
                                  <a:lnTo>
                                    <a:pt x="4639" y="278"/>
                                  </a:lnTo>
                                  <a:lnTo>
                                    <a:pt x="4640" y="282"/>
                                  </a:lnTo>
                                  <a:lnTo>
                                    <a:pt x="4643" y="281"/>
                                  </a:lnTo>
                                  <a:lnTo>
                                    <a:pt x="4646" y="280"/>
                                  </a:lnTo>
                                  <a:lnTo>
                                    <a:pt x="4676" y="280"/>
                                  </a:lnTo>
                                  <a:lnTo>
                                    <a:pt x="4676"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903" y="272"/>
                                  </a:moveTo>
                                  <a:lnTo>
                                    <a:pt x="4878" y="272"/>
                                  </a:lnTo>
                                  <a:lnTo>
                                    <a:pt x="4883" y="274"/>
                                  </a:lnTo>
                                  <a:lnTo>
                                    <a:pt x="4887" y="278"/>
                                  </a:lnTo>
                                  <a:lnTo>
                                    <a:pt x="4890" y="282"/>
                                  </a:lnTo>
                                  <a:lnTo>
                                    <a:pt x="4892" y="289"/>
                                  </a:lnTo>
                                  <a:lnTo>
                                    <a:pt x="4892" y="304"/>
                                  </a:lnTo>
                                  <a:lnTo>
                                    <a:pt x="4881" y="308"/>
                                  </a:lnTo>
                                  <a:lnTo>
                                    <a:pt x="4872" y="311"/>
                                  </a:lnTo>
                                  <a:lnTo>
                                    <a:pt x="4836" y="336"/>
                                  </a:lnTo>
                                  <a:lnTo>
                                    <a:pt x="4833" y="340"/>
                                  </a:lnTo>
                                  <a:lnTo>
                                    <a:pt x="4832" y="344"/>
                                  </a:lnTo>
                                  <a:lnTo>
                                    <a:pt x="4832" y="358"/>
                                  </a:lnTo>
                                  <a:lnTo>
                                    <a:pt x="4834" y="364"/>
                                  </a:lnTo>
                                  <a:lnTo>
                                    <a:pt x="4844" y="375"/>
                                  </a:lnTo>
                                  <a:lnTo>
                                    <a:pt x="4850" y="377"/>
                                  </a:lnTo>
                                  <a:lnTo>
                                    <a:pt x="4862" y="377"/>
                                  </a:lnTo>
                                  <a:lnTo>
                                    <a:pt x="4867" y="376"/>
                                  </a:lnTo>
                                  <a:lnTo>
                                    <a:pt x="4874" y="373"/>
                                  </a:lnTo>
                                  <a:lnTo>
                                    <a:pt x="4881" y="368"/>
                                  </a:lnTo>
                                  <a:lnTo>
                                    <a:pt x="4886" y="363"/>
                                  </a:lnTo>
                                  <a:lnTo>
                                    <a:pt x="4864" y="363"/>
                                  </a:lnTo>
                                  <a:lnTo>
                                    <a:pt x="4860" y="362"/>
                                  </a:lnTo>
                                  <a:lnTo>
                                    <a:pt x="4857" y="358"/>
                                  </a:lnTo>
                                  <a:lnTo>
                                    <a:pt x="4853" y="354"/>
                                  </a:lnTo>
                                  <a:lnTo>
                                    <a:pt x="4851" y="350"/>
                                  </a:lnTo>
                                  <a:lnTo>
                                    <a:pt x="4851" y="339"/>
                                  </a:lnTo>
                                  <a:lnTo>
                                    <a:pt x="4853" y="335"/>
                                  </a:lnTo>
                                  <a:lnTo>
                                    <a:pt x="4892" y="311"/>
                                  </a:lnTo>
                                  <a:lnTo>
                                    <a:pt x="4911" y="311"/>
                                  </a:lnTo>
                                  <a:lnTo>
                                    <a:pt x="4911" y="291"/>
                                  </a:lnTo>
                                  <a:lnTo>
                                    <a:pt x="4910" y="284"/>
                                  </a:lnTo>
                                  <a:lnTo>
                                    <a:pt x="4909" y="281"/>
                                  </a:lnTo>
                                  <a:lnTo>
                                    <a:pt x="4907" y="275"/>
                                  </a:lnTo>
                                  <a:lnTo>
                                    <a:pt x="4903" y="27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913" y="359"/>
                                  </a:moveTo>
                                  <a:lnTo>
                                    <a:pt x="4892" y="359"/>
                                  </a:lnTo>
                                  <a:lnTo>
                                    <a:pt x="4892" y="366"/>
                                  </a:lnTo>
                                  <a:lnTo>
                                    <a:pt x="4893" y="370"/>
                                  </a:lnTo>
                                  <a:lnTo>
                                    <a:pt x="4898" y="376"/>
                                  </a:lnTo>
                                  <a:lnTo>
                                    <a:pt x="4901" y="377"/>
                                  </a:lnTo>
                                  <a:lnTo>
                                    <a:pt x="4912" y="377"/>
                                  </a:lnTo>
                                  <a:lnTo>
                                    <a:pt x="4921" y="371"/>
                                  </a:lnTo>
                                  <a:lnTo>
                                    <a:pt x="4928" y="362"/>
                                  </a:lnTo>
                                  <a:lnTo>
                                    <a:pt x="4916" y="362"/>
                                  </a:lnTo>
                                  <a:lnTo>
                                    <a:pt x="4915" y="362"/>
                                  </a:lnTo>
                                  <a:lnTo>
                                    <a:pt x="4914" y="361"/>
                                  </a:lnTo>
                                  <a:lnTo>
                                    <a:pt x="4913" y="360"/>
                                  </a:lnTo>
                                  <a:lnTo>
                                    <a:pt x="4913" y="359"/>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911" y="311"/>
                                  </a:moveTo>
                                  <a:lnTo>
                                    <a:pt x="4892" y="311"/>
                                  </a:lnTo>
                                  <a:lnTo>
                                    <a:pt x="4892" y="352"/>
                                  </a:lnTo>
                                  <a:lnTo>
                                    <a:pt x="4882" y="360"/>
                                  </a:lnTo>
                                  <a:lnTo>
                                    <a:pt x="4874" y="363"/>
                                  </a:lnTo>
                                  <a:lnTo>
                                    <a:pt x="4886" y="363"/>
                                  </a:lnTo>
                                  <a:lnTo>
                                    <a:pt x="4892" y="359"/>
                                  </a:lnTo>
                                  <a:lnTo>
                                    <a:pt x="4913" y="359"/>
                                  </a:lnTo>
                                  <a:lnTo>
                                    <a:pt x="4912" y="359"/>
                                  </a:lnTo>
                                  <a:lnTo>
                                    <a:pt x="4912" y="356"/>
                                  </a:lnTo>
                                  <a:lnTo>
                                    <a:pt x="4911" y="354"/>
                                  </a:lnTo>
                                  <a:lnTo>
                                    <a:pt x="4911" y="348"/>
                                  </a:lnTo>
                                  <a:lnTo>
                                    <a:pt x="4911" y="31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930" y="353"/>
                                  </a:moveTo>
                                  <a:lnTo>
                                    <a:pt x="4918" y="362"/>
                                  </a:lnTo>
                                  <a:lnTo>
                                    <a:pt x="4928" y="362"/>
                                  </a:lnTo>
                                  <a:lnTo>
                                    <a:pt x="4930" y="359"/>
                                  </a:lnTo>
                                  <a:lnTo>
                                    <a:pt x="4930" y="353"/>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885" y="264"/>
                                  </a:moveTo>
                                  <a:lnTo>
                                    <a:pt x="4863" y="264"/>
                                  </a:lnTo>
                                  <a:lnTo>
                                    <a:pt x="4853" y="267"/>
                                  </a:lnTo>
                                  <a:lnTo>
                                    <a:pt x="4840" y="278"/>
                                  </a:lnTo>
                                  <a:lnTo>
                                    <a:pt x="4836" y="285"/>
                                  </a:lnTo>
                                  <a:lnTo>
                                    <a:pt x="4836" y="295"/>
                                  </a:lnTo>
                                  <a:lnTo>
                                    <a:pt x="4837" y="298"/>
                                  </a:lnTo>
                                  <a:lnTo>
                                    <a:pt x="4841" y="302"/>
                                  </a:lnTo>
                                  <a:lnTo>
                                    <a:pt x="4843" y="303"/>
                                  </a:lnTo>
                                  <a:lnTo>
                                    <a:pt x="4849" y="303"/>
                                  </a:lnTo>
                                  <a:lnTo>
                                    <a:pt x="4856" y="285"/>
                                  </a:lnTo>
                                  <a:lnTo>
                                    <a:pt x="4856" y="281"/>
                                  </a:lnTo>
                                  <a:lnTo>
                                    <a:pt x="4857" y="278"/>
                                  </a:lnTo>
                                  <a:lnTo>
                                    <a:pt x="4860" y="276"/>
                                  </a:lnTo>
                                  <a:lnTo>
                                    <a:pt x="4863" y="273"/>
                                  </a:lnTo>
                                  <a:lnTo>
                                    <a:pt x="4867" y="272"/>
                                  </a:lnTo>
                                  <a:lnTo>
                                    <a:pt x="4903" y="272"/>
                                  </a:lnTo>
                                  <a:lnTo>
                                    <a:pt x="4893" y="266"/>
                                  </a:lnTo>
                                  <a:lnTo>
                                    <a:pt x="4885"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968" y="232"/>
                                  </a:moveTo>
                                  <a:lnTo>
                                    <a:pt x="4964" y="232"/>
                                  </a:lnTo>
                                  <a:lnTo>
                                    <a:pt x="4961" y="240"/>
                                  </a:lnTo>
                                  <a:lnTo>
                                    <a:pt x="4959" y="246"/>
                                  </a:lnTo>
                                  <a:lnTo>
                                    <a:pt x="4932" y="272"/>
                                  </a:lnTo>
                                  <a:lnTo>
                                    <a:pt x="4932" y="275"/>
                                  </a:lnTo>
                                  <a:lnTo>
                                    <a:pt x="4949" y="275"/>
                                  </a:lnTo>
                                  <a:lnTo>
                                    <a:pt x="4949" y="356"/>
                                  </a:lnTo>
                                  <a:lnTo>
                                    <a:pt x="4949" y="361"/>
                                  </a:lnTo>
                                  <a:lnTo>
                                    <a:pt x="4953" y="369"/>
                                  </a:lnTo>
                                  <a:lnTo>
                                    <a:pt x="4955" y="372"/>
                                  </a:lnTo>
                                  <a:lnTo>
                                    <a:pt x="4962" y="376"/>
                                  </a:lnTo>
                                  <a:lnTo>
                                    <a:pt x="4966" y="377"/>
                                  </a:lnTo>
                                  <a:lnTo>
                                    <a:pt x="4975" y="377"/>
                                  </a:lnTo>
                                  <a:lnTo>
                                    <a:pt x="4980" y="375"/>
                                  </a:lnTo>
                                  <a:lnTo>
                                    <a:pt x="4985" y="371"/>
                                  </a:lnTo>
                                  <a:lnTo>
                                    <a:pt x="4990" y="367"/>
                                  </a:lnTo>
                                  <a:lnTo>
                                    <a:pt x="4992" y="363"/>
                                  </a:lnTo>
                                  <a:lnTo>
                                    <a:pt x="4976" y="363"/>
                                  </a:lnTo>
                                  <a:lnTo>
                                    <a:pt x="4973" y="362"/>
                                  </a:lnTo>
                                  <a:lnTo>
                                    <a:pt x="4971" y="359"/>
                                  </a:lnTo>
                                  <a:lnTo>
                                    <a:pt x="4969" y="357"/>
                                  </a:lnTo>
                                  <a:lnTo>
                                    <a:pt x="4968" y="352"/>
                                  </a:lnTo>
                                  <a:lnTo>
                                    <a:pt x="4968" y="276"/>
                                  </a:lnTo>
                                  <a:lnTo>
                                    <a:pt x="4993" y="275"/>
                                  </a:lnTo>
                                  <a:lnTo>
                                    <a:pt x="4993" y="267"/>
                                  </a:lnTo>
                                  <a:lnTo>
                                    <a:pt x="4968" y="267"/>
                                  </a:lnTo>
                                  <a:lnTo>
                                    <a:pt x="4968" y="23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4996" y="353"/>
                                  </a:moveTo>
                                  <a:lnTo>
                                    <a:pt x="4992" y="353"/>
                                  </a:lnTo>
                                  <a:lnTo>
                                    <a:pt x="4990" y="357"/>
                                  </a:lnTo>
                                  <a:lnTo>
                                    <a:pt x="4989" y="359"/>
                                  </a:lnTo>
                                  <a:lnTo>
                                    <a:pt x="4984" y="362"/>
                                  </a:lnTo>
                                  <a:lnTo>
                                    <a:pt x="4981" y="363"/>
                                  </a:lnTo>
                                  <a:lnTo>
                                    <a:pt x="4992" y="363"/>
                                  </a:lnTo>
                                  <a:lnTo>
                                    <a:pt x="4994" y="361"/>
                                  </a:lnTo>
                                  <a:lnTo>
                                    <a:pt x="4996" y="353"/>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035" y="208"/>
                                  </a:moveTo>
                                  <a:lnTo>
                                    <a:pt x="5028" y="208"/>
                                  </a:lnTo>
                                  <a:lnTo>
                                    <a:pt x="5025" y="209"/>
                                  </a:lnTo>
                                  <a:lnTo>
                                    <a:pt x="5023" y="212"/>
                                  </a:lnTo>
                                  <a:lnTo>
                                    <a:pt x="5021" y="214"/>
                                  </a:lnTo>
                                  <a:lnTo>
                                    <a:pt x="5019" y="217"/>
                                  </a:lnTo>
                                  <a:lnTo>
                                    <a:pt x="5019" y="223"/>
                                  </a:lnTo>
                                  <a:lnTo>
                                    <a:pt x="5021" y="226"/>
                                  </a:lnTo>
                                  <a:lnTo>
                                    <a:pt x="5023" y="228"/>
                                  </a:lnTo>
                                  <a:lnTo>
                                    <a:pt x="5025" y="231"/>
                                  </a:lnTo>
                                  <a:lnTo>
                                    <a:pt x="5028" y="232"/>
                                  </a:lnTo>
                                  <a:lnTo>
                                    <a:pt x="5035" y="232"/>
                                  </a:lnTo>
                                  <a:lnTo>
                                    <a:pt x="5037" y="231"/>
                                  </a:lnTo>
                                  <a:lnTo>
                                    <a:pt x="5042" y="226"/>
                                  </a:lnTo>
                                  <a:lnTo>
                                    <a:pt x="5043" y="223"/>
                                  </a:lnTo>
                                  <a:lnTo>
                                    <a:pt x="5043" y="217"/>
                                  </a:lnTo>
                                  <a:lnTo>
                                    <a:pt x="5042" y="214"/>
                                  </a:lnTo>
                                  <a:lnTo>
                                    <a:pt x="5040" y="212"/>
                                  </a:lnTo>
                                  <a:lnTo>
                                    <a:pt x="5037" y="209"/>
                                  </a:lnTo>
                                  <a:lnTo>
                                    <a:pt x="5035" y="208"/>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057" y="371"/>
                                  </a:moveTo>
                                  <a:lnTo>
                                    <a:pt x="5005" y="371"/>
                                  </a:lnTo>
                                  <a:lnTo>
                                    <a:pt x="5005" y="375"/>
                                  </a:lnTo>
                                  <a:lnTo>
                                    <a:pt x="5057" y="375"/>
                                  </a:lnTo>
                                  <a:lnTo>
                                    <a:pt x="5057" y="37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041" y="280"/>
                                  </a:moveTo>
                                  <a:lnTo>
                                    <a:pt x="5015" y="280"/>
                                  </a:lnTo>
                                  <a:lnTo>
                                    <a:pt x="5017" y="281"/>
                                  </a:lnTo>
                                  <a:lnTo>
                                    <a:pt x="5018" y="282"/>
                                  </a:lnTo>
                                  <a:lnTo>
                                    <a:pt x="5022" y="298"/>
                                  </a:lnTo>
                                  <a:lnTo>
                                    <a:pt x="5021" y="357"/>
                                  </a:lnTo>
                                  <a:lnTo>
                                    <a:pt x="5016" y="369"/>
                                  </a:lnTo>
                                  <a:lnTo>
                                    <a:pt x="5014" y="370"/>
                                  </a:lnTo>
                                  <a:lnTo>
                                    <a:pt x="5010" y="371"/>
                                  </a:lnTo>
                                  <a:lnTo>
                                    <a:pt x="5052" y="371"/>
                                  </a:lnTo>
                                  <a:lnTo>
                                    <a:pt x="5049" y="370"/>
                                  </a:lnTo>
                                  <a:lnTo>
                                    <a:pt x="5045" y="368"/>
                                  </a:lnTo>
                                  <a:lnTo>
                                    <a:pt x="5043" y="366"/>
                                  </a:lnTo>
                                  <a:lnTo>
                                    <a:pt x="5042" y="364"/>
                                  </a:lnTo>
                                  <a:lnTo>
                                    <a:pt x="5041" y="362"/>
                                  </a:lnTo>
                                  <a:lnTo>
                                    <a:pt x="5041" y="357"/>
                                  </a:lnTo>
                                  <a:lnTo>
                                    <a:pt x="5041" y="280"/>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041" y="264"/>
                                  </a:moveTo>
                                  <a:lnTo>
                                    <a:pt x="5036" y="264"/>
                                  </a:lnTo>
                                  <a:lnTo>
                                    <a:pt x="5004" y="278"/>
                                  </a:lnTo>
                                  <a:lnTo>
                                    <a:pt x="5005" y="282"/>
                                  </a:lnTo>
                                  <a:lnTo>
                                    <a:pt x="5008" y="281"/>
                                  </a:lnTo>
                                  <a:lnTo>
                                    <a:pt x="5011" y="280"/>
                                  </a:lnTo>
                                  <a:lnTo>
                                    <a:pt x="5041" y="280"/>
                                  </a:lnTo>
                                  <a:lnTo>
                                    <a:pt x="5041"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183" y="422"/>
                                  </a:moveTo>
                                  <a:lnTo>
                                    <a:pt x="5129" y="422"/>
                                  </a:lnTo>
                                  <a:lnTo>
                                    <a:pt x="5129" y="426"/>
                                  </a:lnTo>
                                  <a:lnTo>
                                    <a:pt x="5183" y="426"/>
                                  </a:lnTo>
                                  <a:lnTo>
                                    <a:pt x="5183" y="42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166" y="356"/>
                                  </a:moveTo>
                                  <a:lnTo>
                                    <a:pt x="5147" y="356"/>
                                  </a:lnTo>
                                  <a:lnTo>
                                    <a:pt x="5147" y="409"/>
                                  </a:lnTo>
                                  <a:lnTo>
                                    <a:pt x="5146" y="413"/>
                                  </a:lnTo>
                                  <a:lnTo>
                                    <a:pt x="5144" y="418"/>
                                  </a:lnTo>
                                  <a:lnTo>
                                    <a:pt x="5143" y="419"/>
                                  </a:lnTo>
                                  <a:lnTo>
                                    <a:pt x="5139" y="421"/>
                                  </a:lnTo>
                                  <a:lnTo>
                                    <a:pt x="5136" y="422"/>
                                  </a:lnTo>
                                  <a:lnTo>
                                    <a:pt x="5178" y="422"/>
                                  </a:lnTo>
                                  <a:lnTo>
                                    <a:pt x="5166" y="409"/>
                                  </a:lnTo>
                                  <a:lnTo>
                                    <a:pt x="5166" y="356"/>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131" y="264"/>
                                  </a:moveTo>
                                  <a:lnTo>
                                    <a:pt x="5127" y="264"/>
                                  </a:lnTo>
                                  <a:lnTo>
                                    <a:pt x="5119" y="265"/>
                                  </a:lnTo>
                                  <a:lnTo>
                                    <a:pt x="5073" y="309"/>
                                  </a:lnTo>
                                  <a:lnTo>
                                    <a:pt x="5071" y="326"/>
                                  </a:lnTo>
                                  <a:lnTo>
                                    <a:pt x="5071" y="342"/>
                                  </a:lnTo>
                                  <a:lnTo>
                                    <a:pt x="5075" y="354"/>
                                  </a:lnTo>
                                  <a:lnTo>
                                    <a:pt x="5092" y="373"/>
                                  </a:lnTo>
                                  <a:lnTo>
                                    <a:pt x="5101" y="378"/>
                                  </a:lnTo>
                                  <a:lnTo>
                                    <a:pt x="5117" y="378"/>
                                  </a:lnTo>
                                  <a:lnTo>
                                    <a:pt x="5123" y="377"/>
                                  </a:lnTo>
                                  <a:lnTo>
                                    <a:pt x="5133" y="370"/>
                                  </a:lnTo>
                                  <a:lnTo>
                                    <a:pt x="5139" y="364"/>
                                  </a:lnTo>
                                  <a:lnTo>
                                    <a:pt x="5142" y="361"/>
                                  </a:lnTo>
                                  <a:lnTo>
                                    <a:pt x="5114" y="361"/>
                                  </a:lnTo>
                                  <a:lnTo>
                                    <a:pt x="5107" y="358"/>
                                  </a:lnTo>
                                  <a:lnTo>
                                    <a:pt x="5094" y="343"/>
                                  </a:lnTo>
                                  <a:lnTo>
                                    <a:pt x="5091" y="332"/>
                                  </a:lnTo>
                                  <a:lnTo>
                                    <a:pt x="5091" y="302"/>
                                  </a:lnTo>
                                  <a:lnTo>
                                    <a:pt x="5094" y="291"/>
                                  </a:lnTo>
                                  <a:lnTo>
                                    <a:pt x="5107" y="276"/>
                                  </a:lnTo>
                                  <a:lnTo>
                                    <a:pt x="5114" y="273"/>
                                  </a:lnTo>
                                  <a:lnTo>
                                    <a:pt x="5166" y="273"/>
                                  </a:lnTo>
                                  <a:lnTo>
                                    <a:pt x="5166" y="272"/>
                                  </a:lnTo>
                                  <a:lnTo>
                                    <a:pt x="5149" y="272"/>
                                  </a:lnTo>
                                  <a:lnTo>
                                    <a:pt x="5146" y="269"/>
                                  </a:lnTo>
                                  <a:lnTo>
                                    <a:pt x="5143" y="267"/>
                                  </a:lnTo>
                                  <a:lnTo>
                                    <a:pt x="5135" y="265"/>
                                  </a:lnTo>
                                  <a:lnTo>
                                    <a:pt x="5131"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166" y="273"/>
                                  </a:moveTo>
                                  <a:lnTo>
                                    <a:pt x="5128" y="273"/>
                                  </a:lnTo>
                                  <a:lnTo>
                                    <a:pt x="5132" y="274"/>
                                  </a:lnTo>
                                  <a:lnTo>
                                    <a:pt x="5140" y="278"/>
                                  </a:lnTo>
                                  <a:lnTo>
                                    <a:pt x="5143" y="281"/>
                                  </a:lnTo>
                                  <a:lnTo>
                                    <a:pt x="5146" y="288"/>
                                  </a:lnTo>
                                  <a:lnTo>
                                    <a:pt x="5147" y="292"/>
                                  </a:lnTo>
                                  <a:lnTo>
                                    <a:pt x="5147" y="349"/>
                                  </a:lnTo>
                                  <a:lnTo>
                                    <a:pt x="5128" y="361"/>
                                  </a:lnTo>
                                  <a:lnTo>
                                    <a:pt x="5142" y="361"/>
                                  </a:lnTo>
                                  <a:lnTo>
                                    <a:pt x="5147" y="356"/>
                                  </a:lnTo>
                                  <a:lnTo>
                                    <a:pt x="5166" y="356"/>
                                  </a:lnTo>
                                  <a:lnTo>
                                    <a:pt x="5166" y="273"/>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166" y="264"/>
                                  </a:moveTo>
                                  <a:lnTo>
                                    <a:pt x="5162" y="264"/>
                                  </a:lnTo>
                                  <a:lnTo>
                                    <a:pt x="5158" y="267"/>
                                  </a:lnTo>
                                  <a:lnTo>
                                    <a:pt x="5153" y="270"/>
                                  </a:lnTo>
                                  <a:lnTo>
                                    <a:pt x="5149" y="272"/>
                                  </a:lnTo>
                                  <a:lnTo>
                                    <a:pt x="5166" y="272"/>
                                  </a:lnTo>
                                  <a:lnTo>
                                    <a:pt x="5166"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222" y="272"/>
                                  </a:moveTo>
                                  <a:lnTo>
                                    <a:pt x="5190" y="272"/>
                                  </a:lnTo>
                                  <a:lnTo>
                                    <a:pt x="5194" y="272"/>
                                  </a:lnTo>
                                  <a:lnTo>
                                    <a:pt x="5196" y="273"/>
                                  </a:lnTo>
                                  <a:lnTo>
                                    <a:pt x="5202" y="283"/>
                                  </a:lnTo>
                                  <a:lnTo>
                                    <a:pt x="5202" y="346"/>
                                  </a:lnTo>
                                  <a:lnTo>
                                    <a:pt x="5203" y="354"/>
                                  </a:lnTo>
                                  <a:lnTo>
                                    <a:pt x="5224" y="378"/>
                                  </a:lnTo>
                                  <a:lnTo>
                                    <a:pt x="5235" y="378"/>
                                  </a:lnTo>
                                  <a:lnTo>
                                    <a:pt x="5240" y="377"/>
                                  </a:lnTo>
                                  <a:lnTo>
                                    <a:pt x="5250" y="372"/>
                                  </a:lnTo>
                                  <a:lnTo>
                                    <a:pt x="5257" y="366"/>
                                  </a:lnTo>
                                  <a:lnTo>
                                    <a:pt x="5259" y="364"/>
                                  </a:lnTo>
                                  <a:lnTo>
                                    <a:pt x="5235" y="364"/>
                                  </a:lnTo>
                                  <a:lnTo>
                                    <a:pt x="5231" y="362"/>
                                  </a:lnTo>
                                  <a:lnTo>
                                    <a:pt x="5227" y="359"/>
                                  </a:lnTo>
                                  <a:lnTo>
                                    <a:pt x="5224" y="356"/>
                                  </a:lnTo>
                                  <a:lnTo>
                                    <a:pt x="5222" y="350"/>
                                  </a:lnTo>
                                  <a:lnTo>
                                    <a:pt x="5222" y="272"/>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287" y="356"/>
                                  </a:moveTo>
                                  <a:lnTo>
                                    <a:pt x="5266" y="356"/>
                                  </a:lnTo>
                                  <a:lnTo>
                                    <a:pt x="5266" y="378"/>
                                  </a:lnTo>
                                  <a:lnTo>
                                    <a:pt x="5272" y="378"/>
                                  </a:lnTo>
                                  <a:lnTo>
                                    <a:pt x="5304" y="365"/>
                                  </a:lnTo>
                                  <a:lnTo>
                                    <a:pt x="5303" y="363"/>
                                  </a:lnTo>
                                  <a:lnTo>
                                    <a:pt x="5292" y="363"/>
                                  </a:lnTo>
                                  <a:lnTo>
                                    <a:pt x="5291" y="362"/>
                                  </a:lnTo>
                                  <a:lnTo>
                                    <a:pt x="5289" y="361"/>
                                  </a:lnTo>
                                  <a:lnTo>
                                    <a:pt x="5288" y="360"/>
                                  </a:lnTo>
                                  <a:lnTo>
                                    <a:pt x="5287" y="358"/>
                                  </a:lnTo>
                                  <a:lnTo>
                                    <a:pt x="5287" y="356"/>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286" y="267"/>
                                  </a:moveTo>
                                  <a:lnTo>
                                    <a:pt x="5249" y="267"/>
                                  </a:lnTo>
                                  <a:lnTo>
                                    <a:pt x="5249" y="272"/>
                                  </a:lnTo>
                                  <a:lnTo>
                                    <a:pt x="5256" y="272"/>
                                  </a:lnTo>
                                  <a:lnTo>
                                    <a:pt x="5261" y="273"/>
                                  </a:lnTo>
                                  <a:lnTo>
                                    <a:pt x="5265" y="277"/>
                                  </a:lnTo>
                                  <a:lnTo>
                                    <a:pt x="5266" y="282"/>
                                  </a:lnTo>
                                  <a:lnTo>
                                    <a:pt x="5266" y="349"/>
                                  </a:lnTo>
                                  <a:lnTo>
                                    <a:pt x="5260" y="355"/>
                                  </a:lnTo>
                                  <a:lnTo>
                                    <a:pt x="5255" y="359"/>
                                  </a:lnTo>
                                  <a:lnTo>
                                    <a:pt x="5247" y="363"/>
                                  </a:lnTo>
                                  <a:lnTo>
                                    <a:pt x="5243" y="364"/>
                                  </a:lnTo>
                                  <a:lnTo>
                                    <a:pt x="5259" y="364"/>
                                  </a:lnTo>
                                  <a:lnTo>
                                    <a:pt x="5266" y="356"/>
                                  </a:lnTo>
                                  <a:lnTo>
                                    <a:pt x="5287" y="356"/>
                                  </a:lnTo>
                                  <a:lnTo>
                                    <a:pt x="5287" y="355"/>
                                  </a:lnTo>
                                  <a:lnTo>
                                    <a:pt x="5286" y="352"/>
                                  </a:lnTo>
                                  <a:lnTo>
                                    <a:pt x="5286" y="345"/>
                                  </a:lnTo>
                                  <a:lnTo>
                                    <a:pt x="5286" y="267"/>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302" y="361"/>
                                  </a:moveTo>
                                  <a:lnTo>
                                    <a:pt x="5299" y="362"/>
                                  </a:lnTo>
                                  <a:lnTo>
                                    <a:pt x="5296" y="363"/>
                                  </a:lnTo>
                                  <a:lnTo>
                                    <a:pt x="5303" y="363"/>
                                  </a:lnTo>
                                  <a:lnTo>
                                    <a:pt x="5302" y="361"/>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222" y="267"/>
                                  </a:moveTo>
                                  <a:lnTo>
                                    <a:pt x="5184" y="267"/>
                                  </a:lnTo>
                                  <a:lnTo>
                                    <a:pt x="5184" y="272"/>
                                  </a:lnTo>
                                  <a:lnTo>
                                    <a:pt x="5190" y="272"/>
                                  </a:lnTo>
                                  <a:lnTo>
                                    <a:pt x="5222" y="272"/>
                                  </a:lnTo>
                                  <a:lnTo>
                                    <a:pt x="5222" y="267"/>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375" y="264"/>
                                  </a:moveTo>
                                  <a:lnTo>
                                    <a:pt x="5349" y="264"/>
                                  </a:lnTo>
                                  <a:lnTo>
                                    <a:pt x="5337" y="269"/>
                                  </a:lnTo>
                                  <a:lnTo>
                                    <a:pt x="5313" y="323"/>
                                  </a:lnTo>
                                  <a:lnTo>
                                    <a:pt x="5314" y="331"/>
                                  </a:lnTo>
                                  <a:lnTo>
                                    <a:pt x="5347" y="378"/>
                                  </a:lnTo>
                                  <a:lnTo>
                                    <a:pt x="5372" y="378"/>
                                  </a:lnTo>
                                  <a:lnTo>
                                    <a:pt x="5382" y="374"/>
                                  </a:lnTo>
                                  <a:lnTo>
                                    <a:pt x="5395" y="359"/>
                                  </a:lnTo>
                                  <a:lnTo>
                                    <a:pt x="5358" y="359"/>
                                  </a:lnTo>
                                  <a:lnTo>
                                    <a:pt x="5349" y="354"/>
                                  </a:lnTo>
                                  <a:lnTo>
                                    <a:pt x="5341" y="345"/>
                                  </a:lnTo>
                                  <a:lnTo>
                                    <a:pt x="5334" y="336"/>
                                  </a:lnTo>
                                  <a:lnTo>
                                    <a:pt x="5330" y="324"/>
                                  </a:lnTo>
                                  <a:lnTo>
                                    <a:pt x="5330" y="308"/>
                                  </a:lnTo>
                                  <a:lnTo>
                                    <a:pt x="5404" y="308"/>
                                  </a:lnTo>
                                  <a:lnTo>
                                    <a:pt x="5404" y="301"/>
                                  </a:lnTo>
                                  <a:lnTo>
                                    <a:pt x="5330" y="301"/>
                                  </a:lnTo>
                                  <a:lnTo>
                                    <a:pt x="5331" y="292"/>
                                  </a:lnTo>
                                  <a:lnTo>
                                    <a:pt x="5334" y="285"/>
                                  </a:lnTo>
                                  <a:lnTo>
                                    <a:pt x="5344" y="275"/>
                                  </a:lnTo>
                                  <a:lnTo>
                                    <a:pt x="5350" y="273"/>
                                  </a:lnTo>
                                  <a:lnTo>
                                    <a:pt x="5389" y="273"/>
                                  </a:lnTo>
                                  <a:lnTo>
                                    <a:pt x="5385" y="268"/>
                                  </a:lnTo>
                                  <a:lnTo>
                                    <a:pt x="5375" y="264"/>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400" y="333"/>
                                  </a:moveTo>
                                  <a:lnTo>
                                    <a:pt x="5397" y="343"/>
                                  </a:lnTo>
                                  <a:lnTo>
                                    <a:pt x="5393" y="349"/>
                                  </a:lnTo>
                                  <a:lnTo>
                                    <a:pt x="5382" y="357"/>
                                  </a:lnTo>
                                  <a:lnTo>
                                    <a:pt x="5376" y="359"/>
                                  </a:lnTo>
                                  <a:lnTo>
                                    <a:pt x="5395" y="359"/>
                                  </a:lnTo>
                                  <a:lnTo>
                                    <a:pt x="5398" y="356"/>
                                  </a:lnTo>
                                  <a:lnTo>
                                    <a:pt x="5402" y="346"/>
                                  </a:lnTo>
                                  <a:lnTo>
                                    <a:pt x="5404" y="336"/>
                                  </a:lnTo>
                                  <a:lnTo>
                                    <a:pt x="5400" y="333"/>
                                  </a:lnTo>
                                  <a:close/>
                                </a:path>
                              </a:pathLst>
                            </a:custGeom>
                            <a:solidFill>
                              <a:srgbClr val="3176aa"/>
                            </a:solidFill>
                            <a:ln w="0">
                              <a:noFill/>
                            </a:ln>
                          </wps:spPr>
                          <wps:style>
                            <a:lnRef idx="0"/>
                            <a:fillRef idx="0"/>
                            <a:effectRef idx="0"/>
                            <a:fontRef idx="minor"/>
                          </wps:style>
                          <wps:bodyPr/>
                        </wps:wsp>
                        <wps:wsp>
                          <wps:cNvSpPr/>
                          <wps:spPr>
                            <a:xfrm>
                              <a:off x="0" y="0"/>
                              <a:ext cx="764640" cy="138960"/>
                            </a:xfrm>
                            <a:custGeom>
                              <a:avLst/>
                              <a:gdLst/>
                              <a:ahLst/>
                              <a:rect l="l" t="t" r="r" b="b"/>
                              <a:pathLst>
                                <a:path w="1498" h="219">
                                  <a:moveTo>
                                    <a:pt x="5389" y="273"/>
                                  </a:moveTo>
                                  <a:lnTo>
                                    <a:pt x="5360" y="273"/>
                                  </a:lnTo>
                                  <a:lnTo>
                                    <a:pt x="5365" y="274"/>
                                  </a:lnTo>
                                  <a:lnTo>
                                    <a:pt x="5368" y="277"/>
                                  </a:lnTo>
                                  <a:lnTo>
                                    <a:pt x="5380" y="301"/>
                                  </a:lnTo>
                                  <a:lnTo>
                                    <a:pt x="5404" y="301"/>
                                  </a:lnTo>
                                  <a:lnTo>
                                    <a:pt x="5404" y="295"/>
                                  </a:lnTo>
                                  <a:lnTo>
                                    <a:pt x="5400" y="284"/>
                                  </a:lnTo>
                                  <a:lnTo>
                                    <a:pt x="5389" y="273"/>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59"/>
                            <a:stretch/>
                          </pic:blipFill>
                          <pic:spPr>
                            <a:xfrm>
                              <a:off x="798840" y="3240"/>
                              <a:ext cx="151920" cy="104760"/>
                            </a:xfrm>
                            <a:prstGeom prst="rect">
                              <a:avLst/>
                            </a:prstGeom>
                            <a:ln w="0">
                              <a:noFill/>
                            </a:ln>
                          </pic:spPr>
                        </pic:pic>
                      </wpg:grpSp>
                      <wpg:grpSp>
                        <wpg:cNvGrpSpPr/>
                        <wpg:grpSpPr>
                          <a:xfrm>
                            <a:off x="1499400" y="175320"/>
                            <a:ext cx="1294200" cy="175320"/>
                          </a:xfrm>
                        </wpg:grpSpPr>
                        <wps:wsp>
                          <wps:cNvSpPr/>
                          <wps:spPr>
                            <a:xfrm>
                              <a:off x="0" y="0"/>
                              <a:ext cx="1294200" cy="175320"/>
                            </a:xfrm>
                            <a:custGeom>
                              <a:avLst/>
                              <a:gdLst/>
                              <a:ahLst/>
                              <a:rect l="l" t="t" r="r" b="b"/>
                              <a:pathLst>
                                <a:path w="2038" h="276">
                                  <a:moveTo>
                                    <a:pt x="3891" y="711"/>
                                  </a:moveTo>
                                  <a:lnTo>
                                    <a:pt x="5929" y="711"/>
                                  </a:lnTo>
                                  <a:lnTo>
                                    <a:pt x="5929" y="435"/>
                                  </a:lnTo>
                                  <a:lnTo>
                                    <a:pt x="3891" y="435"/>
                                  </a:lnTo>
                                  <a:lnTo>
                                    <a:pt x="3891" y="711"/>
                                  </a:lnTo>
                                  <a:close/>
                                </a:path>
                              </a:pathLst>
                            </a:custGeom>
                            <a:solidFill>
                              <a:srgbClr val="cedae3"/>
                            </a:solidFill>
                            <a:ln w="0">
                              <a:noFill/>
                            </a:ln>
                          </wps:spPr>
                          <wps:style>
                            <a:lnRef idx="0"/>
                            <a:fillRef idx="0"/>
                            <a:effectRef idx="0"/>
                            <a:fontRef idx="minor"/>
                          </wps:style>
                          <wps:bodyPr/>
                        </wps:wsp>
                      </wpg:grpSp>
                      <wpg:grpSp>
                        <wpg:cNvGrpSpPr/>
                        <wpg:grpSpPr>
                          <a:xfrm>
                            <a:off x="1500480" y="206280"/>
                            <a:ext cx="1045080" cy="138960"/>
                          </a:xfrm>
                        </wpg:grpSpPr>
                        <wps:wsp>
                          <wps:cNvSpPr/>
                          <wps:spPr>
                            <a:xfrm>
                              <a:off x="0" y="0"/>
                              <a:ext cx="878760" cy="138960"/>
                            </a:xfrm>
                            <a:custGeom>
                              <a:avLst/>
                              <a:gdLst/>
                              <a:ahLst/>
                              <a:rect l="l" t="t" r="r" b="b"/>
                              <a:pathLst>
                                <a:path w="1647" h="219">
                                  <a:moveTo>
                                    <a:pt x="3979" y="488"/>
                                  </a:moveTo>
                                  <a:lnTo>
                                    <a:pt x="3975" y="488"/>
                                  </a:lnTo>
                                  <a:lnTo>
                                    <a:pt x="3920" y="619"/>
                                  </a:lnTo>
                                  <a:lnTo>
                                    <a:pt x="3915" y="631"/>
                                  </a:lnTo>
                                  <a:lnTo>
                                    <a:pt x="3910" y="638"/>
                                  </a:lnTo>
                                  <a:lnTo>
                                    <a:pt x="3906" y="642"/>
                                  </a:lnTo>
                                  <a:lnTo>
                                    <a:pt x="3904" y="644"/>
                                  </a:lnTo>
                                  <a:lnTo>
                                    <a:pt x="3900" y="646"/>
                                  </a:lnTo>
                                  <a:lnTo>
                                    <a:pt x="3893" y="647"/>
                                  </a:lnTo>
                                  <a:lnTo>
                                    <a:pt x="3893" y="651"/>
                                  </a:lnTo>
                                  <a:lnTo>
                                    <a:pt x="3944" y="651"/>
                                  </a:lnTo>
                                  <a:lnTo>
                                    <a:pt x="3944" y="647"/>
                                  </a:lnTo>
                                  <a:lnTo>
                                    <a:pt x="3936" y="646"/>
                                  </a:lnTo>
                                  <a:lnTo>
                                    <a:pt x="3931" y="645"/>
                                  </a:lnTo>
                                  <a:lnTo>
                                    <a:pt x="3926" y="641"/>
                                  </a:lnTo>
                                  <a:lnTo>
                                    <a:pt x="3925" y="639"/>
                                  </a:lnTo>
                                  <a:lnTo>
                                    <a:pt x="3925" y="634"/>
                                  </a:lnTo>
                                  <a:lnTo>
                                    <a:pt x="3927" y="629"/>
                                  </a:lnTo>
                                  <a:lnTo>
                                    <a:pt x="3930" y="621"/>
                                  </a:lnTo>
                                  <a:lnTo>
                                    <a:pt x="3940" y="598"/>
                                  </a:lnTo>
                                  <a:lnTo>
                                    <a:pt x="4025" y="598"/>
                                  </a:lnTo>
                                  <a:lnTo>
                                    <a:pt x="4022" y="589"/>
                                  </a:lnTo>
                                  <a:lnTo>
                                    <a:pt x="3944" y="589"/>
                                  </a:lnTo>
                                  <a:lnTo>
                                    <a:pt x="3971" y="525"/>
                                  </a:lnTo>
                                  <a:lnTo>
                                    <a:pt x="3995" y="525"/>
                                  </a:lnTo>
                                  <a:lnTo>
                                    <a:pt x="3979" y="48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025" y="598"/>
                                  </a:moveTo>
                                  <a:lnTo>
                                    <a:pt x="4001" y="598"/>
                                  </a:lnTo>
                                  <a:lnTo>
                                    <a:pt x="4011" y="621"/>
                                  </a:lnTo>
                                  <a:lnTo>
                                    <a:pt x="4014" y="628"/>
                                  </a:lnTo>
                                  <a:lnTo>
                                    <a:pt x="4016" y="633"/>
                                  </a:lnTo>
                                  <a:lnTo>
                                    <a:pt x="4016" y="640"/>
                                  </a:lnTo>
                                  <a:lnTo>
                                    <a:pt x="4014" y="642"/>
                                  </a:lnTo>
                                  <a:lnTo>
                                    <a:pt x="4010" y="645"/>
                                  </a:lnTo>
                                  <a:lnTo>
                                    <a:pt x="4006" y="646"/>
                                  </a:lnTo>
                                  <a:lnTo>
                                    <a:pt x="3999" y="647"/>
                                  </a:lnTo>
                                  <a:lnTo>
                                    <a:pt x="3999" y="651"/>
                                  </a:lnTo>
                                  <a:lnTo>
                                    <a:pt x="4062" y="651"/>
                                  </a:lnTo>
                                  <a:lnTo>
                                    <a:pt x="4062" y="647"/>
                                  </a:lnTo>
                                  <a:lnTo>
                                    <a:pt x="4056" y="646"/>
                                  </a:lnTo>
                                  <a:lnTo>
                                    <a:pt x="4051" y="645"/>
                                  </a:lnTo>
                                  <a:lnTo>
                                    <a:pt x="4047" y="641"/>
                                  </a:lnTo>
                                  <a:lnTo>
                                    <a:pt x="4043" y="638"/>
                                  </a:lnTo>
                                  <a:lnTo>
                                    <a:pt x="4039" y="631"/>
                                  </a:lnTo>
                                  <a:lnTo>
                                    <a:pt x="4035" y="621"/>
                                  </a:lnTo>
                                  <a:lnTo>
                                    <a:pt x="4025" y="59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3995" y="525"/>
                                  </a:moveTo>
                                  <a:lnTo>
                                    <a:pt x="3971" y="525"/>
                                  </a:lnTo>
                                  <a:lnTo>
                                    <a:pt x="3998" y="589"/>
                                  </a:lnTo>
                                  <a:lnTo>
                                    <a:pt x="4022" y="589"/>
                                  </a:lnTo>
                                  <a:lnTo>
                                    <a:pt x="3995" y="525"/>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134" y="650"/>
                                  </a:moveTo>
                                  <a:lnTo>
                                    <a:pt x="4087" y="650"/>
                                  </a:lnTo>
                                  <a:lnTo>
                                    <a:pt x="4089" y="650"/>
                                  </a:lnTo>
                                  <a:lnTo>
                                    <a:pt x="4092" y="651"/>
                                  </a:lnTo>
                                  <a:lnTo>
                                    <a:pt x="4100" y="653"/>
                                  </a:lnTo>
                                  <a:lnTo>
                                    <a:pt x="4108" y="654"/>
                                  </a:lnTo>
                                  <a:lnTo>
                                    <a:pt x="4124" y="654"/>
                                  </a:lnTo>
                                  <a:lnTo>
                                    <a:pt x="4132" y="651"/>
                                  </a:lnTo>
                                  <a:lnTo>
                                    <a:pt x="4134" y="65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081" y="614"/>
                                  </a:moveTo>
                                  <a:lnTo>
                                    <a:pt x="4078" y="614"/>
                                  </a:lnTo>
                                  <a:lnTo>
                                    <a:pt x="4078" y="652"/>
                                  </a:lnTo>
                                  <a:lnTo>
                                    <a:pt x="4081" y="652"/>
                                  </a:lnTo>
                                  <a:lnTo>
                                    <a:pt x="4082" y="651"/>
                                  </a:lnTo>
                                  <a:lnTo>
                                    <a:pt x="4084" y="650"/>
                                  </a:lnTo>
                                  <a:lnTo>
                                    <a:pt x="4134" y="650"/>
                                  </a:lnTo>
                                  <a:lnTo>
                                    <a:pt x="4137" y="647"/>
                                  </a:lnTo>
                                  <a:lnTo>
                                    <a:pt x="4107" y="647"/>
                                  </a:lnTo>
                                  <a:lnTo>
                                    <a:pt x="4100" y="644"/>
                                  </a:lnTo>
                                  <a:lnTo>
                                    <a:pt x="4088" y="633"/>
                                  </a:lnTo>
                                  <a:lnTo>
                                    <a:pt x="4084" y="625"/>
                                  </a:lnTo>
                                  <a:lnTo>
                                    <a:pt x="4081" y="614"/>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114" y="540"/>
                                  </a:moveTo>
                                  <a:lnTo>
                                    <a:pt x="4100" y="540"/>
                                  </a:lnTo>
                                  <a:lnTo>
                                    <a:pt x="4092" y="543"/>
                                  </a:lnTo>
                                  <a:lnTo>
                                    <a:pt x="4080" y="555"/>
                                  </a:lnTo>
                                  <a:lnTo>
                                    <a:pt x="4077" y="563"/>
                                  </a:lnTo>
                                  <a:lnTo>
                                    <a:pt x="4077" y="578"/>
                                  </a:lnTo>
                                  <a:lnTo>
                                    <a:pt x="4079" y="584"/>
                                  </a:lnTo>
                                  <a:lnTo>
                                    <a:pt x="4082" y="588"/>
                                  </a:lnTo>
                                  <a:lnTo>
                                    <a:pt x="4086" y="593"/>
                                  </a:lnTo>
                                  <a:lnTo>
                                    <a:pt x="4093" y="598"/>
                                  </a:lnTo>
                                  <a:lnTo>
                                    <a:pt x="4116" y="609"/>
                                  </a:lnTo>
                                  <a:lnTo>
                                    <a:pt x="4123" y="614"/>
                                  </a:lnTo>
                                  <a:lnTo>
                                    <a:pt x="4131" y="621"/>
                                  </a:lnTo>
                                  <a:lnTo>
                                    <a:pt x="4133" y="626"/>
                                  </a:lnTo>
                                  <a:lnTo>
                                    <a:pt x="4133" y="635"/>
                                  </a:lnTo>
                                  <a:lnTo>
                                    <a:pt x="4131" y="639"/>
                                  </a:lnTo>
                                  <a:lnTo>
                                    <a:pt x="4124" y="646"/>
                                  </a:lnTo>
                                  <a:lnTo>
                                    <a:pt x="4120" y="647"/>
                                  </a:lnTo>
                                  <a:lnTo>
                                    <a:pt x="4137" y="647"/>
                                  </a:lnTo>
                                  <a:lnTo>
                                    <a:pt x="4147" y="639"/>
                                  </a:lnTo>
                                  <a:lnTo>
                                    <a:pt x="4150" y="631"/>
                                  </a:lnTo>
                                  <a:lnTo>
                                    <a:pt x="4150" y="609"/>
                                  </a:lnTo>
                                  <a:lnTo>
                                    <a:pt x="4142" y="599"/>
                                  </a:lnTo>
                                  <a:lnTo>
                                    <a:pt x="4102" y="579"/>
                                  </a:lnTo>
                                  <a:lnTo>
                                    <a:pt x="4097" y="576"/>
                                  </a:lnTo>
                                  <a:lnTo>
                                    <a:pt x="4095" y="572"/>
                                  </a:lnTo>
                                  <a:lnTo>
                                    <a:pt x="4092" y="569"/>
                                  </a:lnTo>
                                  <a:lnTo>
                                    <a:pt x="4091" y="566"/>
                                  </a:lnTo>
                                  <a:lnTo>
                                    <a:pt x="4091" y="558"/>
                                  </a:lnTo>
                                  <a:lnTo>
                                    <a:pt x="4093" y="555"/>
                                  </a:lnTo>
                                  <a:lnTo>
                                    <a:pt x="4096" y="552"/>
                                  </a:lnTo>
                                  <a:lnTo>
                                    <a:pt x="4099" y="549"/>
                                  </a:lnTo>
                                  <a:lnTo>
                                    <a:pt x="4104" y="547"/>
                                  </a:lnTo>
                                  <a:lnTo>
                                    <a:pt x="4142" y="547"/>
                                  </a:lnTo>
                                  <a:lnTo>
                                    <a:pt x="4142" y="545"/>
                                  </a:lnTo>
                                  <a:lnTo>
                                    <a:pt x="4132" y="545"/>
                                  </a:lnTo>
                                  <a:lnTo>
                                    <a:pt x="4129" y="544"/>
                                  </a:lnTo>
                                  <a:lnTo>
                                    <a:pt x="4119" y="541"/>
                                  </a:lnTo>
                                  <a:lnTo>
                                    <a:pt x="4114"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142" y="547"/>
                                  </a:moveTo>
                                  <a:lnTo>
                                    <a:pt x="4116" y="547"/>
                                  </a:lnTo>
                                  <a:lnTo>
                                    <a:pt x="4122" y="549"/>
                                  </a:lnTo>
                                  <a:lnTo>
                                    <a:pt x="4131" y="558"/>
                                  </a:lnTo>
                                  <a:lnTo>
                                    <a:pt x="4135" y="565"/>
                                  </a:lnTo>
                                  <a:lnTo>
                                    <a:pt x="4138" y="577"/>
                                  </a:lnTo>
                                  <a:lnTo>
                                    <a:pt x="4142" y="577"/>
                                  </a:lnTo>
                                  <a:lnTo>
                                    <a:pt x="4142" y="5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142" y="540"/>
                                  </a:moveTo>
                                  <a:lnTo>
                                    <a:pt x="4138" y="540"/>
                                  </a:lnTo>
                                  <a:lnTo>
                                    <a:pt x="4137" y="542"/>
                                  </a:lnTo>
                                  <a:lnTo>
                                    <a:pt x="4136" y="544"/>
                                  </a:lnTo>
                                  <a:lnTo>
                                    <a:pt x="4136" y="544"/>
                                  </a:lnTo>
                                  <a:lnTo>
                                    <a:pt x="4135" y="545"/>
                                  </a:lnTo>
                                  <a:lnTo>
                                    <a:pt x="4134" y="545"/>
                                  </a:lnTo>
                                  <a:lnTo>
                                    <a:pt x="4142" y="545"/>
                                  </a:lnTo>
                                  <a:lnTo>
                                    <a:pt x="4142"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183" y="679"/>
                                  </a:moveTo>
                                  <a:lnTo>
                                    <a:pt x="4176" y="679"/>
                                  </a:lnTo>
                                  <a:lnTo>
                                    <a:pt x="4173" y="680"/>
                                  </a:lnTo>
                                  <a:lnTo>
                                    <a:pt x="4171" y="682"/>
                                  </a:lnTo>
                                  <a:lnTo>
                                    <a:pt x="4169" y="684"/>
                                  </a:lnTo>
                                  <a:lnTo>
                                    <a:pt x="4168" y="686"/>
                                  </a:lnTo>
                                  <a:lnTo>
                                    <a:pt x="4168" y="693"/>
                                  </a:lnTo>
                                  <a:lnTo>
                                    <a:pt x="4170" y="696"/>
                                  </a:lnTo>
                                  <a:lnTo>
                                    <a:pt x="4173" y="699"/>
                                  </a:lnTo>
                                  <a:lnTo>
                                    <a:pt x="4175" y="702"/>
                                  </a:lnTo>
                                  <a:lnTo>
                                    <a:pt x="4179" y="703"/>
                                  </a:lnTo>
                                  <a:lnTo>
                                    <a:pt x="4190" y="703"/>
                                  </a:lnTo>
                                  <a:lnTo>
                                    <a:pt x="4197" y="700"/>
                                  </a:lnTo>
                                  <a:lnTo>
                                    <a:pt x="4211" y="690"/>
                                  </a:lnTo>
                                  <a:lnTo>
                                    <a:pt x="4215" y="683"/>
                                  </a:lnTo>
                                  <a:lnTo>
                                    <a:pt x="4196" y="683"/>
                                  </a:lnTo>
                                  <a:lnTo>
                                    <a:pt x="4194" y="682"/>
                                  </a:lnTo>
                                  <a:lnTo>
                                    <a:pt x="4191" y="681"/>
                                  </a:lnTo>
                                  <a:lnTo>
                                    <a:pt x="4186" y="680"/>
                                  </a:lnTo>
                                  <a:lnTo>
                                    <a:pt x="4183" y="679"/>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213" y="543"/>
                                  </a:moveTo>
                                  <a:lnTo>
                                    <a:pt x="4162" y="543"/>
                                  </a:lnTo>
                                  <a:lnTo>
                                    <a:pt x="4162" y="548"/>
                                  </a:lnTo>
                                  <a:lnTo>
                                    <a:pt x="4166" y="549"/>
                                  </a:lnTo>
                                  <a:lnTo>
                                    <a:pt x="4169" y="550"/>
                                  </a:lnTo>
                                  <a:lnTo>
                                    <a:pt x="4220" y="647"/>
                                  </a:lnTo>
                                  <a:lnTo>
                                    <a:pt x="4213" y="665"/>
                                  </a:lnTo>
                                  <a:lnTo>
                                    <a:pt x="4210" y="672"/>
                                  </a:lnTo>
                                  <a:lnTo>
                                    <a:pt x="4207" y="677"/>
                                  </a:lnTo>
                                  <a:lnTo>
                                    <a:pt x="4202" y="682"/>
                                  </a:lnTo>
                                  <a:lnTo>
                                    <a:pt x="4199" y="683"/>
                                  </a:lnTo>
                                  <a:lnTo>
                                    <a:pt x="4215" y="683"/>
                                  </a:lnTo>
                                  <a:lnTo>
                                    <a:pt x="4216" y="682"/>
                                  </a:lnTo>
                                  <a:lnTo>
                                    <a:pt x="4232" y="642"/>
                                  </a:lnTo>
                                  <a:lnTo>
                                    <a:pt x="4240" y="623"/>
                                  </a:lnTo>
                                  <a:lnTo>
                                    <a:pt x="4230" y="623"/>
                                  </a:lnTo>
                                  <a:lnTo>
                                    <a:pt x="4204" y="568"/>
                                  </a:lnTo>
                                  <a:lnTo>
                                    <a:pt x="4201" y="563"/>
                                  </a:lnTo>
                                  <a:lnTo>
                                    <a:pt x="4200" y="559"/>
                                  </a:lnTo>
                                  <a:lnTo>
                                    <a:pt x="4200" y="554"/>
                                  </a:lnTo>
                                  <a:lnTo>
                                    <a:pt x="4201" y="552"/>
                                  </a:lnTo>
                                  <a:lnTo>
                                    <a:pt x="4204" y="549"/>
                                  </a:lnTo>
                                  <a:lnTo>
                                    <a:pt x="4207" y="548"/>
                                  </a:lnTo>
                                  <a:lnTo>
                                    <a:pt x="4213" y="548"/>
                                  </a:lnTo>
                                  <a:lnTo>
                                    <a:pt x="4213" y="543"/>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333" y="647"/>
                                  </a:moveTo>
                                  <a:lnTo>
                                    <a:pt x="4280" y="647"/>
                                  </a:lnTo>
                                  <a:lnTo>
                                    <a:pt x="4280" y="651"/>
                                  </a:lnTo>
                                  <a:lnTo>
                                    <a:pt x="4333" y="651"/>
                                  </a:lnTo>
                                  <a:lnTo>
                                    <a:pt x="4333" y="6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398" y="647"/>
                                  </a:moveTo>
                                  <a:lnTo>
                                    <a:pt x="4344" y="647"/>
                                  </a:lnTo>
                                  <a:lnTo>
                                    <a:pt x="4344" y="651"/>
                                  </a:lnTo>
                                  <a:lnTo>
                                    <a:pt x="4398" y="651"/>
                                  </a:lnTo>
                                  <a:lnTo>
                                    <a:pt x="4398" y="6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462" y="647"/>
                                  </a:moveTo>
                                  <a:lnTo>
                                    <a:pt x="4409" y="647"/>
                                  </a:lnTo>
                                  <a:lnTo>
                                    <a:pt x="4409" y="651"/>
                                  </a:lnTo>
                                  <a:lnTo>
                                    <a:pt x="4462" y="651"/>
                                  </a:lnTo>
                                  <a:lnTo>
                                    <a:pt x="4462" y="6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316" y="556"/>
                                  </a:moveTo>
                                  <a:lnTo>
                                    <a:pt x="4290" y="556"/>
                                  </a:lnTo>
                                  <a:lnTo>
                                    <a:pt x="4292" y="557"/>
                                  </a:lnTo>
                                  <a:lnTo>
                                    <a:pt x="4293" y="558"/>
                                  </a:lnTo>
                                  <a:lnTo>
                                    <a:pt x="4297" y="574"/>
                                  </a:lnTo>
                                  <a:lnTo>
                                    <a:pt x="4297" y="633"/>
                                  </a:lnTo>
                                  <a:lnTo>
                                    <a:pt x="4285" y="647"/>
                                  </a:lnTo>
                                  <a:lnTo>
                                    <a:pt x="4328" y="647"/>
                                  </a:lnTo>
                                  <a:lnTo>
                                    <a:pt x="4324" y="646"/>
                                  </a:lnTo>
                                  <a:lnTo>
                                    <a:pt x="4320" y="644"/>
                                  </a:lnTo>
                                  <a:lnTo>
                                    <a:pt x="4319" y="642"/>
                                  </a:lnTo>
                                  <a:lnTo>
                                    <a:pt x="4318" y="640"/>
                                  </a:lnTo>
                                  <a:lnTo>
                                    <a:pt x="4317" y="638"/>
                                  </a:lnTo>
                                  <a:lnTo>
                                    <a:pt x="4316" y="634"/>
                                  </a:lnTo>
                                  <a:lnTo>
                                    <a:pt x="4316" y="569"/>
                                  </a:lnTo>
                                  <a:lnTo>
                                    <a:pt x="4320" y="565"/>
                                  </a:lnTo>
                                  <a:lnTo>
                                    <a:pt x="4322" y="563"/>
                                  </a:lnTo>
                                  <a:lnTo>
                                    <a:pt x="4316" y="563"/>
                                  </a:lnTo>
                                  <a:lnTo>
                                    <a:pt x="4316" y="556"/>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377" y="554"/>
                                  </a:moveTo>
                                  <a:lnTo>
                                    <a:pt x="4350" y="554"/>
                                  </a:lnTo>
                                  <a:lnTo>
                                    <a:pt x="4354" y="557"/>
                                  </a:lnTo>
                                  <a:lnTo>
                                    <a:pt x="4358" y="562"/>
                                  </a:lnTo>
                                  <a:lnTo>
                                    <a:pt x="4360" y="565"/>
                                  </a:lnTo>
                                  <a:lnTo>
                                    <a:pt x="4362" y="572"/>
                                  </a:lnTo>
                                  <a:lnTo>
                                    <a:pt x="4362" y="633"/>
                                  </a:lnTo>
                                  <a:lnTo>
                                    <a:pt x="4362" y="637"/>
                                  </a:lnTo>
                                  <a:lnTo>
                                    <a:pt x="4361" y="638"/>
                                  </a:lnTo>
                                  <a:lnTo>
                                    <a:pt x="4360" y="641"/>
                                  </a:lnTo>
                                  <a:lnTo>
                                    <a:pt x="4359" y="643"/>
                                  </a:lnTo>
                                  <a:lnTo>
                                    <a:pt x="4354" y="646"/>
                                  </a:lnTo>
                                  <a:lnTo>
                                    <a:pt x="4350" y="647"/>
                                  </a:lnTo>
                                  <a:lnTo>
                                    <a:pt x="4393" y="647"/>
                                  </a:lnTo>
                                  <a:lnTo>
                                    <a:pt x="4381" y="634"/>
                                  </a:lnTo>
                                  <a:lnTo>
                                    <a:pt x="4381" y="576"/>
                                  </a:lnTo>
                                  <a:lnTo>
                                    <a:pt x="4381" y="570"/>
                                  </a:lnTo>
                                  <a:lnTo>
                                    <a:pt x="4381" y="569"/>
                                  </a:lnTo>
                                  <a:lnTo>
                                    <a:pt x="4387" y="564"/>
                                  </a:lnTo>
                                  <a:lnTo>
                                    <a:pt x="4387" y="563"/>
                                  </a:lnTo>
                                  <a:lnTo>
                                    <a:pt x="4380" y="563"/>
                                  </a:lnTo>
                                  <a:lnTo>
                                    <a:pt x="4378" y="556"/>
                                  </a:lnTo>
                                  <a:lnTo>
                                    <a:pt x="4377" y="554"/>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442" y="555"/>
                                  </a:moveTo>
                                  <a:lnTo>
                                    <a:pt x="4415" y="555"/>
                                  </a:lnTo>
                                  <a:lnTo>
                                    <a:pt x="4420" y="557"/>
                                  </a:lnTo>
                                  <a:lnTo>
                                    <a:pt x="4423" y="562"/>
                                  </a:lnTo>
                                  <a:lnTo>
                                    <a:pt x="4425" y="566"/>
                                  </a:lnTo>
                                  <a:lnTo>
                                    <a:pt x="4427" y="572"/>
                                  </a:lnTo>
                                  <a:lnTo>
                                    <a:pt x="4427" y="633"/>
                                  </a:lnTo>
                                  <a:lnTo>
                                    <a:pt x="4422" y="644"/>
                                  </a:lnTo>
                                  <a:lnTo>
                                    <a:pt x="4420" y="646"/>
                                  </a:lnTo>
                                  <a:lnTo>
                                    <a:pt x="4416" y="647"/>
                                  </a:lnTo>
                                  <a:lnTo>
                                    <a:pt x="4457" y="647"/>
                                  </a:lnTo>
                                  <a:lnTo>
                                    <a:pt x="4454" y="646"/>
                                  </a:lnTo>
                                  <a:lnTo>
                                    <a:pt x="4452" y="645"/>
                                  </a:lnTo>
                                  <a:lnTo>
                                    <a:pt x="4446" y="633"/>
                                  </a:lnTo>
                                  <a:lnTo>
                                    <a:pt x="4446" y="571"/>
                                  </a:lnTo>
                                  <a:lnTo>
                                    <a:pt x="4445" y="564"/>
                                  </a:lnTo>
                                  <a:lnTo>
                                    <a:pt x="4443" y="559"/>
                                  </a:lnTo>
                                  <a:lnTo>
                                    <a:pt x="4442" y="555"/>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280" y="543"/>
                                  </a:moveTo>
                                  <a:lnTo>
                                    <a:pt x="4245" y="543"/>
                                  </a:lnTo>
                                  <a:lnTo>
                                    <a:pt x="4245" y="548"/>
                                  </a:lnTo>
                                  <a:lnTo>
                                    <a:pt x="4248" y="548"/>
                                  </a:lnTo>
                                  <a:lnTo>
                                    <a:pt x="4251" y="548"/>
                                  </a:lnTo>
                                  <a:lnTo>
                                    <a:pt x="4253" y="549"/>
                                  </a:lnTo>
                                  <a:lnTo>
                                    <a:pt x="4254" y="550"/>
                                  </a:lnTo>
                                  <a:lnTo>
                                    <a:pt x="4255" y="551"/>
                                  </a:lnTo>
                                  <a:lnTo>
                                    <a:pt x="4255" y="551"/>
                                  </a:lnTo>
                                  <a:lnTo>
                                    <a:pt x="4256" y="552"/>
                                  </a:lnTo>
                                  <a:lnTo>
                                    <a:pt x="4256" y="557"/>
                                  </a:lnTo>
                                  <a:lnTo>
                                    <a:pt x="4255" y="560"/>
                                  </a:lnTo>
                                  <a:lnTo>
                                    <a:pt x="4254" y="563"/>
                                  </a:lnTo>
                                  <a:lnTo>
                                    <a:pt x="4230" y="623"/>
                                  </a:lnTo>
                                  <a:lnTo>
                                    <a:pt x="4240" y="623"/>
                                  </a:lnTo>
                                  <a:lnTo>
                                    <a:pt x="4264" y="564"/>
                                  </a:lnTo>
                                  <a:lnTo>
                                    <a:pt x="4266" y="559"/>
                                  </a:lnTo>
                                  <a:lnTo>
                                    <a:pt x="4267" y="556"/>
                                  </a:lnTo>
                                  <a:lnTo>
                                    <a:pt x="4268" y="555"/>
                                  </a:lnTo>
                                  <a:lnTo>
                                    <a:pt x="4270" y="552"/>
                                  </a:lnTo>
                                  <a:lnTo>
                                    <a:pt x="4272" y="551"/>
                                  </a:lnTo>
                                  <a:lnTo>
                                    <a:pt x="4273" y="550"/>
                                  </a:lnTo>
                                  <a:lnTo>
                                    <a:pt x="4275" y="549"/>
                                  </a:lnTo>
                                  <a:lnTo>
                                    <a:pt x="4277" y="548"/>
                                  </a:lnTo>
                                  <a:lnTo>
                                    <a:pt x="4280" y="548"/>
                                  </a:lnTo>
                                  <a:lnTo>
                                    <a:pt x="4280" y="543"/>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360" y="540"/>
                                  </a:moveTo>
                                  <a:lnTo>
                                    <a:pt x="4349" y="540"/>
                                  </a:lnTo>
                                  <a:lnTo>
                                    <a:pt x="4345" y="541"/>
                                  </a:lnTo>
                                  <a:lnTo>
                                    <a:pt x="4337" y="544"/>
                                  </a:lnTo>
                                  <a:lnTo>
                                    <a:pt x="4333" y="547"/>
                                  </a:lnTo>
                                  <a:lnTo>
                                    <a:pt x="4330" y="550"/>
                                  </a:lnTo>
                                  <a:lnTo>
                                    <a:pt x="4328" y="551"/>
                                  </a:lnTo>
                                  <a:lnTo>
                                    <a:pt x="4324" y="555"/>
                                  </a:lnTo>
                                  <a:lnTo>
                                    <a:pt x="4316" y="563"/>
                                  </a:lnTo>
                                  <a:lnTo>
                                    <a:pt x="4322" y="563"/>
                                  </a:lnTo>
                                  <a:lnTo>
                                    <a:pt x="4325" y="561"/>
                                  </a:lnTo>
                                  <a:lnTo>
                                    <a:pt x="4331" y="557"/>
                                  </a:lnTo>
                                  <a:lnTo>
                                    <a:pt x="4335" y="555"/>
                                  </a:lnTo>
                                  <a:lnTo>
                                    <a:pt x="4339" y="554"/>
                                  </a:lnTo>
                                  <a:lnTo>
                                    <a:pt x="4377" y="554"/>
                                  </a:lnTo>
                                  <a:lnTo>
                                    <a:pt x="4375" y="550"/>
                                  </a:lnTo>
                                  <a:lnTo>
                                    <a:pt x="4366" y="542"/>
                                  </a:lnTo>
                                  <a:lnTo>
                                    <a:pt x="4360"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423" y="540"/>
                                  </a:moveTo>
                                  <a:lnTo>
                                    <a:pt x="4412" y="540"/>
                                  </a:lnTo>
                                  <a:lnTo>
                                    <a:pt x="4406" y="542"/>
                                  </a:lnTo>
                                  <a:lnTo>
                                    <a:pt x="4395" y="548"/>
                                  </a:lnTo>
                                  <a:lnTo>
                                    <a:pt x="4388" y="554"/>
                                  </a:lnTo>
                                  <a:lnTo>
                                    <a:pt x="4380" y="563"/>
                                  </a:lnTo>
                                  <a:lnTo>
                                    <a:pt x="4387" y="563"/>
                                  </a:lnTo>
                                  <a:lnTo>
                                    <a:pt x="4392" y="560"/>
                                  </a:lnTo>
                                  <a:lnTo>
                                    <a:pt x="4400" y="556"/>
                                  </a:lnTo>
                                  <a:lnTo>
                                    <a:pt x="4405" y="555"/>
                                  </a:lnTo>
                                  <a:lnTo>
                                    <a:pt x="4442" y="555"/>
                                  </a:lnTo>
                                  <a:lnTo>
                                    <a:pt x="4441" y="552"/>
                                  </a:lnTo>
                                  <a:lnTo>
                                    <a:pt x="4437" y="548"/>
                                  </a:lnTo>
                                  <a:lnTo>
                                    <a:pt x="4428" y="542"/>
                                  </a:lnTo>
                                  <a:lnTo>
                                    <a:pt x="4423"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316" y="540"/>
                                  </a:moveTo>
                                  <a:lnTo>
                                    <a:pt x="4311" y="540"/>
                                  </a:lnTo>
                                  <a:lnTo>
                                    <a:pt x="4279" y="554"/>
                                  </a:lnTo>
                                  <a:lnTo>
                                    <a:pt x="4280" y="558"/>
                                  </a:lnTo>
                                  <a:lnTo>
                                    <a:pt x="4284" y="557"/>
                                  </a:lnTo>
                                  <a:lnTo>
                                    <a:pt x="4286" y="556"/>
                                  </a:lnTo>
                                  <a:lnTo>
                                    <a:pt x="4316" y="556"/>
                                  </a:lnTo>
                                  <a:lnTo>
                                    <a:pt x="4316"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466" y="698"/>
                                  </a:moveTo>
                                  <a:lnTo>
                                    <a:pt x="4463" y="698"/>
                                  </a:lnTo>
                                  <a:lnTo>
                                    <a:pt x="4463" y="702"/>
                                  </a:lnTo>
                                  <a:lnTo>
                                    <a:pt x="4519" y="702"/>
                                  </a:lnTo>
                                  <a:lnTo>
                                    <a:pt x="4519" y="698"/>
                                  </a:lnTo>
                                  <a:lnTo>
                                    <a:pt x="4470" y="698"/>
                                  </a:lnTo>
                                  <a:lnTo>
                                    <a:pt x="4466" y="69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501" y="556"/>
                                  </a:moveTo>
                                  <a:lnTo>
                                    <a:pt x="4474" y="556"/>
                                  </a:lnTo>
                                  <a:lnTo>
                                    <a:pt x="4476" y="557"/>
                                  </a:lnTo>
                                  <a:lnTo>
                                    <a:pt x="4479" y="559"/>
                                  </a:lnTo>
                                  <a:lnTo>
                                    <a:pt x="4480" y="560"/>
                                  </a:lnTo>
                                  <a:lnTo>
                                    <a:pt x="4481" y="562"/>
                                  </a:lnTo>
                                  <a:lnTo>
                                    <a:pt x="4481" y="564"/>
                                  </a:lnTo>
                                  <a:lnTo>
                                    <a:pt x="4481" y="568"/>
                                  </a:lnTo>
                                  <a:lnTo>
                                    <a:pt x="4481" y="685"/>
                                  </a:lnTo>
                                  <a:lnTo>
                                    <a:pt x="4481" y="690"/>
                                  </a:lnTo>
                                  <a:lnTo>
                                    <a:pt x="4480" y="691"/>
                                  </a:lnTo>
                                  <a:lnTo>
                                    <a:pt x="4479" y="693"/>
                                  </a:lnTo>
                                  <a:lnTo>
                                    <a:pt x="4478" y="695"/>
                                  </a:lnTo>
                                  <a:lnTo>
                                    <a:pt x="4474" y="697"/>
                                  </a:lnTo>
                                  <a:lnTo>
                                    <a:pt x="4470" y="698"/>
                                  </a:lnTo>
                                  <a:lnTo>
                                    <a:pt x="4519" y="698"/>
                                  </a:lnTo>
                                  <a:lnTo>
                                    <a:pt x="4513" y="698"/>
                                  </a:lnTo>
                                  <a:lnTo>
                                    <a:pt x="4509" y="697"/>
                                  </a:lnTo>
                                  <a:lnTo>
                                    <a:pt x="4507" y="696"/>
                                  </a:lnTo>
                                  <a:lnTo>
                                    <a:pt x="4505" y="695"/>
                                  </a:lnTo>
                                  <a:lnTo>
                                    <a:pt x="4503" y="693"/>
                                  </a:lnTo>
                                  <a:lnTo>
                                    <a:pt x="4502" y="691"/>
                                  </a:lnTo>
                                  <a:lnTo>
                                    <a:pt x="4501" y="689"/>
                                  </a:lnTo>
                                  <a:lnTo>
                                    <a:pt x="4501" y="685"/>
                                  </a:lnTo>
                                  <a:lnTo>
                                    <a:pt x="4501" y="645"/>
                                  </a:lnTo>
                                  <a:lnTo>
                                    <a:pt x="4513" y="645"/>
                                  </a:lnTo>
                                  <a:lnTo>
                                    <a:pt x="4510" y="642"/>
                                  </a:lnTo>
                                  <a:lnTo>
                                    <a:pt x="4501" y="622"/>
                                  </a:lnTo>
                                  <a:lnTo>
                                    <a:pt x="4501" y="573"/>
                                  </a:lnTo>
                                  <a:lnTo>
                                    <a:pt x="4507" y="566"/>
                                  </a:lnTo>
                                  <a:lnTo>
                                    <a:pt x="4501" y="566"/>
                                  </a:lnTo>
                                  <a:lnTo>
                                    <a:pt x="4501" y="556"/>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513" y="645"/>
                                  </a:moveTo>
                                  <a:lnTo>
                                    <a:pt x="4501" y="645"/>
                                  </a:lnTo>
                                  <a:lnTo>
                                    <a:pt x="4505" y="648"/>
                                  </a:lnTo>
                                  <a:lnTo>
                                    <a:pt x="4508" y="651"/>
                                  </a:lnTo>
                                  <a:lnTo>
                                    <a:pt x="4511" y="652"/>
                                  </a:lnTo>
                                  <a:lnTo>
                                    <a:pt x="4516" y="653"/>
                                  </a:lnTo>
                                  <a:lnTo>
                                    <a:pt x="4521" y="654"/>
                                  </a:lnTo>
                                  <a:lnTo>
                                    <a:pt x="4540" y="654"/>
                                  </a:lnTo>
                                  <a:lnTo>
                                    <a:pt x="4551" y="649"/>
                                  </a:lnTo>
                                  <a:lnTo>
                                    <a:pt x="4553" y="647"/>
                                  </a:lnTo>
                                  <a:lnTo>
                                    <a:pt x="4520" y="647"/>
                                  </a:lnTo>
                                  <a:lnTo>
                                    <a:pt x="4514" y="645"/>
                                  </a:lnTo>
                                  <a:lnTo>
                                    <a:pt x="4513" y="645"/>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565" y="557"/>
                                  </a:moveTo>
                                  <a:lnTo>
                                    <a:pt x="4533" y="557"/>
                                  </a:lnTo>
                                  <a:lnTo>
                                    <a:pt x="4539" y="560"/>
                                  </a:lnTo>
                                  <a:lnTo>
                                    <a:pt x="4551" y="575"/>
                                  </a:lnTo>
                                  <a:lnTo>
                                    <a:pt x="4555" y="588"/>
                                  </a:lnTo>
                                  <a:lnTo>
                                    <a:pt x="4555" y="619"/>
                                  </a:lnTo>
                                  <a:lnTo>
                                    <a:pt x="4552" y="630"/>
                                  </a:lnTo>
                                  <a:lnTo>
                                    <a:pt x="4545" y="638"/>
                                  </a:lnTo>
                                  <a:lnTo>
                                    <a:pt x="4540" y="644"/>
                                  </a:lnTo>
                                  <a:lnTo>
                                    <a:pt x="4534" y="647"/>
                                  </a:lnTo>
                                  <a:lnTo>
                                    <a:pt x="4553" y="647"/>
                                  </a:lnTo>
                                  <a:lnTo>
                                    <a:pt x="4576" y="593"/>
                                  </a:lnTo>
                                  <a:lnTo>
                                    <a:pt x="4575" y="585"/>
                                  </a:lnTo>
                                  <a:lnTo>
                                    <a:pt x="4574" y="578"/>
                                  </a:lnTo>
                                  <a:lnTo>
                                    <a:pt x="4572" y="571"/>
                                  </a:lnTo>
                                  <a:lnTo>
                                    <a:pt x="4570" y="564"/>
                                  </a:lnTo>
                                  <a:lnTo>
                                    <a:pt x="4566" y="558"/>
                                  </a:lnTo>
                                  <a:lnTo>
                                    <a:pt x="4565" y="55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546" y="540"/>
                                  </a:moveTo>
                                  <a:lnTo>
                                    <a:pt x="4529" y="540"/>
                                  </a:lnTo>
                                  <a:lnTo>
                                    <a:pt x="4523" y="542"/>
                                  </a:lnTo>
                                  <a:lnTo>
                                    <a:pt x="4512" y="550"/>
                                  </a:lnTo>
                                  <a:lnTo>
                                    <a:pt x="4506" y="556"/>
                                  </a:lnTo>
                                  <a:lnTo>
                                    <a:pt x="4501" y="566"/>
                                  </a:lnTo>
                                  <a:lnTo>
                                    <a:pt x="4507" y="566"/>
                                  </a:lnTo>
                                  <a:lnTo>
                                    <a:pt x="4512" y="561"/>
                                  </a:lnTo>
                                  <a:lnTo>
                                    <a:pt x="4519" y="558"/>
                                  </a:lnTo>
                                  <a:lnTo>
                                    <a:pt x="4522" y="557"/>
                                  </a:lnTo>
                                  <a:lnTo>
                                    <a:pt x="4565" y="557"/>
                                  </a:lnTo>
                                  <a:lnTo>
                                    <a:pt x="4562" y="553"/>
                                  </a:lnTo>
                                  <a:lnTo>
                                    <a:pt x="4555" y="545"/>
                                  </a:lnTo>
                                  <a:lnTo>
                                    <a:pt x="4546"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501" y="541"/>
                                  </a:moveTo>
                                  <a:lnTo>
                                    <a:pt x="4496" y="541"/>
                                  </a:lnTo>
                                  <a:lnTo>
                                    <a:pt x="4463" y="554"/>
                                  </a:lnTo>
                                  <a:lnTo>
                                    <a:pt x="4465" y="558"/>
                                  </a:lnTo>
                                  <a:lnTo>
                                    <a:pt x="4468" y="557"/>
                                  </a:lnTo>
                                  <a:lnTo>
                                    <a:pt x="4470" y="556"/>
                                  </a:lnTo>
                                  <a:lnTo>
                                    <a:pt x="4501" y="556"/>
                                  </a:lnTo>
                                  <a:lnTo>
                                    <a:pt x="4501" y="541"/>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623" y="508"/>
                                  </a:moveTo>
                                  <a:lnTo>
                                    <a:pt x="4619" y="508"/>
                                  </a:lnTo>
                                  <a:lnTo>
                                    <a:pt x="4616" y="516"/>
                                  </a:lnTo>
                                  <a:lnTo>
                                    <a:pt x="4614" y="522"/>
                                  </a:lnTo>
                                  <a:lnTo>
                                    <a:pt x="4587" y="548"/>
                                  </a:lnTo>
                                  <a:lnTo>
                                    <a:pt x="4587" y="551"/>
                                  </a:lnTo>
                                  <a:lnTo>
                                    <a:pt x="4604" y="551"/>
                                  </a:lnTo>
                                  <a:lnTo>
                                    <a:pt x="4604" y="632"/>
                                  </a:lnTo>
                                  <a:lnTo>
                                    <a:pt x="4604" y="637"/>
                                  </a:lnTo>
                                  <a:lnTo>
                                    <a:pt x="4608" y="645"/>
                                  </a:lnTo>
                                  <a:lnTo>
                                    <a:pt x="4610" y="648"/>
                                  </a:lnTo>
                                  <a:lnTo>
                                    <a:pt x="4617" y="652"/>
                                  </a:lnTo>
                                  <a:lnTo>
                                    <a:pt x="4621" y="653"/>
                                  </a:lnTo>
                                  <a:lnTo>
                                    <a:pt x="4630" y="653"/>
                                  </a:lnTo>
                                  <a:lnTo>
                                    <a:pt x="4635" y="651"/>
                                  </a:lnTo>
                                  <a:lnTo>
                                    <a:pt x="4640" y="647"/>
                                  </a:lnTo>
                                  <a:lnTo>
                                    <a:pt x="4645" y="643"/>
                                  </a:lnTo>
                                  <a:lnTo>
                                    <a:pt x="4647" y="639"/>
                                  </a:lnTo>
                                  <a:lnTo>
                                    <a:pt x="4631" y="639"/>
                                  </a:lnTo>
                                  <a:lnTo>
                                    <a:pt x="4628" y="638"/>
                                  </a:lnTo>
                                  <a:lnTo>
                                    <a:pt x="4626" y="635"/>
                                  </a:lnTo>
                                  <a:lnTo>
                                    <a:pt x="4624" y="633"/>
                                  </a:lnTo>
                                  <a:lnTo>
                                    <a:pt x="4623" y="628"/>
                                  </a:lnTo>
                                  <a:lnTo>
                                    <a:pt x="4623" y="552"/>
                                  </a:lnTo>
                                  <a:lnTo>
                                    <a:pt x="4648" y="551"/>
                                  </a:lnTo>
                                  <a:lnTo>
                                    <a:pt x="4648" y="543"/>
                                  </a:lnTo>
                                  <a:lnTo>
                                    <a:pt x="4623" y="543"/>
                                  </a:lnTo>
                                  <a:lnTo>
                                    <a:pt x="4623" y="50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651" y="629"/>
                                  </a:moveTo>
                                  <a:lnTo>
                                    <a:pt x="4647" y="629"/>
                                  </a:lnTo>
                                  <a:lnTo>
                                    <a:pt x="4646" y="633"/>
                                  </a:lnTo>
                                  <a:lnTo>
                                    <a:pt x="4644" y="635"/>
                                  </a:lnTo>
                                  <a:lnTo>
                                    <a:pt x="4639" y="638"/>
                                  </a:lnTo>
                                  <a:lnTo>
                                    <a:pt x="4636" y="639"/>
                                  </a:lnTo>
                                  <a:lnTo>
                                    <a:pt x="4647" y="639"/>
                                  </a:lnTo>
                                  <a:lnTo>
                                    <a:pt x="4649" y="637"/>
                                  </a:lnTo>
                                  <a:lnTo>
                                    <a:pt x="4651" y="629"/>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712" y="540"/>
                                  </a:moveTo>
                                  <a:lnTo>
                                    <a:pt x="4703" y="540"/>
                                  </a:lnTo>
                                  <a:lnTo>
                                    <a:pt x="4694" y="543"/>
                                  </a:lnTo>
                                  <a:lnTo>
                                    <a:pt x="4678" y="552"/>
                                  </a:lnTo>
                                  <a:lnTo>
                                    <a:pt x="4672" y="559"/>
                                  </a:lnTo>
                                  <a:lnTo>
                                    <a:pt x="4662" y="579"/>
                                  </a:lnTo>
                                  <a:lnTo>
                                    <a:pt x="4660" y="588"/>
                                  </a:lnTo>
                                  <a:lnTo>
                                    <a:pt x="4660" y="612"/>
                                  </a:lnTo>
                                  <a:lnTo>
                                    <a:pt x="4710" y="654"/>
                                  </a:lnTo>
                                  <a:lnTo>
                                    <a:pt x="4720" y="654"/>
                                  </a:lnTo>
                                  <a:lnTo>
                                    <a:pt x="4729" y="652"/>
                                  </a:lnTo>
                                  <a:lnTo>
                                    <a:pt x="4739" y="646"/>
                                  </a:lnTo>
                                  <a:lnTo>
                                    <a:pt x="4705" y="646"/>
                                  </a:lnTo>
                                  <a:lnTo>
                                    <a:pt x="4697" y="640"/>
                                  </a:lnTo>
                                  <a:lnTo>
                                    <a:pt x="4682" y="588"/>
                                  </a:lnTo>
                                  <a:lnTo>
                                    <a:pt x="4682" y="579"/>
                                  </a:lnTo>
                                  <a:lnTo>
                                    <a:pt x="4683" y="571"/>
                                  </a:lnTo>
                                  <a:lnTo>
                                    <a:pt x="4685" y="565"/>
                                  </a:lnTo>
                                  <a:lnTo>
                                    <a:pt x="4688" y="558"/>
                                  </a:lnTo>
                                  <a:lnTo>
                                    <a:pt x="4691" y="554"/>
                                  </a:lnTo>
                                  <a:lnTo>
                                    <a:pt x="4696" y="552"/>
                                  </a:lnTo>
                                  <a:lnTo>
                                    <a:pt x="4700" y="549"/>
                                  </a:lnTo>
                                  <a:lnTo>
                                    <a:pt x="4704" y="548"/>
                                  </a:lnTo>
                                  <a:lnTo>
                                    <a:pt x="4739" y="548"/>
                                  </a:lnTo>
                                  <a:lnTo>
                                    <a:pt x="4734" y="545"/>
                                  </a:lnTo>
                                  <a:lnTo>
                                    <a:pt x="4727" y="542"/>
                                  </a:lnTo>
                                  <a:lnTo>
                                    <a:pt x="4720" y="541"/>
                                  </a:lnTo>
                                  <a:lnTo>
                                    <a:pt x="4712"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739" y="548"/>
                                  </a:moveTo>
                                  <a:lnTo>
                                    <a:pt x="4717" y="548"/>
                                  </a:lnTo>
                                  <a:lnTo>
                                    <a:pt x="4724" y="552"/>
                                  </a:lnTo>
                                  <a:lnTo>
                                    <a:pt x="4729" y="559"/>
                                  </a:lnTo>
                                  <a:lnTo>
                                    <a:pt x="4742" y="604"/>
                                  </a:lnTo>
                                  <a:lnTo>
                                    <a:pt x="4742" y="619"/>
                                  </a:lnTo>
                                  <a:lnTo>
                                    <a:pt x="4739" y="630"/>
                                  </a:lnTo>
                                  <a:lnTo>
                                    <a:pt x="4729" y="643"/>
                                  </a:lnTo>
                                  <a:lnTo>
                                    <a:pt x="4723" y="646"/>
                                  </a:lnTo>
                                  <a:lnTo>
                                    <a:pt x="4739" y="646"/>
                                  </a:lnTo>
                                  <a:lnTo>
                                    <a:pt x="4746" y="642"/>
                                  </a:lnTo>
                                  <a:lnTo>
                                    <a:pt x="4752" y="634"/>
                                  </a:lnTo>
                                  <a:lnTo>
                                    <a:pt x="4761" y="615"/>
                                  </a:lnTo>
                                  <a:lnTo>
                                    <a:pt x="4763" y="605"/>
                                  </a:lnTo>
                                  <a:lnTo>
                                    <a:pt x="4763" y="582"/>
                                  </a:lnTo>
                                  <a:lnTo>
                                    <a:pt x="4759" y="569"/>
                                  </a:lnTo>
                                  <a:lnTo>
                                    <a:pt x="4751" y="559"/>
                                  </a:lnTo>
                                  <a:lnTo>
                                    <a:pt x="4746" y="553"/>
                                  </a:lnTo>
                                  <a:lnTo>
                                    <a:pt x="4740" y="549"/>
                                  </a:lnTo>
                                  <a:lnTo>
                                    <a:pt x="4739" y="54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829" y="647"/>
                                  </a:moveTo>
                                  <a:lnTo>
                                    <a:pt x="4776" y="647"/>
                                  </a:lnTo>
                                  <a:lnTo>
                                    <a:pt x="4776" y="651"/>
                                  </a:lnTo>
                                  <a:lnTo>
                                    <a:pt x="4829" y="651"/>
                                  </a:lnTo>
                                  <a:lnTo>
                                    <a:pt x="4829" y="6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894" y="647"/>
                                  </a:moveTo>
                                  <a:lnTo>
                                    <a:pt x="4840" y="647"/>
                                  </a:lnTo>
                                  <a:lnTo>
                                    <a:pt x="4840" y="651"/>
                                  </a:lnTo>
                                  <a:lnTo>
                                    <a:pt x="4894" y="651"/>
                                  </a:lnTo>
                                  <a:lnTo>
                                    <a:pt x="4894" y="6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957" y="647"/>
                                  </a:moveTo>
                                  <a:lnTo>
                                    <a:pt x="4905" y="647"/>
                                  </a:lnTo>
                                  <a:lnTo>
                                    <a:pt x="4905" y="651"/>
                                  </a:lnTo>
                                  <a:lnTo>
                                    <a:pt x="4957" y="651"/>
                                  </a:lnTo>
                                  <a:lnTo>
                                    <a:pt x="4957" y="6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811" y="556"/>
                                  </a:moveTo>
                                  <a:lnTo>
                                    <a:pt x="4786" y="556"/>
                                  </a:lnTo>
                                  <a:lnTo>
                                    <a:pt x="4787" y="557"/>
                                  </a:lnTo>
                                  <a:lnTo>
                                    <a:pt x="4788" y="558"/>
                                  </a:lnTo>
                                  <a:lnTo>
                                    <a:pt x="4792" y="574"/>
                                  </a:lnTo>
                                  <a:lnTo>
                                    <a:pt x="4792" y="633"/>
                                  </a:lnTo>
                                  <a:lnTo>
                                    <a:pt x="4781" y="647"/>
                                  </a:lnTo>
                                  <a:lnTo>
                                    <a:pt x="4823" y="647"/>
                                  </a:lnTo>
                                  <a:lnTo>
                                    <a:pt x="4811" y="634"/>
                                  </a:lnTo>
                                  <a:lnTo>
                                    <a:pt x="4811" y="569"/>
                                  </a:lnTo>
                                  <a:lnTo>
                                    <a:pt x="4815" y="565"/>
                                  </a:lnTo>
                                  <a:lnTo>
                                    <a:pt x="4817" y="563"/>
                                  </a:lnTo>
                                  <a:lnTo>
                                    <a:pt x="4811" y="563"/>
                                  </a:lnTo>
                                  <a:lnTo>
                                    <a:pt x="4811" y="556"/>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873" y="554"/>
                                  </a:moveTo>
                                  <a:lnTo>
                                    <a:pt x="4845" y="554"/>
                                  </a:lnTo>
                                  <a:lnTo>
                                    <a:pt x="4850" y="557"/>
                                  </a:lnTo>
                                  <a:lnTo>
                                    <a:pt x="4853" y="562"/>
                                  </a:lnTo>
                                  <a:lnTo>
                                    <a:pt x="4856" y="565"/>
                                  </a:lnTo>
                                  <a:lnTo>
                                    <a:pt x="4857" y="572"/>
                                  </a:lnTo>
                                  <a:lnTo>
                                    <a:pt x="4857" y="633"/>
                                  </a:lnTo>
                                  <a:lnTo>
                                    <a:pt x="4857" y="637"/>
                                  </a:lnTo>
                                  <a:lnTo>
                                    <a:pt x="4856" y="638"/>
                                  </a:lnTo>
                                  <a:lnTo>
                                    <a:pt x="4856" y="641"/>
                                  </a:lnTo>
                                  <a:lnTo>
                                    <a:pt x="4854" y="643"/>
                                  </a:lnTo>
                                  <a:lnTo>
                                    <a:pt x="4850" y="646"/>
                                  </a:lnTo>
                                  <a:lnTo>
                                    <a:pt x="4846" y="647"/>
                                  </a:lnTo>
                                  <a:lnTo>
                                    <a:pt x="4888" y="647"/>
                                  </a:lnTo>
                                  <a:lnTo>
                                    <a:pt x="4876" y="634"/>
                                  </a:lnTo>
                                  <a:lnTo>
                                    <a:pt x="4876" y="576"/>
                                  </a:lnTo>
                                  <a:lnTo>
                                    <a:pt x="4876" y="570"/>
                                  </a:lnTo>
                                  <a:lnTo>
                                    <a:pt x="4876" y="569"/>
                                  </a:lnTo>
                                  <a:lnTo>
                                    <a:pt x="4882" y="564"/>
                                  </a:lnTo>
                                  <a:lnTo>
                                    <a:pt x="4882" y="563"/>
                                  </a:lnTo>
                                  <a:lnTo>
                                    <a:pt x="4875" y="563"/>
                                  </a:lnTo>
                                  <a:lnTo>
                                    <a:pt x="4874" y="556"/>
                                  </a:lnTo>
                                  <a:lnTo>
                                    <a:pt x="4873" y="554"/>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937" y="555"/>
                                  </a:moveTo>
                                  <a:lnTo>
                                    <a:pt x="4911" y="555"/>
                                  </a:lnTo>
                                  <a:lnTo>
                                    <a:pt x="4916" y="557"/>
                                  </a:lnTo>
                                  <a:lnTo>
                                    <a:pt x="4919" y="562"/>
                                  </a:lnTo>
                                  <a:lnTo>
                                    <a:pt x="4921" y="566"/>
                                  </a:lnTo>
                                  <a:lnTo>
                                    <a:pt x="4922" y="572"/>
                                  </a:lnTo>
                                  <a:lnTo>
                                    <a:pt x="4922" y="633"/>
                                  </a:lnTo>
                                  <a:lnTo>
                                    <a:pt x="4918" y="644"/>
                                  </a:lnTo>
                                  <a:lnTo>
                                    <a:pt x="4915" y="646"/>
                                  </a:lnTo>
                                  <a:lnTo>
                                    <a:pt x="4911" y="647"/>
                                  </a:lnTo>
                                  <a:lnTo>
                                    <a:pt x="4952" y="647"/>
                                  </a:lnTo>
                                  <a:lnTo>
                                    <a:pt x="4949" y="646"/>
                                  </a:lnTo>
                                  <a:lnTo>
                                    <a:pt x="4947" y="645"/>
                                  </a:lnTo>
                                  <a:lnTo>
                                    <a:pt x="4941" y="633"/>
                                  </a:lnTo>
                                  <a:lnTo>
                                    <a:pt x="4941" y="571"/>
                                  </a:lnTo>
                                  <a:lnTo>
                                    <a:pt x="4940" y="564"/>
                                  </a:lnTo>
                                  <a:lnTo>
                                    <a:pt x="4939" y="559"/>
                                  </a:lnTo>
                                  <a:lnTo>
                                    <a:pt x="4937" y="555"/>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855" y="540"/>
                                  </a:moveTo>
                                  <a:lnTo>
                                    <a:pt x="4845" y="540"/>
                                  </a:lnTo>
                                  <a:lnTo>
                                    <a:pt x="4841" y="541"/>
                                  </a:lnTo>
                                  <a:lnTo>
                                    <a:pt x="4811" y="563"/>
                                  </a:lnTo>
                                  <a:lnTo>
                                    <a:pt x="4817" y="563"/>
                                  </a:lnTo>
                                  <a:lnTo>
                                    <a:pt x="4820" y="561"/>
                                  </a:lnTo>
                                  <a:lnTo>
                                    <a:pt x="4826" y="557"/>
                                  </a:lnTo>
                                  <a:lnTo>
                                    <a:pt x="4830" y="555"/>
                                  </a:lnTo>
                                  <a:lnTo>
                                    <a:pt x="4835" y="554"/>
                                  </a:lnTo>
                                  <a:lnTo>
                                    <a:pt x="4873" y="554"/>
                                  </a:lnTo>
                                  <a:lnTo>
                                    <a:pt x="4871" y="550"/>
                                  </a:lnTo>
                                  <a:lnTo>
                                    <a:pt x="4861" y="542"/>
                                  </a:lnTo>
                                  <a:lnTo>
                                    <a:pt x="4855"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919" y="540"/>
                                  </a:moveTo>
                                  <a:lnTo>
                                    <a:pt x="4907" y="540"/>
                                  </a:lnTo>
                                  <a:lnTo>
                                    <a:pt x="4901" y="542"/>
                                  </a:lnTo>
                                  <a:lnTo>
                                    <a:pt x="4890" y="548"/>
                                  </a:lnTo>
                                  <a:lnTo>
                                    <a:pt x="4883" y="554"/>
                                  </a:lnTo>
                                  <a:lnTo>
                                    <a:pt x="4875" y="563"/>
                                  </a:lnTo>
                                  <a:lnTo>
                                    <a:pt x="4882" y="563"/>
                                  </a:lnTo>
                                  <a:lnTo>
                                    <a:pt x="4887" y="560"/>
                                  </a:lnTo>
                                  <a:lnTo>
                                    <a:pt x="4896" y="556"/>
                                  </a:lnTo>
                                  <a:lnTo>
                                    <a:pt x="4900" y="555"/>
                                  </a:lnTo>
                                  <a:lnTo>
                                    <a:pt x="4937" y="555"/>
                                  </a:lnTo>
                                  <a:lnTo>
                                    <a:pt x="4936" y="552"/>
                                  </a:lnTo>
                                  <a:lnTo>
                                    <a:pt x="4933" y="548"/>
                                  </a:lnTo>
                                  <a:lnTo>
                                    <a:pt x="4924" y="542"/>
                                  </a:lnTo>
                                  <a:lnTo>
                                    <a:pt x="4919"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4811" y="540"/>
                                  </a:moveTo>
                                  <a:lnTo>
                                    <a:pt x="4806" y="540"/>
                                  </a:lnTo>
                                  <a:lnTo>
                                    <a:pt x="4774" y="554"/>
                                  </a:lnTo>
                                  <a:lnTo>
                                    <a:pt x="4776" y="558"/>
                                  </a:lnTo>
                                  <a:lnTo>
                                    <a:pt x="4779" y="557"/>
                                  </a:lnTo>
                                  <a:lnTo>
                                    <a:pt x="4781" y="556"/>
                                  </a:lnTo>
                                  <a:lnTo>
                                    <a:pt x="4811" y="556"/>
                                  </a:lnTo>
                                  <a:lnTo>
                                    <a:pt x="4811"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039" y="548"/>
                                  </a:moveTo>
                                  <a:lnTo>
                                    <a:pt x="5014" y="548"/>
                                  </a:lnTo>
                                  <a:lnTo>
                                    <a:pt x="5019" y="550"/>
                                  </a:lnTo>
                                  <a:lnTo>
                                    <a:pt x="5022" y="554"/>
                                  </a:lnTo>
                                  <a:lnTo>
                                    <a:pt x="5025" y="558"/>
                                  </a:lnTo>
                                  <a:lnTo>
                                    <a:pt x="5027" y="565"/>
                                  </a:lnTo>
                                  <a:lnTo>
                                    <a:pt x="5027" y="580"/>
                                  </a:lnTo>
                                  <a:lnTo>
                                    <a:pt x="5017" y="584"/>
                                  </a:lnTo>
                                  <a:lnTo>
                                    <a:pt x="5008" y="587"/>
                                  </a:lnTo>
                                  <a:lnTo>
                                    <a:pt x="4971" y="612"/>
                                  </a:lnTo>
                                  <a:lnTo>
                                    <a:pt x="4969" y="616"/>
                                  </a:lnTo>
                                  <a:lnTo>
                                    <a:pt x="4967" y="620"/>
                                  </a:lnTo>
                                  <a:lnTo>
                                    <a:pt x="4967" y="634"/>
                                  </a:lnTo>
                                  <a:lnTo>
                                    <a:pt x="4970" y="640"/>
                                  </a:lnTo>
                                  <a:lnTo>
                                    <a:pt x="4979" y="651"/>
                                  </a:lnTo>
                                  <a:lnTo>
                                    <a:pt x="4986" y="653"/>
                                  </a:lnTo>
                                  <a:lnTo>
                                    <a:pt x="4998" y="653"/>
                                  </a:lnTo>
                                  <a:lnTo>
                                    <a:pt x="5002" y="652"/>
                                  </a:lnTo>
                                  <a:lnTo>
                                    <a:pt x="5009" y="649"/>
                                  </a:lnTo>
                                  <a:lnTo>
                                    <a:pt x="5016" y="644"/>
                                  </a:lnTo>
                                  <a:lnTo>
                                    <a:pt x="5022" y="639"/>
                                  </a:lnTo>
                                  <a:lnTo>
                                    <a:pt x="4999" y="639"/>
                                  </a:lnTo>
                                  <a:lnTo>
                                    <a:pt x="4995" y="638"/>
                                  </a:lnTo>
                                  <a:lnTo>
                                    <a:pt x="4992" y="634"/>
                                  </a:lnTo>
                                  <a:lnTo>
                                    <a:pt x="4989" y="630"/>
                                  </a:lnTo>
                                  <a:lnTo>
                                    <a:pt x="4987" y="626"/>
                                  </a:lnTo>
                                  <a:lnTo>
                                    <a:pt x="4987" y="615"/>
                                  </a:lnTo>
                                  <a:lnTo>
                                    <a:pt x="4988" y="611"/>
                                  </a:lnTo>
                                  <a:lnTo>
                                    <a:pt x="5027" y="587"/>
                                  </a:lnTo>
                                  <a:lnTo>
                                    <a:pt x="5047" y="587"/>
                                  </a:lnTo>
                                  <a:lnTo>
                                    <a:pt x="5047" y="567"/>
                                  </a:lnTo>
                                  <a:lnTo>
                                    <a:pt x="5046" y="560"/>
                                  </a:lnTo>
                                  <a:lnTo>
                                    <a:pt x="5044" y="557"/>
                                  </a:lnTo>
                                  <a:lnTo>
                                    <a:pt x="5042" y="551"/>
                                  </a:lnTo>
                                  <a:lnTo>
                                    <a:pt x="5039" y="54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048" y="635"/>
                                  </a:moveTo>
                                  <a:lnTo>
                                    <a:pt x="5027" y="635"/>
                                  </a:lnTo>
                                  <a:lnTo>
                                    <a:pt x="5027" y="642"/>
                                  </a:lnTo>
                                  <a:lnTo>
                                    <a:pt x="5028" y="646"/>
                                  </a:lnTo>
                                  <a:lnTo>
                                    <a:pt x="5031" y="649"/>
                                  </a:lnTo>
                                  <a:lnTo>
                                    <a:pt x="5033" y="652"/>
                                  </a:lnTo>
                                  <a:lnTo>
                                    <a:pt x="5036" y="653"/>
                                  </a:lnTo>
                                  <a:lnTo>
                                    <a:pt x="5048" y="653"/>
                                  </a:lnTo>
                                  <a:lnTo>
                                    <a:pt x="5056" y="647"/>
                                  </a:lnTo>
                                  <a:lnTo>
                                    <a:pt x="5063" y="638"/>
                                  </a:lnTo>
                                  <a:lnTo>
                                    <a:pt x="5051" y="638"/>
                                  </a:lnTo>
                                  <a:lnTo>
                                    <a:pt x="5050" y="638"/>
                                  </a:lnTo>
                                  <a:lnTo>
                                    <a:pt x="5049" y="637"/>
                                  </a:lnTo>
                                  <a:lnTo>
                                    <a:pt x="5048" y="636"/>
                                  </a:lnTo>
                                  <a:lnTo>
                                    <a:pt x="5048" y="635"/>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047" y="587"/>
                                  </a:moveTo>
                                  <a:lnTo>
                                    <a:pt x="5027" y="587"/>
                                  </a:lnTo>
                                  <a:lnTo>
                                    <a:pt x="5027" y="628"/>
                                  </a:lnTo>
                                  <a:lnTo>
                                    <a:pt x="5017" y="636"/>
                                  </a:lnTo>
                                  <a:lnTo>
                                    <a:pt x="5010" y="639"/>
                                  </a:lnTo>
                                  <a:lnTo>
                                    <a:pt x="5022" y="639"/>
                                  </a:lnTo>
                                  <a:lnTo>
                                    <a:pt x="5027" y="635"/>
                                  </a:lnTo>
                                  <a:lnTo>
                                    <a:pt x="5048" y="635"/>
                                  </a:lnTo>
                                  <a:lnTo>
                                    <a:pt x="5048" y="635"/>
                                  </a:lnTo>
                                  <a:lnTo>
                                    <a:pt x="5047" y="632"/>
                                  </a:lnTo>
                                  <a:lnTo>
                                    <a:pt x="5047" y="630"/>
                                  </a:lnTo>
                                  <a:lnTo>
                                    <a:pt x="5047" y="624"/>
                                  </a:lnTo>
                                  <a:lnTo>
                                    <a:pt x="5047" y="58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065" y="629"/>
                                  </a:moveTo>
                                  <a:lnTo>
                                    <a:pt x="5054" y="638"/>
                                  </a:lnTo>
                                  <a:lnTo>
                                    <a:pt x="5063" y="638"/>
                                  </a:lnTo>
                                  <a:lnTo>
                                    <a:pt x="5065" y="635"/>
                                  </a:lnTo>
                                  <a:lnTo>
                                    <a:pt x="5065" y="629"/>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020" y="540"/>
                                  </a:moveTo>
                                  <a:lnTo>
                                    <a:pt x="4998" y="540"/>
                                  </a:lnTo>
                                  <a:lnTo>
                                    <a:pt x="4989" y="543"/>
                                  </a:lnTo>
                                  <a:lnTo>
                                    <a:pt x="4975" y="554"/>
                                  </a:lnTo>
                                  <a:lnTo>
                                    <a:pt x="4971" y="561"/>
                                  </a:lnTo>
                                  <a:lnTo>
                                    <a:pt x="4971" y="571"/>
                                  </a:lnTo>
                                  <a:lnTo>
                                    <a:pt x="4972" y="574"/>
                                  </a:lnTo>
                                  <a:lnTo>
                                    <a:pt x="4976" y="578"/>
                                  </a:lnTo>
                                  <a:lnTo>
                                    <a:pt x="4978" y="579"/>
                                  </a:lnTo>
                                  <a:lnTo>
                                    <a:pt x="4984" y="579"/>
                                  </a:lnTo>
                                  <a:lnTo>
                                    <a:pt x="4991" y="561"/>
                                  </a:lnTo>
                                  <a:lnTo>
                                    <a:pt x="4991" y="557"/>
                                  </a:lnTo>
                                  <a:lnTo>
                                    <a:pt x="4993" y="554"/>
                                  </a:lnTo>
                                  <a:lnTo>
                                    <a:pt x="4996" y="552"/>
                                  </a:lnTo>
                                  <a:lnTo>
                                    <a:pt x="4998" y="549"/>
                                  </a:lnTo>
                                  <a:lnTo>
                                    <a:pt x="5002" y="548"/>
                                  </a:lnTo>
                                  <a:lnTo>
                                    <a:pt x="5039" y="548"/>
                                  </a:lnTo>
                                  <a:lnTo>
                                    <a:pt x="5028" y="542"/>
                                  </a:lnTo>
                                  <a:lnTo>
                                    <a:pt x="5020"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103" y="508"/>
                                  </a:moveTo>
                                  <a:lnTo>
                                    <a:pt x="5100" y="508"/>
                                  </a:lnTo>
                                  <a:lnTo>
                                    <a:pt x="5097" y="516"/>
                                  </a:lnTo>
                                  <a:lnTo>
                                    <a:pt x="5094" y="522"/>
                                  </a:lnTo>
                                  <a:lnTo>
                                    <a:pt x="5067" y="548"/>
                                  </a:lnTo>
                                  <a:lnTo>
                                    <a:pt x="5067" y="551"/>
                                  </a:lnTo>
                                  <a:lnTo>
                                    <a:pt x="5084" y="551"/>
                                  </a:lnTo>
                                  <a:lnTo>
                                    <a:pt x="5084" y="632"/>
                                  </a:lnTo>
                                  <a:lnTo>
                                    <a:pt x="5085" y="637"/>
                                  </a:lnTo>
                                  <a:lnTo>
                                    <a:pt x="5088" y="645"/>
                                  </a:lnTo>
                                  <a:lnTo>
                                    <a:pt x="5091" y="648"/>
                                  </a:lnTo>
                                  <a:lnTo>
                                    <a:pt x="5098" y="652"/>
                                  </a:lnTo>
                                  <a:lnTo>
                                    <a:pt x="5101" y="653"/>
                                  </a:lnTo>
                                  <a:lnTo>
                                    <a:pt x="5110" y="653"/>
                                  </a:lnTo>
                                  <a:lnTo>
                                    <a:pt x="5115" y="651"/>
                                  </a:lnTo>
                                  <a:lnTo>
                                    <a:pt x="5120" y="647"/>
                                  </a:lnTo>
                                  <a:lnTo>
                                    <a:pt x="5125" y="643"/>
                                  </a:lnTo>
                                  <a:lnTo>
                                    <a:pt x="5128" y="639"/>
                                  </a:lnTo>
                                  <a:lnTo>
                                    <a:pt x="5111" y="639"/>
                                  </a:lnTo>
                                  <a:lnTo>
                                    <a:pt x="5108" y="638"/>
                                  </a:lnTo>
                                  <a:lnTo>
                                    <a:pt x="5106" y="635"/>
                                  </a:lnTo>
                                  <a:lnTo>
                                    <a:pt x="5104" y="633"/>
                                  </a:lnTo>
                                  <a:lnTo>
                                    <a:pt x="5103" y="628"/>
                                  </a:lnTo>
                                  <a:lnTo>
                                    <a:pt x="5103" y="552"/>
                                  </a:lnTo>
                                  <a:lnTo>
                                    <a:pt x="5129" y="551"/>
                                  </a:lnTo>
                                  <a:lnTo>
                                    <a:pt x="5129" y="543"/>
                                  </a:lnTo>
                                  <a:lnTo>
                                    <a:pt x="5103" y="543"/>
                                  </a:lnTo>
                                  <a:lnTo>
                                    <a:pt x="5103" y="50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132" y="629"/>
                                  </a:moveTo>
                                  <a:lnTo>
                                    <a:pt x="5127" y="629"/>
                                  </a:lnTo>
                                  <a:lnTo>
                                    <a:pt x="5126" y="633"/>
                                  </a:lnTo>
                                  <a:lnTo>
                                    <a:pt x="5124" y="635"/>
                                  </a:lnTo>
                                  <a:lnTo>
                                    <a:pt x="5119" y="638"/>
                                  </a:lnTo>
                                  <a:lnTo>
                                    <a:pt x="5117" y="639"/>
                                  </a:lnTo>
                                  <a:lnTo>
                                    <a:pt x="5128" y="639"/>
                                  </a:lnTo>
                                  <a:lnTo>
                                    <a:pt x="5129" y="637"/>
                                  </a:lnTo>
                                  <a:lnTo>
                                    <a:pt x="5132" y="629"/>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170" y="484"/>
                                  </a:moveTo>
                                  <a:lnTo>
                                    <a:pt x="5163" y="484"/>
                                  </a:lnTo>
                                  <a:lnTo>
                                    <a:pt x="5161" y="485"/>
                                  </a:lnTo>
                                  <a:lnTo>
                                    <a:pt x="5158" y="488"/>
                                  </a:lnTo>
                                  <a:lnTo>
                                    <a:pt x="5156" y="490"/>
                                  </a:lnTo>
                                  <a:lnTo>
                                    <a:pt x="5155" y="493"/>
                                  </a:lnTo>
                                  <a:lnTo>
                                    <a:pt x="5155" y="499"/>
                                  </a:lnTo>
                                  <a:lnTo>
                                    <a:pt x="5156" y="502"/>
                                  </a:lnTo>
                                  <a:lnTo>
                                    <a:pt x="5158" y="504"/>
                                  </a:lnTo>
                                  <a:lnTo>
                                    <a:pt x="5161" y="507"/>
                                  </a:lnTo>
                                  <a:lnTo>
                                    <a:pt x="5163" y="508"/>
                                  </a:lnTo>
                                  <a:lnTo>
                                    <a:pt x="5170" y="508"/>
                                  </a:lnTo>
                                  <a:lnTo>
                                    <a:pt x="5173" y="507"/>
                                  </a:lnTo>
                                  <a:lnTo>
                                    <a:pt x="5177" y="502"/>
                                  </a:lnTo>
                                  <a:lnTo>
                                    <a:pt x="5179" y="499"/>
                                  </a:lnTo>
                                  <a:lnTo>
                                    <a:pt x="5179" y="493"/>
                                  </a:lnTo>
                                  <a:lnTo>
                                    <a:pt x="5177" y="490"/>
                                  </a:lnTo>
                                  <a:lnTo>
                                    <a:pt x="5175" y="488"/>
                                  </a:lnTo>
                                  <a:lnTo>
                                    <a:pt x="5173" y="485"/>
                                  </a:lnTo>
                                  <a:lnTo>
                                    <a:pt x="5170" y="484"/>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193" y="647"/>
                                  </a:moveTo>
                                  <a:lnTo>
                                    <a:pt x="5141" y="647"/>
                                  </a:lnTo>
                                  <a:lnTo>
                                    <a:pt x="5141" y="651"/>
                                  </a:lnTo>
                                  <a:lnTo>
                                    <a:pt x="5193" y="651"/>
                                  </a:lnTo>
                                  <a:lnTo>
                                    <a:pt x="5193" y="64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176" y="556"/>
                                  </a:moveTo>
                                  <a:lnTo>
                                    <a:pt x="5151" y="556"/>
                                  </a:lnTo>
                                  <a:lnTo>
                                    <a:pt x="5152" y="557"/>
                                  </a:lnTo>
                                  <a:lnTo>
                                    <a:pt x="5153" y="558"/>
                                  </a:lnTo>
                                  <a:lnTo>
                                    <a:pt x="5157" y="574"/>
                                  </a:lnTo>
                                  <a:lnTo>
                                    <a:pt x="5157" y="633"/>
                                  </a:lnTo>
                                  <a:lnTo>
                                    <a:pt x="5146" y="647"/>
                                  </a:lnTo>
                                  <a:lnTo>
                                    <a:pt x="5188" y="647"/>
                                  </a:lnTo>
                                  <a:lnTo>
                                    <a:pt x="5184" y="646"/>
                                  </a:lnTo>
                                  <a:lnTo>
                                    <a:pt x="5180" y="644"/>
                                  </a:lnTo>
                                  <a:lnTo>
                                    <a:pt x="5179" y="642"/>
                                  </a:lnTo>
                                  <a:lnTo>
                                    <a:pt x="5178" y="640"/>
                                  </a:lnTo>
                                  <a:lnTo>
                                    <a:pt x="5177" y="638"/>
                                  </a:lnTo>
                                  <a:lnTo>
                                    <a:pt x="5176" y="633"/>
                                  </a:lnTo>
                                  <a:lnTo>
                                    <a:pt x="5176" y="556"/>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176" y="540"/>
                                  </a:moveTo>
                                  <a:lnTo>
                                    <a:pt x="5171" y="540"/>
                                  </a:lnTo>
                                  <a:lnTo>
                                    <a:pt x="5139" y="554"/>
                                  </a:lnTo>
                                  <a:lnTo>
                                    <a:pt x="5141" y="558"/>
                                  </a:lnTo>
                                  <a:lnTo>
                                    <a:pt x="5144" y="557"/>
                                  </a:lnTo>
                                  <a:lnTo>
                                    <a:pt x="5146" y="556"/>
                                  </a:lnTo>
                                  <a:lnTo>
                                    <a:pt x="5176" y="556"/>
                                  </a:lnTo>
                                  <a:lnTo>
                                    <a:pt x="5176"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319" y="698"/>
                                  </a:moveTo>
                                  <a:lnTo>
                                    <a:pt x="5265" y="698"/>
                                  </a:lnTo>
                                  <a:lnTo>
                                    <a:pt x="5265" y="702"/>
                                  </a:lnTo>
                                  <a:lnTo>
                                    <a:pt x="5319" y="702"/>
                                  </a:lnTo>
                                  <a:lnTo>
                                    <a:pt x="5319" y="69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301" y="632"/>
                                  </a:moveTo>
                                  <a:lnTo>
                                    <a:pt x="5282" y="632"/>
                                  </a:lnTo>
                                  <a:lnTo>
                                    <a:pt x="5282" y="685"/>
                                  </a:lnTo>
                                  <a:lnTo>
                                    <a:pt x="5281" y="689"/>
                                  </a:lnTo>
                                  <a:lnTo>
                                    <a:pt x="5280" y="694"/>
                                  </a:lnTo>
                                  <a:lnTo>
                                    <a:pt x="5278" y="695"/>
                                  </a:lnTo>
                                  <a:lnTo>
                                    <a:pt x="5277" y="696"/>
                                  </a:lnTo>
                                  <a:lnTo>
                                    <a:pt x="5275" y="697"/>
                                  </a:lnTo>
                                  <a:lnTo>
                                    <a:pt x="5271" y="698"/>
                                  </a:lnTo>
                                  <a:lnTo>
                                    <a:pt x="5313" y="698"/>
                                  </a:lnTo>
                                  <a:lnTo>
                                    <a:pt x="5309" y="697"/>
                                  </a:lnTo>
                                  <a:lnTo>
                                    <a:pt x="5305" y="695"/>
                                  </a:lnTo>
                                  <a:lnTo>
                                    <a:pt x="5304" y="694"/>
                                  </a:lnTo>
                                  <a:lnTo>
                                    <a:pt x="5303" y="692"/>
                                  </a:lnTo>
                                  <a:lnTo>
                                    <a:pt x="5302" y="690"/>
                                  </a:lnTo>
                                  <a:lnTo>
                                    <a:pt x="5301" y="685"/>
                                  </a:lnTo>
                                  <a:lnTo>
                                    <a:pt x="5301" y="632"/>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266" y="540"/>
                                  </a:moveTo>
                                  <a:lnTo>
                                    <a:pt x="5262" y="540"/>
                                  </a:lnTo>
                                  <a:lnTo>
                                    <a:pt x="5255" y="541"/>
                                  </a:lnTo>
                                  <a:lnTo>
                                    <a:pt x="5209" y="585"/>
                                  </a:lnTo>
                                  <a:lnTo>
                                    <a:pt x="5207" y="602"/>
                                  </a:lnTo>
                                  <a:lnTo>
                                    <a:pt x="5207" y="618"/>
                                  </a:lnTo>
                                  <a:lnTo>
                                    <a:pt x="5211" y="630"/>
                                  </a:lnTo>
                                  <a:lnTo>
                                    <a:pt x="5227" y="649"/>
                                  </a:lnTo>
                                  <a:lnTo>
                                    <a:pt x="5236" y="654"/>
                                  </a:lnTo>
                                  <a:lnTo>
                                    <a:pt x="5253" y="654"/>
                                  </a:lnTo>
                                  <a:lnTo>
                                    <a:pt x="5258" y="653"/>
                                  </a:lnTo>
                                  <a:lnTo>
                                    <a:pt x="5269" y="646"/>
                                  </a:lnTo>
                                  <a:lnTo>
                                    <a:pt x="5275" y="640"/>
                                  </a:lnTo>
                                  <a:lnTo>
                                    <a:pt x="5277" y="637"/>
                                  </a:lnTo>
                                  <a:lnTo>
                                    <a:pt x="5250" y="637"/>
                                  </a:lnTo>
                                  <a:lnTo>
                                    <a:pt x="5242" y="634"/>
                                  </a:lnTo>
                                  <a:lnTo>
                                    <a:pt x="5229" y="619"/>
                                  </a:lnTo>
                                  <a:lnTo>
                                    <a:pt x="5226" y="608"/>
                                  </a:lnTo>
                                  <a:lnTo>
                                    <a:pt x="5226" y="578"/>
                                  </a:lnTo>
                                  <a:lnTo>
                                    <a:pt x="5229" y="567"/>
                                  </a:lnTo>
                                  <a:lnTo>
                                    <a:pt x="5242" y="552"/>
                                  </a:lnTo>
                                  <a:lnTo>
                                    <a:pt x="5249" y="549"/>
                                  </a:lnTo>
                                  <a:lnTo>
                                    <a:pt x="5301" y="549"/>
                                  </a:lnTo>
                                  <a:lnTo>
                                    <a:pt x="5301" y="548"/>
                                  </a:lnTo>
                                  <a:lnTo>
                                    <a:pt x="5284" y="548"/>
                                  </a:lnTo>
                                  <a:lnTo>
                                    <a:pt x="5281" y="545"/>
                                  </a:lnTo>
                                  <a:lnTo>
                                    <a:pt x="5278" y="543"/>
                                  </a:lnTo>
                                  <a:lnTo>
                                    <a:pt x="5271" y="541"/>
                                  </a:lnTo>
                                  <a:lnTo>
                                    <a:pt x="5266"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301" y="549"/>
                                  </a:moveTo>
                                  <a:lnTo>
                                    <a:pt x="5263" y="549"/>
                                  </a:lnTo>
                                  <a:lnTo>
                                    <a:pt x="5268" y="550"/>
                                  </a:lnTo>
                                  <a:lnTo>
                                    <a:pt x="5271" y="552"/>
                                  </a:lnTo>
                                  <a:lnTo>
                                    <a:pt x="5282" y="568"/>
                                  </a:lnTo>
                                  <a:lnTo>
                                    <a:pt x="5282" y="625"/>
                                  </a:lnTo>
                                  <a:lnTo>
                                    <a:pt x="5278" y="629"/>
                                  </a:lnTo>
                                  <a:lnTo>
                                    <a:pt x="5275" y="632"/>
                                  </a:lnTo>
                                  <a:lnTo>
                                    <a:pt x="5268" y="636"/>
                                  </a:lnTo>
                                  <a:lnTo>
                                    <a:pt x="5264" y="637"/>
                                  </a:lnTo>
                                  <a:lnTo>
                                    <a:pt x="5277" y="637"/>
                                  </a:lnTo>
                                  <a:lnTo>
                                    <a:pt x="5282" y="632"/>
                                  </a:lnTo>
                                  <a:lnTo>
                                    <a:pt x="5301" y="632"/>
                                  </a:lnTo>
                                  <a:lnTo>
                                    <a:pt x="5301" y="549"/>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301" y="540"/>
                                  </a:moveTo>
                                  <a:lnTo>
                                    <a:pt x="5297" y="540"/>
                                  </a:lnTo>
                                  <a:lnTo>
                                    <a:pt x="5293" y="543"/>
                                  </a:lnTo>
                                  <a:lnTo>
                                    <a:pt x="5289" y="546"/>
                                  </a:lnTo>
                                  <a:lnTo>
                                    <a:pt x="5284" y="548"/>
                                  </a:lnTo>
                                  <a:lnTo>
                                    <a:pt x="5301" y="548"/>
                                  </a:lnTo>
                                  <a:lnTo>
                                    <a:pt x="5301"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357" y="548"/>
                                  </a:moveTo>
                                  <a:lnTo>
                                    <a:pt x="5325" y="548"/>
                                  </a:lnTo>
                                  <a:lnTo>
                                    <a:pt x="5329" y="548"/>
                                  </a:lnTo>
                                  <a:lnTo>
                                    <a:pt x="5331" y="549"/>
                                  </a:lnTo>
                                  <a:lnTo>
                                    <a:pt x="5338" y="559"/>
                                  </a:lnTo>
                                  <a:lnTo>
                                    <a:pt x="5338" y="622"/>
                                  </a:lnTo>
                                  <a:lnTo>
                                    <a:pt x="5339" y="630"/>
                                  </a:lnTo>
                                  <a:lnTo>
                                    <a:pt x="5342" y="641"/>
                                  </a:lnTo>
                                  <a:lnTo>
                                    <a:pt x="5345" y="645"/>
                                  </a:lnTo>
                                  <a:lnTo>
                                    <a:pt x="5354" y="652"/>
                                  </a:lnTo>
                                  <a:lnTo>
                                    <a:pt x="5359" y="654"/>
                                  </a:lnTo>
                                  <a:lnTo>
                                    <a:pt x="5371" y="654"/>
                                  </a:lnTo>
                                  <a:lnTo>
                                    <a:pt x="5376" y="653"/>
                                  </a:lnTo>
                                  <a:lnTo>
                                    <a:pt x="5385" y="648"/>
                                  </a:lnTo>
                                  <a:lnTo>
                                    <a:pt x="5392" y="642"/>
                                  </a:lnTo>
                                  <a:lnTo>
                                    <a:pt x="5394" y="640"/>
                                  </a:lnTo>
                                  <a:lnTo>
                                    <a:pt x="5370" y="640"/>
                                  </a:lnTo>
                                  <a:lnTo>
                                    <a:pt x="5366" y="638"/>
                                  </a:lnTo>
                                  <a:lnTo>
                                    <a:pt x="5362" y="635"/>
                                  </a:lnTo>
                                  <a:lnTo>
                                    <a:pt x="5359" y="632"/>
                                  </a:lnTo>
                                  <a:lnTo>
                                    <a:pt x="5357" y="626"/>
                                  </a:lnTo>
                                  <a:lnTo>
                                    <a:pt x="5357" y="548"/>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422" y="632"/>
                                  </a:moveTo>
                                  <a:lnTo>
                                    <a:pt x="5402" y="632"/>
                                  </a:lnTo>
                                  <a:lnTo>
                                    <a:pt x="5402" y="654"/>
                                  </a:lnTo>
                                  <a:lnTo>
                                    <a:pt x="5407" y="654"/>
                                  </a:lnTo>
                                  <a:lnTo>
                                    <a:pt x="5439" y="641"/>
                                  </a:lnTo>
                                  <a:lnTo>
                                    <a:pt x="5438" y="639"/>
                                  </a:lnTo>
                                  <a:lnTo>
                                    <a:pt x="5428" y="639"/>
                                  </a:lnTo>
                                  <a:lnTo>
                                    <a:pt x="5426" y="638"/>
                                  </a:lnTo>
                                  <a:lnTo>
                                    <a:pt x="5425" y="637"/>
                                  </a:lnTo>
                                  <a:lnTo>
                                    <a:pt x="5424" y="636"/>
                                  </a:lnTo>
                                  <a:lnTo>
                                    <a:pt x="5423" y="634"/>
                                  </a:lnTo>
                                  <a:lnTo>
                                    <a:pt x="5422" y="632"/>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421" y="543"/>
                                  </a:moveTo>
                                  <a:lnTo>
                                    <a:pt x="5384" y="543"/>
                                  </a:lnTo>
                                  <a:lnTo>
                                    <a:pt x="5384" y="548"/>
                                  </a:lnTo>
                                  <a:lnTo>
                                    <a:pt x="5391" y="548"/>
                                  </a:lnTo>
                                  <a:lnTo>
                                    <a:pt x="5396" y="549"/>
                                  </a:lnTo>
                                  <a:lnTo>
                                    <a:pt x="5398" y="551"/>
                                  </a:lnTo>
                                  <a:lnTo>
                                    <a:pt x="5401" y="553"/>
                                  </a:lnTo>
                                  <a:lnTo>
                                    <a:pt x="5402" y="558"/>
                                  </a:lnTo>
                                  <a:lnTo>
                                    <a:pt x="5402" y="625"/>
                                  </a:lnTo>
                                  <a:lnTo>
                                    <a:pt x="5396" y="631"/>
                                  </a:lnTo>
                                  <a:lnTo>
                                    <a:pt x="5391" y="635"/>
                                  </a:lnTo>
                                  <a:lnTo>
                                    <a:pt x="5382" y="639"/>
                                  </a:lnTo>
                                  <a:lnTo>
                                    <a:pt x="5378" y="640"/>
                                  </a:lnTo>
                                  <a:lnTo>
                                    <a:pt x="5394" y="640"/>
                                  </a:lnTo>
                                  <a:lnTo>
                                    <a:pt x="5402" y="632"/>
                                  </a:lnTo>
                                  <a:lnTo>
                                    <a:pt x="5422" y="632"/>
                                  </a:lnTo>
                                  <a:lnTo>
                                    <a:pt x="5421" y="628"/>
                                  </a:lnTo>
                                  <a:lnTo>
                                    <a:pt x="5421" y="621"/>
                                  </a:lnTo>
                                  <a:lnTo>
                                    <a:pt x="5421" y="543"/>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437" y="637"/>
                                  </a:moveTo>
                                  <a:lnTo>
                                    <a:pt x="5434" y="638"/>
                                  </a:lnTo>
                                  <a:lnTo>
                                    <a:pt x="5432" y="639"/>
                                  </a:lnTo>
                                  <a:lnTo>
                                    <a:pt x="5438" y="639"/>
                                  </a:lnTo>
                                  <a:lnTo>
                                    <a:pt x="5437" y="637"/>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357" y="543"/>
                                  </a:moveTo>
                                  <a:lnTo>
                                    <a:pt x="5320" y="543"/>
                                  </a:lnTo>
                                  <a:lnTo>
                                    <a:pt x="5320" y="548"/>
                                  </a:lnTo>
                                  <a:lnTo>
                                    <a:pt x="5325" y="548"/>
                                  </a:lnTo>
                                  <a:lnTo>
                                    <a:pt x="5357" y="548"/>
                                  </a:lnTo>
                                  <a:lnTo>
                                    <a:pt x="5357" y="543"/>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510" y="540"/>
                                  </a:moveTo>
                                  <a:lnTo>
                                    <a:pt x="5484" y="540"/>
                                  </a:lnTo>
                                  <a:lnTo>
                                    <a:pt x="5472" y="545"/>
                                  </a:lnTo>
                                  <a:lnTo>
                                    <a:pt x="5449" y="599"/>
                                  </a:lnTo>
                                  <a:lnTo>
                                    <a:pt x="5449" y="607"/>
                                  </a:lnTo>
                                  <a:lnTo>
                                    <a:pt x="5483" y="654"/>
                                  </a:lnTo>
                                  <a:lnTo>
                                    <a:pt x="5507" y="654"/>
                                  </a:lnTo>
                                  <a:lnTo>
                                    <a:pt x="5517" y="650"/>
                                  </a:lnTo>
                                  <a:lnTo>
                                    <a:pt x="5531" y="635"/>
                                  </a:lnTo>
                                  <a:lnTo>
                                    <a:pt x="5494" y="635"/>
                                  </a:lnTo>
                                  <a:lnTo>
                                    <a:pt x="5485" y="630"/>
                                  </a:lnTo>
                                  <a:lnTo>
                                    <a:pt x="5469" y="612"/>
                                  </a:lnTo>
                                  <a:lnTo>
                                    <a:pt x="5465" y="600"/>
                                  </a:lnTo>
                                  <a:lnTo>
                                    <a:pt x="5465" y="584"/>
                                  </a:lnTo>
                                  <a:lnTo>
                                    <a:pt x="5539" y="584"/>
                                  </a:lnTo>
                                  <a:lnTo>
                                    <a:pt x="5539" y="577"/>
                                  </a:lnTo>
                                  <a:lnTo>
                                    <a:pt x="5465" y="577"/>
                                  </a:lnTo>
                                  <a:lnTo>
                                    <a:pt x="5466" y="568"/>
                                  </a:lnTo>
                                  <a:lnTo>
                                    <a:pt x="5469" y="561"/>
                                  </a:lnTo>
                                  <a:lnTo>
                                    <a:pt x="5479" y="551"/>
                                  </a:lnTo>
                                  <a:lnTo>
                                    <a:pt x="5485" y="549"/>
                                  </a:lnTo>
                                  <a:lnTo>
                                    <a:pt x="5524" y="549"/>
                                  </a:lnTo>
                                  <a:lnTo>
                                    <a:pt x="5520" y="544"/>
                                  </a:lnTo>
                                  <a:lnTo>
                                    <a:pt x="5510" y="540"/>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536" y="609"/>
                                  </a:moveTo>
                                  <a:lnTo>
                                    <a:pt x="5532" y="619"/>
                                  </a:lnTo>
                                  <a:lnTo>
                                    <a:pt x="5528" y="625"/>
                                  </a:lnTo>
                                  <a:lnTo>
                                    <a:pt x="5518" y="633"/>
                                  </a:lnTo>
                                  <a:lnTo>
                                    <a:pt x="5511" y="635"/>
                                  </a:lnTo>
                                  <a:lnTo>
                                    <a:pt x="5531" y="635"/>
                                  </a:lnTo>
                                  <a:lnTo>
                                    <a:pt x="5533" y="632"/>
                                  </a:lnTo>
                                  <a:lnTo>
                                    <a:pt x="5538" y="622"/>
                                  </a:lnTo>
                                  <a:lnTo>
                                    <a:pt x="5539" y="612"/>
                                  </a:lnTo>
                                  <a:lnTo>
                                    <a:pt x="5536" y="609"/>
                                  </a:lnTo>
                                  <a:close/>
                                </a:path>
                              </a:pathLst>
                            </a:custGeom>
                            <a:solidFill>
                              <a:srgbClr val="3176aa"/>
                            </a:solidFill>
                            <a:ln w="0">
                              <a:noFill/>
                            </a:ln>
                          </wps:spPr>
                          <wps:style>
                            <a:lnRef idx="0"/>
                            <a:fillRef idx="0"/>
                            <a:effectRef idx="0"/>
                            <a:fontRef idx="minor"/>
                          </wps:style>
                          <wps:bodyPr/>
                        </wps:wsp>
                        <wps:wsp>
                          <wps:cNvSpPr/>
                          <wps:spPr>
                            <a:xfrm>
                              <a:off x="0" y="0"/>
                              <a:ext cx="878760" cy="138960"/>
                            </a:xfrm>
                            <a:custGeom>
                              <a:avLst/>
                              <a:gdLst/>
                              <a:ahLst/>
                              <a:rect l="l" t="t" r="r" b="b"/>
                              <a:pathLst>
                                <a:path w="1647" h="219">
                                  <a:moveTo>
                                    <a:pt x="5524" y="549"/>
                                  </a:moveTo>
                                  <a:lnTo>
                                    <a:pt x="5496" y="549"/>
                                  </a:lnTo>
                                  <a:lnTo>
                                    <a:pt x="5500" y="550"/>
                                  </a:lnTo>
                                  <a:lnTo>
                                    <a:pt x="5504" y="553"/>
                                  </a:lnTo>
                                  <a:lnTo>
                                    <a:pt x="5515" y="577"/>
                                  </a:lnTo>
                                  <a:lnTo>
                                    <a:pt x="5539" y="577"/>
                                  </a:lnTo>
                                  <a:lnTo>
                                    <a:pt x="5539" y="571"/>
                                  </a:lnTo>
                                  <a:lnTo>
                                    <a:pt x="5536" y="560"/>
                                  </a:lnTo>
                                  <a:lnTo>
                                    <a:pt x="5524" y="549"/>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60"/>
                            <a:stretch/>
                          </pic:blipFill>
                          <pic:spPr>
                            <a:xfrm>
                              <a:off x="881280" y="3240"/>
                              <a:ext cx="163800" cy="102960"/>
                            </a:xfrm>
                            <a:prstGeom prst="rect">
                              <a:avLst/>
                            </a:prstGeom>
                            <a:ln w="0">
                              <a:noFill/>
                            </a:ln>
                          </pic:spPr>
                        </pic:pic>
                      </wpg:grpSp>
                      <wpg:grpSp>
                        <wpg:cNvGrpSpPr/>
                        <wpg:grpSpPr>
                          <a:xfrm>
                            <a:off x="2862000" y="0"/>
                            <a:ext cx="68760" cy="350640"/>
                          </a:xfrm>
                        </wpg:grpSpPr>
                        <wps:wsp>
                          <wps:cNvSpPr/>
                          <wps:spPr>
                            <a:xfrm>
                              <a:off x="0" y="0"/>
                              <a:ext cx="68760" cy="350640"/>
                            </a:xfrm>
                            <a:custGeom>
                              <a:avLst/>
                              <a:gdLst/>
                              <a:ahLst/>
                              <a:rect l="l" t="t" r="r" b="b"/>
                              <a:pathLst>
                                <a:path w="108" h="552">
                                  <a:moveTo>
                                    <a:pt x="6037" y="711"/>
                                  </a:moveTo>
                                  <a:lnTo>
                                    <a:pt x="6145" y="711"/>
                                  </a:lnTo>
                                  <a:lnTo>
                                    <a:pt x="6145" y="159"/>
                                  </a:lnTo>
                                  <a:lnTo>
                                    <a:pt x="6037" y="159"/>
                                  </a:lnTo>
                                  <a:lnTo>
                                    <a:pt x="6037" y="711"/>
                                  </a:lnTo>
                                  <a:close/>
                                </a:path>
                              </a:pathLst>
                            </a:custGeom>
                            <a:solidFill>
                              <a:srgbClr val="cedae3"/>
                            </a:solidFill>
                            <a:ln w="0">
                              <a:noFill/>
                            </a:ln>
                          </wps:spPr>
                          <wps:style>
                            <a:lnRef idx="0"/>
                            <a:fillRef idx="0"/>
                            <a:effectRef idx="0"/>
                            <a:fontRef idx="minor"/>
                          </wps:style>
                          <wps:bodyPr/>
                        </wps:wsp>
                      </wpg:grpSp>
                      <wpg:grpSp>
                        <wpg:cNvGrpSpPr/>
                        <wpg:grpSpPr>
                          <a:xfrm>
                            <a:off x="4224600" y="0"/>
                            <a:ext cx="68760" cy="350640"/>
                          </a:xfrm>
                        </wpg:grpSpPr>
                        <wps:wsp>
                          <wps:cNvSpPr/>
                          <wps:spPr>
                            <a:xfrm>
                              <a:off x="0" y="0"/>
                              <a:ext cx="68760" cy="350640"/>
                            </a:xfrm>
                            <a:custGeom>
                              <a:avLst/>
                              <a:gdLst/>
                              <a:ahLst/>
                              <a:rect l="l" t="t" r="r" b="b"/>
                              <a:pathLst>
                                <a:path w="108" h="552">
                                  <a:moveTo>
                                    <a:pt x="8183" y="711"/>
                                  </a:moveTo>
                                  <a:lnTo>
                                    <a:pt x="8291" y="711"/>
                                  </a:lnTo>
                                  <a:lnTo>
                                    <a:pt x="8291" y="159"/>
                                  </a:lnTo>
                                  <a:lnTo>
                                    <a:pt x="8183" y="159"/>
                                  </a:lnTo>
                                  <a:lnTo>
                                    <a:pt x="8183" y="711"/>
                                  </a:lnTo>
                                  <a:close/>
                                </a:path>
                              </a:pathLst>
                            </a:custGeom>
                            <a:solidFill>
                              <a:srgbClr val="cedae3"/>
                            </a:solidFill>
                            <a:ln w="0">
                              <a:noFill/>
                            </a:ln>
                          </wps:spPr>
                          <wps:style>
                            <a:lnRef idx="0"/>
                            <a:fillRef idx="0"/>
                            <a:effectRef idx="0"/>
                            <a:fontRef idx="minor"/>
                          </wps:style>
                          <wps:bodyPr/>
                        </wps:wsp>
                      </wpg:grpSp>
                      <wpg:grpSp>
                        <wpg:cNvGrpSpPr/>
                        <wpg:grpSpPr>
                          <a:xfrm>
                            <a:off x="2930400" y="0"/>
                            <a:ext cx="1294200" cy="175320"/>
                          </a:xfrm>
                        </wpg:grpSpPr>
                        <wps:wsp>
                          <wps:cNvSpPr/>
                          <wps:spPr>
                            <a:xfrm>
                              <a:off x="0" y="0"/>
                              <a:ext cx="1294200" cy="175320"/>
                            </a:xfrm>
                            <a:custGeom>
                              <a:avLst/>
                              <a:gdLst/>
                              <a:ahLst/>
                              <a:rect l="l" t="t" r="r" b="b"/>
                              <a:pathLst>
                                <a:path w="2038" h="276">
                                  <a:moveTo>
                                    <a:pt x="6145" y="435"/>
                                  </a:moveTo>
                                  <a:lnTo>
                                    <a:pt x="8183" y="435"/>
                                  </a:lnTo>
                                  <a:lnTo>
                                    <a:pt x="8183" y="159"/>
                                  </a:lnTo>
                                  <a:lnTo>
                                    <a:pt x="6145" y="159"/>
                                  </a:lnTo>
                                  <a:lnTo>
                                    <a:pt x="6145" y="435"/>
                                  </a:lnTo>
                                  <a:close/>
                                </a:path>
                              </a:pathLst>
                            </a:custGeom>
                            <a:solidFill>
                              <a:srgbClr val="cedae3"/>
                            </a:solidFill>
                            <a:ln w="0">
                              <a:noFill/>
                            </a:ln>
                          </wps:spPr>
                          <wps:style>
                            <a:lnRef idx="0"/>
                            <a:fillRef idx="0"/>
                            <a:effectRef idx="0"/>
                            <a:fontRef idx="minor"/>
                          </wps:style>
                          <wps:bodyPr/>
                        </wps:wsp>
                      </wpg:grpSp>
                      <wpg:grpSp>
                        <wpg:cNvGrpSpPr/>
                        <wpg:grpSpPr>
                          <a:xfrm>
                            <a:off x="2940120" y="30960"/>
                            <a:ext cx="950760" cy="138960"/>
                          </a:xfrm>
                        </wpg:grpSpPr>
                        <wps:wsp>
                          <wps:cNvSpPr/>
                          <wps:spPr>
                            <a:xfrm>
                              <a:off x="0" y="0"/>
                              <a:ext cx="768240" cy="138960"/>
                            </a:xfrm>
                            <a:custGeom>
                              <a:avLst/>
                              <a:gdLst/>
                              <a:ahLst/>
                              <a:rect l="l" t="t" r="r" b="b"/>
                              <a:pathLst>
                                <a:path w="1498" h="219">
                                  <a:moveTo>
                                    <a:pt x="6166" y="324"/>
                                  </a:moveTo>
                                  <a:lnTo>
                                    <a:pt x="6162" y="324"/>
                                  </a:lnTo>
                                  <a:lnTo>
                                    <a:pt x="6162" y="379"/>
                                  </a:lnTo>
                                  <a:lnTo>
                                    <a:pt x="6166" y="379"/>
                                  </a:lnTo>
                                  <a:lnTo>
                                    <a:pt x="6167" y="375"/>
                                  </a:lnTo>
                                  <a:lnTo>
                                    <a:pt x="6167" y="372"/>
                                  </a:lnTo>
                                  <a:lnTo>
                                    <a:pt x="6168" y="371"/>
                                  </a:lnTo>
                                  <a:lnTo>
                                    <a:pt x="6170" y="370"/>
                                  </a:lnTo>
                                  <a:lnTo>
                                    <a:pt x="6171" y="369"/>
                                  </a:lnTo>
                                  <a:lnTo>
                                    <a:pt x="6205" y="369"/>
                                  </a:lnTo>
                                  <a:lnTo>
                                    <a:pt x="6197" y="368"/>
                                  </a:lnTo>
                                  <a:lnTo>
                                    <a:pt x="6183" y="360"/>
                                  </a:lnTo>
                                  <a:lnTo>
                                    <a:pt x="6178" y="355"/>
                                  </a:lnTo>
                                  <a:lnTo>
                                    <a:pt x="6174" y="350"/>
                                  </a:lnTo>
                                  <a:lnTo>
                                    <a:pt x="6171" y="344"/>
                                  </a:lnTo>
                                  <a:lnTo>
                                    <a:pt x="6168" y="336"/>
                                  </a:lnTo>
                                  <a:lnTo>
                                    <a:pt x="6166" y="32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215" y="212"/>
                                  </a:moveTo>
                                  <a:lnTo>
                                    <a:pt x="6193" y="212"/>
                                  </a:lnTo>
                                  <a:lnTo>
                                    <a:pt x="6182" y="216"/>
                                  </a:lnTo>
                                  <a:lnTo>
                                    <a:pt x="6164" y="233"/>
                                  </a:lnTo>
                                  <a:lnTo>
                                    <a:pt x="6160" y="243"/>
                                  </a:lnTo>
                                  <a:lnTo>
                                    <a:pt x="6160" y="261"/>
                                  </a:lnTo>
                                  <a:lnTo>
                                    <a:pt x="6161" y="267"/>
                                  </a:lnTo>
                                  <a:lnTo>
                                    <a:pt x="6164" y="272"/>
                                  </a:lnTo>
                                  <a:lnTo>
                                    <a:pt x="6167" y="278"/>
                                  </a:lnTo>
                                  <a:lnTo>
                                    <a:pt x="6172" y="283"/>
                                  </a:lnTo>
                                  <a:lnTo>
                                    <a:pt x="6183" y="292"/>
                                  </a:lnTo>
                                  <a:lnTo>
                                    <a:pt x="6193" y="298"/>
                                  </a:lnTo>
                                  <a:lnTo>
                                    <a:pt x="6220" y="313"/>
                                  </a:lnTo>
                                  <a:lnTo>
                                    <a:pt x="6229" y="318"/>
                                  </a:lnTo>
                                  <a:lnTo>
                                    <a:pt x="6245" y="339"/>
                                  </a:lnTo>
                                  <a:lnTo>
                                    <a:pt x="6245" y="350"/>
                                  </a:lnTo>
                                  <a:lnTo>
                                    <a:pt x="6242" y="357"/>
                                  </a:lnTo>
                                  <a:lnTo>
                                    <a:pt x="6231" y="367"/>
                                  </a:lnTo>
                                  <a:lnTo>
                                    <a:pt x="6223" y="369"/>
                                  </a:lnTo>
                                  <a:lnTo>
                                    <a:pt x="6175" y="369"/>
                                  </a:lnTo>
                                  <a:lnTo>
                                    <a:pt x="6180" y="371"/>
                                  </a:lnTo>
                                  <a:lnTo>
                                    <a:pt x="6195" y="376"/>
                                  </a:lnTo>
                                  <a:lnTo>
                                    <a:pt x="6200" y="377"/>
                                  </a:lnTo>
                                  <a:lnTo>
                                    <a:pt x="6203" y="378"/>
                                  </a:lnTo>
                                  <a:lnTo>
                                    <a:pt x="6207" y="378"/>
                                  </a:lnTo>
                                  <a:lnTo>
                                    <a:pt x="6211" y="379"/>
                                  </a:lnTo>
                                  <a:lnTo>
                                    <a:pt x="6230" y="379"/>
                                  </a:lnTo>
                                  <a:lnTo>
                                    <a:pt x="6242" y="374"/>
                                  </a:lnTo>
                                  <a:lnTo>
                                    <a:pt x="6261" y="357"/>
                                  </a:lnTo>
                                  <a:lnTo>
                                    <a:pt x="6266" y="346"/>
                                  </a:lnTo>
                                  <a:lnTo>
                                    <a:pt x="6266" y="328"/>
                                  </a:lnTo>
                                  <a:lnTo>
                                    <a:pt x="6218" y="283"/>
                                  </a:lnTo>
                                  <a:lnTo>
                                    <a:pt x="6208" y="277"/>
                                  </a:lnTo>
                                  <a:lnTo>
                                    <a:pt x="6179" y="251"/>
                                  </a:lnTo>
                                  <a:lnTo>
                                    <a:pt x="6179" y="240"/>
                                  </a:lnTo>
                                  <a:lnTo>
                                    <a:pt x="6181" y="234"/>
                                  </a:lnTo>
                                  <a:lnTo>
                                    <a:pt x="6192" y="224"/>
                                  </a:lnTo>
                                  <a:lnTo>
                                    <a:pt x="6199" y="222"/>
                                  </a:lnTo>
                                  <a:lnTo>
                                    <a:pt x="6255" y="222"/>
                                  </a:lnTo>
                                  <a:lnTo>
                                    <a:pt x="6255" y="221"/>
                                  </a:lnTo>
                                  <a:lnTo>
                                    <a:pt x="6241" y="221"/>
                                  </a:lnTo>
                                  <a:lnTo>
                                    <a:pt x="6238" y="220"/>
                                  </a:lnTo>
                                  <a:lnTo>
                                    <a:pt x="6234" y="218"/>
                                  </a:lnTo>
                                  <a:lnTo>
                                    <a:pt x="6224" y="214"/>
                                  </a:lnTo>
                                  <a:lnTo>
                                    <a:pt x="6215" y="21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255" y="222"/>
                                  </a:moveTo>
                                  <a:lnTo>
                                    <a:pt x="6214" y="222"/>
                                  </a:lnTo>
                                  <a:lnTo>
                                    <a:pt x="6221" y="223"/>
                                  </a:lnTo>
                                  <a:lnTo>
                                    <a:pt x="6235" y="231"/>
                                  </a:lnTo>
                                  <a:lnTo>
                                    <a:pt x="6240" y="236"/>
                                  </a:lnTo>
                                  <a:lnTo>
                                    <a:pt x="6247" y="248"/>
                                  </a:lnTo>
                                  <a:lnTo>
                                    <a:pt x="6250" y="257"/>
                                  </a:lnTo>
                                  <a:lnTo>
                                    <a:pt x="6251" y="267"/>
                                  </a:lnTo>
                                  <a:lnTo>
                                    <a:pt x="6255" y="267"/>
                                  </a:lnTo>
                                  <a:lnTo>
                                    <a:pt x="6255" y="22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255" y="212"/>
                                  </a:moveTo>
                                  <a:lnTo>
                                    <a:pt x="6251" y="212"/>
                                  </a:lnTo>
                                  <a:lnTo>
                                    <a:pt x="6250" y="216"/>
                                  </a:lnTo>
                                  <a:lnTo>
                                    <a:pt x="6249" y="218"/>
                                  </a:lnTo>
                                  <a:lnTo>
                                    <a:pt x="6248" y="220"/>
                                  </a:lnTo>
                                  <a:lnTo>
                                    <a:pt x="6247" y="221"/>
                                  </a:lnTo>
                                  <a:lnTo>
                                    <a:pt x="6245" y="221"/>
                                  </a:lnTo>
                                  <a:lnTo>
                                    <a:pt x="6255" y="221"/>
                                  </a:lnTo>
                                  <a:lnTo>
                                    <a:pt x="6255" y="21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303" y="403"/>
                                  </a:moveTo>
                                  <a:lnTo>
                                    <a:pt x="6297" y="403"/>
                                  </a:lnTo>
                                  <a:lnTo>
                                    <a:pt x="6294" y="404"/>
                                  </a:lnTo>
                                  <a:lnTo>
                                    <a:pt x="6292" y="406"/>
                                  </a:lnTo>
                                  <a:lnTo>
                                    <a:pt x="6290" y="408"/>
                                  </a:lnTo>
                                  <a:lnTo>
                                    <a:pt x="6289" y="410"/>
                                  </a:lnTo>
                                  <a:lnTo>
                                    <a:pt x="6289" y="417"/>
                                  </a:lnTo>
                                  <a:lnTo>
                                    <a:pt x="6290" y="420"/>
                                  </a:lnTo>
                                  <a:lnTo>
                                    <a:pt x="6293" y="423"/>
                                  </a:lnTo>
                                  <a:lnTo>
                                    <a:pt x="6296" y="426"/>
                                  </a:lnTo>
                                  <a:lnTo>
                                    <a:pt x="6300" y="427"/>
                                  </a:lnTo>
                                  <a:lnTo>
                                    <a:pt x="6311" y="427"/>
                                  </a:lnTo>
                                  <a:lnTo>
                                    <a:pt x="6317" y="424"/>
                                  </a:lnTo>
                                  <a:lnTo>
                                    <a:pt x="6331" y="414"/>
                                  </a:lnTo>
                                  <a:lnTo>
                                    <a:pt x="6336" y="407"/>
                                  </a:lnTo>
                                  <a:lnTo>
                                    <a:pt x="6316" y="407"/>
                                  </a:lnTo>
                                  <a:lnTo>
                                    <a:pt x="6314" y="406"/>
                                  </a:lnTo>
                                  <a:lnTo>
                                    <a:pt x="6311" y="405"/>
                                  </a:lnTo>
                                  <a:lnTo>
                                    <a:pt x="6307" y="404"/>
                                  </a:lnTo>
                                  <a:lnTo>
                                    <a:pt x="6303" y="403"/>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333" y="267"/>
                                  </a:moveTo>
                                  <a:lnTo>
                                    <a:pt x="6283" y="267"/>
                                  </a:lnTo>
                                  <a:lnTo>
                                    <a:pt x="6283" y="272"/>
                                  </a:lnTo>
                                  <a:lnTo>
                                    <a:pt x="6287" y="273"/>
                                  </a:lnTo>
                                  <a:lnTo>
                                    <a:pt x="6290" y="274"/>
                                  </a:lnTo>
                                  <a:lnTo>
                                    <a:pt x="6341" y="371"/>
                                  </a:lnTo>
                                  <a:lnTo>
                                    <a:pt x="6333" y="389"/>
                                  </a:lnTo>
                                  <a:lnTo>
                                    <a:pt x="6330" y="396"/>
                                  </a:lnTo>
                                  <a:lnTo>
                                    <a:pt x="6328" y="401"/>
                                  </a:lnTo>
                                  <a:lnTo>
                                    <a:pt x="6322" y="406"/>
                                  </a:lnTo>
                                  <a:lnTo>
                                    <a:pt x="6320" y="407"/>
                                  </a:lnTo>
                                  <a:lnTo>
                                    <a:pt x="6336" y="407"/>
                                  </a:lnTo>
                                  <a:lnTo>
                                    <a:pt x="6337" y="406"/>
                                  </a:lnTo>
                                  <a:lnTo>
                                    <a:pt x="6353" y="366"/>
                                  </a:lnTo>
                                  <a:lnTo>
                                    <a:pt x="6361" y="347"/>
                                  </a:lnTo>
                                  <a:lnTo>
                                    <a:pt x="6350" y="347"/>
                                  </a:lnTo>
                                  <a:lnTo>
                                    <a:pt x="6324" y="292"/>
                                  </a:lnTo>
                                  <a:lnTo>
                                    <a:pt x="6322" y="287"/>
                                  </a:lnTo>
                                  <a:lnTo>
                                    <a:pt x="6320" y="283"/>
                                  </a:lnTo>
                                  <a:lnTo>
                                    <a:pt x="6320" y="278"/>
                                  </a:lnTo>
                                  <a:lnTo>
                                    <a:pt x="6321" y="276"/>
                                  </a:lnTo>
                                  <a:lnTo>
                                    <a:pt x="6325" y="273"/>
                                  </a:lnTo>
                                  <a:lnTo>
                                    <a:pt x="6327" y="272"/>
                                  </a:lnTo>
                                  <a:lnTo>
                                    <a:pt x="6333" y="272"/>
                                  </a:lnTo>
                                  <a:lnTo>
                                    <a:pt x="6333" y="267"/>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452" y="371"/>
                                  </a:moveTo>
                                  <a:lnTo>
                                    <a:pt x="6399" y="371"/>
                                  </a:lnTo>
                                  <a:lnTo>
                                    <a:pt x="6399" y="375"/>
                                  </a:lnTo>
                                  <a:lnTo>
                                    <a:pt x="6452" y="375"/>
                                  </a:lnTo>
                                  <a:lnTo>
                                    <a:pt x="6452" y="37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517" y="371"/>
                                  </a:moveTo>
                                  <a:lnTo>
                                    <a:pt x="6463" y="371"/>
                                  </a:lnTo>
                                  <a:lnTo>
                                    <a:pt x="6463" y="375"/>
                                  </a:lnTo>
                                  <a:lnTo>
                                    <a:pt x="6517" y="375"/>
                                  </a:lnTo>
                                  <a:lnTo>
                                    <a:pt x="6517" y="37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580" y="371"/>
                                  </a:moveTo>
                                  <a:lnTo>
                                    <a:pt x="6527" y="371"/>
                                  </a:lnTo>
                                  <a:lnTo>
                                    <a:pt x="6527" y="375"/>
                                  </a:lnTo>
                                  <a:lnTo>
                                    <a:pt x="6580" y="375"/>
                                  </a:lnTo>
                                  <a:lnTo>
                                    <a:pt x="6580" y="37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434" y="280"/>
                                  </a:moveTo>
                                  <a:lnTo>
                                    <a:pt x="6408" y="280"/>
                                  </a:lnTo>
                                  <a:lnTo>
                                    <a:pt x="6410" y="281"/>
                                  </a:lnTo>
                                  <a:lnTo>
                                    <a:pt x="6411" y="282"/>
                                  </a:lnTo>
                                  <a:lnTo>
                                    <a:pt x="6415" y="298"/>
                                  </a:lnTo>
                                  <a:lnTo>
                                    <a:pt x="6415" y="357"/>
                                  </a:lnTo>
                                  <a:lnTo>
                                    <a:pt x="6403" y="371"/>
                                  </a:lnTo>
                                  <a:lnTo>
                                    <a:pt x="6446" y="371"/>
                                  </a:lnTo>
                                  <a:lnTo>
                                    <a:pt x="6434" y="358"/>
                                  </a:lnTo>
                                  <a:lnTo>
                                    <a:pt x="6434" y="293"/>
                                  </a:lnTo>
                                  <a:lnTo>
                                    <a:pt x="6438" y="289"/>
                                  </a:lnTo>
                                  <a:lnTo>
                                    <a:pt x="6440" y="287"/>
                                  </a:lnTo>
                                  <a:lnTo>
                                    <a:pt x="6434" y="287"/>
                                  </a:lnTo>
                                  <a:lnTo>
                                    <a:pt x="6434" y="280"/>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496" y="278"/>
                                  </a:moveTo>
                                  <a:lnTo>
                                    <a:pt x="6468" y="278"/>
                                  </a:lnTo>
                                  <a:lnTo>
                                    <a:pt x="6473" y="281"/>
                                  </a:lnTo>
                                  <a:lnTo>
                                    <a:pt x="6476" y="286"/>
                                  </a:lnTo>
                                  <a:lnTo>
                                    <a:pt x="6479" y="289"/>
                                  </a:lnTo>
                                  <a:lnTo>
                                    <a:pt x="6480" y="296"/>
                                  </a:lnTo>
                                  <a:lnTo>
                                    <a:pt x="6480" y="357"/>
                                  </a:lnTo>
                                  <a:lnTo>
                                    <a:pt x="6480" y="361"/>
                                  </a:lnTo>
                                  <a:lnTo>
                                    <a:pt x="6479" y="362"/>
                                  </a:lnTo>
                                  <a:lnTo>
                                    <a:pt x="6478" y="365"/>
                                  </a:lnTo>
                                  <a:lnTo>
                                    <a:pt x="6477" y="367"/>
                                  </a:lnTo>
                                  <a:lnTo>
                                    <a:pt x="6473" y="370"/>
                                  </a:lnTo>
                                  <a:lnTo>
                                    <a:pt x="6469" y="371"/>
                                  </a:lnTo>
                                  <a:lnTo>
                                    <a:pt x="6511" y="371"/>
                                  </a:lnTo>
                                  <a:lnTo>
                                    <a:pt x="6499" y="358"/>
                                  </a:lnTo>
                                  <a:lnTo>
                                    <a:pt x="6499" y="300"/>
                                  </a:lnTo>
                                  <a:lnTo>
                                    <a:pt x="6499" y="294"/>
                                  </a:lnTo>
                                  <a:lnTo>
                                    <a:pt x="6499" y="293"/>
                                  </a:lnTo>
                                  <a:lnTo>
                                    <a:pt x="6505" y="288"/>
                                  </a:lnTo>
                                  <a:lnTo>
                                    <a:pt x="6505" y="287"/>
                                  </a:lnTo>
                                  <a:lnTo>
                                    <a:pt x="6498" y="287"/>
                                  </a:lnTo>
                                  <a:lnTo>
                                    <a:pt x="6497" y="280"/>
                                  </a:lnTo>
                                  <a:lnTo>
                                    <a:pt x="6496" y="278"/>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560" y="279"/>
                                  </a:moveTo>
                                  <a:lnTo>
                                    <a:pt x="6534" y="279"/>
                                  </a:lnTo>
                                  <a:lnTo>
                                    <a:pt x="6538" y="281"/>
                                  </a:lnTo>
                                  <a:lnTo>
                                    <a:pt x="6542" y="286"/>
                                  </a:lnTo>
                                  <a:lnTo>
                                    <a:pt x="6544" y="290"/>
                                  </a:lnTo>
                                  <a:lnTo>
                                    <a:pt x="6545" y="296"/>
                                  </a:lnTo>
                                  <a:lnTo>
                                    <a:pt x="6545" y="357"/>
                                  </a:lnTo>
                                  <a:lnTo>
                                    <a:pt x="6540" y="368"/>
                                  </a:lnTo>
                                  <a:lnTo>
                                    <a:pt x="6538" y="370"/>
                                  </a:lnTo>
                                  <a:lnTo>
                                    <a:pt x="6534" y="371"/>
                                  </a:lnTo>
                                  <a:lnTo>
                                    <a:pt x="6575" y="371"/>
                                  </a:lnTo>
                                  <a:lnTo>
                                    <a:pt x="6572" y="370"/>
                                  </a:lnTo>
                                  <a:lnTo>
                                    <a:pt x="6570" y="369"/>
                                  </a:lnTo>
                                  <a:lnTo>
                                    <a:pt x="6564" y="357"/>
                                  </a:lnTo>
                                  <a:lnTo>
                                    <a:pt x="6564" y="295"/>
                                  </a:lnTo>
                                  <a:lnTo>
                                    <a:pt x="6563" y="288"/>
                                  </a:lnTo>
                                  <a:lnTo>
                                    <a:pt x="6562" y="283"/>
                                  </a:lnTo>
                                  <a:lnTo>
                                    <a:pt x="6560" y="279"/>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400" y="267"/>
                                  </a:moveTo>
                                  <a:lnTo>
                                    <a:pt x="6366" y="267"/>
                                  </a:lnTo>
                                  <a:lnTo>
                                    <a:pt x="6366" y="272"/>
                                  </a:lnTo>
                                  <a:lnTo>
                                    <a:pt x="6369" y="272"/>
                                  </a:lnTo>
                                  <a:lnTo>
                                    <a:pt x="6371" y="272"/>
                                  </a:lnTo>
                                  <a:lnTo>
                                    <a:pt x="6374" y="273"/>
                                  </a:lnTo>
                                  <a:lnTo>
                                    <a:pt x="6375" y="274"/>
                                  </a:lnTo>
                                  <a:lnTo>
                                    <a:pt x="6375" y="275"/>
                                  </a:lnTo>
                                  <a:lnTo>
                                    <a:pt x="6376" y="275"/>
                                  </a:lnTo>
                                  <a:lnTo>
                                    <a:pt x="6376" y="276"/>
                                  </a:lnTo>
                                  <a:lnTo>
                                    <a:pt x="6376" y="281"/>
                                  </a:lnTo>
                                  <a:lnTo>
                                    <a:pt x="6376" y="284"/>
                                  </a:lnTo>
                                  <a:lnTo>
                                    <a:pt x="6374" y="287"/>
                                  </a:lnTo>
                                  <a:lnTo>
                                    <a:pt x="6350" y="347"/>
                                  </a:lnTo>
                                  <a:lnTo>
                                    <a:pt x="6361" y="347"/>
                                  </a:lnTo>
                                  <a:lnTo>
                                    <a:pt x="6385" y="288"/>
                                  </a:lnTo>
                                  <a:lnTo>
                                    <a:pt x="6387" y="283"/>
                                  </a:lnTo>
                                  <a:lnTo>
                                    <a:pt x="6388" y="280"/>
                                  </a:lnTo>
                                  <a:lnTo>
                                    <a:pt x="6389" y="279"/>
                                  </a:lnTo>
                                  <a:lnTo>
                                    <a:pt x="6390" y="276"/>
                                  </a:lnTo>
                                  <a:lnTo>
                                    <a:pt x="6392" y="275"/>
                                  </a:lnTo>
                                  <a:lnTo>
                                    <a:pt x="6394" y="274"/>
                                  </a:lnTo>
                                  <a:lnTo>
                                    <a:pt x="6395" y="273"/>
                                  </a:lnTo>
                                  <a:lnTo>
                                    <a:pt x="6398" y="272"/>
                                  </a:lnTo>
                                  <a:lnTo>
                                    <a:pt x="6400" y="272"/>
                                  </a:lnTo>
                                  <a:lnTo>
                                    <a:pt x="6400" y="267"/>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478" y="264"/>
                                  </a:moveTo>
                                  <a:lnTo>
                                    <a:pt x="6467" y="264"/>
                                  </a:lnTo>
                                  <a:lnTo>
                                    <a:pt x="6463" y="265"/>
                                  </a:lnTo>
                                  <a:lnTo>
                                    <a:pt x="6434" y="287"/>
                                  </a:lnTo>
                                  <a:lnTo>
                                    <a:pt x="6440" y="287"/>
                                  </a:lnTo>
                                  <a:lnTo>
                                    <a:pt x="6443" y="285"/>
                                  </a:lnTo>
                                  <a:lnTo>
                                    <a:pt x="6449" y="281"/>
                                  </a:lnTo>
                                  <a:lnTo>
                                    <a:pt x="6453" y="279"/>
                                  </a:lnTo>
                                  <a:lnTo>
                                    <a:pt x="6458" y="278"/>
                                  </a:lnTo>
                                  <a:lnTo>
                                    <a:pt x="6496" y="278"/>
                                  </a:lnTo>
                                  <a:lnTo>
                                    <a:pt x="6493" y="274"/>
                                  </a:lnTo>
                                  <a:lnTo>
                                    <a:pt x="6484" y="266"/>
                                  </a:lnTo>
                                  <a:lnTo>
                                    <a:pt x="6478"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542" y="264"/>
                                  </a:moveTo>
                                  <a:lnTo>
                                    <a:pt x="6530" y="264"/>
                                  </a:lnTo>
                                  <a:lnTo>
                                    <a:pt x="6524" y="266"/>
                                  </a:lnTo>
                                  <a:lnTo>
                                    <a:pt x="6513" y="272"/>
                                  </a:lnTo>
                                  <a:lnTo>
                                    <a:pt x="6506" y="278"/>
                                  </a:lnTo>
                                  <a:lnTo>
                                    <a:pt x="6498" y="287"/>
                                  </a:lnTo>
                                  <a:lnTo>
                                    <a:pt x="6505" y="287"/>
                                  </a:lnTo>
                                  <a:lnTo>
                                    <a:pt x="6510" y="284"/>
                                  </a:lnTo>
                                  <a:lnTo>
                                    <a:pt x="6519" y="280"/>
                                  </a:lnTo>
                                  <a:lnTo>
                                    <a:pt x="6523" y="279"/>
                                  </a:lnTo>
                                  <a:lnTo>
                                    <a:pt x="6560" y="279"/>
                                  </a:lnTo>
                                  <a:lnTo>
                                    <a:pt x="6559" y="276"/>
                                  </a:lnTo>
                                  <a:lnTo>
                                    <a:pt x="6555" y="272"/>
                                  </a:lnTo>
                                  <a:lnTo>
                                    <a:pt x="6547" y="266"/>
                                  </a:lnTo>
                                  <a:lnTo>
                                    <a:pt x="6542"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434" y="264"/>
                                  </a:moveTo>
                                  <a:lnTo>
                                    <a:pt x="6429" y="264"/>
                                  </a:lnTo>
                                  <a:lnTo>
                                    <a:pt x="6397" y="278"/>
                                  </a:lnTo>
                                  <a:lnTo>
                                    <a:pt x="6399" y="282"/>
                                  </a:lnTo>
                                  <a:lnTo>
                                    <a:pt x="6402" y="281"/>
                                  </a:lnTo>
                                  <a:lnTo>
                                    <a:pt x="6404" y="280"/>
                                  </a:lnTo>
                                  <a:lnTo>
                                    <a:pt x="6434" y="280"/>
                                  </a:lnTo>
                                  <a:lnTo>
                                    <a:pt x="6434"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584" y="422"/>
                                  </a:moveTo>
                                  <a:lnTo>
                                    <a:pt x="6581" y="422"/>
                                  </a:lnTo>
                                  <a:lnTo>
                                    <a:pt x="6581" y="426"/>
                                  </a:lnTo>
                                  <a:lnTo>
                                    <a:pt x="6637" y="426"/>
                                  </a:lnTo>
                                  <a:lnTo>
                                    <a:pt x="6637" y="422"/>
                                  </a:lnTo>
                                  <a:lnTo>
                                    <a:pt x="6588" y="422"/>
                                  </a:lnTo>
                                  <a:lnTo>
                                    <a:pt x="6584" y="42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619" y="280"/>
                                  </a:moveTo>
                                  <a:lnTo>
                                    <a:pt x="6593" y="280"/>
                                  </a:lnTo>
                                  <a:lnTo>
                                    <a:pt x="6594" y="281"/>
                                  </a:lnTo>
                                  <a:lnTo>
                                    <a:pt x="6597" y="283"/>
                                  </a:lnTo>
                                  <a:lnTo>
                                    <a:pt x="6598" y="284"/>
                                  </a:lnTo>
                                  <a:lnTo>
                                    <a:pt x="6599" y="286"/>
                                  </a:lnTo>
                                  <a:lnTo>
                                    <a:pt x="6599" y="288"/>
                                  </a:lnTo>
                                  <a:lnTo>
                                    <a:pt x="6600" y="292"/>
                                  </a:lnTo>
                                  <a:lnTo>
                                    <a:pt x="6600" y="409"/>
                                  </a:lnTo>
                                  <a:lnTo>
                                    <a:pt x="6599" y="414"/>
                                  </a:lnTo>
                                  <a:lnTo>
                                    <a:pt x="6598" y="415"/>
                                  </a:lnTo>
                                  <a:lnTo>
                                    <a:pt x="6598" y="417"/>
                                  </a:lnTo>
                                  <a:lnTo>
                                    <a:pt x="6596" y="419"/>
                                  </a:lnTo>
                                  <a:lnTo>
                                    <a:pt x="6595" y="420"/>
                                  </a:lnTo>
                                  <a:lnTo>
                                    <a:pt x="6592" y="421"/>
                                  </a:lnTo>
                                  <a:lnTo>
                                    <a:pt x="6588" y="422"/>
                                  </a:lnTo>
                                  <a:lnTo>
                                    <a:pt x="6637" y="422"/>
                                  </a:lnTo>
                                  <a:lnTo>
                                    <a:pt x="6631" y="422"/>
                                  </a:lnTo>
                                  <a:lnTo>
                                    <a:pt x="6627" y="421"/>
                                  </a:lnTo>
                                  <a:lnTo>
                                    <a:pt x="6623" y="419"/>
                                  </a:lnTo>
                                  <a:lnTo>
                                    <a:pt x="6621" y="417"/>
                                  </a:lnTo>
                                  <a:lnTo>
                                    <a:pt x="6620" y="415"/>
                                  </a:lnTo>
                                  <a:lnTo>
                                    <a:pt x="6620" y="413"/>
                                  </a:lnTo>
                                  <a:lnTo>
                                    <a:pt x="6619" y="409"/>
                                  </a:lnTo>
                                  <a:lnTo>
                                    <a:pt x="6619" y="369"/>
                                  </a:lnTo>
                                  <a:lnTo>
                                    <a:pt x="6631" y="369"/>
                                  </a:lnTo>
                                  <a:lnTo>
                                    <a:pt x="6624" y="363"/>
                                  </a:lnTo>
                                  <a:lnTo>
                                    <a:pt x="6621" y="359"/>
                                  </a:lnTo>
                                  <a:lnTo>
                                    <a:pt x="6620" y="354"/>
                                  </a:lnTo>
                                  <a:lnTo>
                                    <a:pt x="6619" y="351"/>
                                  </a:lnTo>
                                  <a:lnTo>
                                    <a:pt x="6619" y="346"/>
                                  </a:lnTo>
                                  <a:lnTo>
                                    <a:pt x="6619" y="297"/>
                                  </a:lnTo>
                                  <a:lnTo>
                                    <a:pt x="6625" y="290"/>
                                  </a:lnTo>
                                  <a:lnTo>
                                    <a:pt x="6619" y="290"/>
                                  </a:lnTo>
                                  <a:lnTo>
                                    <a:pt x="6619" y="280"/>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631" y="369"/>
                                  </a:moveTo>
                                  <a:lnTo>
                                    <a:pt x="6619" y="369"/>
                                  </a:lnTo>
                                  <a:lnTo>
                                    <a:pt x="6623" y="372"/>
                                  </a:lnTo>
                                  <a:lnTo>
                                    <a:pt x="6627" y="375"/>
                                  </a:lnTo>
                                  <a:lnTo>
                                    <a:pt x="6630" y="376"/>
                                  </a:lnTo>
                                  <a:lnTo>
                                    <a:pt x="6634" y="377"/>
                                  </a:lnTo>
                                  <a:lnTo>
                                    <a:pt x="6639" y="378"/>
                                  </a:lnTo>
                                  <a:lnTo>
                                    <a:pt x="6658" y="378"/>
                                  </a:lnTo>
                                  <a:lnTo>
                                    <a:pt x="6669" y="373"/>
                                  </a:lnTo>
                                  <a:lnTo>
                                    <a:pt x="6671" y="371"/>
                                  </a:lnTo>
                                  <a:lnTo>
                                    <a:pt x="6638" y="371"/>
                                  </a:lnTo>
                                  <a:lnTo>
                                    <a:pt x="6632" y="369"/>
                                  </a:lnTo>
                                  <a:lnTo>
                                    <a:pt x="6631" y="369"/>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684" y="281"/>
                                  </a:moveTo>
                                  <a:lnTo>
                                    <a:pt x="6651" y="281"/>
                                  </a:lnTo>
                                  <a:lnTo>
                                    <a:pt x="6657" y="284"/>
                                  </a:lnTo>
                                  <a:lnTo>
                                    <a:pt x="6669" y="299"/>
                                  </a:lnTo>
                                  <a:lnTo>
                                    <a:pt x="6673" y="312"/>
                                  </a:lnTo>
                                  <a:lnTo>
                                    <a:pt x="6673" y="343"/>
                                  </a:lnTo>
                                  <a:lnTo>
                                    <a:pt x="6670" y="354"/>
                                  </a:lnTo>
                                  <a:lnTo>
                                    <a:pt x="6658" y="368"/>
                                  </a:lnTo>
                                  <a:lnTo>
                                    <a:pt x="6652" y="371"/>
                                  </a:lnTo>
                                  <a:lnTo>
                                    <a:pt x="6671" y="371"/>
                                  </a:lnTo>
                                  <a:lnTo>
                                    <a:pt x="6694" y="317"/>
                                  </a:lnTo>
                                  <a:lnTo>
                                    <a:pt x="6693" y="309"/>
                                  </a:lnTo>
                                  <a:lnTo>
                                    <a:pt x="6692" y="302"/>
                                  </a:lnTo>
                                  <a:lnTo>
                                    <a:pt x="6690" y="295"/>
                                  </a:lnTo>
                                  <a:lnTo>
                                    <a:pt x="6688" y="288"/>
                                  </a:lnTo>
                                  <a:lnTo>
                                    <a:pt x="6685" y="282"/>
                                  </a:lnTo>
                                  <a:lnTo>
                                    <a:pt x="6684" y="28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664" y="264"/>
                                  </a:moveTo>
                                  <a:lnTo>
                                    <a:pt x="6647" y="264"/>
                                  </a:lnTo>
                                  <a:lnTo>
                                    <a:pt x="6641" y="266"/>
                                  </a:lnTo>
                                  <a:lnTo>
                                    <a:pt x="6630" y="274"/>
                                  </a:lnTo>
                                  <a:lnTo>
                                    <a:pt x="6625" y="280"/>
                                  </a:lnTo>
                                  <a:lnTo>
                                    <a:pt x="6619" y="290"/>
                                  </a:lnTo>
                                  <a:lnTo>
                                    <a:pt x="6625" y="290"/>
                                  </a:lnTo>
                                  <a:lnTo>
                                    <a:pt x="6630" y="285"/>
                                  </a:lnTo>
                                  <a:lnTo>
                                    <a:pt x="6637" y="282"/>
                                  </a:lnTo>
                                  <a:lnTo>
                                    <a:pt x="6640" y="281"/>
                                  </a:lnTo>
                                  <a:lnTo>
                                    <a:pt x="6684" y="281"/>
                                  </a:lnTo>
                                  <a:lnTo>
                                    <a:pt x="6680" y="277"/>
                                  </a:lnTo>
                                  <a:lnTo>
                                    <a:pt x="6673" y="269"/>
                                  </a:lnTo>
                                  <a:lnTo>
                                    <a:pt x="6664"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619" y="265"/>
                                  </a:moveTo>
                                  <a:lnTo>
                                    <a:pt x="6615" y="265"/>
                                  </a:lnTo>
                                  <a:lnTo>
                                    <a:pt x="6582" y="278"/>
                                  </a:lnTo>
                                  <a:lnTo>
                                    <a:pt x="6583" y="282"/>
                                  </a:lnTo>
                                  <a:lnTo>
                                    <a:pt x="6586" y="281"/>
                                  </a:lnTo>
                                  <a:lnTo>
                                    <a:pt x="6588" y="280"/>
                                  </a:lnTo>
                                  <a:lnTo>
                                    <a:pt x="6619" y="280"/>
                                  </a:lnTo>
                                  <a:lnTo>
                                    <a:pt x="6619" y="265"/>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741" y="232"/>
                                  </a:moveTo>
                                  <a:lnTo>
                                    <a:pt x="6738" y="232"/>
                                  </a:lnTo>
                                  <a:lnTo>
                                    <a:pt x="6734" y="240"/>
                                  </a:lnTo>
                                  <a:lnTo>
                                    <a:pt x="6732" y="246"/>
                                  </a:lnTo>
                                  <a:lnTo>
                                    <a:pt x="6705" y="272"/>
                                  </a:lnTo>
                                  <a:lnTo>
                                    <a:pt x="6705" y="275"/>
                                  </a:lnTo>
                                  <a:lnTo>
                                    <a:pt x="6722" y="275"/>
                                  </a:lnTo>
                                  <a:lnTo>
                                    <a:pt x="6722" y="356"/>
                                  </a:lnTo>
                                  <a:lnTo>
                                    <a:pt x="6723" y="361"/>
                                  </a:lnTo>
                                  <a:lnTo>
                                    <a:pt x="6726" y="369"/>
                                  </a:lnTo>
                                  <a:lnTo>
                                    <a:pt x="6728" y="372"/>
                                  </a:lnTo>
                                  <a:lnTo>
                                    <a:pt x="6735" y="376"/>
                                  </a:lnTo>
                                  <a:lnTo>
                                    <a:pt x="6739" y="377"/>
                                  </a:lnTo>
                                  <a:lnTo>
                                    <a:pt x="6748" y="377"/>
                                  </a:lnTo>
                                  <a:lnTo>
                                    <a:pt x="6753" y="375"/>
                                  </a:lnTo>
                                  <a:lnTo>
                                    <a:pt x="6758" y="371"/>
                                  </a:lnTo>
                                  <a:lnTo>
                                    <a:pt x="6763" y="367"/>
                                  </a:lnTo>
                                  <a:lnTo>
                                    <a:pt x="6766" y="363"/>
                                  </a:lnTo>
                                  <a:lnTo>
                                    <a:pt x="6749" y="363"/>
                                  </a:lnTo>
                                  <a:lnTo>
                                    <a:pt x="6746" y="362"/>
                                  </a:lnTo>
                                  <a:lnTo>
                                    <a:pt x="6744" y="359"/>
                                  </a:lnTo>
                                  <a:lnTo>
                                    <a:pt x="6742" y="357"/>
                                  </a:lnTo>
                                  <a:lnTo>
                                    <a:pt x="6741" y="352"/>
                                  </a:lnTo>
                                  <a:lnTo>
                                    <a:pt x="6741" y="276"/>
                                  </a:lnTo>
                                  <a:lnTo>
                                    <a:pt x="6766" y="275"/>
                                  </a:lnTo>
                                  <a:lnTo>
                                    <a:pt x="6766" y="267"/>
                                  </a:lnTo>
                                  <a:lnTo>
                                    <a:pt x="6741" y="267"/>
                                  </a:lnTo>
                                  <a:lnTo>
                                    <a:pt x="6741" y="23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770" y="353"/>
                                  </a:moveTo>
                                  <a:lnTo>
                                    <a:pt x="6765" y="353"/>
                                  </a:lnTo>
                                  <a:lnTo>
                                    <a:pt x="6764" y="357"/>
                                  </a:lnTo>
                                  <a:lnTo>
                                    <a:pt x="6762" y="359"/>
                                  </a:lnTo>
                                  <a:lnTo>
                                    <a:pt x="6757" y="362"/>
                                  </a:lnTo>
                                  <a:lnTo>
                                    <a:pt x="6754" y="363"/>
                                  </a:lnTo>
                                  <a:lnTo>
                                    <a:pt x="6766" y="363"/>
                                  </a:lnTo>
                                  <a:lnTo>
                                    <a:pt x="6767" y="361"/>
                                  </a:lnTo>
                                  <a:lnTo>
                                    <a:pt x="6770" y="353"/>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830" y="264"/>
                                  </a:moveTo>
                                  <a:lnTo>
                                    <a:pt x="6821" y="264"/>
                                  </a:lnTo>
                                  <a:lnTo>
                                    <a:pt x="6813" y="267"/>
                                  </a:lnTo>
                                  <a:lnTo>
                                    <a:pt x="6797" y="276"/>
                                  </a:lnTo>
                                  <a:lnTo>
                                    <a:pt x="6790" y="283"/>
                                  </a:lnTo>
                                  <a:lnTo>
                                    <a:pt x="6780" y="303"/>
                                  </a:lnTo>
                                  <a:lnTo>
                                    <a:pt x="6778" y="312"/>
                                  </a:lnTo>
                                  <a:lnTo>
                                    <a:pt x="6778" y="336"/>
                                  </a:lnTo>
                                  <a:lnTo>
                                    <a:pt x="6829" y="378"/>
                                  </a:lnTo>
                                  <a:lnTo>
                                    <a:pt x="6839" y="378"/>
                                  </a:lnTo>
                                  <a:lnTo>
                                    <a:pt x="6848" y="376"/>
                                  </a:lnTo>
                                  <a:lnTo>
                                    <a:pt x="6857" y="370"/>
                                  </a:lnTo>
                                  <a:lnTo>
                                    <a:pt x="6824" y="370"/>
                                  </a:lnTo>
                                  <a:lnTo>
                                    <a:pt x="6815" y="364"/>
                                  </a:lnTo>
                                  <a:lnTo>
                                    <a:pt x="6800" y="312"/>
                                  </a:lnTo>
                                  <a:lnTo>
                                    <a:pt x="6800" y="303"/>
                                  </a:lnTo>
                                  <a:lnTo>
                                    <a:pt x="6822" y="272"/>
                                  </a:lnTo>
                                  <a:lnTo>
                                    <a:pt x="6857" y="272"/>
                                  </a:lnTo>
                                  <a:lnTo>
                                    <a:pt x="6852" y="269"/>
                                  </a:lnTo>
                                  <a:lnTo>
                                    <a:pt x="6845" y="266"/>
                                  </a:lnTo>
                                  <a:lnTo>
                                    <a:pt x="6838" y="265"/>
                                  </a:lnTo>
                                  <a:lnTo>
                                    <a:pt x="6830"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857" y="272"/>
                                  </a:moveTo>
                                  <a:lnTo>
                                    <a:pt x="6835" y="272"/>
                                  </a:lnTo>
                                  <a:lnTo>
                                    <a:pt x="6842" y="276"/>
                                  </a:lnTo>
                                  <a:lnTo>
                                    <a:pt x="6847" y="283"/>
                                  </a:lnTo>
                                  <a:lnTo>
                                    <a:pt x="6860" y="328"/>
                                  </a:lnTo>
                                  <a:lnTo>
                                    <a:pt x="6860" y="343"/>
                                  </a:lnTo>
                                  <a:lnTo>
                                    <a:pt x="6857" y="354"/>
                                  </a:lnTo>
                                  <a:lnTo>
                                    <a:pt x="6847" y="367"/>
                                  </a:lnTo>
                                  <a:lnTo>
                                    <a:pt x="6841" y="370"/>
                                  </a:lnTo>
                                  <a:lnTo>
                                    <a:pt x="6857" y="370"/>
                                  </a:lnTo>
                                  <a:lnTo>
                                    <a:pt x="6864" y="366"/>
                                  </a:lnTo>
                                  <a:lnTo>
                                    <a:pt x="6870" y="358"/>
                                  </a:lnTo>
                                  <a:lnTo>
                                    <a:pt x="6879" y="339"/>
                                  </a:lnTo>
                                  <a:lnTo>
                                    <a:pt x="6882" y="329"/>
                                  </a:lnTo>
                                  <a:lnTo>
                                    <a:pt x="6882" y="306"/>
                                  </a:lnTo>
                                  <a:lnTo>
                                    <a:pt x="6877" y="293"/>
                                  </a:lnTo>
                                  <a:lnTo>
                                    <a:pt x="6869" y="283"/>
                                  </a:lnTo>
                                  <a:lnTo>
                                    <a:pt x="6864" y="277"/>
                                  </a:lnTo>
                                  <a:lnTo>
                                    <a:pt x="6858" y="273"/>
                                  </a:lnTo>
                                  <a:lnTo>
                                    <a:pt x="6857" y="27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947" y="371"/>
                                  </a:moveTo>
                                  <a:lnTo>
                                    <a:pt x="6894" y="371"/>
                                  </a:lnTo>
                                  <a:lnTo>
                                    <a:pt x="6894" y="375"/>
                                  </a:lnTo>
                                  <a:lnTo>
                                    <a:pt x="6947" y="375"/>
                                  </a:lnTo>
                                  <a:lnTo>
                                    <a:pt x="6947" y="37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012" y="371"/>
                                  </a:moveTo>
                                  <a:lnTo>
                                    <a:pt x="6958" y="371"/>
                                  </a:lnTo>
                                  <a:lnTo>
                                    <a:pt x="6958" y="375"/>
                                  </a:lnTo>
                                  <a:lnTo>
                                    <a:pt x="7012" y="375"/>
                                  </a:lnTo>
                                  <a:lnTo>
                                    <a:pt x="7012" y="37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075" y="371"/>
                                  </a:moveTo>
                                  <a:lnTo>
                                    <a:pt x="7023" y="371"/>
                                  </a:lnTo>
                                  <a:lnTo>
                                    <a:pt x="7023" y="375"/>
                                  </a:lnTo>
                                  <a:lnTo>
                                    <a:pt x="7075" y="375"/>
                                  </a:lnTo>
                                  <a:lnTo>
                                    <a:pt x="7075" y="37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930" y="280"/>
                                  </a:moveTo>
                                  <a:lnTo>
                                    <a:pt x="6904" y="280"/>
                                  </a:lnTo>
                                  <a:lnTo>
                                    <a:pt x="6905" y="281"/>
                                  </a:lnTo>
                                  <a:lnTo>
                                    <a:pt x="6907" y="282"/>
                                  </a:lnTo>
                                  <a:lnTo>
                                    <a:pt x="6910" y="298"/>
                                  </a:lnTo>
                                  <a:lnTo>
                                    <a:pt x="6910" y="357"/>
                                  </a:lnTo>
                                  <a:lnTo>
                                    <a:pt x="6899" y="371"/>
                                  </a:lnTo>
                                  <a:lnTo>
                                    <a:pt x="6941" y="371"/>
                                  </a:lnTo>
                                  <a:lnTo>
                                    <a:pt x="6930" y="358"/>
                                  </a:lnTo>
                                  <a:lnTo>
                                    <a:pt x="6930" y="293"/>
                                  </a:lnTo>
                                  <a:lnTo>
                                    <a:pt x="6933" y="289"/>
                                  </a:lnTo>
                                  <a:lnTo>
                                    <a:pt x="6935" y="287"/>
                                  </a:lnTo>
                                  <a:lnTo>
                                    <a:pt x="6930" y="287"/>
                                  </a:lnTo>
                                  <a:lnTo>
                                    <a:pt x="6930" y="280"/>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991" y="278"/>
                                  </a:moveTo>
                                  <a:lnTo>
                                    <a:pt x="6963" y="278"/>
                                  </a:lnTo>
                                  <a:lnTo>
                                    <a:pt x="6968" y="281"/>
                                  </a:lnTo>
                                  <a:lnTo>
                                    <a:pt x="6971" y="286"/>
                                  </a:lnTo>
                                  <a:lnTo>
                                    <a:pt x="6974" y="289"/>
                                  </a:lnTo>
                                  <a:lnTo>
                                    <a:pt x="6975" y="296"/>
                                  </a:lnTo>
                                  <a:lnTo>
                                    <a:pt x="6975" y="357"/>
                                  </a:lnTo>
                                  <a:lnTo>
                                    <a:pt x="6975" y="361"/>
                                  </a:lnTo>
                                  <a:lnTo>
                                    <a:pt x="6975" y="362"/>
                                  </a:lnTo>
                                  <a:lnTo>
                                    <a:pt x="6974" y="365"/>
                                  </a:lnTo>
                                  <a:lnTo>
                                    <a:pt x="6972" y="367"/>
                                  </a:lnTo>
                                  <a:lnTo>
                                    <a:pt x="6968" y="370"/>
                                  </a:lnTo>
                                  <a:lnTo>
                                    <a:pt x="6964" y="371"/>
                                  </a:lnTo>
                                  <a:lnTo>
                                    <a:pt x="7007" y="371"/>
                                  </a:lnTo>
                                  <a:lnTo>
                                    <a:pt x="6995" y="358"/>
                                  </a:lnTo>
                                  <a:lnTo>
                                    <a:pt x="6995" y="300"/>
                                  </a:lnTo>
                                  <a:lnTo>
                                    <a:pt x="6994" y="294"/>
                                  </a:lnTo>
                                  <a:lnTo>
                                    <a:pt x="6994" y="293"/>
                                  </a:lnTo>
                                  <a:lnTo>
                                    <a:pt x="7000" y="288"/>
                                  </a:lnTo>
                                  <a:lnTo>
                                    <a:pt x="7001" y="287"/>
                                  </a:lnTo>
                                  <a:lnTo>
                                    <a:pt x="6994" y="287"/>
                                  </a:lnTo>
                                  <a:lnTo>
                                    <a:pt x="6992" y="280"/>
                                  </a:lnTo>
                                  <a:lnTo>
                                    <a:pt x="6991" y="278"/>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055" y="279"/>
                                  </a:moveTo>
                                  <a:lnTo>
                                    <a:pt x="7029" y="279"/>
                                  </a:lnTo>
                                  <a:lnTo>
                                    <a:pt x="7034" y="281"/>
                                  </a:lnTo>
                                  <a:lnTo>
                                    <a:pt x="7037" y="286"/>
                                  </a:lnTo>
                                  <a:lnTo>
                                    <a:pt x="7039" y="290"/>
                                  </a:lnTo>
                                  <a:lnTo>
                                    <a:pt x="7040" y="296"/>
                                  </a:lnTo>
                                  <a:lnTo>
                                    <a:pt x="7040" y="357"/>
                                  </a:lnTo>
                                  <a:lnTo>
                                    <a:pt x="7036" y="368"/>
                                  </a:lnTo>
                                  <a:lnTo>
                                    <a:pt x="7033" y="370"/>
                                  </a:lnTo>
                                  <a:lnTo>
                                    <a:pt x="7030" y="371"/>
                                  </a:lnTo>
                                  <a:lnTo>
                                    <a:pt x="7071" y="371"/>
                                  </a:lnTo>
                                  <a:lnTo>
                                    <a:pt x="7067" y="370"/>
                                  </a:lnTo>
                                  <a:lnTo>
                                    <a:pt x="7065" y="369"/>
                                  </a:lnTo>
                                  <a:lnTo>
                                    <a:pt x="7059" y="357"/>
                                  </a:lnTo>
                                  <a:lnTo>
                                    <a:pt x="7059" y="295"/>
                                  </a:lnTo>
                                  <a:lnTo>
                                    <a:pt x="7059" y="288"/>
                                  </a:lnTo>
                                  <a:lnTo>
                                    <a:pt x="7057" y="283"/>
                                  </a:lnTo>
                                  <a:lnTo>
                                    <a:pt x="7055" y="279"/>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973" y="264"/>
                                  </a:moveTo>
                                  <a:lnTo>
                                    <a:pt x="6963" y="264"/>
                                  </a:lnTo>
                                  <a:lnTo>
                                    <a:pt x="6959" y="265"/>
                                  </a:lnTo>
                                  <a:lnTo>
                                    <a:pt x="6930" y="287"/>
                                  </a:lnTo>
                                  <a:lnTo>
                                    <a:pt x="6935" y="287"/>
                                  </a:lnTo>
                                  <a:lnTo>
                                    <a:pt x="6938" y="285"/>
                                  </a:lnTo>
                                  <a:lnTo>
                                    <a:pt x="6945" y="281"/>
                                  </a:lnTo>
                                  <a:lnTo>
                                    <a:pt x="6949" y="279"/>
                                  </a:lnTo>
                                  <a:lnTo>
                                    <a:pt x="6953" y="278"/>
                                  </a:lnTo>
                                  <a:lnTo>
                                    <a:pt x="6991" y="278"/>
                                  </a:lnTo>
                                  <a:lnTo>
                                    <a:pt x="6989" y="274"/>
                                  </a:lnTo>
                                  <a:lnTo>
                                    <a:pt x="6979" y="266"/>
                                  </a:lnTo>
                                  <a:lnTo>
                                    <a:pt x="6973"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037" y="264"/>
                                  </a:moveTo>
                                  <a:lnTo>
                                    <a:pt x="7025" y="264"/>
                                  </a:lnTo>
                                  <a:lnTo>
                                    <a:pt x="7020" y="266"/>
                                  </a:lnTo>
                                  <a:lnTo>
                                    <a:pt x="7008" y="272"/>
                                  </a:lnTo>
                                  <a:lnTo>
                                    <a:pt x="7002" y="278"/>
                                  </a:lnTo>
                                  <a:lnTo>
                                    <a:pt x="6994" y="287"/>
                                  </a:lnTo>
                                  <a:lnTo>
                                    <a:pt x="7001" y="287"/>
                                  </a:lnTo>
                                  <a:lnTo>
                                    <a:pt x="7005" y="284"/>
                                  </a:lnTo>
                                  <a:lnTo>
                                    <a:pt x="7014" y="280"/>
                                  </a:lnTo>
                                  <a:lnTo>
                                    <a:pt x="7018" y="279"/>
                                  </a:lnTo>
                                  <a:lnTo>
                                    <a:pt x="7055" y="279"/>
                                  </a:lnTo>
                                  <a:lnTo>
                                    <a:pt x="7054" y="276"/>
                                  </a:lnTo>
                                  <a:lnTo>
                                    <a:pt x="7051" y="272"/>
                                  </a:lnTo>
                                  <a:lnTo>
                                    <a:pt x="7042" y="266"/>
                                  </a:lnTo>
                                  <a:lnTo>
                                    <a:pt x="7037"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6930" y="264"/>
                                  </a:moveTo>
                                  <a:lnTo>
                                    <a:pt x="6925" y="264"/>
                                  </a:lnTo>
                                  <a:lnTo>
                                    <a:pt x="6892" y="278"/>
                                  </a:lnTo>
                                  <a:lnTo>
                                    <a:pt x="6894" y="282"/>
                                  </a:lnTo>
                                  <a:lnTo>
                                    <a:pt x="6897" y="281"/>
                                  </a:lnTo>
                                  <a:lnTo>
                                    <a:pt x="6900" y="280"/>
                                  </a:lnTo>
                                  <a:lnTo>
                                    <a:pt x="6930" y="280"/>
                                  </a:lnTo>
                                  <a:lnTo>
                                    <a:pt x="6930"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157" y="272"/>
                                  </a:moveTo>
                                  <a:lnTo>
                                    <a:pt x="7132" y="272"/>
                                  </a:lnTo>
                                  <a:lnTo>
                                    <a:pt x="7137" y="274"/>
                                  </a:lnTo>
                                  <a:lnTo>
                                    <a:pt x="7140" y="278"/>
                                  </a:lnTo>
                                  <a:lnTo>
                                    <a:pt x="7144" y="282"/>
                                  </a:lnTo>
                                  <a:lnTo>
                                    <a:pt x="7145" y="289"/>
                                  </a:lnTo>
                                  <a:lnTo>
                                    <a:pt x="7145" y="304"/>
                                  </a:lnTo>
                                  <a:lnTo>
                                    <a:pt x="7135" y="308"/>
                                  </a:lnTo>
                                  <a:lnTo>
                                    <a:pt x="7126" y="311"/>
                                  </a:lnTo>
                                  <a:lnTo>
                                    <a:pt x="7089" y="336"/>
                                  </a:lnTo>
                                  <a:lnTo>
                                    <a:pt x="7087" y="340"/>
                                  </a:lnTo>
                                  <a:lnTo>
                                    <a:pt x="7086" y="344"/>
                                  </a:lnTo>
                                  <a:lnTo>
                                    <a:pt x="7086" y="358"/>
                                  </a:lnTo>
                                  <a:lnTo>
                                    <a:pt x="7088" y="364"/>
                                  </a:lnTo>
                                  <a:lnTo>
                                    <a:pt x="7098" y="375"/>
                                  </a:lnTo>
                                  <a:lnTo>
                                    <a:pt x="7104" y="377"/>
                                  </a:lnTo>
                                  <a:lnTo>
                                    <a:pt x="7116" y="377"/>
                                  </a:lnTo>
                                  <a:lnTo>
                                    <a:pt x="7120" y="376"/>
                                  </a:lnTo>
                                  <a:lnTo>
                                    <a:pt x="7127" y="373"/>
                                  </a:lnTo>
                                  <a:lnTo>
                                    <a:pt x="7134" y="368"/>
                                  </a:lnTo>
                                  <a:lnTo>
                                    <a:pt x="7140" y="363"/>
                                  </a:lnTo>
                                  <a:lnTo>
                                    <a:pt x="7117" y="363"/>
                                  </a:lnTo>
                                  <a:lnTo>
                                    <a:pt x="7113" y="362"/>
                                  </a:lnTo>
                                  <a:lnTo>
                                    <a:pt x="7110" y="358"/>
                                  </a:lnTo>
                                  <a:lnTo>
                                    <a:pt x="7107" y="354"/>
                                  </a:lnTo>
                                  <a:lnTo>
                                    <a:pt x="7105" y="350"/>
                                  </a:lnTo>
                                  <a:lnTo>
                                    <a:pt x="7105" y="339"/>
                                  </a:lnTo>
                                  <a:lnTo>
                                    <a:pt x="7106" y="335"/>
                                  </a:lnTo>
                                  <a:lnTo>
                                    <a:pt x="7145" y="311"/>
                                  </a:lnTo>
                                  <a:lnTo>
                                    <a:pt x="7165" y="311"/>
                                  </a:lnTo>
                                  <a:lnTo>
                                    <a:pt x="7165" y="291"/>
                                  </a:lnTo>
                                  <a:lnTo>
                                    <a:pt x="7164" y="284"/>
                                  </a:lnTo>
                                  <a:lnTo>
                                    <a:pt x="7163" y="281"/>
                                  </a:lnTo>
                                  <a:lnTo>
                                    <a:pt x="7160" y="275"/>
                                  </a:lnTo>
                                  <a:lnTo>
                                    <a:pt x="7157" y="27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166" y="359"/>
                                  </a:moveTo>
                                  <a:lnTo>
                                    <a:pt x="7145" y="359"/>
                                  </a:lnTo>
                                  <a:lnTo>
                                    <a:pt x="7145" y="366"/>
                                  </a:lnTo>
                                  <a:lnTo>
                                    <a:pt x="7147" y="370"/>
                                  </a:lnTo>
                                  <a:lnTo>
                                    <a:pt x="7149" y="373"/>
                                  </a:lnTo>
                                  <a:lnTo>
                                    <a:pt x="7151" y="376"/>
                                  </a:lnTo>
                                  <a:lnTo>
                                    <a:pt x="7154" y="377"/>
                                  </a:lnTo>
                                  <a:lnTo>
                                    <a:pt x="7166" y="377"/>
                                  </a:lnTo>
                                  <a:lnTo>
                                    <a:pt x="7174" y="371"/>
                                  </a:lnTo>
                                  <a:lnTo>
                                    <a:pt x="7181" y="362"/>
                                  </a:lnTo>
                                  <a:lnTo>
                                    <a:pt x="7169" y="362"/>
                                  </a:lnTo>
                                  <a:lnTo>
                                    <a:pt x="7168" y="362"/>
                                  </a:lnTo>
                                  <a:lnTo>
                                    <a:pt x="7167" y="361"/>
                                  </a:lnTo>
                                  <a:lnTo>
                                    <a:pt x="7166" y="360"/>
                                  </a:lnTo>
                                  <a:lnTo>
                                    <a:pt x="7166" y="359"/>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165" y="311"/>
                                  </a:moveTo>
                                  <a:lnTo>
                                    <a:pt x="7145" y="311"/>
                                  </a:lnTo>
                                  <a:lnTo>
                                    <a:pt x="7145" y="352"/>
                                  </a:lnTo>
                                  <a:lnTo>
                                    <a:pt x="7136" y="360"/>
                                  </a:lnTo>
                                  <a:lnTo>
                                    <a:pt x="7128" y="363"/>
                                  </a:lnTo>
                                  <a:lnTo>
                                    <a:pt x="7140" y="363"/>
                                  </a:lnTo>
                                  <a:lnTo>
                                    <a:pt x="7145" y="359"/>
                                  </a:lnTo>
                                  <a:lnTo>
                                    <a:pt x="7166" y="359"/>
                                  </a:lnTo>
                                  <a:lnTo>
                                    <a:pt x="7166" y="359"/>
                                  </a:lnTo>
                                  <a:lnTo>
                                    <a:pt x="7165" y="356"/>
                                  </a:lnTo>
                                  <a:lnTo>
                                    <a:pt x="7165" y="354"/>
                                  </a:lnTo>
                                  <a:lnTo>
                                    <a:pt x="7165" y="348"/>
                                  </a:lnTo>
                                  <a:lnTo>
                                    <a:pt x="7165" y="31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183" y="353"/>
                                  </a:moveTo>
                                  <a:lnTo>
                                    <a:pt x="7172" y="362"/>
                                  </a:lnTo>
                                  <a:lnTo>
                                    <a:pt x="7181" y="362"/>
                                  </a:lnTo>
                                  <a:lnTo>
                                    <a:pt x="7183" y="359"/>
                                  </a:lnTo>
                                  <a:lnTo>
                                    <a:pt x="7183" y="353"/>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139" y="264"/>
                                  </a:moveTo>
                                  <a:lnTo>
                                    <a:pt x="7117" y="264"/>
                                  </a:lnTo>
                                  <a:lnTo>
                                    <a:pt x="7107" y="267"/>
                                  </a:lnTo>
                                  <a:lnTo>
                                    <a:pt x="7093" y="278"/>
                                  </a:lnTo>
                                  <a:lnTo>
                                    <a:pt x="7090" y="285"/>
                                  </a:lnTo>
                                  <a:lnTo>
                                    <a:pt x="7090" y="295"/>
                                  </a:lnTo>
                                  <a:lnTo>
                                    <a:pt x="7091" y="298"/>
                                  </a:lnTo>
                                  <a:lnTo>
                                    <a:pt x="7094" y="302"/>
                                  </a:lnTo>
                                  <a:lnTo>
                                    <a:pt x="7097" y="303"/>
                                  </a:lnTo>
                                  <a:lnTo>
                                    <a:pt x="7103" y="303"/>
                                  </a:lnTo>
                                  <a:lnTo>
                                    <a:pt x="7109" y="285"/>
                                  </a:lnTo>
                                  <a:lnTo>
                                    <a:pt x="7109" y="281"/>
                                  </a:lnTo>
                                  <a:lnTo>
                                    <a:pt x="7111" y="278"/>
                                  </a:lnTo>
                                  <a:lnTo>
                                    <a:pt x="7114" y="276"/>
                                  </a:lnTo>
                                  <a:lnTo>
                                    <a:pt x="7117" y="273"/>
                                  </a:lnTo>
                                  <a:lnTo>
                                    <a:pt x="7121" y="272"/>
                                  </a:lnTo>
                                  <a:lnTo>
                                    <a:pt x="7157" y="272"/>
                                  </a:lnTo>
                                  <a:lnTo>
                                    <a:pt x="7146" y="266"/>
                                  </a:lnTo>
                                  <a:lnTo>
                                    <a:pt x="7139"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222" y="232"/>
                                  </a:moveTo>
                                  <a:lnTo>
                                    <a:pt x="7218" y="232"/>
                                  </a:lnTo>
                                  <a:lnTo>
                                    <a:pt x="7215" y="240"/>
                                  </a:lnTo>
                                  <a:lnTo>
                                    <a:pt x="7212" y="246"/>
                                  </a:lnTo>
                                  <a:lnTo>
                                    <a:pt x="7185" y="272"/>
                                  </a:lnTo>
                                  <a:lnTo>
                                    <a:pt x="7185" y="275"/>
                                  </a:lnTo>
                                  <a:lnTo>
                                    <a:pt x="7202" y="275"/>
                                  </a:lnTo>
                                  <a:lnTo>
                                    <a:pt x="7202" y="356"/>
                                  </a:lnTo>
                                  <a:lnTo>
                                    <a:pt x="7203" y="361"/>
                                  </a:lnTo>
                                  <a:lnTo>
                                    <a:pt x="7206" y="369"/>
                                  </a:lnTo>
                                  <a:lnTo>
                                    <a:pt x="7209" y="372"/>
                                  </a:lnTo>
                                  <a:lnTo>
                                    <a:pt x="7216" y="376"/>
                                  </a:lnTo>
                                  <a:lnTo>
                                    <a:pt x="7219" y="377"/>
                                  </a:lnTo>
                                  <a:lnTo>
                                    <a:pt x="7228" y="377"/>
                                  </a:lnTo>
                                  <a:lnTo>
                                    <a:pt x="7233" y="375"/>
                                  </a:lnTo>
                                  <a:lnTo>
                                    <a:pt x="7238" y="371"/>
                                  </a:lnTo>
                                  <a:lnTo>
                                    <a:pt x="7243" y="367"/>
                                  </a:lnTo>
                                  <a:lnTo>
                                    <a:pt x="7246" y="363"/>
                                  </a:lnTo>
                                  <a:lnTo>
                                    <a:pt x="7229" y="363"/>
                                  </a:lnTo>
                                  <a:lnTo>
                                    <a:pt x="7227" y="362"/>
                                  </a:lnTo>
                                  <a:lnTo>
                                    <a:pt x="7225" y="359"/>
                                  </a:lnTo>
                                  <a:lnTo>
                                    <a:pt x="7223" y="357"/>
                                  </a:lnTo>
                                  <a:lnTo>
                                    <a:pt x="7222" y="352"/>
                                  </a:lnTo>
                                  <a:lnTo>
                                    <a:pt x="7222" y="276"/>
                                  </a:lnTo>
                                  <a:lnTo>
                                    <a:pt x="7247" y="275"/>
                                  </a:lnTo>
                                  <a:lnTo>
                                    <a:pt x="7247" y="267"/>
                                  </a:lnTo>
                                  <a:lnTo>
                                    <a:pt x="7222" y="267"/>
                                  </a:lnTo>
                                  <a:lnTo>
                                    <a:pt x="7222" y="23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250" y="353"/>
                                  </a:moveTo>
                                  <a:lnTo>
                                    <a:pt x="7245" y="353"/>
                                  </a:lnTo>
                                  <a:lnTo>
                                    <a:pt x="7244" y="357"/>
                                  </a:lnTo>
                                  <a:lnTo>
                                    <a:pt x="7242" y="359"/>
                                  </a:lnTo>
                                  <a:lnTo>
                                    <a:pt x="7237" y="362"/>
                                  </a:lnTo>
                                  <a:lnTo>
                                    <a:pt x="7235" y="363"/>
                                  </a:lnTo>
                                  <a:lnTo>
                                    <a:pt x="7246" y="363"/>
                                  </a:lnTo>
                                  <a:lnTo>
                                    <a:pt x="7247" y="361"/>
                                  </a:lnTo>
                                  <a:lnTo>
                                    <a:pt x="7250" y="353"/>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288" y="208"/>
                                  </a:moveTo>
                                  <a:lnTo>
                                    <a:pt x="7282" y="208"/>
                                  </a:lnTo>
                                  <a:lnTo>
                                    <a:pt x="7279" y="209"/>
                                  </a:lnTo>
                                  <a:lnTo>
                                    <a:pt x="7276" y="212"/>
                                  </a:lnTo>
                                  <a:lnTo>
                                    <a:pt x="7274" y="214"/>
                                  </a:lnTo>
                                  <a:lnTo>
                                    <a:pt x="7273" y="217"/>
                                  </a:lnTo>
                                  <a:lnTo>
                                    <a:pt x="7273" y="223"/>
                                  </a:lnTo>
                                  <a:lnTo>
                                    <a:pt x="7274" y="226"/>
                                  </a:lnTo>
                                  <a:lnTo>
                                    <a:pt x="7276" y="228"/>
                                  </a:lnTo>
                                  <a:lnTo>
                                    <a:pt x="7279" y="231"/>
                                  </a:lnTo>
                                  <a:lnTo>
                                    <a:pt x="7282" y="232"/>
                                  </a:lnTo>
                                  <a:lnTo>
                                    <a:pt x="7288" y="232"/>
                                  </a:lnTo>
                                  <a:lnTo>
                                    <a:pt x="7291" y="231"/>
                                  </a:lnTo>
                                  <a:lnTo>
                                    <a:pt x="7296" y="226"/>
                                  </a:lnTo>
                                  <a:lnTo>
                                    <a:pt x="7297" y="223"/>
                                  </a:lnTo>
                                  <a:lnTo>
                                    <a:pt x="7297" y="217"/>
                                  </a:lnTo>
                                  <a:lnTo>
                                    <a:pt x="7296" y="214"/>
                                  </a:lnTo>
                                  <a:lnTo>
                                    <a:pt x="7293" y="212"/>
                                  </a:lnTo>
                                  <a:lnTo>
                                    <a:pt x="7291" y="209"/>
                                  </a:lnTo>
                                  <a:lnTo>
                                    <a:pt x="7288" y="208"/>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311" y="371"/>
                                  </a:moveTo>
                                  <a:lnTo>
                                    <a:pt x="7259" y="371"/>
                                  </a:lnTo>
                                  <a:lnTo>
                                    <a:pt x="7259" y="375"/>
                                  </a:lnTo>
                                  <a:lnTo>
                                    <a:pt x="7311" y="375"/>
                                  </a:lnTo>
                                  <a:lnTo>
                                    <a:pt x="7311" y="37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295" y="280"/>
                                  </a:moveTo>
                                  <a:lnTo>
                                    <a:pt x="7269" y="280"/>
                                  </a:lnTo>
                                  <a:lnTo>
                                    <a:pt x="7270" y="281"/>
                                  </a:lnTo>
                                  <a:lnTo>
                                    <a:pt x="7271" y="282"/>
                                  </a:lnTo>
                                  <a:lnTo>
                                    <a:pt x="7275" y="298"/>
                                  </a:lnTo>
                                  <a:lnTo>
                                    <a:pt x="7275" y="357"/>
                                  </a:lnTo>
                                  <a:lnTo>
                                    <a:pt x="7269" y="369"/>
                                  </a:lnTo>
                                  <a:lnTo>
                                    <a:pt x="7268" y="370"/>
                                  </a:lnTo>
                                  <a:lnTo>
                                    <a:pt x="7264" y="371"/>
                                  </a:lnTo>
                                  <a:lnTo>
                                    <a:pt x="7306" y="371"/>
                                  </a:lnTo>
                                  <a:lnTo>
                                    <a:pt x="7302" y="370"/>
                                  </a:lnTo>
                                  <a:lnTo>
                                    <a:pt x="7298" y="368"/>
                                  </a:lnTo>
                                  <a:lnTo>
                                    <a:pt x="7297" y="366"/>
                                  </a:lnTo>
                                  <a:lnTo>
                                    <a:pt x="7296" y="364"/>
                                  </a:lnTo>
                                  <a:lnTo>
                                    <a:pt x="7295" y="362"/>
                                  </a:lnTo>
                                  <a:lnTo>
                                    <a:pt x="7295" y="357"/>
                                  </a:lnTo>
                                  <a:lnTo>
                                    <a:pt x="7295" y="280"/>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295" y="264"/>
                                  </a:moveTo>
                                  <a:lnTo>
                                    <a:pt x="7289" y="264"/>
                                  </a:lnTo>
                                  <a:lnTo>
                                    <a:pt x="7257" y="278"/>
                                  </a:lnTo>
                                  <a:lnTo>
                                    <a:pt x="7259" y="282"/>
                                  </a:lnTo>
                                  <a:lnTo>
                                    <a:pt x="7262" y="281"/>
                                  </a:lnTo>
                                  <a:lnTo>
                                    <a:pt x="7265" y="280"/>
                                  </a:lnTo>
                                  <a:lnTo>
                                    <a:pt x="7295" y="280"/>
                                  </a:lnTo>
                                  <a:lnTo>
                                    <a:pt x="7295"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437" y="422"/>
                                  </a:moveTo>
                                  <a:lnTo>
                                    <a:pt x="7383" y="422"/>
                                  </a:lnTo>
                                  <a:lnTo>
                                    <a:pt x="7383" y="426"/>
                                  </a:lnTo>
                                  <a:lnTo>
                                    <a:pt x="7437" y="426"/>
                                  </a:lnTo>
                                  <a:lnTo>
                                    <a:pt x="7437" y="42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420" y="356"/>
                                  </a:moveTo>
                                  <a:lnTo>
                                    <a:pt x="7400" y="356"/>
                                  </a:lnTo>
                                  <a:lnTo>
                                    <a:pt x="7400" y="409"/>
                                  </a:lnTo>
                                  <a:lnTo>
                                    <a:pt x="7400" y="413"/>
                                  </a:lnTo>
                                  <a:lnTo>
                                    <a:pt x="7389" y="422"/>
                                  </a:lnTo>
                                  <a:lnTo>
                                    <a:pt x="7431" y="422"/>
                                  </a:lnTo>
                                  <a:lnTo>
                                    <a:pt x="7420" y="409"/>
                                  </a:lnTo>
                                  <a:lnTo>
                                    <a:pt x="7420" y="356"/>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385" y="264"/>
                                  </a:moveTo>
                                  <a:lnTo>
                                    <a:pt x="7380" y="264"/>
                                  </a:lnTo>
                                  <a:lnTo>
                                    <a:pt x="7373" y="265"/>
                                  </a:lnTo>
                                  <a:lnTo>
                                    <a:pt x="7327" y="309"/>
                                  </a:lnTo>
                                  <a:lnTo>
                                    <a:pt x="7325" y="326"/>
                                  </a:lnTo>
                                  <a:lnTo>
                                    <a:pt x="7325" y="342"/>
                                  </a:lnTo>
                                  <a:lnTo>
                                    <a:pt x="7329" y="354"/>
                                  </a:lnTo>
                                  <a:lnTo>
                                    <a:pt x="7345" y="373"/>
                                  </a:lnTo>
                                  <a:lnTo>
                                    <a:pt x="7355" y="378"/>
                                  </a:lnTo>
                                  <a:lnTo>
                                    <a:pt x="7371" y="378"/>
                                  </a:lnTo>
                                  <a:lnTo>
                                    <a:pt x="7376" y="377"/>
                                  </a:lnTo>
                                  <a:lnTo>
                                    <a:pt x="7387" y="370"/>
                                  </a:lnTo>
                                  <a:lnTo>
                                    <a:pt x="7393" y="364"/>
                                  </a:lnTo>
                                  <a:lnTo>
                                    <a:pt x="7396" y="361"/>
                                  </a:lnTo>
                                  <a:lnTo>
                                    <a:pt x="7368" y="361"/>
                                  </a:lnTo>
                                  <a:lnTo>
                                    <a:pt x="7360" y="358"/>
                                  </a:lnTo>
                                  <a:lnTo>
                                    <a:pt x="7348" y="343"/>
                                  </a:lnTo>
                                  <a:lnTo>
                                    <a:pt x="7344" y="332"/>
                                  </a:lnTo>
                                  <a:lnTo>
                                    <a:pt x="7344" y="302"/>
                                  </a:lnTo>
                                  <a:lnTo>
                                    <a:pt x="7348" y="291"/>
                                  </a:lnTo>
                                  <a:lnTo>
                                    <a:pt x="7360" y="276"/>
                                  </a:lnTo>
                                  <a:lnTo>
                                    <a:pt x="7368" y="273"/>
                                  </a:lnTo>
                                  <a:lnTo>
                                    <a:pt x="7420" y="273"/>
                                  </a:lnTo>
                                  <a:lnTo>
                                    <a:pt x="7420" y="272"/>
                                  </a:lnTo>
                                  <a:lnTo>
                                    <a:pt x="7403" y="272"/>
                                  </a:lnTo>
                                  <a:lnTo>
                                    <a:pt x="7400" y="269"/>
                                  </a:lnTo>
                                  <a:lnTo>
                                    <a:pt x="7396" y="267"/>
                                  </a:lnTo>
                                  <a:lnTo>
                                    <a:pt x="7389" y="265"/>
                                  </a:lnTo>
                                  <a:lnTo>
                                    <a:pt x="7385"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420" y="273"/>
                                  </a:moveTo>
                                  <a:lnTo>
                                    <a:pt x="7381" y="273"/>
                                  </a:lnTo>
                                  <a:lnTo>
                                    <a:pt x="7386" y="274"/>
                                  </a:lnTo>
                                  <a:lnTo>
                                    <a:pt x="7390" y="276"/>
                                  </a:lnTo>
                                  <a:lnTo>
                                    <a:pt x="7394" y="278"/>
                                  </a:lnTo>
                                  <a:lnTo>
                                    <a:pt x="7396" y="281"/>
                                  </a:lnTo>
                                  <a:lnTo>
                                    <a:pt x="7399" y="288"/>
                                  </a:lnTo>
                                  <a:lnTo>
                                    <a:pt x="7400" y="292"/>
                                  </a:lnTo>
                                  <a:lnTo>
                                    <a:pt x="7400" y="349"/>
                                  </a:lnTo>
                                  <a:lnTo>
                                    <a:pt x="7382" y="361"/>
                                  </a:lnTo>
                                  <a:lnTo>
                                    <a:pt x="7396" y="361"/>
                                  </a:lnTo>
                                  <a:lnTo>
                                    <a:pt x="7400" y="356"/>
                                  </a:lnTo>
                                  <a:lnTo>
                                    <a:pt x="7420" y="356"/>
                                  </a:lnTo>
                                  <a:lnTo>
                                    <a:pt x="7420" y="273"/>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420" y="264"/>
                                  </a:moveTo>
                                  <a:lnTo>
                                    <a:pt x="7416" y="264"/>
                                  </a:lnTo>
                                  <a:lnTo>
                                    <a:pt x="7411" y="267"/>
                                  </a:lnTo>
                                  <a:lnTo>
                                    <a:pt x="7407" y="270"/>
                                  </a:lnTo>
                                  <a:lnTo>
                                    <a:pt x="7403" y="272"/>
                                  </a:lnTo>
                                  <a:lnTo>
                                    <a:pt x="7420" y="272"/>
                                  </a:lnTo>
                                  <a:lnTo>
                                    <a:pt x="7420"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475" y="272"/>
                                  </a:moveTo>
                                  <a:lnTo>
                                    <a:pt x="7443" y="272"/>
                                  </a:lnTo>
                                  <a:lnTo>
                                    <a:pt x="7447" y="272"/>
                                  </a:lnTo>
                                  <a:lnTo>
                                    <a:pt x="7450" y="273"/>
                                  </a:lnTo>
                                  <a:lnTo>
                                    <a:pt x="7456" y="283"/>
                                  </a:lnTo>
                                  <a:lnTo>
                                    <a:pt x="7456" y="346"/>
                                  </a:lnTo>
                                  <a:lnTo>
                                    <a:pt x="7457" y="354"/>
                                  </a:lnTo>
                                  <a:lnTo>
                                    <a:pt x="7477" y="378"/>
                                  </a:lnTo>
                                  <a:lnTo>
                                    <a:pt x="7489" y="378"/>
                                  </a:lnTo>
                                  <a:lnTo>
                                    <a:pt x="7494" y="377"/>
                                  </a:lnTo>
                                  <a:lnTo>
                                    <a:pt x="7504" y="372"/>
                                  </a:lnTo>
                                  <a:lnTo>
                                    <a:pt x="7511" y="366"/>
                                  </a:lnTo>
                                  <a:lnTo>
                                    <a:pt x="7512" y="364"/>
                                  </a:lnTo>
                                  <a:lnTo>
                                    <a:pt x="7488" y="364"/>
                                  </a:lnTo>
                                  <a:lnTo>
                                    <a:pt x="7484" y="362"/>
                                  </a:lnTo>
                                  <a:lnTo>
                                    <a:pt x="7481" y="359"/>
                                  </a:lnTo>
                                  <a:lnTo>
                                    <a:pt x="7477" y="356"/>
                                  </a:lnTo>
                                  <a:lnTo>
                                    <a:pt x="7475" y="350"/>
                                  </a:lnTo>
                                  <a:lnTo>
                                    <a:pt x="7475" y="272"/>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540" y="356"/>
                                  </a:moveTo>
                                  <a:lnTo>
                                    <a:pt x="7520" y="356"/>
                                  </a:lnTo>
                                  <a:lnTo>
                                    <a:pt x="7520" y="378"/>
                                  </a:lnTo>
                                  <a:lnTo>
                                    <a:pt x="7525" y="378"/>
                                  </a:lnTo>
                                  <a:lnTo>
                                    <a:pt x="7557" y="365"/>
                                  </a:lnTo>
                                  <a:lnTo>
                                    <a:pt x="7556" y="363"/>
                                  </a:lnTo>
                                  <a:lnTo>
                                    <a:pt x="7546" y="363"/>
                                  </a:lnTo>
                                  <a:lnTo>
                                    <a:pt x="7544" y="362"/>
                                  </a:lnTo>
                                  <a:lnTo>
                                    <a:pt x="7543" y="361"/>
                                  </a:lnTo>
                                  <a:lnTo>
                                    <a:pt x="7542" y="360"/>
                                  </a:lnTo>
                                  <a:lnTo>
                                    <a:pt x="7541" y="358"/>
                                  </a:lnTo>
                                  <a:lnTo>
                                    <a:pt x="7540" y="356"/>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539" y="267"/>
                                  </a:moveTo>
                                  <a:lnTo>
                                    <a:pt x="7503" y="267"/>
                                  </a:lnTo>
                                  <a:lnTo>
                                    <a:pt x="7503" y="272"/>
                                  </a:lnTo>
                                  <a:lnTo>
                                    <a:pt x="7510" y="272"/>
                                  </a:lnTo>
                                  <a:lnTo>
                                    <a:pt x="7514" y="273"/>
                                  </a:lnTo>
                                  <a:lnTo>
                                    <a:pt x="7517" y="275"/>
                                  </a:lnTo>
                                  <a:lnTo>
                                    <a:pt x="7519" y="277"/>
                                  </a:lnTo>
                                  <a:lnTo>
                                    <a:pt x="7520" y="282"/>
                                  </a:lnTo>
                                  <a:lnTo>
                                    <a:pt x="7520" y="349"/>
                                  </a:lnTo>
                                  <a:lnTo>
                                    <a:pt x="7514" y="355"/>
                                  </a:lnTo>
                                  <a:lnTo>
                                    <a:pt x="7509" y="359"/>
                                  </a:lnTo>
                                  <a:lnTo>
                                    <a:pt x="7500" y="363"/>
                                  </a:lnTo>
                                  <a:lnTo>
                                    <a:pt x="7497" y="364"/>
                                  </a:lnTo>
                                  <a:lnTo>
                                    <a:pt x="7512" y="364"/>
                                  </a:lnTo>
                                  <a:lnTo>
                                    <a:pt x="7520" y="356"/>
                                  </a:lnTo>
                                  <a:lnTo>
                                    <a:pt x="7540" y="356"/>
                                  </a:lnTo>
                                  <a:lnTo>
                                    <a:pt x="7540" y="355"/>
                                  </a:lnTo>
                                  <a:lnTo>
                                    <a:pt x="7540" y="352"/>
                                  </a:lnTo>
                                  <a:lnTo>
                                    <a:pt x="7539" y="345"/>
                                  </a:lnTo>
                                  <a:lnTo>
                                    <a:pt x="7539" y="267"/>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556" y="361"/>
                                  </a:moveTo>
                                  <a:lnTo>
                                    <a:pt x="7553" y="362"/>
                                  </a:lnTo>
                                  <a:lnTo>
                                    <a:pt x="7550" y="363"/>
                                  </a:lnTo>
                                  <a:lnTo>
                                    <a:pt x="7556" y="363"/>
                                  </a:lnTo>
                                  <a:lnTo>
                                    <a:pt x="7556" y="361"/>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475" y="267"/>
                                  </a:moveTo>
                                  <a:lnTo>
                                    <a:pt x="7438" y="267"/>
                                  </a:lnTo>
                                  <a:lnTo>
                                    <a:pt x="7438" y="272"/>
                                  </a:lnTo>
                                  <a:lnTo>
                                    <a:pt x="7443" y="272"/>
                                  </a:lnTo>
                                  <a:lnTo>
                                    <a:pt x="7475" y="272"/>
                                  </a:lnTo>
                                  <a:lnTo>
                                    <a:pt x="7475" y="267"/>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628" y="264"/>
                                  </a:moveTo>
                                  <a:lnTo>
                                    <a:pt x="7602" y="264"/>
                                  </a:lnTo>
                                  <a:lnTo>
                                    <a:pt x="7590" y="269"/>
                                  </a:lnTo>
                                  <a:lnTo>
                                    <a:pt x="7567" y="323"/>
                                  </a:lnTo>
                                  <a:lnTo>
                                    <a:pt x="7567" y="331"/>
                                  </a:lnTo>
                                  <a:lnTo>
                                    <a:pt x="7601" y="378"/>
                                  </a:lnTo>
                                  <a:lnTo>
                                    <a:pt x="7626" y="378"/>
                                  </a:lnTo>
                                  <a:lnTo>
                                    <a:pt x="7635" y="374"/>
                                  </a:lnTo>
                                  <a:lnTo>
                                    <a:pt x="7649" y="359"/>
                                  </a:lnTo>
                                  <a:lnTo>
                                    <a:pt x="7612" y="359"/>
                                  </a:lnTo>
                                  <a:lnTo>
                                    <a:pt x="7603" y="354"/>
                                  </a:lnTo>
                                  <a:lnTo>
                                    <a:pt x="7587" y="336"/>
                                  </a:lnTo>
                                  <a:lnTo>
                                    <a:pt x="7583" y="324"/>
                                  </a:lnTo>
                                  <a:lnTo>
                                    <a:pt x="7583" y="308"/>
                                  </a:lnTo>
                                  <a:lnTo>
                                    <a:pt x="7658" y="308"/>
                                  </a:lnTo>
                                  <a:lnTo>
                                    <a:pt x="7658" y="301"/>
                                  </a:lnTo>
                                  <a:lnTo>
                                    <a:pt x="7583" y="301"/>
                                  </a:lnTo>
                                  <a:lnTo>
                                    <a:pt x="7584" y="292"/>
                                  </a:lnTo>
                                  <a:lnTo>
                                    <a:pt x="7587" y="285"/>
                                  </a:lnTo>
                                  <a:lnTo>
                                    <a:pt x="7598" y="275"/>
                                  </a:lnTo>
                                  <a:lnTo>
                                    <a:pt x="7603" y="273"/>
                                  </a:lnTo>
                                  <a:lnTo>
                                    <a:pt x="7643" y="273"/>
                                  </a:lnTo>
                                  <a:lnTo>
                                    <a:pt x="7638" y="268"/>
                                  </a:lnTo>
                                  <a:lnTo>
                                    <a:pt x="7628" y="264"/>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654" y="333"/>
                                  </a:moveTo>
                                  <a:lnTo>
                                    <a:pt x="7651" y="343"/>
                                  </a:lnTo>
                                  <a:lnTo>
                                    <a:pt x="7646" y="349"/>
                                  </a:lnTo>
                                  <a:lnTo>
                                    <a:pt x="7636" y="357"/>
                                  </a:lnTo>
                                  <a:lnTo>
                                    <a:pt x="7630" y="359"/>
                                  </a:lnTo>
                                  <a:lnTo>
                                    <a:pt x="7649" y="359"/>
                                  </a:lnTo>
                                  <a:lnTo>
                                    <a:pt x="7651" y="356"/>
                                  </a:lnTo>
                                  <a:lnTo>
                                    <a:pt x="7656" y="346"/>
                                  </a:lnTo>
                                  <a:lnTo>
                                    <a:pt x="7658" y="336"/>
                                  </a:lnTo>
                                  <a:lnTo>
                                    <a:pt x="7654" y="333"/>
                                  </a:lnTo>
                                  <a:close/>
                                </a:path>
                              </a:pathLst>
                            </a:custGeom>
                            <a:solidFill>
                              <a:srgbClr val="3176aa"/>
                            </a:solidFill>
                            <a:ln w="0">
                              <a:noFill/>
                            </a:ln>
                          </wps:spPr>
                          <wps:style>
                            <a:lnRef idx="0"/>
                            <a:fillRef idx="0"/>
                            <a:effectRef idx="0"/>
                            <a:fontRef idx="minor"/>
                          </wps:style>
                          <wps:bodyPr/>
                        </wps:wsp>
                        <wps:wsp>
                          <wps:cNvSpPr/>
                          <wps:spPr>
                            <a:xfrm>
                              <a:off x="0" y="0"/>
                              <a:ext cx="768240" cy="138960"/>
                            </a:xfrm>
                            <a:custGeom>
                              <a:avLst/>
                              <a:gdLst/>
                              <a:ahLst/>
                              <a:rect l="l" t="t" r="r" b="b"/>
                              <a:pathLst>
                                <a:path w="1498" h="219">
                                  <a:moveTo>
                                    <a:pt x="7643" y="273"/>
                                  </a:moveTo>
                                  <a:lnTo>
                                    <a:pt x="7614" y="273"/>
                                  </a:lnTo>
                                  <a:lnTo>
                                    <a:pt x="7618" y="274"/>
                                  </a:lnTo>
                                  <a:lnTo>
                                    <a:pt x="7622" y="277"/>
                                  </a:lnTo>
                                  <a:lnTo>
                                    <a:pt x="7633" y="301"/>
                                  </a:lnTo>
                                  <a:lnTo>
                                    <a:pt x="7658" y="301"/>
                                  </a:lnTo>
                                  <a:lnTo>
                                    <a:pt x="7658" y="295"/>
                                  </a:lnTo>
                                  <a:lnTo>
                                    <a:pt x="7654" y="284"/>
                                  </a:lnTo>
                                  <a:lnTo>
                                    <a:pt x="7643" y="273"/>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161"/>
                            <a:stretch/>
                          </pic:blipFill>
                          <pic:spPr>
                            <a:xfrm>
                              <a:off x="802440" y="3240"/>
                              <a:ext cx="147960" cy="102960"/>
                            </a:xfrm>
                            <a:prstGeom prst="rect">
                              <a:avLst/>
                            </a:prstGeom>
                            <a:ln w="0">
                              <a:noFill/>
                            </a:ln>
                          </pic:spPr>
                        </pic:pic>
                      </wpg:grpSp>
                      <wpg:grpSp>
                        <wpg:cNvGrpSpPr/>
                        <wpg:grpSpPr>
                          <a:xfrm>
                            <a:off x="2930400" y="175320"/>
                            <a:ext cx="1294200" cy="175320"/>
                          </a:xfrm>
                        </wpg:grpSpPr>
                        <wps:wsp>
                          <wps:cNvSpPr/>
                          <wps:spPr>
                            <a:xfrm>
                              <a:off x="0" y="0"/>
                              <a:ext cx="1294200" cy="175320"/>
                            </a:xfrm>
                            <a:custGeom>
                              <a:avLst/>
                              <a:gdLst/>
                              <a:ahLst/>
                              <a:rect l="l" t="t" r="r" b="b"/>
                              <a:pathLst>
                                <a:path w="2038" h="276">
                                  <a:moveTo>
                                    <a:pt x="6145" y="711"/>
                                  </a:moveTo>
                                  <a:lnTo>
                                    <a:pt x="8183" y="711"/>
                                  </a:lnTo>
                                  <a:lnTo>
                                    <a:pt x="8183" y="435"/>
                                  </a:lnTo>
                                  <a:lnTo>
                                    <a:pt x="6145" y="435"/>
                                  </a:lnTo>
                                  <a:lnTo>
                                    <a:pt x="6145" y="711"/>
                                  </a:lnTo>
                                  <a:close/>
                                </a:path>
                              </a:pathLst>
                            </a:custGeom>
                            <a:solidFill>
                              <a:srgbClr val="cedae3"/>
                            </a:solidFill>
                            <a:ln w="0">
                              <a:noFill/>
                            </a:ln>
                          </wps:spPr>
                          <wps:style>
                            <a:lnRef idx="0"/>
                            <a:fillRef idx="0"/>
                            <a:effectRef idx="0"/>
                            <a:fontRef idx="minor"/>
                          </wps:style>
                          <wps:bodyPr/>
                        </wps:wsp>
                      </wpg:grpSp>
                      <wpg:grpSp>
                        <wpg:cNvGrpSpPr/>
                        <wpg:grpSpPr>
                          <a:xfrm>
                            <a:off x="2931840" y="206280"/>
                            <a:ext cx="1045080" cy="138960"/>
                          </a:xfrm>
                        </wpg:grpSpPr>
                        <wps:wsp>
                          <wps:cNvSpPr/>
                          <wps:spPr>
                            <a:xfrm>
                              <a:off x="0" y="0"/>
                              <a:ext cx="936720" cy="138960"/>
                            </a:xfrm>
                            <a:custGeom>
                              <a:avLst/>
                              <a:gdLst/>
                              <a:ahLst/>
                              <a:rect l="l" t="t" r="r" b="b"/>
                              <a:pathLst>
                                <a:path w="1647" h="219">
                                  <a:moveTo>
                                    <a:pt x="6233" y="488"/>
                                  </a:moveTo>
                                  <a:lnTo>
                                    <a:pt x="6229" y="488"/>
                                  </a:lnTo>
                                  <a:lnTo>
                                    <a:pt x="6173" y="619"/>
                                  </a:lnTo>
                                  <a:lnTo>
                                    <a:pt x="6168" y="631"/>
                                  </a:lnTo>
                                  <a:lnTo>
                                    <a:pt x="6164" y="638"/>
                                  </a:lnTo>
                                  <a:lnTo>
                                    <a:pt x="6160" y="642"/>
                                  </a:lnTo>
                                  <a:lnTo>
                                    <a:pt x="6158" y="644"/>
                                  </a:lnTo>
                                  <a:lnTo>
                                    <a:pt x="6154" y="646"/>
                                  </a:lnTo>
                                  <a:lnTo>
                                    <a:pt x="6147" y="647"/>
                                  </a:lnTo>
                                  <a:lnTo>
                                    <a:pt x="6147" y="651"/>
                                  </a:lnTo>
                                  <a:lnTo>
                                    <a:pt x="6197" y="651"/>
                                  </a:lnTo>
                                  <a:lnTo>
                                    <a:pt x="6197" y="647"/>
                                  </a:lnTo>
                                  <a:lnTo>
                                    <a:pt x="6190" y="646"/>
                                  </a:lnTo>
                                  <a:lnTo>
                                    <a:pt x="6185" y="645"/>
                                  </a:lnTo>
                                  <a:lnTo>
                                    <a:pt x="6180" y="641"/>
                                  </a:lnTo>
                                  <a:lnTo>
                                    <a:pt x="6179" y="639"/>
                                  </a:lnTo>
                                  <a:lnTo>
                                    <a:pt x="6179" y="634"/>
                                  </a:lnTo>
                                  <a:lnTo>
                                    <a:pt x="6180" y="629"/>
                                  </a:lnTo>
                                  <a:lnTo>
                                    <a:pt x="6184" y="621"/>
                                  </a:lnTo>
                                  <a:lnTo>
                                    <a:pt x="6193" y="598"/>
                                  </a:lnTo>
                                  <a:lnTo>
                                    <a:pt x="6279" y="598"/>
                                  </a:lnTo>
                                  <a:lnTo>
                                    <a:pt x="6275" y="589"/>
                                  </a:lnTo>
                                  <a:lnTo>
                                    <a:pt x="6197" y="589"/>
                                  </a:lnTo>
                                  <a:lnTo>
                                    <a:pt x="6225" y="525"/>
                                  </a:lnTo>
                                  <a:lnTo>
                                    <a:pt x="6248" y="525"/>
                                  </a:lnTo>
                                  <a:lnTo>
                                    <a:pt x="6233" y="48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279" y="598"/>
                                  </a:moveTo>
                                  <a:lnTo>
                                    <a:pt x="6255" y="598"/>
                                  </a:lnTo>
                                  <a:lnTo>
                                    <a:pt x="6264" y="621"/>
                                  </a:lnTo>
                                  <a:lnTo>
                                    <a:pt x="6268" y="628"/>
                                  </a:lnTo>
                                  <a:lnTo>
                                    <a:pt x="6269" y="633"/>
                                  </a:lnTo>
                                  <a:lnTo>
                                    <a:pt x="6269" y="640"/>
                                  </a:lnTo>
                                  <a:lnTo>
                                    <a:pt x="6268" y="642"/>
                                  </a:lnTo>
                                  <a:lnTo>
                                    <a:pt x="6264" y="645"/>
                                  </a:lnTo>
                                  <a:lnTo>
                                    <a:pt x="6259" y="646"/>
                                  </a:lnTo>
                                  <a:lnTo>
                                    <a:pt x="6253" y="647"/>
                                  </a:lnTo>
                                  <a:lnTo>
                                    <a:pt x="6253" y="651"/>
                                  </a:lnTo>
                                  <a:lnTo>
                                    <a:pt x="6316" y="651"/>
                                  </a:lnTo>
                                  <a:lnTo>
                                    <a:pt x="6316" y="647"/>
                                  </a:lnTo>
                                  <a:lnTo>
                                    <a:pt x="6309" y="646"/>
                                  </a:lnTo>
                                  <a:lnTo>
                                    <a:pt x="6304" y="645"/>
                                  </a:lnTo>
                                  <a:lnTo>
                                    <a:pt x="6300" y="641"/>
                                  </a:lnTo>
                                  <a:lnTo>
                                    <a:pt x="6297" y="638"/>
                                  </a:lnTo>
                                  <a:lnTo>
                                    <a:pt x="6293" y="631"/>
                                  </a:lnTo>
                                  <a:lnTo>
                                    <a:pt x="6288" y="621"/>
                                  </a:lnTo>
                                  <a:lnTo>
                                    <a:pt x="6279" y="59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248" y="525"/>
                                  </a:moveTo>
                                  <a:lnTo>
                                    <a:pt x="6225" y="525"/>
                                  </a:lnTo>
                                  <a:lnTo>
                                    <a:pt x="6251" y="589"/>
                                  </a:lnTo>
                                  <a:lnTo>
                                    <a:pt x="6275" y="589"/>
                                  </a:lnTo>
                                  <a:lnTo>
                                    <a:pt x="6248" y="525"/>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387" y="650"/>
                                  </a:moveTo>
                                  <a:lnTo>
                                    <a:pt x="6341" y="650"/>
                                  </a:lnTo>
                                  <a:lnTo>
                                    <a:pt x="6343" y="650"/>
                                  </a:lnTo>
                                  <a:lnTo>
                                    <a:pt x="6346" y="651"/>
                                  </a:lnTo>
                                  <a:lnTo>
                                    <a:pt x="6354" y="653"/>
                                  </a:lnTo>
                                  <a:lnTo>
                                    <a:pt x="6361" y="654"/>
                                  </a:lnTo>
                                  <a:lnTo>
                                    <a:pt x="6377" y="654"/>
                                  </a:lnTo>
                                  <a:lnTo>
                                    <a:pt x="6385" y="651"/>
                                  </a:lnTo>
                                  <a:lnTo>
                                    <a:pt x="6387" y="65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335" y="614"/>
                                  </a:moveTo>
                                  <a:lnTo>
                                    <a:pt x="6331" y="614"/>
                                  </a:lnTo>
                                  <a:lnTo>
                                    <a:pt x="6331" y="652"/>
                                  </a:lnTo>
                                  <a:lnTo>
                                    <a:pt x="6335" y="652"/>
                                  </a:lnTo>
                                  <a:lnTo>
                                    <a:pt x="6336" y="651"/>
                                  </a:lnTo>
                                  <a:lnTo>
                                    <a:pt x="6337" y="650"/>
                                  </a:lnTo>
                                  <a:lnTo>
                                    <a:pt x="6387" y="650"/>
                                  </a:lnTo>
                                  <a:lnTo>
                                    <a:pt x="6390" y="647"/>
                                  </a:lnTo>
                                  <a:lnTo>
                                    <a:pt x="6361" y="647"/>
                                  </a:lnTo>
                                  <a:lnTo>
                                    <a:pt x="6354" y="644"/>
                                  </a:lnTo>
                                  <a:lnTo>
                                    <a:pt x="6341" y="633"/>
                                  </a:lnTo>
                                  <a:lnTo>
                                    <a:pt x="6337" y="625"/>
                                  </a:lnTo>
                                  <a:lnTo>
                                    <a:pt x="6335" y="614"/>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367" y="540"/>
                                  </a:moveTo>
                                  <a:lnTo>
                                    <a:pt x="6354" y="540"/>
                                  </a:lnTo>
                                  <a:lnTo>
                                    <a:pt x="6346" y="543"/>
                                  </a:lnTo>
                                  <a:lnTo>
                                    <a:pt x="6334" y="555"/>
                                  </a:lnTo>
                                  <a:lnTo>
                                    <a:pt x="6331" y="563"/>
                                  </a:lnTo>
                                  <a:lnTo>
                                    <a:pt x="6331" y="578"/>
                                  </a:lnTo>
                                  <a:lnTo>
                                    <a:pt x="6332" y="584"/>
                                  </a:lnTo>
                                  <a:lnTo>
                                    <a:pt x="6336" y="588"/>
                                  </a:lnTo>
                                  <a:lnTo>
                                    <a:pt x="6339" y="593"/>
                                  </a:lnTo>
                                  <a:lnTo>
                                    <a:pt x="6347" y="598"/>
                                  </a:lnTo>
                                  <a:lnTo>
                                    <a:pt x="6369" y="609"/>
                                  </a:lnTo>
                                  <a:lnTo>
                                    <a:pt x="6377" y="614"/>
                                  </a:lnTo>
                                  <a:lnTo>
                                    <a:pt x="6385" y="621"/>
                                  </a:lnTo>
                                  <a:lnTo>
                                    <a:pt x="6387" y="626"/>
                                  </a:lnTo>
                                  <a:lnTo>
                                    <a:pt x="6387" y="635"/>
                                  </a:lnTo>
                                  <a:lnTo>
                                    <a:pt x="6385" y="639"/>
                                  </a:lnTo>
                                  <a:lnTo>
                                    <a:pt x="6378" y="646"/>
                                  </a:lnTo>
                                  <a:lnTo>
                                    <a:pt x="6374" y="647"/>
                                  </a:lnTo>
                                  <a:lnTo>
                                    <a:pt x="6390" y="647"/>
                                  </a:lnTo>
                                  <a:lnTo>
                                    <a:pt x="6400" y="639"/>
                                  </a:lnTo>
                                  <a:lnTo>
                                    <a:pt x="6404" y="631"/>
                                  </a:lnTo>
                                  <a:lnTo>
                                    <a:pt x="6404" y="609"/>
                                  </a:lnTo>
                                  <a:lnTo>
                                    <a:pt x="6396" y="599"/>
                                  </a:lnTo>
                                  <a:lnTo>
                                    <a:pt x="6356" y="579"/>
                                  </a:lnTo>
                                  <a:lnTo>
                                    <a:pt x="6351" y="576"/>
                                  </a:lnTo>
                                  <a:lnTo>
                                    <a:pt x="6348" y="572"/>
                                  </a:lnTo>
                                  <a:lnTo>
                                    <a:pt x="6346" y="569"/>
                                  </a:lnTo>
                                  <a:lnTo>
                                    <a:pt x="6345" y="566"/>
                                  </a:lnTo>
                                  <a:lnTo>
                                    <a:pt x="6345" y="558"/>
                                  </a:lnTo>
                                  <a:lnTo>
                                    <a:pt x="6346" y="555"/>
                                  </a:lnTo>
                                  <a:lnTo>
                                    <a:pt x="6350" y="552"/>
                                  </a:lnTo>
                                  <a:lnTo>
                                    <a:pt x="6353" y="549"/>
                                  </a:lnTo>
                                  <a:lnTo>
                                    <a:pt x="6357" y="547"/>
                                  </a:lnTo>
                                  <a:lnTo>
                                    <a:pt x="6396" y="547"/>
                                  </a:lnTo>
                                  <a:lnTo>
                                    <a:pt x="6396" y="545"/>
                                  </a:lnTo>
                                  <a:lnTo>
                                    <a:pt x="6385" y="545"/>
                                  </a:lnTo>
                                  <a:lnTo>
                                    <a:pt x="6382" y="544"/>
                                  </a:lnTo>
                                  <a:lnTo>
                                    <a:pt x="6372" y="541"/>
                                  </a:lnTo>
                                  <a:lnTo>
                                    <a:pt x="6367"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396" y="547"/>
                                  </a:moveTo>
                                  <a:lnTo>
                                    <a:pt x="6370" y="547"/>
                                  </a:lnTo>
                                  <a:lnTo>
                                    <a:pt x="6376" y="549"/>
                                  </a:lnTo>
                                  <a:lnTo>
                                    <a:pt x="6385" y="558"/>
                                  </a:lnTo>
                                  <a:lnTo>
                                    <a:pt x="6389" y="565"/>
                                  </a:lnTo>
                                  <a:lnTo>
                                    <a:pt x="6392" y="577"/>
                                  </a:lnTo>
                                  <a:lnTo>
                                    <a:pt x="6396" y="577"/>
                                  </a:lnTo>
                                  <a:lnTo>
                                    <a:pt x="6396" y="5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396" y="540"/>
                                  </a:moveTo>
                                  <a:lnTo>
                                    <a:pt x="6392" y="540"/>
                                  </a:lnTo>
                                  <a:lnTo>
                                    <a:pt x="6391" y="542"/>
                                  </a:lnTo>
                                  <a:lnTo>
                                    <a:pt x="6390" y="544"/>
                                  </a:lnTo>
                                  <a:lnTo>
                                    <a:pt x="6389" y="544"/>
                                  </a:lnTo>
                                  <a:lnTo>
                                    <a:pt x="6389" y="545"/>
                                  </a:lnTo>
                                  <a:lnTo>
                                    <a:pt x="6388" y="545"/>
                                  </a:lnTo>
                                  <a:lnTo>
                                    <a:pt x="6396" y="545"/>
                                  </a:lnTo>
                                  <a:lnTo>
                                    <a:pt x="6396"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436" y="679"/>
                                  </a:moveTo>
                                  <a:lnTo>
                                    <a:pt x="6430" y="679"/>
                                  </a:lnTo>
                                  <a:lnTo>
                                    <a:pt x="6427" y="680"/>
                                  </a:lnTo>
                                  <a:lnTo>
                                    <a:pt x="6425" y="682"/>
                                  </a:lnTo>
                                  <a:lnTo>
                                    <a:pt x="6423" y="684"/>
                                  </a:lnTo>
                                  <a:lnTo>
                                    <a:pt x="6422" y="686"/>
                                  </a:lnTo>
                                  <a:lnTo>
                                    <a:pt x="6422" y="693"/>
                                  </a:lnTo>
                                  <a:lnTo>
                                    <a:pt x="6423" y="696"/>
                                  </a:lnTo>
                                  <a:lnTo>
                                    <a:pt x="6426" y="699"/>
                                  </a:lnTo>
                                  <a:lnTo>
                                    <a:pt x="6429" y="702"/>
                                  </a:lnTo>
                                  <a:lnTo>
                                    <a:pt x="6433" y="703"/>
                                  </a:lnTo>
                                  <a:lnTo>
                                    <a:pt x="6444" y="703"/>
                                  </a:lnTo>
                                  <a:lnTo>
                                    <a:pt x="6450" y="700"/>
                                  </a:lnTo>
                                  <a:lnTo>
                                    <a:pt x="6464" y="690"/>
                                  </a:lnTo>
                                  <a:lnTo>
                                    <a:pt x="6469" y="683"/>
                                  </a:lnTo>
                                  <a:lnTo>
                                    <a:pt x="6449" y="683"/>
                                  </a:lnTo>
                                  <a:lnTo>
                                    <a:pt x="6447" y="682"/>
                                  </a:lnTo>
                                  <a:lnTo>
                                    <a:pt x="6444" y="681"/>
                                  </a:lnTo>
                                  <a:lnTo>
                                    <a:pt x="6440" y="680"/>
                                  </a:lnTo>
                                  <a:lnTo>
                                    <a:pt x="6436" y="679"/>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466" y="543"/>
                                  </a:moveTo>
                                  <a:lnTo>
                                    <a:pt x="6416" y="543"/>
                                  </a:lnTo>
                                  <a:lnTo>
                                    <a:pt x="6416" y="548"/>
                                  </a:lnTo>
                                  <a:lnTo>
                                    <a:pt x="6420" y="549"/>
                                  </a:lnTo>
                                  <a:lnTo>
                                    <a:pt x="6423" y="550"/>
                                  </a:lnTo>
                                  <a:lnTo>
                                    <a:pt x="6474" y="647"/>
                                  </a:lnTo>
                                  <a:lnTo>
                                    <a:pt x="6466" y="665"/>
                                  </a:lnTo>
                                  <a:lnTo>
                                    <a:pt x="6463" y="672"/>
                                  </a:lnTo>
                                  <a:lnTo>
                                    <a:pt x="6461" y="677"/>
                                  </a:lnTo>
                                  <a:lnTo>
                                    <a:pt x="6455" y="682"/>
                                  </a:lnTo>
                                  <a:lnTo>
                                    <a:pt x="6453" y="683"/>
                                  </a:lnTo>
                                  <a:lnTo>
                                    <a:pt x="6469" y="683"/>
                                  </a:lnTo>
                                  <a:lnTo>
                                    <a:pt x="6470" y="682"/>
                                  </a:lnTo>
                                  <a:lnTo>
                                    <a:pt x="6486" y="642"/>
                                  </a:lnTo>
                                  <a:lnTo>
                                    <a:pt x="6494" y="623"/>
                                  </a:lnTo>
                                  <a:lnTo>
                                    <a:pt x="6483" y="623"/>
                                  </a:lnTo>
                                  <a:lnTo>
                                    <a:pt x="6457" y="568"/>
                                  </a:lnTo>
                                  <a:lnTo>
                                    <a:pt x="6455" y="563"/>
                                  </a:lnTo>
                                  <a:lnTo>
                                    <a:pt x="6453" y="559"/>
                                  </a:lnTo>
                                  <a:lnTo>
                                    <a:pt x="6453" y="554"/>
                                  </a:lnTo>
                                  <a:lnTo>
                                    <a:pt x="6454" y="552"/>
                                  </a:lnTo>
                                  <a:lnTo>
                                    <a:pt x="6458" y="549"/>
                                  </a:lnTo>
                                  <a:lnTo>
                                    <a:pt x="6460" y="548"/>
                                  </a:lnTo>
                                  <a:lnTo>
                                    <a:pt x="6466" y="548"/>
                                  </a:lnTo>
                                  <a:lnTo>
                                    <a:pt x="6466" y="543"/>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587" y="647"/>
                                  </a:moveTo>
                                  <a:lnTo>
                                    <a:pt x="6534" y="647"/>
                                  </a:lnTo>
                                  <a:lnTo>
                                    <a:pt x="6534" y="651"/>
                                  </a:lnTo>
                                  <a:lnTo>
                                    <a:pt x="6587" y="651"/>
                                  </a:lnTo>
                                  <a:lnTo>
                                    <a:pt x="6587" y="6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652" y="647"/>
                                  </a:moveTo>
                                  <a:lnTo>
                                    <a:pt x="6598" y="647"/>
                                  </a:lnTo>
                                  <a:lnTo>
                                    <a:pt x="6598" y="651"/>
                                  </a:lnTo>
                                  <a:lnTo>
                                    <a:pt x="6652" y="651"/>
                                  </a:lnTo>
                                  <a:lnTo>
                                    <a:pt x="6652" y="6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715" y="647"/>
                                  </a:moveTo>
                                  <a:lnTo>
                                    <a:pt x="6663" y="647"/>
                                  </a:lnTo>
                                  <a:lnTo>
                                    <a:pt x="6663" y="651"/>
                                  </a:lnTo>
                                  <a:lnTo>
                                    <a:pt x="6715" y="651"/>
                                  </a:lnTo>
                                  <a:lnTo>
                                    <a:pt x="6715" y="6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570" y="556"/>
                                  </a:moveTo>
                                  <a:lnTo>
                                    <a:pt x="6544" y="556"/>
                                  </a:lnTo>
                                  <a:lnTo>
                                    <a:pt x="6545" y="557"/>
                                  </a:lnTo>
                                  <a:lnTo>
                                    <a:pt x="6547" y="558"/>
                                  </a:lnTo>
                                  <a:lnTo>
                                    <a:pt x="6550" y="574"/>
                                  </a:lnTo>
                                  <a:lnTo>
                                    <a:pt x="6550" y="633"/>
                                  </a:lnTo>
                                  <a:lnTo>
                                    <a:pt x="6539" y="647"/>
                                  </a:lnTo>
                                  <a:lnTo>
                                    <a:pt x="6581" y="647"/>
                                  </a:lnTo>
                                  <a:lnTo>
                                    <a:pt x="6570" y="634"/>
                                  </a:lnTo>
                                  <a:lnTo>
                                    <a:pt x="6570" y="569"/>
                                  </a:lnTo>
                                  <a:lnTo>
                                    <a:pt x="6573" y="565"/>
                                  </a:lnTo>
                                  <a:lnTo>
                                    <a:pt x="6575" y="563"/>
                                  </a:lnTo>
                                  <a:lnTo>
                                    <a:pt x="6570" y="563"/>
                                  </a:lnTo>
                                  <a:lnTo>
                                    <a:pt x="6570" y="556"/>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631" y="554"/>
                                  </a:moveTo>
                                  <a:lnTo>
                                    <a:pt x="6603" y="554"/>
                                  </a:lnTo>
                                  <a:lnTo>
                                    <a:pt x="6608" y="557"/>
                                  </a:lnTo>
                                  <a:lnTo>
                                    <a:pt x="6611" y="562"/>
                                  </a:lnTo>
                                  <a:lnTo>
                                    <a:pt x="6614" y="565"/>
                                  </a:lnTo>
                                  <a:lnTo>
                                    <a:pt x="6615" y="572"/>
                                  </a:lnTo>
                                  <a:lnTo>
                                    <a:pt x="6615" y="633"/>
                                  </a:lnTo>
                                  <a:lnTo>
                                    <a:pt x="6615" y="637"/>
                                  </a:lnTo>
                                  <a:lnTo>
                                    <a:pt x="6615" y="638"/>
                                  </a:lnTo>
                                  <a:lnTo>
                                    <a:pt x="6614" y="641"/>
                                  </a:lnTo>
                                  <a:lnTo>
                                    <a:pt x="6612" y="643"/>
                                  </a:lnTo>
                                  <a:lnTo>
                                    <a:pt x="6608" y="646"/>
                                  </a:lnTo>
                                  <a:lnTo>
                                    <a:pt x="6604" y="647"/>
                                  </a:lnTo>
                                  <a:lnTo>
                                    <a:pt x="6647" y="647"/>
                                  </a:lnTo>
                                  <a:lnTo>
                                    <a:pt x="6635" y="634"/>
                                  </a:lnTo>
                                  <a:lnTo>
                                    <a:pt x="6635" y="576"/>
                                  </a:lnTo>
                                  <a:lnTo>
                                    <a:pt x="6634" y="570"/>
                                  </a:lnTo>
                                  <a:lnTo>
                                    <a:pt x="6635" y="569"/>
                                  </a:lnTo>
                                  <a:lnTo>
                                    <a:pt x="6640" y="564"/>
                                  </a:lnTo>
                                  <a:lnTo>
                                    <a:pt x="6641" y="563"/>
                                  </a:lnTo>
                                  <a:lnTo>
                                    <a:pt x="6634" y="563"/>
                                  </a:lnTo>
                                  <a:lnTo>
                                    <a:pt x="6632" y="556"/>
                                  </a:lnTo>
                                  <a:lnTo>
                                    <a:pt x="6631" y="554"/>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695" y="555"/>
                                  </a:moveTo>
                                  <a:lnTo>
                                    <a:pt x="6669" y="555"/>
                                  </a:lnTo>
                                  <a:lnTo>
                                    <a:pt x="6674" y="557"/>
                                  </a:lnTo>
                                  <a:lnTo>
                                    <a:pt x="6677" y="562"/>
                                  </a:lnTo>
                                  <a:lnTo>
                                    <a:pt x="6679" y="566"/>
                                  </a:lnTo>
                                  <a:lnTo>
                                    <a:pt x="6680" y="572"/>
                                  </a:lnTo>
                                  <a:lnTo>
                                    <a:pt x="6680" y="633"/>
                                  </a:lnTo>
                                  <a:lnTo>
                                    <a:pt x="6676" y="644"/>
                                  </a:lnTo>
                                  <a:lnTo>
                                    <a:pt x="6673" y="646"/>
                                  </a:lnTo>
                                  <a:lnTo>
                                    <a:pt x="6670" y="647"/>
                                  </a:lnTo>
                                  <a:lnTo>
                                    <a:pt x="6711" y="647"/>
                                  </a:lnTo>
                                  <a:lnTo>
                                    <a:pt x="6707" y="646"/>
                                  </a:lnTo>
                                  <a:lnTo>
                                    <a:pt x="6705" y="645"/>
                                  </a:lnTo>
                                  <a:lnTo>
                                    <a:pt x="6700" y="633"/>
                                  </a:lnTo>
                                  <a:lnTo>
                                    <a:pt x="6700" y="571"/>
                                  </a:lnTo>
                                  <a:lnTo>
                                    <a:pt x="6699" y="564"/>
                                  </a:lnTo>
                                  <a:lnTo>
                                    <a:pt x="6697" y="559"/>
                                  </a:lnTo>
                                  <a:lnTo>
                                    <a:pt x="6695" y="555"/>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533" y="543"/>
                                  </a:moveTo>
                                  <a:lnTo>
                                    <a:pt x="6499" y="543"/>
                                  </a:lnTo>
                                  <a:lnTo>
                                    <a:pt x="6499" y="548"/>
                                  </a:lnTo>
                                  <a:lnTo>
                                    <a:pt x="6502" y="548"/>
                                  </a:lnTo>
                                  <a:lnTo>
                                    <a:pt x="6504" y="548"/>
                                  </a:lnTo>
                                  <a:lnTo>
                                    <a:pt x="6507" y="549"/>
                                  </a:lnTo>
                                  <a:lnTo>
                                    <a:pt x="6508" y="550"/>
                                  </a:lnTo>
                                  <a:lnTo>
                                    <a:pt x="6508" y="551"/>
                                  </a:lnTo>
                                  <a:lnTo>
                                    <a:pt x="6509" y="551"/>
                                  </a:lnTo>
                                  <a:lnTo>
                                    <a:pt x="6509" y="552"/>
                                  </a:lnTo>
                                  <a:lnTo>
                                    <a:pt x="6509" y="557"/>
                                  </a:lnTo>
                                  <a:lnTo>
                                    <a:pt x="6509" y="560"/>
                                  </a:lnTo>
                                  <a:lnTo>
                                    <a:pt x="6507" y="563"/>
                                  </a:lnTo>
                                  <a:lnTo>
                                    <a:pt x="6483" y="623"/>
                                  </a:lnTo>
                                  <a:lnTo>
                                    <a:pt x="6494" y="623"/>
                                  </a:lnTo>
                                  <a:lnTo>
                                    <a:pt x="6518" y="564"/>
                                  </a:lnTo>
                                  <a:lnTo>
                                    <a:pt x="6520" y="559"/>
                                  </a:lnTo>
                                  <a:lnTo>
                                    <a:pt x="6521" y="556"/>
                                  </a:lnTo>
                                  <a:lnTo>
                                    <a:pt x="6522" y="555"/>
                                  </a:lnTo>
                                  <a:lnTo>
                                    <a:pt x="6523" y="552"/>
                                  </a:lnTo>
                                  <a:lnTo>
                                    <a:pt x="6525" y="551"/>
                                  </a:lnTo>
                                  <a:lnTo>
                                    <a:pt x="6527" y="550"/>
                                  </a:lnTo>
                                  <a:lnTo>
                                    <a:pt x="6528" y="549"/>
                                  </a:lnTo>
                                  <a:lnTo>
                                    <a:pt x="6531" y="548"/>
                                  </a:lnTo>
                                  <a:lnTo>
                                    <a:pt x="6533" y="548"/>
                                  </a:lnTo>
                                  <a:lnTo>
                                    <a:pt x="6533" y="543"/>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613" y="540"/>
                                  </a:moveTo>
                                  <a:lnTo>
                                    <a:pt x="6603" y="540"/>
                                  </a:lnTo>
                                  <a:lnTo>
                                    <a:pt x="6599" y="541"/>
                                  </a:lnTo>
                                  <a:lnTo>
                                    <a:pt x="6591" y="544"/>
                                  </a:lnTo>
                                  <a:lnTo>
                                    <a:pt x="6587" y="547"/>
                                  </a:lnTo>
                                  <a:lnTo>
                                    <a:pt x="6583" y="550"/>
                                  </a:lnTo>
                                  <a:lnTo>
                                    <a:pt x="6582" y="551"/>
                                  </a:lnTo>
                                  <a:lnTo>
                                    <a:pt x="6577" y="555"/>
                                  </a:lnTo>
                                  <a:lnTo>
                                    <a:pt x="6570" y="563"/>
                                  </a:lnTo>
                                  <a:lnTo>
                                    <a:pt x="6575" y="563"/>
                                  </a:lnTo>
                                  <a:lnTo>
                                    <a:pt x="6578" y="561"/>
                                  </a:lnTo>
                                  <a:lnTo>
                                    <a:pt x="6585" y="557"/>
                                  </a:lnTo>
                                  <a:lnTo>
                                    <a:pt x="6589" y="555"/>
                                  </a:lnTo>
                                  <a:lnTo>
                                    <a:pt x="6593" y="554"/>
                                  </a:lnTo>
                                  <a:lnTo>
                                    <a:pt x="6631" y="554"/>
                                  </a:lnTo>
                                  <a:lnTo>
                                    <a:pt x="6629" y="550"/>
                                  </a:lnTo>
                                  <a:lnTo>
                                    <a:pt x="6619" y="542"/>
                                  </a:lnTo>
                                  <a:lnTo>
                                    <a:pt x="6613"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677" y="540"/>
                                  </a:moveTo>
                                  <a:lnTo>
                                    <a:pt x="6665" y="540"/>
                                  </a:lnTo>
                                  <a:lnTo>
                                    <a:pt x="6660" y="542"/>
                                  </a:lnTo>
                                  <a:lnTo>
                                    <a:pt x="6649" y="548"/>
                                  </a:lnTo>
                                  <a:lnTo>
                                    <a:pt x="6642" y="554"/>
                                  </a:lnTo>
                                  <a:lnTo>
                                    <a:pt x="6634" y="563"/>
                                  </a:lnTo>
                                  <a:lnTo>
                                    <a:pt x="6641" y="563"/>
                                  </a:lnTo>
                                  <a:lnTo>
                                    <a:pt x="6646" y="560"/>
                                  </a:lnTo>
                                  <a:lnTo>
                                    <a:pt x="6654" y="556"/>
                                  </a:lnTo>
                                  <a:lnTo>
                                    <a:pt x="6658" y="555"/>
                                  </a:lnTo>
                                  <a:lnTo>
                                    <a:pt x="6695" y="555"/>
                                  </a:lnTo>
                                  <a:lnTo>
                                    <a:pt x="6694" y="552"/>
                                  </a:lnTo>
                                  <a:lnTo>
                                    <a:pt x="6691" y="548"/>
                                  </a:lnTo>
                                  <a:lnTo>
                                    <a:pt x="6682" y="542"/>
                                  </a:lnTo>
                                  <a:lnTo>
                                    <a:pt x="6677"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570" y="540"/>
                                  </a:moveTo>
                                  <a:lnTo>
                                    <a:pt x="6565" y="540"/>
                                  </a:lnTo>
                                  <a:lnTo>
                                    <a:pt x="6532" y="554"/>
                                  </a:lnTo>
                                  <a:lnTo>
                                    <a:pt x="6534" y="558"/>
                                  </a:lnTo>
                                  <a:lnTo>
                                    <a:pt x="6537" y="557"/>
                                  </a:lnTo>
                                  <a:lnTo>
                                    <a:pt x="6540" y="556"/>
                                  </a:lnTo>
                                  <a:lnTo>
                                    <a:pt x="6570" y="556"/>
                                  </a:lnTo>
                                  <a:lnTo>
                                    <a:pt x="6570"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719" y="698"/>
                                  </a:moveTo>
                                  <a:lnTo>
                                    <a:pt x="6716" y="698"/>
                                  </a:lnTo>
                                  <a:lnTo>
                                    <a:pt x="6716" y="702"/>
                                  </a:lnTo>
                                  <a:lnTo>
                                    <a:pt x="6773" y="702"/>
                                  </a:lnTo>
                                  <a:lnTo>
                                    <a:pt x="6773" y="698"/>
                                  </a:lnTo>
                                  <a:lnTo>
                                    <a:pt x="6724" y="698"/>
                                  </a:lnTo>
                                  <a:lnTo>
                                    <a:pt x="6719" y="69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754" y="556"/>
                                  </a:moveTo>
                                  <a:lnTo>
                                    <a:pt x="6728" y="556"/>
                                  </a:lnTo>
                                  <a:lnTo>
                                    <a:pt x="6730" y="557"/>
                                  </a:lnTo>
                                  <a:lnTo>
                                    <a:pt x="6732" y="559"/>
                                  </a:lnTo>
                                  <a:lnTo>
                                    <a:pt x="6733" y="560"/>
                                  </a:lnTo>
                                  <a:lnTo>
                                    <a:pt x="6734" y="562"/>
                                  </a:lnTo>
                                  <a:lnTo>
                                    <a:pt x="6735" y="564"/>
                                  </a:lnTo>
                                  <a:lnTo>
                                    <a:pt x="6735" y="568"/>
                                  </a:lnTo>
                                  <a:lnTo>
                                    <a:pt x="6735" y="685"/>
                                  </a:lnTo>
                                  <a:lnTo>
                                    <a:pt x="6735" y="690"/>
                                  </a:lnTo>
                                  <a:lnTo>
                                    <a:pt x="6734" y="691"/>
                                  </a:lnTo>
                                  <a:lnTo>
                                    <a:pt x="6733" y="693"/>
                                  </a:lnTo>
                                  <a:lnTo>
                                    <a:pt x="6732" y="695"/>
                                  </a:lnTo>
                                  <a:lnTo>
                                    <a:pt x="6730" y="696"/>
                                  </a:lnTo>
                                  <a:lnTo>
                                    <a:pt x="6727" y="697"/>
                                  </a:lnTo>
                                  <a:lnTo>
                                    <a:pt x="6724" y="698"/>
                                  </a:lnTo>
                                  <a:lnTo>
                                    <a:pt x="6773" y="698"/>
                                  </a:lnTo>
                                  <a:lnTo>
                                    <a:pt x="6767" y="698"/>
                                  </a:lnTo>
                                  <a:lnTo>
                                    <a:pt x="6763" y="697"/>
                                  </a:lnTo>
                                  <a:lnTo>
                                    <a:pt x="6758" y="695"/>
                                  </a:lnTo>
                                  <a:lnTo>
                                    <a:pt x="6757" y="693"/>
                                  </a:lnTo>
                                  <a:lnTo>
                                    <a:pt x="6756" y="691"/>
                                  </a:lnTo>
                                  <a:lnTo>
                                    <a:pt x="6755" y="689"/>
                                  </a:lnTo>
                                  <a:lnTo>
                                    <a:pt x="6754" y="685"/>
                                  </a:lnTo>
                                  <a:lnTo>
                                    <a:pt x="6754" y="645"/>
                                  </a:lnTo>
                                  <a:lnTo>
                                    <a:pt x="6767" y="645"/>
                                  </a:lnTo>
                                  <a:lnTo>
                                    <a:pt x="6759" y="639"/>
                                  </a:lnTo>
                                  <a:lnTo>
                                    <a:pt x="6757" y="635"/>
                                  </a:lnTo>
                                  <a:lnTo>
                                    <a:pt x="6756" y="630"/>
                                  </a:lnTo>
                                  <a:lnTo>
                                    <a:pt x="6755" y="627"/>
                                  </a:lnTo>
                                  <a:lnTo>
                                    <a:pt x="6754" y="622"/>
                                  </a:lnTo>
                                  <a:lnTo>
                                    <a:pt x="6754" y="573"/>
                                  </a:lnTo>
                                  <a:lnTo>
                                    <a:pt x="6761" y="566"/>
                                  </a:lnTo>
                                  <a:lnTo>
                                    <a:pt x="6754" y="566"/>
                                  </a:lnTo>
                                  <a:lnTo>
                                    <a:pt x="6754" y="556"/>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767" y="645"/>
                                  </a:moveTo>
                                  <a:lnTo>
                                    <a:pt x="6754" y="645"/>
                                  </a:lnTo>
                                  <a:lnTo>
                                    <a:pt x="6758" y="648"/>
                                  </a:lnTo>
                                  <a:lnTo>
                                    <a:pt x="6762" y="651"/>
                                  </a:lnTo>
                                  <a:lnTo>
                                    <a:pt x="6765" y="652"/>
                                  </a:lnTo>
                                  <a:lnTo>
                                    <a:pt x="6769" y="653"/>
                                  </a:lnTo>
                                  <a:lnTo>
                                    <a:pt x="6774" y="654"/>
                                  </a:lnTo>
                                  <a:lnTo>
                                    <a:pt x="6793" y="654"/>
                                  </a:lnTo>
                                  <a:lnTo>
                                    <a:pt x="6804" y="649"/>
                                  </a:lnTo>
                                  <a:lnTo>
                                    <a:pt x="6806" y="647"/>
                                  </a:lnTo>
                                  <a:lnTo>
                                    <a:pt x="6773" y="647"/>
                                  </a:lnTo>
                                  <a:lnTo>
                                    <a:pt x="6768" y="645"/>
                                  </a:lnTo>
                                  <a:lnTo>
                                    <a:pt x="6767" y="645"/>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819" y="557"/>
                                  </a:moveTo>
                                  <a:lnTo>
                                    <a:pt x="6786" y="557"/>
                                  </a:lnTo>
                                  <a:lnTo>
                                    <a:pt x="6792" y="560"/>
                                  </a:lnTo>
                                  <a:lnTo>
                                    <a:pt x="6805" y="575"/>
                                  </a:lnTo>
                                  <a:lnTo>
                                    <a:pt x="6808" y="588"/>
                                  </a:lnTo>
                                  <a:lnTo>
                                    <a:pt x="6808" y="619"/>
                                  </a:lnTo>
                                  <a:lnTo>
                                    <a:pt x="6805" y="630"/>
                                  </a:lnTo>
                                  <a:lnTo>
                                    <a:pt x="6794" y="644"/>
                                  </a:lnTo>
                                  <a:lnTo>
                                    <a:pt x="6788" y="647"/>
                                  </a:lnTo>
                                  <a:lnTo>
                                    <a:pt x="6806" y="647"/>
                                  </a:lnTo>
                                  <a:lnTo>
                                    <a:pt x="6829" y="593"/>
                                  </a:lnTo>
                                  <a:lnTo>
                                    <a:pt x="6829" y="585"/>
                                  </a:lnTo>
                                  <a:lnTo>
                                    <a:pt x="6828" y="578"/>
                                  </a:lnTo>
                                  <a:lnTo>
                                    <a:pt x="6826" y="571"/>
                                  </a:lnTo>
                                  <a:lnTo>
                                    <a:pt x="6823" y="564"/>
                                  </a:lnTo>
                                  <a:lnTo>
                                    <a:pt x="6820" y="558"/>
                                  </a:lnTo>
                                  <a:lnTo>
                                    <a:pt x="6819" y="55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800" y="540"/>
                                  </a:moveTo>
                                  <a:lnTo>
                                    <a:pt x="6783" y="540"/>
                                  </a:lnTo>
                                  <a:lnTo>
                                    <a:pt x="6777" y="542"/>
                                  </a:lnTo>
                                  <a:lnTo>
                                    <a:pt x="6766" y="550"/>
                                  </a:lnTo>
                                  <a:lnTo>
                                    <a:pt x="6760" y="556"/>
                                  </a:lnTo>
                                  <a:lnTo>
                                    <a:pt x="6754" y="566"/>
                                  </a:lnTo>
                                  <a:lnTo>
                                    <a:pt x="6761" y="566"/>
                                  </a:lnTo>
                                  <a:lnTo>
                                    <a:pt x="6766" y="561"/>
                                  </a:lnTo>
                                  <a:lnTo>
                                    <a:pt x="6772" y="558"/>
                                  </a:lnTo>
                                  <a:lnTo>
                                    <a:pt x="6776" y="557"/>
                                  </a:lnTo>
                                  <a:lnTo>
                                    <a:pt x="6819" y="557"/>
                                  </a:lnTo>
                                  <a:lnTo>
                                    <a:pt x="6816" y="553"/>
                                  </a:lnTo>
                                  <a:lnTo>
                                    <a:pt x="6809" y="545"/>
                                  </a:lnTo>
                                  <a:lnTo>
                                    <a:pt x="6800"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754" y="541"/>
                                  </a:moveTo>
                                  <a:lnTo>
                                    <a:pt x="6750" y="541"/>
                                  </a:lnTo>
                                  <a:lnTo>
                                    <a:pt x="6717" y="554"/>
                                  </a:lnTo>
                                  <a:lnTo>
                                    <a:pt x="6718" y="558"/>
                                  </a:lnTo>
                                  <a:lnTo>
                                    <a:pt x="6721" y="557"/>
                                  </a:lnTo>
                                  <a:lnTo>
                                    <a:pt x="6724" y="556"/>
                                  </a:lnTo>
                                  <a:lnTo>
                                    <a:pt x="6754" y="556"/>
                                  </a:lnTo>
                                  <a:lnTo>
                                    <a:pt x="6754" y="541"/>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877" y="508"/>
                                  </a:moveTo>
                                  <a:lnTo>
                                    <a:pt x="6873" y="508"/>
                                  </a:lnTo>
                                  <a:lnTo>
                                    <a:pt x="6870" y="516"/>
                                  </a:lnTo>
                                  <a:lnTo>
                                    <a:pt x="6867" y="522"/>
                                  </a:lnTo>
                                  <a:lnTo>
                                    <a:pt x="6840" y="548"/>
                                  </a:lnTo>
                                  <a:lnTo>
                                    <a:pt x="6840" y="551"/>
                                  </a:lnTo>
                                  <a:lnTo>
                                    <a:pt x="6857" y="551"/>
                                  </a:lnTo>
                                  <a:lnTo>
                                    <a:pt x="6857" y="632"/>
                                  </a:lnTo>
                                  <a:lnTo>
                                    <a:pt x="6858" y="637"/>
                                  </a:lnTo>
                                  <a:lnTo>
                                    <a:pt x="6874" y="653"/>
                                  </a:lnTo>
                                  <a:lnTo>
                                    <a:pt x="6883" y="653"/>
                                  </a:lnTo>
                                  <a:lnTo>
                                    <a:pt x="6888" y="651"/>
                                  </a:lnTo>
                                  <a:lnTo>
                                    <a:pt x="6893" y="647"/>
                                  </a:lnTo>
                                  <a:lnTo>
                                    <a:pt x="6898" y="643"/>
                                  </a:lnTo>
                                  <a:lnTo>
                                    <a:pt x="6901" y="639"/>
                                  </a:lnTo>
                                  <a:lnTo>
                                    <a:pt x="6884" y="639"/>
                                  </a:lnTo>
                                  <a:lnTo>
                                    <a:pt x="6882" y="638"/>
                                  </a:lnTo>
                                  <a:lnTo>
                                    <a:pt x="6880" y="635"/>
                                  </a:lnTo>
                                  <a:lnTo>
                                    <a:pt x="6878" y="633"/>
                                  </a:lnTo>
                                  <a:lnTo>
                                    <a:pt x="6877" y="628"/>
                                  </a:lnTo>
                                  <a:lnTo>
                                    <a:pt x="6877" y="552"/>
                                  </a:lnTo>
                                  <a:lnTo>
                                    <a:pt x="6902" y="551"/>
                                  </a:lnTo>
                                  <a:lnTo>
                                    <a:pt x="6902" y="543"/>
                                  </a:lnTo>
                                  <a:lnTo>
                                    <a:pt x="6877" y="543"/>
                                  </a:lnTo>
                                  <a:lnTo>
                                    <a:pt x="6877" y="50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905" y="629"/>
                                  </a:moveTo>
                                  <a:lnTo>
                                    <a:pt x="6900" y="629"/>
                                  </a:lnTo>
                                  <a:lnTo>
                                    <a:pt x="6899" y="633"/>
                                  </a:lnTo>
                                  <a:lnTo>
                                    <a:pt x="6897" y="635"/>
                                  </a:lnTo>
                                  <a:lnTo>
                                    <a:pt x="6892" y="638"/>
                                  </a:lnTo>
                                  <a:lnTo>
                                    <a:pt x="6890" y="639"/>
                                  </a:lnTo>
                                  <a:lnTo>
                                    <a:pt x="6901" y="639"/>
                                  </a:lnTo>
                                  <a:lnTo>
                                    <a:pt x="6902" y="637"/>
                                  </a:lnTo>
                                  <a:lnTo>
                                    <a:pt x="6905" y="629"/>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965" y="540"/>
                                  </a:moveTo>
                                  <a:lnTo>
                                    <a:pt x="6956" y="540"/>
                                  </a:lnTo>
                                  <a:lnTo>
                                    <a:pt x="6948" y="543"/>
                                  </a:lnTo>
                                  <a:lnTo>
                                    <a:pt x="6932" y="552"/>
                                  </a:lnTo>
                                  <a:lnTo>
                                    <a:pt x="6926" y="559"/>
                                  </a:lnTo>
                                  <a:lnTo>
                                    <a:pt x="6916" y="579"/>
                                  </a:lnTo>
                                  <a:lnTo>
                                    <a:pt x="6913" y="588"/>
                                  </a:lnTo>
                                  <a:lnTo>
                                    <a:pt x="6913" y="612"/>
                                  </a:lnTo>
                                  <a:lnTo>
                                    <a:pt x="6964" y="654"/>
                                  </a:lnTo>
                                  <a:lnTo>
                                    <a:pt x="6974" y="654"/>
                                  </a:lnTo>
                                  <a:lnTo>
                                    <a:pt x="6983" y="652"/>
                                  </a:lnTo>
                                  <a:lnTo>
                                    <a:pt x="6993" y="646"/>
                                  </a:lnTo>
                                  <a:lnTo>
                                    <a:pt x="6959" y="646"/>
                                  </a:lnTo>
                                  <a:lnTo>
                                    <a:pt x="6951" y="640"/>
                                  </a:lnTo>
                                  <a:lnTo>
                                    <a:pt x="6935" y="588"/>
                                  </a:lnTo>
                                  <a:lnTo>
                                    <a:pt x="6935" y="579"/>
                                  </a:lnTo>
                                  <a:lnTo>
                                    <a:pt x="6936" y="571"/>
                                  </a:lnTo>
                                  <a:lnTo>
                                    <a:pt x="6939" y="565"/>
                                  </a:lnTo>
                                  <a:lnTo>
                                    <a:pt x="6942" y="558"/>
                                  </a:lnTo>
                                  <a:lnTo>
                                    <a:pt x="6945" y="554"/>
                                  </a:lnTo>
                                  <a:lnTo>
                                    <a:pt x="6949" y="552"/>
                                  </a:lnTo>
                                  <a:lnTo>
                                    <a:pt x="6953" y="549"/>
                                  </a:lnTo>
                                  <a:lnTo>
                                    <a:pt x="6958" y="548"/>
                                  </a:lnTo>
                                  <a:lnTo>
                                    <a:pt x="6993" y="548"/>
                                  </a:lnTo>
                                  <a:lnTo>
                                    <a:pt x="6987" y="545"/>
                                  </a:lnTo>
                                  <a:lnTo>
                                    <a:pt x="6980" y="542"/>
                                  </a:lnTo>
                                  <a:lnTo>
                                    <a:pt x="6973" y="541"/>
                                  </a:lnTo>
                                  <a:lnTo>
                                    <a:pt x="6965"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6993" y="548"/>
                                  </a:moveTo>
                                  <a:lnTo>
                                    <a:pt x="6970" y="548"/>
                                  </a:lnTo>
                                  <a:lnTo>
                                    <a:pt x="6977" y="552"/>
                                  </a:lnTo>
                                  <a:lnTo>
                                    <a:pt x="6983" y="559"/>
                                  </a:lnTo>
                                  <a:lnTo>
                                    <a:pt x="6995" y="604"/>
                                  </a:lnTo>
                                  <a:lnTo>
                                    <a:pt x="6995" y="619"/>
                                  </a:lnTo>
                                  <a:lnTo>
                                    <a:pt x="6993" y="630"/>
                                  </a:lnTo>
                                  <a:lnTo>
                                    <a:pt x="6983" y="643"/>
                                  </a:lnTo>
                                  <a:lnTo>
                                    <a:pt x="6977" y="646"/>
                                  </a:lnTo>
                                  <a:lnTo>
                                    <a:pt x="6993" y="646"/>
                                  </a:lnTo>
                                  <a:lnTo>
                                    <a:pt x="6999" y="642"/>
                                  </a:lnTo>
                                  <a:lnTo>
                                    <a:pt x="7005" y="634"/>
                                  </a:lnTo>
                                  <a:lnTo>
                                    <a:pt x="7015" y="615"/>
                                  </a:lnTo>
                                  <a:lnTo>
                                    <a:pt x="7017" y="605"/>
                                  </a:lnTo>
                                  <a:lnTo>
                                    <a:pt x="7017" y="582"/>
                                  </a:lnTo>
                                  <a:lnTo>
                                    <a:pt x="7013" y="569"/>
                                  </a:lnTo>
                                  <a:lnTo>
                                    <a:pt x="7004" y="559"/>
                                  </a:lnTo>
                                  <a:lnTo>
                                    <a:pt x="6999" y="553"/>
                                  </a:lnTo>
                                  <a:lnTo>
                                    <a:pt x="6994" y="549"/>
                                  </a:lnTo>
                                  <a:lnTo>
                                    <a:pt x="6993" y="54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082" y="647"/>
                                  </a:moveTo>
                                  <a:lnTo>
                                    <a:pt x="7029" y="647"/>
                                  </a:lnTo>
                                  <a:lnTo>
                                    <a:pt x="7029" y="651"/>
                                  </a:lnTo>
                                  <a:lnTo>
                                    <a:pt x="7082" y="651"/>
                                  </a:lnTo>
                                  <a:lnTo>
                                    <a:pt x="7082" y="6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147" y="647"/>
                                  </a:moveTo>
                                  <a:lnTo>
                                    <a:pt x="7093" y="647"/>
                                  </a:lnTo>
                                  <a:lnTo>
                                    <a:pt x="7093" y="651"/>
                                  </a:lnTo>
                                  <a:lnTo>
                                    <a:pt x="7147" y="651"/>
                                  </a:lnTo>
                                  <a:lnTo>
                                    <a:pt x="7147" y="6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211" y="647"/>
                                  </a:moveTo>
                                  <a:lnTo>
                                    <a:pt x="7158" y="647"/>
                                  </a:lnTo>
                                  <a:lnTo>
                                    <a:pt x="7158" y="651"/>
                                  </a:lnTo>
                                  <a:lnTo>
                                    <a:pt x="7211" y="651"/>
                                  </a:lnTo>
                                  <a:lnTo>
                                    <a:pt x="7211" y="6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065" y="556"/>
                                  </a:moveTo>
                                  <a:lnTo>
                                    <a:pt x="7039" y="556"/>
                                  </a:lnTo>
                                  <a:lnTo>
                                    <a:pt x="7041" y="557"/>
                                  </a:lnTo>
                                  <a:lnTo>
                                    <a:pt x="7042" y="558"/>
                                  </a:lnTo>
                                  <a:lnTo>
                                    <a:pt x="7046" y="574"/>
                                  </a:lnTo>
                                  <a:lnTo>
                                    <a:pt x="7046" y="633"/>
                                  </a:lnTo>
                                  <a:lnTo>
                                    <a:pt x="7034" y="647"/>
                                  </a:lnTo>
                                  <a:lnTo>
                                    <a:pt x="7076" y="647"/>
                                  </a:lnTo>
                                  <a:lnTo>
                                    <a:pt x="7065" y="634"/>
                                  </a:lnTo>
                                  <a:lnTo>
                                    <a:pt x="7065" y="569"/>
                                  </a:lnTo>
                                  <a:lnTo>
                                    <a:pt x="7068" y="565"/>
                                  </a:lnTo>
                                  <a:lnTo>
                                    <a:pt x="7070" y="563"/>
                                  </a:lnTo>
                                  <a:lnTo>
                                    <a:pt x="7065" y="563"/>
                                  </a:lnTo>
                                  <a:lnTo>
                                    <a:pt x="7065" y="556"/>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126" y="554"/>
                                  </a:moveTo>
                                  <a:lnTo>
                                    <a:pt x="7099" y="554"/>
                                  </a:lnTo>
                                  <a:lnTo>
                                    <a:pt x="7103" y="557"/>
                                  </a:lnTo>
                                  <a:lnTo>
                                    <a:pt x="7107" y="562"/>
                                  </a:lnTo>
                                  <a:lnTo>
                                    <a:pt x="7109" y="565"/>
                                  </a:lnTo>
                                  <a:lnTo>
                                    <a:pt x="7111" y="572"/>
                                  </a:lnTo>
                                  <a:lnTo>
                                    <a:pt x="7111" y="633"/>
                                  </a:lnTo>
                                  <a:lnTo>
                                    <a:pt x="7110" y="637"/>
                                  </a:lnTo>
                                  <a:lnTo>
                                    <a:pt x="7110" y="638"/>
                                  </a:lnTo>
                                  <a:lnTo>
                                    <a:pt x="7109" y="641"/>
                                  </a:lnTo>
                                  <a:lnTo>
                                    <a:pt x="7108" y="643"/>
                                  </a:lnTo>
                                  <a:lnTo>
                                    <a:pt x="7103" y="646"/>
                                  </a:lnTo>
                                  <a:lnTo>
                                    <a:pt x="7099" y="647"/>
                                  </a:lnTo>
                                  <a:lnTo>
                                    <a:pt x="7142" y="647"/>
                                  </a:lnTo>
                                  <a:lnTo>
                                    <a:pt x="7130" y="634"/>
                                  </a:lnTo>
                                  <a:lnTo>
                                    <a:pt x="7130" y="576"/>
                                  </a:lnTo>
                                  <a:lnTo>
                                    <a:pt x="7130" y="570"/>
                                  </a:lnTo>
                                  <a:lnTo>
                                    <a:pt x="7130" y="569"/>
                                  </a:lnTo>
                                  <a:lnTo>
                                    <a:pt x="7136" y="564"/>
                                  </a:lnTo>
                                  <a:lnTo>
                                    <a:pt x="7136" y="563"/>
                                  </a:lnTo>
                                  <a:lnTo>
                                    <a:pt x="7129" y="563"/>
                                  </a:lnTo>
                                  <a:lnTo>
                                    <a:pt x="7127" y="556"/>
                                  </a:lnTo>
                                  <a:lnTo>
                                    <a:pt x="7126" y="554"/>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190" y="555"/>
                                  </a:moveTo>
                                  <a:lnTo>
                                    <a:pt x="7164" y="555"/>
                                  </a:lnTo>
                                  <a:lnTo>
                                    <a:pt x="7169" y="557"/>
                                  </a:lnTo>
                                  <a:lnTo>
                                    <a:pt x="7172" y="562"/>
                                  </a:lnTo>
                                  <a:lnTo>
                                    <a:pt x="7174" y="566"/>
                                  </a:lnTo>
                                  <a:lnTo>
                                    <a:pt x="7175" y="572"/>
                                  </a:lnTo>
                                  <a:lnTo>
                                    <a:pt x="7175" y="633"/>
                                  </a:lnTo>
                                  <a:lnTo>
                                    <a:pt x="7171" y="644"/>
                                  </a:lnTo>
                                  <a:lnTo>
                                    <a:pt x="7169" y="646"/>
                                  </a:lnTo>
                                  <a:lnTo>
                                    <a:pt x="7165" y="647"/>
                                  </a:lnTo>
                                  <a:lnTo>
                                    <a:pt x="7206" y="647"/>
                                  </a:lnTo>
                                  <a:lnTo>
                                    <a:pt x="7203" y="646"/>
                                  </a:lnTo>
                                  <a:lnTo>
                                    <a:pt x="7201" y="645"/>
                                  </a:lnTo>
                                  <a:lnTo>
                                    <a:pt x="7195" y="633"/>
                                  </a:lnTo>
                                  <a:lnTo>
                                    <a:pt x="7195" y="571"/>
                                  </a:lnTo>
                                  <a:lnTo>
                                    <a:pt x="7194" y="564"/>
                                  </a:lnTo>
                                  <a:lnTo>
                                    <a:pt x="7192" y="559"/>
                                  </a:lnTo>
                                  <a:lnTo>
                                    <a:pt x="7190" y="555"/>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109" y="540"/>
                                  </a:moveTo>
                                  <a:lnTo>
                                    <a:pt x="7098" y="540"/>
                                  </a:lnTo>
                                  <a:lnTo>
                                    <a:pt x="7094" y="541"/>
                                  </a:lnTo>
                                  <a:lnTo>
                                    <a:pt x="7065" y="563"/>
                                  </a:lnTo>
                                  <a:lnTo>
                                    <a:pt x="7070" y="563"/>
                                  </a:lnTo>
                                  <a:lnTo>
                                    <a:pt x="7073" y="561"/>
                                  </a:lnTo>
                                  <a:lnTo>
                                    <a:pt x="7080" y="557"/>
                                  </a:lnTo>
                                  <a:lnTo>
                                    <a:pt x="7084" y="555"/>
                                  </a:lnTo>
                                  <a:lnTo>
                                    <a:pt x="7088" y="554"/>
                                  </a:lnTo>
                                  <a:lnTo>
                                    <a:pt x="7126" y="554"/>
                                  </a:lnTo>
                                  <a:lnTo>
                                    <a:pt x="7124" y="550"/>
                                  </a:lnTo>
                                  <a:lnTo>
                                    <a:pt x="7114" y="542"/>
                                  </a:lnTo>
                                  <a:lnTo>
                                    <a:pt x="7109"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172" y="540"/>
                                  </a:moveTo>
                                  <a:lnTo>
                                    <a:pt x="7161" y="540"/>
                                  </a:lnTo>
                                  <a:lnTo>
                                    <a:pt x="7155" y="542"/>
                                  </a:lnTo>
                                  <a:lnTo>
                                    <a:pt x="7144" y="548"/>
                                  </a:lnTo>
                                  <a:lnTo>
                                    <a:pt x="7137" y="554"/>
                                  </a:lnTo>
                                  <a:lnTo>
                                    <a:pt x="7129" y="563"/>
                                  </a:lnTo>
                                  <a:lnTo>
                                    <a:pt x="7136" y="563"/>
                                  </a:lnTo>
                                  <a:lnTo>
                                    <a:pt x="7141" y="560"/>
                                  </a:lnTo>
                                  <a:lnTo>
                                    <a:pt x="7149" y="556"/>
                                  </a:lnTo>
                                  <a:lnTo>
                                    <a:pt x="7153" y="555"/>
                                  </a:lnTo>
                                  <a:lnTo>
                                    <a:pt x="7190" y="555"/>
                                  </a:lnTo>
                                  <a:lnTo>
                                    <a:pt x="7190" y="552"/>
                                  </a:lnTo>
                                  <a:lnTo>
                                    <a:pt x="7186" y="548"/>
                                  </a:lnTo>
                                  <a:lnTo>
                                    <a:pt x="7177" y="542"/>
                                  </a:lnTo>
                                  <a:lnTo>
                                    <a:pt x="7172"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065" y="540"/>
                                  </a:moveTo>
                                  <a:lnTo>
                                    <a:pt x="7060" y="540"/>
                                  </a:lnTo>
                                  <a:lnTo>
                                    <a:pt x="7028" y="554"/>
                                  </a:lnTo>
                                  <a:lnTo>
                                    <a:pt x="7029" y="558"/>
                                  </a:lnTo>
                                  <a:lnTo>
                                    <a:pt x="7032" y="557"/>
                                  </a:lnTo>
                                  <a:lnTo>
                                    <a:pt x="7035" y="556"/>
                                  </a:lnTo>
                                  <a:lnTo>
                                    <a:pt x="7065" y="556"/>
                                  </a:lnTo>
                                  <a:lnTo>
                                    <a:pt x="7065"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292" y="548"/>
                                  </a:moveTo>
                                  <a:lnTo>
                                    <a:pt x="7267" y="548"/>
                                  </a:lnTo>
                                  <a:lnTo>
                                    <a:pt x="7272" y="550"/>
                                  </a:lnTo>
                                  <a:lnTo>
                                    <a:pt x="7276" y="554"/>
                                  </a:lnTo>
                                  <a:lnTo>
                                    <a:pt x="7279" y="558"/>
                                  </a:lnTo>
                                  <a:lnTo>
                                    <a:pt x="7281" y="565"/>
                                  </a:lnTo>
                                  <a:lnTo>
                                    <a:pt x="7281" y="580"/>
                                  </a:lnTo>
                                  <a:lnTo>
                                    <a:pt x="7270" y="584"/>
                                  </a:lnTo>
                                  <a:lnTo>
                                    <a:pt x="7261" y="587"/>
                                  </a:lnTo>
                                  <a:lnTo>
                                    <a:pt x="7224" y="612"/>
                                  </a:lnTo>
                                  <a:lnTo>
                                    <a:pt x="7222" y="616"/>
                                  </a:lnTo>
                                  <a:lnTo>
                                    <a:pt x="7221" y="620"/>
                                  </a:lnTo>
                                  <a:lnTo>
                                    <a:pt x="7221" y="634"/>
                                  </a:lnTo>
                                  <a:lnTo>
                                    <a:pt x="7223" y="640"/>
                                  </a:lnTo>
                                  <a:lnTo>
                                    <a:pt x="7233" y="651"/>
                                  </a:lnTo>
                                  <a:lnTo>
                                    <a:pt x="7239" y="653"/>
                                  </a:lnTo>
                                  <a:lnTo>
                                    <a:pt x="7251" y="653"/>
                                  </a:lnTo>
                                  <a:lnTo>
                                    <a:pt x="7256" y="652"/>
                                  </a:lnTo>
                                  <a:lnTo>
                                    <a:pt x="7263" y="649"/>
                                  </a:lnTo>
                                  <a:lnTo>
                                    <a:pt x="7270" y="644"/>
                                  </a:lnTo>
                                  <a:lnTo>
                                    <a:pt x="7275" y="639"/>
                                  </a:lnTo>
                                  <a:lnTo>
                                    <a:pt x="7253" y="639"/>
                                  </a:lnTo>
                                  <a:lnTo>
                                    <a:pt x="7249" y="638"/>
                                  </a:lnTo>
                                  <a:lnTo>
                                    <a:pt x="7245" y="634"/>
                                  </a:lnTo>
                                  <a:lnTo>
                                    <a:pt x="7242" y="630"/>
                                  </a:lnTo>
                                  <a:lnTo>
                                    <a:pt x="7240" y="626"/>
                                  </a:lnTo>
                                  <a:lnTo>
                                    <a:pt x="7240" y="615"/>
                                  </a:lnTo>
                                  <a:lnTo>
                                    <a:pt x="7242" y="611"/>
                                  </a:lnTo>
                                  <a:lnTo>
                                    <a:pt x="7281" y="587"/>
                                  </a:lnTo>
                                  <a:lnTo>
                                    <a:pt x="7300" y="587"/>
                                  </a:lnTo>
                                  <a:lnTo>
                                    <a:pt x="7300" y="567"/>
                                  </a:lnTo>
                                  <a:lnTo>
                                    <a:pt x="7299" y="560"/>
                                  </a:lnTo>
                                  <a:lnTo>
                                    <a:pt x="7298" y="557"/>
                                  </a:lnTo>
                                  <a:lnTo>
                                    <a:pt x="7296" y="551"/>
                                  </a:lnTo>
                                  <a:lnTo>
                                    <a:pt x="7292" y="54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302" y="635"/>
                                  </a:moveTo>
                                  <a:lnTo>
                                    <a:pt x="7281" y="635"/>
                                  </a:lnTo>
                                  <a:lnTo>
                                    <a:pt x="7281" y="642"/>
                                  </a:lnTo>
                                  <a:lnTo>
                                    <a:pt x="7282" y="646"/>
                                  </a:lnTo>
                                  <a:lnTo>
                                    <a:pt x="7284" y="649"/>
                                  </a:lnTo>
                                  <a:lnTo>
                                    <a:pt x="7287" y="652"/>
                                  </a:lnTo>
                                  <a:lnTo>
                                    <a:pt x="7290" y="653"/>
                                  </a:lnTo>
                                  <a:lnTo>
                                    <a:pt x="7301" y="653"/>
                                  </a:lnTo>
                                  <a:lnTo>
                                    <a:pt x="7310" y="647"/>
                                  </a:lnTo>
                                  <a:lnTo>
                                    <a:pt x="7317" y="638"/>
                                  </a:lnTo>
                                  <a:lnTo>
                                    <a:pt x="7305" y="638"/>
                                  </a:lnTo>
                                  <a:lnTo>
                                    <a:pt x="7304" y="638"/>
                                  </a:lnTo>
                                  <a:lnTo>
                                    <a:pt x="7303" y="637"/>
                                  </a:lnTo>
                                  <a:lnTo>
                                    <a:pt x="7302" y="636"/>
                                  </a:lnTo>
                                  <a:lnTo>
                                    <a:pt x="7302" y="635"/>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300" y="587"/>
                                  </a:moveTo>
                                  <a:lnTo>
                                    <a:pt x="7281" y="587"/>
                                  </a:lnTo>
                                  <a:lnTo>
                                    <a:pt x="7281" y="628"/>
                                  </a:lnTo>
                                  <a:lnTo>
                                    <a:pt x="7271" y="636"/>
                                  </a:lnTo>
                                  <a:lnTo>
                                    <a:pt x="7263" y="639"/>
                                  </a:lnTo>
                                  <a:lnTo>
                                    <a:pt x="7275" y="639"/>
                                  </a:lnTo>
                                  <a:lnTo>
                                    <a:pt x="7281" y="635"/>
                                  </a:lnTo>
                                  <a:lnTo>
                                    <a:pt x="7302" y="635"/>
                                  </a:lnTo>
                                  <a:lnTo>
                                    <a:pt x="7301" y="635"/>
                                  </a:lnTo>
                                  <a:lnTo>
                                    <a:pt x="7301" y="632"/>
                                  </a:lnTo>
                                  <a:lnTo>
                                    <a:pt x="7300" y="630"/>
                                  </a:lnTo>
                                  <a:lnTo>
                                    <a:pt x="7300" y="624"/>
                                  </a:lnTo>
                                  <a:lnTo>
                                    <a:pt x="7300" y="58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319" y="629"/>
                                  </a:moveTo>
                                  <a:lnTo>
                                    <a:pt x="7307" y="638"/>
                                  </a:lnTo>
                                  <a:lnTo>
                                    <a:pt x="7317" y="638"/>
                                  </a:lnTo>
                                  <a:lnTo>
                                    <a:pt x="7319" y="635"/>
                                  </a:lnTo>
                                  <a:lnTo>
                                    <a:pt x="7319" y="629"/>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274" y="540"/>
                                  </a:moveTo>
                                  <a:lnTo>
                                    <a:pt x="7252" y="540"/>
                                  </a:lnTo>
                                  <a:lnTo>
                                    <a:pt x="7242" y="543"/>
                                  </a:lnTo>
                                  <a:lnTo>
                                    <a:pt x="7228" y="554"/>
                                  </a:lnTo>
                                  <a:lnTo>
                                    <a:pt x="7225" y="561"/>
                                  </a:lnTo>
                                  <a:lnTo>
                                    <a:pt x="7225" y="571"/>
                                  </a:lnTo>
                                  <a:lnTo>
                                    <a:pt x="7226" y="574"/>
                                  </a:lnTo>
                                  <a:lnTo>
                                    <a:pt x="7230" y="578"/>
                                  </a:lnTo>
                                  <a:lnTo>
                                    <a:pt x="7232" y="579"/>
                                  </a:lnTo>
                                  <a:lnTo>
                                    <a:pt x="7238" y="579"/>
                                  </a:lnTo>
                                  <a:lnTo>
                                    <a:pt x="7245" y="561"/>
                                  </a:lnTo>
                                  <a:lnTo>
                                    <a:pt x="7245" y="557"/>
                                  </a:lnTo>
                                  <a:lnTo>
                                    <a:pt x="7246" y="554"/>
                                  </a:lnTo>
                                  <a:lnTo>
                                    <a:pt x="7249" y="552"/>
                                  </a:lnTo>
                                  <a:lnTo>
                                    <a:pt x="7252" y="549"/>
                                  </a:lnTo>
                                  <a:lnTo>
                                    <a:pt x="7256" y="548"/>
                                  </a:lnTo>
                                  <a:lnTo>
                                    <a:pt x="7292" y="548"/>
                                  </a:lnTo>
                                  <a:lnTo>
                                    <a:pt x="7282" y="542"/>
                                  </a:lnTo>
                                  <a:lnTo>
                                    <a:pt x="7274"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357" y="508"/>
                                  </a:moveTo>
                                  <a:lnTo>
                                    <a:pt x="7353" y="508"/>
                                  </a:lnTo>
                                  <a:lnTo>
                                    <a:pt x="7350" y="516"/>
                                  </a:lnTo>
                                  <a:lnTo>
                                    <a:pt x="7348" y="522"/>
                                  </a:lnTo>
                                  <a:lnTo>
                                    <a:pt x="7321" y="548"/>
                                  </a:lnTo>
                                  <a:lnTo>
                                    <a:pt x="7321" y="551"/>
                                  </a:lnTo>
                                  <a:lnTo>
                                    <a:pt x="7338" y="551"/>
                                  </a:lnTo>
                                  <a:lnTo>
                                    <a:pt x="7338" y="632"/>
                                  </a:lnTo>
                                  <a:lnTo>
                                    <a:pt x="7338" y="637"/>
                                  </a:lnTo>
                                  <a:lnTo>
                                    <a:pt x="7342" y="645"/>
                                  </a:lnTo>
                                  <a:lnTo>
                                    <a:pt x="7344" y="648"/>
                                  </a:lnTo>
                                  <a:lnTo>
                                    <a:pt x="7351" y="652"/>
                                  </a:lnTo>
                                  <a:lnTo>
                                    <a:pt x="7355" y="653"/>
                                  </a:lnTo>
                                  <a:lnTo>
                                    <a:pt x="7364" y="653"/>
                                  </a:lnTo>
                                  <a:lnTo>
                                    <a:pt x="7369" y="651"/>
                                  </a:lnTo>
                                  <a:lnTo>
                                    <a:pt x="7374" y="647"/>
                                  </a:lnTo>
                                  <a:lnTo>
                                    <a:pt x="7379" y="643"/>
                                  </a:lnTo>
                                  <a:lnTo>
                                    <a:pt x="7381" y="639"/>
                                  </a:lnTo>
                                  <a:lnTo>
                                    <a:pt x="7365" y="639"/>
                                  </a:lnTo>
                                  <a:lnTo>
                                    <a:pt x="7362" y="638"/>
                                  </a:lnTo>
                                  <a:lnTo>
                                    <a:pt x="7360" y="635"/>
                                  </a:lnTo>
                                  <a:lnTo>
                                    <a:pt x="7358" y="633"/>
                                  </a:lnTo>
                                  <a:lnTo>
                                    <a:pt x="7357" y="628"/>
                                  </a:lnTo>
                                  <a:lnTo>
                                    <a:pt x="7357" y="552"/>
                                  </a:lnTo>
                                  <a:lnTo>
                                    <a:pt x="7382" y="551"/>
                                  </a:lnTo>
                                  <a:lnTo>
                                    <a:pt x="7382" y="543"/>
                                  </a:lnTo>
                                  <a:lnTo>
                                    <a:pt x="7357" y="543"/>
                                  </a:lnTo>
                                  <a:lnTo>
                                    <a:pt x="7357" y="50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385" y="629"/>
                                  </a:moveTo>
                                  <a:lnTo>
                                    <a:pt x="7381" y="629"/>
                                  </a:lnTo>
                                  <a:lnTo>
                                    <a:pt x="7379" y="633"/>
                                  </a:lnTo>
                                  <a:lnTo>
                                    <a:pt x="7378" y="635"/>
                                  </a:lnTo>
                                  <a:lnTo>
                                    <a:pt x="7373" y="638"/>
                                  </a:lnTo>
                                  <a:lnTo>
                                    <a:pt x="7370" y="639"/>
                                  </a:lnTo>
                                  <a:lnTo>
                                    <a:pt x="7381" y="639"/>
                                  </a:lnTo>
                                  <a:lnTo>
                                    <a:pt x="7383" y="637"/>
                                  </a:lnTo>
                                  <a:lnTo>
                                    <a:pt x="7385" y="629"/>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424" y="484"/>
                                  </a:moveTo>
                                  <a:lnTo>
                                    <a:pt x="7417" y="484"/>
                                  </a:lnTo>
                                  <a:lnTo>
                                    <a:pt x="7414" y="485"/>
                                  </a:lnTo>
                                  <a:lnTo>
                                    <a:pt x="7412" y="488"/>
                                  </a:lnTo>
                                  <a:lnTo>
                                    <a:pt x="7409" y="490"/>
                                  </a:lnTo>
                                  <a:lnTo>
                                    <a:pt x="7408" y="493"/>
                                  </a:lnTo>
                                  <a:lnTo>
                                    <a:pt x="7408" y="499"/>
                                  </a:lnTo>
                                  <a:lnTo>
                                    <a:pt x="7409" y="502"/>
                                  </a:lnTo>
                                  <a:lnTo>
                                    <a:pt x="7412" y="504"/>
                                  </a:lnTo>
                                  <a:lnTo>
                                    <a:pt x="7414" y="507"/>
                                  </a:lnTo>
                                  <a:lnTo>
                                    <a:pt x="7417" y="508"/>
                                  </a:lnTo>
                                  <a:lnTo>
                                    <a:pt x="7424" y="508"/>
                                  </a:lnTo>
                                  <a:lnTo>
                                    <a:pt x="7426" y="507"/>
                                  </a:lnTo>
                                  <a:lnTo>
                                    <a:pt x="7431" y="502"/>
                                  </a:lnTo>
                                  <a:lnTo>
                                    <a:pt x="7432" y="499"/>
                                  </a:lnTo>
                                  <a:lnTo>
                                    <a:pt x="7432" y="493"/>
                                  </a:lnTo>
                                  <a:lnTo>
                                    <a:pt x="7431" y="490"/>
                                  </a:lnTo>
                                  <a:lnTo>
                                    <a:pt x="7429" y="488"/>
                                  </a:lnTo>
                                  <a:lnTo>
                                    <a:pt x="7426" y="485"/>
                                  </a:lnTo>
                                  <a:lnTo>
                                    <a:pt x="7424" y="484"/>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446" y="647"/>
                                  </a:moveTo>
                                  <a:lnTo>
                                    <a:pt x="7394" y="647"/>
                                  </a:lnTo>
                                  <a:lnTo>
                                    <a:pt x="7394" y="651"/>
                                  </a:lnTo>
                                  <a:lnTo>
                                    <a:pt x="7446" y="651"/>
                                  </a:lnTo>
                                  <a:lnTo>
                                    <a:pt x="7446" y="64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430" y="556"/>
                                  </a:moveTo>
                                  <a:lnTo>
                                    <a:pt x="7404" y="556"/>
                                  </a:lnTo>
                                  <a:lnTo>
                                    <a:pt x="7406" y="557"/>
                                  </a:lnTo>
                                  <a:lnTo>
                                    <a:pt x="7407" y="558"/>
                                  </a:lnTo>
                                  <a:lnTo>
                                    <a:pt x="7410" y="574"/>
                                  </a:lnTo>
                                  <a:lnTo>
                                    <a:pt x="7410" y="633"/>
                                  </a:lnTo>
                                  <a:lnTo>
                                    <a:pt x="7399" y="647"/>
                                  </a:lnTo>
                                  <a:lnTo>
                                    <a:pt x="7441" y="647"/>
                                  </a:lnTo>
                                  <a:lnTo>
                                    <a:pt x="7438" y="646"/>
                                  </a:lnTo>
                                  <a:lnTo>
                                    <a:pt x="7434" y="644"/>
                                  </a:lnTo>
                                  <a:lnTo>
                                    <a:pt x="7432" y="642"/>
                                  </a:lnTo>
                                  <a:lnTo>
                                    <a:pt x="7431" y="640"/>
                                  </a:lnTo>
                                  <a:lnTo>
                                    <a:pt x="7430" y="638"/>
                                  </a:lnTo>
                                  <a:lnTo>
                                    <a:pt x="7430" y="633"/>
                                  </a:lnTo>
                                  <a:lnTo>
                                    <a:pt x="7430" y="556"/>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430" y="540"/>
                                  </a:moveTo>
                                  <a:lnTo>
                                    <a:pt x="7425" y="540"/>
                                  </a:lnTo>
                                  <a:lnTo>
                                    <a:pt x="7392" y="554"/>
                                  </a:lnTo>
                                  <a:lnTo>
                                    <a:pt x="7394" y="558"/>
                                  </a:lnTo>
                                  <a:lnTo>
                                    <a:pt x="7397" y="557"/>
                                  </a:lnTo>
                                  <a:lnTo>
                                    <a:pt x="7400" y="556"/>
                                  </a:lnTo>
                                  <a:lnTo>
                                    <a:pt x="7430" y="556"/>
                                  </a:lnTo>
                                  <a:lnTo>
                                    <a:pt x="7430"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572" y="698"/>
                                  </a:moveTo>
                                  <a:lnTo>
                                    <a:pt x="7518" y="698"/>
                                  </a:lnTo>
                                  <a:lnTo>
                                    <a:pt x="7518" y="702"/>
                                  </a:lnTo>
                                  <a:lnTo>
                                    <a:pt x="7572" y="702"/>
                                  </a:lnTo>
                                  <a:lnTo>
                                    <a:pt x="7572" y="69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555" y="632"/>
                                  </a:moveTo>
                                  <a:lnTo>
                                    <a:pt x="7535" y="632"/>
                                  </a:lnTo>
                                  <a:lnTo>
                                    <a:pt x="7535" y="685"/>
                                  </a:lnTo>
                                  <a:lnTo>
                                    <a:pt x="7535" y="689"/>
                                  </a:lnTo>
                                  <a:lnTo>
                                    <a:pt x="7533" y="694"/>
                                  </a:lnTo>
                                  <a:lnTo>
                                    <a:pt x="7532" y="695"/>
                                  </a:lnTo>
                                  <a:lnTo>
                                    <a:pt x="7528" y="697"/>
                                  </a:lnTo>
                                  <a:lnTo>
                                    <a:pt x="7525" y="698"/>
                                  </a:lnTo>
                                  <a:lnTo>
                                    <a:pt x="7566" y="698"/>
                                  </a:lnTo>
                                  <a:lnTo>
                                    <a:pt x="7556" y="692"/>
                                  </a:lnTo>
                                  <a:lnTo>
                                    <a:pt x="7555" y="690"/>
                                  </a:lnTo>
                                  <a:lnTo>
                                    <a:pt x="7555" y="685"/>
                                  </a:lnTo>
                                  <a:lnTo>
                                    <a:pt x="7555" y="632"/>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520" y="540"/>
                                  </a:moveTo>
                                  <a:lnTo>
                                    <a:pt x="7516" y="540"/>
                                  </a:lnTo>
                                  <a:lnTo>
                                    <a:pt x="7508" y="541"/>
                                  </a:lnTo>
                                  <a:lnTo>
                                    <a:pt x="7462" y="585"/>
                                  </a:lnTo>
                                  <a:lnTo>
                                    <a:pt x="7460" y="602"/>
                                  </a:lnTo>
                                  <a:lnTo>
                                    <a:pt x="7460" y="618"/>
                                  </a:lnTo>
                                  <a:lnTo>
                                    <a:pt x="7464" y="630"/>
                                  </a:lnTo>
                                  <a:lnTo>
                                    <a:pt x="7481" y="649"/>
                                  </a:lnTo>
                                  <a:lnTo>
                                    <a:pt x="7490" y="654"/>
                                  </a:lnTo>
                                  <a:lnTo>
                                    <a:pt x="7506" y="654"/>
                                  </a:lnTo>
                                  <a:lnTo>
                                    <a:pt x="7512" y="653"/>
                                  </a:lnTo>
                                  <a:lnTo>
                                    <a:pt x="7522" y="646"/>
                                  </a:lnTo>
                                  <a:lnTo>
                                    <a:pt x="7528" y="640"/>
                                  </a:lnTo>
                                  <a:lnTo>
                                    <a:pt x="7531" y="637"/>
                                  </a:lnTo>
                                  <a:lnTo>
                                    <a:pt x="7503" y="637"/>
                                  </a:lnTo>
                                  <a:lnTo>
                                    <a:pt x="7496" y="634"/>
                                  </a:lnTo>
                                  <a:lnTo>
                                    <a:pt x="7483" y="619"/>
                                  </a:lnTo>
                                  <a:lnTo>
                                    <a:pt x="7480" y="608"/>
                                  </a:lnTo>
                                  <a:lnTo>
                                    <a:pt x="7480" y="578"/>
                                  </a:lnTo>
                                  <a:lnTo>
                                    <a:pt x="7483" y="567"/>
                                  </a:lnTo>
                                  <a:lnTo>
                                    <a:pt x="7496" y="552"/>
                                  </a:lnTo>
                                  <a:lnTo>
                                    <a:pt x="7503" y="549"/>
                                  </a:lnTo>
                                  <a:lnTo>
                                    <a:pt x="7555" y="549"/>
                                  </a:lnTo>
                                  <a:lnTo>
                                    <a:pt x="7555" y="548"/>
                                  </a:lnTo>
                                  <a:lnTo>
                                    <a:pt x="7538" y="548"/>
                                  </a:lnTo>
                                  <a:lnTo>
                                    <a:pt x="7535" y="545"/>
                                  </a:lnTo>
                                  <a:lnTo>
                                    <a:pt x="7532" y="543"/>
                                  </a:lnTo>
                                  <a:lnTo>
                                    <a:pt x="7524" y="541"/>
                                  </a:lnTo>
                                  <a:lnTo>
                                    <a:pt x="7520"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555" y="549"/>
                                  </a:moveTo>
                                  <a:lnTo>
                                    <a:pt x="7517" y="549"/>
                                  </a:lnTo>
                                  <a:lnTo>
                                    <a:pt x="7521" y="550"/>
                                  </a:lnTo>
                                  <a:lnTo>
                                    <a:pt x="7529" y="554"/>
                                  </a:lnTo>
                                  <a:lnTo>
                                    <a:pt x="7532" y="557"/>
                                  </a:lnTo>
                                  <a:lnTo>
                                    <a:pt x="7533" y="561"/>
                                  </a:lnTo>
                                  <a:lnTo>
                                    <a:pt x="7535" y="564"/>
                                  </a:lnTo>
                                  <a:lnTo>
                                    <a:pt x="7535" y="568"/>
                                  </a:lnTo>
                                  <a:lnTo>
                                    <a:pt x="7535" y="625"/>
                                  </a:lnTo>
                                  <a:lnTo>
                                    <a:pt x="7532" y="629"/>
                                  </a:lnTo>
                                  <a:lnTo>
                                    <a:pt x="7529" y="632"/>
                                  </a:lnTo>
                                  <a:lnTo>
                                    <a:pt x="7521" y="636"/>
                                  </a:lnTo>
                                  <a:lnTo>
                                    <a:pt x="7517" y="637"/>
                                  </a:lnTo>
                                  <a:lnTo>
                                    <a:pt x="7531" y="637"/>
                                  </a:lnTo>
                                  <a:lnTo>
                                    <a:pt x="7535" y="632"/>
                                  </a:lnTo>
                                  <a:lnTo>
                                    <a:pt x="7555" y="632"/>
                                  </a:lnTo>
                                  <a:lnTo>
                                    <a:pt x="7555" y="549"/>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555" y="540"/>
                                  </a:moveTo>
                                  <a:lnTo>
                                    <a:pt x="7551" y="540"/>
                                  </a:lnTo>
                                  <a:lnTo>
                                    <a:pt x="7547" y="543"/>
                                  </a:lnTo>
                                  <a:lnTo>
                                    <a:pt x="7542" y="546"/>
                                  </a:lnTo>
                                  <a:lnTo>
                                    <a:pt x="7538" y="548"/>
                                  </a:lnTo>
                                  <a:lnTo>
                                    <a:pt x="7555" y="548"/>
                                  </a:lnTo>
                                  <a:lnTo>
                                    <a:pt x="7555"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611" y="548"/>
                                  </a:moveTo>
                                  <a:lnTo>
                                    <a:pt x="7579" y="548"/>
                                  </a:lnTo>
                                  <a:lnTo>
                                    <a:pt x="7583" y="548"/>
                                  </a:lnTo>
                                  <a:lnTo>
                                    <a:pt x="7585" y="549"/>
                                  </a:lnTo>
                                  <a:lnTo>
                                    <a:pt x="7587" y="550"/>
                                  </a:lnTo>
                                  <a:lnTo>
                                    <a:pt x="7589" y="552"/>
                                  </a:lnTo>
                                  <a:lnTo>
                                    <a:pt x="7591" y="556"/>
                                  </a:lnTo>
                                  <a:lnTo>
                                    <a:pt x="7591" y="559"/>
                                  </a:lnTo>
                                  <a:lnTo>
                                    <a:pt x="7591" y="622"/>
                                  </a:lnTo>
                                  <a:lnTo>
                                    <a:pt x="7592" y="630"/>
                                  </a:lnTo>
                                  <a:lnTo>
                                    <a:pt x="7596" y="641"/>
                                  </a:lnTo>
                                  <a:lnTo>
                                    <a:pt x="7599" y="645"/>
                                  </a:lnTo>
                                  <a:lnTo>
                                    <a:pt x="7608" y="652"/>
                                  </a:lnTo>
                                  <a:lnTo>
                                    <a:pt x="7613" y="654"/>
                                  </a:lnTo>
                                  <a:lnTo>
                                    <a:pt x="7624" y="654"/>
                                  </a:lnTo>
                                  <a:lnTo>
                                    <a:pt x="7629" y="653"/>
                                  </a:lnTo>
                                  <a:lnTo>
                                    <a:pt x="7639" y="648"/>
                                  </a:lnTo>
                                  <a:lnTo>
                                    <a:pt x="7646" y="642"/>
                                  </a:lnTo>
                                  <a:lnTo>
                                    <a:pt x="7648" y="640"/>
                                  </a:lnTo>
                                  <a:lnTo>
                                    <a:pt x="7624" y="640"/>
                                  </a:lnTo>
                                  <a:lnTo>
                                    <a:pt x="7620" y="638"/>
                                  </a:lnTo>
                                  <a:lnTo>
                                    <a:pt x="7616" y="635"/>
                                  </a:lnTo>
                                  <a:lnTo>
                                    <a:pt x="7613" y="632"/>
                                  </a:lnTo>
                                  <a:lnTo>
                                    <a:pt x="7611" y="626"/>
                                  </a:lnTo>
                                  <a:lnTo>
                                    <a:pt x="7611" y="548"/>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676" y="632"/>
                                  </a:moveTo>
                                  <a:lnTo>
                                    <a:pt x="7655" y="632"/>
                                  </a:lnTo>
                                  <a:lnTo>
                                    <a:pt x="7655" y="654"/>
                                  </a:lnTo>
                                  <a:lnTo>
                                    <a:pt x="7661" y="654"/>
                                  </a:lnTo>
                                  <a:lnTo>
                                    <a:pt x="7693" y="641"/>
                                  </a:lnTo>
                                  <a:lnTo>
                                    <a:pt x="7692" y="639"/>
                                  </a:lnTo>
                                  <a:lnTo>
                                    <a:pt x="7681" y="639"/>
                                  </a:lnTo>
                                  <a:lnTo>
                                    <a:pt x="7680" y="638"/>
                                  </a:lnTo>
                                  <a:lnTo>
                                    <a:pt x="7677" y="636"/>
                                  </a:lnTo>
                                  <a:lnTo>
                                    <a:pt x="7676" y="634"/>
                                  </a:lnTo>
                                  <a:lnTo>
                                    <a:pt x="7676" y="632"/>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675" y="543"/>
                                  </a:moveTo>
                                  <a:lnTo>
                                    <a:pt x="7638" y="543"/>
                                  </a:lnTo>
                                  <a:lnTo>
                                    <a:pt x="7638" y="548"/>
                                  </a:lnTo>
                                  <a:lnTo>
                                    <a:pt x="7645" y="548"/>
                                  </a:lnTo>
                                  <a:lnTo>
                                    <a:pt x="7650" y="549"/>
                                  </a:lnTo>
                                  <a:lnTo>
                                    <a:pt x="7652" y="551"/>
                                  </a:lnTo>
                                  <a:lnTo>
                                    <a:pt x="7654" y="553"/>
                                  </a:lnTo>
                                  <a:lnTo>
                                    <a:pt x="7655" y="558"/>
                                  </a:lnTo>
                                  <a:lnTo>
                                    <a:pt x="7655" y="625"/>
                                  </a:lnTo>
                                  <a:lnTo>
                                    <a:pt x="7649" y="631"/>
                                  </a:lnTo>
                                  <a:lnTo>
                                    <a:pt x="7644" y="635"/>
                                  </a:lnTo>
                                  <a:lnTo>
                                    <a:pt x="7636" y="639"/>
                                  </a:lnTo>
                                  <a:lnTo>
                                    <a:pt x="7632" y="640"/>
                                  </a:lnTo>
                                  <a:lnTo>
                                    <a:pt x="7648" y="640"/>
                                  </a:lnTo>
                                  <a:lnTo>
                                    <a:pt x="7655" y="632"/>
                                  </a:lnTo>
                                  <a:lnTo>
                                    <a:pt x="7676" y="632"/>
                                  </a:lnTo>
                                  <a:lnTo>
                                    <a:pt x="7675" y="628"/>
                                  </a:lnTo>
                                  <a:lnTo>
                                    <a:pt x="7675" y="621"/>
                                  </a:lnTo>
                                  <a:lnTo>
                                    <a:pt x="7675" y="543"/>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691" y="637"/>
                                  </a:moveTo>
                                  <a:lnTo>
                                    <a:pt x="7688" y="638"/>
                                  </a:lnTo>
                                  <a:lnTo>
                                    <a:pt x="7685" y="639"/>
                                  </a:lnTo>
                                  <a:lnTo>
                                    <a:pt x="7692" y="639"/>
                                  </a:lnTo>
                                  <a:lnTo>
                                    <a:pt x="7691" y="637"/>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611" y="543"/>
                                  </a:moveTo>
                                  <a:lnTo>
                                    <a:pt x="7573" y="543"/>
                                  </a:lnTo>
                                  <a:lnTo>
                                    <a:pt x="7573" y="548"/>
                                  </a:lnTo>
                                  <a:lnTo>
                                    <a:pt x="7579" y="548"/>
                                  </a:lnTo>
                                  <a:lnTo>
                                    <a:pt x="7611" y="548"/>
                                  </a:lnTo>
                                  <a:lnTo>
                                    <a:pt x="7611" y="543"/>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764" y="540"/>
                                  </a:moveTo>
                                  <a:lnTo>
                                    <a:pt x="7738" y="540"/>
                                  </a:lnTo>
                                  <a:lnTo>
                                    <a:pt x="7726" y="545"/>
                                  </a:lnTo>
                                  <a:lnTo>
                                    <a:pt x="7702" y="599"/>
                                  </a:lnTo>
                                  <a:lnTo>
                                    <a:pt x="7703" y="607"/>
                                  </a:lnTo>
                                  <a:lnTo>
                                    <a:pt x="7736" y="654"/>
                                  </a:lnTo>
                                  <a:lnTo>
                                    <a:pt x="7761" y="654"/>
                                  </a:lnTo>
                                  <a:lnTo>
                                    <a:pt x="7771" y="650"/>
                                  </a:lnTo>
                                  <a:lnTo>
                                    <a:pt x="7784" y="635"/>
                                  </a:lnTo>
                                  <a:lnTo>
                                    <a:pt x="7747" y="635"/>
                                  </a:lnTo>
                                  <a:lnTo>
                                    <a:pt x="7738" y="630"/>
                                  </a:lnTo>
                                  <a:lnTo>
                                    <a:pt x="7723" y="612"/>
                                  </a:lnTo>
                                  <a:lnTo>
                                    <a:pt x="7719" y="600"/>
                                  </a:lnTo>
                                  <a:lnTo>
                                    <a:pt x="7719" y="584"/>
                                  </a:lnTo>
                                  <a:lnTo>
                                    <a:pt x="7793" y="584"/>
                                  </a:lnTo>
                                  <a:lnTo>
                                    <a:pt x="7793" y="577"/>
                                  </a:lnTo>
                                  <a:lnTo>
                                    <a:pt x="7719" y="577"/>
                                  </a:lnTo>
                                  <a:lnTo>
                                    <a:pt x="7720" y="568"/>
                                  </a:lnTo>
                                  <a:lnTo>
                                    <a:pt x="7723" y="561"/>
                                  </a:lnTo>
                                  <a:lnTo>
                                    <a:pt x="7733" y="551"/>
                                  </a:lnTo>
                                  <a:lnTo>
                                    <a:pt x="7739" y="549"/>
                                  </a:lnTo>
                                  <a:lnTo>
                                    <a:pt x="7778" y="549"/>
                                  </a:lnTo>
                                  <a:lnTo>
                                    <a:pt x="7774" y="544"/>
                                  </a:lnTo>
                                  <a:lnTo>
                                    <a:pt x="7764" y="540"/>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789" y="609"/>
                                  </a:moveTo>
                                  <a:lnTo>
                                    <a:pt x="7786" y="619"/>
                                  </a:lnTo>
                                  <a:lnTo>
                                    <a:pt x="7782" y="625"/>
                                  </a:lnTo>
                                  <a:lnTo>
                                    <a:pt x="7771" y="633"/>
                                  </a:lnTo>
                                  <a:lnTo>
                                    <a:pt x="7765" y="635"/>
                                  </a:lnTo>
                                  <a:lnTo>
                                    <a:pt x="7784" y="635"/>
                                  </a:lnTo>
                                  <a:lnTo>
                                    <a:pt x="7787" y="632"/>
                                  </a:lnTo>
                                  <a:lnTo>
                                    <a:pt x="7791" y="622"/>
                                  </a:lnTo>
                                  <a:lnTo>
                                    <a:pt x="7793" y="612"/>
                                  </a:lnTo>
                                  <a:lnTo>
                                    <a:pt x="7789" y="609"/>
                                  </a:lnTo>
                                  <a:close/>
                                </a:path>
                              </a:pathLst>
                            </a:custGeom>
                            <a:solidFill>
                              <a:srgbClr val="3176aa"/>
                            </a:solidFill>
                            <a:ln w="0">
                              <a:noFill/>
                            </a:ln>
                          </wps:spPr>
                          <wps:style>
                            <a:lnRef idx="0"/>
                            <a:fillRef idx="0"/>
                            <a:effectRef idx="0"/>
                            <a:fontRef idx="minor"/>
                          </wps:style>
                          <wps:bodyPr/>
                        </wps:wsp>
                        <wps:wsp>
                          <wps:cNvSpPr/>
                          <wps:spPr>
                            <a:xfrm>
                              <a:off x="0" y="0"/>
                              <a:ext cx="936720" cy="138960"/>
                            </a:xfrm>
                            <a:custGeom>
                              <a:avLst/>
                              <a:gdLst/>
                              <a:ahLst/>
                              <a:rect l="l" t="t" r="r" b="b"/>
                              <a:pathLst>
                                <a:path w="1647" h="219">
                                  <a:moveTo>
                                    <a:pt x="7778" y="549"/>
                                  </a:moveTo>
                                  <a:lnTo>
                                    <a:pt x="7749" y="549"/>
                                  </a:lnTo>
                                  <a:lnTo>
                                    <a:pt x="7754" y="550"/>
                                  </a:lnTo>
                                  <a:lnTo>
                                    <a:pt x="7757" y="553"/>
                                  </a:lnTo>
                                  <a:lnTo>
                                    <a:pt x="7769" y="577"/>
                                  </a:lnTo>
                                  <a:lnTo>
                                    <a:pt x="7793" y="577"/>
                                  </a:lnTo>
                                  <a:lnTo>
                                    <a:pt x="7793" y="571"/>
                                  </a:lnTo>
                                  <a:lnTo>
                                    <a:pt x="7789" y="560"/>
                                  </a:lnTo>
                                  <a:lnTo>
                                    <a:pt x="7778" y="549"/>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62"/>
                            <a:stretch/>
                          </pic:blipFill>
                          <pic:spPr>
                            <a:xfrm>
                              <a:off x="938520" y="3240"/>
                              <a:ext cx="106560" cy="105480"/>
                            </a:xfrm>
                            <a:prstGeom prst="rect">
                              <a:avLst/>
                            </a:prstGeom>
                            <a:ln w="0">
                              <a:noFill/>
                            </a:ln>
                          </pic:spPr>
                        </pic:pic>
                      </wpg:grpSp>
                      <wpg:grpSp>
                        <wpg:cNvGrpSpPr/>
                        <wpg:grpSpPr>
                          <a:xfrm>
                            <a:off x="4293360" y="0"/>
                            <a:ext cx="68760" cy="350640"/>
                          </a:xfrm>
                        </wpg:grpSpPr>
                        <wps:wsp>
                          <wps:cNvSpPr/>
                          <wps:spPr>
                            <a:xfrm>
                              <a:off x="0" y="0"/>
                              <a:ext cx="68760" cy="350640"/>
                            </a:xfrm>
                            <a:custGeom>
                              <a:avLst/>
                              <a:gdLst/>
                              <a:ahLst/>
                              <a:rect l="l" t="t" r="r" b="b"/>
                              <a:pathLst>
                                <a:path w="108" h="552">
                                  <a:moveTo>
                                    <a:pt x="8291" y="711"/>
                                  </a:moveTo>
                                  <a:lnTo>
                                    <a:pt x="8399" y="711"/>
                                  </a:lnTo>
                                  <a:lnTo>
                                    <a:pt x="8399" y="159"/>
                                  </a:lnTo>
                                  <a:lnTo>
                                    <a:pt x="8291" y="159"/>
                                  </a:lnTo>
                                  <a:lnTo>
                                    <a:pt x="8291" y="711"/>
                                  </a:lnTo>
                                  <a:close/>
                                </a:path>
                              </a:pathLst>
                            </a:custGeom>
                            <a:solidFill>
                              <a:srgbClr val="cedae3"/>
                            </a:solidFill>
                            <a:ln w="0">
                              <a:noFill/>
                            </a:ln>
                          </wps:spPr>
                          <wps:style>
                            <a:lnRef idx="0"/>
                            <a:fillRef idx="0"/>
                            <a:effectRef idx="0"/>
                            <a:fontRef idx="minor"/>
                          </wps:style>
                          <wps:bodyPr/>
                        </wps:wsp>
                      </wpg:grpSp>
                      <wpg:grpSp>
                        <wpg:cNvGrpSpPr/>
                        <wpg:grpSpPr>
                          <a:xfrm>
                            <a:off x="5657040" y="0"/>
                            <a:ext cx="68760" cy="350640"/>
                          </a:xfrm>
                        </wpg:grpSpPr>
                        <wps:wsp>
                          <wps:cNvSpPr/>
                          <wps:spPr>
                            <a:xfrm>
                              <a:off x="0" y="0"/>
                              <a:ext cx="68760" cy="350640"/>
                            </a:xfrm>
                            <a:custGeom>
                              <a:avLst/>
                              <a:gdLst/>
                              <a:ahLst/>
                              <a:rect l="l" t="t" r="r" b="b"/>
                              <a:pathLst>
                                <a:path w="108" h="552">
                                  <a:moveTo>
                                    <a:pt x="10439" y="711"/>
                                  </a:moveTo>
                                  <a:lnTo>
                                    <a:pt x="10547" y="711"/>
                                  </a:lnTo>
                                  <a:lnTo>
                                    <a:pt x="10547" y="159"/>
                                  </a:lnTo>
                                  <a:lnTo>
                                    <a:pt x="10439" y="159"/>
                                  </a:lnTo>
                                  <a:lnTo>
                                    <a:pt x="10439" y="711"/>
                                  </a:lnTo>
                                  <a:close/>
                                </a:path>
                              </a:pathLst>
                            </a:custGeom>
                            <a:solidFill>
                              <a:srgbClr val="cedae3"/>
                            </a:solidFill>
                            <a:ln w="0">
                              <a:noFill/>
                            </a:ln>
                          </wps:spPr>
                          <wps:style>
                            <a:lnRef idx="0"/>
                            <a:fillRef idx="0"/>
                            <a:effectRef idx="0"/>
                            <a:fontRef idx="minor"/>
                          </wps:style>
                          <wps:bodyPr/>
                        </wps:wsp>
                      </wpg:grpSp>
                      <wpg:grpSp>
                        <wpg:cNvGrpSpPr/>
                        <wpg:grpSpPr>
                          <a:xfrm>
                            <a:off x="4361760" y="0"/>
                            <a:ext cx="1295280" cy="175320"/>
                          </a:xfrm>
                        </wpg:grpSpPr>
                        <wps:wsp>
                          <wps:cNvSpPr/>
                          <wps:spPr>
                            <a:xfrm>
                              <a:off x="0" y="0"/>
                              <a:ext cx="1295280" cy="175320"/>
                            </a:xfrm>
                            <a:custGeom>
                              <a:avLst/>
                              <a:gdLst/>
                              <a:ahLst/>
                              <a:rect l="l" t="t" r="r" b="b"/>
                              <a:pathLst>
                                <a:path w="2040" h="276">
                                  <a:moveTo>
                                    <a:pt x="8399" y="435"/>
                                  </a:moveTo>
                                  <a:lnTo>
                                    <a:pt x="10439" y="435"/>
                                  </a:lnTo>
                                  <a:lnTo>
                                    <a:pt x="10439" y="159"/>
                                  </a:lnTo>
                                  <a:lnTo>
                                    <a:pt x="8399" y="159"/>
                                  </a:lnTo>
                                  <a:lnTo>
                                    <a:pt x="8399" y="435"/>
                                  </a:lnTo>
                                  <a:close/>
                                </a:path>
                              </a:pathLst>
                            </a:custGeom>
                            <a:solidFill>
                              <a:srgbClr val="cedae3"/>
                            </a:solidFill>
                            <a:ln w="0">
                              <a:noFill/>
                            </a:ln>
                          </wps:spPr>
                          <wps:style>
                            <a:lnRef idx="0"/>
                            <a:fillRef idx="0"/>
                            <a:effectRef idx="0"/>
                            <a:fontRef idx="minor"/>
                          </wps:style>
                          <wps:bodyPr/>
                        </wps:wsp>
                      </wpg:grpSp>
                      <wpg:grpSp>
                        <wpg:cNvGrpSpPr/>
                        <wpg:grpSpPr>
                          <a:xfrm>
                            <a:off x="4371480" y="30960"/>
                            <a:ext cx="950760" cy="138960"/>
                          </a:xfrm>
                        </wpg:grpSpPr>
                        <wps:wsp>
                          <wps:cNvSpPr/>
                          <wps:spPr>
                            <a:xfrm>
                              <a:off x="0" y="0"/>
                              <a:ext cx="793800" cy="138960"/>
                            </a:xfrm>
                            <a:custGeom>
                              <a:avLst/>
                              <a:gdLst/>
                              <a:ahLst/>
                              <a:rect l="l" t="t" r="r" b="b"/>
                              <a:pathLst>
                                <a:path w="1498" h="219">
                                  <a:moveTo>
                                    <a:pt x="8420" y="324"/>
                                  </a:moveTo>
                                  <a:lnTo>
                                    <a:pt x="8415" y="324"/>
                                  </a:lnTo>
                                  <a:lnTo>
                                    <a:pt x="8415" y="379"/>
                                  </a:lnTo>
                                  <a:lnTo>
                                    <a:pt x="8420" y="379"/>
                                  </a:lnTo>
                                  <a:lnTo>
                                    <a:pt x="8420" y="375"/>
                                  </a:lnTo>
                                  <a:lnTo>
                                    <a:pt x="8421" y="372"/>
                                  </a:lnTo>
                                  <a:lnTo>
                                    <a:pt x="8422" y="371"/>
                                  </a:lnTo>
                                  <a:lnTo>
                                    <a:pt x="8423" y="370"/>
                                  </a:lnTo>
                                  <a:lnTo>
                                    <a:pt x="8425" y="369"/>
                                  </a:lnTo>
                                  <a:lnTo>
                                    <a:pt x="8458" y="369"/>
                                  </a:lnTo>
                                  <a:lnTo>
                                    <a:pt x="8451" y="368"/>
                                  </a:lnTo>
                                  <a:lnTo>
                                    <a:pt x="8436" y="360"/>
                                  </a:lnTo>
                                  <a:lnTo>
                                    <a:pt x="8431" y="355"/>
                                  </a:lnTo>
                                  <a:lnTo>
                                    <a:pt x="8428" y="350"/>
                                  </a:lnTo>
                                  <a:lnTo>
                                    <a:pt x="8424" y="344"/>
                                  </a:lnTo>
                                  <a:lnTo>
                                    <a:pt x="8422" y="336"/>
                                  </a:lnTo>
                                  <a:lnTo>
                                    <a:pt x="8420" y="32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469" y="212"/>
                                  </a:moveTo>
                                  <a:lnTo>
                                    <a:pt x="8447" y="212"/>
                                  </a:lnTo>
                                  <a:lnTo>
                                    <a:pt x="8435" y="216"/>
                                  </a:lnTo>
                                  <a:lnTo>
                                    <a:pt x="8418" y="233"/>
                                  </a:lnTo>
                                  <a:lnTo>
                                    <a:pt x="8414" y="243"/>
                                  </a:lnTo>
                                  <a:lnTo>
                                    <a:pt x="8414" y="261"/>
                                  </a:lnTo>
                                  <a:lnTo>
                                    <a:pt x="8415" y="267"/>
                                  </a:lnTo>
                                  <a:lnTo>
                                    <a:pt x="8418" y="272"/>
                                  </a:lnTo>
                                  <a:lnTo>
                                    <a:pt x="8421" y="278"/>
                                  </a:lnTo>
                                  <a:lnTo>
                                    <a:pt x="8425" y="283"/>
                                  </a:lnTo>
                                  <a:lnTo>
                                    <a:pt x="8437" y="292"/>
                                  </a:lnTo>
                                  <a:lnTo>
                                    <a:pt x="8447" y="298"/>
                                  </a:lnTo>
                                  <a:lnTo>
                                    <a:pt x="8474" y="313"/>
                                  </a:lnTo>
                                  <a:lnTo>
                                    <a:pt x="8482" y="318"/>
                                  </a:lnTo>
                                  <a:lnTo>
                                    <a:pt x="8499" y="339"/>
                                  </a:lnTo>
                                  <a:lnTo>
                                    <a:pt x="8499" y="350"/>
                                  </a:lnTo>
                                  <a:lnTo>
                                    <a:pt x="8496" y="357"/>
                                  </a:lnTo>
                                  <a:lnTo>
                                    <a:pt x="8484" y="367"/>
                                  </a:lnTo>
                                  <a:lnTo>
                                    <a:pt x="8477" y="369"/>
                                  </a:lnTo>
                                  <a:lnTo>
                                    <a:pt x="8429" y="369"/>
                                  </a:lnTo>
                                  <a:lnTo>
                                    <a:pt x="8434" y="371"/>
                                  </a:lnTo>
                                  <a:lnTo>
                                    <a:pt x="8449" y="376"/>
                                  </a:lnTo>
                                  <a:lnTo>
                                    <a:pt x="8454" y="377"/>
                                  </a:lnTo>
                                  <a:lnTo>
                                    <a:pt x="8456" y="378"/>
                                  </a:lnTo>
                                  <a:lnTo>
                                    <a:pt x="8460" y="378"/>
                                  </a:lnTo>
                                  <a:lnTo>
                                    <a:pt x="8465" y="379"/>
                                  </a:lnTo>
                                  <a:lnTo>
                                    <a:pt x="8484" y="379"/>
                                  </a:lnTo>
                                  <a:lnTo>
                                    <a:pt x="8496" y="374"/>
                                  </a:lnTo>
                                  <a:lnTo>
                                    <a:pt x="8515" y="357"/>
                                  </a:lnTo>
                                  <a:lnTo>
                                    <a:pt x="8519" y="346"/>
                                  </a:lnTo>
                                  <a:lnTo>
                                    <a:pt x="8519" y="328"/>
                                  </a:lnTo>
                                  <a:lnTo>
                                    <a:pt x="8472" y="283"/>
                                  </a:lnTo>
                                  <a:lnTo>
                                    <a:pt x="8462" y="277"/>
                                  </a:lnTo>
                                  <a:lnTo>
                                    <a:pt x="8432" y="251"/>
                                  </a:lnTo>
                                  <a:lnTo>
                                    <a:pt x="8432" y="240"/>
                                  </a:lnTo>
                                  <a:lnTo>
                                    <a:pt x="8435" y="234"/>
                                  </a:lnTo>
                                  <a:lnTo>
                                    <a:pt x="8446" y="224"/>
                                  </a:lnTo>
                                  <a:lnTo>
                                    <a:pt x="8452" y="222"/>
                                  </a:lnTo>
                                  <a:lnTo>
                                    <a:pt x="8509" y="222"/>
                                  </a:lnTo>
                                  <a:lnTo>
                                    <a:pt x="8509" y="221"/>
                                  </a:lnTo>
                                  <a:lnTo>
                                    <a:pt x="8495" y="221"/>
                                  </a:lnTo>
                                  <a:lnTo>
                                    <a:pt x="8492" y="220"/>
                                  </a:lnTo>
                                  <a:lnTo>
                                    <a:pt x="8487" y="218"/>
                                  </a:lnTo>
                                  <a:lnTo>
                                    <a:pt x="8478" y="214"/>
                                  </a:lnTo>
                                  <a:lnTo>
                                    <a:pt x="8469" y="21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509" y="222"/>
                                  </a:moveTo>
                                  <a:lnTo>
                                    <a:pt x="8468" y="222"/>
                                  </a:lnTo>
                                  <a:lnTo>
                                    <a:pt x="8475" y="223"/>
                                  </a:lnTo>
                                  <a:lnTo>
                                    <a:pt x="8488" y="231"/>
                                  </a:lnTo>
                                  <a:lnTo>
                                    <a:pt x="8493" y="236"/>
                                  </a:lnTo>
                                  <a:lnTo>
                                    <a:pt x="8501" y="248"/>
                                  </a:lnTo>
                                  <a:lnTo>
                                    <a:pt x="8503" y="257"/>
                                  </a:lnTo>
                                  <a:lnTo>
                                    <a:pt x="8505" y="267"/>
                                  </a:lnTo>
                                  <a:lnTo>
                                    <a:pt x="8509" y="267"/>
                                  </a:lnTo>
                                  <a:lnTo>
                                    <a:pt x="8509" y="22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509" y="212"/>
                                  </a:moveTo>
                                  <a:lnTo>
                                    <a:pt x="8505" y="212"/>
                                  </a:lnTo>
                                  <a:lnTo>
                                    <a:pt x="8504" y="216"/>
                                  </a:lnTo>
                                  <a:lnTo>
                                    <a:pt x="8503" y="218"/>
                                  </a:lnTo>
                                  <a:lnTo>
                                    <a:pt x="8501" y="220"/>
                                  </a:lnTo>
                                  <a:lnTo>
                                    <a:pt x="8500" y="221"/>
                                  </a:lnTo>
                                  <a:lnTo>
                                    <a:pt x="8498" y="221"/>
                                  </a:lnTo>
                                  <a:lnTo>
                                    <a:pt x="8509" y="221"/>
                                  </a:lnTo>
                                  <a:lnTo>
                                    <a:pt x="8509" y="21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557" y="403"/>
                                  </a:moveTo>
                                  <a:lnTo>
                                    <a:pt x="8551" y="403"/>
                                  </a:lnTo>
                                  <a:lnTo>
                                    <a:pt x="8548" y="404"/>
                                  </a:lnTo>
                                  <a:lnTo>
                                    <a:pt x="8545" y="406"/>
                                  </a:lnTo>
                                  <a:lnTo>
                                    <a:pt x="8543" y="408"/>
                                  </a:lnTo>
                                  <a:lnTo>
                                    <a:pt x="8542" y="410"/>
                                  </a:lnTo>
                                  <a:lnTo>
                                    <a:pt x="8542" y="417"/>
                                  </a:lnTo>
                                  <a:lnTo>
                                    <a:pt x="8544" y="420"/>
                                  </a:lnTo>
                                  <a:lnTo>
                                    <a:pt x="8547" y="423"/>
                                  </a:lnTo>
                                  <a:lnTo>
                                    <a:pt x="8550" y="426"/>
                                  </a:lnTo>
                                  <a:lnTo>
                                    <a:pt x="8553" y="427"/>
                                  </a:lnTo>
                                  <a:lnTo>
                                    <a:pt x="8564" y="427"/>
                                  </a:lnTo>
                                  <a:lnTo>
                                    <a:pt x="8571" y="424"/>
                                  </a:lnTo>
                                  <a:lnTo>
                                    <a:pt x="8585" y="414"/>
                                  </a:lnTo>
                                  <a:lnTo>
                                    <a:pt x="8589" y="407"/>
                                  </a:lnTo>
                                  <a:lnTo>
                                    <a:pt x="8570" y="407"/>
                                  </a:lnTo>
                                  <a:lnTo>
                                    <a:pt x="8568" y="406"/>
                                  </a:lnTo>
                                  <a:lnTo>
                                    <a:pt x="8565" y="405"/>
                                  </a:lnTo>
                                  <a:lnTo>
                                    <a:pt x="8560" y="404"/>
                                  </a:lnTo>
                                  <a:lnTo>
                                    <a:pt x="8557" y="403"/>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587" y="267"/>
                                  </a:moveTo>
                                  <a:lnTo>
                                    <a:pt x="8537" y="267"/>
                                  </a:lnTo>
                                  <a:lnTo>
                                    <a:pt x="8537" y="272"/>
                                  </a:lnTo>
                                  <a:lnTo>
                                    <a:pt x="8541" y="273"/>
                                  </a:lnTo>
                                  <a:lnTo>
                                    <a:pt x="8544" y="274"/>
                                  </a:lnTo>
                                  <a:lnTo>
                                    <a:pt x="8594" y="371"/>
                                  </a:lnTo>
                                  <a:lnTo>
                                    <a:pt x="8587" y="389"/>
                                  </a:lnTo>
                                  <a:lnTo>
                                    <a:pt x="8584" y="396"/>
                                  </a:lnTo>
                                  <a:lnTo>
                                    <a:pt x="8581" y="401"/>
                                  </a:lnTo>
                                  <a:lnTo>
                                    <a:pt x="8576" y="406"/>
                                  </a:lnTo>
                                  <a:lnTo>
                                    <a:pt x="8573" y="407"/>
                                  </a:lnTo>
                                  <a:lnTo>
                                    <a:pt x="8589" y="407"/>
                                  </a:lnTo>
                                  <a:lnTo>
                                    <a:pt x="8590" y="406"/>
                                  </a:lnTo>
                                  <a:lnTo>
                                    <a:pt x="8606" y="366"/>
                                  </a:lnTo>
                                  <a:lnTo>
                                    <a:pt x="8614" y="347"/>
                                  </a:lnTo>
                                  <a:lnTo>
                                    <a:pt x="8604" y="347"/>
                                  </a:lnTo>
                                  <a:lnTo>
                                    <a:pt x="8578" y="292"/>
                                  </a:lnTo>
                                  <a:lnTo>
                                    <a:pt x="8575" y="287"/>
                                  </a:lnTo>
                                  <a:lnTo>
                                    <a:pt x="8574" y="283"/>
                                  </a:lnTo>
                                  <a:lnTo>
                                    <a:pt x="8574" y="278"/>
                                  </a:lnTo>
                                  <a:lnTo>
                                    <a:pt x="8575" y="276"/>
                                  </a:lnTo>
                                  <a:lnTo>
                                    <a:pt x="8578" y="273"/>
                                  </a:lnTo>
                                  <a:lnTo>
                                    <a:pt x="8581" y="272"/>
                                  </a:lnTo>
                                  <a:lnTo>
                                    <a:pt x="8587" y="272"/>
                                  </a:lnTo>
                                  <a:lnTo>
                                    <a:pt x="8587" y="267"/>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705" y="371"/>
                                  </a:moveTo>
                                  <a:lnTo>
                                    <a:pt x="8652" y="371"/>
                                  </a:lnTo>
                                  <a:lnTo>
                                    <a:pt x="8652" y="375"/>
                                  </a:lnTo>
                                  <a:lnTo>
                                    <a:pt x="8705" y="375"/>
                                  </a:lnTo>
                                  <a:lnTo>
                                    <a:pt x="8705" y="37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770" y="371"/>
                                  </a:moveTo>
                                  <a:lnTo>
                                    <a:pt x="8716" y="371"/>
                                  </a:lnTo>
                                  <a:lnTo>
                                    <a:pt x="8716" y="375"/>
                                  </a:lnTo>
                                  <a:lnTo>
                                    <a:pt x="8770" y="375"/>
                                  </a:lnTo>
                                  <a:lnTo>
                                    <a:pt x="8770" y="37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834" y="371"/>
                                  </a:moveTo>
                                  <a:lnTo>
                                    <a:pt x="8781" y="371"/>
                                  </a:lnTo>
                                  <a:lnTo>
                                    <a:pt x="8781" y="375"/>
                                  </a:lnTo>
                                  <a:lnTo>
                                    <a:pt x="8834" y="375"/>
                                  </a:lnTo>
                                  <a:lnTo>
                                    <a:pt x="8834" y="37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688" y="280"/>
                                  </a:moveTo>
                                  <a:lnTo>
                                    <a:pt x="8662" y="280"/>
                                  </a:lnTo>
                                  <a:lnTo>
                                    <a:pt x="8664" y="281"/>
                                  </a:lnTo>
                                  <a:lnTo>
                                    <a:pt x="8665" y="282"/>
                                  </a:lnTo>
                                  <a:lnTo>
                                    <a:pt x="8668" y="298"/>
                                  </a:lnTo>
                                  <a:lnTo>
                                    <a:pt x="8668" y="357"/>
                                  </a:lnTo>
                                  <a:lnTo>
                                    <a:pt x="8657" y="371"/>
                                  </a:lnTo>
                                  <a:lnTo>
                                    <a:pt x="8699" y="371"/>
                                  </a:lnTo>
                                  <a:lnTo>
                                    <a:pt x="8688" y="358"/>
                                  </a:lnTo>
                                  <a:lnTo>
                                    <a:pt x="8688" y="293"/>
                                  </a:lnTo>
                                  <a:lnTo>
                                    <a:pt x="8691" y="289"/>
                                  </a:lnTo>
                                  <a:lnTo>
                                    <a:pt x="8693" y="287"/>
                                  </a:lnTo>
                                  <a:lnTo>
                                    <a:pt x="8688" y="287"/>
                                  </a:lnTo>
                                  <a:lnTo>
                                    <a:pt x="8688" y="280"/>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749" y="278"/>
                                  </a:moveTo>
                                  <a:lnTo>
                                    <a:pt x="8721" y="278"/>
                                  </a:lnTo>
                                  <a:lnTo>
                                    <a:pt x="8726" y="281"/>
                                  </a:lnTo>
                                  <a:lnTo>
                                    <a:pt x="8730" y="286"/>
                                  </a:lnTo>
                                  <a:lnTo>
                                    <a:pt x="8732" y="289"/>
                                  </a:lnTo>
                                  <a:lnTo>
                                    <a:pt x="8734" y="296"/>
                                  </a:lnTo>
                                  <a:lnTo>
                                    <a:pt x="8734" y="357"/>
                                  </a:lnTo>
                                  <a:lnTo>
                                    <a:pt x="8733" y="361"/>
                                  </a:lnTo>
                                  <a:lnTo>
                                    <a:pt x="8733" y="362"/>
                                  </a:lnTo>
                                  <a:lnTo>
                                    <a:pt x="8732" y="365"/>
                                  </a:lnTo>
                                  <a:lnTo>
                                    <a:pt x="8731" y="367"/>
                                  </a:lnTo>
                                  <a:lnTo>
                                    <a:pt x="8726" y="370"/>
                                  </a:lnTo>
                                  <a:lnTo>
                                    <a:pt x="8722" y="371"/>
                                  </a:lnTo>
                                  <a:lnTo>
                                    <a:pt x="8765" y="371"/>
                                  </a:lnTo>
                                  <a:lnTo>
                                    <a:pt x="8753" y="358"/>
                                  </a:lnTo>
                                  <a:lnTo>
                                    <a:pt x="8753" y="300"/>
                                  </a:lnTo>
                                  <a:lnTo>
                                    <a:pt x="8752" y="294"/>
                                  </a:lnTo>
                                  <a:lnTo>
                                    <a:pt x="8753" y="293"/>
                                  </a:lnTo>
                                  <a:lnTo>
                                    <a:pt x="8759" y="288"/>
                                  </a:lnTo>
                                  <a:lnTo>
                                    <a:pt x="8759" y="287"/>
                                  </a:lnTo>
                                  <a:lnTo>
                                    <a:pt x="8752" y="287"/>
                                  </a:lnTo>
                                  <a:lnTo>
                                    <a:pt x="8750" y="280"/>
                                  </a:lnTo>
                                  <a:lnTo>
                                    <a:pt x="8749" y="278"/>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813" y="279"/>
                                  </a:moveTo>
                                  <a:lnTo>
                                    <a:pt x="8787" y="279"/>
                                  </a:lnTo>
                                  <a:lnTo>
                                    <a:pt x="8792" y="281"/>
                                  </a:lnTo>
                                  <a:lnTo>
                                    <a:pt x="8795" y="286"/>
                                  </a:lnTo>
                                  <a:lnTo>
                                    <a:pt x="8797" y="290"/>
                                  </a:lnTo>
                                  <a:lnTo>
                                    <a:pt x="8798" y="296"/>
                                  </a:lnTo>
                                  <a:lnTo>
                                    <a:pt x="8798" y="357"/>
                                  </a:lnTo>
                                  <a:lnTo>
                                    <a:pt x="8794" y="368"/>
                                  </a:lnTo>
                                  <a:lnTo>
                                    <a:pt x="8791" y="370"/>
                                  </a:lnTo>
                                  <a:lnTo>
                                    <a:pt x="8788" y="371"/>
                                  </a:lnTo>
                                  <a:lnTo>
                                    <a:pt x="8829" y="371"/>
                                  </a:lnTo>
                                  <a:lnTo>
                                    <a:pt x="8826" y="370"/>
                                  </a:lnTo>
                                  <a:lnTo>
                                    <a:pt x="8823" y="369"/>
                                  </a:lnTo>
                                  <a:lnTo>
                                    <a:pt x="8818" y="357"/>
                                  </a:lnTo>
                                  <a:lnTo>
                                    <a:pt x="8818" y="295"/>
                                  </a:lnTo>
                                  <a:lnTo>
                                    <a:pt x="8817" y="288"/>
                                  </a:lnTo>
                                  <a:lnTo>
                                    <a:pt x="8815" y="283"/>
                                  </a:lnTo>
                                  <a:lnTo>
                                    <a:pt x="8813" y="279"/>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654" y="267"/>
                                  </a:moveTo>
                                  <a:lnTo>
                                    <a:pt x="8619" y="267"/>
                                  </a:lnTo>
                                  <a:lnTo>
                                    <a:pt x="8619" y="272"/>
                                  </a:lnTo>
                                  <a:lnTo>
                                    <a:pt x="8622" y="272"/>
                                  </a:lnTo>
                                  <a:lnTo>
                                    <a:pt x="8625" y="272"/>
                                  </a:lnTo>
                                  <a:lnTo>
                                    <a:pt x="8627" y="273"/>
                                  </a:lnTo>
                                  <a:lnTo>
                                    <a:pt x="8628" y="274"/>
                                  </a:lnTo>
                                  <a:lnTo>
                                    <a:pt x="8629" y="275"/>
                                  </a:lnTo>
                                  <a:lnTo>
                                    <a:pt x="8630" y="275"/>
                                  </a:lnTo>
                                  <a:lnTo>
                                    <a:pt x="8630" y="276"/>
                                  </a:lnTo>
                                  <a:lnTo>
                                    <a:pt x="8630" y="281"/>
                                  </a:lnTo>
                                  <a:lnTo>
                                    <a:pt x="8629" y="284"/>
                                  </a:lnTo>
                                  <a:lnTo>
                                    <a:pt x="8628" y="287"/>
                                  </a:lnTo>
                                  <a:lnTo>
                                    <a:pt x="8604" y="347"/>
                                  </a:lnTo>
                                  <a:lnTo>
                                    <a:pt x="8614" y="347"/>
                                  </a:lnTo>
                                  <a:lnTo>
                                    <a:pt x="8638" y="288"/>
                                  </a:lnTo>
                                  <a:lnTo>
                                    <a:pt x="8640" y="283"/>
                                  </a:lnTo>
                                  <a:lnTo>
                                    <a:pt x="8641" y="280"/>
                                  </a:lnTo>
                                  <a:lnTo>
                                    <a:pt x="8642" y="279"/>
                                  </a:lnTo>
                                  <a:lnTo>
                                    <a:pt x="8644" y="276"/>
                                  </a:lnTo>
                                  <a:lnTo>
                                    <a:pt x="8646" y="275"/>
                                  </a:lnTo>
                                  <a:lnTo>
                                    <a:pt x="8647" y="274"/>
                                  </a:lnTo>
                                  <a:lnTo>
                                    <a:pt x="8649" y="273"/>
                                  </a:lnTo>
                                  <a:lnTo>
                                    <a:pt x="8651" y="272"/>
                                  </a:lnTo>
                                  <a:lnTo>
                                    <a:pt x="8654" y="272"/>
                                  </a:lnTo>
                                  <a:lnTo>
                                    <a:pt x="8654" y="267"/>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732" y="264"/>
                                  </a:moveTo>
                                  <a:lnTo>
                                    <a:pt x="8721" y="264"/>
                                  </a:lnTo>
                                  <a:lnTo>
                                    <a:pt x="8717" y="265"/>
                                  </a:lnTo>
                                  <a:lnTo>
                                    <a:pt x="8688" y="287"/>
                                  </a:lnTo>
                                  <a:lnTo>
                                    <a:pt x="8693" y="287"/>
                                  </a:lnTo>
                                  <a:lnTo>
                                    <a:pt x="8696" y="285"/>
                                  </a:lnTo>
                                  <a:lnTo>
                                    <a:pt x="8703" y="281"/>
                                  </a:lnTo>
                                  <a:lnTo>
                                    <a:pt x="8707" y="279"/>
                                  </a:lnTo>
                                  <a:lnTo>
                                    <a:pt x="8711" y="278"/>
                                  </a:lnTo>
                                  <a:lnTo>
                                    <a:pt x="8749" y="278"/>
                                  </a:lnTo>
                                  <a:lnTo>
                                    <a:pt x="8747" y="274"/>
                                  </a:lnTo>
                                  <a:lnTo>
                                    <a:pt x="8737" y="266"/>
                                  </a:lnTo>
                                  <a:lnTo>
                                    <a:pt x="8732"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795" y="264"/>
                                  </a:moveTo>
                                  <a:lnTo>
                                    <a:pt x="8784" y="264"/>
                                  </a:lnTo>
                                  <a:lnTo>
                                    <a:pt x="8778" y="266"/>
                                  </a:lnTo>
                                  <a:lnTo>
                                    <a:pt x="8767" y="272"/>
                                  </a:lnTo>
                                  <a:lnTo>
                                    <a:pt x="8760" y="278"/>
                                  </a:lnTo>
                                  <a:lnTo>
                                    <a:pt x="8752" y="287"/>
                                  </a:lnTo>
                                  <a:lnTo>
                                    <a:pt x="8759" y="287"/>
                                  </a:lnTo>
                                  <a:lnTo>
                                    <a:pt x="8764" y="284"/>
                                  </a:lnTo>
                                  <a:lnTo>
                                    <a:pt x="8772" y="280"/>
                                  </a:lnTo>
                                  <a:lnTo>
                                    <a:pt x="8776" y="279"/>
                                  </a:lnTo>
                                  <a:lnTo>
                                    <a:pt x="8813" y="279"/>
                                  </a:lnTo>
                                  <a:lnTo>
                                    <a:pt x="8813" y="276"/>
                                  </a:lnTo>
                                  <a:lnTo>
                                    <a:pt x="8809" y="272"/>
                                  </a:lnTo>
                                  <a:lnTo>
                                    <a:pt x="8800" y="266"/>
                                  </a:lnTo>
                                  <a:lnTo>
                                    <a:pt x="8795"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688" y="264"/>
                                  </a:moveTo>
                                  <a:lnTo>
                                    <a:pt x="8683" y="264"/>
                                  </a:lnTo>
                                  <a:lnTo>
                                    <a:pt x="8650" y="278"/>
                                  </a:lnTo>
                                  <a:lnTo>
                                    <a:pt x="8652" y="282"/>
                                  </a:lnTo>
                                  <a:lnTo>
                                    <a:pt x="8655" y="281"/>
                                  </a:lnTo>
                                  <a:lnTo>
                                    <a:pt x="8658" y="280"/>
                                  </a:lnTo>
                                  <a:lnTo>
                                    <a:pt x="8688" y="280"/>
                                  </a:lnTo>
                                  <a:lnTo>
                                    <a:pt x="8688"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837" y="422"/>
                                  </a:moveTo>
                                  <a:lnTo>
                                    <a:pt x="8835" y="422"/>
                                  </a:lnTo>
                                  <a:lnTo>
                                    <a:pt x="8835" y="426"/>
                                  </a:lnTo>
                                  <a:lnTo>
                                    <a:pt x="8891" y="426"/>
                                  </a:lnTo>
                                  <a:lnTo>
                                    <a:pt x="8891" y="422"/>
                                  </a:lnTo>
                                  <a:lnTo>
                                    <a:pt x="8842" y="422"/>
                                  </a:lnTo>
                                  <a:lnTo>
                                    <a:pt x="8837" y="42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873" y="280"/>
                                  </a:moveTo>
                                  <a:lnTo>
                                    <a:pt x="8846" y="280"/>
                                  </a:lnTo>
                                  <a:lnTo>
                                    <a:pt x="8848" y="281"/>
                                  </a:lnTo>
                                  <a:lnTo>
                                    <a:pt x="8851" y="283"/>
                                  </a:lnTo>
                                  <a:lnTo>
                                    <a:pt x="8852" y="284"/>
                                  </a:lnTo>
                                  <a:lnTo>
                                    <a:pt x="8852" y="286"/>
                                  </a:lnTo>
                                  <a:lnTo>
                                    <a:pt x="8853" y="288"/>
                                  </a:lnTo>
                                  <a:lnTo>
                                    <a:pt x="8853" y="292"/>
                                  </a:lnTo>
                                  <a:lnTo>
                                    <a:pt x="8853" y="409"/>
                                  </a:lnTo>
                                  <a:lnTo>
                                    <a:pt x="8853" y="414"/>
                                  </a:lnTo>
                                  <a:lnTo>
                                    <a:pt x="8852" y="415"/>
                                  </a:lnTo>
                                  <a:lnTo>
                                    <a:pt x="8851" y="417"/>
                                  </a:lnTo>
                                  <a:lnTo>
                                    <a:pt x="8850" y="419"/>
                                  </a:lnTo>
                                  <a:lnTo>
                                    <a:pt x="8849" y="420"/>
                                  </a:lnTo>
                                  <a:lnTo>
                                    <a:pt x="8845" y="421"/>
                                  </a:lnTo>
                                  <a:lnTo>
                                    <a:pt x="8842" y="422"/>
                                  </a:lnTo>
                                  <a:lnTo>
                                    <a:pt x="8891" y="422"/>
                                  </a:lnTo>
                                  <a:lnTo>
                                    <a:pt x="8885" y="422"/>
                                  </a:lnTo>
                                  <a:lnTo>
                                    <a:pt x="8881" y="421"/>
                                  </a:lnTo>
                                  <a:lnTo>
                                    <a:pt x="8877" y="419"/>
                                  </a:lnTo>
                                  <a:lnTo>
                                    <a:pt x="8875" y="417"/>
                                  </a:lnTo>
                                  <a:lnTo>
                                    <a:pt x="8874" y="415"/>
                                  </a:lnTo>
                                  <a:lnTo>
                                    <a:pt x="8873" y="413"/>
                                  </a:lnTo>
                                  <a:lnTo>
                                    <a:pt x="8873" y="409"/>
                                  </a:lnTo>
                                  <a:lnTo>
                                    <a:pt x="8873" y="369"/>
                                  </a:lnTo>
                                  <a:lnTo>
                                    <a:pt x="8885" y="369"/>
                                  </a:lnTo>
                                  <a:lnTo>
                                    <a:pt x="8878" y="363"/>
                                  </a:lnTo>
                                  <a:lnTo>
                                    <a:pt x="8875" y="359"/>
                                  </a:lnTo>
                                  <a:lnTo>
                                    <a:pt x="8874" y="354"/>
                                  </a:lnTo>
                                  <a:lnTo>
                                    <a:pt x="8873" y="351"/>
                                  </a:lnTo>
                                  <a:lnTo>
                                    <a:pt x="8873" y="346"/>
                                  </a:lnTo>
                                  <a:lnTo>
                                    <a:pt x="8873" y="297"/>
                                  </a:lnTo>
                                  <a:lnTo>
                                    <a:pt x="8879" y="290"/>
                                  </a:lnTo>
                                  <a:lnTo>
                                    <a:pt x="8873" y="290"/>
                                  </a:lnTo>
                                  <a:lnTo>
                                    <a:pt x="8873" y="280"/>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885" y="369"/>
                                  </a:moveTo>
                                  <a:lnTo>
                                    <a:pt x="8873" y="369"/>
                                  </a:lnTo>
                                  <a:lnTo>
                                    <a:pt x="8877" y="372"/>
                                  </a:lnTo>
                                  <a:lnTo>
                                    <a:pt x="8880" y="375"/>
                                  </a:lnTo>
                                  <a:lnTo>
                                    <a:pt x="8883" y="376"/>
                                  </a:lnTo>
                                  <a:lnTo>
                                    <a:pt x="8887" y="377"/>
                                  </a:lnTo>
                                  <a:lnTo>
                                    <a:pt x="8892" y="378"/>
                                  </a:lnTo>
                                  <a:lnTo>
                                    <a:pt x="8912" y="378"/>
                                  </a:lnTo>
                                  <a:lnTo>
                                    <a:pt x="8923" y="373"/>
                                  </a:lnTo>
                                  <a:lnTo>
                                    <a:pt x="8924" y="371"/>
                                  </a:lnTo>
                                  <a:lnTo>
                                    <a:pt x="8891" y="371"/>
                                  </a:lnTo>
                                  <a:lnTo>
                                    <a:pt x="8886" y="369"/>
                                  </a:lnTo>
                                  <a:lnTo>
                                    <a:pt x="8885" y="369"/>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937" y="281"/>
                                  </a:moveTo>
                                  <a:lnTo>
                                    <a:pt x="8905" y="281"/>
                                  </a:lnTo>
                                  <a:lnTo>
                                    <a:pt x="8911" y="284"/>
                                  </a:lnTo>
                                  <a:lnTo>
                                    <a:pt x="8923" y="299"/>
                                  </a:lnTo>
                                  <a:lnTo>
                                    <a:pt x="8926" y="312"/>
                                  </a:lnTo>
                                  <a:lnTo>
                                    <a:pt x="8926" y="343"/>
                                  </a:lnTo>
                                  <a:lnTo>
                                    <a:pt x="8923" y="354"/>
                                  </a:lnTo>
                                  <a:lnTo>
                                    <a:pt x="8912" y="368"/>
                                  </a:lnTo>
                                  <a:lnTo>
                                    <a:pt x="8906" y="371"/>
                                  </a:lnTo>
                                  <a:lnTo>
                                    <a:pt x="8924" y="371"/>
                                  </a:lnTo>
                                  <a:lnTo>
                                    <a:pt x="8947" y="317"/>
                                  </a:lnTo>
                                  <a:lnTo>
                                    <a:pt x="8947" y="309"/>
                                  </a:lnTo>
                                  <a:lnTo>
                                    <a:pt x="8946" y="302"/>
                                  </a:lnTo>
                                  <a:lnTo>
                                    <a:pt x="8944" y="295"/>
                                  </a:lnTo>
                                  <a:lnTo>
                                    <a:pt x="8941" y="288"/>
                                  </a:lnTo>
                                  <a:lnTo>
                                    <a:pt x="8938" y="282"/>
                                  </a:lnTo>
                                  <a:lnTo>
                                    <a:pt x="8937" y="28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918" y="264"/>
                                  </a:moveTo>
                                  <a:lnTo>
                                    <a:pt x="8901" y="264"/>
                                  </a:lnTo>
                                  <a:lnTo>
                                    <a:pt x="8895" y="266"/>
                                  </a:lnTo>
                                  <a:lnTo>
                                    <a:pt x="8884" y="274"/>
                                  </a:lnTo>
                                  <a:lnTo>
                                    <a:pt x="8878" y="280"/>
                                  </a:lnTo>
                                  <a:lnTo>
                                    <a:pt x="8873" y="290"/>
                                  </a:lnTo>
                                  <a:lnTo>
                                    <a:pt x="8879" y="290"/>
                                  </a:lnTo>
                                  <a:lnTo>
                                    <a:pt x="8884" y="285"/>
                                  </a:lnTo>
                                  <a:lnTo>
                                    <a:pt x="8890" y="282"/>
                                  </a:lnTo>
                                  <a:lnTo>
                                    <a:pt x="8894" y="281"/>
                                  </a:lnTo>
                                  <a:lnTo>
                                    <a:pt x="8937" y="281"/>
                                  </a:lnTo>
                                  <a:lnTo>
                                    <a:pt x="8934" y="277"/>
                                  </a:lnTo>
                                  <a:lnTo>
                                    <a:pt x="8927" y="269"/>
                                  </a:lnTo>
                                  <a:lnTo>
                                    <a:pt x="8918"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873" y="265"/>
                                  </a:moveTo>
                                  <a:lnTo>
                                    <a:pt x="8868" y="265"/>
                                  </a:lnTo>
                                  <a:lnTo>
                                    <a:pt x="8835" y="278"/>
                                  </a:lnTo>
                                  <a:lnTo>
                                    <a:pt x="8837" y="282"/>
                                  </a:lnTo>
                                  <a:lnTo>
                                    <a:pt x="8840" y="281"/>
                                  </a:lnTo>
                                  <a:lnTo>
                                    <a:pt x="8842" y="280"/>
                                  </a:lnTo>
                                  <a:lnTo>
                                    <a:pt x="8873" y="280"/>
                                  </a:lnTo>
                                  <a:lnTo>
                                    <a:pt x="8873" y="265"/>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8995" y="232"/>
                                  </a:moveTo>
                                  <a:lnTo>
                                    <a:pt x="8991" y="232"/>
                                  </a:lnTo>
                                  <a:lnTo>
                                    <a:pt x="8988" y="240"/>
                                  </a:lnTo>
                                  <a:lnTo>
                                    <a:pt x="8985" y="246"/>
                                  </a:lnTo>
                                  <a:lnTo>
                                    <a:pt x="8958" y="272"/>
                                  </a:lnTo>
                                  <a:lnTo>
                                    <a:pt x="8958" y="275"/>
                                  </a:lnTo>
                                  <a:lnTo>
                                    <a:pt x="8975" y="275"/>
                                  </a:lnTo>
                                  <a:lnTo>
                                    <a:pt x="8975" y="356"/>
                                  </a:lnTo>
                                  <a:lnTo>
                                    <a:pt x="8976" y="361"/>
                                  </a:lnTo>
                                  <a:lnTo>
                                    <a:pt x="8992" y="377"/>
                                  </a:lnTo>
                                  <a:lnTo>
                                    <a:pt x="9001" y="377"/>
                                  </a:lnTo>
                                  <a:lnTo>
                                    <a:pt x="9007" y="375"/>
                                  </a:lnTo>
                                  <a:lnTo>
                                    <a:pt x="9012" y="371"/>
                                  </a:lnTo>
                                  <a:lnTo>
                                    <a:pt x="9017" y="367"/>
                                  </a:lnTo>
                                  <a:lnTo>
                                    <a:pt x="9019" y="363"/>
                                  </a:lnTo>
                                  <a:lnTo>
                                    <a:pt x="9002" y="363"/>
                                  </a:lnTo>
                                  <a:lnTo>
                                    <a:pt x="9000" y="362"/>
                                  </a:lnTo>
                                  <a:lnTo>
                                    <a:pt x="8998" y="359"/>
                                  </a:lnTo>
                                  <a:lnTo>
                                    <a:pt x="8996" y="357"/>
                                  </a:lnTo>
                                  <a:lnTo>
                                    <a:pt x="8995" y="352"/>
                                  </a:lnTo>
                                  <a:lnTo>
                                    <a:pt x="8995" y="276"/>
                                  </a:lnTo>
                                  <a:lnTo>
                                    <a:pt x="9020" y="275"/>
                                  </a:lnTo>
                                  <a:lnTo>
                                    <a:pt x="9020" y="267"/>
                                  </a:lnTo>
                                  <a:lnTo>
                                    <a:pt x="8995" y="267"/>
                                  </a:lnTo>
                                  <a:lnTo>
                                    <a:pt x="8995" y="23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023" y="353"/>
                                  </a:moveTo>
                                  <a:lnTo>
                                    <a:pt x="9019" y="353"/>
                                  </a:lnTo>
                                  <a:lnTo>
                                    <a:pt x="9017" y="357"/>
                                  </a:lnTo>
                                  <a:lnTo>
                                    <a:pt x="9015" y="359"/>
                                  </a:lnTo>
                                  <a:lnTo>
                                    <a:pt x="9013" y="361"/>
                                  </a:lnTo>
                                  <a:lnTo>
                                    <a:pt x="9011" y="362"/>
                                  </a:lnTo>
                                  <a:lnTo>
                                    <a:pt x="9008" y="363"/>
                                  </a:lnTo>
                                  <a:lnTo>
                                    <a:pt x="9019" y="363"/>
                                  </a:lnTo>
                                  <a:lnTo>
                                    <a:pt x="9020" y="361"/>
                                  </a:lnTo>
                                  <a:lnTo>
                                    <a:pt x="9023" y="353"/>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084" y="264"/>
                                  </a:moveTo>
                                  <a:lnTo>
                                    <a:pt x="9075" y="264"/>
                                  </a:lnTo>
                                  <a:lnTo>
                                    <a:pt x="9066" y="267"/>
                                  </a:lnTo>
                                  <a:lnTo>
                                    <a:pt x="9050" y="276"/>
                                  </a:lnTo>
                                  <a:lnTo>
                                    <a:pt x="9044" y="283"/>
                                  </a:lnTo>
                                  <a:lnTo>
                                    <a:pt x="9034" y="303"/>
                                  </a:lnTo>
                                  <a:lnTo>
                                    <a:pt x="9032" y="312"/>
                                  </a:lnTo>
                                  <a:lnTo>
                                    <a:pt x="9032" y="336"/>
                                  </a:lnTo>
                                  <a:lnTo>
                                    <a:pt x="9082" y="378"/>
                                  </a:lnTo>
                                  <a:lnTo>
                                    <a:pt x="9092" y="378"/>
                                  </a:lnTo>
                                  <a:lnTo>
                                    <a:pt x="9101" y="376"/>
                                  </a:lnTo>
                                  <a:lnTo>
                                    <a:pt x="9111" y="370"/>
                                  </a:lnTo>
                                  <a:lnTo>
                                    <a:pt x="9077" y="370"/>
                                  </a:lnTo>
                                  <a:lnTo>
                                    <a:pt x="9069" y="364"/>
                                  </a:lnTo>
                                  <a:lnTo>
                                    <a:pt x="9053" y="312"/>
                                  </a:lnTo>
                                  <a:lnTo>
                                    <a:pt x="9053" y="303"/>
                                  </a:lnTo>
                                  <a:lnTo>
                                    <a:pt x="9055" y="295"/>
                                  </a:lnTo>
                                  <a:lnTo>
                                    <a:pt x="9057" y="289"/>
                                  </a:lnTo>
                                  <a:lnTo>
                                    <a:pt x="9060" y="282"/>
                                  </a:lnTo>
                                  <a:lnTo>
                                    <a:pt x="9063" y="278"/>
                                  </a:lnTo>
                                  <a:lnTo>
                                    <a:pt x="9067" y="276"/>
                                  </a:lnTo>
                                  <a:lnTo>
                                    <a:pt x="9072" y="273"/>
                                  </a:lnTo>
                                  <a:lnTo>
                                    <a:pt x="9076" y="272"/>
                                  </a:lnTo>
                                  <a:lnTo>
                                    <a:pt x="9111" y="272"/>
                                  </a:lnTo>
                                  <a:lnTo>
                                    <a:pt x="9105" y="269"/>
                                  </a:lnTo>
                                  <a:lnTo>
                                    <a:pt x="9099" y="266"/>
                                  </a:lnTo>
                                  <a:lnTo>
                                    <a:pt x="9091" y="265"/>
                                  </a:lnTo>
                                  <a:lnTo>
                                    <a:pt x="9084"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111" y="272"/>
                                  </a:moveTo>
                                  <a:lnTo>
                                    <a:pt x="9088" y="272"/>
                                  </a:lnTo>
                                  <a:lnTo>
                                    <a:pt x="9096" y="276"/>
                                  </a:lnTo>
                                  <a:lnTo>
                                    <a:pt x="9101" y="283"/>
                                  </a:lnTo>
                                  <a:lnTo>
                                    <a:pt x="9113" y="328"/>
                                  </a:lnTo>
                                  <a:lnTo>
                                    <a:pt x="9113" y="343"/>
                                  </a:lnTo>
                                  <a:lnTo>
                                    <a:pt x="9111" y="354"/>
                                  </a:lnTo>
                                  <a:lnTo>
                                    <a:pt x="9101" y="367"/>
                                  </a:lnTo>
                                  <a:lnTo>
                                    <a:pt x="9095" y="370"/>
                                  </a:lnTo>
                                  <a:lnTo>
                                    <a:pt x="9111" y="370"/>
                                  </a:lnTo>
                                  <a:lnTo>
                                    <a:pt x="9117" y="366"/>
                                  </a:lnTo>
                                  <a:lnTo>
                                    <a:pt x="9124" y="358"/>
                                  </a:lnTo>
                                  <a:lnTo>
                                    <a:pt x="9128" y="348"/>
                                  </a:lnTo>
                                  <a:lnTo>
                                    <a:pt x="9133" y="339"/>
                                  </a:lnTo>
                                  <a:lnTo>
                                    <a:pt x="9135" y="329"/>
                                  </a:lnTo>
                                  <a:lnTo>
                                    <a:pt x="9135" y="306"/>
                                  </a:lnTo>
                                  <a:lnTo>
                                    <a:pt x="9131" y="293"/>
                                  </a:lnTo>
                                  <a:lnTo>
                                    <a:pt x="9123" y="283"/>
                                  </a:lnTo>
                                  <a:lnTo>
                                    <a:pt x="9117" y="277"/>
                                  </a:lnTo>
                                  <a:lnTo>
                                    <a:pt x="9112" y="273"/>
                                  </a:lnTo>
                                  <a:lnTo>
                                    <a:pt x="9111" y="27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201" y="371"/>
                                  </a:moveTo>
                                  <a:lnTo>
                                    <a:pt x="9147" y="371"/>
                                  </a:lnTo>
                                  <a:lnTo>
                                    <a:pt x="9147" y="375"/>
                                  </a:lnTo>
                                  <a:lnTo>
                                    <a:pt x="9201" y="375"/>
                                  </a:lnTo>
                                  <a:lnTo>
                                    <a:pt x="9201" y="37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266" y="371"/>
                                  </a:moveTo>
                                  <a:lnTo>
                                    <a:pt x="9212" y="371"/>
                                  </a:lnTo>
                                  <a:lnTo>
                                    <a:pt x="9212" y="375"/>
                                  </a:lnTo>
                                  <a:lnTo>
                                    <a:pt x="9266" y="375"/>
                                  </a:lnTo>
                                  <a:lnTo>
                                    <a:pt x="9266" y="37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329" y="371"/>
                                  </a:moveTo>
                                  <a:lnTo>
                                    <a:pt x="9276" y="371"/>
                                  </a:lnTo>
                                  <a:lnTo>
                                    <a:pt x="9276" y="375"/>
                                  </a:lnTo>
                                  <a:lnTo>
                                    <a:pt x="9329" y="375"/>
                                  </a:lnTo>
                                  <a:lnTo>
                                    <a:pt x="9329" y="37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183" y="280"/>
                                  </a:moveTo>
                                  <a:lnTo>
                                    <a:pt x="9157" y="280"/>
                                  </a:lnTo>
                                  <a:lnTo>
                                    <a:pt x="9159" y="281"/>
                                  </a:lnTo>
                                  <a:lnTo>
                                    <a:pt x="9160" y="282"/>
                                  </a:lnTo>
                                  <a:lnTo>
                                    <a:pt x="9164" y="298"/>
                                  </a:lnTo>
                                  <a:lnTo>
                                    <a:pt x="9164" y="357"/>
                                  </a:lnTo>
                                  <a:lnTo>
                                    <a:pt x="9152" y="371"/>
                                  </a:lnTo>
                                  <a:lnTo>
                                    <a:pt x="9195" y="371"/>
                                  </a:lnTo>
                                  <a:lnTo>
                                    <a:pt x="9183" y="358"/>
                                  </a:lnTo>
                                  <a:lnTo>
                                    <a:pt x="9183" y="293"/>
                                  </a:lnTo>
                                  <a:lnTo>
                                    <a:pt x="9187" y="289"/>
                                  </a:lnTo>
                                  <a:lnTo>
                                    <a:pt x="9189" y="287"/>
                                  </a:lnTo>
                                  <a:lnTo>
                                    <a:pt x="9183" y="287"/>
                                  </a:lnTo>
                                  <a:lnTo>
                                    <a:pt x="9183" y="280"/>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245" y="278"/>
                                  </a:moveTo>
                                  <a:lnTo>
                                    <a:pt x="9217" y="278"/>
                                  </a:lnTo>
                                  <a:lnTo>
                                    <a:pt x="9222" y="281"/>
                                  </a:lnTo>
                                  <a:lnTo>
                                    <a:pt x="9225" y="286"/>
                                  </a:lnTo>
                                  <a:lnTo>
                                    <a:pt x="9228" y="289"/>
                                  </a:lnTo>
                                  <a:lnTo>
                                    <a:pt x="9229" y="296"/>
                                  </a:lnTo>
                                  <a:lnTo>
                                    <a:pt x="9229" y="357"/>
                                  </a:lnTo>
                                  <a:lnTo>
                                    <a:pt x="9229" y="361"/>
                                  </a:lnTo>
                                  <a:lnTo>
                                    <a:pt x="9228" y="362"/>
                                  </a:lnTo>
                                  <a:lnTo>
                                    <a:pt x="9227" y="365"/>
                                  </a:lnTo>
                                  <a:lnTo>
                                    <a:pt x="9226" y="367"/>
                                  </a:lnTo>
                                  <a:lnTo>
                                    <a:pt x="9221" y="370"/>
                                  </a:lnTo>
                                  <a:lnTo>
                                    <a:pt x="9217" y="371"/>
                                  </a:lnTo>
                                  <a:lnTo>
                                    <a:pt x="9260" y="371"/>
                                  </a:lnTo>
                                  <a:lnTo>
                                    <a:pt x="9248" y="358"/>
                                  </a:lnTo>
                                  <a:lnTo>
                                    <a:pt x="9248" y="300"/>
                                  </a:lnTo>
                                  <a:lnTo>
                                    <a:pt x="9248" y="294"/>
                                  </a:lnTo>
                                  <a:lnTo>
                                    <a:pt x="9248" y="293"/>
                                  </a:lnTo>
                                  <a:lnTo>
                                    <a:pt x="9254" y="288"/>
                                  </a:lnTo>
                                  <a:lnTo>
                                    <a:pt x="9254" y="287"/>
                                  </a:lnTo>
                                  <a:lnTo>
                                    <a:pt x="9247" y="287"/>
                                  </a:lnTo>
                                  <a:lnTo>
                                    <a:pt x="9246" y="280"/>
                                  </a:lnTo>
                                  <a:lnTo>
                                    <a:pt x="9245" y="278"/>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309" y="279"/>
                                  </a:moveTo>
                                  <a:lnTo>
                                    <a:pt x="9283" y="279"/>
                                  </a:lnTo>
                                  <a:lnTo>
                                    <a:pt x="9287" y="281"/>
                                  </a:lnTo>
                                  <a:lnTo>
                                    <a:pt x="9290" y="286"/>
                                  </a:lnTo>
                                  <a:lnTo>
                                    <a:pt x="9293" y="290"/>
                                  </a:lnTo>
                                  <a:lnTo>
                                    <a:pt x="9294" y="296"/>
                                  </a:lnTo>
                                  <a:lnTo>
                                    <a:pt x="9294" y="357"/>
                                  </a:lnTo>
                                  <a:lnTo>
                                    <a:pt x="9289" y="368"/>
                                  </a:lnTo>
                                  <a:lnTo>
                                    <a:pt x="9287" y="370"/>
                                  </a:lnTo>
                                  <a:lnTo>
                                    <a:pt x="9283" y="371"/>
                                  </a:lnTo>
                                  <a:lnTo>
                                    <a:pt x="9324" y="371"/>
                                  </a:lnTo>
                                  <a:lnTo>
                                    <a:pt x="9321" y="370"/>
                                  </a:lnTo>
                                  <a:lnTo>
                                    <a:pt x="9319" y="369"/>
                                  </a:lnTo>
                                  <a:lnTo>
                                    <a:pt x="9313" y="357"/>
                                  </a:lnTo>
                                  <a:lnTo>
                                    <a:pt x="9313" y="295"/>
                                  </a:lnTo>
                                  <a:lnTo>
                                    <a:pt x="9312" y="288"/>
                                  </a:lnTo>
                                  <a:lnTo>
                                    <a:pt x="9310" y="283"/>
                                  </a:lnTo>
                                  <a:lnTo>
                                    <a:pt x="9309" y="279"/>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227" y="264"/>
                                  </a:moveTo>
                                  <a:lnTo>
                                    <a:pt x="9216" y="264"/>
                                  </a:lnTo>
                                  <a:lnTo>
                                    <a:pt x="9212" y="265"/>
                                  </a:lnTo>
                                  <a:lnTo>
                                    <a:pt x="9183" y="287"/>
                                  </a:lnTo>
                                  <a:lnTo>
                                    <a:pt x="9189" y="287"/>
                                  </a:lnTo>
                                  <a:lnTo>
                                    <a:pt x="9192" y="285"/>
                                  </a:lnTo>
                                  <a:lnTo>
                                    <a:pt x="9198" y="281"/>
                                  </a:lnTo>
                                  <a:lnTo>
                                    <a:pt x="9202" y="279"/>
                                  </a:lnTo>
                                  <a:lnTo>
                                    <a:pt x="9206" y="278"/>
                                  </a:lnTo>
                                  <a:lnTo>
                                    <a:pt x="9245" y="278"/>
                                  </a:lnTo>
                                  <a:lnTo>
                                    <a:pt x="9242" y="274"/>
                                  </a:lnTo>
                                  <a:lnTo>
                                    <a:pt x="9233" y="266"/>
                                  </a:lnTo>
                                  <a:lnTo>
                                    <a:pt x="9227"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290" y="264"/>
                                  </a:moveTo>
                                  <a:lnTo>
                                    <a:pt x="9279" y="264"/>
                                  </a:lnTo>
                                  <a:lnTo>
                                    <a:pt x="9273" y="266"/>
                                  </a:lnTo>
                                  <a:lnTo>
                                    <a:pt x="9262" y="272"/>
                                  </a:lnTo>
                                  <a:lnTo>
                                    <a:pt x="9255" y="278"/>
                                  </a:lnTo>
                                  <a:lnTo>
                                    <a:pt x="9247" y="287"/>
                                  </a:lnTo>
                                  <a:lnTo>
                                    <a:pt x="9254" y="287"/>
                                  </a:lnTo>
                                  <a:lnTo>
                                    <a:pt x="9259" y="284"/>
                                  </a:lnTo>
                                  <a:lnTo>
                                    <a:pt x="9267" y="280"/>
                                  </a:lnTo>
                                  <a:lnTo>
                                    <a:pt x="9272" y="279"/>
                                  </a:lnTo>
                                  <a:lnTo>
                                    <a:pt x="9309" y="279"/>
                                  </a:lnTo>
                                  <a:lnTo>
                                    <a:pt x="9308" y="276"/>
                                  </a:lnTo>
                                  <a:lnTo>
                                    <a:pt x="9304" y="272"/>
                                  </a:lnTo>
                                  <a:lnTo>
                                    <a:pt x="9296" y="266"/>
                                  </a:lnTo>
                                  <a:lnTo>
                                    <a:pt x="9290"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183" y="264"/>
                                  </a:moveTo>
                                  <a:lnTo>
                                    <a:pt x="9178" y="264"/>
                                  </a:lnTo>
                                  <a:lnTo>
                                    <a:pt x="9146" y="278"/>
                                  </a:lnTo>
                                  <a:lnTo>
                                    <a:pt x="9148" y="282"/>
                                  </a:lnTo>
                                  <a:lnTo>
                                    <a:pt x="9151" y="281"/>
                                  </a:lnTo>
                                  <a:lnTo>
                                    <a:pt x="9153" y="280"/>
                                  </a:lnTo>
                                  <a:lnTo>
                                    <a:pt x="9183" y="280"/>
                                  </a:lnTo>
                                  <a:lnTo>
                                    <a:pt x="9183"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411" y="272"/>
                                  </a:moveTo>
                                  <a:lnTo>
                                    <a:pt x="9386" y="272"/>
                                  </a:lnTo>
                                  <a:lnTo>
                                    <a:pt x="9390" y="274"/>
                                  </a:lnTo>
                                  <a:lnTo>
                                    <a:pt x="9394" y="278"/>
                                  </a:lnTo>
                                  <a:lnTo>
                                    <a:pt x="9397" y="282"/>
                                  </a:lnTo>
                                  <a:lnTo>
                                    <a:pt x="9399" y="289"/>
                                  </a:lnTo>
                                  <a:lnTo>
                                    <a:pt x="9399" y="304"/>
                                  </a:lnTo>
                                  <a:lnTo>
                                    <a:pt x="9389" y="308"/>
                                  </a:lnTo>
                                  <a:lnTo>
                                    <a:pt x="9379" y="311"/>
                                  </a:lnTo>
                                  <a:lnTo>
                                    <a:pt x="9343" y="336"/>
                                  </a:lnTo>
                                  <a:lnTo>
                                    <a:pt x="9340" y="340"/>
                                  </a:lnTo>
                                  <a:lnTo>
                                    <a:pt x="9339" y="344"/>
                                  </a:lnTo>
                                  <a:lnTo>
                                    <a:pt x="9339" y="358"/>
                                  </a:lnTo>
                                  <a:lnTo>
                                    <a:pt x="9342" y="364"/>
                                  </a:lnTo>
                                  <a:lnTo>
                                    <a:pt x="9351" y="375"/>
                                  </a:lnTo>
                                  <a:lnTo>
                                    <a:pt x="9357" y="377"/>
                                  </a:lnTo>
                                  <a:lnTo>
                                    <a:pt x="9370" y="377"/>
                                  </a:lnTo>
                                  <a:lnTo>
                                    <a:pt x="9374" y="376"/>
                                  </a:lnTo>
                                  <a:lnTo>
                                    <a:pt x="9381" y="373"/>
                                  </a:lnTo>
                                  <a:lnTo>
                                    <a:pt x="9388" y="368"/>
                                  </a:lnTo>
                                  <a:lnTo>
                                    <a:pt x="9394" y="363"/>
                                  </a:lnTo>
                                  <a:lnTo>
                                    <a:pt x="9371" y="363"/>
                                  </a:lnTo>
                                  <a:lnTo>
                                    <a:pt x="9367" y="362"/>
                                  </a:lnTo>
                                  <a:lnTo>
                                    <a:pt x="9364" y="358"/>
                                  </a:lnTo>
                                  <a:lnTo>
                                    <a:pt x="9360" y="354"/>
                                  </a:lnTo>
                                  <a:lnTo>
                                    <a:pt x="9359" y="350"/>
                                  </a:lnTo>
                                  <a:lnTo>
                                    <a:pt x="9359" y="339"/>
                                  </a:lnTo>
                                  <a:lnTo>
                                    <a:pt x="9360" y="335"/>
                                  </a:lnTo>
                                  <a:lnTo>
                                    <a:pt x="9363" y="332"/>
                                  </a:lnTo>
                                  <a:lnTo>
                                    <a:pt x="9365" y="328"/>
                                  </a:lnTo>
                                  <a:lnTo>
                                    <a:pt x="9370" y="324"/>
                                  </a:lnTo>
                                  <a:lnTo>
                                    <a:pt x="9379" y="319"/>
                                  </a:lnTo>
                                  <a:lnTo>
                                    <a:pt x="9387" y="316"/>
                                  </a:lnTo>
                                  <a:lnTo>
                                    <a:pt x="9399" y="311"/>
                                  </a:lnTo>
                                  <a:lnTo>
                                    <a:pt x="9418" y="311"/>
                                  </a:lnTo>
                                  <a:lnTo>
                                    <a:pt x="9418" y="291"/>
                                  </a:lnTo>
                                  <a:lnTo>
                                    <a:pt x="9418" y="284"/>
                                  </a:lnTo>
                                  <a:lnTo>
                                    <a:pt x="9416" y="281"/>
                                  </a:lnTo>
                                  <a:lnTo>
                                    <a:pt x="9414" y="275"/>
                                  </a:lnTo>
                                  <a:lnTo>
                                    <a:pt x="9411" y="27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420" y="359"/>
                                  </a:moveTo>
                                  <a:lnTo>
                                    <a:pt x="9399" y="359"/>
                                  </a:lnTo>
                                  <a:lnTo>
                                    <a:pt x="9399" y="366"/>
                                  </a:lnTo>
                                  <a:lnTo>
                                    <a:pt x="9400" y="370"/>
                                  </a:lnTo>
                                  <a:lnTo>
                                    <a:pt x="9402" y="373"/>
                                  </a:lnTo>
                                  <a:lnTo>
                                    <a:pt x="9405" y="376"/>
                                  </a:lnTo>
                                  <a:lnTo>
                                    <a:pt x="9408" y="377"/>
                                  </a:lnTo>
                                  <a:lnTo>
                                    <a:pt x="9420" y="377"/>
                                  </a:lnTo>
                                  <a:lnTo>
                                    <a:pt x="9428" y="371"/>
                                  </a:lnTo>
                                  <a:lnTo>
                                    <a:pt x="9435" y="362"/>
                                  </a:lnTo>
                                  <a:lnTo>
                                    <a:pt x="9423" y="362"/>
                                  </a:lnTo>
                                  <a:lnTo>
                                    <a:pt x="9422" y="362"/>
                                  </a:lnTo>
                                  <a:lnTo>
                                    <a:pt x="9421" y="361"/>
                                  </a:lnTo>
                                  <a:lnTo>
                                    <a:pt x="9420" y="360"/>
                                  </a:lnTo>
                                  <a:lnTo>
                                    <a:pt x="9420" y="359"/>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418" y="311"/>
                                  </a:moveTo>
                                  <a:lnTo>
                                    <a:pt x="9399" y="311"/>
                                  </a:lnTo>
                                  <a:lnTo>
                                    <a:pt x="9399" y="352"/>
                                  </a:lnTo>
                                  <a:lnTo>
                                    <a:pt x="9389" y="360"/>
                                  </a:lnTo>
                                  <a:lnTo>
                                    <a:pt x="9381" y="363"/>
                                  </a:lnTo>
                                  <a:lnTo>
                                    <a:pt x="9394" y="363"/>
                                  </a:lnTo>
                                  <a:lnTo>
                                    <a:pt x="9399" y="359"/>
                                  </a:lnTo>
                                  <a:lnTo>
                                    <a:pt x="9420" y="359"/>
                                  </a:lnTo>
                                  <a:lnTo>
                                    <a:pt x="9419" y="359"/>
                                  </a:lnTo>
                                  <a:lnTo>
                                    <a:pt x="9419" y="356"/>
                                  </a:lnTo>
                                  <a:lnTo>
                                    <a:pt x="9419" y="354"/>
                                  </a:lnTo>
                                  <a:lnTo>
                                    <a:pt x="9418" y="348"/>
                                  </a:lnTo>
                                  <a:lnTo>
                                    <a:pt x="9418" y="31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437" y="353"/>
                                  </a:moveTo>
                                  <a:lnTo>
                                    <a:pt x="9425" y="362"/>
                                  </a:lnTo>
                                  <a:lnTo>
                                    <a:pt x="9435" y="362"/>
                                  </a:lnTo>
                                  <a:lnTo>
                                    <a:pt x="9437" y="359"/>
                                  </a:lnTo>
                                  <a:lnTo>
                                    <a:pt x="9437" y="353"/>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392" y="264"/>
                                  </a:moveTo>
                                  <a:lnTo>
                                    <a:pt x="9370" y="264"/>
                                  </a:lnTo>
                                  <a:lnTo>
                                    <a:pt x="9360" y="267"/>
                                  </a:lnTo>
                                  <a:lnTo>
                                    <a:pt x="9347" y="278"/>
                                  </a:lnTo>
                                  <a:lnTo>
                                    <a:pt x="9343" y="285"/>
                                  </a:lnTo>
                                  <a:lnTo>
                                    <a:pt x="9343" y="295"/>
                                  </a:lnTo>
                                  <a:lnTo>
                                    <a:pt x="9344" y="298"/>
                                  </a:lnTo>
                                  <a:lnTo>
                                    <a:pt x="9348" y="302"/>
                                  </a:lnTo>
                                  <a:lnTo>
                                    <a:pt x="9350" y="303"/>
                                  </a:lnTo>
                                  <a:lnTo>
                                    <a:pt x="9356" y="303"/>
                                  </a:lnTo>
                                  <a:lnTo>
                                    <a:pt x="9363" y="285"/>
                                  </a:lnTo>
                                  <a:lnTo>
                                    <a:pt x="9363" y="281"/>
                                  </a:lnTo>
                                  <a:lnTo>
                                    <a:pt x="9364" y="278"/>
                                  </a:lnTo>
                                  <a:lnTo>
                                    <a:pt x="9367" y="276"/>
                                  </a:lnTo>
                                  <a:lnTo>
                                    <a:pt x="9370" y="273"/>
                                  </a:lnTo>
                                  <a:lnTo>
                                    <a:pt x="9374" y="272"/>
                                  </a:lnTo>
                                  <a:lnTo>
                                    <a:pt x="9411" y="272"/>
                                  </a:lnTo>
                                  <a:lnTo>
                                    <a:pt x="9400" y="266"/>
                                  </a:lnTo>
                                  <a:lnTo>
                                    <a:pt x="9392"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475" y="232"/>
                                  </a:moveTo>
                                  <a:lnTo>
                                    <a:pt x="9472" y="232"/>
                                  </a:lnTo>
                                  <a:lnTo>
                                    <a:pt x="9468" y="240"/>
                                  </a:lnTo>
                                  <a:lnTo>
                                    <a:pt x="9466" y="246"/>
                                  </a:lnTo>
                                  <a:lnTo>
                                    <a:pt x="9439" y="272"/>
                                  </a:lnTo>
                                  <a:lnTo>
                                    <a:pt x="9439" y="275"/>
                                  </a:lnTo>
                                  <a:lnTo>
                                    <a:pt x="9456" y="275"/>
                                  </a:lnTo>
                                  <a:lnTo>
                                    <a:pt x="9456" y="356"/>
                                  </a:lnTo>
                                  <a:lnTo>
                                    <a:pt x="9457" y="361"/>
                                  </a:lnTo>
                                  <a:lnTo>
                                    <a:pt x="9460" y="369"/>
                                  </a:lnTo>
                                  <a:lnTo>
                                    <a:pt x="9462" y="372"/>
                                  </a:lnTo>
                                  <a:lnTo>
                                    <a:pt x="9469" y="376"/>
                                  </a:lnTo>
                                  <a:lnTo>
                                    <a:pt x="9473" y="377"/>
                                  </a:lnTo>
                                  <a:lnTo>
                                    <a:pt x="9482" y="377"/>
                                  </a:lnTo>
                                  <a:lnTo>
                                    <a:pt x="9487" y="375"/>
                                  </a:lnTo>
                                  <a:lnTo>
                                    <a:pt x="9492" y="371"/>
                                  </a:lnTo>
                                  <a:lnTo>
                                    <a:pt x="9497" y="367"/>
                                  </a:lnTo>
                                  <a:lnTo>
                                    <a:pt x="9500" y="363"/>
                                  </a:lnTo>
                                  <a:lnTo>
                                    <a:pt x="9483" y="363"/>
                                  </a:lnTo>
                                  <a:lnTo>
                                    <a:pt x="9480" y="362"/>
                                  </a:lnTo>
                                  <a:lnTo>
                                    <a:pt x="9478" y="359"/>
                                  </a:lnTo>
                                  <a:lnTo>
                                    <a:pt x="9476" y="357"/>
                                  </a:lnTo>
                                  <a:lnTo>
                                    <a:pt x="9475" y="352"/>
                                  </a:lnTo>
                                  <a:lnTo>
                                    <a:pt x="9475" y="276"/>
                                  </a:lnTo>
                                  <a:lnTo>
                                    <a:pt x="9500" y="275"/>
                                  </a:lnTo>
                                  <a:lnTo>
                                    <a:pt x="9500" y="267"/>
                                  </a:lnTo>
                                  <a:lnTo>
                                    <a:pt x="9475" y="267"/>
                                  </a:lnTo>
                                  <a:lnTo>
                                    <a:pt x="9475" y="23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504" y="353"/>
                                  </a:moveTo>
                                  <a:lnTo>
                                    <a:pt x="9499" y="353"/>
                                  </a:lnTo>
                                  <a:lnTo>
                                    <a:pt x="9498" y="357"/>
                                  </a:lnTo>
                                  <a:lnTo>
                                    <a:pt x="9496" y="359"/>
                                  </a:lnTo>
                                  <a:lnTo>
                                    <a:pt x="9491" y="362"/>
                                  </a:lnTo>
                                  <a:lnTo>
                                    <a:pt x="9488" y="363"/>
                                  </a:lnTo>
                                  <a:lnTo>
                                    <a:pt x="9500" y="363"/>
                                  </a:lnTo>
                                  <a:lnTo>
                                    <a:pt x="9501" y="361"/>
                                  </a:lnTo>
                                  <a:lnTo>
                                    <a:pt x="9504" y="353"/>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542" y="208"/>
                                  </a:moveTo>
                                  <a:lnTo>
                                    <a:pt x="9535" y="208"/>
                                  </a:lnTo>
                                  <a:lnTo>
                                    <a:pt x="9532" y="209"/>
                                  </a:lnTo>
                                  <a:lnTo>
                                    <a:pt x="9530" y="212"/>
                                  </a:lnTo>
                                  <a:lnTo>
                                    <a:pt x="9528" y="214"/>
                                  </a:lnTo>
                                  <a:lnTo>
                                    <a:pt x="9527" y="217"/>
                                  </a:lnTo>
                                  <a:lnTo>
                                    <a:pt x="9527" y="223"/>
                                  </a:lnTo>
                                  <a:lnTo>
                                    <a:pt x="9528" y="226"/>
                                  </a:lnTo>
                                  <a:lnTo>
                                    <a:pt x="9530" y="228"/>
                                  </a:lnTo>
                                  <a:lnTo>
                                    <a:pt x="9532" y="231"/>
                                  </a:lnTo>
                                  <a:lnTo>
                                    <a:pt x="9535" y="232"/>
                                  </a:lnTo>
                                  <a:lnTo>
                                    <a:pt x="9542" y="232"/>
                                  </a:lnTo>
                                  <a:lnTo>
                                    <a:pt x="9545" y="231"/>
                                  </a:lnTo>
                                  <a:lnTo>
                                    <a:pt x="9549" y="226"/>
                                  </a:lnTo>
                                  <a:lnTo>
                                    <a:pt x="9550" y="223"/>
                                  </a:lnTo>
                                  <a:lnTo>
                                    <a:pt x="9550" y="217"/>
                                  </a:lnTo>
                                  <a:lnTo>
                                    <a:pt x="9549" y="214"/>
                                  </a:lnTo>
                                  <a:lnTo>
                                    <a:pt x="9547" y="212"/>
                                  </a:lnTo>
                                  <a:lnTo>
                                    <a:pt x="9545" y="209"/>
                                  </a:lnTo>
                                  <a:lnTo>
                                    <a:pt x="9542" y="208"/>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564" y="371"/>
                                  </a:moveTo>
                                  <a:lnTo>
                                    <a:pt x="9512" y="371"/>
                                  </a:lnTo>
                                  <a:lnTo>
                                    <a:pt x="9512" y="375"/>
                                  </a:lnTo>
                                  <a:lnTo>
                                    <a:pt x="9564" y="375"/>
                                  </a:lnTo>
                                  <a:lnTo>
                                    <a:pt x="9564" y="37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548" y="280"/>
                                  </a:moveTo>
                                  <a:lnTo>
                                    <a:pt x="9522" y="280"/>
                                  </a:lnTo>
                                  <a:lnTo>
                                    <a:pt x="9524" y="281"/>
                                  </a:lnTo>
                                  <a:lnTo>
                                    <a:pt x="9525" y="282"/>
                                  </a:lnTo>
                                  <a:lnTo>
                                    <a:pt x="9529" y="298"/>
                                  </a:lnTo>
                                  <a:lnTo>
                                    <a:pt x="9529" y="357"/>
                                  </a:lnTo>
                                  <a:lnTo>
                                    <a:pt x="9523" y="369"/>
                                  </a:lnTo>
                                  <a:lnTo>
                                    <a:pt x="9521" y="370"/>
                                  </a:lnTo>
                                  <a:lnTo>
                                    <a:pt x="9518" y="371"/>
                                  </a:lnTo>
                                  <a:lnTo>
                                    <a:pt x="9559" y="371"/>
                                  </a:lnTo>
                                  <a:lnTo>
                                    <a:pt x="9556" y="370"/>
                                  </a:lnTo>
                                  <a:lnTo>
                                    <a:pt x="9552" y="368"/>
                                  </a:lnTo>
                                  <a:lnTo>
                                    <a:pt x="9551" y="366"/>
                                  </a:lnTo>
                                  <a:lnTo>
                                    <a:pt x="9550" y="364"/>
                                  </a:lnTo>
                                  <a:lnTo>
                                    <a:pt x="9549" y="362"/>
                                  </a:lnTo>
                                  <a:lnTo>
                                    <a:pt x="9548" y="357"/>
                                  </a:lnTo>
                                  <a:lnTo>
                                    <a:pt x="9548" y="280"/>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548" y="264"/>
                                  </a:moveTo>
                                  <a:lnTo>
                                    <a:pt x="9543" y="264"/>
                                  </a:lnTo>
                                  <a:lnTo>
                                    <a:pt x="9511" y="278"/>
                                  </a:lnTo>
                                  <a:lnTo>
                                    <a:pt x="9512" y="282"/>
                                  </a:lnTo>
                                  <a:lnTo>
                                    <a:pt x="9515" y="281"/>
                                  </a:lnTo>
                                  <a:lnTo>
                                    <a:pt x="9518" y="280"/>
                                  </a:lnTo>
                                  <a:lnTo>
                                    <a:pt x="9548" y="280"/>
                                  </a:lnTo>
                                  <a:lnTo>
                                    <a:pt x="9548"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690" y="422"/>
                                  </a:moveTo>
                                  <a:lnTo>
                                    <a:pt x="9636" y="422"/>
                                  </a:lnTo>
                                  <a:lnTo>
                                    <a:pt x="9636" y="426"/>
                                  </a:lnTo>
                                  <a:lnTo>
                                    <a:pt x="9690" y="426"/>
                                  </a:lnTo>
                                  <a:lnTo>
                                    <a:pt x="9690" y="42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673" y="356"/>
                                  </a:moveTo>
                                  <a:lnTo>
                                    <a:pt x="9654" y="356"/>
                                  </a:lnTo>
                                  <a:lnTo>
                                    <a:pt x="9654" y="409"/>
                                  </a:lnTo>
                                  <a:lnTo>
                                    <a:pt x="9653" y="413"/>
                                  </a:lnTo>
                                  <a:lnTo>
                                    <a:pt x="9643" y="422"/>
                                  </a:lnTo>
                                  <a:lnTo>
                                    <a:pt x="9685" y="422"/>
                                  </a:lnTo>
                                  <a:lnTo>
                                    <a:pt x="9673" y="409"/>
                                  </a:lnTo>
                                  <a:lnTo>
                                    <a:pt x="9673" y="356"/>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638" y="264"/>
                                  </a:moveTo>
                                  <a:lnTo>
                                    <a:pt x="9634" y="264"/>
                                  </a:lnTo>
                                  <a:lnTo>
                                    <a:pt x="9626" y="265"/>
                                  </a:lnTo>
                                  <a:lnTo>
                                    <a:pt x="9580" y="309"/>
                                  </a:lnTo>
                                  <a:lnTo>
                                    <a:pt x="9579" y="326"/>
                                  </a:lnTo>
                                  <a:lnTo>
                                    <a:pt x="9579" y="342"/>
                                  </a:lnTo>
                                  <a:lnTo>
                                    <a:pt x="9583" y="354"/>
                                  </a:lnTo>
                                  <a:lnTo>
                                    <a:pt x="9599" y="373"/>
                                  </a:lnTo>
                                  <a:lnTo>
                                    <a:pt x="9608" y="378"/>
                                  </a:lnTo>
                                  <a:lnTo>
                                    <a:pt x="9624" y="378"/>
                                  </a:lnTo>
                                  <a:lnTo>
                                    <a:pt x="9630" y="377"/>
                                  </a:lnTo>
                                  <a:lnTo>
                                    <a:pt x="9640" y="370"/>
                                  </a:lnTo>
                                  <a:lnTo>
                                    <a:pt x="9647" y="364"/>
                                  </a:lnTo>
                                  <a:lnTo>
                                    <a:pt x="9649" y="361"/>
                                  </a:lnTo>
                                  <a:lnTo>
                                    <a:pt x="9622" y="361"/>
                                  </a:lnTo>
                                  <a:lnTo>
                                    <a:pt x="9614" y="358"/>
                                  </a:lnTo>
                                  <a:lnTo>
                                    <a:pt x="9601" y="343"/>
                                  </a:lnTo>
                                  <a:lnTo>
                                    <a:pt x="9598" y="332"/>
                                  </a:lnTo>
                                  <a:lnTo>
                                    <a:pt x="9598" y="302"/>
                                  </a:lnTo>
                                  <a:lnTo>
                                    <a:pt x="9601" y="291"/>
                                  </a:lnTo>
                                  <a:lnTo>
                                    <a:pt x="9614" y="276"/>
                                  </a:lnTo>
                                  <a:lnTo>
                                    <a:pt x="9621" y="273"/>
                                  </a:lnTo>
                                  <a:lnTo>
                                    <a:pt x="9673" y="273"/>
                                  </a:lnTo>
                                  <a:lnTo>
                                    <a:pt x="9673" y="272"/>
                                  </a:lnTo>
                                  <a:lnTo>
                                    <a:pt x="9656" y="272"/>
                                  </a:lnTo>
                                  <a:lnTo>
                                    <a:pt x="9653" y="269"/>
                                  </a:lnTo>
                                  <a:lnTo>
                                    <a:pt x="9650" y="267"/>
                                  </a:lnTo>
                                  <a:lnTo>
                                    <a:pt x="9642" y="265"/>
                                  </a:lnTo>
                                  <a:lnTo>
                                    <a:pt x="9638"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673" y="273"/>
                                  </a:moveTo>
                                  <a:lnTo>
                                    <a:pt x="9635" y="273"/>
                                  </a:lnTo>
                                  <a:lnTo>
                                    <a:pt x="9639" y="274"/>
                                  </a:lnTo>
                                  <a:lnTo>
                                    <a:pt x="9643" y="276"/>
                                  </a:lnTo>
                                  <a:lnTo>
                                    <a:pt x="9647" y="278"/>
                                  </a:lnTo>
                                  <a:lnTo>
                                    <a:pt x="9650" y="281"/>
                                  </a:lnTo>
                                  <a:lnTo>
                                    <a:pt x="9653" y="288"/>
                                  </a:lnTo>
                                  <a:lnTo>
                                    <a:pt x="9654" y="292"/>
                                  </a:lnTo>
                                  <a:lnTo>
                                    <a:pt x="9654" y="349"/>
                                  </a:lnTo>
                                  <a:lnTo>
                                    <a:pt x="9650" y="353"/>
                                  </a:lnTo>
                                  <a:lnTo>
                                    <a:pt x="9647" y="356"/>
                                  </a:lnTo>
                                  <a:lnTo>
                                    <a:pt x="9639" y="360"/>
                                  </a:lnTo>
                                  <a:lnTo>
                                    <a:pt x="9635" y="361"/>
                                  </a:lnTo>
                                  <a:lnTo>
                                    <a:pt x="9649" y="361"/>
                                  </a:lnTo>
                                  <a:lnTo>
                                    <a:pt x="9654" y="356"/>
                                  </a:lnTo>
                                  <a:lnTo>
                                    <a:pt x="9673" y="356"/>
                                  </a:lnTo>
                                  <a:lnTo>
                                    <a:pt x="9673" y="273"/>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673" y="264"/>
                                  </a:moveTo>
                                  <a:lnTo>
                                    <a:pt x="9669" y="264"/>
                                  </a:lnTo>
                                  <a:lnTo>
                                    <a:pt x="9665" y="267"/>
                                  </a:lnTo>
                                  <a:lnTo>
                                    <a:pt x="9661" y="270"/>
                                  </a:lnTo>
                                  <a:lnTo>
                                    <a:pt x="9656" y="272"/>
                                  </a:lnTo>
                                  <a:lnTo>
                                    <a:pt x="9673" y="272"/>
                                  </a:lnTo>
                                  <a:lnTo>
                                    <a:pt x="9673"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729" y="272"/>
                                  </a:moveTo>
                                  <a:lnTo>
                                    <a:pt x="9697" y="272"/>
                                  </a:lnTo>
                                  <a:lnTo>
                                    <a:pt x="9701" y="272"/>
                                  </a:lnTo>
                                  <a:lnTo>
                                    <a:pt x="9703" y="273"/>
                                  </a:lnTo>
                                  <a:lnTo>
                                    <a:pt x="9710" y="283"/>
                                  </a:lnTo>
                                  <a:lnTo>
                                    <a:pt x="9710" y="346"/>
                                  </a:lnTo>
                                  <a:lnTo>
                                    <a:pt x="9710" y="354"/>
                                  </a:lnTo>
                                  <a:lnTo>
                                    <a:pt x="9731" y="378"/>
                                  </a:lnTo>
                                  <a:lnTo>
                                    <a:pt x="9742" y="378"/>
                                  </a:lnTo>
                                  <a:lnTo>
                                    <a:pt x="9748" y="377"/>
                                  </a:lnTo>
                                  <a:lnTo>
                                    <a:pt x="9757" y="372"/>
                                  </a:lnTo>
                                  <a:lnTo>
                                    <a:pt x="9764" y="366"/>
                                  </a:lnTo>
                                  <a:lnTo>
                                    <a:pt x="9766" y="364"/>
                                  </a:lnTo>
                                  <a:lnTo>
                                    <a:pt x="9742" y="364"/>
                                  </a:lnTo>
                                  <a:lnTo>
                                    <a:pt x="9738" y="362"/>
                                  </a:lnTo>
                                  <a:lnTo>
                                    <a:pt x="9734" y="359"/>
                                  </a:lnTo>
                                  <a:lnTo>
                                    <a:pt x="9731" y="356"/>
                                  </a:lnTo>
                                  <a:lnTo>
                                    <a:pt x="9729" y="350"/>
                                  </a:lnTo>
                                  <a:lnTo>
                                    <a:pt x="9729" y="272"/>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794" y="356"/>
                                  </a:moveTo>
                                  <a:lnTo>
                                    <a:pt x="9773" y="356"/>
                                  </a:lnTo>
                                  <a:lnTo>
                                    <a:pt x="9773" y="378"/>
                                  </a:lnTo>
                                  <a:lnTo>
                                    <a:pt x="9779" y="378"/>
                                  </a:lnTo>
                                  <a:lnTo>
                                    <a:pt x="9811" y="365"/>
                                  </a:lnTo>
                                  <a:lnTo>
                                    <a:pt x="9810" y="363"/>
                                  </a:lnTo>
                                  <a:lnTo>
                                    <a:pt x="9799" y="363"/>
                                  </a:lnTo>
                                  <a:lnTo>
                                    <a:pt x="9798" y="362"/>
                                  </a:lnTo>
                                  <a:lnTo>
                                    <a:pt x="9797" y="361"/>
                                  </a:lnTo>
                                  <a:lnTo>
                                    <a:pt x="9795" y="360"/>
                                  </a:lnTo>
                                  <a:lnTo>
                                    <a:pt x="9794" y="358"/>
                                  </a:lnTo>
                                  <a:lnTo>
                                    <a:pt x="9794" y="356"/>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793" y="267"/>
                                  </a:moveTo>
                                  <a:lnTo>
                                    <a:pt x="9756" y="267"/>
                                  </a:lnTo>
                                  <a:lnTo>
                                    <a:pt x="9756" y="272"/>
                                  </a:lnTo>
                                  <a:lnTo>
                                    <a:pt x="9763" y="272"/>
                                  </a:lnTo>
                                  <a:lnTo>
                                    <a:pt x="9768" y="273"/>
                                  </a:lnTo>
                                  <a:lnTo>
                                    <a:pt x="9770" y="275"/>
                                  </a:lnTo>
                                  <a:lnTo>
                                    <a:pt x="9772" y="277"/>
                                  </a:lnTo>
                                  <a:lnTo>
                                    <a:pt x="9773" y="282"/>
                                  </a:lnTo>
                                  <a:lnTo>
                                    <a:pt x="9773" y="349"/>
                                  </a:lnTo>
                                  <a:lnTo>
                                    <a:pt x="9768" y="355"/>
                                  </a:lnTo>
                                  <a:lnTo>
                                    <a:pt x="9763" y="359"/>
                                  </a:lnTo>
                                  <a:lnTo>
                                    <a:pt x="9754" y="363"/>
                                  </a:lnTo>
                                  <a:lnTo>
                                    <a:pt x="9750" y="364"/>
                                  </a:lnTo>
                                  <a:lnTo>
                                    <a:pt x="9766" y="364"/>
                                  </a:lnTo>
                                  <a:lnTo>
                                    <a:pt x="9773" y="356"/>
                                  </a:lnTo>
                                  <a:lnTo>
                                    <a:pt x="9794" y="356"/>
                                  </a:lnTo>
                                  <a:lnTo>
                                    <a:pt x="9793" y="352"/>
                                  </a:lnTo>
                                  <a:lnTo>
                                    <a:pt x="9793" y="345"/>
                                  </a:lnTo>
                                  <a:lnTo>
                                    <a:pt x="9793" y="267"/>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809" y="361"/>
                                  </a:moveTo>
                                  <a:lnTo>
                                    <a:pt x="9806" y="362"/>
                                  </a:lnTo>
                                  <a:lnTo>
                                    <a:pt x="9804" y="363"/>
                                  </a:lnTo>
                                  <a:lnTo>
                                    <a:pt x="9810" y="363"/>
                                  </a:lnTo>
                                  <a:lnTo>
                                    <a:pt x="9809" y="361"/>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729" y="267"/>
                                  </a:moveTo>
                                  <a:lnTo>
                                    <a:pt x="9691" y="267"/>
                                  </a:lnTo>
                                  <a:lnTo>
                                    <a:pt x="9691" y="272"/>
                                  </a:lnTo>
                                  <a:lnTo>
                                    <a:pt x="9697" y="272"/>
                                  </a:lnTo>
                                  <a:lnTo>
                                    <a:pt x="9729" y="272"/>
                                  </a:lnTo>
                                  <a:lnTo>
                                    <a:pt x="9729" y="267"/>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882" y="264"/>
                                  </a:moveTo>
                                  <a:lnTo>
                                    <a:pt x="9856" y="264"/>
                                  </a:lnTo>
                                  <a:lnTo>
                                    <a:pt x="9844" y="269"/>
                                  </a:lnTo>
                                  <a:lnTo>
                                    <a:pt x="9821" y="323"/>
                                  </a:lnTo>
                                  <a:lnTo>
                                    <a:pt x="9821" y="331"/>
                                  </a:lnTo>
                                  <a:lnTo>
                                    <a:pt x="9854" y="378"/>
                                  </a:lnTo>
                                  <a:lnTo>
                                    <a:pt x="9879" y="378"/>
                                  </a:lnTo>
                                  <a:lnTo>
                                    <a:pt x="9889" y="374"/>
                                  </a:lnTo>
                                  <a:lnTo>
                                    <a:pt x="9902" y="359"/>
                                  </a:lnTo>
                                  <a:lnTo>
                                    <a:pt x="9866" y="359"/>
                                  </a:lnTo>
                                  <a:lnTo>
                                    <a:pt x="9856" y="354"/>
                                  </a:lnTo>
                                  <a:lnTo>
                                    <a:pt x="9841" y="336"/>
                                  </a:lnTo>
                                  <a:lnTo>
                                    <a:pt x="9837" y="324"/>
                                  </a:lnTo>
                                  <a:lnTo>
                                    <a:pt x="9837" y="308"/>
                                  </a:lnTo>
                                  <a:lnTo>
                                    <a:pt x="9911" y="308"/>
                                  </a:lnTo>
                                  <a:lnTo>
                                    <a:pt x="9911" y="301"/>
                                  </a:lnTo>
                                  <a:lnTo>
                                    <a:pt x="9837" y="301"/>
                                  </a:lnTo>
                                  <a:lnTo>
                                    <a:pt x="9838" y="292"/>
                                  </a:lnTo>
                                  <a:lnTo>
                                    <a:pt x="9841" y="285"/>
                                  </a:lnTo>
                                  <a:lnTo>
                                    <a:pt x="9851" y="275"/>
                                  </a:lnTo>
                                  <a:lnTo>
                                    <a:pt x="9857" y="273"/>
                                  </a:lnTo>
                                  <a:lnTo>
                                    <a:pt x="9896" y="273"/>
                                  </a:lnTo>
                                  <a:lnTo>
                                    <a:pt x="9892" y="268"/>
                                  </a:lnTo>
                                  <a:lnTo>
                                    <a:pt x="9882" y="264"/>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908" y="333"/>
                                  </a:moveTo>
                                  <a:lnTo>
                                    <a:pt x="9904" y="343"/>
                                  </a:lnTo>
                                  <a:lnTo>
                                    <a:pt x="9900" y="349"/>
                                  </a:lnTo>
                                  <a:lnTo>
                                    <a:pt x="9889" y="357"/>
                                  </a:lnTo>
                                  <a:lnTo>
                                    <a:pt x="9883" y="359"/>
                                  </a:lnTo>
                                  <a:lnTo>
                                    <a:pt x="9902" y="359"/>
                                  </a:lnTo>
                                  <a:lnTo>
                                    <a:pt x="9905" y="356"/>
                                  </a:lnTo>
                                  <a:lnTo>
                                    <a:pt x="9910" y="346"/>
                                  </a:lnTo>
                                  <a:lnTo>
                                    <a:pt x="9911" y="336"/>
                                  </a:lnTo>
                                  <a:lnTo>
                                    <a:pt x="9908" y="333"/>
                                  </a:lnTo>
                                  <a:close/>
                                </a:path>
                              </a:pathLst>
                            </a:custGeom>
                            <a:solidFill>
                              <a:srgbClr val="3176aa"/>
                            </a:solidFill>
                            <a:ln w="0">
                              <a:noFill/>
                            </a:ln>
                          </wps:spPr>
                          <wps:style>
                            <a:lnRef idx="0"/>
                            <a:fillRef idx="0"/>
                            <a:effectRef idx="0"/>
                            <a:fontRef idx="minor"/>
                          </wps:style>
                          <wps:bodyPr/>
                        </wps:wsp>
                        <wps:wsp>
                          <wps:cNvSpPr/>
                          <wps:spPr>
                            <a:xfrm>
                              <a:off x="0" y="0"/>
                              <a:ext cx="793800" cy="138960"/>
                            </a:xfrm>
                            <a:custGeom>
                              <a:avLst/>
                              <a:gdLst/>
                              <a:ahLst/>
                              <a:rect l="l" t="t" r="r" b="b"/>
                              <a:pathLst>
                                <a:path w="1498" h="219">
                                  <a:moveTo>
                                    <a:pt x="9896" y="273"/>
                                  </a:moveTo>
                                  <a:lnTo>
                                    <a:pt x="9868" y="273"/>
                                  </a:lnTo>
                                  <a:lnTo>
                                    <a:pt x="9872" y="274"/>
                                  </a:lnTo>
                                  <a:lnTo>
                                    <a:pt x="9876" y="277"/>
                                  </a:lnTo>
                                  <a:lnTo>
                                    <a:pt x="9887" y="301"/>
                                  </a:lnTo>
                                  <a:lnTo>
                                    <a:pt x="9911" y="301"/>
                                  </a:lnTo>
                                  <a:lnTo>
                                    <a:pt x="9911" y="295"/>
                                  </a:lnTo>
                                  <a:lnTo>
                                    <a:pt x="9907" y="284"/>
                                  </a:lnTo>
                                  <a:lnTo>
                                    <a:pt x="9896" y="273"/>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163"/>
                            <a:stretch/>
                          </pic:blipFill>
                          <pic:spPr>
                            <a:xfrm>
                              <a:off x="797400" y="3240"/>
                              <a:ext cx="153000" cy="102960"/>
                            </a:xfrm>
                            <a:prstGeom prst="rect">
                              <a:avLst/>
                            </a:prstGeom>
                            <a:ln w="0">
                              <a:noFill/>
                            </a:ln>
                          </pic:spPr>
                        </pic:pic>
                      </wpg:grpSp>
                      <wpg:grpSp>
                        <wpg:cNvGrpSpPr/>
                        <wpg:grpSpPr>
                          <a:xfrm>
                            <a:off x="4361760" y="175320"/>
                            <a:ext cx="1295280" cy="175320"/>
                          </a:xfrm>
                        </wpg:grpSpPr>
                        <wps:wsp>
                          <wps:cNvSpPr/>
                          <wps:spPr>
                            <a:xfrm>
                              <a:off x="0" y="0"/>
                              <a:ext cx="1295280" cy="175320"/>
                            </a:xfrm>
                            <a:custGeom>
                              <a:avLst/>
                              <a:gdLst/>
                              <a:ahLst/>
                              <a:rect l="l" t="t" r="r" b="b"/>
                              <a:pathLst>
                                <a:path w="2040" h="276">
                                  <a:moveTo>
                                    <a:pt x="8399" y="711"/>
                                  </a:moveTo>
                                  <a:lnTo>
                                    <a:pt x="10439" y="711"/>
                                  </a:lnTo>
                                  <a:lnTo>
                                    <a:pt x="10439" y="435"/>
                                  </a:lnTo>
                                  <a:lnTo>
                                    <a:pt x="8399" y="435"/>
                                  </a:lnTo>
                                  <a:lnTo>
                                    <a:pt x="8399" y="711"/>
                                  </a:lnTo>
                                  <a:close/>
                                </a:path>
                              </a:pathLst>
                            </a:custGeom>
                            <a:solidFill>
                              <a:srgbClr val="cedae3"/>
                            </a:solidFill>
                            <a:ln w="0">
                              <a:noFill/>
                            </a:ln>
                          </wps:spPr>
                          <wps:style>
                            <a:lnRef idx="0"/>
                            <a:fillRef idx="0"/>
                            <a:effectRef idx="0"/>
                            <a:fontRef idx="minor"/>
                          </wps:style>
                          <wps:bodyPr/>
                        </wps:wsp>
                      </wpg:grpSp>
                      <wpg:grpSp>
                        <wpg:cNvGrpSpPr/>
                        <wpg:grpSpPr>
                          <a:xfrm>
                            <a:off x="4363200" y="206280"/>
                            <a:ext cx="1045800" cy="138960"/>
                          </a:xfrm>
                        </wpg:grpSpPr>
                        <wps:wsp>
                          <wps:cNvSpPr/>
                          <wps:spPr>
                            <a:xfrm>
                              <a:off x="822960" y="0"/>
                              <a:ext cx="200520" cy="67320"/>
                            </a:xfrm>
                            <a:custGeom>
                              <a:avLst/>
                              <a:gdLst/>
                              <a:ahLst/>
                              <a:rect l="l" t="t" r="r" b="b"/>
                              <a:pathLst>
                                <a:path w="1647" h="219">
                                  <a:moveTo>
                                    <a:pt x="8487" y="488"/>
                                  </a:moveTo>
                                  <a:lnTo>
                                    <a:pt x="8483" y="488"/>
                                  </a:lnTo>
                                  <a:lnTo>
                                    <a:pt x="8427" y="619"/>
                                  </a:lnTo>
                                  <a:lnTo>
                                    <a:pt x="8422" y="631"/>
                                  </a:lnTo>
                                  <a:lnTo>
                                    <a:pt x="8417" y="638"/>
                                  </a:lnTo>
                                  <a:lnTo>
                                    <a:pt x="8413" y="642"/>
                                  </a:lnTo>
                                  <a:lnTo>
                                    <a:pt x="8412" y="644"/>
                                  </a:lnTo>
                                  <a:lnTo>
                                    <a:pt x="8407" y="646"/>
                                  </a:lnTo>
                                  <a:lnTo>
                                    <a:pt x="8401" y="647"/>
                                  </a:lnTo>
                                  <a:lnTo>
                                    <a:pt x="8401" y="651"/>
                                  </a:lnTo>
                                  <a:lnTo>
                                    <a:pt x="8451" y="651"/>
                                  </a:lnTo>
                                  <a:lnTo>
                                    <a:pt x="8451" y="647"/>
                                  </a:lnTo>
                                  <a:lnTo>
                                    <a:pt x="8443" y="646"/>
                                  </a:lnTo>
                                  <a:lnTo>
                                    <a:pt x="8438" y="645"/>
                                  </a:lnTo>
                                  <a:lnTo>
                                    <a:pt x="8434" y="641"/>
                                  </a:lnTo>
                                  <a:lnTo>
                                    <a:pt x="8432" y="639"/>
                                  </a:lnTo>
                                  <a:lnTo>
                                    <a:pt x="8432" y="634"/>
                                  </a:lnTo>
                                  <a:lnTo>
                                    <a:pt x="8434" y="629"/>
                                  </a:lnTo>
                                  <a:lnTo>
                                    <a:pt x="8437" y="621"/>
                                  </a:lnTo>
                                  <a:lnTo>
                                    <a:pt x="8447" y="598"/>
                                  </a:lnTo>
                                  <a:lnTo>
                                    <a:pt x="8532" y="598"/>
                                  </a:lnTo>
                                  <a:lnTo>
                                    <a:pt x="8529" y="589"/>
                                  </a:lnTo>
                                  <a:lnTo>
                                    <a:pt x="8451" y="589"/>
                                  </a:lnTo>
                                  <a:lnTo>
                                    <a:pt x="8478" y="525"/>
                                  </a:lnTo>
                                  <a:lnTo>
                                    <a:pt x="8502" y="525"/>
                                  </a:lnTo>
                                  <a:lnTo>
                                    <a:pt x="8487" y="48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532" y="598"/>
                                  </a:moveTo>
                                  <a:lnTo>
                                    <a:pt x="8509" y="598"/>
                                  </a:lnTo>
                                  <a:lnTo>
                                    <a:pt x="8518" y="621"/>
                                  </a:lnTo>
                                  <a:lnTo>
                                    <a:pt x="8521" y="628"/>
                                  </a:lnTo>
                                  <a:lnTo>
                                    <a:pt x="8523" y="633"/>
                                  </a:lnTo>
                                  <a:lnTo>
                                    <a:pt x="8523" y="640"/>
                                  </a:lnTo>
                                  <a:lnTo>
                                    <a:pt x="8522" y="642"/>
                                  </a:lnTo>
                                  <a:lnTo>
                                    <a:pt x="8517" y="645"/>
                                  </a:lnTo>
                                  <a:lnTo>
                                    <a:pt x="8513" y="646"/>
                                  </a:lnTo>
                                  <a:lnTo>
                                    <a:pt x="8507" y="647"/>
                                  </a:lnTo>
                                  <a:lnTo>
                                    <a:pt x="8507" y="651"/>
                                  </a:lnTo>
                                  <a:lnTo>
                                    <a:pt x="8569" y="651"/>
                                  </a:lnTo>
                                  <a:lnTo>
                                    <a:pt x="8569" y="647"/>
                                  </a:lnTo>
                                  <a:lnTo>
                                    <a:pt x="8563" y="646"/>
                                  </a:lnTo>
                                  <a:lnTo>
                                    <a:pt x="8558" y="645"/>
                                  </a:lnTo>
                                  <a:lnTo>
                                    <a:pt x="8554" y="641"/>
                                  </a:lnTo>
                                  <a:lnTo>
                                    <a:pt x="8550" y="638"/>
                                  </a:lnTo>
                                  <a:lnTo>
                                    <a:pt x="8546" y="631"/>
                                  </a:lnTo>
                                  <a:lnTo>
                                    <a:pt x="8542" y="621"/>
                                  </a:lnTo>
                                  <a:lnTo>
                                    <a:pt x="8532" y="59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502" y="525"/>
                                  </a:moveTo>
                                  <a:lnTo>
                                    <a:pt x="8478" y="525"/>
                                  </a:lnTo>
                                  <a:lnTo>
                                    <a:pt x="8505" y="589"/>
                                  </a:lnTo>
                                  <a:lnTo>
                                    <a:pt x="8529" y="589"/>
                                  </a:lnTo>
                                  <a:lnTo>
                                    <a:pt x="8502" y="525"/>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641" y="650"/>
                                  </a:moveTo>
                                  <a:lnTo>
                                    <a:pt x="8594" y="650"/>
                                  </a:lnTo>
                                  <a:lnTo>
                                    <a:pt x="8597" y="650"/>
                                  </a:lnTo>
                                  <a:lnTo>
                                    <a:pt x="8599" y="651"/>
                                  </a:lnTo>
                                  <a:lnTo>
                                    <a:pt x="8608" y="653"/>
                                  </a:lnTo>
                                  <a:lnTo>
                                    <a:pt x="8615" y="654"/>
                                  </a:lnTo>
                                  <a:lnTo>
                                    <a:pt x="8631" y="654"/>
                                  </a:lnTo>
                                  <a:lnTo>
                                    <a:pt x="8639" y="651"/>
                                  </a:lnTo>
                                  <a:lnTo>
                                    <a:pt x="8641" y="65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589" y="614"/>
                                  </a:moveTo>
                                  <a:lnTo>
                                    <a:pt x="8585" y="614"/>
                                  </a:lnTo>
                                  <a:lnTo>
                                    <a:pt x="8585" y="652"/>
                                  </a:lnTo>
                                  <a:lnTo>
                                    <a:pt x="8589" y="652"/>
                                  </a:lnTo>
                                  <a:lnTo>
                                    <a:pt x="8590" y="651"/>
                                  </a:lnTo>
                                  <a:lnTo>
                                    <a:pt x="8591" y="650"/>
                                  </a:lnTo>
                                  <a:lnTo>
                                    <a:pt x="8641" y="650"/>
                                  </a:lnTo>
                                  <a:lnTo>
                                    <a:pt x="8644" y="647"/>
                                  </a:lnTo>
                                  <a:lnTo>
                                    <a:pt x="8614" y="647"/>
                                  </a:lnTo>
                                  <a:lnTo>
                                    <a:pt x="8607" y="644"/>
                                  </a:lnTo>
                                  <a:lnTo>
                                    <a:pt x="8595" y="633"/>
                                  </a:lnTo>
                                  <a:lnTo>
                                    <a:pt x="8591" y="625"/>
                                  </a:lnTo>
                                  <a:lnTo>
                                    <a:pt x="8589" y="614"/>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621" y="540"/>
                                  </a:moveTo>
                                  <a:lnTo>
                                    <a:pt x="8607" y="540"/>
                                  </a:lnTo>
                                  <a:lnTo>
                                    <a:pt x="8599" y="543"/>
                                  </a:lnTo>
                                  <a:lnTo>
                                    <a:pt x="8587" y="555"/>
                                  </a:lnTo>
                                  <a:lnTo>
                                    <a:pt x="8584" y="563"/>
                                  </a:lnTo>
                                  <a:lnTo>
                                    <a:pt x="8584" y="578"/>
                                  </a:lnTo>
                                  <a:lnTo>
                                    <a:pt x="8586" y="584"/>
                                  </a:lnTo>
                                  <a:lnTo>
                                    <a:pt x="8589" y="588"/>
                                  </a:lnTo>
                                  <a:lnTo>
                                    <a:pt x="8593" y="593"/>
                                  </a:lnTo>
                                  <a:lnTo>
                                    <a:pt x="8600" y="598"/>
                                  </a:lnTo>
                                  <a:lnTo>
                                    <a:pt x="8623" y="609"/>
                                  </a:lnTo>
                                  <a:lnTo>
                                    <a:pt x="8631" y="614"/>
                                  </a:lnTo>
                                  <a:lnTo>
                                    <a:pt x="8638" y="621"/>
                                  </a:lnTo>
                                  <a:lnTo>
                                    <a:pt x="8640" y="626"/>
                                  </a:lnTo>
                                  <a:lnTo>
                                    <a:pt x="8640" y="635"/>
                                  </a:lnTo>
                                  <a:lnTo>
                                    <a:pt x="8638" y="639"/>
                                  </a:lnTo>
                                  <a:lnTo>
                                    <a:pt x="8632" y="646"/>
                                  </a:lnTo>
                                  <a:lnTo>
                                    <a:pt x="8627" y="647"/>
                                  </a:lnTo>
                                  <a:lnTo>
                                    <a:pt x="8644" y="647"/>
                                  </a:lnTo>
                                  <a:lnTo>
                                    <a:pt x="8654" y="639"/>
                                  </a:lnTo>
                                  <a:lnTo>
                                    <a:pt x="8657" y="631"/>
                                  </a:lnTo>
                                  <a:lnTo>
                                    <a:pt x="8657" y="609"/>
                                  </a:lnTo>
                                  <a:lnTo>
                                    <a:pt x="8650" y="599"/>
                                  </a:lnTo>
                                  <a:lnTo>
                                    <a:pt x="8609" y="579"/>
                                  </a:lnTo>
                                  <a:lnTo>
                                    <a:pt x="8604" y="576"/>
                                  </a:lnTo>
                                  <a:lnTo>
                                    <a:pt x="8602" y="572"/>
                                  </a:lnTo>
                                  <a:lnTo>
                                    <a:pt x="8599" y="569"/>
                                  </a:lnTo>
                                  <a:lnTo>
                                    <a:pt x="8598" y="566"/>
                                  </a:lnTo>
                                  <a:lnTo>
                                    <a:pt x="8598" y="558"/>
                                  </a:lnTo>
                                  <a:lnTo>
                                    <a:pt x="8600" y="555"/>
                                  </a:lnTo>
                                  <a:lnTo>
                                    <a:pt x="8603" y="552"/>
                                  </a:lnTo>
                                  <a:lnTo>
                                    <a:pt x="8607" y="549"/>
                                  </a:lnTo>
                                  <a:lnTo>
                                    <a:pt x="8611" y="547"/>
                                  </a:lnTo>
                                  <a:lnTo>
                                    <a:pt x="8649" y="547"/>
                                  </a:lnTo>
                                  <a:lnTo>
                                    <a:pt x="8649" y="545"/>
                                  </a:lnTo>
                                  <a:lnTo>
                                    <a:pt x="8639" y="545"/>
                                  </a:lnTo>
                                  <a:lnTo>
                                    <a:pt x="8636" y="544"/>
                                  </a:lnTo>
                                  <a:lnTo>
                                    <a:pt x="8626" y="541"/>
                                  </a:lnTo>
                                  <a:lnTo>
                                    <a:pt x="8621"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649" y="547"/>
                                  </a:moveTo>
                                  <a:lnTo>
                                    <a:pt x="8624" y="547"/>
                                  </a:lnTo>
                                  <a:lnTo>
                                    <a:pt x="8629" y="549"/>
                                  </a:lnTo>
                                  <a:lnTo>
                                    <a:pt x="8639" y="558"/>
                                  </a:lnTo>
                                  <a:lnTo>
                                    <a:pt x="8642" y="565"/>
                                  </a:lnTo>
                                  <a:lnTo>
                                    <a:pt x="8645" y="577"/>
                                  </a:lnTo>
                                  <a:lnTo>
                                    <a:pt x="8649" y="577"/>
                                  </a:lnTo>
                                  <a:lnTo>
                                    <a:pt x="8649" y="5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649" y="540"/>
                                  </a:moveTo>
                                  <a:lnTo>
                                    <a:pt x="8645" y="540"/>
                                  </a:lnTo>
                                  <a:lnTo>
                                    <a:pt x="8645" y="542"/>
                                  </a:lnTo>
                                  <a:lnTo>
                                    <a:pt x="8644" y="544"/>
                                  </a:lnTo>
                                  <a:lnTo>
                                    <a:pt x="8643" y="544"/>
                                  </a:lnTo>
                                  <a:lnTo>
                                    <a:pt x="8642" y="545"/>
                                  </a:lnTo>
                                  <a:lnTo>
                                    <a:pt x="8641" y="545"/>
                                  </a:lnTo>
                                  <a:lnTo>
                                    <a:pt x="8649" y="545"/>
                                  </a:lnTo>
                                  <a:lnTo>
                                    <a:pt x="8649"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690" y="679"/>
                                  </a:moveTo>
                                  <a:lnTo>
                                    <a:pt x="8684" y="679"/>
                                  </a:lnTo>
                                  <a:lnTo>
                                    <a:pt x="8681" y="680"/>
                                  </a:lnTo>
                                  <a:lnTo>
                                    <a:pt x="8678" y="682"/>
                                  </a:lnTo>
                                  <a:lnTo>
                                    <a:pt x="8676" y="684"/>
                                  </a:lnTo>
                                  <a:lnTo>
                                    <a:pt x="8675" y="686"/>
                                  </a:lnTo>
                                  <a:lnTo>
                                    <a:pt x="8675" y="693"/>
                                  </a:lnTo>
                                  <a:lnTo>
                                    <a:pt x="8677" y="696"/>
                                  </a:lnTo>
                                  <a:lnTo>
                                    <a:pt x="8680" y="699"/>
                                  </a:lnTo>
                                  <a:lnTo>
                                    <a:pt x="8683" y="702"/>
                                  </a:lnTo>
                                  <a:lnTo>
                                    <a:pt x="8686" y="703"/>
                                  </a:lnTo>
                                  <a:lnTo>
                                    <a:pt x="8697" y="703"/>
                                  </a:lnTo>
                                  <a:lnTo>
                                    <a:pt x="8704" y="700"/>
                                  </a:lnTo>
                                  <a:lnTo>
                                    <a:pt x="8718" y="690"/>
                                  </a:lnTo>
                                  <a:lnTo>
                                    <a:pt x="8722" y="683"/>
                                  </a:lnTo>
                                  <a:lnTo>
                                    <a:pt x="8703" y="683"/>
                                  </a:lnTo>
                                  <a:lnTo>
                                    <a:pt x="8701" y="682"/>
                                  </a:lnTo>
                                  <a:lnTo>
                                    <a:pt x="8698" y="681"/>
                                  </a:lnTo>
                                  <a:lnTo>
                                    <a:pt x="8693" y="680"/>
                                  </a:lnTo>
                                  <a:lnTo>
                                    <a:pt x="8690" y="679"/>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720" y="543"/>
                                  </a:moveTo>
                                  <a:lnTo>
                                    <a:pt x="8670" y="543"/>
                                  </a:lnTo>
                                  <a:lnTo>
                                    <a:pt x="8670" y="548"/>
                                  </a:lnTo>
                                  <a:lnTo>
                                    <a:pt x="8674" y="549"/>
                                  </a:lnTo>
                                  <a:lnTo>
                                    <a:pt x="8677" y="550"/>
                                  </a:lnTo>
                                  <a:lnTo>
                                    <a:pt x="8727" y="647"/>
                                  </a:lnTo>
                                  <a:lnTo>
                                    <a:pt x="8720" y="665"/>
                                  </a:lnTo>
                                  <a:lnTo>
                                    <a:pt x="8717" y="672"/>
                                  </a:lnTo>
                                  <a:lnTo>
                                    <a:pt x="8714" y="677"/>
                                  </a:lnTo>
                                  <a:lnTo>
                                    <a:pt x="8709" y="682"/>
                                  </a:lnTo>
                                  <a:lnTo>
                                    <a:pt x="8706" y="683"/>
                                  </a:lnTo>
                                  <a:lnTo>
                                    <a:pt x="8722" y="683"/>
                                  </a:lnTo>
                                  <a:lnTo>
                                    <a:pt x="8723" y="682"/>
                                  </a:lnTo>
                                  <a:lnTo>
                                    <a:pt x="8739" y="642"/>
                                  </a:lnTo>
                                  <a:lnTo>
                                    <a:pt x="8747" y="623"/>
                                  </a:lnTo>
                                  <a:lnTo>
                                    <a:pt x="8737" y="623"/>
                                  </a:lnTo>
                                  <a:lnTo>
                                    <a:pt x="8711" y="568"/>
                                  </a:lnTo>
                                  <a:lnTo>
                                    <a:pt x="8708" y="563"/>
                                  </a:lnTo>
                                  <a:lnTo>
                                    <a:pt x="8707" y="559"/>
                                  </a:lnTo>
                                  <a:lnTo>
                                    <a:pt x="8707" y="554"/>
                                  </a:lnTo>
                                  <a:lnTo>
                                    <a:pt x="8708" y="552"/>
                                  </a:lnTo>
                                  <a:lnTo>
                                    <a:pt x="8711" y="549"/>
                                  </a:lnTo>
                                  <a:lnTo>
                                    <a:pt x="8714" y="548"/>
                                  </a:lnTo>
                                  <a:lnTo>
                                    <a:pt x="8720" y="548"/>
                                  </a:lnTo>
                                  <a:lnTo>
                                    <a:pt x="8720" y="543"/>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841" y="647"/>
                                  </a:moveTo>
                                  <a:lnTo>
                                    <a:pt x="8788" y="647"/>
                                  </a:lnTo>
                                  <a:lnTo>
                                    <a:pt x="8788" y="651"/>
                                  </a:lnTo>
                                  <a:lnTo>
                                    <a:pt x="8841" y="651"/>
                                  </a:lnTo>
                                  <a:lnTo>
                                    <a:pt x="8841" y="6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906" y="647"/>
                                  </a:moveTo>
                                  <a:lnTo>
                                    <a:pt x="8852" y="647"/>
                                  </a:lnTo>
                                  <a:lnTo>
                                    <a:pt x="8852" y="651"/>
                                  </a:lnTo>
                                  <a:lnTo>
                                    <a:pt x="8906" y="651"/>
                                  </a:lnTo>
                                  <a:lnTo>
                                    <a:pt x="8906" y="6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969" y="647"/>
                                  </a:moveTo>
                                  <a:lnTo>
                                    <a:pt x="8916" y="647"/>
                                  </a:lnTo>
                                  <a:lnTo>
                                    <a:pt x="8916" y="651"/>
                                  </a:lnTo>
                                  <a:lnTo>
                                    <a:pt x="8969" y="651"/>
                                  </a:lnTo>
                                  <a:lnTo>
                                    <a:pt x="8969" y="6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823" y="556"/>
                                  </a:moveTo>
                                  <a:lnTo>
                                    <a:pt x="8798" y="556"/>
                                  </a:lnTo>
                                  <a:lnTo>
                                    <a:pt x="8799" y="557"/>
                                  </a:lnTo>
                                  <a:lnTo>
                                    <a:pt x="8800" y="558"/>
                                  </a:lnTo>
                                  <a:lnTo>
                                    <a:pt x="8804" y="574"/>
                                  </a:lnTo>
                                  <a:lnTo>
                                    <a:pt x="8804" y="633"/>
                                  </a:lnTo>
                                  <a:lnTo>
                                    <a:pt x="8792" y="647"/>
                                  </a:lnTo>
                                  <a:lnTo>
                                    <a:pt x="8835" y="647"/>
                                  </a:lnTo>
                                  <a:lnTo>
                                    <a:pt x="8823" y="634"/>
                                  </a:lnTo>
                                  <a:lnTo>
                                    <a:pt x="8823" y="569"/>
                                  </a:lnTo>
                                  <a:lnTo>
                                    <a:pt x="8827" y="565"/>
                                  </a:lnTo>
                                  <a:lnTo>
                                    <a:pt x="8829" y="563"/>
                                  </a:lnTo>
                                  <a:lnTo>
                                    <a:pt x="8823" y="563"/>
                                  </a:lnTo>
                                  <a:lnTo>
                                    <a:pt x="8823" y="556"/>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885" y="554"/>
                                  </a:moveTo>
                                  <a:lnTo>
                                    <a:pt x="8857" y="554"/>
                                  </a:lnTo>
                                  <a:lnTo>
                                    <a:pt x="8862" y="557"/>
                                  </a:lnTo>
                                  <a:lnTo>
                                    <a:pt x="8865" y="562"/>
                                  </a:lnTo>
                                  <a:lnTo>
                                    <a:pt x="8868" y="565"/>
                                  </a:lnTo>
                                  <a:lnTo>
                                    <a:pt x="8869" y="572"/>
                                  </a:lnTo>
                                  <a:lnTo>
                                    <a:pt x="8869" y="633"/>
                                  </a:lnTo>
                                  <a:lnTo>
                                    <a:pt x="8869" y="637"/>
                                  </a:lnTo>
                                  <a:lnTo>
                                    <a:pt x="8868" y="638"/>
                                  </a:lnTo>
                                  <a:lnTo>
                                    <a:pt x="8867" y="641"/>
                                  </a:lnTo>
                                  <a:lnTo>
                                    <a:pt x="8866" y="643"/>
                                  </a:lnTo>
                                  <a:lnTo>
                                    <a:pt x="8862" y="646"/>
                                  </a:lnTo>
                                  <a:lnTo>
                                    <a:pt x="8858" y="647"/>
                                  </a:lnTo>
                                  <a:lnTo>
                                    <a:pt x="8900" y="647"/>
                                  </a:lnTo>
                                  <a:lnTo>
                                    <a:pt x="8888" y="634"/>
                                  </a:lnTo>
                                  <a:lnTo>
                                    <a:pt x="8888" y="576"/>
                                  </a:lnTo>
                                  <a:lnTo>
                                    <a:pt x="8888" y="570"/>
                                  </a:lnTo>
                                  <a:lnTo>
                                    <a:pt x="8888" y="569"/>
                                  </a:lnTo>
                                  <a:lnTo>
                                    <a:pt x="8894" y="564"/>
                                  </a:lnTo>
                                  <a:lnTo>
                                    <a:pt x="8894" y="563"/>
                                  </a:lnTo>
                                  <a:lnTo>
                                    <a:pt x="8887" y="563"/>
                                  </a:lnTo>
                                  <a:lnTo>
                                    <a:pt x="8886" y="556"/>
                                  </a:lnTo>
                                  <a:lnTo>
                                    <a:pt x="8885" y="554"/>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949" y="555"/>
                                  </a:moveTo>
                                  <a:lnTo>
                                    <a:pt x="8923" y="555"/>
                                  </a:lnTo>
                                  <a:lnTo>
                                    <a:pt x="8927" y="557"/>
                                  </a:lnTo>
                                  <a:lnTo>
                                    <a:pt x="8931" y="562"/>
                                  </a:lnTo>
                                  <a:lnTo>
                                    <a:pt x="8933" y="566"/>
                                  </a:lnTo>
                                  <a:lnTo>
                                    <a:pt x="8934" y="572"/>
                                  </a:lnTo>
                                  <a:lnTo>
                                    <a:pt x="8934" y="633"/>
                                  </a:lnTo>
                                  <a:lnTo>
                                    <a:pt x="8929" y="644"/>
                                  </a:lnTo>
                                  <a:lnTo>
                                    <a:pt x="8927" y="646"/>
                                  </a:lnTo>
                                  <a:lnTo>
                                    <a:pt x="8923" y="647"/>
                                  </a:lnTo>
                                  <a:lnTo>
                                    <a:pt x="8964" y="647"/>
                                  </a:lnTo>
                                  <a:lnTo>
                                    <a:pt x="8961" y="646"/>
                                  </a:lnTo>
                                  <a:lnTo>
                                    <a:pt x="8959" y="645"/>
                                  </a:lnTo>
                                  <a:lnTo>
                                    <a:pt x="8953" y="633"/>
                                  </a:lnTo>
                                  <a:lnTo>
                                    <a:pt x="8953" y="571"/>
                                  </a:lnTo>
                                  <a:lnTo>
                                    <a:pt x="8952" y="564"/>
                                  </a:lnTo>
                                  <a:lnTo>
                                    <a:pt x="8951" y="559"/>
                                  </a:lnTo>
                                  <a:lnTo>
                                    <a:pt x="8949" y="555"/>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787" y="543"/>
                                  </a:moveTo>
                                  <a:lnTo>
                                    <a:pt x="8752" y="543"/>
                                  </a:lnTo>
                                  <a:lnTo>
                                    <a:pt x="8752" y="548"/>
                                  </a:lnTo>
                                  <a:lnTo>
                                    <a:pt x="8755" y="548"/>
                                  </a:lnTo>
                                  <a:lnTo>
                                    <a:pt x="8758" y="548"/>
                                  </a:lnTo>
                                  <a:lnTo>
                                    <a:pt x="8760" y="549"/>
                                  </a:lnTo>
                                  <a:lnTo>
                                    <a:pt x="8761" y="550"/>
                                  </a:lnTo>
                                  <a:lnTo>
                                    <a:pt x="8762" y="551"/>
                                  </a:lnTo>
                                  <a:lnTo>
                                    <a:pt x="8763" y="551"/>
                                  </a:lnTo>
                                  <a:lnTo>
                                    <a:pt x="8763" y="552"/>
                                  </a:lnTo>
                                  <a:lnTo>
                                    <a:pt x="8763" y="557"/>
                                  </a:lnTo>
                                  <a:lnTo>
                                    <a:pt x="8762" y="560"/>
                                  </a:lnTo>
                                  <a:lnTo>
                                    <a:pt x="8761" y="563"/>
                                  </a:lnTo>
                                  <a:lnTo>
                                    <a:pt x="8737" y="623"/>
                                  </a:lnTo>
                                  <a:lnTo>
                                    <a:pt x="8747" y="623"/>
                                  </a:lnTo>
                                  <a:lnTo>
                                    <a:pt x="8771" y="564"/>
                                  </a:lnTo>
                                  <a:lnTo>
                                    <a:pt x="8773" y="559"/>
                                  </a:lnTo>
                                  <a:lnTo>
                                    <a:pt x="8774" y="556"/>
                                  </a:lnTo>
                                  <a:lnTo>
                                    <a:pt x="8775" y="555"/>
                                  </a:lnTo>
                                  <a:lnTo>
                                    <a:pt x="8777" y="552"/>
                                  </a:lnTo>
                                  <a:lnTo>
                                    <a:pt x="8779" y="551"/>
                                  </a:lnTo>
                                  <a:lnTo>
                                    <a:pt x="8780" y="550"/>
                                  </a:lnTo>
                                  <a:lnTo>
                                    <a:pt x="8782" y="549"/>
                                  </a:lnTo>
                                  <a:lnTo>
                                    <a:pt x="8784" y="548"/>
                                  </a:lnTo>
                                  <a:lnTo>
                                    <a:pt x="8787" y="548"/>
                                  </a:lnTo>
                                  <a:lnTo>
                                    <a:pt x="8787" y="543"/>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867" y="540"/>
                                  </a:moveTo>
                                  <a:lnTo>
                                    <a:pt x="8856" y="540"/>
                                  </a:lnTo>
                                  <a:lnTo>
                                    <a:pt x="8852" y="541"/>
                                  </a:lnTo>
                                  <a:lnTo>
                                    <a:pt x="8823" y="563"/>
                                  </a:lnTo>
                                  <a:lnTo>
                                    <a:pt x="8829" y="563"/>
                                  </a:lnTo>
                                  <a:lnTo>
                                    <a:pt x="8832" y="561"/>
                                  </a:lnTo>
                                  <a:lnTo>
                                    <a:pt x="8838" y="557"/>
                                  </a:lnTo>
                                  <a:lnTo>
                                    <a:pt x="8842" y="555"/>
                                  </a:lnTo>
                                  <a:lnTo>
                                    <a:pt x="8847" y="554"/>
                                  </a:lnTo>
                                  <a:lnTo>
                                    <a:pt x="8885" y="554"/>
                                  </a:lnTo>
                                  <a:lnTo>
                                    <a:pt x="8882" y="550"/>
                                  </a:lnTo>
                                  <a:lnTo>
                                    <a:pt x="8873" y="542"/>
                                  </a:lnTo>
                                  <a:lnTo>
                                    <a:pt x="8867"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931" y="540"/>
                                  </a:moveTo>
                                  <a:lnTo>
                                    <a:pt x="8919" y="540"/>
                                  </a:lnTo>
                                  <a:lnTo>
                                    <a:pt x="8913" y="542"/>
                                  </a:lnTo>
                                  <a:lnTo>
                                    <a:pt x="8902" y="548"/>
                                  </a:lnTo>
                                  <a:lnTo>
                                    <a:pt x="8895" y="554"/>
                                  </a:lnTo>
                                  <a:lnTo>
                                    <a:pt x="8887" y="563"/>
                                  </a:lnTo>
                                  <a:lnTo>
                                    <a:pt x="8894" y="563"/>
                                  </a:lnTo>
                                  <a:lnTo>
                                    <a:pt x="8899" y="560"/>
                                  </a:lnTo>
                                  <a:lnTo>
                                    <a:pt x="8908" y="556"/>
                                  </a:lnTo>
                                  <a:lnTo>
                                    <a:pt x="8912" y="555"/>
                                  </a:lnTo>
                                  <a:lnTo>
                                    <a:pt x="8949" y="555"/>
                                  </a:lnTo>
                                  <a:lnTo>
                                    <a:pt x="8948" y="552"/>
                                  </a:lnTo>
                                  <a:lnTo>
                                    <a:pt x="8944" y="548"/>
                                  </a:lnTo>
                                  <a:lnTo>
                                    <a:pt x="8936" y="542"/>
                                  </a:lnTo>
                                  <a:lnTo>
                                    <a:pt x="8931"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823" y="540"/>
                                  </a:moveTo>
                                  <a:lnTo>
                                    <a:pt x="8818" y="540"/>
                                  </a:lnTo>
                                  <a:lnTo>
                                    <a:pt x="8786" y="554"/>
                                  </a:lnTo>
                                  <a:lnTo>
                                    <a:pt x="8788" y="558"/>
                                  </a:lnTo>
                                  <a:lnTo>
                                    <a:pt x="8791" y="557"/>
                                  </a:lnTo>
                                  <a:lnTo>
                                    <a:pt x="8793" y="556"/>
                                  </a:lnTo>
                                  <a:lnTo>
                                    <a:pt x="8823" y="556"/>
                                  </a:lnTo>
                                  <a:lnTo>
                                    <a:pt x="8823"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8973" y="698"/>
                                  </a:moveTo>
                                  <a:lnTo>
                                    <a:pt x="8970" y="698"/>
                                  </a:lnTo>
                                  <a:lnTo>
                                    <a:pt x="8970" y="702"/>
                                  </a:lnTo>
                                  <a:lnTo>
                                    <a:pt x="9026" y="702"/>
                                  </a:lnTo>
                                  <a:lnTo>
                                    <a:pt x="9026" y="698"/>
                                  </a:lnTo>
                                  <a:lnTo>
                                    <a:pt x="8977" y="698"/>
                                  </a:lnTo>
                                  <a:lnTo>
                                    <a:pt x="8973" y="69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008" y="556"/>
                                  </a:moveTo>
                                  <a:lnTo>
                                    <a:pt x="8982" y="556"/>
                                  </a:lnTo>
                                  <a:lnTo>
                                    <a:pt x="8983" y="557"/>
                                  </a:lnTo>
                                  <a:lnTo>
                                    <a:pt x="8986" y="559"/>
                                  </a:lnTo>
                                  <a:lnTo>
                                    <a:pt x="8987" y="560"/>
                                  </a:lnTo>
                                  <a:lnTo>
                                    <a:pt x="8988" y="562"/>
                                  </a:lnTo>
                                  <a:lnTo>
                                    <a:pt x="8988" y="564"/>
                                  </a:lnTo>
                                  <a:lnTo>
                                    <a:pt x="8989" y="568"/>
                                  </a:lnTo>
                                  <a:lnTo>
                                    <a:pt x="8989" y="685"/>
                                  </a:lnTo>
                                  <a:lnTo>
                                    <a:pt x="8988" y="690"/>
                                  </a:lnTo>
                                  <a:lnTo>
                                    <a:pt x="8987" y="691"/>
                                  </a:lnTo>
                                  <a:lnTo>
                                    <a:pt x="8987" y="693"/>
                                  </a:lnTo>
                                  <a:lnTo>
                                    <a:pt x="8985" y="695"/>
                                  </a:lnTo>
                                  <a:lnTo>
                                    <a:pt x="8981" y="697"/>
                                  </a:lnTo>
                                  <a:lnTo>
                                    <a:pt x="8977" y="698"/>
                                  </a:lnTo>
                                  <a:lnTo>
                                    <a:pt x="9026" y="698"/>
                                  </a:lnTo>
                                  <a:lnTo>
                                    <a:pt x="9020" y="698"/>
                                  </a:lnTo>
                                  <a:lnTo>
                                    <a:pt x="9016" y="697"/>
                                  </a:lnTo>
                                  <a:lnTo>
                                    <a:pt x="9012" y="695"/>
                                  </a:lnTo>
                                  <a:lnTo>
                                    <a:pt x="9010" y="693"/>
                                  </a:lnTo>
                                  <a:lnTo>
                                    <a:pt x="9009" y="691"/>
                                  </a:lnTo>
                                  <a:lnTo>
                                    <a:pt x="9009" y="689"/>
                                  </a:lnTo>
                                  <a:lnTo>
                                    <a:pt x="9008" y="685"/>
                                  </a:lnTo>
                                  <a:lnTo>
                                    <a:pt x="9008" y="645"/>
                                  </a:lnTo>
                                  <a:lnTo>
                                    <a:pt x="9020" y="645"/>
                                  </a:lnTo>
                                  <a:lnTo>
                                    <a:pt x="9013" y="639"/>
                                  </a:lnTo>
                                  <a:lnTo>
                                    <a:pt x="9010" y="635"/>
                                  </a:lnTo>
                                  <a:lnTo>
                                    <a:pt x="9008" y="627"/>
                                  </a:lnTo>
                                  <a:lnTo>
                                    <a:pt x="9008" y="622"/>
                                  </a:lnTo>
                                  <a:lnTo>
                                    <a:pt x="9008" y="573"/>
                                  </a:lnTo>
                                  <a:lnTo>
                                    <a:pt x="9014" y="566"/>
                                  </a:lnTo>
                                  <a:lnTo>
                                    <a:pt x="9008" y="566"/>
                                  </a:lnTo>
                                  <a:lnTo>
                                    <a:pt x="9008" y="556"/>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020" y="645"/>
                                  </a:moveTo>
                                  <a:lnTo>
                                    <a:pt x="9008" y="645"/>
                                  </a:lnTo>
                                  <a:lnTo>
                                    <a:pt x="9012" y="648"/>
                                  </a:lnTo>
                                  <a:lnTo>
                                    <a:pt x="9016" y="651"/>
                                  </a:lnTo>
                                  <a:lnTo>
                                    <a:pt x="9019" y="652"/>
                                  </a:lnTo>
                                  <a:lnTo>
                                    <a:pt x="9023" y="653"/>
                                  </a:lnTo>
                                  <a:lnTo>
                                    <a:pt x="9028" y="654"/>
                                  </a:lnTo>
                                  <a:lnTo>
                                    <a:pt x="9047" y="654"/>
                                  </a:lnTo>
                                  <a:lnTo>
                                    <a:pt x="9058" y="649"/>
                                  </a:lnTo>
                                  <a:lnTo>
                                    <a:pt x="9060" y="647"/>
                                  </a:lnTo>
                                  <a:lnTo>
                                    <a:pt x="9027" y="647"/>
                                  </a:lnTo>
                                  <a:lnTo>
                                    <a:pt x="9021" y="645"/>
                                  </a:lnTo>
                                  <a:lnTo>
                                    <a:pt x="9020" y="645"/>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073" y="557"/>
                                  </a:moveTo>
                                  <a:lnTo>
                                    <a:pt x="9040" y="557"/>
                                  </a:lnTo>
                                  <a:lnTo>
                                    <a:pt x="9046" y="560"/>
                                  </a:lnTo>
                                  <a:lnTo>
                                    <a:pt x="9058" y="575"/>
                                  </a:lnTo>
                                  <a:lnTo>
                                    <a:pt x="9062" y="588"/>
                                  </a:lnTo>
                                  <a:lnTo>
                                    <a:pt x="9062" y="619"/>
                                  </a:lnTo>
                                  <a:lnTo>
                                    <a:pt x="9059" y="630"/>
                                  </a:lnTo>
                                  <a:lnTo>
                                    <a:pt x="9047" y="644"/>
                                  </a:lnTo>
                                  <a:lnTo>
                                    <a:pt x="9041" y="647"/>
                                  </a:lnTo>
                                  <a:lnTo>
                                    <a:pt x="9060" y="647"/>
                                  </a:lnTo>
                                  <a:lnTo>
                                    <a:pt x="9083" y="593"/>
                                  </a:lnTo>
                                  <a:lnTo>
                                    <a:pt x="9082" y="585"/>
                                  </a:lnTo>
                                  <a:lnTo>
                                    <a:pt x="9081" y="578"/>
                                  </a:lnTo>
                                  <a:lnTo>
                                    <a:pt x="9079" y="571"/>
                                  </a:lnTo>
                                  <a:lnTo>
                                    <a:pt x="9077" y="564"/>
                                  </a:lnTo>
                                  <a:lnTo>
                                    <a:pt x="9074" y="558"/>
                                  </a:lnTo>
                                  <a:lnTo>
                                    <a:pt x="9073" y="55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053" y="540"/>
                                  </a:moveTo>
                                  <a:lnTo>
                                    <a:pt x="9036" y="540"/>
                                  </a:lnTo>
                                  <a:lnTo>
                                    <a:pt x="9030" y="542"/>
                                  </a:lnTo>
                                  <a:lnTo>
                                    <a:pt x="9019" y="550"/>
                                  </a:lnTo>
                                  <a:lnTo>
                                    <a:pt x="9014" y="556"/>
                                  </a:lnTo>
                                  <a:lnTo>
                                    <a:pt x="9008" y="566"/>
                                  </a:lnTo>
                                  <a:lnTo>
                                    <a:pt x="9014" y="566"/>
                                  </a:lnTo>
                                  <a:lnTo>
                                    <a:pt x="9019" y="561"/>
                                  </a:lnTo>
                                  <a:lnTo>
                                    <a:pt x="9026" y="558"/>
                                  </a:lnTo>
                                  <a:lnTo>
                                    <a:pt x="9029" y="557"/>
                                  </a:lnTo>
                                  <a:lnTo>
                                    <a:pt x="9073" y="557"/>
                                  </a:lnTo>
                                  <a:lnTo>
                                    <a:pt x="9070" y="553"/>
                                  </a:lnTo>
                                  <a:lnTo>
                                    <a:pt x="9062" y="545"/>
                                  </a:lnTo>
                                  <a:lnTo>
                                    <a:pt x="9053"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008" y="541"/>
                                  </a:moveTo>
                                  <a:lnTo>
                                    <a:pt x="9004" y="541"/>
                                  </a:lnTo>
                                  <a:lnTo>
                                    <a:pt x="8971" y="554"/>
                                  </a:lnTo>
                                  <a:lnTo>
                                    <a:pt x="8972" y="558"/>
                                  </a:lnTo>
                                  <a:lnTo>
                                    <a:pt x="8975" y="557"/>
                                  </a:lnTo>
                                  <a:lnTo>
                                    <a:pt x="8977" y="556"/>
                                  </a:lnTo>
                                  <a:lnTo>
                                    <a:pt x="9008" y="556"/>
                                  </a:lnTo>
                                  <a:lnTo>
                                    <a:pt x="9008" y="541"/>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130" y="508"/>
                                  </a:moveTo>
                                  <a:lnTo>
                                    <a:pt x="9127" y="508"/>
                                  </a:lnTo>
                                  <a:lnTo>
                                    <a:pt x="9123" y="516"/>
                                  </a:lnTo>
                                  <a:lnTo>
                                    <a:pt x="9121" y="522"/>
                                  </a:lnTo>
                                  <a:lnTo>
                                    <a:pt x="9094" y="548"/>
                                  </a:lnTo>
                                  <a:lnTo>
                                    <a:pt x="9094" y="551"/>
                                  </a:lnTo>
                                  <a:lnTo>
                                    <a:pt x="9111" y="551"/>
                                  </a:lnTo>
                                  <a:lnTo>
                                    <a:pt x="9111" y="632"/>
                                  </a:lnTo>
                                  <a:lnTo>
                                    <a:pt x="9112" y="637"/>
                                  </a:lnTo>
                                  <a:lnTo>
                                    <a:pt x="9128" y="653"/>
                                  </a:lnTo>
                                  <a:lnTo>
                                    <a:pt x="9137" y="653"/>
                                  </a:lnTo>
                                  <a:lnTo>
                                    <a:pt x="9142" y="651"/>
                                  </a:lnTo>
                                  <a:lnTo>
                                    <a:pt x="9147" y="647"/>
                                  </a:lnTo>
                                  <a:lnTo>
                                    <a:pt x="9152" y="643"/>
                                  </a:lnTo>
                                  <a:lnTo>
                                    <a:pt x="9155" y="639"/>
                                  </a:lnTo>
                                  <a:lnTo>
                                    <a:pt x="9138" y="639"/>
                                  </a:lnTo>
                                  <a:lnTo>
                                    <a:pt x="9135" y="638"/>
                                  </a:lnTo>
                                  <a:lnTo>
                                    <a:pt x="9133" y="635"/>
                                  </a:lnTo>
                                  <a:lnTo>
                                    <a:pt x="9131" y="633"/>
                                  </a:lnTo>
                                  <a:lnTo>
                                    <a:pt x="9130" y="628"/>
                                  </a:lnTo>
                                  <a:lnTo>
                                    <a:pt x="9130" y="552"/>
                                  </a:lnTo>
                                  <a:lnTo>
                                    <a:pt x="9155" y="551"/>
                                  </a:lnTo>
                                  <a:lnTo>
                                    <a:pt x="9155" y="543"/>
                                  </a:lnTo>
                                  <a:lnTo>
                                    <a:pt x="9130" y="543"/>
                                  </a:lnTo>
                                  <a:lnTo>
                                    <a:pt x="9130" y="50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159" y="629"/>
                                  </a:moveTo>
                                  <a:lnTo>
                                    <a:pt x="9154" y="629"/>
                                  </a:lnTo>
                                  <a:lnTo>
                                    <a:pt x="9153" y="633"/>
                                  </a:lnTo>
                                  <a:lnTo>
                                    <a:pt x="9151" y="635"/>
                                  </a:lnTo>
                                  <a:lnTo>
                                    <a:pt x="9146" y="638"/>
                                  </a:lnTo>
                                  <a:lnTo>
                                    <a:pt x="9144" y="639"/>
                                  </a:lnTo>
                                  <a:lnTo>
                                    <a:pt x="9155" y="639"/>
                                  </a:lnTo>
                                  <a:lnTo>
                                    <a:pt x="9156" y="637"/>
                                  </a:lnTo>
                                  <a:lnTo>
                                    <a:pt x="9159" y="629"/>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219" y="540"/>
                                  </a:moveTo>
                                  <a:lnTo>
                                    <a:pt x="9210" y="540"/>
                                  </a:lnTo>
                                  <a:lnTo>
                                    <a:pt x="9202" y="543"/>
                                  </a:lnTo>
                                  <a:lnTo>
                                    <a:pt x="9186" y="552"/>
                                  </a:lnTo>
                                  <a:lnTo>
                                    <a:pt x="9179" y="559"/>
                                  </a:lnTo>
                                  <a:lnTo>
                                    <a:pt x="9169" y="579"/>
                                  </a:lnTo>
                                  <a:lnTo>
                                    <a:pt x="9167" y="588"/>
                                  </a:lnTo>
                                  <a:lnTo>
                                    <a:pt x="9167" y="612"/>
                                  </a:lnTo>
                                  <a:lnTo>
                                    <a:pt x="9218" y="654"/>
                                  </a:lnTo>
                                  <a:lnTo>
                                    <a:pt x="9228" y="654"/>
                                  </a:lnTo>
                                  <a:lnTo>
                                    <a:pt x="9237" y="652"/>
                                  </a:lnTo>
                                  <a:lnTo>
                                    <a:pt x="9246" y="646"/>
                                  </a:lnTo>
                                  <a:lnTo>
                                    <a:pt x="9213" y="646"/>
                                  </a:lnTo>
                                  <a:lnTo>
                                    <a:pt x="9204" y="640"/>
                                  </a:lnTo>
                                  <a:lnTo>
                                    <a:pt x="9189" y="588"/>
                                  </a:lnTo>
                                  <a:lnTo>
                                    <a:pt x="9189" y="579"/>
                                  </a:lnTo>
                                  <a:lnTo>
                                    <a:pt x="9190" y="571"/>
                                  </a:lnTo>
                                  <a:lnTo>
                                    <a:pt x="9193" y="565"/>
                                  </a:lnTo>
                                  <a:lnTo>
                                    <a:pt x="9195" y="558"/>
                                  </a:lnTo>
                                  <a:lnTo>
                                    <a:pt x="9199" y="554"/>
                                  </a:lnTo>
                                  <a:lnTo>
                                    <a:pt x="9203" y="552"/>
                                  </a:lnTo>
                                  <a:lnTo>
                                    <a:pt x="9207" y="549"/>
                                  </a:lnTo>
                                  <a:lnTo>
                                    <a:pt x="9211" y="548"/>
                                  </a:lnTo>
                                  <a:lnTo>
                                    <a:pt x="9246" y="548"/>
                                  </a:lnTo>
                                  <a:lnTo>
                                    <a:pt x="9241" y="545"/>
                                  </a:lnTo>
                                  <a:lnTo>
                                    <a:pt x="9234" y="542"/>
                                  </a:lnTo>
                                  <a:lnTo>
                                    <a:pt x="9227" y="541"/>
                                  </a:lnTo>
                                  <a:lnTo>
                                    <a:pt x="9219"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246" y="548"/>
                                  </a:moveTo>
                                  <a:lnTo>
                                    <a:pt x="9224" y="548"/>
                                  </a:lnTo>
                                  <a:lnTo>
                                    <a:pt x="9231" y="552"/>
                                  </a:lnTo>
                                  <a:lnTo>
                                    <a:pt x="9236" y="559"/>
                                  </a:lnTo>
                                  <a:lnTo>
                                    <a:pt x="9249" y="604"/>
                                  </a:lnTo>
                                  <a:lnTo>
                                    <a:pt x="9249" y="619"/>
                                  </a:lnTo>
                                  <a:lnTo>
                                    <a:pt x="9246" y="630"/>
                                  </a:lnTo>
                                  <a:lnTo>
                                    <a:pt x="9236" y="643"/>
                                  </a:lnTo>
                                  <a:lnTo>
                                    <a:pt x="9230" y="646"/>
                                  </a:lnTo>
                                  <a:lnTo>
                                    <a:pt x="9246" y="646"/>
                                  </a:lnTo>
                                  <a:lnTo>
                                    <a:pt x="9253" y="642"/>
                                  </a:lnTo>
                                  <a:lnTo>
                                    <a:pt x="9259" y="634"/>
                                  </a:lnTo>
                                  <a:lnTo>
                                    <a:pt x="9268" y="615"/>
                                  </a:lnTo>
                                  <a:lnTo>
                                    <a:pt x="9271" y="605"/>
                                  </a:lnTo>
                                  <a:lnTo>
                                    <a:pt x="9271" y="582"/>
                                  </a:lnTo>
                                  <a:lnTo>
                                    <a:pt x="9266" y="569"/>
                                  </a:lnTo>
                                  <a:lnTo>
                                    <a:pt x="9258" y="559"/>
                                  </a:lnTo>
                                  <a:lnTo>
                                    <a:pt x="9253" y="553"/>
                                  </a:lnTo>
                                  <a:lnTo>
                                    <a:pt x="9247" y="549"/>
                                  </a:lnTo>
                                  <a:lnTo>
                                    <a:pt x="9246" y="54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336" y="647"/>
                                  </a:moveTo>
                                  <a:lnTo>
                                    <a:pt x="9283" y="647"/>
                                  </a:lnTo>
                                  <a:lnTo>
                                    <a:pt x="9283" y="651"/>
                                  </a:lnTo>
                                  <a:lnTo>
                                    <a:pt x="9336" y="651"/>
                                  </a:lnTo>
                                  <a:lnTo>
                                    <a:pt x="9336" y="6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401" y="647"/>
                                  </a:moveTo>
                                  <a:lnTo>
                                    <a:pt x="9347" y="647"/>
                                  </a:lnTo>
                                  <a:lnTo>
                                    <a:pt x="9347" y="651"/>
                                  </a:lnTo>
                                  <a:lnTo>
                                    <a:pt x="9401" y="651"/>
                                  </a:lnTo>
                                  <a:lnTo>
                                    <a:pt x="9401" y="6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464" y="647"/>
                                  </a:moveTo>
                                  <a:lnTo>
                                    <a:pt x="9412" y="647"/>
                                  </a:lnTo>
                                  <a:lnTo>
                                    <a:pt x="9412" y="651"/>
                                  </a:lnTo>
                                  <a:lnTo>
                                    <a:pt x="9464" y="651"/>
                                  </a:lnTo>
                                  <a:lnTo>
                                    <a:pt x="9464" y="6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319" y="556"/>
                                  </a:moveTo>
                                  <a:lnTo>
                                    <a:pt x="9293" y="556"/>
                                  </a:lnTo>
                                  <a:lnTo>
                                    <a:pt x="9294" y="557"/>
                                  </a:lnTo>
                                  <a:lnTo>
                                    <a:pt x="9296" y="558"/>
                                  </a:lnTo>
                                  <a:lnTo>
                                    <a:pt x="9299" y="574"/>
                                  </a:lnTo>
                                  <a:lnTo>
                                    <a:pt x="9299" y="633"/>
                                  </a:lnTo>
                                  <a:lnTo>
                                    <a:pt x="9288" y="647"/>
                                  </a:lnTo>
                                  <a:lnTo>
                                    <a:pt x="9330" y="647"/>
                                  </a:lnTo>
                                  <a:lnTo>
                                    <a:pt x="9319" y="634"/>
                                  </a:lnTo>
                                  <a:lnTo>
                                    <a:pt x="9319" y="569"/>
                                  </a:lnTo>
                                  <a:lnTo>
                                    <a:pt x="9322" y="565"/>
                                  </a:lnTo>
                                  <a:lnTo>
                                    <a:pt x="9324" y="563"/>
                                  </a:lnTo>
                                  <a:lnTo>
                                    <a:pt x="9319" y="563"/>
                                  </a:lnTo>
                                  <a:lnTo>
                                    <a:pt x="9319" y="556"/>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380" y="554"/>
                                  </a:moveTo>
                                  <a:lnTo>
                                    <a:pt x="9352" y="554"/>
                                  </a:lnTo>
                                  <a:lnTo>
                                    <a:pt x="9357" y="557"/>
                                  </a:lnTo>
                                  <a:lnTo>
                                    <a:pt x="9360" y="562"/>
                                  </a:lnTo>
                                  <a:lnTo>
                                    <a:pt x="9363" y="565"/>
                                  </a:lnTo>
                                  <a:lnTo>
                                    <a:pt x="9364" y="572"/>
                                  </a:lnTo>
                                  <a:lnTo>
                                    <a:pt x="9364" y="633"/>
                                  </a:lnTo>
                                  <a:lnTo>
                                    <a:pt x="9364" y="637"/>
                                  </a:lnTo>
                                  <a:lnTo>
                                    <a:pt x="9364" y="638"/>
                                  </a:lnTo>
                                  <a:lnTo>
                                    <a:pt x="9363" y="641"/>
                                  </a:lnTo>
                                  <a:lnTo>
                                    <a:pt x="9361" y="643"/>
                                  </a:lnTo>
                                  <a:lnTo>
                                    <a:pt x="9357" y="646"/>
                                  </a:lnTo>
                                  <a:lnTo>
                                    <a:pt x="9353" y="647"/>
                                  </a:lnTo>
                                  <a:lnTo>
                                    <a:pt x="9396" y="647"/>
                                  </a:lnTo>
                                  <a:lnTo>
                                    <a:pt x="9384" y="634"/>
                                  </a:lnTo>
                                  <a:lnTo>
                                    <a:pt x="9384" y="576"/>
                                  </a:lnTo>
                                  <a:lnTo>
                                    <a:pt x="9383" y="570"/>
                                  </a:lnTo>
                                  <a:lnTo>
                                    <a:pt x="9383" y="569"/>
                                  </a:lnTo>
                                  <a:lnTo>
                                    <a:pt x="9389" y="564"/>
                                  </a:lnTo>
                                  <a:lnTo>
                                    <a:pt x="9390" y="563"/>
                                  </a:lnTo>
                                  <a:lnTo>
                                    <a:pt x="9383" y="563"/>
                                  </a:lnTo>
                                  <a:lnTo>
                                    <a:pt x="9381" y="556"/>
                                  </a:lnTo>
                                  <a:lnTo>
                                    <a:pt x="9380" y="554"/>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444" y="555"/>
                                  </a:moveTo>
                                  <a:lnTo>
                                    <a:pt x="9418" y="555"/>
                                  </a:lnTo>
                                  <a:lnTo>
                                    <a:pt x="9423" y="557"/>
                                  </a:lnTo>
                                  <a:lnTo>
                                    <a:pt x="9426" y="562"/>
                                  </a:lnTo>
                                  <a:lnTo>
                                    <a:pt x="9428" y="566"/>
                                  </a:lnTo>
                                  <a:lnTo>
                                    <a:pt x="9429" y="572"/>
                                  </a:lnTo>
                                  <a:lnTo>
                                    <a:pt x="9429" y="633"/>
                                  </a:lnTo>
                                  <a:lnTo>
                                    <a:pt x="9425" y="644"/>
                                  </a:lnTo>
                                  <a:lnTo>
                                    <a:pt x="9422" y="646"/>
                                  </a:lnTo>
                                  <a:lnTo>
                                    <a:pt x="9419" y="647"/>
                                  </a:lnTo>
                                  <a:lnTo>
                                    <a:pt x="9460" y="647"/>
                                  </a:lnTo>
                                  <a:lnTo>
                                    <a:pt x="9456" y="646"/>
                                  </a:lnTo>
                                  <a:lnTo>
                                    <a:pt x="9454" y="645"/>
                                  </a:lnTo>
                                  <a:lnTo>
                                    <a:pt x="9448" y="633"/>
                                  </a:lnTo>
                                  <a:lnTo>
                                    <a:pt x="9448" y="571"/>
                                  </a:lnTo>
                                  <a:lnTo>
                                    <a:pt x="9448" y="564"/>
                                  </a:lnTo>
                                  <a:lnTo>
                                    <a:pt x="9446" y="559"/>
                                  </a:lnTo>
                                  <a:lnTo>
                                    <a:pt x="9444" y="555"/>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362" y="540"/>
                                  </a:moveTo>
                                  <a:lnTo>
                                    <a:pt x="9352" y="540"/>
                                  </a:lnTo>
                                  <a:lnTo>
                                    <a:pt x="9348" y="541"/>
                                  </a:lnTo>
                                  <a:lnTo>
                                    <a:pt x="9319" y="563"/>
                                  </a:lnTo>
                                  <a:lnTo>
                                    <a:pt x="9324" y="563"/>
                                  </a:lnTo>
                                  <a:lnTo>
                                    <a:pt x="9327" y="561"/>
                                  </a:lnTo>
                                  <a:lnTo>
                                    <a:pt x="9334" y="557"/>
                                  </a:lnTo>
                                  <a:lnTo>
                                    <a:pt x="9338" y="555"/>
                                  </a:lnTo>
                                  <a:lnTo>
                                    <a:pt x="9342" y="554"/>
                                  </a:lnTo>
                                  <a:lnTo>
                                    <a:pt x="9380" y="554"/>
                                  </a:lnTo>
                                  <a:lnTo>
                                    <a:pt x="9378" y="550"/>
                                  </a:lnTo>
                                  <a:lnTo>
                                    <a:pt x="9368" y="542"/>
                                  </a:lnTo>
                                  <a:lnTo>
                                    <a:pt x="9362"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426" y="540"/>
                                  </a:moveTo>
                                  <a:lnTo>
                                    <a:pt x="9414" y="540"/>
                                  </a:lnTo>
                                  <a:lnTo>
                                    <a:pt x="9409" y="542"/>
                                  </a:lnTo>
                                  <a:lnTo>
                                    <a:pt x="9397" y="548"/>
                                  </a:lnTo>
                                  <a:lnTo>
                                    <a:pt x="9391" y="554"/>
                                  </a:lnTo>
                                  <a:lnTo>
                                    <a:pt x="9383" y="563"/>
                                  </a:lnTo>
                                  <a:lnTo>
                                    <a:pt x="9390" y="563"/>
                                  </a:lnTo>
                                  <a:lnTo>
                                    <a:pt x="9394" y="560"/>
                                  </a:lnTo>
                                  <a:lnTo>
                                    <a:pt x="9403" y="556"/>
                                  </a:lnTo>
                                  <a:lnTo>
                                    <a:pt x="9407" y="555"/>
                                  </a:lnTo>
                                  <a:lnTo>
                                    <a:pt x="9444" y="555"/>
                                  </a:lnTo>
                                  <a:lnTo>
                                    <a:pt x="9443" y="552"/>
                                  </a:lnTo>
                                  <a:lnTo>
                                    <a:pt x="9440" y="548"/>
                                  </a:lnTo>
                                  <a:lnTo>
                                    <a:pt x="9431" y="542"/>
                                  </a:lnTo>
                                  <a:lnTo>
                                    <a:pt x="9426"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319" y="540"/>
                                  </a:moveTo>
                                  <a:lnTo>
                                    <a:pt x="9314" y="540"/>
                                  </a:lnTo>
                                  <a:lnTo>
                                    <a:pt x="9281" y="554"/>
                                  </a:lnTo>
                                  <a:lnTo>
                                    <a:pt x="9283" y="558"/>
                                  </a:lnTo>
                                  <a:lnTo>
                                    <a:pt x="9286" y="557"/>
                                  </a:lnTo>
                                  <a:lnTo>
                                    <a:pt x="9289" y="556"/>
                                  </a:lnTo>
                                  <a:lnTo>
                                    <a:pt x="9319" y="556"/>
                                  </a:lnTo>
                                  <a:lnTo>
                                    <a:pt x="9319"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546" y="548"/>
                                  </a:moveTo>
                                  <a:lnTo>
                                    <a:pt x="9521" y="548"/>
                                  </a:lnTo>
                                  <a:lnTo>
                                    <a:pt x="9526" y="550"/>
                                  </a:lnTo>
                                  <a:lnTo>
                                    <a:pt x="9529" y="554"/>
                                  </a:lnTo>
                                  <a:lnTo>
                                    <a:pt x="9533" y="558"/>
                                  </a:lnTo>
                                  <a:lnTo>
                                    <a:pt x="9534" y="565"/>
                                  </a:lnTo>
                                  <a:lnTo>
                                    <a:pt x="9534" y="580"/>
                                  </a:lnTo>
                                  <a:lnTo>
                                    <a:pt x="9524" y="584"/>
                                  </a:lnTo>
                                  <a:lnTo>
                                    <a:pt x="9515" y="587"/>
                                  </a:lnTo>
                                  <a:lnTo>
                                    <a:pt x="9478" y="612"/>
                                  </a:lnTo>
                                  <a:lnTo>
                                    <a:pt x="9476" y="616"/>
                                  </a:lnTo>
                                  <a:lnTo>
                                    <a:pt x="9475" y="620"/>
                                  </a:lnTo>
                                  <a:lnTo>
                                    <a:pt x="9475" y="634"/>
                                  </a:lnTo>
                                  <a:lnTo>
                                    <a:pt x="9477" y="640"/>
                                  </a:lnTo>
                                  <a:lnTo>
                                    <a:pt x="9487" y="651"/>
                                  </a:lnTo>
                                  <a:lnTo>
                                    <a:pt x="9493" y="653"/>
                                  </a:lnTo>
                                  <a:lnTo>
                                    <a:pt x="9505" y="653"/>
                                  </a:lnTo>
                                  <a:lnTo>
                                    <a:pt x="9509" y="652"/>
                                  </a:lnTo>
                                  <a:lnTo>
                                    <a:pt x="9516" y="649"/>
                                  </a:lnTo>
                                  <a:lnTo>
                                    <a:pt x="9523" y="644"/>
                                  </a:lnTo>
                                  <a:lnTo>
                                    <a:pt x="9529" y="639"/>
                                  </a:lnTo>
                                  <a:lnTo>
                                    <a:pt x="9506" y="639"/>
                                  </a:lnTo>
                                  <a:lnTo>
                                    <a:pt x="9502" y="638"/>
                                  </a:lnTo>
                                  <a:lnTo>
                                    <a:pt x="9499" y="634"/>
                                  </a:lnTo>
                                  <a:lnTo>
                                    <a:pt x="9496" y="630"/>
                                  </a:lnTo>
                                  <a:lnTo>
                                    <a:pt x="9494" y="626"/>
                                  </a:lnTo>
                                  <a:lnTo>
                                    <a:pt x="9494" y="615"/>
                                  </a:lnTo>
                                  <a:lnTo>
                                    <a:pt x="9495" y="611"/>
                                  </a:lnTo>
                                  <a:lnTo>
                                    <a:pt x="9534" y="587"/>
                                  </a:lnTo>
                                  <a:lnTo>
                                    <a:pt x="9554" y="587"/>
                                  </a:lnTo>
                                  <a:lnTo>
                                    <a:pt x="9554" y="567"/>
                                  </a:lnTo>
                                  <a:lnTo>
                                    <a:pt x="9553" y="560"/>
                                  </a:lnTo>
                                  <a:lnTo>
                                    <a:pt x="9552" y="557"/>
                                  </a:lnTo>
                                  <a:lnTo>
                                    <a:pt x="9549" y="551"/>
                                  </a:lnTo>
                                  <a:lnTo>
                                    <a:pt x="9546" y="54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555" y="635"/>
                                  </a:moveTo>
                                  <a:lnTo>
                                    <a:pt x="9534" y="635"/>
                                  </a:lnTo>
                                  <a:lnTo>
                                    <a:pt x="9534" y="642"/>
                                  </a:lnTo>
                                  <a:lnTo>
                                    <a:pt x="9536" y="646"/>
                                  </a:lnTo>
                                  <a:lnTo>
                                    <a:pt x="9538" y="649"/>
                                  </a:lnTo>
                                  <a:lnTo>
                                    <a:pt x="9540" y="652"/>
                                  </a:lnTo>
                                  <a:lnTo>
                                    <a:pt x="9543" y="653"/>
                                  </a:lnTo>
                                  <a:lnTo>
                                    <a:pt x="9555" y="653"/>
                                  </a:lnTo>
                                  <a:lnTo>
                                    <a:pt x="9563" y="647"/>
                                  </a:lnTo>
                                  <a:lnTo>
                                    <a:pt x="9570" y="638"/>
                                  </a:lnTo>
                                  <a:lnTo>
                                    <a:pt x="9558" y="638"/>
                                  </a:lnTo>
                                  <a:lnTo>
                                    <a:pt x="9557" y="638"/>
                                  </a:lnTo>
                                  <a:lnTo>
                                    <a:pt x="9556" y="637"/>
                                  </a:lnTo>
                                  <a:lnTo>
                                    <a:pt x="9555" y="636"/>
                                  </a:lnTo>
                                  <a:lnTo>
                                    <a:pt x="9555" y="635"/>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554" y="587"/>
                                  </a:moveTo>
                                  <a:lnTo>
                                    <a:pt x="9534" y="587"/>
                                  </a:lnTo>
                                  <a:lnTo>
                                    <a:pt x="9534" y="628"/>
                                  </a:lnTo>
                                  <a:lnTo>
                                    <a:pt x="9525" y="636"/>
                                  </a:lnTo>
                                  <a:lnTo>
                                    <a:pt x="9517" y="639"/>
                                  </a:lnTo>
                                  <a:lnTo>
                                    <a:pt x="9529" y="639"/>
                                  </a:lnTo>
                                  <a:lnTo>
                                    <a:pt x="9534" y="635"/>
                                  </a:lnTo>
                                  <a:lnTo>
                                    <a:pt x="9555" y="635"/>
                                  </a:lnTo>
                                  <a:lnTo>
                                    <a:pt x="9555" y="635"/>
                                  </a:lnTo>
                                  <a:lnTo>
                                    <a:pt x="9554" y="632"/>
                                  </a:lnTo>
                                  <a:lnTo>
                                    <a:pt x="9554" y="630"/>
                                  </a:lnTo>
                                  <a:lnTo>
                                    <a:pt x="9554" y="624"/>
                                  </a:lnTo>
                                  <a:lnTo>
                                    <a:pt x="9554" y="58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572" y="629"/>
                                  </a:moveTo>
                                  <a:lnTo>
                                    <a:pt x="9561" y="638"/>
                                  </a:lnTo>
                                  <a:lnTo>
                                    <a:pt x="9570" y="638"/>
                                  </a:lnTo>
                                  <a:lnTo>
                                    <a:pt x="9572" y="635"/>
                                  </a:lnTo>
                                  <a:lnTo>
                                    <a:pt x="9572" y="629"/>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528" y="540"/>
                                  </a:moveTo>
                                  <a:lnTo>
                                    <a:pt x="9506" y="540"/>
                                  </a:lnTo>
                                  <a:lnTo>
                                    <a:pt x="9496" y="543"/>
                                  </a:lnTo>
                                  <a:lnTo>
                                    <a:pt x="9482" y="554"/>
                                  </a:lnTo>
                                  <a:lnTo>
                                    <a:pt x="9479" y="561"/>
                                  </a:lnTo>
                                  <a:lnTo>
                                    <a:pt x="9479" y="571"/>
                                  </a:lnTo>
                                  <a:lnTo>
                                    <a:pt x="9480" y="574"/>
                                  </a:lnTo>
                                  <a:lnTo>
                                    <a:pt x="9483" y="578"/>
                                  </a:lnTo>
                                  <a:lnTo>
                                    <a:pt x="9486" y="579"/>
                                  </a:lnTo>
                                  <a:lnTo>
                                    <a:pt x="9492" y="579"/>
                                  </a:lnTo>
                                  <a:lnTo>
                                    <a:pt x="9498" y="561"/>
                                  </a:lnTo>
                                  <a:lnTo>
                                    <a:pt x="9498" y="557"/>
                                  </a:lnTo>
                                  <a:lnTo>
                                    <a:pt x="9500" y="554"/>
                                  </a:lnTo>
                                  <a:lnTo>
                                    <a:pt x="9503" y="552"/>
                                  </a:lnTo>
                                  <a:lnTo>
                                    <a:pt x="9506" y="549"/>
                                  </a:lnTo>
                                  <a:lnTo>
                                    <a:pt x="9510" y="548"/>
                                  </a:lnTo>
                                  <a:lnTo>
                                    <a:pt x="9546" y="548"/>
                                  </a:lnTo>
                                  <a:lnTo>
                                    <a:pt x="9535" y="542"/>
                                  </a:lnTo>
                                  <a:lnTo>
                                    <a:pt x="9528"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611" y="508"/>
                                  </a:moveTo>
                                  <a:lnTo>
                                    <a:pt x="9607" y="508"/>
                                  </a:lnTo>
                                  <a:lnTo>
                                    <a:pt x="9604" y="516"/>
                                  </a:lnTo>
                                  <a:lnTo>
                                    <a:pt x="9601" y="522"/>
                                  </a:lnTo>
                                  <a:lnTo>
                                    <a:pt x="9574" y="548"/>
                                  </a:lnTo>
                                  <a:lnTo>
                                    <a:pt x="9574" y="551"/>
                                  </a:lnTo>
                                  <a:lnTo>
                                    <a:pt x="9591" y="551"/>
                                  </a:lnTo>
                                  <a:lnTo>
                                    <a:pt x="9591" y="632"/>
                                  </a:lnTo>
                                  <a:lnTo>
                                    <a:pt x="9592" y="637"/>
                                  </a:lnTo>
                                  <a:lnTo>
                                    <a:pt x="9595" y="645"/>
                                  </a:lnTo>
                                  <a:lnTo>
                                    <a:pt x="9598" y="648"/>
                                  </a:lnTo>
                                  <a:lnTo>
                                    <a:pt x="9605" y="652"/>
                                  </a:lnTo>
                                  <a:lnTo>
                                    <a:pt x="9608" y="653"/>
                                  </a:lnTo>
                                  <a:lnTo>
                                    <a:pt x="9617" y="653"/>
                                  </a:lnTo>
                                  <a:lnTo>
                                    <a:pt x="9622" y="651"/>
                                  </a:lnTo>
                                  <a:lnTo>
                                    <a:pt x="9627" y="647"/>
                                  </a:lnTo>
                                  <a:lnTo>
                                    <a:pt x="9632" y="643"/>
                                  </a:lnTo>
                                  <a:lnTo>
                                    <a:pt x="9635" y="639"/>
                                  </a:lnTo>
                                  <a:lnTo>
                                    <a:pt x="9618" y="639"/>
                                  </a:lnTo>
                                  <a:lnTo>
                                    <a:pt x="9616" y="638"/>
                                  </a:lnTo>
                                  <a:lnTo>
                                    <a:pt x="9614" y="635"/>
                                  </a:lnTo>
                                  <a:lnTo>
                                    <a:pt x="9612" y="633"/>
                                  </a:lnTo>
                                  <a:lnTo>
                                    <a:pt x="9611" y="628"/>
                                  </a:lnTo>
                                  <a:lnTo>
                                    <a:pt x="9611" y="552"/>
                                  </a:lnTo>
                                  <a:lnTo>
                                    <a:pt x="9636" y="551"/>
                                  </a:lnTo>
                                  <a:lnTo>
                                    <a:pt x="9636" y="543"/>
                                  </a:lnTo>
                                  <a:lnTo>
                                    <a:pt x="9611" y="543"/>
                                  </a:lnTo>
                                  <a:lnTo>
                                    <a:pt x="9611" y="50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639" y="629"/>
                                  </a:moveTo>
                                  <a:lnTo>
                                    <a:pt x="9634" y="629"/>
                                  </a:lnTo>
                                  <a:lnTo>
                                    <a:pt x="9633" y="633"/>
                                  </a:lnTo>
                                  <a:lnTo>
                                    <a:pt x="9631" y="635"/>
                                  </a:lnTo>
                                  <a:lnTo>
                                    <a:pt x="9626" y="638"/>
                                  </a:lnTo>
                                  <a:lnTo>
                                    <a:pt x="9624" y="639"/>
                                  </a:lnTo>
                                  <a:lnTo>
                                    <a:pt x="9635" y="639"/>
                                  </a:lnTo>
                                  <a:lnTo>
                                    <a:pt x="9636" y="637"/>
                                  </a:lnTo>
                                  <a:lnTo>
                                    <a:pt x="9639" y="629"/>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677" y="484"/>
                                  </a:moveTo>
                                  <a:lnTo>
                                    <a:pt x="9671" y="484"/>
                                  </a:lnTo>
                                  <a:lnTo>
                                    <a:pt x="9668" y="485"/>
                                  </a:lnTo>
                                  <a:lnTo>
                                    <a:pt x="9665" y="488"/>
                                  </a:lnTo>
                                  <a:lnTo>
                                    <a:pt x="9663" y="490"/>
                                  </a:lnTo>
                                  <a:lnTo>
                                    <a:pt x="9662" y="493"/>
                                  </a:lnTo>
                                  <a:lnTo>
                                    <a:pt x="9662" y="499"/>
                                  </a:lnTo>
                                  <a:lnTo>
                                    <a:pt x="9663" y="502"/>
                                  </a:lnTo>
                                  <a:lnTo>
                                    <a:pt x="9665" y="504"/>
                                  </a:lnTo>
                                  <a:lnTo>
                                    <a:pt x="9668" y="507"/>
                                  </a:lnTo>
                                  <a:lnTo>
                                    <a:pt x="9671" y="508"/>
                                  </a:lnTo>
                                  <a:lnTo>
                                    <a:pt x="9677" y="508"/>
                                  </a:lnTo>
                                  <a:lnTo>
                                    <a:pt x="9680" y="507"/>
                                  </a:lnTo>
                                  <a:lnTo>
                                    <a:pt x="9685" y="502"/>
                                  </a:lnTo>
                                  <a:lnTo>
                                    <a:pt x="9686" y="499"/>
                                  </a:lnTo>
                                  <a:lnTo>
                                    <a:pt x="9686" y="493"/>
                                  </a:lnTo>
                                  <a:lnTo>
                                    <a:pt x="9685" y="490"/>
                                  </a:lnTo>
                                  <a:lnTo>
                                    <a:pt x="9682" y="488"/>
                                  </a:lnTo>
                                  <a:lnTo>
                                    <a:pt x="9680" y="485"/>
                                  </a:lnTo>
                                  <a:lnTo>
                                    <a:pt x="9677" y="484"/>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700" y="647"/>
                                  </a:moveTo>
                                  <a:lnTo>
                                    <a:pt x="9648" y="647"/>
                                  </a:lnTo>
                                  <a:lnTo>
                                    <a:pt x="9648" y="651"/>
                                  </a:lnTo>
                                  <a:lnTo>
                                    <a:pt x="9700" y="651"/>
                                  </a:lnTo>
                                  <a:lnTo>
                                    <a:pt x="9700" y="64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684" y="556"/>
                                  </a:moveTo>
                                  <a:lnTo>
                                    <a:pt x="9658" y="556"/>
                                  </a:lnTo>
                                  <a:lnTo>
                                    <a:pt x="9659" y="557"/>
                                  </a:lnTo>
                                  <a:lnTo>
                                    <a:pt x="9660" y="558"/>
                                  </a:lnTo>
                                  <a:lnTo>
                                    <a:pt x="9664" y="574"/>
                                  </a:lnTo>
                                  <a:lnTo>
                                    <a:pt x="9664" y="633"/>
                                  </a:lnTo>
                                  <a:lnTo>
                                    <a:pt x="9658" y="645"/>
                                  </a:lnTo>
                                  <a:lnTo>
                                    <a:pt x="9657" y="646"/>
                                  </a:lnTo>
                                  <a:lnTo>
                                    <a:pt x="9653" y="647"/>
                                  </a:lnTo>
                                  <a:lnTo>
                                    <a:pt x="9695" y="647"/>
                                  </a:lnTo>
                                  <a:lnTo>
                                    <a:pt x="9691" y="646"/>
                                  </a:lnTo>
                                  <a:lnTo>
                                    <a:pt x="9687" y="644"/>
                                  </a:lnTo>
                                  <a:lnTo>
                                    <a:pt x="9686" y="642"/>
                                  </a:lnTo>
                                  <a:lnTo>
                                    <a:pt x="9685" y="640"/>
                                  </a:lnTo>
                                  <a:lnTo>
                                    <a:pt x="9684" y="638"/>
                                  </a:lnTo>
                                  <a:lnTo>
                                    <a:pt x="9684" y="633"/>
                                  </a:lnTo>
                                  <a:lnTo>
                                    <a:pt x="9684" y="556"/>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684" y="540"/>
                                  </a:moveTo>
                                  <a:lnTo>
                                    <a:pt x="9678" y="540"/>
                                  </a:lnTo>
                                  <a:lnTo>
                                    <a:pt x="9646" y="554"/>
                                  </a:lnTo>
                                  <a:lnTo>
                                    <a:pt x="9648" y="558"/>
                                  </a:lnTo>
                                  <a:lnTo>
                                    <a:pt x="9651" y="557"/>
                                  </a:lnTo>
                                  <a:lnTo>
                                    <a:pt x="9654" y="556"/>
                                  </a:lnTo>
                                  <a:lnTo>
                                    <a:pt x="9684" y="556"/>
                                  </a:lnTo>
                                  <a:lnTo>
                                    <a:pt x="9684"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826" y="698"/>
                                  </a:moveTo>
                                  <a:lnTo>
                                    <a:pt x="9772" y="698"/>
                                  </a:lnTo>
                                  <a:lnTo>
                                    <a:pt x="9772" y="702"/>
                                  </a:lnTo>
                                  <a:lnTo>
                                    <a:pt x="9826" y="702"/>
                                  </a:lnTo>
                                  <a:lnTo>
                                    <a:pt x="9826" y="69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809" y="632"/>
                                  </a:moveTo>
                                  <a:lnTo>
                                    <a:pt x="9789" y="632"/>
                                  </a:lnTo>
                                  <a:lnTo>
                                    <a:pt x="9789" y="685"/>
                                  </a:lnTo>
                                  <a:lnTo>
                                    <a:pt x="9789" y="689"/>
                                  </a:lnTo>
                                  <a:lnTo>
                                    <a:pt x="9778" y="698"/>
                                  </a:lnTo>
                                  <a:lnTo>
                                    <a:pt x="9820" y="698"/>
                                  </a:lnTo>
                                  <a:lnTo>
                                    <a:pt x="9809" y="685"/>
                                  </a:lnTo>
                                  <a:lnTo>
                                    <a:pt x="9809" y="632"/>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774" y="540"/>
                                  </a:moveTo>
                                  <a:lnTo>
                                    <a:pt x="9769" y="540"/>
                                  </a:lnTo>
                                  <a:lnTo>
                                    <a:pt x="9762" y="541"/>
                                  </a:lnTo>
                                  <a:lnTo>
                                    <a:pt x="9716" y="585"/>
                                  </a:lnTo>
                                  <a:lnTo>
                                    <a:pt x="9714" y="602"/>
                                  </a:lnTo>
                                  <a:lnTo>
                                    <a:pt x="9714" y="618"/>
                                  </a:lnTo>
                                  <a:lnTo>
                                    <a:pt x="9718" y="630"/>
                                  </a:lnTo>
                                  <a:lnTo>
                                    <a:pt x="9734" y="649"/>
                                  </a:lnTo>
                                  <a:lnTo>
                                    <a:pt x="9744" y="654"/>
                                  </a:lnTo>
                                  <a:lnTo>
                                    <a:pt x="9760" y="654"/>
                                  </a:lnTo>
                                  <a:lnTo>
                                    <a:pt x="9765" y="653"/>
                                  </a:lnTo>
                                  <a:lnTo>
                                    <a:pt x="9776" y="646"/>
                                  </a:lnTo>
                                  <a:lnTo>
                                    <a:pt x="9782" y="640"/>
                                  </a:lnTo>
                                  <a:lnTo>
                                    <a:pt x="9785" y="637"/>
                                  </a:lnTo>
                                  <a:lnTo>
                                    <a:pt x="9757" y="637"/>
                                  </a:lnTo>
                                  <a:lnTo>
                                    <a:pt x="9749" y="634"/>
                                  </a:lnTo>
                                  <a:lnTo>
                                    <a:pt x="9737" y="619"/>
                                  </a:lnTo>
                                  <a:lnTo>
                                    <a:pt x="9733" y="608"/>
                                  </a:lnTo>
                                  <a:lnTo>
                                    <a:pt x="9733" y="578"/>
                                  </a:lnTo>
                                  <a:lnTo>
                                    <a:pt x="9737" y="567"/>
                                  </a:lnTo>
                                  <a:lnTo>
                                    <a:pt x="9749" y="552"/>
                                  </a:lnTo>
                                  <a:lnTo>
                                    <a:pt x="9757" y="549"/>
                                  </a:lnTo>
                                  <a:lnTo>
                                    <a:pt x="9809" y="549"/>
                                  </a:lnTo>
                                  <a:lnTo>
                                    <a:pt x="9809" y="548"/>
                                  </a:lnTo>
                                  <a:lnTo>
                                    <a:pt x="9792" y="548"/>
                                  </a:lnTo>
                                  <a:lnTo>
                                    <a:pt x="9789" y="545"/>
                                  </a:lnTo>
                                  <a:lnTo>
                                    <a:pt x="9785" y="543"/>
                                  </a:lnTo>
                                  <a:lnTo>
                                    <a:pt x="9778" y="541"/>
                                  </a:lnTo>
                                  <a:lnTo>
                                    <a:pt x="9774"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809" y="549"/>
                                  </a:moveTo>
                                  <a:lnTo>
                                    <a:pt x="9770" y="549"/>
                                  </a:lnTo>
                                  <a:lnTo>
                                    <a:pt x="9775" y="550"/>
                                  </a:lnTo>
                                  <a:lnTo>
                                    <a:pt x="9783" y="554"/>
                                  </a:lnTo>
                                  <a:lnTo>
                                    <a:pt x="9785" y="557"/>
                                  </a:lnTo>
                                  <a:lnTo>
                                    <a:pt x="9787" y="561"/>
                                  </a:lnTo>
                                  <a:lnTo>
                                    <a:pt x="9788" y="564"/>
                                  </a:lnTo>
                                  <a:lnTo>
                                    <a:pt x="9789" y="568"/>
                                  </a:lnTo>
                                  <a:lnTo>
                                    <a:pt x="9789" y="625"/>
                                  </a:lnTo>
                                  <a:lnTo>
                                    <a:pt x="9771" y="637"/>
                                  </a:lnTo>
                                  <a:lnTo>
                                    <a:pt x="9785" y="637"/>
                                  </a:lnTo>
                                  <a:lnTo>
                                    <a:pt x="9789" y="632"/>
                                  </a:lnTo>
                                  <a:lnTo>
                                    <a:pt x="9809" y="632"/>
                                  </a:lnTo>
                                  <a:lnTo>
                                    <a:pt x="9809" y="549"/>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809" y="540"/>
                                  </a:moveTo>
                                  <a:lnTo>
                                    <a:pt x="9805" y="540"/>
                                  </a:lnTo>
                                  <a:lnTo>
                                    <a:pt x="9800" y="543"/>
                                  </a:lnTo>
                                  <a:lnTo>
                                    <a:pt x="9796" y="546"/>
                                  </a:lnTo>
                                  <a:lnTo>
                                    <a:pt x="9792" y="548"/>
                                  </a:lnTo>
                                  <a:lnTo>
                                    <a:pt x="9809" y="548"/>
                                  </a:lnTo>
                                  <a:lnTo>
                                    <a:pt x="9809"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864" y="548"/>
                                  </a:moveTo>
                                  <a:lnTo>
                                    <a:pt x="9832" y="548"/>
                                  </a:lnTo>
                                  <a:lnTo>
                                    <a:pt x="9836" y="548"/>
                                  </a:lnTo>
                                  <a:lnTo>
                                    <a:pt x="9839" y="549"/>
                                  </a:lnTo>
                                  <a:lnTo>
                                    <a:pt x="9845" y="559"/>
                                  </a:lnTo>
                                  <a:lnTo>
                                    <a:pt x="9845" y="622"/>
                                  </a:lnTo>
                                  <a:lnTo>
                                    <a:pt x="9846" y="630"/>
                                  </a:lnTo>
                                  <a:lnTo>
                                    <a:pt x="9849" y="641"/>
                                  </a:lnTo>
                                  <a:lnTo>
                                    <a:pt x="9852" y="645"/>
                                  </a:lnTo>
                                  <a:lnTo>
                                    <a:pt x="9861" y="652"/>
                                  </a:lnTo>
                                  <a:lnTo>
                                    <a:pt x="9866" y="654"/>
                                  </a:lnTo>
                                  <a:lnTo>
                                    <a:pt x="9878" y="654"/>
                                  </a:lnTo>
                                  <a:lnTo>
                                    <a:pt x="9883" y="653"/>
                                  </a:lnTo>
                                  <a:lnTo>
                                    <a:pt x="9893" y="648"/>
                                  </a:lnTo>
                                  <a:lnTo>
                                    <a:pt x="9900" y="642"/>
                                  </a:lnTo>
                                  <a:lnTo>
                                    <a:pt x="9901" y="640"/>
                                  </a:lnTo>
                                  <a:lnTo>
                                    <a:pt x="9877" y="640"/>
                                  </a:lnTo>
                                  <a:lnTo>
                                    <a:pt x="9873" y="638"/>
                                  </a:lnTo>
                                  <a:lnTo>
                                    <a:pt x="9870" y="635"/>
                                  </a:lnTo>
                                  <a:lnTo>
                                    <a:pt x="9866" y="632"/>
                                  </a:lnTo>
                                  <a:lnTo>
                                    <a:pt x="9864" y="626"/>
                                  </a:lnTo>
                                  <a:lnTo>
                                    <a:pt x="9864" y="548"/>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929" y="632"/>
                                  </a:moveTo>
                                  <a:lnTo>
                                    <a:pt x="9909" y="632"/>
                                  </a:lnTo>
                                  <a:lnTo>
                                    <a:pt x="9909" y="654"/>
                                  </a:lnTo>
                                  <a:lnTo>
                                    <a:pt x="9914" y="654"/>
                                  </a:lnTo>
                                  <a:lnTo>
                                    <a:pt x="9946" y="641"/>
                                  </a:lnTo>
                                  <a:lnTo>
                                    <a:pt x="9945" y="639"/>
                                  </a:lnTo>
                                  <a:lnTo>
                                    <a:pt x="9935" y="639"/>
                                  </a:lnTo>
                                  <a:lnTo>
                                    <a:pt x="9933" y="638"/>
                                  </a:lnTo>
                                  <a:lnTo>
                                    <a:pt x="9931" y="636"/>
                                  </a:lnTo>
                                  <a:lnTo>
                                    <a:pt x="9930" y="634"/>
                                  </a:lnTo>
                                  <a:lnTo>
                                    <a:pt x="9929" y="632"/>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928" y="543"/>
                                  </a:moveTo>
                                  <a:lnTo>
                                    <a:pt x="9892" y="543"/>
                                  </a:lnTo>
                                  <a:lnTo>
                                    <a:pt x="9892" y="548"/>
                                  </a:lnTo>
                                  <a:lnTo>
                                    <a:pt x="9899" y="548"/>
                                  </a:lnTo>
                                  <a:lnTo>
                                    <a:pt x="9903" y="549"/>
                                  </a:lnTo>
                                  <a:lnTo>
                                    <a:pt x="9906" y="551"/>
                                  </a:lnTo>
                                  <a:lnTo>
                                    <a:pt x="9908" y="553"/>
                                  </a:lnTo>
                                  <a:lnTo>
                                    <a:pt x="9909" y="558"/>
                                  </a:lnTo>
                                  <a:lnTo>
                                    <a:pt x="9909" y="625"/>
                                  </a:lnTo>
                                  <a:lnTo>
                                    <a:pt x="9903" y="631"/>
                                  </a:lnTo>
                                  <a:lnTo>
                                    <a:pt x="9898" y="635"/>
                                  </a:lnTo>
                                  <a:lnTo>
                                    <a:pt x="9889" y="639"/>
                                  </a:lnTo>
                                  <a:lnTo>
                                    <a:pt x="9886" y="640"/>
                                  </a:lnTo>
                                  <a:lnTo>
                                    <a:pt x="9901" y="640"/>
                                  </a:lnTo>
                                  <a:lnTo>
                                    <a:pt x="9909" y="632"/>
                                  </a:lnTo>
                                  <a:lnTo>
                                    <a:pt x="9929" y="632"/>
                                  </a:lnTo>
                                  <a:lnTo>
                                    <a:pt x="9929" y="628"/>
                                  </a:lnTo>
                                  <a:lnTo>
                                    <a:pt x="9928" y="621"/>
                                  </a:lnTo>
                                  <a:lnTo>
                                    <a:pt x="9928" y="543"/>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945" y="637"/>
                                  </a:moveTo>
                                  <a:lnTo>
                                    <a:pt x="9942" y="638"/>
                                  </a:lnTo>
                                  <a:lnTo>
                                    <a:pt x="9939" y="639"/>
                                  </a:lnTo>
                                  <a:lnTo>
                                    <a:pt x="9945" y="639"/>
                                  </a:lnTo>
                                  <a:lnTo>
                                    <a:pt x="9945" y="637"/>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9864" y="543"/>
                                  </a:moveTo>
                                  <a:lnTo>
                                    <a:pt x="9827" y="543"/>
                                  </a:lnTo>
                                  <a:lnTo>
                                    <a:pt x="9827" y="548"/>
                                  </a:lnTo>
                                  <a:lnTo>
                                    <a:pt x="9832" y="548"/>
                                  </a:lnTo>
                                  <a:lnTo>
                                    <a:pt x="9864" y="548"/>
                                  </a:lnTo>
                                  <a:lnTo>
                                    <a:pt x="9864" y="543"/>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10017" y="540"/>
                                  </a:moveTo>
                                  <a:lnTo>
                                    <a:pt x="9991" y="540"/>
                                  </a:lnTo>
                                  <a:lnTo>
                                    <a:pt x="9979" y="545"/>
                                  </a:lnTo>
                                  <a:lnTo>
                                    <a:pt x="9956" y="599"/>
                                  </a:lnTo>
                                  <a:lnTo>
                                    <a:pt x="9956" y="607"/>
                                  </a:lnTo>
                                  <a:lnTo>
                                    <a:pt x="9990" y="654"/>
                                  </a:lnTo>
                                  <a:lnTo>
                                    <a:pt x="10015" y="654"/>
                                  </a:lnTo>
                                  <a:lnTo>
                                    <a:pt x="10024" y="650"/>
                                  </a:lnTo>
                                  <a:lnTo>
                                    <a:pt x="10038" y="635"/>
                                  </a:lnTo>
                                  <a:lnTo>
                                    <a:pt x="10001" y="635"/>
                                  </a:lnTo>
                                  <a:lnTo>
                                    <a:pt x="9992" y="630"/>
                                  </a:lnTo>
                                  <a:lnTo>
                                    <a:pt x="9976" y="612"/>
                                  </a:lnTo>
                                  <a:lnTo>
                                    <a:pt x="9972" y="600"/>
                                  </a:lnTo>
                                  <a:lnTo>
                                    <a:pt x="9972" y="584"/>
                                  </a:lnTo>
                                  <a:lnTo>
                                    <a:pt x="10047" y="584"/>
                                  </a:lnTo>
                                  <a:lnTo>
                                    <a:pt x="10047" y="577"/>
                                  </a:lnTo>
                                  <a:lnTo>
                                    <a:pt x="9972" y="577"/>
                                  </a:lnTo>
                                  <a:lnTo>
                                    <a:pt x="9973" y="568"/>
                                  </a:lnTo>
                                  <a:lnTo>
                                    <a:pt x="9976" y="561"/>
                                  </a:lnTo>
                                  <a:lnTo>
                                    <a:pt x="9987" y="551"/>
                                  </a:lnTo>
                                  <a:lnTo>
                                    <a:pt x="9992" y="549"/>
                                  </a:lnTo>
                                  <a:lnTo>
                                    <a:pt x="10032" y="549"/>
                                  </a:lnTo>
                                  <a:lnTo>
                                    <a:pt x="10027" y="544"/>
                                  </a:lnTo>
                                  <a:lnTo>
                                    <a:pt x="10017" y="540"/>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10043" y="609"/>
                                  </a:moveTo>
                                  <a:lnTo>
                                    <a:pt x="10040" y="619"/>
                                  </a:lnTo>
                                  <a:lnTo>
                                    <a:pt x="10035" y="625"/>
                                  </a:lnTo>
                                  <a:lnTo>
                                    <a:pt x="10025" y="633"/>
                                  </a:lnTo>
                                  <a:lnTo>
                                    <a:pt x="10019" y="635"/>
                                  </a:lnTo>
                                  <a:lnTo>
                                    <a:pt x="10038" y="635"/>
                                  </a:lnTo>
                                  <a:lnTo>
                                    <a:pt x="10040" y="632"/>
                                  </a:lnTo>
                                  <a:lnTo>
                                    <a:pt x="10045" y="622"/>
                                  </a:lnTo>
                                  <a:lnTo>
                                    <a:pt x="10047" y="612"/>
                                  </a:lnTo>
                                  <a:lnTo>
                                    <a:pt x="10043" y="609"/>
                                  </a:lnTo>
                                  <a:close/>
                                </a:path>
                              </a:pathLst>
                            </a:custGeom>
                            <a:solidFill>
                              <a:srgbClr val="3176aa"/>
                            </a:solidFill>
                            <a:ln w="0">
                              <a:noFill/>
                            </a:ln>
                          </wps:spPr>
                          <wps:style>
                            <a:lnRef idx="0"/>
                            <a:fillRef idx="0"/>
                            <a:effectRef idx="0"/>
                            <a:fontRef idx="minor"/>
                          </wps:style>
                          <wps:bodyPr/>
                        </wps:wsp>
                        <wps:wsp>
                          <wps:cNvSpPr/>
                          <wps:spPr>
                            <a:xfrm>
                              <a:off x="822960" y="0"/>
                              <a:ext cx="200520" cy="67320"/>
                            </a:xfrm>
                            <a:custGeom>
                              <a:avLst/>
                              <a:gdLst/>
                              <a:ahLst/>
                              <a:rect l="l" t="t" r="r" b="b"/>
                              <a:pathLst>
                                <a:path w="1647" h="219">
                                  <a:moveTo>
                                    <a:pt x="10032" y="549"/>
                                  </a:moveTo>
                                  <a:lnTo>
                                    <a:pt x="10003" y="549"/>
                                  </a:lnTo>
                                  <a:lnTo>
                                    <a:pt x="10007" y="550"/>
                                  </a:lnTo>
                                  <a:lnTo>
                                    <a:pt x="10011" y="553"/>
                                  </a:lnTo>
                                  <a:lnTo>
                                    <a:pt x="10022" y="577"/>
                                  </a:lnTo>
                                  <a:lnTo>
                                    <a:pt x="10047" y="577"/>
                                  </a:lnTo>
                                  <a:lnTo>
                                    <a:pt x="10047" y="571"/>
                                  </a:lnTo>
                                  <a:lnTo>
                                    <a:pt x="10043" y="560"/>
                                  </a:lnTo>
                                  <a:lnTo>
                                    <a:pt x="10032" y="549"/>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65" name="" descr=""/>
                            <pic:cNvPicPr/>
                          </pic:nvPicPr>
                          <pic:blipFill>
                            <a:blip r:embed="rId164"/>
                            <a:stretch/>
                          </pic:blipFill>
                          <pic:spPr>
                            <a:xfrm>
                              <a:off x="1024200" y="1440"/>
                              <a:ext cx="21600" cy="50760"/>
                            </a:xfrm>
                            <a:prstGeom prst="rect">
                              <a:avLst/>
                            </a:prstGeom>
                            <a:ln w="0">
                              <a:noFill/>
                            </a:ln>
                          </pic:spPr>
                        </pic:pic>
                        <pic:pic xmlns:pic="http://schemas.openxmlformats.org/drawingml/2006/picture">
                          <pic:nvPicPr>
                            <pic:cNvPr id="66" name="" descr=""/>
                            <pic:cNvPicPr/>
                          </pic:nvPicPr>
                          <pic:blipFill>
                            <a:blip r:embed="rId165"/>
                            <a:stretch/>
                          </pic:blipFill>
                          <pic:spPr>
                            <a:xfrm>
                              <a:off x="0" y="87840"/>
                              <a:ext cx="206280" cy="51480"/>
                            </a:xfrm>
                            <a:prstGeom prst="rect">
                              <a:avLst/>
                            </a:prstGeom>
                            <a:ln w="0">
                              <a:noFill/>
                            </a:ln>
                          </pic:spPr>
                        </pic:pic>
                        <pic:pic xmlns:pic="http://schemas.openxmlformats.org/drawingml/2006/picture">
                          <pic:nvPicPr>
                            <pic:cNvPr id="67" name="" descr=""/>
                            <pic:cNvPicPr/>
                          </pic:nvPicPr>
                          <pic:blipFill>
                            <a:blip r:embed="rId166"/>
                            <a:stretch/>
                          </pic:blipFill>
                          <pic:spPr>
                            <a:xfrm>
                              <a:off x="274320" y="87120"/>
                              <a:ext cx="12240" cy="49680"/>
                            </a:xfrm>
                            <a:prstGeom prst="rect">
                              <a:avLst/>
                            </a:prstGeom>
                            <a:ln w="0">
                              <a:noFill/>
                            </a:ln>
                          </pic:spPr>
                        </pic:pic>
                      </wpg:grpSp>
                      <wpg:grpSp>
                        <wpg:cNvGrpSpPr/>
                        <wpg:grpSpPr>
                          <a:xfrm>
                            <a:off x="2936880" y="384840"/>
                            <a:ext cx="57960" cy="104760"/>
                          </a:xfrm>
                        </wpg:grpSpPr>
                        <wps:wsp>
                          <wps:cNvSpPr/>
                          <wps:spPr>
                            <a:xfrm>
                              <a:off x="0" y="0"/>
                              <a:ext cx="1800" cy="104760"/>
                            </a:xfrm>
                            <a:custGeom>
                              <a:avLst/>
                              <a:gdLst/>
                              <a:ahLst/>
                              <a:rect l="l" t="t" r="r" b="b"/>
                              <a:pathLst>
                                <a:path w="91" h="165">
                                  <a:moveTo>
                                    <a:pt x="6166" y="909"/>
                                  </a:moveTo>
                                  <a:lnTo>
                                    <a:pt x="6161" y="909"/>
                                  </a:lnTo>
                                  <a:lnTo>
                                    <a:pt x="6159" y="909"/>
                                  </a:lnTo>
                                  <a:lnTo>
                                    <a:pt x="6157" y="911"/>
                                  </a:lnTo>
                                  <a:lnTo>
                                    <a:pt x="6156" y="913"/>
                                  </a:lnTo>
                                  <a:lnTo>
                                    <a:pt x="6155" y="915"/>
                                  </a:lnTo>
                                  <a:lnTo>
                                    <a:pt x="6155" y="920"/>
                                  </a:lnTo>
                                  <a:lnTo>
                                    <a:pt x="6157" y="923"/>
                                  </a:lnTo>
                                  <a:lnTo>
                                    <a:pt x="6160" y="926"/>
                                  </a:lnTo>
                                  <a:lnTo>
                                    <a:pt x="6164" y="928"/>
                                  </a:lnTo>
                                  <a:lnTo>
                                    <a:pt x="6172" y="930"/>
                                  </a:lnTo>
                                  <a:lnTo>
                                    <a:pt x="6182" y="930"/>
                                  </a:lnTo>
                                  <a:lnTo>
                                    <a:pt x="6221" y="920"/>
                                  </a:lnTo>
                                  <a:lnTo>
                                    <a:pt x="6195" y="920"/>
                                  </a:lnTo>
                                  <a:lnTo>
                                    <a:pt x="6192" y="919"/>
                                  </a:lnTo>
                                  <a:lnTo>
                                    <a:pt x="6189" y="918"/>
                                  </a:lnTo>
                                  <a:lnTo>
                                    <a:pt x="6187" y="918"/>
                                  </a:lnTo>
                                  <a:lnTo>
                                    <a:pt x="6184" y="916"/>
                                  </a:lnTo>
                                  <a:lnTo>
                                    <a:pt x="6174" y="911"/>
                                  </a:lnTo>
                                  <a:lnTo>
                                    <a:pt x="6171" y="910"/>
                                  </a:lnTo>
                                  <a:lnTo>
                                    <a:pt x="6170" y="909"/>
                                  </a:lnTo>
                                  <a:lnTo>
                                    <a:pt x="6168" y="909"/>
                                  </a:lnTo>
                                  <a:lnTo>
                                    <a:pt x="6166" y="909"/>
                                  </a:lnTo>
                                  <a:close/>
                                </a:path>
                              </a:pathLst>
                            </a:custGeom>
                            <a:solidFill>
                              <a:srgbClr val="3176aa"/>
                            </a:solidFill>
                            <a:ln w="0">
                              <a:noFill/>
                            </a:ln>
                          </wps:spPr>
                          <wps:style>
                            <a:lnRef idx="0"/>
                            <a:fillRef idx="0"/>
                            <a:effectRef idx="0"/>
                            <a:fontRef idx="minor"/>
                          </wps:style>
                          <wps:bodyPr/>
                        </wps:wsp>
                        <wps:wsp>
                          <wps:cNvSpPr/>
                          <wps:spPr>
                            <a:xfrm>
                              <a:off x="0" y="0"/>
                              <a:ext cx="1800" cy="104760"/>
                            </a:xfrm>
                            <a:custGeom>
                              <a:avLst/>
                              <a:gdLst/>
                              <a:ahLst/>
                              <a:rect l="l" t="t" r="r" b="b"/>
                              <a:pathLst>
                                <a:path w="91" h="165">
                                  <a:moveTo>
                                    <a:pt x="6232" y="781"/>
                                  </a:moveTo>
                                  <a:lnTo>
                                    <a:pt x="6199" y="781"/>
                                  </a:lnTo>
                                  <a:lnTo>
                                    <a:pt x="6205" y="783"/>
                                  </a:lnTo>
                                  <a:lnTo>
                                    <a:pt x="6215" y="793"/>
                                  </a:lnTo>
                                  <a:lnTo>
                                    <a:pt x="6218" y="799"/>
                                  </a:lnTo>
                                  <a:lnTo>
                                    <a:pt x="6218" y="814"/>
                                  </a:lnTo>
                                  <a:lnTo>
                                    <a:pt x="6216" y="819"/>
                                  </a:lnTo>
                                  <a:lnTo>
                                    <a:pt x="6214" y="825"/>
                                  </a:lnTo>
                                  <a:lnTo>
                                    <a:pt x="6211" y="830"/>
                                  </a:lnTo>
                                  <a:lnTo>
                                    <a:pt x="6206" y="834"/>
                                  </a:lnTo>
                                  <a:lnTo>
                                    <a:pt x="6194" y="841"/>
                                  </a:lnTo>
                                  <a:lnTo>
                                    <a:pt x="6188" y="844"/>
                                  </a:lnTo>
                                  <a:lnTo>
                                    <a:pt x="6181" y="844"/>
                                  </a:lnTo>
                                  <a:lnTo>
                                    <a:pt x="6181" y="848"/>
                                  </a:lnTo>
                                  <a:lnTo>
                                    <a:pt x="6191" y="848"/>
                                  </a:lnTo>
                                  <a:lnTo>
                                    <a:pt x="6197" y="849"/>
                                  </a:lnTo>
                                  <a:lnTo>
                                    <a:pt x="6224" y="870"/>
                                  </a:lnTo>
                                  <a:lnTo>
                                    <a:pt x="6227" y="876"/>
                                  </a:lnTo>
                                  <a:lnTo>
                                    <a:pt x="6228" y="882"/>
                                  </a:lnTo>
                                  <a:lnTo>
                                    <a:pt x="6228" y="897"/>
                                  </a:lnTo>
                                  <a:lnTo>
                                    <a:pt x="6225" y="904"/>
                                  </a:lnTo>
                                  <a:lnTo>
                                    <a:pt x="6213" y="916"/>
                                  </a:lnTo>
                                  <a:lnTo>
                                    <a:pt x="6206" y="920"/>
                                  </a:lnTo>
                                  <a:lnTo>
                                    <a:pt x="6221" y="920"/>
                                  </a:lnTo>
                                  <a:lnTo>
                                    <a:pt x="6227" y="915"/>
                                  </a:lnTo>
                                  <a:lnTo>
                                    <a:pt x="6232" y="910"/>
                                  </a:lnTo>
                                  <a:lnTo>
                                    <a:pt x="6241" y="900"/>
                                  </a:lnTo>
                                  <a:lnTo>
                                    <a:pt x="6245" y="888"/>
                                  </a:lnTo>
                                  <a:lnTo>
                                    <a:pt x="6245" y="865"/>
                                  </a:lnTo>
                                  <a:lnTo>
                                    <a:pt x="6243" y="856"/>
                                  </a:lnTo>
                                  <a:lnTo>
                                    <a:pt x="6233" y="842"/>
                                  </a:lnTo>
                                  <a:lnTo>
                                    <a:pt x="6225" y="837"/>
                                  </a:lnTo>
                                  <a:lnTo>
                                    <a:pt x="6215" y="833"/>
                                  </a:lnTo>
                                  <a:lnTo>
                                    <a:pt x="6222" y="827"/>
                                  </a:lnTo>
                                  <a:lnTo>
                                    <a:pt x="6237" y="797"/>
                                  </a:lnTo>
                                  <a:lnTo>
                                    <a:pt x="6237" y="790"/>
                                  </a:lnTo>
                                  <a:lnTo>
                                    <a:pt x="6235" y="783"/>
                                  </a:lnTo>
                                  <a:lnTo>
                                    <a:pt x="6232" y="781"/>
                                  </a:lnTo>
                                  <a:close/>
                                </a:path>
                              </a:pathLst>
                            </a:custGeom>
                            <a:solidFill>
                              <a:srgbClr val="3176aa"/>
                            </a:solidFill>
                            <a:ln w="0">
                              <a:noFill/>
                            </a:ln>
                          </wps:spPr>
                          <wps:style>
                            <a:lnRef idx="0"/>
                            <a:fillRef idx="0"/>
                            <a:effectRef idx="0"/>
                            <a:fontRef idx="minor"/>
                          </wps:style>
                          <wps:bodyPr/>
                        </wps:wsp>
                        <wps:wsp>
                          <wps:cNvSpPr/>
                          <wps:spPr>
                            <a:xfrm>
                              <a:off x="0" y="0"/>
                              <a:ext cx="1800" cy="104760"/>
                            </a:xfrm>
                            <a:custGeom>
                              <a:avLst/>
                              <a:gdLst/>
                              <a:ahLst/>
                              <a:rect l="l" t="t" r="r" b="b"/>
                              <a:pathLst>
                                <a:path w="91" h="165">
                                  <a:moveTo>
                                    <a:pt x="6213" y="765"/>
                                  </a:moveTo>
                                  <a:lnTo>
                                    <a:pt x="6190" y="765"/>
                                  </a:lnTo>
                                  <a:lnTo>
                                    <a:pt x="6181" y="768"/>
                                  </a:lnTo>
                                  <a:lnTo>
                                    <a:pt x="6167" y="779"/>
                                  </a:lnTo>
                                  <a:lnTo>
                                    <a:pt x="6162" y="788"/>
                                  </a:lnTo>
                                  <a:lnTo>
                                    <a:pt x="6157" y="798"/>
                                  </a:lnTo>
                                  <a:lnTo>
                                    <a:pt x="6161" y="800"/>
                                  </a:lnTo>
                                  <a:lnTo>
                                    <a:pt x="6169" y="787"/>
                                  </a:lnTo>
                                  <a:lnTo>
                                    <a:pt x="6179" y="781"/>
                                  </a:lnTo>
                                  <a:lnTo>
                                    <a:pt x="6232" y="781"/>
                                  </a:lnTo>
                                  <a:lnTo>
                                    <a:pt x="6229" y="777"/>
                                  </a:lnTo>
                                  <a:lnTo>
                                    <a:pt x="6223" y="769"/>
                                  </a:lnTo>
                                  <a:lnTo>
                                    <a:pt x="6213" y="765"/>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67"/>
                            <a:stretch/>
                          </pic:blipFill>
                          <pic:spPr>
                            <a:xfrm>
                              <a:off x="55080" y="0"/>
                              <a:ext cx="2520" cy="102960"/>
                            </a:xfrm>
                            <a:prstGeom prst="rect">
                              <a:avLst/>
                            </a:prstGeom>
                            <a:ln w="0">
                              <a:noFill/>
                            </a:ln>
                          </pic:spPr>
                        </pic:pic>
                      </wpg:grpSp>
                      <wpg:grpSp>
                        <wpg:cNvGrpSpPr/>
                        <wpg:grpSpPr>
                          <a:xfrm>
                            <a:off x="0" y="525960"/>
                            <a:ext cx="68760" cy="1226880"/>
                          </a:xfrm>
                        </wpg:grpSpPr>
                        <wps:wsp>
                          <wps:cNvSpPr/>
                          <wps:spPr>
                            <a:xfrm>
                              <a:off x="0" y="0"/>
                              <a:ext cx="68760" cy="1226880"/>
                            </a:xfrm>
                            <a:custGeom>
                              <a:avLst/>
                              <a:gdLst/>
                              <a:ahLst/>
                              <a:rect l="l" t="t" r="r" b="b"/>
                              <a:pathLst>
                                <a:path w="108" h="1932">
                                  <a:moveTo>
                                    <a:pt x="1530" y="2919"/>
                                  </a:moveTo>
                                  <a:lnTo>
                                    <a:pt x="1638" y="2919"/>
                                  </a:lnTo>
                                  <a:lnTo>
                                    <a:pt x="1638" y="987"/>
                                  </a:lnTo>
                                  <a:lnTo>
                                    <a:pt x="1530" y="987"/>
                                  </a:lnTo>
                                  <a:lnTo>
                                    <a:pt x="1530" y="2919"/>
                                  </a:lnTo>
                                  <a:close/>
                                </a:path>
                              </a:pathLst>
                            </a:custGeom>
                            <a:solidFill>
                              <a:srgbClr val="cedae3"/>
                            </a:solidFill>
                            <a:ln w="0">
                              <a:noFill/>
                            </a:ln>
                          </wps:spPr>
                          <wps:style>
                            <a:lnRef idx="0"/>
                            <a:fillRef idx="0"/>
                            <a:effectRef idx="0"/>
                            <a:fontRef idx="minor"/>
                          </wps:style>
                          <wps:bodyPr/>
                        </wps:wsp>
                      </wpg:grpSp>
                      <wpg:grpSp>
                        <wpg:cNvGrpSpPr/>
                        <wpg:grpSpPr>
                          <a:xfrm>
                            <a:off x="1362240" y="525960"/>
                            <a:ext cx="68760" cy="1226880"/>
                          </a:xfrm>
                        </wpg:grpSpPr>
                        <wps:wsp>
                          <wps:cNvSpPr/>
                          <wps:spPr>
                            <a:xfrm>
                              <a:off x="0" y="0"/>
                              <a:ext cx="68760" cy="1226880"/>
                            </a:xfrm>
                            <a:custGeom>
                              <a:avLst/>
                              <a:gdLst/>
                              <a:ahLst/>
                              <a:rect l="l" t="t" r="r" b="b"/>
                              <a:pathLst>
                                <a:path w="108" h="1932">
                                  <a:moveTo>
                                    <a:pt x="3675" y="2919"/>
                                  </a:moveTo>
                                  <a:lnTo>
                                    <a:pt x="3783" y="2919"/>
                                  </a:lnTo>
                                  <a:lnTo>
                                    <a:pt x="3783" y="987"/>
                                  </a:lnTo>
                                  <a:lnTo>
                                    <a:pt x="3675" y="987"/>
                                  </a:lnTo>
                                  <a:lnTo>
                                    <a:pt x="3675" y="2919"/>
                                  </a:lnTo>
                                  <a:close/>
                                </a:path>
                              </a:pathLst>
                            </a:custGeom>
                            <a:solidFill>
                              <a:srgbClr val="cedae3"/>
                            </a:solidFill>
                            <a:ln w="0">
                              <a:noFill/>
                            </a:ln>
                          </wps:spPr>
                          <wps:style>
                            <a:lnRef idx="0"/>
                            <a:fillRef idx="0"/>
                            <a:effectRef idx="0"/>
                            <a:fontRef idx="minor"/>
                          </wps:style>
                          <wps:bodyPr/>
                        </wps:wsp>
                      </wpg:grpSp>
                      <wpg:grpSp>
                        <wpg:cNvGrpSpPr/>
                        <wpg:grpSpPr>
                          <a:xfrm>
                            <a:off x="68760" y="525960"/>
                            <a:ext cx="1294200" cy="175320"/>
                          </a:xfrm>
                        </wpg:grpSpPr>
                        <wps:wsp>
                          <wps:cNvSpPr/>
                          <wps:spPr>
                            <a:xfrm>
                              <a:off x="0" y="0"/>
                              <a:ext cx="1294200" cy="175320"/>
                            </a:xfrm>
                            <a:custGeom>
                              <a:avLst/>
                              <a:gdLst/>
                              <a:ahLst/>
                              <a:rect l="l" t="t" r="r" b="b"/>
                              <a:pathLst>
                                <a:path w="2038" h="276">
                                  <a:moveTo>
                                    <a:pt x="1638" y="1263"/>
                                  </a:moveTo>
                                  <a:lnTo>
                                    <a:pt x="3675" y="1263"/>
                                  </a:lnTo>
                                  <a:lnTo>
                                    <a:pt x="3675" y="987"/>
                                  </a:lnTo>
                                  <a:lnTo>
                                    <a:pt x="1638" y="987"/>
                                  </a:lnTo>
                                  <a:lnTo>
                                    <a:pt x="1638" y="1263"/>
                                  </a:lnTo>
                                  <a:close/>
                                </a:path>
                              </a:pathLst>
                            </a:custGeom>
                            <a:solidFill>
                              <a:srgbClr val="cedae3"/>
                            </a:solidFill>
                            <a:ln w="0">
                              <a:noFill/>
                            </a:ln>
                          </wps:spPr>
                          <wps:style>
                            <a:lnRef idx="0"/>
                            <a:fillRef idx="0"/>
                            <a:effectRef idx="0"/>
                            <a:fontRef idx="minor"/>
                          </wps:style>
                          <wps:bodyPr/>
                        </wps:wsp>
                      </wpg:grpSp>
                      <wpg:grpSp>
                        <wpg:cNvGrpSpPr/>
                        <wpg:grpSpPr>
                          <a:xfrm>
                            <a:off x="71640" y="562680"/>
                            <a:ext cx="636120" cy="105480"/>
                          </a:xfrm>
                        </wpg:grpSpPr>
                        <wps:wsp>
                          <wps:cNvSpPr/>
                          <wps:spPr>
                            <a:xfrm>
                              <a:off x="0" y="0"/>
                              <a:ext cx="636120" cy="105480"/>
                            </a:xfrm>
                            <a:custGeom>
                              <a:avLst/>
                              <a:gdLst/>
                              <a:ahLst/>
                              <a:rect l="l" t="t" r="r" b="b"/>
                              <a:pathLst>
                                <a:path w="1002" h="166">
                                  <a:moveTo>
                                    <a:pt x="1776" y="1049"/>
                                  </a:moveTo>
                                  <a:lnTo>
                                    <a:pt x="1643" y="1049"/>
                                  </a:lnTo>
                                  <a:lnTo>
                                    <a:pt x="1643" y="1053"/>
                                  </a:lnTo>
                                  <a:lnTo>
                                    <a:pt x="1653" y="1053"/>
                                  </a:lnTo>
                                  <a:lnTo>
                                    <a:pt x="1657" y="1054"/>
                                  </a:lnTo>
                                  <a:lnTo>
                                    <a:pt x="1660" y="1056"/>
                                  </a:lnTo>
                                  <a:lnTo>
                                    <a:pt x="1662" y="1058"/>
                                  </a:lnTo>
                                  <a:lnTo>
                                    <a:pt x="1664" y="1060"/>
                                  </a:lnTo>
                                  <a:lnTo>
                                    <a:pt x="1664" y="1062"/>
                                  </a:lnTo>
                                  <a:lnTo>
                                    <a:pt x="1665" y="1064"/>
                                  </a:lnTo>
                                  <a:lnTo>
                                    <a:pt x="1665" y="1069"/>
                                  </a:lnTo>
                                  <a:lnTo>
                                    <a:pt x="1665" y="1189"/>
                                  </a:lnTo>
                                  <a:lnTo>
                                    <a:pt x="1665" y="1194"/>
                                  </a:lnTo>
                                  <a:lnTo>
                                    <a:pt x="1664" y="1196"/>
                                  </a:lnTo>
                                  <a:lnTo>
                                    <a:pt x="1663" y="1198"/>
                                  </a:lnTo>
                                  <a:lnTo>
                                    <a:pt x="1661" y="1200"/>
                                  </a:lnTo>
                                  <a:lnTo>
                                    <a:pt x="1659" y="1201"/>
                                  </a:lnTo>
                                  <a:lnTo>
                                    <a:pt x="1656" y="1203"/>
                                  </a:lnTo>
                                  <a:lnTo>
                                    <a:pt x="1653" y="1204"/>
                                  </a:lnTo>
                                  <a:lnTo>
                                    <a:pt x="1643" y="1204"/>
                                  </a:lnTo>
                                  <a:lnTo>
                                    <a:pt x="1643" y="1208"/>
                                  </a:lnTo>
                                  <a:lnTo>
                                    <a:pt x="1780" y="1208"/>
                                  </a:lnTo>
                                  <a:lnTo>
                                    <a:pt x="1781" y="1199"/>
                                  </a:lnTo>
                                  <a:lnTo>
                                    <a:pt x="1714" y="1199"/>
                                  </a:lnTo>
                                  <a:lnTo>
                                    <a:pt x="1710" y="1198"/>
                                  </a:lnTo>
                                  <a:lnTo>
                                    <a:pt x="1706" y="1196"/>
                                  </a:lnTo>
                                  <a:lnTo>
                                    <a:pt x="1705" y="1194"/>
                                  </a:lnTo>
                                  <a:lnTo>
                                    <a:pt x="1704" y="1192"/>
                                  </a:lnTo>
                                  <a:lnTo>
                                    <a:pt x="1704" y="1190"/>
                                  </a:lnTo>
                                  <a:lnTo>
                                    <a:pt x="1703" y="1185"/>
                                  </a:lnTo>
                                  <a:lnTo>
                                    <a:pt x="1703" y="1131"/>
                                  </a:lnTo>
                                  <a:lnTo>
                                    <a:pt x="1742" y="1131"/>
                                  </a:lnTo>
                                  <a:lnTo>
                                    <a:pt x="1742" y="1123"/>
                                  </a:lnTo>
                                  <a:lnTo>
                                    <a:pt x="1703" y="1123"/>
                                  </a:lnTo>
                                  <a:lnTo>
                                    <a:pt x="1703" y="1058"/>
                                  </a:lnTo>
                                  <a:lnTo>
                                    <a:pt x="1776" y="1058"/>
                                  </a:lnTo>
                                  <a:lnTo>
                                    <a:pt x="1776" y="1049"/>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787" y="1157"/>
                                  </a:moveTo>
                                  <a:lnTo>
                                    <a:pt x="1783" y="1157"/>
                                  </a:lnTo>
                                  <a:lnTo>
                                    <a:pt x="1779" y="1171"/>
                                  </a:lnTo>
                                  <a:lnTo>
                                    <a:pt x="1772" y="1182"/>
                                  </a:lnTo>
                                  <a:lnTo>
                                    <a:pt x="1755" y="1195"/>
                                  </a:lnTo>
                                  <a:lnTo>
                                    <a:pt x="1743" y="1199"/>
                                  </a:lnTo>
                                  <a:lnTo>
                                    <a:pt x="1781" y="1199"/>
                                  </a:lnTo>
                                  <a:lnTo>
                                    <a:pt x="1787" y="1157"/>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742" y="1131"/>
                                  </a:moveTo>
                                  <a:lnTo>
                                    <a:pt x="1711" y="1131"/>
                                  </a:lnTo>
                                  <a:lnTo>
                                    <a:pt x="1717" y="1132"/>
                                  </a:lnTo>
                                  <a:lnTo>
                                    <a:pt x="1725" y="1136"/>
                                  </a:lnTo>
                                  <a:lnTo>
                                    <a:pt x="1737" y="1168"/>
                                  </a:lnTo>
                                  <a:lnTo>
                                    <a:pt x="1742" y="1168"/>
                                  </a:lnTo>
                                  <a:lnTo>
                                    <a:pt x="1742" y="1131"/>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742" y="1085"/>
                                  </a:moveTo>
                                  <a:lnTo>
                                    <a:pt x="1737" y="1085"/>
                                  </a:lnTo>
                                  <a:lnTo>
                                    <a:pt x="1736" y="1097"/>
                                  </a:lnTo>
                                  <a:lnTo>
                                    <a:pt x="1733" y="1107"/>
                                  </a:lnTo>
                                  <a:lnTo>
                                    <a:pt x="1728" y="1113"/>
                                  </a:lnTo>
                                  <a:lnTo>
                                    <a:pt x="1724" y="1119"/>
                                  </a:lnTo>
                                  <a:lnTo>
                                    <a:pt x="1716" y="1123"/>
                                  </a:lnTo>
                                  <a:lnTo>
                                    <a:pt x="1742" y="1123"/>
                                  </a:lnTo>
                                  <a:lnTo>
                                    <a:pt x="1742" y="108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776" y="1058"/>
                                  </a:moveTo>
                                  <a:lnTo>
                                    <a:pt x="1732" y="1058"/>
                                  </a:lnTo>
                                  <a:lnTo>
                                    <a:pt x="1740" y="1059"/>
                                  </a:lnTo>
                                  <a:lnTo>
                                    <a:pt x="1752" y="1062"/>
                                  </a:lnTo>
                                  <a:lnTo>
                                    <a:pt x="1757" y="1066"/>
                                  </a:lnTo>
                                  <a:lnTo>
                                    <a:pt x="1766" y="1076"/>
                                  </a:lnTo>
                                  <a:lnTo>
                                    <a:pt x="1769" y="1084"/>
                                  </a:lnTo>
                                  <a:lnTo>
                                    <a:pt x="1771" y="1096"/>
                                  </a:lnTo>
                                  <a:lnTo>
                                    <a:pt x="1776" y="1096"/>
                                  </a:lnTo>
                                  <a:lnTo>
                                    <a:pt x="1776" y="1058"/>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846" y="1204"/>
                                  </a:moveTo>
                                  <a:lnTo>
                                    <a:pt x="1803" y="1204"/>
                                  </a:lnTo>
                                  <a:lnTo>
                                    <a:pt x="1803" y="1208"/>
                                  </a:lnTo>
                                  <a:lnTo>
                                    <a:pt x="1846" y="1208"/>
                                  </a:lnTo>
                                  <a:lnTo>
                                    <a:pt x="1846" y="1204"/>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886" y="1170"/>
                                  </a:moveTo>
                                  <a:lnTo>
                                    <a:pt x="1850" y="1170"/>
                                  </a:lnTo>
                                  <a:lnTo>
                                    <a:pt x="1860" y="1188"/>
                                  </a:lnTo>
                                  <a:lnTo>
                                    <a:pt x="1862" y="1193"/>
                                  </a:lnTo>
                                  <a:lnTo>
                                    <a:pt x="1864" y="1196"/>
                                  </a:lnTo>
                                  <a:lnTo>
                                    <a:pt x="1864" y="1200"/>
                                  </a:lnTo>
                                  <a:lnTo>
                                    <a:pt x="1853" y="1204"/>
                                  </a:lnTo>
                                  <a:lnTo>
                                    <a:pt x="1853" y="1208"/>
                                  </a:lnTo>
                                  <a:lnTo>
                                    <a:pt x="1914" y="1208"/>
                                  </a:lnTo>
                                  <a:lnTo>
                                    <a:pt x="1914" y="1204"/>
                                  </a:lnTo>
                                  <a:lnTo>
                                    <a:pt x="1910" y="1204"/>
                                  </a:lnTo>
                                  <a:lnTo>
                                    <a:pt x="1907" y="1203"/>
                                  </a:lnTo>
                                  <a:lnTo>
                                    <a:pt x="1905" y="1201"/>
                                  </a:lnTo>
                                  <a:lnTo>
                                    <a:pt x="1902" y="1197"/>
                                  </a:lnTo>
                                  <a:lnTo>
                                    <a:pt x="1896" y="1189"/>
                                  </a:lnTo>
                                  <a:lnTo>
                                    <a:pt x="1890" y="1177"/>
                                  </a:lnTo>
                                  <a:lnTo>
                                    <a:pt x="1886" y="1170"/>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864" y="1098"/>
                                  </a:moveTo>
                                  <a:lnTo>
                                    <a:pt x="1803" y="1098"/>
                                  </a:lnTo>
                                  <a:lnTo>
                                    <a:pt x="1803" y="1102"/>
                                  </a:lnTo>
                                  <a:lnTo>
                                    <a:pt x="1807" y="1103"/>
                                  </a:lnTo>
                                  <a:lnTo>
                                    <a:pt x="1811" y="1104"/>
                                  </a:lnTo>
                                  <a:lnTo>
                                    <a:pt x="1814" y="1107"/>
                                  </a:lnTo>
                                  <a:lnTo>
                                    <a:pt x="1817" y="1109"/>
                                  </a:lnTo>
                                  <a:lnTo>
                                    <a:pt x="1821" y="1116"/>
                                  </a:lnTo>
                                  <a:lnTo>
                                    <a:pt x="1827" y="1128"/>
                                  </a:lnTo>
                                  <a:lnTo>
                                    <a:pt x="1846" y="1163"/>
                                  </a:lnTo>
                                  <a:lnTo>
                                    <a:pt x="1837" y="1176"/>
                                  </a:lnTo>
                                  <a:lnTo>
                                    <a:pt x="1829" y="1189"/>
                                  </a:lnTo>
                                  <a:lnTo>
                                    <a:pt x="1822" y="1196"/>
                                  </a:lnTo>
                                  <a:lnTo>
                                    <a:pt x="1818" y="1199"/>
                                  </a:lnTo>
                                  <a:lnTo>
                                    <a:pt x="1814" y="1202"/>
                                  </a:lnTo>
                                  <a:lnTo>
                                    <a:pt x="1809" y="1204"/>
                                  </a:lnTo>
                                  <a:lnTo>
                                    <a:pt x="1843" y="1204"/>
                                  </a:lnTo>
                                  <a:lnTo>
                                    <a:pt x="1841" y="1203"/>
                                  </a:lnTo>
                                  <a:lnTo>
                                    <a:pt x="1839" y="1203"/>
                                  </a:lnTo>
                                  <a:lnTo>
                                    <a:pt x="1835" y="1197"/>
                                  </a:lnTo>
                                  <a:lnTo>
                                    <a:pt x="1835" y="1194"/>
                                  </a:lnTo>
                                  <a:lnTo>
                                    <a:pt x="1850" y="1170"/>
                                  </a:lnTo>
                                  <a:lnTo>
                                    <a:pt x="1886" y="1170"/>
                                  </a:lnTo>
                                  <a:lnTo>
                                    <a:pt x="1870" y="1141"/>
                                  </a:lnTo>
                                  <a:lnTo>
                                    <a:pt x="1875" y="1133"/>
                                  </a:lnTo>
                                  <a:lnTo>
                                    <a:pt x="1866" y="1133"/>
                                  </a:lnTo>
                                  <a:lnTo>
                                    <a:pt x="1858" y="1117"/>
                                  </a:lnTo>
                                  <a:lnTo>
                                    <a:pt x="1854" y="1108"/>
                                  </a:lnTo>
                                  <a:lnTo>
                                    <a:pt x="1854" y="1106"/>
                                  </a:lnTo>
                                  <a:lnTo>
                                    <a:pt x="1854" y="1105"/>
                                  </a:lnTo>
                                  <a:lnTo>
                                    <a:pt x="1855" y="1104"/>
                                  </a:lnTo>
                                  <a:lnTo>
                                    <a:pt x="1864" y="1102"/>
                                  </a:lnTo>
                                  <a:lnTo>
                                    <a:pt x="1864" y="1098"/>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910" y="1098"/>
                                  </a:moveTo>
                                  <a:lnTo>
                                    <a:pt x="1871" y="1098"/>
                                  </a:lnTo>
                                  <a:lnTo>
                                    <a:pt x="1871" y="1102"/>
                                  </a:lnTo>
                                  <a:lnTo>
                                    <a:pt x="1874" y="1103"/>
                                  </a:lnTo>
                                  <a:lnTo>
                                    <a:pt x="1877" y="1103"/>
                                  </a:lnTo>
                                  <a:lnTo>
                                    <a:pt x="1878" y="1105"/>
                                  </a:lnTo>
                                  <a:lnTo>
                                    <a:pt x="1879" y="1106"/>
                                  </a:lnTo>
                                  <a:lnTo>
                                    <a:pt x="1880" y="1107"/>
                                  </a:lnTo>
                                  <a:lnTo>
                                    <a:pt x="1880" y="1112"/>
                                  </a:lnTo>
                                  <a:lnTo>
                                    <a:pt x="1877" y="1118"/>
                                  </a:lnTo>
                                  <a:lnTo>
                                    <a:pt x="1871" y="1127"/>
                                  </a:lnTo>
                                  <a:lnTo>
                                    <a:pt x="1866" y="1133"/>
                                  </a:lnTo>
                                  <a:lnTo>
                                    <a:pt x="1875" y="1133"/>
                                  </a:lnTo>
                                  <a:lnTo>
                                    <a:pt x="1882" y="1123"/>
                                  </a:lnTo>
                                  <a:lnTo>
                                    <a:pt x="1887" y="1115"/>
                                  </a:lnTo>
                                  <a:lnTo>
                                    <a:pt x="1892" y="1109"/>
                                  </a:lnTo>
                                  <a:lnTo>
                                    <a:pt x="1896" y="1107"/>
                                  </a:lnTo>
                                  <a:lnTo>
                                    <a:pt x="1900" y="1104"/>
                                  </a:lnTo>
                                  <a:lnTo>
                                    <a:pt x="1905" y="1102"/>
                                  </a:lnTo>
                                  <a:lnTo>
                                    <a:pt x="1910" y="1102"/>
                                  </a:lnTo>
                                  <a:lnTo>
                                    <a:pt x="1910" y="1098"/>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970" y="1110"/>
                                  </a:moveTo>
                                  <a:lnTo>
                                    <a:pt x="1937" y="1110"/>
                                  </a:lnTo>
                                  <a:lnTo>
                                    <a:pt x="1937" y="1181"/>
                                  </a:lnTo>
                                  <a:lnTo>
                                    <a:pt x="1937" y="1188"/>
                                  </a:lnTo>
                                  <a:lnTo>
                                    <a:pt x="1938" y="1190"/>
                                  </a:lnTo>
                                  <a:lnTo>
                                    <a:pt x="1939" y="1195"/>
                                  </a:lnTo>
                                  <a:lnTo>
                                    <a:pt x="1942" y="1200"/>
                                  </a:lnTo>
                                  <a:lnTo>
                                    <a:pt x="1952" y="1207"/>
                                  </a:lnTo>
                                  <a:lnTo>
                                    <a:pt x="1958" y="1209"/>
                                  </a:lnTo>
                                  <a:lnTo>
                                    <a:pt x="1979" y="1209"/>
                                  </a:lnTo>
                                  <a:lnTo>
                                    <a:pt x="1989" y="1202"/>
                                  </a:lnTo>
                                  <a:lnTo>
                                    <a:pt x="1992" y="1196"/>
                                  </a:lnTo>
                                  <a:lnTo>
                                    <a:pt x="1976" y="1196"/>
                                  </a:lnTo>
                                  <a:lnTo>
                                    <a:pt x="1975" y="1195"/>
                                  </a:lnTo>
                                  <a:lnTo>
                                    <a:pt x="1974" y="1194"/>
                                  </a:lnTo>
                                  <a:lnTo>
                                    <a:pt x="1972" y="1193"/>
                                  </a:lnTo>
                                  <a:lnTo>
                                    <a:pt x="1971" y="1191"/>
                                  </a:lnTo>
                                  <a:lnTo>
                                    <a:pt x="1970" y="1190"/>
                                  </a:lnTo>
                                  <a:lnTo>
                                    <a:pt x="1970" y="1188"/>
                                  </a:lnTo>
                                  <a:lnTo>
                                    <a:pt x="1970" y="1184"/>
                                  </a:lnTo>
                                  <a:lnTo>
                                    <a:pt x="1970" y="1110"/>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992" y="1184"/>
                                  </a:moveTo>
                                  <a:lnTo>
                                    <a:pt x="1987" y="1192"/>
                                  </a:lnTo>
                                  <a:lnTo>
                                    <a:pt x="1983" y="1196"/>
                                  </a:lnTo>
                                  <a:lnTo>
                                    <a:pt x="1992" y="1196"/>
                                  </a:lnTo>
                                  <a:lnTo>
                                    <a:pt x="1995" y="1187"/>
                                  </a:lnTo>
                                  <a:lnTo>
                                    <a:pt x="1992" y="1184"/>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1970" y="1058"/>
                                  </a:moveTo>
                                  <a:lnTo>
                                    <a:pt x="1966" y="1058"/>
                                  </a:lnTo>
                                  <a:lnTo>
                                    <a:pt x="1961" y="1067"/>
                                  </a:lnTo>
                                  <a:lnTo>
                                    <a:pt x="1954" y="1076"/>
                                  </a:lnTo>
                                  <a:lnTo>
                                    <a:pt x="1941" y="1091"/>
                                  </a:lnTo>
                                  <a:lnTo>
                                    <a:pt x="1932" y="1099"/>
                                  </a:lnTo>
                                  <a:lnTo>
                                    <a:pt x="1922" y="1106"/>
                                  </a:lnTo>
                                  <a:lnTo>
                                    <a:pt x="1922" y="1110"/>
                                  </a:lnTo>
                                  <a:lnTo>
                                    <a:pt x="1995" y="1110"/>
                                  </a:lnTo>
                                  <a:lnTo>
                                    <a:pt x="1995" y="1098"/>
                                  </a:lnTo>
                                  <a:lnTo>
                                    <a:pt x="1970" y="1098"/>
                                  </a:lnTo>
                                  <a:lnTo>
                                    <a:pt x="1970" y="1058"/>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068" y="1095"/>
                                  </a:moveTo>
                                  <a:lnTo>
                                    <a:pt x="2044" y="1095"/>
                                  </a:lnTo>
                                  <a:lnTo>
                                    <a:pt x="2032" y="1100"/>
                                  </a:lnTo>
                                  <a:lnTo>
                                    <a:pt x="2007" y="1155"/>
                                  </a:lnTo>
                                  <a:lnTo>
                                    <a:pt x="2007" y="1170"/>
                                  </a:lnTo>
                                  <a:lnTo>
                                    <a:pt x="2054" y="1211"/>
                                  </a:lnTo>
                                  <a:lnTo>
                                    <a:pt x="2064" y="1211"/>
                                  </a:lnTo>
                                  <a:lnTo>
                                    <a:pt x="2072" y="1208"/>
                                  </a:lnTo>
                                  <a:lnTo>
                                    <a:pt x="2086" y="1198"/>
                                  </a:lnTo>
                                  <a:lnTo>
                                    <a:pt x="2090" y="1193"/>
                                  </a:lnTo>
                                  <a:lnTo>
                                    <a:pt x="2062" y="1193"/>
                                  </a:lnTo>
                                  <a:lnTo>
                                    <a:pt x="2056" y="1190"/>
                                  </a:lnTo>
                                  <a:lnTo>
                                    <a:pt x="2043" y="1175"/>
                                  </a:lnTo>
                                  <a:lnTo>
                                    <a:pt x="2039" y="1164"/>
                                  </a:lnTo>
                                  <a:lnTo>
                                    <a:pt x="2039" y="1149"/>
                                  </a:lnTo>
                                  <a:lnTo>
                                    <a:pt x="2099" y="1149"/>
                                  </a:lnTo>
                                  <a:lnTo>
                                    <a:pt x="2098" y="1141"/>
                                  </a:lnTo>
                                  <a:lnTo>
                                    <a:pt x="2038" y="1141"/>
                                  </a:lnTo>
                                  <a:lnTo>
                                    <a:pt x="2038" y="1125"/>
                                  </a:lnTo>
                                  <a:lnTo>
                                    <a:pt x="2041" y="1116"/>
                                  </a:lnTo>
                                  <a:lnTo>
                                    <a:pt x="2045" y="1109"/>
                                  </a:lnTo>
                                  <a:lnTo>
                                    <a:pt x="2048" y="1105"/>
                                  </a:lnTo>
                                  <a:lnTo>
                                    <a:pt x="2051" y="1103"/>
                                  </a:lnTo>
                                  <a:lnTo>
                                    <a:pt x="2080" y="1103"/>
                                  </a:lnTo>
                                  <a:lnTo>
                                    <a:pt x="2078" y="1100"/>
                                  </a:lnTo>
                                  <a:lnTo>
                                    <a:pt x="2068" y="109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095" y="1175"/>
                                  </a:moveTo>
                                  <a:lnTo>
                                    <a:pt x="2091" y="1182"/>
                                  </a:lnTo>
                                  <a:lnTo>
                                    <a:pt x="2086" y="1187"/>
                                  </a:lnTo>
                                  <a:lnTo>
                                    <a:pt x="2079" y="1192"/>
                                  </a:lnTo>
                                  <a:lnTo>
                                    <a:pt x="2075" y="1193"/>
                                  </a:lnTo>
                                  <a:lnTo>
                                    <a:pt x="2090" y="1193"/>
                                  </a:lnTo>
                                  <a:lnTo>
                                    <a:pt x="2093" y="1190"/>
                                  </a:lnTo>
                                  <a:lnTo>
                                    <a:pt x="2099" y="1178"/>
                                  </a:lnTo>
                                  <a:lnTo>
                                    <a:pt x="2095" y="117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080" y="1103"/>
                                  </a:moveTo>
                                  <a:lnTo>
                                    <a:pt x="2058" y="1103"/>
                                  </a:lnTo>
                                  <a:lnTo>
                                    <a:pt x="2060" y="1103"/>
                                  </a:lnTo>
                                  <a:lnTo>
                                    <a:pt x="2062" y="1105"/>
                                  </a:lnTo>
                                  <a:lnTo>
                                    <a:pt x="2070" y="1129"/>
                                  </a:lnTo>
                                  <a:lnTo>
                                    <a:pt x="2070" y="1141"/>
                                  </a:lnTo>
                                  <a:lnTo>
                                    <a:pt x="2098" y="1141"/>
                                  </a:lnTo>
                                  <a:lnTo>
                                    <a:pt x="2086" y="1109"/>
                                  </a:lnTo>
                                  <a:lnTo>
                                    <a:pt x="2080" y="1103"/>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157" y="1098"/>
                                  </a:moveTo>
                                  <a:lnTo>
                                    <a:pt x="2113" y="1098"/>
                                  </a:lnTo>
                                  <a:lnTo>
                                    <a:pt x="2113" y="1102"/>
                                  </a:lnTo>
                                  <a:lnTo>
                                    <a:pt x="2118" y="1103"/>
                                  </a:lnTo>
                                  <a:lnTo>
                                    <a:pt x="2121" y="1104"/>
                                  </a:lnTo>
                                  <a:lnTo>
                                    <a:pt x="2122" y="1106"/>
                                  </a:lnTo>
                                  <a:lnTo>
                                    <a:pt x="2124" y="1108"/>
                                  </a:lnTo>
                                  <a:lnTo>
                                    <a:pt x="2125" y="1114"/>
                                  </a:lnTo>
                                  <a:lnTo>
                                    <a:pt x="2125" y="1192"/>
                                  </a:lnTo>
                                  <a:lnTo>
                                    <a:pt x="2124" y="1198"/>
                                  </a:lnTo>
                                  <a:lnTo>
                                    <a:pt x="2123" y="1199"/>
                                  </a:lnTo>
                                  <a:lnTo>
                                    <a:pt x="2121" y="1202"/>
                                  </a:lnTo>
                                  <a:lnTo>
                                    <a:pt x="2117" y="1203"/>
                                  </a:lnTo>
                                  <a:lnTo>
                                    <a:pt x="2113" y="1204"/>
                                  </a:lnTo>
                                  <a:lnTo>
                                    <a:pt x="2113" y="1208"/>
                                  </a:lnTo>
                                  <a:lnTo>
                                    <a:pt x="2168" y="1208"/>
                                  </a:lnTo>
                                  <a:lnTo>
                                    <a:pt x="2168" y="1204"/>
                                  </a:lnTo>
                                  <a:lnTo>
                                    <a:pt x="2164" y="1203"/>
                                  </a:lnTo>
                                  <a:lnTo>
                                    <a:pt x="2161" y="1202"/>
                                  </a:lnTo>
                                  <a:lnTo>
                                    <a:pt x="2160" y="1200"/>
                                  </a:lnTo>
                                  <a:lnTo>
                                    <a:pt x="2158" y="1197"/>
                                  </a:lnTo>
                                  <a:lnTo>
                                    <a:pt x="2157" y="1192"/>
                                  </a:lnTo>
                                  <a:lnTo>
                                    <a:pt x="2157" y="1125"/>
                                  </a:lnTo>
                                  <a:lnTo>
                                    <a:pt x="2163" y="1116"/>
                                  </a:lnTo>
                                  <a:lnTo>
                                    <a:pt x="2168" y="1112"/>
                                  </a:lnTo>
                                  <a:lnTo>
                                    <a:pt x="2157" y="1112"/>
                                  </a:lnTo>
                                  <a:lnTo>
                                    <a:pt x="2157" y="1098"/>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216" y="1111"/>
                                  </a:moveTo>
                                  <a:lnTo>
                                    <a:pt x="2178" y="1111"/>
                                  </a:lnTo>
                                  <a:lnTo>
                                    <a:pt x="2180" y="1111"/>
                                  </a:lnTo>
                                  <a:lnTo>
                                    <a:pt x="2182" y="1113"/>
                                  </a:lnTo>
                                  <a:lnTo>
                                    <a:pt x="2186" y="1126"/>
                                  </a:lnTo>
                                  <a:lnTo>
                                    <a:pt x="2186" y="1192"/>
                                  </a:lnTo>
                                  <a:lnTo>
                                    <a:pt x="2186" y="1197"/>
                                  </a:lnTo>
                                  <a:lnTo>
                                    <a:pt x="2184" y="1199"/>
                                  </a:lnTo>
                                  <a:lnTo>
                                    <a:pt x="2183" y="1201"/>
                                  </a:lnTo>
                                  <a:lnTo>
                                    <a:pt x="2180" y="1203"/>
                                  </a:lnTo>
                                  <a:lnTo>
                                    <a:pt x="2175" y="1204"/>
                                  </a:lnTo>
                                  <a:lnTo>
                                    <a:pt x="2175" y="1208"/>
                                  </a:lnTo>
                                  <a:lnTo>
                                    <a:pt x="2231" y="1208"/>
                                  </a:lnTo>
                                  <a:lnTo>
                                    <a:pt x="2231" y="1204"/>
                                  </a:lnTo>
                                  <a:lnTo>
                                    <a:pt x="2226" y="1203"/>
                                  </a:lnTo>
                                  <a:lnTo>
                                    <a:pt x="2223" y="1202"/>
                                  </a:lnTo>
                                  <a:lnTo>
                                    <a:pt x="2220" y="1198"/>
                                  </a:lnTo>
                                  <a:lnTo>
                                    <a:pt x="2219" y="1192"/>
                                  </a:lnTo>
                                  <a:lnTo>
                                    <a:pt x="2219" y="1129"/>
                                  </a:lnTo>
                                  <a:lnTo>
                                    <a:pt x="2218" y="1120"/>
                                  </a:lnTo>
                                  <a:lnTo>
                                    <a:pt x="2217" y="1116"/>
                                  </a:lnTo>
                                  <a:lnTo>
                                    <a:pt x="2216" y="1111"/>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197" y="1095"/>
                                  </a:moveTo>
                                  <a:lnTo>
                                    <a:pt x="2184" y="1095"/>
                                  </a:lnTo>
                                  <a:lnTo>
                                    <a:pt x="2179" y="1096"/>
                                  </a:lnTo>
                                  <a:lnTo>
                                    <a:pt x="2168" y="1102"/>
                                  </a:lnTo>
                                  <a:lnTo>
                                    <a:pt x="2163" y="1106"/>
                                  </a:lnTo>
                                  <a:lnTo>
                                    <a:pt x="2157" y="1112"/>
                                  </a:lnTo>
                                  <a:lnTo>
                                    <a:pt x="2168" y="1112"/>
                                  </a:lnTo>
                                  <a:lnTo>
                                    <a:pt x="2169" y="1111"/>
                                  </a:lnTo>
                                  <a:lnTo>
                                    <a:pt x="2216" y="1111"/>
                                  </a:lnTo>
                                  <a:lnTo>
                                    <a:pt x="2216" y="1110"/>
                                  </a:lnTo>
                                  <a:lnTo>
                                    <a:pt x="2213" y="1105"/>
                                  </a:lnTo>
                                  <a:lnTo>
                                    <a:pt x="2203" y="1097"/>
                                  </a:lnTo>
                                  <a:lnTo>
                                    <a:pt x="2197" y="109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308" y="1205"/>
                                  </a:moveTo>
                                  <a:lnTo>
                                    <a:pt x="2262" y="1205"/>
                                  </a:lnTo>
                                  <a:lnTo>
                                    <a:pt x="2264" y="1205"/>
                                  </a:lnTo>
                                  <a:lnTo>
                                    <a:pt x="2266" y="1206"/>
                                  </a:lnTo>
                                  <a:lnTo>
                                    <a:pt x="2275" y="1209"/>
                                  </a:lnTo>
                                  <a:lnTo>
                                    <a:pt x="2282" y="1211"/>
                                  </a:lnTo>
                                  <a:lnTo>
                                    <a:pt x="2294" y="1211"/>
                                  </a:lnTo>
                                  <a:lnTo>
                                    <a:pt x="2300" y="1209"/>
                                  </a:lnTo>
                                  <a:lnTo>
                                    <a:pt x="2308" y="120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253" y="1171"/>
                                  </a:moveTo>
                                  <a:lnTo>
                                    <a:pt x="2249" y="1171"/>
                                  </a:lnTo>
                                  <a:lnTo>
                                    <a:pt x="2251" y="1211"/>
                                  </a:lnTo>
                                  <a:lnTo>
                                    <a:pt x="2255" y="1211"/>
                                  </a:lnTo>
                                  <a:lnTo>
                                    <a:pt x="2257" y="1207"/>
                                  </a:lnTo>
                                  <a:lnTo>
                                    <a:pt x="2259" y="1205"/>
                                  </a:lnTo>
                                  <a:lnTo>
                                    <a:pt x="2308" y="1205"/>
                                  </a:lnTo>
                                  <a:lnTo>
                                    <a:pt x="2311" y="1203"/>
                                  </a:lnTo>
                                  <a:lnTo>
                                    <a:pt x="2312" y="1202"/>
                                  </a:lnTo>
                                  <a:lnTo>
                                    <a:pt x="2279" y="1202"/>
                                  </a:lnTo>
                                  <a:lnTo>
                                    <a:pt x="2273" y="1199"/>
                                  </a:lnTo>
                                  <a:lnTo>
                                    <a:pt x="2261" y="1189"/>
                                  </a:lnTo>
                                  <a:lnTo>
                                    <a:pt x="2256" y="1182"/>
                                  </a:lnTo>
                                  <a:lnTo>
                                    <a:pt x="2253" y="1171"/>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287" y="1095"/>
                                  </a:moveTo>
                                  <a:lnTo>
                                    <a:pt x="2270" y="1095"/>
                                  </a:lnTo>
                                  <a:lnTo>
                                    <a:pt x="2262" y="1098"/>
                                  </a:lnTo>
                                  <a:lnTo>
                                    <a:pt x="2250" y="1112"/>
                                  </a:lnTo>
                                  <a:lnTo>
                                    <a:pt x="2247" y="1120"/>
                                  </a:lnTo>
                                  <a:lnTo>
                                    <a:pt x="2247" y="1136"/>
                                  </a:lnTo>
                                  <a:lnTo>
                                    <a:pt x="2286" y="1174"/>
                                  </a:lnTo>
                                  <a:lnTo>
                                    <a:pt x="2292" y="1178"/>
                                  </a:lnTo>
                                  <a:lnTo>
                                    <a:pt x="2294" y="1181"/>
                                  </a:lnTo>
                                  <a:lnTo>
                                    <a:pt x="2296" y="1183"/>
                                  </a:lnTo>
                                  <a:lnTo>
                                    <a:pt x="2297" y="1186"/>
                                  </a:lnTo>
                                  <a:lnTo>
                                    <a:pt x="2297" y="1194"/>
                                  </a:lnTo>
                                  <a:lnTo>
                                    <a:pt x="2296" y="1196"/>
                                  </a:lnTo>
                                  <a:lnTo>
                                    <a:pt x="2294" y="1199"/>
                                  </a:lnTo>
                                  <a:lnTo>
                                    <a:pt x="2291" y="1201"/>
                                  </a:lnTo>
                                  <a:lnTo>
                                    <a:pt x="2288" y="1202"/>
                                  </a:lnTo>
                                  <a:lnTo>
                                    <a:pt x="2312" y="1202"/>
                                  </a:lnTo>
                                  <a:lnTo>
                                    <a:pt x="2315" y="1199"/>
                                  </a:lnTo>
                                  <a:lnTo>
                                    <a:pt x="2318" y="1193"/>
                                  </a:lnTo>
                                  <a:lnTo>
                                    <a:pt x="2321" y="1187"/>
                                  </a:lnTo>
                                  <a:lnTo>
                                    <a:pt x="2323" y="1181"/>
                                  </a:lnTo>
                                  <a:lnTo>
                                    <a:pt x="2323" y="1168"/>
                                  </a:lnTo>
                                  <a:lnTo>
                                    <a:pt x="2283" y="1129"/>
                                  </a:lnTo>
                                  <a:lnTo>
                                    <a:pt x="2276" y="1124"/>
                                  </a:lnTo>
                                  <a:lnTo>
                                    <a:pt x="2274" y="1121"/>
                                  </a:lnTo>
                                  <a:lnTo>
                                    <a:pt x="2272" y="1119"/>
                                  </a:lnTo>
                                  <a:lnTo>
                                    <a:pt x="2271" y="1117"/>
                                  </a:lnTo>
                                  <a:lnTo>
                                    <a:pt x="2271" y="1112"/>
                                  </a:lnTo>
                                  <a:lnTo>
                                    <a:pt x="2273" y="1109"/>
                                  </a:lnTo>
                                  <a:lnTo>
                                    <a:pt x="2275" y="1107"/>
                                  </a:lnTo>
                                  <a:lnTo>
                                    <a:pt x="2277" y="1105"/>
                                  </a:lnTo>
                                  <a:lnTo>
                                    <a:pt x="2280" y="1104"/>
                                  </a:lnTo>
                                  <a:lnTo>
                                    <a:pt x="2316" y="1104"/>
                                  </a:lnTo>
                                  <a:lnTo>
                                    <a:pt x="2315" y="1101"/>
                                  </a:lnTo>
                                  <a:lnTo>
                                    <a:pt x="2302" y="1101"/>
                                  </a:lnTo>
                                  <a:lnTo>
                                    <a:pt x="2301" y="1101"/>
                                  </a:lnTo>
                                  <a:lnTo>
                                    <a:pt x="2298" y="1099"/>
                                  </a:lnTo>
                                  <a:lnTo>
                                    <a:pt x="2293" y="1096"/>
                                  </a:lnTo>
                                  <a:lnTo>
                                    <a:pt x="2287" y="109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316" y="1104"/>
                                  </a:moveTo>
                                  <a:lnTo>
                                    <a:pt x="2288" y="1104"/>
                                  </a:lnTo>
                                  <a:lnTo>
                                    <a:pt x="2293" y="1106"/>
                                  </a:lnTo>
                                  <a:lnTo>
                                    <a:pt x="2303" y="1114"/>
                                  </a:lnTo>
                                  <a:lnTo>
                                    <a:pt x="2308" y="1122"/>
                                  </a:lnTo>
                                  <a:lnTo>
                                    <a:pt x="2313" y="1133"/>
                                  </a:lnTo>
                                  <a:lnTo>
                                    <a:pt x="2317" y="1133"/>
                                  </a:lnTo>
                                  <a:lnTo>
                                    <a:pt x="2316" y="1104"/>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315" y="1095"/>
                                  </a:moveTo>
                                  <a:lnTo>
                                    <a:pt x="2311" y="1095"/>
                                  </a:lnTo>
                                  <a:lnTo>
                                    <a:pt x="2309" y="1098"/>
                                  </a:lnTo>
                                  <a:lnTo>
                                    <a:pt x="2308" y="1100"/>
                                  </a:lnTo>
                                  <a:lnTo>
                                    <a:pt x="2306" y="1101"/>
                                  </a:lnTo>
                                  <a:lnTo>
                                    <a:pt x="2305" y="1101"/>
                                  </a:lnTo>
                                  <a:lnTo>
                                    <a:pt x="2315" y="1101"/>
                                  </a:lnTo>
                                  <a:lnTo>
                                    <a:pt x="2315" y="109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371" y="1045"/>
                                  </a:moveTo>
                                  <a:lnTo>
                                    <a:pt x="2361" y="1045"/>
                                  </a:lnTo>
                                  <a:lnTo>
                                    <a:pt x="2356" y="1047"/>
                                  </a:lnTo>
                                  <a:lnTo>
                                    <a:pt x="2353" y="1050"/>
                                  </a:lnTo>
                                  <a:lnTo>
                                    <a:pt x="2349" y="1054"/>
                                  </a:lnTo>
                                  <a:lnTo>
                                    <a:pt x="2348" y="1058"/>
                                  </a:lnTo>
                                  <a:lnTo>
                                    <a:pt x="2348" y="1068"/>
                                  </a:lnTo>
                                  <a:lnTo>
                                    <a:pt x="2349" y="1073"/>
                                  </a:lnTo>
                                  <a:lnTo>
                                    <a:pt x="2356" y="1080"/>
                                  </a:lnTo>
                                  <a:lnTo>
                                    <a:pt x="2361" y="1081"/>
                                  </a:lnTo>
                                  <a:lnTo>
                                    <a:pt x="2371" y="1081"/>
                                  </a:lnTo>
                                  <a:lnTo>
                                    <a:pt x="2375" y="1080"/>
                                  </a:lnTo>
                                  <a:lnTo>
                                    <a:pt x="2382" y="1073"/>
                                  </a:lnTo>
                                  <a:lnTo>
                                    <a:pt x="2384" y="1068"/>
                                  </a:lnTo>
                                  <a:lnTo>
                                    <a:pt x="2384" y="1058"/>
                                  </a:lnTo>
                                  <a:lnTo>
                                    <a:pt x="2382" y="1054"/>
                                  </a:lnTo>
                                  <a:lnTo>
                                    <a:pt x="2379" y="1050"/>
                                  </a:lnTo>
                                  <a:lnTo>
                                    <a:pt x="2375" y="1047"/>
                                  </a:lnTo>
                                  <a:lnTo>
                                    <a:pt x="2371" y="104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382" y="1098"/>
                                  </a:moveTo>
                                  <a:lnTo>
                                    <a:pt x="2336" y="1098"/>
                                  </a:lnTo>
                                  <a:lnTo>
                                    <a:pt x="2336" y="1102"/>
                                  </a:lnTo>
                                  <a:lnTo>
                                    <a:pt x="2341" y="1103"/>
                                  </a:lnTo>
                                  <a:lnTo>
                                    <a:pt x="2345" y="1104"/>
                                  </a:lnTo>
                                  <a:lnTo>
                                    <a:pt x="2347" y="1106"/>
                                  </a:lnTo>
                                  <a:lnTo>
                                    <a:pt x="2348" y="1108"/>
                                  </a:lnTo>
                                  <a:lnTo>
                                    <a:pt x="2349" y="1113"/>
                                  </a:lnTo>
                                  <a:lnTo>
                                    <a:pt x="2349" y="1193"/>
                                  </a:lnTo>
                                  <a:lnTo>
                                    <a:pt x="2348" y="1198"/>
                                  </a:lnTo>
                                  <a:lnTo>
                                    <a:pt x="2344" y="1202"/>
                                  </a:lnTo>
                                  <a:lnTo>
                                    <a:pt x="2341" y="1204"/>
                                  </a:lnTo>
                                  <a:lnTo>
                                    <a:pt x="2336" y="1204"/>
                                  </a:lnTo>
                                  <a:lnTo>
                                    <a:pt x="2336" y="1208"/>
                                  </a:lnTo>
                                  <a:lnTo>
                                    <a:pt x="2396" y="1208"/>
                                  </a:lnTo>
                                  <a:lnTo>
                                    <a:pt x="2396" y="1204"/>
                                  </a:lnTo>
                                  <a:lnTo>
                                    <a:pt x="2390" y="1203"/>
                                  </a:lnTo>
                                  <a:lnTo>
                                    <a:pt x="2387" y="1202"/>
                                  </a:lnTo>
                                  <a:lnTo>
                                    <a:pt x="2385" y="1200"/>
                                  </a:lnTo>
                                  <a:lnTo>
                                    <a:pt x="2383" y="1198"/>
                                  </a:lnTo>
                                  <a:lnTo>
                                    <a:pt x="2382" y="1193"/>
                                  </a:lnTo>
                                  <a:lnTo>
                                    <a:pt x="2382" y="1098"/>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467" y="1095"/>
                                  </a:moveTo>
                                  <a:lnTo>
                                    <a:pt x="2458" y="1095"/>
                                  </a:lnTo>
                                  <a:lnTo>
                                    <a:pt x="2450" y="1096"/>
                                  </a:lnTo>
                                  <a:lnTo>
                                    <a:pt x="2407" y="1146"/>
                                  </a:lnTo>
                                  <a:lnTo>
                                    <a:pt x="2407" y="1153"/>
                                  </a:lnTo>
                                  <a:lnTo>
                                    <a:pt x="2407" y="1162"/>
                                  </a:lnTo>
                                  <a:lnTo>
                                    <a:pt x="2450" y="1210"/>
                                  </a:lnTo>
                                  <a:lnTo>
                                    <a:pt x="2458" y="1211"/>
                                  </a:lnTo>
                                  <a:lnTo>
                                    <a:pt x="2466" y="1210"/>
                                  </a:lnTo>
                                  <a:lnTo>
                                    <a:pt x="2474" y="1209"/>
                                  </a:lnTo>
                                  <a:lnTo>
                                    <a:pt x="2481" y="1206"/>
                                  </a:lnTo>
                                  <a:lnTo>
                                    <a:pt x="2486" y="1203"/>
                                  </a:lnTo>
                                  <a:lnTo>
                                    <a:pt x="2454" y="1203"/>
                                  </a:lnTo>
                                  <a:lnTo>
                                    <a:pt x="2451" y="1201"/>
                                  </a:lnTo>
                                  <a:lnTo>
                                    <a:pt x="2441" y="1147"/>
                                  </a:lnTo>
                                  <a:lnTo>
                                    <a:pt x="2442" y="1134"/>
                                  </a:lnTo>
                                  <a:lnTo>
                                    <a:pt x="2443" y="1125"/>
                                  </a:lnTo>
                                  <a:lnTo>
                                    <a:pt x="2443" y="1117"/>
                                  </a:lnTo>
                                  <a:lnTo>
                                    <a:pt x="2445" y="1111"/>
                                  </a:lnTo>
                                  <a:lnTo>
                                    <a:pt x="2451" y="1105"/>
                                  </a:lnTo>
                                  <a:lnTo>
                                    <a:pt x="2454" y="1103"/>
                                  </a:lnTo>
                                  <a:lnTo>
                                    <a:pt x="2486" y="1103"/>
                                  </a:lnTo>
                                  <a:lnTo>
                                    <a:pt x="2476" y="1097"/>
                                  </a:lnTo>
                                  <a:lnTo>
                                    <a:pt x="2467" y="1095"/>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486" y="1103"/>
                                  </a:moveTo>
                                  <a:lnTo>
                                    <a:pt x="2462" y="1103"/>
                                  </a:lnTo>
                                  <a:lnTo>
                                    <a:pt x="2464" y="1104"/>
                                  </a:lnTo>
                                  <a:lnTo>
                                    <a:pt x="2466" y="1106"/>
                                  </a:lnTo>
                                  <a:lnTo>
                                    <a:pt x="2469" y="1108"/>
                                  </a:lnTo>
                                  <a:lnTo>
                                    <a:pt x="2471" y="1111"/>
                                  </a:lnTo>
                                  <a:lnTo>
                                    <a:pt x="2474" y="1121"/>
                                  </a:lnTo>
                                  <a:lnTo>
                                    <a:pt x="2475" y="1131"/>
                                  </a:lnTo>
                                  <a:lnTo>
                                    <a:pt x="2475" y="1147"/>
                                  </a:lnTo>
                                  <a:lnTo>
                                    <a:pt x="2461" y="1203"/>
                                  </a:lnTo>
                                  <a:lnTo>
                                    <a:pt x="2486" y="1203"/>
                                  </a:lnTo>
                                  <a:lnTo>
                                    <a:pt x="2509" y="1153"/>
                                  </a:lnTo>
                                  <a:lnTo>
                                    <a:pt x="2509" y="1142"/>
                                  </a:lnTo>
                                  <a:lnTo>
                                    <a:pt x="2507" y="1132"/>
                                  </a:lnTo>
                                  <a:lnTo>
                                    <a:pt x="2499" y="1114"/>
                                  </a:lnTo>
                                  <a:lnTo>
                                    <a:pt x="2492" y="1107"/>
                                  </a:lnTo>
                                  <a:lnTo>
                                    <a:pt x="2486" y="1103"/>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571" y="1098"/>
                                  </a:moveTo>
                                  <a:lnTo>
                                    <a:pt x="2526" y="1098"/>
                                  </a:lnTo>
                                  <a:lnTo>
                                    <a:pt x="2526" y="1102"/>
                                  </a:lnTo>
                                  <a:lnTo>
                                    <a:pt x="2531" y="1103"/>
                                  </a:lnTo>
                                  <a:lnTo>
                                    <a:pt x="2534" y="1104"/>
                                  </a:lnTo>
                                  <a:lnTo>
                                    <a:pt x="2536" y="1106"/>
                                  </a:lnTo>
                                  <a:lnTo>
                                    <a:pt x="2537" y="1108"/>
                                  </a:lnTo>
                                  <a:lnTo>
                                    <a:pt x="2538" y="1114"/>
                                  </a:lnTo>
                                  <a:lnTo>
                                    <a:pt x="2538" y="1192"/>
                                  </a:lnTo>
                                  <a:lnTo>
                                    <a:pt x="2537" y="1198"/>
                                  </a:lnTo>
                                  <a:lnTo>
                                    <a:pt x="2536" y="1199"/>
                                  </a:lnTo>
                                  <a:lnTo>
                                    <a:pt x="2534" y="1202"/>
                                  </a:lnTo>
                                  <a:lnTo>
                                    <a:pt x="2531" y="1203"/>
                                  </a:lnTo>
                                  <a:lnTo>
                                    <a:pt x="2526" y="1204"/>
                                  </a:lnTo>
                                  <a:lnTo>
                                    <a:pt x="2526" y="1208"/>
                                  </a:lnTo>
                                  <a:lnTo>
                                    <a:pt x="2582" y="1208"/>
                                  </a:lnTo>
                                  <a:lnTo>
                                    <a:pt x="2582" y="1204"/>
                                  </a:lnTo>
                                  <a:lnTo>
                                    <a:pt x="2578" y="1203"/>
                                  </a:lnTo>
                                  <a:lnTo>
                                    <a:pt x="2575" y="1202"/>
                                  </a:lnTo>
                                  <a:lnTo>
                                    <a:pt x="2573" y="1200"/>
                                  </a:lnTo>
                                  <a:lnTo>
                                    <a:pt x="2572" y="1197"/>
                                  </a:lnTo>
                                  <a:lnTo>
                                    <a:pt x="2571" y="1192"/>
                                  </a:lnTo>
                                  <a:lnTo>
                                    <a:pt x="2571" y="1125"/>
                                  </a:lnTo>
                                  <a:lnTo>
                                    <a:pt x="2577" y="1116"/>
                                  </a:lnTo>
                                  <a:lnTo>
                                    <a:pt x="2581" y="1112"/>
                                  </a:lnTo>
                                  <a:lnTo>
                                    <a:pt x="2571" y="1112"/>
                                  </a:lnTo>
                                  <a:lnTo>
                                    <a:pt x="2571" y="1098"/>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630" y="1111"/>
                                  </a:moveTo>
                                  <a:lnTo>
                                    <a:pt x="2592" y="1111"/>
                                  </a:lnTo>
                                  <a:lnTo>
                                    <a:pt x="2594" y="1111"/>
                                  </a:lnTo>
                                  <a:lnTo>
                                    <a:pt x="2595" y="1113"/>
                                  </a:lnTo>
                                  <a:lnTo>
                                    <a:pt x="2600" y="1126"/>
                                  </a:lnTo>
                                  <a:lnTo>
                                    <a:pt x="2600" y="1192"/>
                                  </a:lnTo>
                                  <a:lnTo>
                                    <a:pt x="2599" y="1197"/>
                                  </a:lnTo>
                                  <a:lnTo>
                                    <a:pt x="2598" y="1199"/>
                                  </a:lnTo>
                                  <a:lnTo>
                                    <a:pt x="2596" y="1201"/>
                                  </a:lnTo>
                                  <a:lnTo>
                                    <a:pt x="2593" y="1203"/>
                                  </a:lnTo>
                                  <a:lnTo>
                                    <a:pt x="2589" y="1204"/>
                                  </a:lnTo>
                                  <a:lnTo>
                                    <a:pt x="2589" y="1208"/>
                                  </a:lnTo>
                                  <a:lnTo>
                                    <a:pt x="2644" y="1208"/>
                                  </a:lnTo>
                                  <a:lnTo>
                                    <a:pt x="2644" y="1204"/>
                                  </a:lnTo>
                                  <a:lnTo>
                                    <a:pt x="2640" y="1203"/>
                                  </a:lnTo>
                                  <a:lnTo>
                                    <a:pt x="2636" y="1202"/>
                                  </a:lnTo>
                                  <a:lnTo>
                                    <a:pt x="2633" y="1198"/>
                                  </a:lnTo>
                                  <a:lnTo>
                                    <a:pt x="2633" y="1192"/>
                                  </a:lnTo>
                                  <a:lnTo>
                                    <a:pt x="2633" y="1129"/>
                                  </a:lnTo>
                                  <a:lnTo>
                                    <a:pt x="2632" y="1120"/>
                                  </a:lnTo>
                                  <a:lnTo>
                                    <a:pt x="2631" y="1116"/>
                                  </a:lnTo>
                                  <a:lnTo>
                                    <a:pt x="2630" y="1111"/>
                                  </a:lnTo>
                                  <a:close/>
                                </a:path>
                              </a:pathLst>
                            </a:custGeom>
                            <a:solidFill>
                              <a:srgbClr val="3176aa"/>
                            </a:solidFill>
                            <a:ln w="0">
                              <a:noFill/>
                            </a:ln>
                          </wps:spPr>
                          <wps:style>
                            <a:lnRef idx="0"/>
                            <a:fillRef idx="0"/>
                            <a:effectRef idx="0"/>
                            <a:fontRef idx="minor"/>
                          </wps:style>
                          <wps:bodyPr/>
                        </wps:wsp>
                        <wps:wsp>
                          <wps:cNvSpPr/>
                          <wps:spPr>
                            <a:xfrm>
                              <a:off x="0" y="0"/>
                              <a:ext cx="636120" cy="105480"/>
                            </a:xfrm>
                            <a:custGeom>
                              <a:avLst/>
                              <a:gdLst/>
                              <a:ahLst/>
                              <a:rect l="l" t="t" r="r" b="b"/>
                              <a:pathLst>
                                <a:path w="1002" h="166">
                                  <a:moveTo>
                                    <a:pt x="2611" y="1095"/>
                                  </a:moveTo>
                                  <a:lnTo>
                                    <a:pt x="2598" y="1095"/>
                                  </a:lnTo>
                                  <a:lnTo>
                                    <a:pt x="2592" y="1096"/>
                                  </a:lnTo>
                                  <a:lnTo>
                                    <a:pt x="2582" y="1102"/>
                                  </a:lnTo>
                                  <a:lnTo>
                                    <a:pt x="2577" y="1106"/>
                                  </a:lnTo>
                                  <a:lnTo>
                                    <a:pt x="2571" y="1112"/>
                                  </a:lnTo>
                                  <a:lnTo>
                                    <a:pt x="2581" y="1112"/>
                                  </a:lnTo>
                                  <a:lnTo>
                                    <a:pt x="2583" y="1111"/>
                                  </a:lnTo>
                                  <a:lnTo>
                                    <a:pt x="2630" y="1111"/>
                                  </a:lnTo>
                                  <a:lnTo>
                                    <a:pt x="2629" y="1110"/>
                                  </a:lnTo>
                                  <a:lnTo>
                                    <a:pt x="2626" y="1105"/>
                                  </a:lnTo>
                                  <a:lnTo>
                                    <a:pt x="2617" y="1097"/>
                                  </a:lnTo>
                                  <a:lnTo>
                                    <a:pt x="2611" y="1095"/>
                                  </a:lnTo>
                                  <a:close/>
                                </a:path>
                              </a:pathLst>
                            </a:custGeom>
                            <a:solidFill>
                              <a:srgbClr val="3176aa"/>
                            </a:solidFill>
                            <a:ln w="0">
                              <a:noFill/>
                            </a:ln>
                          </wps:spPr>
                          <wps:style>
                            <a:lnRef idx="0"/>
                            <a:fillRef idx="0"/>
                            <a:effectRef idx="0"/>
                            <a:fontRef idx="minor"/>
                          </wps:style>
                          <wps:bodyPr/>
                        </wps:wsp>
                      </wpg:grpSp>
                      <wpg:grpSp>
                        <wpg:cNvGrpSpPr/>
                        <wpg:grpSpPr>
                          <a:xfrm>
                            <a:off x="68760" y="700920"/>
                            <a:ext cx="1294200" cy="175320"/>
                          </a:xfrm>
                        </wpg:grpSpPr>
                        <wps:wsp>
                          <wps:cNvSpPr/>
                          <wps:spPr>
                            <a:xfrm>
                              <a:off x="0" y="0"/>
                              <a:ext cx="1294200" cy="175320"/>
                            </a:xfrm>
                            <a:custGeom>
                              <a:avLst/>
                              <a:gdLst/>
                              <a:ahLst/>
                              <a:rect l="l" t="t" r="r" b="b"/>
                              <a:pathLst>
                                <a:path w="2038" h="276">
                                  <a:moveTo>
                                    <a:pt x="1638" y="1539"/>
                                  </a:moveTo>
                                  <a:lnTo>
                                    <a:pt x="3675" y="1539"/>
                                  </a:lnTo>
                                  <a:lnTo>
                                    <a:pt x="3675" y="1263"/>
                                  </a:lnTo>
                                  <a:lnTo>
                                    <a:pt x="1638" y="1263"/>
                                  </a:lnTo>
                                  <a:lnTo>
                                    <a:pt x="1638" y="1539"/>
                                  </a:lnTo>
                                  <a:close/>
                                </a:path>
                              </a:pathLst>
                            </a:custGeom>
                            <a:solidFill>
                              <a:srgbClr val="cedae3"/>
                            </a:solidFill>
                            <a:ln w="0">
                              <a:noFill/>
                            </a:ln>
                          </wps:spPr>
                          <wps:style>
                            <a:lnRef idx="0"/>
                            <a:fillRef idx="0"/>
                            <a:effectRef idx="0"/>
                            <a:fontRef idx="minor"/>
                          </wps:style>
                          <wps:bodyPr/>
                        </wps:wsp>
                      </wpg:grpSp>
                      <wpg:grpSp>
                        <wpg:cNvGrpSpPr/>
                        <wpg:grpSpPr>
                          <a:xfrm>
                            <a:off x="72360" y="806400"/>
                            <a:ext cx="43920" cy="1440"/>
                          </a:xfrm>
                        </wpg:grpSpPr>
                        <wps:wsp>
                          <wps:cNvSpPr/>
                          <wps:spPr>
                            <a:xfrm>
                              <a:off x="0" y="0"/>
                              <a:ext cx="43920" cy="1440"/>
                            </a:xfrm>
                            <a:custGeom>
                              <a:avLst/>
                              <a:gdLst/>
                              <a:ahLst/>
                              <a:rect l="l" t="t" r="r" b="b"/>
                              <a:pathLst>
                                <a:path w="69" h="0">
                                  <a:moveTo>
                                    <a:pt x="1644" y="1429"/>
                                  </a:moveTo>
                                  <a:lnTo>
                                    <a:pt x="1712" y="1429"/>
                                  </a:lnTo>
                                </a:path>
                              </a:pathLst>
                            </a:custGeom>
                            <a:noFill/>
                            <a:ln w="15120">
                              <a:solidFill>
                                <a:srgbClr val="3176aa"/>
                              </a:solidFill>
                              <a:round/>
                            </a:ln>
                          </wps:spPr>
                          <wps:style>
                            <a:lnRef idx="0"/>
                            <a:fillRef idx="0"/>
                            <a:effectRef idx="0"/>
                            <a:fontRef idx="minor"/>
                          </wps:style>
                          <wps:bodyPr/>
                        </wps:wsp>
                      </wpg:grpSp>
                      <wpg:grpSp>
                        <wpg:cNvGrpSpPr/>
                        <wpg:grpSpPr>
                          <a:xfrm>
                            <a:off x="122040" y="738000"/>
                            <a:ext cx="767880" cy="106200"/>
                          </a:xfrm>
                        </wpg:grpSpPr>
                        <wps:wsp>
                          <wps:cNvSpPr/>
                          <wps:spPr>
                            <a:xfrm>
                              <a:off x="0" y="0"/>
                              <a:ext cx="767880" cy="106200"/>
                            </a:xfrm>
                            <a:custGeom>
                              <a:avLst/>
                              <a:gdLst/>
                              <a:ahLst/>
                              <a:rect l="l" t="t" r="r" b="b"/>
                              <a:pathLst>
                                <a:path w="1209" h="167">
                                  <a:moveTo>
                                    <a:pt x="1723" y="1480"/>
                                  </a:moveTo>
                                  <a:lnTo>
                                    <a:pt x="1722" y="1480"/>
                                  </a:lnTo>
                                  <a:lnTo>
                                    <a:pt x="1722" y="1484"/>
                                  </a:lnTo>
                                  <a:lnTo>
                                    <a:pt x="1776" y="1484"/>
                                  </a:lnTo>
                                  <a:lnTo>
                                    <a:pt x="1776" y="1480"/>
                                  </a:lnTo>
                                  <a:lnTo>
                                    <a:pt x="1727" y="1480"/>
                                  </a:lnTo>
                                  <a:lnTo>
                                    <a:pt x="1723" y="148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1793" y="1340"/>
                                  </a:moveTo>
                                  <a:lnTo>
                                    <a:pt x="1753" y="1340"/>
                                  </a:lnTo>
                                  <a:lnTo>
                                    <a:pt x="1815" y="1484"/>
                                  </a:lnTo>
                                  <a:lnTo>
                                    <a:pt x="1818" y="1484"/>
                                  </a:lnTo>
                                  <a:lnTo>
                                    <a:pt x="1841" y="1430"/>
                                  </a:lnTo>
                                  <a:lnTo>
                                    <a:pt x="1832" y="1430"/>
                                  </a:lnTo>
                                  <a:lnTo>
                                    <a:pt x="1793" y="134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1939" y="1480"/>
                                  </a:moveTo>
                                  <a:lnTo>
                                    <a:pt x="1857" y="1480"/>
                                  </a:lnTo>
                                  <a:lnTo>
                                    <a:pt x="1857" y="1484"/>
                                  </a:lnTo>
                                  <a:lnTo>
                                    <a:pt x="1939" y="1484"/>
                                  </a:lnTo>
                                  <a:lnTo>
                                    <a:pt x="1939" y="148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1787" y="1325"/>
                                  </a:moveTo>
                                  <a:lnTo>
                                    <a:pt x="1722" y="1325"/>
                                  </a:lnTo>
                                  <a:lnTo>
                                    <a:pt x="1722" y="1329"/>
                                  </a:lnTo>
                                  <a:lnTo>
                                    <a:pt x="1731" y="1329"/>
                                  </a:lnTo>
                                  <a:lnTo>
                                    <a:pt x="1735" y="1330"/>
                                  </a:lnTo>
                                  <a:lnTo>
                                    <a:pt x="1740" y="1333"/>
                                  </a:lnTo>
                                  <a:lnTo>
                                    <a:pt x="1742" y="1334"/>
                                  </a:lnTo>
                                  <a:lnTo>
                                    <a:pt x="1743" y="1336"/>
                                  </a:lnTo>
                                  <a:lnTo>
                                    <a:pt x="1744" y="1338"/>
                                  </a:lnTo>
                                  <a:lnTo>
                                    <a:pt x="1744" y="1344"/>
                                  </a:lnTo>
                                  <a:lnTo>
                                    <a:pt x="1744" y="1460"/>
                                  </a:lnTo>
                                  <a:lnTo>
                                    <a:pt x="1744" y="1464"/>
                                  </a:lnTo>
                                  <a:lnTo>
                                    <a:pt x="1744" y="1464"/>
                                  </a:lnTo>
                                  <a:lnTo>
                                    <a:pt x="1743" y="1468"/>
                                  </a:lnTo>
                                  <a:lnTo>
                                    <a:pt x="1742" y="1471"/>
                                  </a:lnTo>
                                  <a:lnTo>
                                    <a:pt x="1740" y="1473"/>
                                  </a:lnTo>
                                  <a:lnTo>
                                    <a:pt x="1739" y="1475"/>
                                  </a:lnTo>
                                  <a:lnTo>
                                    <a:pt x="1736" y="1477"/>
                                  </a:lnTo>
                                  <a:lnTo>
                                    <a:pt x="1730" y="1479"/>
                                  </a:lnTo>
                                  <a:lnTo>
                                    <a:pt x="1727" y="1480"/>
                                  </a:lnTo>
                                  <a:lnTo>
                                    <a:pt x="1776" y="1480"/>
                                  </a:lnTo>
                                  <a:lnTo>
                                    <a:pt x="1769" y="1480"/>
                                  </a:lnTo>
                                  <a:lnTo>
                                    <a:pt x="1764" y="1478"/>
                                  </a:lnTo>
                                  <a:lnTo>
                                    <a:pt x="1753" y="1460"/>
                                  </a:lnTo>
                                  <a:lnTo>
                                    <a:pt x="1753" y="1340"/>
                                  </a:lnTo>
                                  <a:lnTo>
                                    <a:pt x="1793" y="1340"/>
                                  </a:lnTo>
                                  <a:lnTo>
                                    <a:pt x="1787" y="1325"/>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1917" y="1339"/>
                                  </a:moveTo>
                                  <a:lnTo>
                                    <a:pt x="1879" y="1339"/>
                                  </a:lnTo>
                                  <a:lnTo>
                                    <a:pt x="1879" y="1465"/>
                                  </a:lnTo>
                                  <a:lnTo>
                                    <a:pt x="1878" y="1470"/>
                                  </a:lnTo>
                                  <a:lnTo>
                                    <a:pt x="1878" y="1472"/>
                                  </a:lnTo>
                                  <a:lnTo>
                                    <a:pt x="1876" y="1474"/>
                                  </a:lnTo>
                                  <a:lnTo>
                                    <a:pt x="1875" y="1476"/>
                                  </a:lnTo>
                                  <a:lnTo>
                                    <a:pt x="1873" y="1477"/>
                                  </a:lnTo>
                                  <a:lnTo>
                                    <a:pt x="1870" y="1479"/>
                                  </a:lnTo>
                                  <a:lnTo>
                                    <a:pt x="1866" y="1480"/>
                                  </a:lnTo>
                                  <a:lnTo>
                                    <a:pt x="1930" y="1480"/>
                                  </a:lnTo>
                                  <a:lnTo>
                                    <a:pt x="1926" y="1479"/>
                                  </a:lnTo>
                                  <a:lnTo>
                                    <a:pt x="1924" y="1477"/>
                                  </a:lnTo>
                                  <a:lnTo>
                                    <a:pt x="1917" y="1465"/>
                                  </a:lnTo>
                                  <a:lnTo>
                                    <a:pt x="1917" y="1344"/>
                                  </a:lnTo>
                                  <a:lnTo>
                                    <a:pt x="1917" y="1339"/>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1939" y="1325"/>
                                  </a:moveTo>
                                  <a:lnTo>
                                    <a:pt x="1875" y="1325"/>
                                  </a:lnTo>
                                  <a:lnTo>
                                    <a:pt x="1832" y="1430"/>
                                  </a:lnTo>
                                  <a:lnTo>
                                    <a:pt x="1841" y="1430"/>
                                  </a:lnTo>
                                  <a:lnTo>
                                    <a:pt x="1879" y="1339"/>
                                  </a:lnTo>
                                  <a:lnTo>
                                    <a:pt x="1917" y="1339"/>
                                  </a:lnTo>
                                  <a:lnTo>
                                    <a:pt x="1919" y="1334"/>
                                  </a:lnTo>
                                  <a:lnTo>
                                    <a:pt x="1921" y="1332"/>
                                  </a:lnTo>
                                  <a:lnTo>
                                    <a:pt x="1923" y="1331"/>
                                  </a:lnTo>
                                  <a:lnTo>
                                    <a:pt x="1926" y="1330"/>
                                  </a:lnTo>
                                  <a:lnTo>
                                    <a:pt x="1930" y="1329"/>
                                  </a:lnTo>
                                  <a:lnTo>
                                    <a:pt x="1939" y="1329"/>
                                  </a:lnTo>
                                  <a:lnTo>
                                    <a:pt x="1939" y="1325"/>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013" y="1371"/>
                                  </a:moveTo>
                                  <a:lnTo>
                                    <a:pt x="1988" y="1371"/>
                                  </a:lnTo>
                                  <a:lnTo>
                                    <a:pt x="1977" y="1376"/>
                                  </a:lnTo>
                                  <a:lnTo>
                                    <a:pt x="1952" y="1431"/>
                                  </a:lnTo>
                                  <a:lnTo>
                                    <a:pt x="1952" y="1446"/>
                                  </a:lnTo>
                                  <a:lnTo>
                                    <a:pt x="1999" y="1487"/>
                                  </a:lnTo>
                                  <a:lnTo>
                                    <a:pt x="2008" y="1487"/>
                                  </a:lnTo>
                                  <a:lnTo>
                                    <a:pt x="2017" y="1484"/>
                                  </a:lnTo>
                                  <a:lnTo>
                                    <a:pt x="2031" y="1474"/>
                                  </a:lnTo>
                                  <a:lnTo>
                                    <a:pt x="2035" y="1469"/>
                                  </a:lnTo>
                                  <a:lnTo>
                                    <a:pt x="2007" y="1469"/>
                                  </a:lnTo>
                                  <a:lnTo>
                                    <a:pt x="2000" y="1466"/>
                                  </a:lnTo>
                                  <a:lnTo>
                                    <a:pt x="1988" y="1451"/>
                                  </a:lnTo>
                                  <a:lnTo>
                                    <a:pt x="1984" y="1440"/>
                                  </a:lnTo>
                                  <a:lnTo>
                                    <a:pt x="1983" y="1425"/>
                                  </a:lnTo>
                                  <a:lnTo>
                                    <a:pt x="2044" y="1425"/>
                                  </a:lnTo>
                                  <a:lnTo>
                                    <a:pt x="2043" y="1417"/>
                                  </a:lnTo>
                                  <a:lnTo>
                                    <a:pt x="1983" y="1417"/>
                                  </a:lnTo>
                                  <a:lnTo>
                                    <a:pt x="1983" y="1401"/>
                                  </a:lnTo>
                                  <a:lnTo>
                                    <a:pt x="1985" y="1392"/>
                                  </a:lnTo>
                                  <a:lnTo>
                                    <a:pt x="1990" y="1385"/>
                                  </a:lnTo>
                                  <a:lnTo>
                                    <a:pt x="1992" y="1381"/>
                                  </a:lnTo>
                                  <a:lnTo>
                                    <a:pt x="1996" y="1379"/>
                                  </a:lnTo>
                                  <a:lnTo>
                                    <a:pt x="2025" y="1379"/>
                                  </a:lnTo>
                                  <a:lnTo>
                                    <a:pt x="2022" y="1376"/>
                                  </a:lnTo>
                                  <a:lnTo>
                                    <a:pt x="2013" y="137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040" y="1451"/>
                                  </a:moveTo>
                                  <a:lnTo>
                                    <a:pt x="2035" y="1458"/>
                                  </a:lnTo>
                                  <a:lnTo>
                                    <a:pt x="2031" y="1463"/>
                                  </a:lnTo>
                                  <a:lnTo>
                                    <a:pt x="2024" y="1468"/>
                                  </a:lnTo>
                                  <a:lnTo>
                                    <a:pt x="2019" y="1469"/>
                                  </a:lnTo>
                                  <a:lnTo>
                                    <a:pt x="2035" y="1469"/>
                                  </a:lnTo>
                                  <a:lnTo>
                                    <a:pt x="2038" y="1466"/>
                                  </a:lnTo>
                                  <a:lnTo>
                                    <a:pt x="2044" y="1454"/>
                                  </a:lnTo>
                                  <a:lnTo>
                                    <a:pt x="2040" y="145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025" y="1379"/>
                                  </a:moveTo>
                                  <a:lnTo>
                                    <a:pt x="2003" y="1379"/>
                                  </a:lnTo>
                                  <a:lnTo>
                                    <a:pt x="2005" y="1379"/>
                                  </a:lnTo>
                                  <a:lnTo>
                                    <a:pt x="2006" y="1381"/>
                                  </a:lnTo>
                                  <a:lnTo>
                                    <a:pt x="2015" y="1405"/>
                                  </a:lnTo>
                                  <a:lnTo>
                                    <a:pt x="2015" y="1417"/>
                                  </a:lnTo>
                                  <a:lnTo>
                                    <a:pt x="2043" y="1417"/>
                                  </a:lnTo>
                                  <a:lnTo>
                                    <a:pt x="2030" y="1385"/>
                                  </a:lnTo>
                                  <a:lnTo>
                                    <a:pt x="2025" y="1379"/>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034" y="1321"/>
                                  </a:moveTo>
                                  <a:lnTo>
                                    <a:pt x="1998" y="1321"/>
                                  </a:lnTo>
                                  <a:lnTo>
                                    <a:pt x="1985" y="1361"/>
                                  </a:lnTo>
                                  <a:lnTo>
                                    <a:pt x="1995" y="1361"/>
                                  </a:lnTo>
                                  <a:lnTo>
                                    <a:pt x="2034" y="132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110" y="1371"/>
                                  </a:moveTo>
                                  <a:lnTo>
                                    <a:pt x="2096" y="1371"/>
                                  </a:lnTo>
                                  <a:lnTo>
                                    <a:pt x="2089" y="1373"/>
                                  </a:lnTo>
                                  <a:lnTo>
                                    <a:pt x="2075" y="1383"/>
                                  </a:lnTo>
                                  <a:lnTo>
                                    <a:pt x="2069" y="1390"/>
                                  </a:lnTo>
                                  <a:lnTo>
                                    <a:pt x="2061" y="1409"/>
                                  </a:lnTo>
                                  <a:lnTo>
                                    <a:pt x="2059" y="1419"/>
                                  </a:lnTo>
                                  <a:lnTo>
                                    <a:pt x="2059" y="1446"/>
                                  </a:lnTo>
                                  <a:lnTo>
                                    <a:pt x="2062" y="1458"/>
                                  </a:lnTo>
                                  <a:lnTo>
                                    <a:pt x="2077" y="1481"/>
                                  </a:lnTo>
                                  <a:lnTo>
                                    <a:pt x="2088" y="1487"/>
                                  </a:lnTo>
                                  <a:lnTo>
                                    <a:pt x="2107" y="1487"/>
                                  </a:lnTo>
                                  <a:lnTo>
                                    <a:pt x="2112" y="1486"/>
                                  </a:lnTo>
                                  <a:lnTo>
                                    <a:pt x="2121" y="1481"/>
                                  </a:lnTo>
                                  <a:lnTo>
                                    <a:pt x="2126" y="1476"/>
                                  </a:lnTo>
                                  <a:lnTo>
                                    <a:pt x="2129" y="1473"/>
                                  </a:lnTo>
                                  <a:lnTo>
                                    <a:pt x="2109" y="1473"/>
                                  </a:lnTo>
                                  <a:lnTo>
                                    <a:pt x="2106" y="1472"/>
                                  </a:lnTo>
                                  <a:lnTo>
                                    <a:pt x="2105" y="1471"/>
                                  </a:lnTo>
                                  <a:lnTo>
                                    <a:pt x="2101" y="1468"/>
                                  </a:lnTo>
                                  <a:lnTo>
                                    <a:pt x="2098" y="1463"/>
                                  </a:lnTo>
                                  <a:lnTo>
                                    <a:pt x="2096" y="1456"/>
                                  </a:lnTo>
                                  <a:lnTo>
                                    <a:pt x="2094" y="1450"/>
                                  </a:lnTo>
                                  <a:lnTo>
                                    <a:pt x="2093" y="1439"/>
                                  </a:lnTo>
                                  <a:lnTo>
                                    <a:pt x="2093" y="1413"/>
                                  </a:lnTo>
                                  <a:lnTo>
                                    <a:pt x="2107" y="1383"/>
                                  </a:lnTo>
                                  <a:lnTo>
                                    <a:pt x="2129" y="1383"/>
                                  </a:lnTo>
                                  <a:lnTo>
                                    <a:pt x="2127" y="1380"/>
                                  </a:lnTo>
                                  <a:lnTo>
                                    <a:pt x="2122" y="1376"/>
                                  </a:lnTo>
                                  <a:lnTo>
                                    <a:pt x="2114" y="1372"/>
                                  </a:lnTo>
                                  <a:lnTo>
                                    <a:pt x="2110" y="137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166" y="1470"/>
                                  </a:moveTo>
                                  <a:lnTo>
                                    <a:pt x="2131" y="1470"/>
                                  </a:lnTo>
                                  <a:lnTo>
                                    <a:pt x="2131" y="1487"/>
                                  </a:lnTo>
                                  <a:lnTo>
                                    <a:pt x="2178" y="1478"/>
                                  </a:lnTo>
                                  <a:lnTo>
                                    <a:pt x="2178" y="1474"/>
                                  </a:lnTo>
                                  <a:lnTo>
                                    <a:pt x="2173" y="1474"/>
                                  </a:lnTo>
                                  <a:lnTo>
                                    <a:pt x="2170" y="1473"/>
                                  </a:lnTo>
                                  <a:lnTo>
                                    <a:pt x="2168" y="1472"/>
                                  </a:lnTo>
                                  <a:lnTo>
                                    <a:pt x="2167" y="1470"/>
                                  </a:lnTo>
                                  <a:lnTo>
                                    <a:pt x="2166" y="147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129" y="1383"/>
                                  </a:moveTo>
                                  <a:lnTo>
                                    <a:pt x="2118" y="1383"/>
                                  </a:lnTo>
                                  <a:lnTo>
                                    <a:pt x="2126" y="1388"/>
                                  </a:lnTo>
                                  <a:lnTo>
                                    <a:pt x="2131" y="1399"/>
                                  </a:lnTo>
                                  <a:lnTo>
                                    <a:pt x="2131" y="1457"/>
                                  </a:lnTo>
                                  <a:lnTo>
                                    <a:pt x="2125" y="1467"/>
                                  </a:lnTo>
                                  <a:lnTo>
                                    <a:pt x="2119" y="1473"/>
                                  </a:lnTo>
                                  <a:lnTo>
                                    <a:pt x="2129" y="1473"/>
                                  </a:lnTo>
                                  <a:lnTo>
                                    <a:pt x="2131" y="1470"/>
                                  </a:lnTo>
                                  <a:lnTo>
                                    <a:pt x="2166" y="1470"/>
                                  </a:lnTo>
                                  <a:lnTo>
                                    <a:pt x="2165" y="1468"/>
                                  </a:lnTo>
                                  <a:lnTo>
                                    <a:pt x="2165" y="1466"/>
                                  </a:lnTo>
                                  <a:lnTo>
                                    <a:pt x="2164" y="1464"/>
                                  </a:lnTo>
                                  <a:lnTo>
                                    <a:pt x="2164" y="1459"/>
                                  </a:lnTo>
                                  <a:lnTo>
                                    <a:pt x="2164" y="1385"/>
                                  </a:lnTo>
                                  <a:lnTo>
                                    <a:pt x="2131" y="1385"/>
                                  </a:lnTo>
                                  <a:lnTo>
                                    <a:pt x="2129" y="1383"/>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164" y="1325"/>
                                  </a:moveTo>
                                  <a:lnTo>
                                    <a:pt x="2115" y="1325"/>
                                  </a:lnTo>
                                  <a:lnTo>
                                    <a:pt x="2115" y="1330"/>
                                  </a:lnTo>
                                  <a:lnTo>
                                    <a:pt x="2121" y="1330"/>
                                  </a:lnTo>
                                  <a:lnTo>
                                    <a:pt x="2124" y="1330"/>
                                  </a:lnTo>
                                  <a:lnTo>
                                    <a:pt x="2131" y="1343"/>
                                  </a:lnTo>
                                  <a:lnTo>
                                    <a:pt x="2131" y="1385"/>
                                  </a:lnTo>
                                  <a:lnTo>
                                    <a:pt x="2164" y="1385"/>
                                  </a:lnTo>
                                  <a:lnTo>
                                    <a:pt x="2164" y="1325"/>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223" y="1321"/>
                                  </a:moveTo>
                                  <a:lnTo>
                                    <a:pt x="2213" y="1321"/>
                                  </a:lnTo>
                                  <a:lnTo>
                                    <a:pt x="2209" y="1323"/>
                                  </a:lnTo>
                                  <a:lnTo>
                                    <a:pt x="2202" y="1330"/>
                                  </a:lnTo>
                                  <a:lnTo>
                                    <a:pt x="2200" y="1334"/>
                                  </a:lnTo>
                                  <a:lnTo>
                                    <a:pt x="2200" y="1344"/>
                                  </a:lnTo>
                                  <a:lnTo>
                                    <a:pt x="2202" y="1349"/>
                                  </a:lnTo>
                                  <a:lnTo>
                                    <a:pt x="2209" y="1356"/>
                                  </a:lnTo>
                                  <a:lnTo>
                                    <a:pt x="2213" y="1357"/>
                                  </a:lnTo>
                                  <a:lnTo>
                                    <a:pt x="2223" y="1357"/>
                                  </a:lnTo>
                                  <a:lnTo>
                                    <a:pt x="2227" y="1356"/>
                                  </a:lnTo>
                                  <a:lnTo>
                                    <a:pt x="2234" y="1349"/>
                                  </a:lnTo>
                                  <a:lnTo>
                                    <a:pt x="2236" y="1344"/>
                                  </a:lnTo>
                                  <a:lnTo>
                                    <a:pt x="2236" y="1334"/>
                                  </a:lnTo>
                                  <a:lnTo>
                                    <a:pt x="2234" y="1330"/>
                                  </a:lnTo>
                                  <a:lnTo>
                                    <a:pt x="2227" y="1323"/>
                                  </a:lnTo>
                                  <a:lnTo>
                                    <a:pt x="2223" y="132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234" y="1374"/>
                                  </a:moveTo>
                                  <a:lnTo>
                                    <a:pt x="2188" y="1374"/>
                                  </a:lnTo>
                                  <a:lnTo>
                                    <a:pt x="2188" y="1378"/>
                                  </a:lnTo>
                                  <a:lnTo>
                                    <a:pt x="2193" y="1379"/>
                                  </a:lnTo>
                                  <a:lnTo>
                                    <a:pt x="2197" y="1380"/>
                                  </a:lnTo>
                                  <a:lnTo>
                                    <a:pt x="2199" y="1382"/>
                                  </a:lnTo>
                                  <a:lnTo>
                                    <a:pt x="2201" y="1384"/>
                                  </a:lnTo>
                                  <a:lnTo>
                                    <a:pt x="2202" y="1389"/>
                                  </a:lnTo>
                                  <a:lnTo>
                                    <a:pt x="2202" y="1469"/>
                                  </a:lnTo>
                                  <a:lnTo>
                                    <a:pt x="2201" y="1474"/>
                                  </a:lnTo>
                                  <a:lnTo>
                                    <a:pt x="2197" y="1478"/>
                                  </a:lnTo>
                                  <a:lnTo>
                                    <a:pt x="2193" y="1480"/>
                                  </a:lnTo>
                                  <a:lnTo>
                                    <a:pt x="2188" y="1480"/>
                                  </a:lnTo>
                                  <a:lnTo>
                                    <a:pt x="2188" y="1484"/>
                                  </a:lnTo>
                                  <a:lnTo>
                                    <a:pt x="2248" y="1484"/>
                                  </a:lnTo>
                                  <a:lnTo>
                                    <a:pt x="2248" y="1480"/>
                                  </a:lnTo>
                                  <a:lnTo>
                                    <a:pt x="2243" y="1479"/>
                                  </a:lnTo>
                                  <a:lnTo>
                                    <a:pt x="2239" y="1478"/>
                                  </a:lnTo>
                                  <a:lnTo>
                                    <a:pt x="2237" y="1476"/>
                                  </a:lnTo>
                                  <a:lnTo>
                                    <a:pt x="2235" y="1474"/>
                                  </a:lnTo>
                                  <a:lnTo>
                                    <a:pt x="2234" y="1469"/>
                                  </a:lnTo>
                                  <a:lnTo>
                                    <a:pt x="2234" y="1374"/>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342" y="1380"/>
                                  </a:moveTo>
                                  <a:lnTo>
                                    <a:pt x="2308" y="1380"/>
                                  </a:lnTo>
                                  <a:lnTo>
                                    <a:pt x="2310" y="1381"/>
                                  </a:lnTo>
                                  <a:lnTo>
                                    <a:pt x="2315" y="1384"/>
                                  </a:lnTo>
                                  <a:lnTo>
                                    <a:pt x="2317" y="1386"/>
                                  </a:lnTo>
                                  <a:lnTo>
                                    <a:pt x="2318" y="1388"/>
                                  </a:lnTo>
                                  <a:lnTo>
                                    <a:pt x="2319" y="1390"/>
                                  </a:lnTo>
                                  <a:lnTo>
                                    <a:pt x="2319" y="1395"/>
                                  </a:lnTo>
                                  <a:lnTo>
                                    <a:pt x="2319" y="1414"/>
                                  </a:lnTo>
                                  <a:lnTo>
                                    <a:pt x="2310" y="1419"/>
                                  </a:lnTo>
                                  <a:lnTo>
                                    <a:pt x="2301" y="1423"/>
                                  </a:lnTo>
                                  <a:lnTo>
                                    <a:pt x="2262" y="1455"/>
                                  </a:lnTo>
                                  <a:lnTo>
                                    <a:pt x="2262" y="1470"/>
                                  </a:lnTo>
                                  <a:lnTo>
                                    <a:pt x="2264" y="1475"/>
                                  </a:lnTo>
                                  <a:lnTo>
                                    <a:pt x="2272" y="1483"/>
                                  </a:lnTo>
                                  <a:lnTo>
                                    <a:pt x="2277" y="1485"/>
                                  </a:lnTo>
                                  <a:lnTo>
                                    <a:pt x="2283" y="1485"/>
                                  </a:lnTo>
                                  <a:lnTo>
                                    <a:pt x="2319" y="1467"/>
                                  </a:lnTo>
                                  <a:lnTo>
                                    <a:pt x="2353" y="1467"/>
                                  </a:lnTo>
                                  <a:lnTo>
                                    <a:pt x="2352" y="1466"/>
                                  </a:lnTo>
                                  <a:lnTo>
                                    <a:pt x="2302" y="1466"/>
                                  </a:lnTo>
                                  <a:lnTo>
                                    <a:pt x="2300" y="1465"/>
                                  </a:lnTo>
                                  <a:lnTo>
                                    <a:pt x="2298" y="1462"/>
                                  </a:lnTo>
                                  <a:lnTo>
                                    <a:pt x="2295" y="1460"/>
                                  </a:lnTo>
                                  <a:lnTo>
                                    <a:pt x="2294" y="1457"/>
                                  </a:lnTo>
                                  <a:lnTo>
                                    <a:pt x="2294" y="1449"/>
                                  </a:lnTo>
                                  <a:lnTo>
                                    <a:pt x="2295" y="1444"/>
                                  </a:lnTo>
                                  <a:lnTo>
                                    <a:pt x="2298" y="1440"/>
                                  </a:lnTo>
                                  <a:lnTo>
                                    <a:pt x="2303" y="1434"/>
                                  </a:lnTo>
                                  <a:lnTo>
                                    <a:pt x="2310" y="1428"/>
                                  </a:lnTo>
                                  <a:lnTo>
                                    <a:pt x="2319" y="1422"/>
                                  </a:lnTo>
                                  <a:lnTo>
                                    <a:pt x="2352" y="1422"/>
                                  </a:lnTo>
                                  <a:lnTo>
                                    <a:pt x="2352" y="1403"/>
                                  </a:lnTo>
                                  <a:lnTo>
                                    <a:pt x="2351" y="1395"/>
                                  </a:lnTo>
                                  <a:lnTo>
                                    <a:pt x="2350" y="1392"/>
                                  </a:lnTo>
                                  <a:lnTo>
                                    <a:pt x="2349" y="1387"/>
                                  </a:lnTo>
                                  <a:lnTo>
                                    <a:pt x="2345" y="1382"/>
                                  </a:lnTo>
                                  <a:lnTo>
                                    <a:pt x="2342" y="138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353" y="1467"/>
                                  </a:moveTo>
                                  <a:lnTo>
                                    <a:pt x="2319" y="1467"/>
                                  </a:lnTo>
                                  <a:lnTo>
                                    <a:pt x="2320" y="1473"/>
                                  </a:lnTo>
                                  <a:lnTo>
                                    <a:pt x="2322" y="1478"/>
                                  </a:lnTo>
                                  <a:lnTo>
                                    <a:pt x="2326" y="1481"/>
                                  </a:lnTo>
                                  <a:lnTo>
                                    <a:pt x="2329" y="1484"/>
                                  </a:lnTo>
                                  <a:lnTo>
                                    <a:pt x="2334" y="1485"/>
                                  </a:lnTo>
                                  <a:lnTo>
                                    <a:pt x="2346" y="1485"/>
                                  </a:lnTo>
                                  <a:lnTo>
                                    <a:pt x="2351" y="1484"/>
                                  </a:lnTo>
                                  <a:lnTo>
                                    <a:pt x="2355" y="1481"/>
                                  </a:lnTo>
                                  <a:lnTo>
                                    <a:pt x="2359" y="1479"/>
                                  </a:lnTo>
                                  <a:lnTo>
                                    <a:pt x="2363" y="1474"/>
                                  </a:lnTo>
                                  <a:lnTo>
                                    <a:pt x="2366" y="1470"/>
                                  </a:lnTo>
                                  <a:lnTo>
                                    <a:pt x="2356" y="1470"/>
                                  </a:lnTo>
                                  <a:lnTo>
                                    <a:pt x="2355" y="1470"/>
                                  </a:lnTo>
                                  <a:lnTo>
                                    <a:pt x="2354" y="1469"/>
                                  </a:lnTo>
                                  <a:lnTo>
                                    <a:pt x="2354" y="1469"/>
                                  </a:lnTo>
                                  <a:lnTo>
                                    <a:pt x="2353" y="1468"/>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363" y="1466"/>
                                  </a:moveTo>
                                  <a:lnTo>
                                    <a:pt x="2361" y="1469"/>
                                  </a:lnTo>
                                  <a:lnTo>
                                    <a:pt x="2359" y="1470"/>
                                  </a:lnTo>
                                  <a:lnTo>
                                    <a:pt x="2366" y="1470"/>
                                  </a:lnTo>
                                  <a:lnTo>
                                    <a:pt x="2367" y="1469"/>
                                  </a:lnTo>
                                  <a:lnTo>
                                    <a:pt x="2363" y="1466"/>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352" y="1422"/>
                                  </a:moveTo>
                                  <a:lnTo>
                                    <a:pt x="2319" y="1422"/>
                                  </a:lnTo>
                                  <a:lnTo>
                                    <a:pt x="2319" y="1459"/>
                                  </a:lnTo>
                                  <a:lnTo>
                                    <a:pt x="2314" y="1463"/>
                                  </a:lnTo>
                                  <a:lnTo>
                                    <a:pt x="2310" y="1466"/>
                                  </a:lnTo>
                                  <a:lnTo>
                                    <a:pt x="2352" y="1466"/>
                                  </a:lnTo>
                                  <a:lnTo>
                                    <a:pt x="2352" y="1465"/>
                                  </a:lnTo>
                                  <a:lnTo>
                                    <a:pt x="2352" y="1462"/>
                                  </a:lnTo>
                                  <a:lnTo>
                                    <a:pt x="2352" y="1422"/>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324" y="1371"/>
                                  </a:moveTo>
                                  <a:lnTo>
                                    <a:pt x="2305" y="1371"/>
                                  </a:lnTo>
                                  <a:lnTo>
                                    <a:pt x="2297" y="1372"/>
                                  </a:lnTo>
                                  <a:lnTo>
                                    <a:pt x="2264" y="1397"/>
                                  </a:lnTo>
                                  <a:lnTo>
                                    <a:pt x="2264" y="1407"/>
                                  </a:lnTo>
                                  <a:lnTo>
                                    <a:pt x="2265" y="1410"/>
                                  </a:lnTo>
                                  <a:lnTo>
                                    <a:pt x="2272" y="1416"/>
                                  </a:lnTo>
                                  <a:lnTo>
                                    <a:pt x="2276" y="1418"/>
                                  </a:lnTo>
                                  <a:lnTo>
                                    <a:pt x="2286" y="1418"/>
                                  </a:lnTo>
                                  <a:lnTo>
                                    <a:pt x="2290" y="1392"/>
                                  </a:lnTo>
                                  <a:lnTo>
                                    <a:pt x="2289" y="1390"/>
                                  </a:lnTo>
                                  <a:lnTo>
                                    <a:pt x="2289" y="1386"/>
                                  </a:lnTo>
                                  <a:lnTo>
                                    <a:pt x="2290" y="1385"/>
                                  </a:lnTo>
                                  <a:lnTo>
                                    <a:pt x="2295" y="1381"/>
                                  </a:lnTo>
                                  <a:lnTo>
                                    <a:pt x="2299" y="1380"/>
                                  </a:lnTo>
                                  <a:lnTo>
                                    <a:pt x="2342" y="1380"/>
                                  </a:lnTo>
                                  <a:lnTo>
                                    <a:pt x="2333" y="1373"/>
                                  </a:lnTo>
                                  <a:lnTo>
                                    <a:pt x="2324" y="137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441" y="1481"/>
                                  </a:moveTo>
                                  <a:lnTo>
                                    <a:pt x="2396" y="1481"/>
                                  </a:lnTo>
                                  <a:lnTo>
                                    <a:pt x="2397" y="1481"/>
                                  </a:lnTo>
                                  <a:lnTo>
                                    <a:pt x="2399" y="1482"/>
                                  </a:lnTo>
                                  <a:lnTo>
                                    <a:pt x="2408" y="1485"/>
                                  </a:lnTo>
                                  <a:lnTo>
                                    <a:pt x="2415" y="1487"/>
                                  </a:lnTo>
                                  <a:lnTo>
                                    <a:pt x="2427" y="1487"/>
                                  </a:lnTo>
                                  <a:lnTo>
                                    <a:pt x="2433" y="1485"/>
                                  </a:lnTo>
                                  <a:lnTo>
                                    <a:pt x="2441" y="148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386" y="1447"/>
                                  </a:moveTo>
                                  <a:lnTo>
                                    <a:pt x="2382" y="1447"/>
                                  </a:lnTo>
                                  <a:lnTo>
                                    <a:pt x="2384" y="1487"/>
                                  </a:lnTo>
                                  <a:lnTo>
                                    <a:pt x="2388" y="1487"/>
                                  </a:lnTo>
                                  <a:lnTo>
                                    <a:pt x="2390" y="1483"/>
                                  </a:lnTo>
                                  <a:lnTo>
                                    <a:pt x="2392" y="1481"/>
                                  </a:lnTo>
                                  <a:lnTo>
                                    <a:pt x="2441" y="1481"/>
                                  </a:lnTo>
                                  <a:lnTo>
                                    <a:pt x="2444" y="1479"/>
                                  </a:lnTo>
                                  <a:lnTo>
                                    <a:pt x="2445" y="1478"/>
                                  </a:lnTo>
                                  <a:lnTo>
                                    <a:pt x="2413" y="1478"/>
                                  </a:lnTo>
                                  <a:lnTo>
                                    <a:pt x="2407" y="1475"/>
                                  </a:lnTo>
                                  <a:lnTo>
                                    <a:pt x="2401" y="1470"/>
                                  </a:lnTo>
                                  <a:lnTo>
                                    <a:pt x="2395" y="1465"/>
                                  </a:lnTo>
                                  <a:lnTo>
                                    <a:pt x="2390" y="1458"/>
                                  </a:lnTo>
                                  <a:lnTo>
                                    <a:pt x="2386" y="1447"/>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421" y="1371"/>
                                  </a:moveTo>
                                  <a:lnTo>
                                    <a:pt x="2404" y="1371"/>
                                  </a:lnTo>
                                  <a:lnTo>
                                    <a:pt x="2395" y="1374"/>
                                  </a:lnTo>
                                  <a:lnTo>
                                    <a:pt x="2384" y="1388"/>
                                  </a:lnTo>
                                  <a:lnTo>
                                    <a:pt x="2381" y="1396"/>
                                  </a:lnTo>
                                  <a:lnTo>
                                    <a:pt x="2381" y="1412"/>
                                  </a:lnTo>
                                  <a:lnTo>
                                    <a:pt x="2420" y="1450"/>
                                  </a:lnTo>
                                  <a:lnTo>
                                    <a:pt x="2425" y="1454"/>
                                  </a:lnTo>
                                  <a:lnTo>
                                    <a:pt x="2427" y="1457"/>
                                  </a:lnTo>
                                  <a:lnTo>
                                    <a:pt x="2430" y="1459"/>
                                  </a:lnTo>
                                  <a:lnTo>
                                    <a:pt x="2431" y="1462"/>
                                  </a:lnTo>
                                  <a:lnTo>
                                    <a:pt x="2431" y="1470"/>
                                  </a:lnTo>
                                  <a:lnTo>
                                    <a:pt x="2430" y="1472"/>
                                  </a:lnTo>
                                  <a:lnTo>
                                    <a:pt x="2427" y="1475"/>
                                  </a:lnTo>
                                  <a:lnTo>
                                    <a:pt x="2425" y="1477"/>
                                  </a:lnTo>
                                  <a:lnTo>
                                    <a:pt x="2422" y="1478"/>
                                  </a:lnTo>
                                  <a:lnTo>
                                    <a:pt x="2445" y="1478"/>
                                  </a:lnTo>
                                  <a:lnTo>
                                    <a:pt x="2448" y="1475"/>
                                  </a:lnTo>
                                  <a:lnTo>
                                    <a:pt x="2451" y="1469"/>
                                  </a:lnTo>
                                  <a:lnTo>
                                    <a:pt x="2454" y="1463"/>
                                  </a:lnTo>
                                  <a:lnTo>
                                    <a:pt x="2456" y="1457"/>
                                  </a:lnTo>
                                  <a:lnTo>
                                    <a:pt x="2456" y="1444"/>
                                  </a:lnTo>
                                  <a:lnTo>
                                    <a:pt x="2417" y="1405"/>
                                  </a:lnTo>
                                  <a:lnTo>
                                    <a:pt x="2410" y="1400"/>
                                  </a:lnTo>
                                  <a:lnTo>
                                    <a:pt x="2407" y="1397"/>
                                  </a:lnTo>
                                  <a:lnTo>
                                    <a:pt x="2406" y="1395"/>
                                  </a:lnTo>
                                  <a:lnTo>
                                    <a:pt x="2405" y="1393"/>
                                  </a:lnTo>
                                  <a:lnTo>
                                    <a:pt x="2405" y="1388"/>
                                  </a:lnTo>
                                  <a:lnTo>
                                    <a:pt x="2406" y="1385"/>
                                  </a:lnTo>
                                  <a:lnTo>
                                    <a:pt x="2410" y="1381"/>
                                  </a:lnTo>
                                  <a:lnTo>
                                    <a:pt x="2413" y="1380"/>
                                  </a:lnTo>
                                  <a:lnTo>
                                    <a:pt x="2449" y="1380"/>
                                  </a:lnTo>
                                  <a:lnTo>
                                    <a:pt x="2449" y="1377"/>
                                  </a:lnTo>
                                  <a:lnTo>
                                    <a:pt x="2436" y="1377"/>
                                  </a:lnTo>
                                  <a:lnTo>
                                    <a:pt x="2434" y="1377"/>
                                  </a:lnTo>
                                  <a:lnTo>
                                    <a:pt x="2432" y="1375"/>
                                  </a:lnTo>
                                  <a:lnTo>
                                    <a:pt x="2426" y="1372"/>
                                  </a:lnTo>
                                  <a:lnTo>
                                    <a:pt x="2421" y="137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449" y="1380"/>
                                  </a:moveTo>
                                  <a:lnTo>
                                    <a:pt x="2421" y="1380"/>
                                  </a:lnTo>
                                  <a:lnTo>
                                    <a:pt x="2426" y="1382"/>
                                  </a:lnTo>
                                  <a:lnTo>
                                    <a:pt x="2437" y="1390"/>
                                  </a:lnTo>
                                  <a:lnTo>
                                    <a:pt x="2441" y="1398"/>
                                  </a:lnTo>
                                  <a:lnTo>
                                    <a:pt x="2446" y="1409"/>
                                  </a:lnTo>
                                  <a:lnTo>
                                    <a:pt x="2450" y="1409"/>
                                  </a:lnTo>
                                  <a:lnTo>
                                    <a:pt x="2449" y="138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449" y="1371"/>
                                  </a:moveTo>
                                  <a:lnTo>
                                    <a:pt x="2444" y="1371"/>
                                  </a:lnTo>
                                  <a:lnTo>
                                    <a:pt x="2443" y="1374"/>
                                  </a:lnTo>
                                  <a:lnTo>
                                    <a:pt x="2441" y="1376"/>
                                  </a:lnTo>
                                  <a:lnTo>
                                    <a:pt x="2440" y="1376"/>
                                  </a:lnTo>
                                  <a:lnTo>
                                    <a:pt x="2440" y="1377"/>
                                  </a:lnTo>
                                  <a:lnTo>
                                    <a:pt x="2438" y="1377"/>
                                  </a:lnTo>
                                  <a:lnTo>
                                    <a:pt x="2449" y="1377"/>
                                  </a:lnTo>
                                  <a:lnTo>
                                    <a:pt x="2449" y="137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517" y="1386"/>
                                  </a:moveTo>
                                  <a:lnTo>
                                    <a:pt x="2484" y="1386"/>
                                  </a:lnTo>
                                  <a:lnTo>
                                    <a:pt x="2484" y="1457"/>
                                  </a:lnTo>
                                  <a:lnTo>
                                    <a:pt x="2484" y="1464"/>
                                  </a:lnTo>
                                  <a:lnTo>
                                    <a:pt x="2485" y="1466"/>
                                  </a:lnTo>
                                  <a:lnTo>
                                    <a:pt x="2486" y="1471"/>
                                  </a:lnTo>
                                  <a:lnTo>
                                    <a:pt x="2489" y="1476"/>
                                  </a:lnTo>
                                  <a:lnTo>
                                    <a:pt x="2499" y="1483"/>
                                  </a:lnTo>
                                  <a:lnTo>
                                    <a:pt x="2505" y="1485"/>
                                  </a:lnTo>
                                  <a:lnTo>
                                    <a:pt x="2526" y="1485"/>
                                  </a:lnTo>
                                  <a:lnTo>
                                    <a:pt x="2536" y="1478"/>
                                  </a:lnTo>
                                  <a:lnTo>
                                    <a:pt x="2539" y="1472"/>
                                  </a:lnTo>
                                  <a:lnTo>
                                    <a:pt x="2524" y="1472"/>
                                  </a:lnTo>
                                  <a:lnTo>
                                    <a:pt x="2522" y="1471"/>
                                  </a:lnTo>
                                  <a:lnTo>
                                    <a:pt x="2521" y="1470"/>
                                  </a:lnTo>
                                  <a:lnTo>
                                    <a:pt x="2519" y="1469"/>
                                  </a:lnTo>
                                  <a:lnTo>
                                    <a:pt x="2518" y="1467"/>
                                  </a:lnTo>
                                  <a:lnTo>
                                    <a:pt x="2518" y="1466"/>
                                  </a:lnTo>
                                  <a:lnTo>
                                    <a:pt x="2517" y="1464"/>
                                  </a:lnTo>
                                  <a:lnTo>
                                    <a:pt x="2517" y="1460"/>
                                  </a:lnTo>
                                  <a:lnTo>
                                    <a:pt x="2517" y="1386"/>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539" y="1460"/>
                                  </a:moveTo>
                                  <a:lnTo>
                                    <a:pt x="2535" y="1468"/>
                                  </a:lnTo>
                                  <a:lnTo>
                                    <a:pt x="2530" y="1472"/>
                                  </a:lnTo>
                                  <a:lnTo>
                                    <a:pt x="2539" y="1472"/>
                                  </a:lnTo>
                                  <a:lnTo>
                                    <a:pt x="2543" y="1463"/>
                                  </a:lnTo>
                                  <a:lnTo>
                                    <a:pt x="2539" y="146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517" y="1334"/>
                                  </a:moveTo>
                                  <a:lnTo>
                                    <a:pt x="2513" y="1334"/>
                                  </a:lnTo>
                                  <a:lnTo>
                                    <a:pt x="2508" y="1343"/>
                                  </a:lnTo>
                                  <a:lnTo>
                                    <a:pt x="2502" y="1352"/>
                                  </a:lnTo>
                                  <a:lnTo>
                                    <a:pt x="2488" y="1367"/>
                                  </a:lnTo>
                                  <a:lnTo>
                                    <a:pt x="2479" y="1375"/>
                                  </a:lnTo>
                                  <a:lnTo>
                                    <a:pt x="2469" y="1382"/>
                                  </a:lnTo>
                                  <a:lnTo>
                                    <a:pt x="2469" y="1386"/>
                                  </a:lnTo>
                                  <a:lnTo>
                                    <a:pt x="2543" y="1386"/>
                                  </a:lnTo>
                                  <a:lnTo>
                                    <a:pt x="2543" y="1374"/>
                                  </a:lnTo>
                                  <a:lnTo>
                                    <a:pt x="2517" y="1374"/>
                                  </a:lnTo>
                                  <a:lnTo>
                                    <a:pt x="2517" y="1334"/>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584" y="1321"/>
                                  </a:moveTo>
                                  <a:lnTo>
                                    <a:pt x="2574" y="1321"/>
                                  </a:lnTo>
                                  <a:lnTo>
                                    <a:pt x="2569" y="1323"/>
                                  </a:lnTo>
                                  <a:lnTo>
                                    <a:pt x="2566" y="1326"/>
                                  </a:lnTo>
                                  <a:lnTo>
                                    <a:pt x="2562" y="1330"/>
                                  </a:lnTo>
                                  <a:lnTo>
                                    <a:pt x="2561" y="1334"/>
                                  </a:lnTo>
                                  <a:lnTo>
                                    <a:pt x="2561" y="1344"/>
                                  </a:lnTo>
                                  <a:lnTo>
                                    <a:pt x="2562" y="1349"/>
                                  </a:lnTo>
                                  <a:lnTo>
                                    <a:pt x="2566" y="1352"/>
                                  </a:lnTo>
                                  <a:lnTo>
                                    <a:pt x="2569" y="1356"/>
                                  </a:lnTo>
                                  <a:lnTo>
                                    <a:pt x="2574" y="1357"/>
                                  </a:lnTo>
                                  <a:lnTo>
                                    <a:pt x="2584" y="1357"/>
                                  </a:lnTo>
                                  <a:lnTo>
                                    <a:pt x="2588" y="1356"/>
                                  </a:lnTo>
                                  <a:lnTo>
                                    <a:pt x="2595" y="1349"/>
                                  </a:lnTo>
                                  <a:lnTo>
                                    <a:pt x="2597" y="1344"/>
                                  </a:lnTo>
                                  <a:lnTo>
                                    <a:pt x="2597" y="1334"/>
                                  </a:lnTo>
                                  <a:lnTo>
                                    <a:pt x="2595" y="1330"/>
                                  </a:lnTo>
                                  <a:lnTo>
                                    <a:pt x="2588" y="1323"/>
                                  </a:lnTo>
                                  <a:lnTo>
                                    <a:pt x="2584" y="132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595" y="1374"/>
                                  </a:moveTo>
                                  <a:lnTo>
                                    <a:pt x="2549" y="1374"/>
                                  </a:lnTo>
                                  <a:lnTo>
                                    <a:pt x="2549" y="1378"/>
                                  </a:lnTo>
                                  <a:lnTo>
                                    <a:pt x="2554" y="1379"/>
                                  </a:lnTo>
                                  <a:lnTo>
                                    <a:pt x="2558" y="1380"/>
                                  </a:lnTo>
                                  <a:lnTo>
                                    <a:pt x="2560" y="1382"/>
                                  </a:lnTo>
                                  <a:lnTo>
                                    <a:pt x="2561" y="1384"/>
                                  </a:lnTo>
                                  <a:lnTo>
                                    <a:pt x="2562" y="1389"/>
                                  </a:lnTo>
                                  <a:lnTo>
                                    <a:pt x="2562" y="1469"/>
                                  </a:lnTo>
                                  <a:lnTo>
                                    <a:pt x="2562" y="1474"/>
                                  </a:lnTo>
                                  <a:lnTo>
                                    <a:pt x="2558" y="1478"/>
                                  </a:lnTo>
                                  <a:lnTo>
                                    <a:pt x="2554" y="1480"/>
                                  </a:lnTo>
                                  <a:lnTo>
                                    <a:pt x="2549" y="1480"/>
                                  </a:lnTo>
                                  <a:lnTo>
                                    <a:pt x="2549" y="1484"/>
                                  </a:lnTo>
                                  <a:lnTo>
                                    <a:pt x="2609" y="1484"/>
                                  </a:lnTo>
                                  <a:lnTo>
                                    <a:pt x="2609" y="1480"/>
                                  </a:lnTo>
                                  <a:lnTo>
                                    <a:pt x="2603" y="1479"/>
                                  </a:lnTo>
                                  <a:lnTo>
                                    <a:pt x="2600" y="1478"/>
                                  </a:lnTo>
                                  <a:lnTo>
                                    <a:pt x="2598" y="1476"/>
                                  </a:lnTo>
                                  <a:lnTo>
                                    <a:pt x="2596" y="1474"/>
                                  </a:lnTo>
                                  <a:lnTo>
                                    <a:pt x="2595" y="1469"/>
                                  </a:lnTo>
                                  <a:lnTo>
                                    <a:pt x="2595" y="1374"/>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665" y="1374"/>
                                  </a:moveTo>
                                  <a:lnTo>
                                    <a:pt x="2620" y="1374"/>
                                  </a:lnTo>
                                  <a:lnTo>
                                    <a:pt x="2620" y="1378"/>
                                  </a:lnTo>
                                  <a:lnTo>
                                    <a:pt x="2625" y="1379"/>
                                  </a:lnTo>
                                  <a:lnTo>
                                    <a:pt x="2628" y="1380"/>
                                  </a:lnTo>
                                  <a:lnTo>
                                    <a:pt x="2629" y="1382"/>
                                  </a:lnTo>
                                  <a:lnTo>
                                    <a:pt x="2631" y="1384"/>
                                  </a:lnTo>
                                  <a:lnTo>
                                    <a:pt x="2632" y="1390"/>
                                  </a:lnTo>
                                  <a:lnTo>
                                    <a:pt x="2632" y="1468"/>
                                  </a:lnTo>
                                  <a:lnTo>
                                    <a:pt x="2631" y="1474"/>
                                  </a:lnTo>
                                  <a:lnTo>
                                    <a:pt x="2630" y="1475"/>
                                  </a:lnTo>
                                  <a:lnTo>
                                    <a:pt x="2628" y="1478"/>
                                  </a:lnTo>
                                  <a:lnTo>
                                    <a:pt x="2625" y="1479"/>
                                  </a:lnTo>
                                  <a:lnTo>
                                    <a:pt x="2620" y="1480"/>
                                  </a:lnTo>
                                  <a:lnTo>
                                    <a:pt x="2620" y="1484"/>
                                  </a:lnTo>
                                  <a:lnTo>
                                    <a:pt x="2675" y="1484"/>
                                  </a:lnTo>
                                  <a:lnTo>
                                    <a:pt x="2675" y="1480"/>
                                  </a:lnTo>
                                  <a:lnTo>
                                    <a:pt x="2671" y="1479"/>
                                  </a:lnTo>
                                  <a:lnTo>
                                    <a:pt x="2668" y="1478"/>
                                  </a:lnTo>
                                  <a:lnTo>
                                    <a:pt x="2667" y="1476"/>
                                  </a:lnTo>
                                  <a:lnTo>
                                    <a:pt x="2665" y="1473"/>
                                  </a:lnTo>
                                  <a:lnTo>
                                    <a:pt x="2665" y="1468"/>
                                  </a:lnTo>
                                  <a:lnTo>
                                    <a:pt x="2665" y="1401"/>
                                  </a:lnTo>
                                  <a:lnTo>
                                    <a:pt x="2670" y="1392"/>
                                  </a:lnTo>
                                  <a:lnTo>
                                    <a:pt x="2675" y="1388"/>
                                  </a:lnTo>
                                  <a:lnTo>
                                    <a:pt x="2665" y="1388"/>
                                  </a:lnTo>
                                  <a:lnTo>
                                    <a:pt x="2665" y="1374"/>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723" y="1387"/>
                                  </a:moveTo>
                                  <a:lnTo>
                                    <a:pt x="2685" y="1387"/>
                                  </a:lnTo>
                                  <a:lnTo>
                                    <a:pt x="2687" y="1387"/>
                                  </a:lnTo>
                                  <a:lnTo>
                                    <a:pt x="2689" y="1389"/>
                                  </a:lnTo>
                                  <a:lnTo>
                                    <a:pt x="2693" y="1402"/>
                                  </a:lnTo>
                                  <a:lnTo>
                                    <a:pt x="2693" y="1468"/>
                                  </a:lnTo>
                                  <a:lnTo>
                                    <a:pt x="2693" y="1473"/>
                                  </a:lnTo>
                                  <a:lnTo>
                                    <a:pt x="2691" y="1475"/>
                                  </a:lnTo>
                                  <a:lnTo>
                                    <a:pt x="2690" y="1477"/>
                                  </a:lnTo>
                                  <a:lnTo>
                                    <a:pt x="2687" y="1479"/>
                                  </a:lnTo>
                                  <a:lnTo>
                                    <a:pt x="2683" y="1480"/>
                                  </a:lnTo>
                                  <a:lnTo>
                                    <a:pt x="2683" y="1484"/>
                                  </a:lnTo>
                                  <a:lnTo>
                                    <a:pt x="2738" y="1484"/>
                                  </a:lnTo>
                                  <a:lnTo>
                                    <a:pt x="2738" y="1480"/>
                                  </a:lnTo>
                                  <a:lnTo>
                                    <a:pt x="2733" y="1479"/>
                                  </a:lnTo>
                                  <a:lnTo>
                                    <a:pt x="2730" y="1478"/>
                                  </a:lnTo>
                                  <a:lnTo>
                                    <a:pt x="2727" y="1474"/>
                                  </a:lnTo>
                                  <a:lnTo>
                                    <a:pt x="2726" y="1468"/>
                                  </a:lnTo>
                                  <a:lnTo>
                                    <a:pt x="2726" y="1405"/>
                                  </a:lnTo>
                                  <a:lnTo>
                                    <a:pt x="2726" y="1396"/>
                                  </a:lnTo>
                                  <a:lnTo>
                                    <a:pt x="2724" y="1392"/>
                                  </a:lnTo>
                                  <a:lnTo>
                                    <a:pt x="2723" y="1387"/>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704" y="1371"/>
                                  </a:moveTo>
                                  <a:lnTo>
                                    <a:pt x="2691" y="1371"/>
                                  </a:lnTo>
                                  <a:lnTo>
                                    <a:pt x="2686" y="1372"/>
                                  </a:lnTo>
                                  <a:lnTo>
                                    <a:pt x="2676" y="1378"/>
                                  </a:lnTo>
                                  <a:lnTo>
                                    <a:pt x="2670" y="1382"/>
                                  </a:lnTo>
                                  <a:lnTo>
                                    <a:pt x="2665" y="1388"/>
                                  </a:lnTo>
                                  <a:lnTo>
                                    <a:pt x="2675" y="1388"/>
                                  </a:lnTo>
                                  <a:lnTo>
                                    <a:pt x="2677" y="1387"/>
                                  </a:lnTo>
                                  <a:lnTo>
                                    <a:pt x="2723" y="1387"/>
                                  </a:lnTo>
                                  <a:lnTo>
                                    <a:pt x="2723" y="1386"/>
                                  </a:lnTo>
                                  <a:lnTo>
                                    <a:pt x="2720" y="1381"/>
                                  </a:lnTo>
                                  <a:lnTo>
                                    <a:pt x="2710" y="1373"/>
                                  </a:lnTo>
                                  <a:lnTo>
                                    <a:pt x="2704" y="137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836" y="1380"/>
                                  </a:moveTo>
                                  <a:lnTo>
                                    <a:pt x="2802" y="1380"/>
                                  </a:lnTo>
                                  <a:lnTo>
                                    <a:pt x="2805" y="1381"/>
                                  </a:lnTo>
                                  <a:lnTo>
                                    <a:pt x="2810" y="1384"/>
                                  </a:lnTo>
                                  <a:lnTo>
                                    <a:pt x="2812" y="1386"/>
                                  </a:lnTo>
                                  <a:lnTo>
                                    <a:pt x="2813" y="1388"/>
                                  </a:lnTo>
                                  <a:lnTo>
                                    <a:pt x="2814" y="1390"/>
                                  </a:lnTo>
                                  <a:lnTo>
                                    <a:pt x="2814" y="1395"/>
                                  </a:lnTo>
                                  <a:lnTo>
                                    <a:pt x="2814" y="1414"/>
                                  </a:lnTo>
                                  <a:lnTo>
                                    <a:pt x="2804" y="1419"/>
                                  </a:lnTo>
                                  <a:lnTo>
                                    <a:pt x="2795" y="1423"/>
                                  </a:lnTo>
                                  <a:lnTo>
                                    <a:pt x="2756" y="1455"/>
                                  </a:lnTo>
                                  <a:lnTo>
                                    <a:pt x="2756" y="1470"/>
                                  </a:lnTo>
                                  <a:lnTo>
                                    <a:pt x="2758" y="1475"/>
                                  </a:lnTo>
                                  <a:lnTo>
                                    <a:pt x="2767" y="1483"/>
                                  </a:lnTo>
                                  <a:lnTo>
                                    <a:pt x="2772" y="1485"/>
                                  </a:lnTo>
                                  <a:lnTo>
                                    <a:pt x="2778" y="1485"/>
                                  </a:lnTo>
                                  <a:lnTo>
                                    <a:pt x="2814" y="1467"/>
                                  </a:lnTo>
                                  <a:lnTo>
                                    <a:pt x="2848" y="1467"/>
                                  </a:lnTo>
                                  <a:lnTo>
                                    <a:pt x="2847" y="1466"/>
                                  </a:lnTo>
                                  <a:lnTo>
                                    <a:pt x="2797" y="1466"/>
                                  </a:lnTo>
                                  <a:lnTo>
                                    <a:pt x="2794" y="1465"/>
                                  </a:lnTo>
                                  <a:lnTo>
                                    <a:pt x="2792" y="1462"/>
                                  </a:lnTo>
                                  <a:lnTo>
                                    <a:pt x="2790" y="1460"/>
                                  </a:lnTo>
                                  <a:lnTo>
                                    <a:pt x="2788" y="1457"/>
                                  </a:lnTo>
                                  <a:lnTo>
                                    <a:pt x="2788" y="1449"/>
                                  </a:lnTo>
                                  <a:lnTo>
                                    <a:pt x="2790" y="1444"/>
                                  </a:lnTo>
                                  <a:lnTo>
                                    <a:pt x="2793" y="1440"/>
                                  </a:lnTo>
                                  <a:lnTo>
                                    <a:pt x="2798" y="1434"/>
                                  </a:lnTo>
                                  <a:lnTo>
                                    <a:pt x="2805" y="1428"/>
                                  </a:lnTo>
                                  <a:lnTo>
                                    <a:pt x="2814" y="1422"/>
                                  </a:lnTo>
                                  <a:lnTo>
                                    <a:pt x="2847" y="1422"/>
                                  </a:lnTo>
                                  <a:lnTo>
                                    <a:pt x="2847" y="1403"/>
                                  </a:lnTo>
                                  <a:lnTo>
                                    <a:pt x="2846" y="1395"/>
                                  </a:lnTo>
                                  <a:lnTo>
                                    <a:pt x="2845" y="1392"/>
                                  </a:lnTo>
                                  <a:lnTo>
                                    <a:pt x="2843" y="1387"/>
                                  </a:lnTo>
                                  <a:lnTo>
                                    <a:pt x="2839" y="1382"/>
                                  </a:lnTo>
                                  <a:lnTo>
                                    <a:pt x="2836" y="1380"/>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848" y="1467"/>
                                  </a:moveTo>
                                  <a:lnTo>
                                    <a:pt x="2814" y="1467"/>
                                  </a:lnTo>
                                  <a:lnTo>
                                    <a:pt x="2815" y="1473"/>
                                  </a:lnTo>
                                  <a:lnTo>
                                    <a:pt x="2817" y="1478"/>
                                  </a:lnTo>
                                  <a:lnTo>
                                    <a:pt x="2821" y="1481"/>
                                  </a:lnTo>
                                  <a:lnTo>
                                    <a:pt x="2824" y="1484"/>
                                  </a:lnTo>
                                  <a:lnTo>
                                    <a:pt x="2829" y="1485"/>
                                  </a:lnTo>
                                  <a:lnTo>
                                    <a:pt x="2841" y="1485"/>
                                  </a:lnTo>
                                  <a:lnTo>
                                    <a:pt x="2845" y="1484"/>
                                  </a:lnTo>
                                  <a:lnTo>
                                    <a:pt x="2849" y="1481"/>
                                  </a:lnTo>
                                  <a:lnTo>
                                    <a:pt x="2854" y="1479"/>
                                  </a:lnTo>
                                  <a:lnTo>
                                    <a:pt x="2858" y="1474"/>
                                  </a:lnTo>
                                  <a:lnTo>
                                    <a:pt x="2861" y="1470"/>
                                  </a:lnTo>
                                  <a:lnTo>
                                    <a:pt x="2851" y="1470"/>
                                  </a:lnTo>
                                  <a:lnTo>
                                    <a:pt x="2850" y="1470"/>
                                  </a:lnTo>
                                  <a:lnTo>
                                    <a:pt x="2849" y="1469"/>
                                  </a:lnTo>
                                  <a:lnTo>
                                    <a:pt x="2848" y="1469"/>
                                  </a:lnTo>
                                  <a:lnTo>
                                    <a:pt x="2848" y="1468"/>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858" y="1466"/>
                                  </a:moveTo>
                                  <a:lnTo>
                                    <a:pt x="2856" y="1469"/>
                                  </a:lnTo>
                                  <a:lnTo>
                                    <a:pt x="2854" y="1470"/>
                                  </a:lnTo>
                                  <a:lnTo>
                                    <a:pt x="2861" y="1470"/>
                                  </a:lnTo>
                                  <a:lnTo>
                                    <a:pt x="2862" y="1469"/>
                                  </a:lnTo>
                                  <a:lnTo>
                                    <a:pt x="2858" y="1466"/>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847" y="1422"/>
                                  </a:moveTo>
                                  <a:lnTo>
                                    <a:pt x="2814" y="1422"/>
                                  </a:lnTo>
                                  <a:lnTo>
                                    <a:pt x="2814" y="1459"/>
                                  </a:lnTo>
                                  <a:lnTo>
                                    <a:pt x="2809" y="1463"/>
                                  </a:lnTo>
                                  <a:lnTo>
                                    <a:pt x="2804" y="1466"/>
                                  </a:lnTo>
                                  <a:lnTo>
                                    <a:pt x="2847" y="1466"/>
                                  </a:lnTo>
                                  <a:lnTo>
                                    <a:pt x="2847" y="1465"/>
                                  </a:lnTo>
                                  <a:lnTo>
                                    <a:pt x="2847" y="1462"/>
                                  </a:lnTo>
                                  <a:lnTo>
                                    <a:pt x="2847" y="1422"/>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819" y="1371"/>
                                  </a:moveTo>
                                  <a:lnTo>
                                    <a:pt x="2800" y="1371"/>
                                  </a:lnTo>
                                  <a:lnTo>
                                    <a:pt x="2792" y="1372"/>
                                  </a:lnTo>
                                  <a:lnTo>
                                    <a:pt x="2758" y="1397"/>
                                  </a:lnTo>
                                  <a:lnTo>
                                    <a:pt x="2758" y="1407"/>
                                  </a:lnTo>
                                  <a:lnTo>
                                    <a:pt x="2760" y="1410"/>
                                  </a:lnTo>
                                  <a:lnTo>
                                    <a:pt x="2767" y="1416"/>
                                  </a:lnTo>
                                  <a:lnTo>
                                    <a:pt x="2771" y="1418"/>
                                  </a:lnTo>
                                  <a:lnTo>
                                    <a:pt x="2780" y="1418"/>
                                  </a:lnTo>
                                  <a:lnTo>
                                    <a:pt x="2784" y="1416"/>
                                  </a:lnTo>
                                  <a:lnTo>
                                    <a:pt x="2787" y="1414"/>
                                  </a:lnTo>
                                  <a:lnTo>
                                    <a:pt x="2790" y="1411"/>
                                  </a:lnTo>
                                  <a:lnTo>
                                    <a:pt x="2791" y="1408"/>
                                  </a:lnTo>
                                  <a:lnTo>
                                    <a:pt x="2791" y="1401"/>
                                  </a:lnTo>
                                  <a:lnTo>
                                    <a:pt x="2790" y="1398"/>
                                  </a:lnTo>
                                  <a:lnTo>
                                    <a:pt x="2787" y="1394"/>
                                  </a:lnTo>
                                  <a:lnTo>
                                    <a:pt x="2785" y="1392"/>
                                  </a:lnTo>
                                  <a:lnTo>
                                    <a:pt x="2784" y="1390"/>
                                  </a:lnTo>
                                  <a:lnTo>
                                    <a:pt x="2784" y="1386"/>
                                  </a:lnTo>
                                  <a:lnTo>
                                    <a:pt x="2785" y="1385"/>
                                  </a:lnTo>
                                  <a:lnTo>
                                    <a:pt x="2790" y="1381"/>
                                  </a:lnTo>
                                  <a:lnTo>
                                    <a:pt x="2794" y="1380"/>
                                  </a:lnTo>
                                  <a:lnTo>
                                    <a:pt x="2836" y="1380"/>
                                  </a:lnTo>
                                  <a:lnTo>
                                    <a:pt x="2827" y="1373"/>
                                  </a:lnTo>
                                  <a:lnTo>
                                    <a:pt x="2819" y="1371"/>
                                  </a:lnTo>
                                  <a:close/>
                                </a:path>
                              </a:pathLst>
                            </a:custGeom>
                            <a:solidFill>
                              <a:srgbClr val="3176aa"/>
                            </a:solidFill>
                            <a:ln w="0">
                              <a:noFill/>
                            </a:ln>
                          </wps:spPr>
                          <wps:style>
                            <a:lnRef idx="0"/>
                            <a:fillRef idx="0"/>
                            <a:effectRef idx="0"/>
                            <a:fontRef idx="minor"/>
                          </wps:style>
                          <wps:bodyPr/>
                        </wps:wsp>
                        <wps:wsp>
                          <wps:cNvSpPr/>
                          <wps:spPr>
                            <a:xfrm>
                              <a:off x="0" y="0"/>
                              <a:ext cx="767880" cy="106200"/>
                            </a:xfrm>
                            <a:custGeom>
                              <a:avLst/>
                              <a:gdLst/>
                              <a:ahLst/>
                              <a:rect l="l" t="t" r="r" b="b"/>
                              <a:pathLst>
                                <a:path w="1209" h="167">
                                  <a:moveTo>
                                    <a:pt x="2917" y="1325"/>
                                  </a:moveTo>
                                  <a:lnTo>
                                    <a:pt x="2871" y="1325"/>
                                  </a:lnTo>
                                  <a:lnTo>
                                    <a:pt x="2871" y="1329"/>
                                  </a:lnTo>
                                  <a:lnTo>
                                    <a:pt x="2876" y="1329"/>
                                  </a:lnTo>
                                  <a:lnTo>
                                    <a:pt x="2880" y="1330"/>
                                  </a:lnTo>
                                  <a:lnTo>
                                    <a:pt x="2883" y="1335"/>
                                  </a:lnTo>
                                  <a:lnTo>
                                    <a:pt x="2884" y="1340"/>
                                  </a:lnTo>
                                  <a:lnTo>
                                    <a:pt x="2884" y="1469"/>
                                  </a:lnTo>
                                  <a:lnTo>
                                    <a:pt x="2883" y="1474"/>
                                  </a:lnTo>
                                  <a:lnTo>
                                    <a:pt x="2879" y="1478"/>
                                  </a:lnTo>
                                  <a:lnTo>
                                    <a:pt x="2876" y="1480"/>
                                  </a:lnTo>
                                  <a:lnTo>
                                    <a:pt x="2871" y="1480"/>
                                  </a:lnTo>
                                  <a:lnTo>
                                    <a:pt x="2871" y="1484"/>
                                  </a:lnTo>
                                  <a:lnTo>
                                    <a:pt x="2931" y="1484"/>
                                  </a:lnTo>
                                  <a:lnTo>
                                    <a:pt x="2931" y="1480"/>
                                  </a:lnTo>
                                  <a:lnTo>
                                    <a:pt x="2925" y="1479"/>
                                  </a:lnTo>
                                  <a:lnTo>
                                    <a:pt x="2922" y="1478"/>
                                  </a:lnTo>
                                  <a:lnTo>
                                    <a:pt x="2920" y="1476"/>
                                  </a:lnTo>
                                  <a:lnTo>
                                    <a:pt x="2918" y="1474"/>
                                  </a:lnTo>
                                  <a:lnTo>
                                    <a:pt x="2917" y="1469"/>
                                  </a:lnTo>
                                  <a:lnTo>
                                    <a:pt x="2917" y="1325"/>
                                  </a:lnTo>
                                  <a:close/>
                                </a:path>
                              </a:pathLst>
                            </a:custGeom>
                            <a:solidFill>
                              <a:srgbClr val="3176aa"/>
                            </a:solidFill>
                            <a:ln w="0">
                              <a:noFill/>
                            </a:ln>
                          </wps:spPr>
                          <wps:style>
                            <a:lnRef idx="0"/>
                            <a:fillRef idx="0"/>
                            <a:effectRef idx="0"/>
                            <a:fontRef idx="minor"/>
                          </wps:style>
                          <wps:bodyPr/>
                        </wps:wsp>
                      </wpg:grpSp>
                      <wpg:grpSp>
                        <wpg:cNvGrpSpPr/>
                        <wpg:grpSpPr>
                          <a:xfrm>
                            <a:off x="68760" y="876240"/>
                            <a:ext cx="1294200" cy="175320"/>
                          </a:xfrm>
                        </wpg:grpSpPr>
                        <wps:wsp>
                          <wps:cNvSpPr/>
                          <wps:spPr>
                            <a:xfrm>
                              <a:off x="0" y="0"/>
                              <a:ext cx="1294200" cy="175320"/>
                            </a:xfrm>
                            <a:custGeom>
                              <a:avLst/>
                              <a:gdLst/>
                              <a:ahLst/>
                              <a:rect l="l" t="t" r="r" b="b"/>
                              <a:pathLst>
                                <a:path w="2038" h="276">
                                  <a:moveTo>
                                    <a:pt x="1638" y="1815"/>
                                  </a:moveTo>
                                  <a:lnTo>
                                    <a:pt x="3675" y="1815"/>
                                  </a:lnTo>
                                  <a:lnTo>
                                    <a:pt x="3675" y="1539"/>
                                  </a:lnTo>
                                  <a:lnTo>
                                    <a:pt x="1638" y="1539"/>
                                  </a:lnTo>
                                  <a:lnTo>
                                    <a:pt x="1638" y="1815"/>
                                  </a:lnTo>
                                  <a:close/>
                                </a:path>
                              </a:pathLst>
                            </a:custGeom>
                            <a:solidFill>
                              <a:srgbClr val="cedae3"/>
                            </a:solidFill>
                            <a:ln w="0">
                              <a:noFill/>
                            </a:ln>
                          </wps:spPr>
                          <wps:style>
                            <a:lnRef idx="0"/>
                            <a:fillRef idx="0"/>
                            <a:effectRef idx="0"/>
                            <a:fontRef idx="minor"/>
                          </wps:style>
                          <wps:bodyPr/>
                        </wps:wsp>
                      </wpg:grpSp>
                      <wpg:grpSp>
                        <wpg:cNvGrpSpPr/>
                        <wpg:grpSpPr>
                          <a:xfrm>
                            <a:off x="72360" y="981720"/>
                            <a:ext cx="43920" cy="1440"/>
                          </a:xfrm>
                        </wpg:grpSpPr>
                        <wps:wsp>
                          <wps:cNvSpPr/>
                          <wps:spPr>
                            <a:xfrm>
                              <a:off x="0" y="0"/>
                              <a:ext cx="43920" cy="1440"/>
                            </a:xfrm>
                            <a:custGeom>
                              <a:avLst/>
                              <a:gdLst/>
                              <a:ahLst/>
                              <a:rect l="l" t="t" r="r" b="b"/>
                              <a:pathLst>
                                <a:path w="69" h="0">
                                  <a:moveTo>
                                    <a:pt x="1644" y="1705"/>
                                  </a:moveTo>
                                  <a:lnTo>
                                    <a:pt x="1712" y="1705"/>
                                  </a:lnTo>
                                </a:path>
                              </a:pathLst>
                            </a:custGeom>
                            <a:noFill/>
                            <a:ln w="15120">
                              <a:solidFill>
                                <a:srgbClr val="3176aa"/>
                              </a:solidFill>
                              <a:round/>
                            </a:ln>
                          </wps:spPr>
                          <wps:style>
                            <a:lnRef idx="0"/>
                            <a:fillRef idx="0"/>
                            <a:effectRef idx="0"/>
                            <a:fontRef idx="minor"/>
                          </wps:style>
                          <wps:bodyPr/>
                        </wps:wsp>
                      </wpg:grpSp>
                      <wpg:grpSp>
                        <wpg:cNvGrpSpPr/>
                        <wpg:grpSpPr>
                          <a:xfrm>
                            <a:off x="127080" y="912960"/>
                            <a:ext cx="695880" cy="106200"/>
                          </a:xfrm>
                        </wpg:grpSpPr>
                        <wps:wsp>
                          <wps:cNvSpPr/>
                          <wps:spPr>
                            <a:xfrm>
                              <a:off x="0" y="0"/>
                              <a:ext cx="695880" cy="106200"/>
                            </a:xfrm>
                            <a:custGeom>
                              <a:avLst/>
                              <a:gdLst/>
                              <a:ahLst/>
                              <a:rect l="l" t="t" r="r" b="b"/>
                              <a:pathLst>
                                <a:path w="1096" h="167">
                                  <a:moveTo>
                                    <a:pt x="1734" y="1703"/>
                                  </a:moveTo>
                                  <a:lnTo>
                                    <a:pt x="1730" y="1703"/>
                                  </a:lnTo>
                                  <a:lnTo>
                                    <a:pt x="1730" y="1763"/>
                                  </a:lnTo>
                                  <a:lnTo>
                                    <a:pt x="1734" y="1763"/>
                                  </a:lnTo>
                                  <a:lnTo>
                                    <a:pt x="1735" y="1760"/>
                                  </a:lnTo>
                                  <a:lnTo>
                                    <a:pt x="1737" y="1758"/>
                                  </a:lnTo>
                                  <a:lnTo>
                                    <a:pt x="1739" y="1756"/>
                                  </a:lnTo>
                                  <a:lnTo>
                                    <a:pt x="1741" y="1755"/>
                                  </a:lnTo>
                                  <a:lnTo>
                                    <a:pt x="1744" y="1754"/>
                                  </a:lnTo>
                                  <a:lnTo>
                                    <a:pt x="1770" y="1754"/>
                                  </a:lnTo>
                                  <a:lnTo>
                                    <a:pt x="1763" y="1751"/>
                                  </a:lnTo>
                                  <a:lnTo>
                                    <a:pt x="1736" y="1712"/>
                                  </a:lnTo>
                                  <a:lnTo>
                                    <a:pt x="1734" y="1703"/>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1770" y="1754"/>
                                  </a:moveTo>
                                  <a:lnTo>
                                    <a:pt x="1748" y="1754"/>
                                  </a:lnTo>
                                  <a:lnTo>
                                    <a:pt x="1751" y="1755"/>
                                  </a:lnTo>
                                  <a:lnTo>
                                    <a:pt x="1762" y="1759"/>
                                  </a:lnTo>
                                  <a:lnTo>
                                    <a:pt x="1767" y="1761"/>
                                  </a:lnTo>
                                  <a:lnTo>
                                    <a:pt x="1776" y="1763"/>
                                  </a:lnTo>
                                  <a:lnTo>
                                    <a:pt x="1781" y="1763"/>
                                  </a:lnTo>
                                  <a:lnTo>
                                    <a:pt x="1786" y="1763"/>
                                  </a:lnTo>
                                  <a:lnTo>
                                    <a:pt x="1817" y="1755"/>
                                  </a:lnTo>
                                  <a:lnTo>
                                    <a:pt x="1774" y="1755"/>
                                  </a:lnTo>
                                  <a:lnTo>
                                    <a:pt x="1770" y="1754"/>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1784" y="1597"/>
                                  </a:moveTo>
                                  <a:lnTo>
                                    <a:pt x="1765" y="1597"/>
                                  </a:lnTo>
                                  <a:lnTo>
                                    <a:pt x="1753" y="1602"/>
                                  </a:lnTo>
                                  <a:lnTo>
                                    <a:pt x="1734" y="1619"/>
                                  </a:lnTo>
                                  <a:lnTo>
                                    <a:pt x="1730" y="1630"/>
                                  </a:lnTo>
                                  <a:lnTo>
                                    <a:pt x="1730" y="1650"/>
                                  </a:lnTo>
                                  <a:lnTo>
                                    <a:pt x="1791" y="1703"/>
                                  </a:lnTo>
                                  <a:lnTo>
                                    <a:pt x="1798" y="1707"/>
                                  </a:lnTo>
                                  <a:lnTo>
                                    <a:pt x="1806" y="1714"/>
                                  </a:lnTo>
                                  <a:lnTo>
                                    <a:pt x="1809" y="1717"/>
                                  </a:lnTo>
                                  <a:lnTo>
                                    <a:pt x="1813" y="1724"/>
                                  </a:lnTo>
                                  <a:lnTo>
                                    <a:pt x="1814" y="1728"/>
                                  </a:lnTo>
                                  <a:lnTo>
                                    <a:pt x="1814" y="1738"/>
                                  </a:lnTo>
                                  <a:lnTo>
                                    <a:pt x="1811" y="1743"/>
                                  </a:lnTo>
                                  <a:lnTo>
                                    <a:pt x="1801" y="1753"/>
                                  </a:lnTo>
                                  <a:lnTo>
                                    <a:pt x="1794" y="1755"/>
                                  </a:lnTo>
                                  <a:lnTo>
                                    <a:pt x="1817" y="1755"/>
                                  </a:lnTo>
                                  <a:lnTo>
                                    <a:pt x="1820" y="1753"/>
                                  </a:lnTo>
                                  <a:lnTo>
                                    <a:pt x="1825" y="1749"/>
                                  </a:lnTo>
                                  <a:lnTo>
                                    <a:pt x="1836" y="1739"/>
                                  </a:lnTo>
                                  <a:lnTo>
                                    <a:pt x="1841" y="1728"/>
                                  </a:lnTo>
                                  <a:lnTo>
                                    <a:pt x="1841" y="1704"/>
                                  </a:lnTo>
                                  <a:lnTo>
                                    <a:pt x="1794" y="1661"/>
                                  </a:lnTo>
                                  <a:lnTo>
                                    <a:pt x="1780" y="1654"/>
                                  </a:lnTo>
                                  <a:lnTo>
                                    <a:pt x="1772" y="1650"/>
                                  </a:lnTo>
                                  <a:lnTo>
                                    <a:pt x="1755" y="1631"/>
                                  </a:lnTo>
                                  <a:lnTo>
                                    <a:pt x="1755" y="1622"/>
                                  </a:lnTo>
                                  <a:lnTo>
                                    <a:pt x="1757" y="1617"/>
                                  </a:lnTo>
                                  <a:lnTo>
                                    <a:pt x="1762" y="1612"/>
                                  </a:lnTo>
                                  <a:lnTo>
                                    <a:pt x="1766" y="1608"/>
                                  </a:lnTo>
                                  <a:lnTo>
                                    <a:pt x="1773" y="1606"/>
                                  </a:lnTo>
                                  <a:lnTo>
                                    <a:pt x="1811" y="1606"/>
                                  </a:lnTo>
                                  <a:lnTo>
                                    <a:pt x="1802" y="1602"/>
                                  </a:lnTo>
                                  <a:lnTo>
                                    <a:pt x="1797" y="1600"/>
                                  </a:lnTo>
                                  <a:lnTo>
                                    <a:pt x="1789" y="1598"/>
                                  </a:lnTo>
                                  <a:lnTo>
                                    <a:pt x="1784" y="159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1811" y="1606"/>
                                  </a:moveTo>
                                  <a:lnTo>
                                    <a:pt x="1791" y="1606"/>
                                  </a:lnTo>
                                  <a:lnTo>
                                    <a:pt x="1801" y="1610"/>
                                  </a:lnTo>
                                  <a:lnTo>
                                    <a:pt x="1818" y="1626"/>
                                  </a:lnTo>
                                  <a:lnTo>
                                    <a:pt x="1824" y="1637"/>
                                  </a:lnTo>
                                  <a:lnTo>
                                    <a:pt x="1826" y="1650"/>
                                  </a:lnTo>
                                  <a:lnTo>
                                    <a:pt x="1831" y="1650"/>
                                  </a:lnTo>
                                  <a:lnTo>
                                    <a:pt x="1830" y="1608"/>
                                  </a:lnTo>
                                  <a:lnTo>
                                    <a:pt x="1816" y="1608"/>
                                  </a:lnTo>
                                  <a:lnTo>
                                    <a:pt x="1812" y="1607"/>
                                  </a:lnTo>
                                  <a:lnTo>
                                    <a:pt x="1811" y="1606"/>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1830" y="1597"/>
                                  </a:moveTo>
                                  <a:lnTo>
                                    <a:pt x="1826" y="1597"/>
                                  </a:lnTo>
                                  <a:lnTo>
                                    <a:pt x="1825" y="1602"/>
                                  </a:lnTo>
                                  <a:lnTo>
                                    <a:pt x="1824" y="1605"/>
                                  </a:lnTo>
                                  <a:lnTo>
                                    <a:pt x="1822" y="1607"/>
                                  </a:lnTo>
                                  <a:lnTo>
                                    <a:pt x="1820" y="1608"/>
                                  </a:lnTo>
                                  <a:lnTo>
                                    <a:pt x="1830" y="1608"/>
                                  </a:lnTo>
                                  <a:lnTo>
                                    <a:pt x="1830" y="159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1904" y="1650"/>
                                  </a:moveTo>
                                  <a:lnTo>
                                    <a:pt x="1859" y="1650"/>
                                  </a:lnTo>
                                  <a:lnTo>
                                    <a:pt x="1859" y="1654"/>
                                  </a:lnTo>
                                  <a:lnTo>
                                    <a:pt x="1864" y="1655"/>
                                  </a:lnTo>
                                  <a:lnTo>
                                    <a:pt x="1867" y="1656"/>
                                  </a:lnTo>
                                  <a:lnTo>
                                    <a:pt x="1868" y="1658"/>
                                  </a:lnTo>
                                  <a:lnTo>
                                    <a:pt x="1870" y="1660"/>
                                  </a:lnTo>
                                  <a:lnTo>
                                    <a:pt x="1871" y="1666"/>
                                  </a:lnTo>
                                  <a:lnTo>
                                    <a:pt x="1871" y="1730"/>
                                  </a:lnTo>
                                  <a:lnTo>
                                    <a:pt x="1872" y="1739"/>
                                  </a:lnTo>
                                  <a:lnTo>
                                    <a:pt x="1893" y="1763"/>
                                  </a:lnTo>
                                  <a:lnTo>
                                    <a:pt x="1906" y="1763"/>
                                  </a:lnTo>
                                  <a:lnTo>
                                    <a:pt x="1912" y="1762"/>
                                  </a:lnTo>
                                  <a:lnTo>
                                    <a:pt x="1922" y="1756"/>
                                  </a:lnTo>
                                  <a:lnTo>
                                    <a:pt x="1927" y="1751"/>
                                  </a:lnTo>
                                  <a:lnTo>
                                    <a:pt x="1931" y="1747"/>
                                  </a:lnTo>
                                  <a:lnTo>
                                    <a:pt x="1912" y="1747"/>
                                  </a:lnTo>
                                  <a:lnTo>
                                    <a:pt x="1910" y="1746"/>
                                  </a:lnTo>
                                  <a:lnTo>
                                    <a:pt x="1907" y="1744"/>
                                  </a:lnTo>
                                  <a:lnTo>
                                    <a:pt x="1905" y="1742"/>
                                  </a:lnTo>
                                  <a:lnTo>
                                    <a:pt x="1905" y="1740"/>
                                  </a:lnTo>
                                  <a:lnTo>
                                    <a:pt x="1904" y="1738"/>
                                  </a:lnTo>
                                  <a:lnTo>
                                    <a:pt x="1904" y="1733"/>
                                  </a:lnTo>
                                  <a:lnTo>
                                    <a:pt x="1904" y="1650"/>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1966" y="1745"/>
                                  </a:moveTo>
                                  <a:lnTo>
                                    <a:pt x="1933" y="1745"/>
                                  </a:lnTo>
                                  <a:lnTo>
                                    <a:pt x="1933" y="1760"/>
                                  </a:lnTo>
                                  <a:lnTo>
                                    <a:pt x="1977" y="1760"/>
                                  </a:lnTo>
                                  <a:lnTo>
                                    <a:pt x="1977" y="1756"/>
                                  </a:lnTo>
                                  <a:lnTo>
                                    <a:pt x="1973" y="1755"/>
                                  </a:lnTo>
                                  <a:lnTo>
                                    <a:pt x="1969" y="1754"/>
                                  </a:lnTo>
                                  <a:lnTo>
                                    <a:pt x="1966" y="1750"/>
                                  </a:lnTo>
                                  <a:lnTo>
                                    <a:pt x="1966" y="1745"/>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1966" y="1650"/>
                                  </a:moveTo>
                                  <a:lnTo>
                                    <a:pt x="1921" y="1650"/>
                                  </a:lnTo>
                                  <a:lnTo>
                                    <a:pt x="1921" y="1654"/>
                                  </a:lnTo>
                                  <a:lnTo>
                                    <a:pt x="1926" y="1655"/>
                                  </a:lnTo>
                                  <a:lnTo>
                                    <a:pt x="1929" y="1656"/>
                                  </a:lnTo>
                                  <a:lnTo>
                                    <a:pt x="1930" y="1658"/>
                                  </a:lnTo>
                                  <a:lnTo>
                                    <a:pt x="1932" y="1660"/>
                                  </a:lnTo>
                                  <a:lnTo>
                                    <a:pt x="1933" y="1666"/>
                                  </a:lnTo>
                                  <a:lnTo>
                                    <a:pt x="1933" y="1733"/>
                                  </a:lnTo>
                                  <a:lnTo>
                                    <a:pt x="1928" y="1739"/>
                                  </a:lnTo>
                                  <a:lnTo>
                                    <a:pt x="1925" y="1743"/>
                                  </a:lnTo>
                                  <a:lnTo>
                                    <a:pt x="1919" y="1746"/>
                                  </a:lnTo>
                                  <a:lnTo>
                                    <a:pt x="1917" y="1747"/>
                                  </a:lnTo>
                                  <a:lnTo>
                                    <a:pt x="1931" y="1747"/>
                                  </a:lnTo>
                                  <a:lnTo>
                                    <a:pt x="1933" y="1745"/>
                                  </a:lnTo>
                                  <a:lnTo>
                                    <a:pt x="1966" y="1745"/>
                                  </a:lnTo>
                                  <a:lnTo>
                                    <a:pt x="1966" y="1744"/>
                                  </a:lnTo>
                                  <a:lnTo>
                                    <a:pt x="1966" y="1650"/>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036" y="1601"/>
                                  </a:moveTo>
                                  <a:lnTo>
                                    <a:pt x="1991" y="1601"/>
                                  </a:lnTo>
                                  <a:lnTo>
                                    <a:pt x="1991" y="1605"/>
                                  </a:lnTo>
                                  <a:lnTo>
                                    <a:pt x="1995" y="1605"/>
                                  </a:lnTo>
                                  <a:lnTo>
                                    <a:pt x="1998" y="1606"/>
                                  </a:lnTo>
                                  <a:lnTo>
                                    <a:pt x="2004" y="1617"/>
                                  </a:lnTo>
                                  <a:lnTo>
                                    <a:pt x="2004" y="1763"/>
                                  </a:lnTo>
                                  <a:lnTo>
                                    <a:pt x="2008" y="1763"/>
                                  </a:lnTo>
                                  <a:lnTo>
                                    <a:pt x="2026" y="1751"/>
                                  </a:lnTo>
                                  <a:lnTo>
                                    <a:pt x="2043" y="1751"/>
                                  </a:lnTo>
                                  <a:lnTo>
                                    <a:pt x="2040" y="1748"/>
                                  </a:lnTo>
                                  <a:lnTo>
                                    <a:pt x="2038" y="1744"/>
                                  </a:lnTo>
                                  <a:lnTo>
                                    <a:pt x="2037" y="1739"/>
                                  </a:lnTo>
                                  <a:lnTo>
                                    <a:pt x="2037" y="1737"/>
                                  </a:lnTo>
                                  <a:lnTo>
                                    <a:pt x="2036" y="1730"/>
                                  </a:lnTo>
                                  <a:lnTo>
                                    <a:pt x="2036" y="1672"/>
                                  </a:lnTo>
                                  <a:lnTo>
                                    <a:pt x="2043" y="1664"/>
                                  </a:lnTo>
                                  <a:lnTo>
                                    <a:pt x="2048" y="1661"/>
                                  </a:lnTo>
                                  <a:lnTo>
                                    <a:pt x="2036" y="1661"/>
                                  </a:lnTo>
                                  <a:lnTo>
                                    <a:pt x="2036" y="1601"/>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043" y="1751"/>
                                  </a:moveTo>
                                  <a:lnTo>
                                    <a:pt x="2026" y="1751"/>
                                  </a:lnTo>
                                  <a:lnTo>
                                    <a:pt x="2030" y="1755"/>
                                  </a:lnTo>
                                  <a:lnTo>
                                    <a:pt x="2035" y="1758"/>
                                  </a:lnTo>
                                  <a:lnTo>
                                    <a:pt x="2044" y="1762"/>
                                  </a:lnTo>
                                  <a:lnTo>
                                    <a:pt x="2050" y="1763"/>
                                  </a:lnTo>
                                  <a:lnTo>
                                    <a:pt x="2066" y="1763"/>
                                  </a:lnTo>
                                  <a:lnTo>
                                    <a:pt x="2075" y="1760"/>
                                  </a:lnTo>
                                  <a:lnTo>
                                    <a:pt x="2084" y="1755"/>
                                  </a:lnTo>
                                  <a:lnTo>
                                    <a:pt x="2049" y="1755"/>
                                  </a:lnTo>
                                  <a:lnTo>
                                    <a:pt x="2046" y="1753"/>
                                  </a:lnTo>
                                  <a:lnTo>
                                    <a:pt x="2043" y="1751"/>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097" y="1660"/>
                                  </a:moveTo>
                                  <a:lnTo>
                                    <a:pt x="2061" y="1660"/>
                                  </a:lnTo>
                                  <a:lnTo>
                                    <a:pt x="2065" y="1663"/>
                                  </a:lnTo>
                                  <a:lnTo>
                                    <a:pt x="2072" y="1673"/>
                                  </a:lnTo>
                                  <a:lnTo>
                                    <a:pt x="2074" y="1685"/>
                                  </a:lnTo>
                                  <a:lnTo>
                                    <a:pt x="2074" y="1719"/>
                                  </a:lnTo>
                                  <a:lnTo>
                                    <a:pt x="2073" y="1731"/>
                                  </a:lnTo>
                                  <a:lnTo>
                                    <a:pt x="2071" y="1738"/>
                                  </a:lnTo>
                                  <a:lnTo>
                                    <a:pt x="2070" y="1745"/>
                                  </a:lnTo>
                                  <a:lnTo>
                                    <a:pt x="2067" y="1749"/>
                                  </a:lnTo>
                                  <a:lnTo>
                                    <a:pt x="2064" y="1751"/>
                                  </a:lnTo>
                                  <a:lnTo>
                                    <a:pt x="2061" y="1754"/>
                                  </a:lnTo>
                                  <a:lnTo>
                                    <a:pt x="2058" y="1755"/>
                                  </a:lnTo>
                                  <a:lnTo>
                                    <a:pt x="2084" y="1755"/>
                                  </a:lnTo>
                                  <a:lnTo>
                                    <a:pt x="2091" y="1750"/>
                                  </a:lnTo>
                                  <a:lnTo>
                                    <a:pt x="2097" y="1743"/>
                                  </a:lnTo>
                                  <a:lnTo>
                                    <a:pt x="2107" y="1723"/>
                                  </a:lnTo>
                                  <a:lnTo>
                                    <a:pt x="2109" y="1712"/>
                                  </a:lnTo>
                                  <a:lnTo>
                                    <a:pt x="2109" y="1690"/>
                                  </a:lnTo>
                                  <a:lnTo>
                                    <a:pt x="2107" y="1680"/>
                                  </a:lnTo>
                                  <a:lnTo>
                                    <a:pt x="2103" y="1672"/>
                                  </a:lnTo>
                                  <a:lnTo>
                                    <a:pt x="2100" y="1664"/>
                                  </a:lnTo>
                                  <a:lnTo>
                                    <a:pt x="2097" y="1660"/>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074" y="1647"/>
                                  </a:moveTo>
                                  <a:lnTo>
                                    <a:pt x="2056" y="1647"/>
                                  </a:lnTo>
                                  <a:lnTo>
                                    <a:pt x="2046" y="1652"/>
                                  </a:lnTo>
                                  <a:lnTo>
                                    <a:pt x="2036" y="1661"/>
                                  </a:lnTo>
                                  <a:lnTo>
                                    <a:pt x="2048" y="1661"/>
                                  </a:lnTo>
                                  <a:lnTo>
                                    <a:pt x="2049" y="1660"/>
                                  </a:lnTo>
                                  <a:lnTo>
                                    <a:pt x="2097" y="1660"/>
                                  </a:lnTo>
                                  <a:lnTo>
                                    <a:pt x="2094" y="1658"/>
                                  </a:lnTo>
                                  <a:lnTo>
                                    <a:pt x="2081" y="1649"/>
                                  </a:lnTo>
                                  <a:lnTo>
                                    <a:pt x="2074" y="164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191" y="1757"/>
                                  </a:moveTo>
                                  <a:lnTo>
                                    <a:pt x="2145" y="1757"/>
                                  </a:lnTo>
                                  <a:lnTo>
                                    <a:pt x="2146" y="1757"/>
                                  </a:lnTo>
                                  <a:lnTo>
                                    <a:pt x="2149" y="1758"/>
                                  </a:lnTo>
                                  <a:lnTo>
                                    <a:pt x="2157" y="1761"/>
                                  </a:lnTo>
                                  <a:lnTo>
                                    <a:pt x="2164" y="1763"/>
                                  </a:lnTo>
                                  <a:lnTo>
                                    <a:pt x="2176" y="1763"/>
                                  </a:lnTo>
                                  <a:lnTo>
                                    <a:pt x="2182" y="1761"/>
                                  </a:lnTo>
                                  <a:lnTo>
                                    <a:pt x="2191" y="175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136" y="1723"/>
                                  </a:moveTo>
                                  <a:lnTo>
                                    <a:pt x="2131" y="1723"/>
                                  </a:lnTo>
                                  <a:lnTo>
                                    <a:pt x="2133" y="1763"/>
                                  </a:lnTo>
                                  <a:lnTo>
                                    <a:pt x="2137" y="1763"/>
                                  </a:lnTo>
                                  <a:lnTo>
                                    <a:pt x="2139" y="1759"/>
                                  </a:lnTo>
                                  <a:lnTo>
                                    <a:pt x="2141" y="1757"/>
                                  </a:lnTo>
                                  <a:lnTo>
                                    <a:pt x="2191" y="1757"/>
                                  </a:lnTo>
                                  <a:lnTo>
                                    <a:pt x="2193" y="1755"/>
                                  </a:lnTo>
                                  <a:lnTo>
                                    <a:pt x="2194" y="1754"/>
                                  </a:lnTo>
                                  <a:lnTo>
                                    <a:pt x="2162" y="1754"/>
                                  </a:lnTo>
                                  <a:lnTo>
                                    <a:pt x="2156" y="1751"/>
                                  </a:lnTo>
                                  <a:lnTo>
                                    <a:pt x="2144" y="1741"/>
                                  </a:lnTo>
                                  <a:lnTo>
                                    <a:pt x="2139" y="1734"/>
                                  </a:lnTo>
                                  <a:lnTo>
                                    <a:pt x="2136" y="1723"/>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170" y="1647"/>
                                  </a:moveTo>
                                  <a:lnTo>
                                    <a:pt x="2153" y="1647"/>
                                  </a:lnTo>
                                  <a:lnTo>
                                    <a:pt x="2144" y="1650"/>
                                  </a:lnTo>
                                  <a:lnTo>
                                    <a:pt x="2133" y="1664"/>
                                  </a:lnTo>
                                  <a:lnTo>
                                    <a:pt x="2130" y="1672"/>
                                  </a:lnTo>
                                  <a:lnTo>
                                    <a:pt x="2130" y="1688"/>
                                  </a:lnTo>
                                  <a:lnTo>
                                    <a:pt x="2169" y="1726"/>
                                  </a:lnTo>
                                  <a:lnTo>
                                    <a:pt x="2174" y="1730"/>
                                  </a:lnTo>
                                  <a:lnTo>
                                    <a:pt x="2176" y="1733"/>
                                  </a:lnTo>
                                  <a:lnTo>
                                    <a:pt x="2179" y="1735"/>
                                  </a:lnTo>
                                  <a:lnTo>
                                    <a:pt x="2180" y="1738"/>
                                  </a:lnTo>
                                  <a:lnTo>
                                    <a:pt x="2180" y="1746"/>
                                  </a:lnTo>
                                  <a:lnTo>
                                    <a:pt x="2179" y="1748"/>
                                  </a:lnTo>
                                  <a:lnTo>
                                    <a:pt x="2176" y="1751"/>
                                  </a:lnTo>
                                  <a:lnTo>
                                    <a:pt x="2174" y="1753"/>
                                  </a:lnTo>
                                  <a:lnTo>
                                    <a:pt x="2171" y="1754"/>
                                  </a:lnTo>
                                  <a:lnTo>
                                    <a:pt x="2194" y="1754"/>
                                  </a:lnTo>
                                  <a:lnTo>
                                    <a:pt x="2198" y="1751"/>
                                  </a:lnTo>
                                  <a:lnTo>
                                    <a:pt x="2201" y="1745"/>
                                  </a:lnTo>
                                  <a:lnTo>
                                    <a:pt x="2204" y="1739"/>
                                  </a:lnTo>
                                  <a:lnTo>
                                    <a:pt x="2205" y="1733"/>
                                  </a:lnTo>
                                  <a:lnTo>
                                    <a:pt x="2205" y="1720"/>
                                  </a:lnTo>
                                  <a:lnTo>
                                    <a:pt x="2166" y="1681"/>
                                  </a:lnTo>
                                  <a:lnTo>
                                    <a:pt x="2159" y="1676"/>
                                  </a:lnTo>
                                  <a:lnTo>
                                    <a:pt x="2156" y="1673"/>
                                  </a:lnTo>
                                  <a:lnTo>
                                    <a:pt x="2155" y="1671"/>
                                  </a:lnTo>
                                  <a:lnTo>
                                    <a:pt x="2154" y="1669"/>
                                  </a:lnTo>
                                  <a:lnTo>
                                    <a:pt x="2154" y="1664"/>
                                  </a:lnTo>
                                  <a:lnTo>
                                    <a:pt x="2155" y="1661"/>
                                  </a:lnTo>
                                  <a:lnTo>
                                    <a:pt x="2157" y="1659"/>
                                  </a:lnTo>
                                  <a:lnTo>
                                    <a:pt x="2160" y="1657"/>
                                  </a:lnTo>
                                  <a:lnTo>
                                    <a:pt x="2162" y="1656"/>
                                  </a:lnTo>
                                  <a:lnTo>
                                    <a:pt x="2198" y="1656"/>
                                  </a:lnTo>
                                  <a:lnTo>
                                    <a:pt x="2198" y="1653"/>
                                  </a:lnTo>
                                  <a:lnTo>
                                    <a:pt x="2185" y="1653"/>
                                  </a:lnTo>
                                  <a:lnTo>
                                    <a:pt x="2183" y="1653"/>
                                  </a:lnTo>
                                  <a:lnTo>
                                    <a:pt x="2181" y="1651"/>
                                  </a:lnTo>
                                  <a:lnTo>
                                    <a:pt x="2175" y="1648"/>
                                  </a:lnTo>
                                  <a:lnTo>
                                    <a:pt x="2170" y="164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198" y="1656"/>
                                  </a:moveTo>
                                  <a:lnTo>
                                    <a:pt x="2171" y="1656"/>
                                  </a:lnTo>
                                  <a:lnTo>
                                    <a:pt x="2176" y="1658"/>
                                  </a:lnTo>
                                  <a:lnTo>
                                    <a:pt x="2186" y="1666"/>
                                  </a:lnTo>
                                  <a:lnTo>
                                    <a:pt x="2191" y="1674"/>
                                  </a:lnTo>
                                  <a:lnTo>
                                    <a:pt x="2195" y="1685"/>
                                  </a:lnTo>
                                  <a:lnTo>
                                    <a:pt x="2199" y="1685"/>
                                  </a:lnTo>
                                  <a:lnTo>
                                    <a:pt x="2198" y="1656"/>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198" y="1647"/>
                                  </a:moveTo>
                                  <a:lnTo>
                                    <a:pt x="2194" y="1647"/>
                                  </a:lnTo>
                                  <a:lnTo>
                                    <a:pt x="2192" y="1650"/>
                                  </a:lnTo>
                                  <a:lnTo>
                                    <a:pt x="2190" y="1652"/>
                                  </a:lnTo>
                                  <a:lnTo>
                                    <a:pt x="2190" y="1652"/>
                                  </a:lnTo>
                                  <a:lnTo>
                                    <a:pt x="2189" y="1653"/>
                                  </a:lnTo>
                                  <a:lnTo>
                                    <a:pt x="2188" y="1653"/>
                                  </a:lnTo>
                                  <a:lnTo>
                                    <a:pt x="2198" y="1653"/>
                                  </a:lnTo>
                                  <a:lnTo>
                                    <a:pt x="2198" y="164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266" y="1662"/>
                                  </a:moveTo>
                                  <a:lnTo>
                                    <a:pt x="2233" y="1662"/>
                                  </a:lnTo>
                                  <a:lnTo>
                                    <a:pt x="2233" y="1733"/>
                                  </a:lnTo>
                                  <a:lnTo>
                                    <a:pt x="2234" y="1740"/>
                                  </a:lnTo>
                                  <a:lnTo>
                                    <a:pt x="2235" y="1742"/>
                                  </a:lnTo>
                                  <a:lnTo>
                                    <a:pt x="2236" y="1747"/>
                                  </a:lnTo>
                                  <a:lnTo>
                                    <a:pt x="2239" y="1752"/>
                                  </a:lnTo>
                                  <a:lnTo>
                                    <a:pt x="2249" y="1759"/>
                                  </a:lnTo>
                                  <a:lnTo>
                                    <a:pt x="2255" y="1761"/>
                                  </a:lnTo>
                                  <a:lnTo>
                                    <a:pt x="2276" y="1761"/>
                                  </a:lnTo>
                                  <a:lnTo>
                                    <a:pt x="2286" y="1754"/>
                                  </a:lnTo>
                                  <a:lnTo>
                                    <a:pt x="2288" y="1748"/>
                                  </a:lnTo>
                                  <a:lnTo>
                                    <a:pt x="2273" y="1748"/>
                                  </a:lnTo>
                                  <a:lnTo>
                                    <a:pt x="2272" y="1747"/>
                                  </a:lnTo>
                                  <a:lnTo>
                                    <a:pt x="2270" y="1746"/>
                                  </a:lnTo>
                                  <a:lnTo>
                                    <a:pt x="2269" y="1745"/>
                                  </a:lnTo>
                                  <a:lnTo>
                                    <a:pt x="2268" y="1743"/>
                                  </a:lnTo>
                                  <a:lnTo>
                                    <a:pt x="2267" y="1742"/>
                                  </a:lnTo>
                                  <a:lnTo>
                                    <a:pt x="2267" y="1740"/>
                                  </a:lnTo>
                                  <a:lnTo>
                                    <a:pt x="2266" y="1736"/>
                                  </a:lnTo>
                                  <a:lnTo>
                                    <a:pt x="2266" y="1662"/>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289" y="1736"/>
                                  </a:moveTo>
                                  <a:lnTo>
                                    <a:pt x="2284" y="1744"/>
                                  </a:lnTo>
                                  <a:lnTo>
                                    <a:pt x="2279" y="1748"/>
                                  </a:lnTo>
                                  <a:lnTo>
                                    <a:pt x="2288" y="1748"/>
                                  </a:lnTo>
                                  <a:lnTo>
                                    <a:pt x="2292" y="1739"/>
                                  </a:lnTo>
                                  <a:lnTo>
                                    <a:pt x="2289" y="1736"/>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266" y="1610"/>
                                  </a:moveTo>
                                  <a:lnTo>
                                    <a:pt x="2262" y="1610"/>
                                  </a:lnTo>
                                  <a:lnTo>
                                    <a:pt x="2257" y="1619"/>
                                  </a:lnTo>
                                  <a:lnTo>
                                    <a:pt x="2251" y="1628"/>
                                  </a:lnTo>
                                  <a:lnTo>
                                    <a:pt x="2237" y="1643"/>
                                  </a:lnTo>
                                  <a:lnTo>
                                    <a:pt x="2229" y="1651"/>
                                  </a:lnTo>
                                  <a:lnTo>
                                    <a:pt x="2219" y="1658"/>
                                  </a:lnTo>
                                  <a:lnTo>
                                    <a:pt x="2219" y="1662"/>
                                  </a:lnTo>
                                  <a:lnTo>
                                    <a:pt x="2292" y="1662"/>
                                  </a:lnTo>
                                  <a:lnTo>
                                    <a:pt x="2292" y="1650"/>
                                  </a:lnTo>
                                  <a:lnTo>
                                    <a:pt x="2266" y="1650"/>
                                  </a:lnTo>
                                  <a:lnTo>
                                    <a:pt x="2266" y="1610"/>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364" y="1647"/>
                                  </a:moveTo>
                                  <a:lnTo>
                                    <a:pt x="2340" y="1647"/>
                                  </a:lnTo>
                                  <a:lnTo>
                                    <a:pt x="2328" y="1652"/>
                                  </a:lnTo>
                                  <a:lnTo>
                                    <a:pt x="2303" y="1707"/>
                                  </a:lnTo>
                                  <a:lnTo>
                                    <a:pt x="2303" y="1722"/>
                                  </a:lnTo>
                                  <a:lnTo>
                                    <a:pt x="2350" y="1763"/>
                                  </a:lnTo>
                                  <a:lnTo>
                                    <a:pt x="2360" y="1763"/>
                                  </a:lnTo>
                                  <a:lnTo>
                                    <a:pt x="2368" y="1760"/>
                                  </a:lnTo>
                                  <a:lnTo>
                                    <a:pt x="2382" y="1750"/>
                                  </a:lnTo>
                                  <a:lnTo>
                                    <a:pt x="2387" y="1745"/>
                                  </a:lnTo>
                                  <a:lnTo>
                                    <a:pt x="2358" y="1745"/>
                                  </a:lnTo>
                                  <a:lnTo>
                                    <a:pt x="2352" y="1742"/>
                                  </a:lnTo>
                                  <a:lnTo>
                                    <a:pt x="2339" y="1727"/>
                                  </a:lnTo>
                                  <a:lnTo>
                                    <a:pt x="2335" y="1716"/>
                                  </a:lnTo>
                                  <a:lnTo>
                                    <a:pt x="2335" y="1701"/>
                                  </a:lnTo>
                                  <a:lnTo>
                                    <a:pt x="2395" y="1701"/>
                                  </a:lnTo>
                                  <a:lnTo>
                                    <a:pt x="2394" y="1693"/>
                                  </a:lnTo>
                                  <a:lnTo>
                                    <a:pt x="2334" y="1693"/>
                                  </a:lnTo>
                                  <a:lnTo>
                                    <a:pt x="2334" y="1677"/>
                                  </a:lnTo>
                                  <a:lnTo>
                                    <a:pt x="2337" y="1668"/>
                                  </a:lnTo>
                                  <a:lnTo>
                                    <a:pt x="2341" y="1661"/>
                                  </a:lnTo>
                                  <a:lnTo>
                                    <a:pt x="2344" y="1657"/>
                                  </a:lnTo>
                                  <a:lnTo>
                                    <a:pt x="2347" y="1655"/>
                                  </a:lnTo>
                                  <a:lnTo>
                                    <a:pt x="2376" y="1655"/>
                                  </a:lnTo>
                                  <a:lnTo>
                                    <a:pt x="2374" y="1652"/>
                                  </a:lnTo>
                                  <a:lnTo>
                                    <a:pt x="2364" y="164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391" y="1727"/>
                                  </a:moveTo>
                                  <a:lnTo>
                                    <a:pt x="2387" y="1734"/>
                                  </a:lnTo>
                                  <a:lnTo>
                                    <a:pt x="2383" y="1739"/>
                                  </a:lnTo>
                                  <a:lnTo>
                                    <a:pt x="2375" y="1744"/>
                                  </a:lnTo>
                                  <a:lnTo>
                                    <a:pt x="2371" y="1745"/>
                                  </a:lnTo>
                                  <a:lnTo>
                                    <a:pt x="2387" y="1745"/>
                                  </a:lnTo>
                                  <a:lnTo>
                                    <a:pt x="2389" y="1742"/>
                                  </a:lnTo>
                                  <a:lnTo>
                                    <a:pt x="2395" y="1730"/>
                                  </a:lnTo>
                                  <a:lnTo>
                                    <a:pt x="2391" y="172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376" y="1655"/>
                                  </a:moveTo>
                                  <a:lnTo>
                                    <a:pt x="2354" y="1655"/>
                                  </a:lnTo>
                                  <a:lnTo>
                                    <a:pt x="2356" y="1655"/>
                                  </a:lnTo>
                                  <a:lnTo>
                                    <a:pt x="2358" y="1657"/>
                                  </a:lnTo>
                                  <a:lnTo>
                                    <a:pt x="2366" y="1681"/>
                                  </a:lnTo>
                                  <a:lnTo>
                                    <a:pt x="2366" y="1693"/>
                                  </a:lnTo>
                                  <a:lnTo>
                                    <a:pt x="2394" y="1693"/>
                                  </a:lnTo>
                                  <a:lnTo>
                                    <a:pt x="2382" y="1661"/>
                                  </a:lnTo>
                                  <a:lnTo>
                                    <a:pt x="2376" y="1655"/>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453" y="1650"/>
                                  </a:moveTo>
                                  <a:lnTo>
                                    <a:pt x="2408" y="1650"/>
                                  </a:lnTo>
                                  <a:lnTo>
                                    <a:pt x="2408" y="1654"/>
                                  </a:lnTo>
                                  <a:lnTo>
                                    <a:pt x="2412" y="1655"/>
                                  </a:lnTo>
                                  <a:lnTo>
                                    <a:pt x="2415" y="1655"/>
                                  </a:lnTo>
                                  <a:lnTo>
                                    <a:pt x="2418" y="1657"/>
                                  </a:lnTo>
                                  <a:lnTo>
                                    <a:pt x="2419" y="1659"/>
                                  </a:lnTo>
                                  <a:lnTo>
                                    <a:pt x="2419" y="1661"/>
                                  </a:lnTo>
                                  <a:lnTo>
                                    <a:pt x="2420" y="1663"/>
                                  </a:lnTo>
                                  <a:lnTo>
                                    <a:pt x="2420" y="1667"/>
                                  </a:lnTo>
                                  <a:lnTo>
                                    <a:pt x="2420" y="1744"/>
                                  </a:lnTo>
                                  <a:lnTo>
                                    <a:pt x="2408" y="1756"/>
                                  </a:lnTo>
                                  <a:lnTo>
                                    <a:pt x="2408" y="1760"/>
                                  </a:lnTo>
                                  <a:lnTo>
                                    <a:pt x="2468" y="1760"/>
                                  </a:lnTo>
                                  <a:lnTo>
                                    <a:pt x="2468" y="1756"/>
                                  </a:lnTo>
                                  <a:lnTo>
                                    <a:pt x="2463" y="1755"/>
                                  </a:lnTo>
                                  <a:lnTo>
                                    <a:pt x="2460" y="1755"/>
                                  </a:lnTo>
                                  <a:lnTo>
                                    <a:pt x="2458" y="1754"/>
                                  </a:lnTo>
                                  <a:lnTo>
                                    <a:pt x="2456" y="1753"/>
                                  </a:lnTo>
                                  <a:lnTo>
                                    <a:pt x="2455" y="1751"/>
                                  </a:lnTo>
                                  <a:lnTo>
                                    <a:pt x="2454" y="1749"/>
                                  </a:lnTo>
                                  <a:lnTo>
                                    <a:pt x="2454" y="1748"/>
                                  </a:lnTo>
                                  <a:lnTo>
                                    <a:pt x="2453" y="1745"/>
                                  </a:lnTo>
                                  <a:lnTo>
                                    <a:pt x="2453" y="1734"/>
                                  </a:lnTo>
                                  <a:lnTo>
                                    <a:pt x="2453" y="1709"/>
                                  </a:lnTo>
                                  <a:lnTo>
                                    <a:pt x="2453" y="1700"/>
                                  </a:lnTo>
                                  <a:lnTo>
                                    <a:pt x="2454" y="1691"/>
                                  </a:lnTo>
                                  <a:lnTo>
                                    <a:pt x="2457" y="1684"/>
                                  </a:lnTo>
                                  <a:lnTo>
                                    <a:pt x="2459" y="1679"/>
                                  </a:lnTo>
                                  <a:lnTo>
                                    <a:pt x="2461" y="1675"/>
                                  </a:lnTo>
                                  <a:lnTo>
                                    <a:pt x="2453" y="1675"/>
                                  </a:lnTo>
                                  <a:lnTo>
                                    <a:pt x="2453" y="1650"/>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502" y="1670"/>
                                  </a:moveTo>
                                  <a:lnTo>
                                    <a:pt x="2472" y="1670"/>
                                  </a:lnTo>
                                  <a:lnTo>
                                    <a:pt x="2472" y="1670"/>
                                  </a:lnTo>
                                  <a:lnTo>
                                    <a:pt x="2473" y="1671"/>
                                  </a:lnTo>
                                  <a:lnTo>
                                    <a:pt x="2474" y="1671"/>
                                  </a:lnTo>
                                  <a:lnTo>
                                    <a:pt x="2476" y="1672"/>
                                  </a:lnTo>
                                  <a:lnTo>
                                    <a:pt x="2482" y="1678"/>
                                  </a:lnTo>
                                  <a:lnTo>
                                    <a:pt x="2485" y="1679"/>
                                  </a:lnTo>
                                  <a:lnTo>
                                    <a:pt x="2493" y="1679"/>
                                  </a:lnTo>
                                  <a:lnTo>
                                    <a:pt x="2496" y="1677"/>
                                  </a:lnTo>
                                  <a:lnTo>
                                    <a:pt x="2501" y="1672"/>
                                  </a:lnTo>
                                  <a:lnTo>
                                    <a:pt x="2502" y="1670"/>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492" y="1647"/>
                                  </a:moveTo>
                                  <a:lnTo>
                                    <a:pt x="2483" y="1647"/>
                                  </a:lnTo>
                                  <a:lnTo>
                                    <a:pt x="2478" y="1649"/>
                                  </a:lnTo>
                                  <a:lnTo>
                                    <a:pt x="2467" y="1656"/>
                                  </a:lnTo>
                                  <a:lnTo>
                                    <a:pt x="2460" y="1664"/>
                                  </a:lnTo>
                                  <a:lnTo>
                                    <a:pt x="2453" y="1675"/>
                                  </a:lnTo>
                                  <a:lnTo>
                                    <a:pt x="2461" y="1675"/>
                                  </a:lnTo>
                                  <a:lnTo>
                                    <a:pt x="2464" y="1672"/>
                                  </a:lnTo>
                                  <a:lnTo>
                                    <a:pt x="2466" y="1671"/>
                                  </a:lnTo>
                                  <a:lnTo>
                                    <a:pt x="2468" y="1670"/>
                                  </a:lnTo>
                                  <a:lnTo>
                                    <a:pt x="2502" y="1670"/>
                                  </a:lnTo>
                                  <a:lnTo>
                                    <a:pt x="2502" y="1668"/>
                                  </a:lnTo>
                                  <a:lnTo>
                                    <a:pt x="2502" y="1658"/>
                                  </a:lnTo>
                                  <a:lnTo>
                                    <a:pt x="2501" y="1654"/>
                                  </a:lnTo>
                                  <a:lnTo>
                                    <a:pt x="2496" y="1648"/>
                                  </a:lnTo>
                                  <a:lnTo>
                                    <a:pt x="2492" y="164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558" y="1650"/>
                                  </a:moveTo>
                                  <a:lnTo>
                                    <a:pt x="2513" y="1650"/>
                                  </a:lnTo>
                                  <a:lnTo>
                                    <a:pt x="2513" y="1654"/>
                                  </a:lnTo>
                                  <a:lnTo>
                                    <a:pt x="2518" y="1655"/>
                                  </a:lnTo>
                                  <a:lnTo>
                                    <a:pt x="2521" y="1656"/>
                                  </a:lnTo>
                                  <a:lnTo>
                                    <a:pt x="2523" y="1658"/>
                                  </a:lnTo>
                                  <a:lnTo>
                                    <a:pt x="2524" y="1660"/>
                                  </a:lnTo>
                                  <a:lnTo>
                                    <a:pt x="2525" y="1666"/>
                                  </a:lnTo>
                                  <a:lnTo>
                                    <a:pt x="2525" y="1744"/>
                                  </a:lnTo>
                                  <a:lnTo>
                                    <a:pt x="2525" y="1750"/>
                                  </a:lnTo>
                                  <a:lnTo>
                                    <a:pt x="2523" y="1751"/>
                                  </a:lnTo>
                                  <a:lnTo>
                                    <a:pt x="2521" y="1754"/>
                                  </a:lnTo>
                                  <a:lnTo>
                                    <a:pt x="2518" y="1755"/>
                                  </a:lnTo>
                                  <a:lnTo>
                                    <a:pt x="2513" y="1756"/>
                                  </a:lnTo>
                                  <a:lnTo>
                                    <a:pt x="2513" y="1760"/>
                                  </a:lnTo>
                                  <a:lnTo>
                                    <a:pt x="2569" y="1760"/>
                                  </a:lnTo>
                                  <a:lnTo>
                                    <a:pt x="2569" y="1756"/>
                                  </a:lnTo>
                                  <a:lnTo>
                                    <a:pt x="2565" y="1755"/>
                                  </a:lnTo>
                                  <a:lnTo>
                                    <a:pt x="2562" y="1754"/>
                                  </a:lnTo>
                                  <a:lnTo>
                                    <a:pt x="2560" y="1752"/>
                                  </a:lnTo>
                                  <a:lnTo>
                                    <a:pt x="2559" y="1749"/>
                                  </a:lnTo>
                                  <a:lnTo>
                                    <a:pt x="2558" y="1744"/>
                                  </a:lnTo>
                                  <a:lnTo>
                                    <a:pt x="2558" y="1677"/>
                                  </a:lnTo>
                                  <a:lnTo>
                                    <a:pt x="2564" y="1668"/>
                                  </a:lnTo>
                                  <a:lnTo>
                                    <a:pt x="2568" y="1664"/>
                                  </a:lnTo>
                                  <a:lnTo>
                                    <a:pt x="2558" y="1664"/>
                                  </a:lnTo>
                                  <a:lnTo>
                                    <a:pt x="2558" y="1650"/>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617" y="1663"/>
                                  </a:moveTo>
                                  <a:lnTo>
                                    <a:pt x="2579" y="1663"/>
                                  </a:lnTo>
                                  <a:lnTo>
                                    <a:pt x="2581" y="1663"/>
                                  </a:lnTo>
                                  <a:lnTo>
                                    <a:pt x="2582" y="1665"/>
                                  </a:lnTo>
                                  <a:lnTo>
                                    <a:pt x="2587" y="1678"/>
                                  </a:lnTo>
                                  <a:lnTo>
                                    <a:pt x="2587" y="1744"/>
                                  </a:lnTo>
                                  <a:lnTo>
                                    <a:pt x="2586" y="1749"/>
                                  </a:lnTo>
                                  <a:lnTo>
                                    <a:pt x="2585" y="1751"/>
                                  </a:lnTo>
                                  <a:lnTo>
                                    <a:pt x="2583" y="1753"/>
                                  </a:lnTo>
                                  <a:lnTo>
                                    <a:pt x="2580" y="1755"/>
                                  </a:lnTo>
                                  <a:lnTo>
                                    <a:pt x="2576" y="1756"/>
                                  </a:lnTo>
                                  <a:lnTo>
                                    <a:pt x="2576" y="1760"/>
                                  </a:lnTo>
                                  <a:lnTo>
                                    <a:pt x="2632" y="1760"/>
                                  </a:lnTo>
                                  <a:lnTo>
                                    <a:pt x="2632" y="1756"/>
                                  </a:lnTo>
                                  <a:lnTo>
                                    <a:pt x="2627" y="1755"/>
                                  </a:lnTo>
                                  <a:lnTo>
                                    <a:pt x="2624" y="1754"/>
                                  </a:lnTo>
                                  <a:lnTo>
                                    <a:pt x="2621" y="1750"/>
                                  </a:lnTo>
                                  <a:lnTo>
                                    <a:pt x="2620" y="1744"/>
                                  </a:lnTo>
                                  <a:lnTo>
                                    <a:pt x="2620" y="1681"/>
                                  </a:lnTo>
                                  <a:lnTo>
                                    <a:pt x="2619" y="1672"/>
                                  </a:lnTo>
                                  <a:lnTo>
                                    <a:pt x="2618" y="1668"/>
                                  </a:lnTo>
                                  <a:lnTo>
                                    <a:pt x="2617" y="1663"/>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598" y="1647"/>
                                  </a:moveTo>
                                  <a:lnTo>
                                    <a:pt x="2585" y="1647"/>
                                  </a:lnTo>
                                  <a:lnTo>
                                    <a:pt x="2579" y="1648"/>
                                  </a:lnTo>
                                  <a:lnTo>
                                    <a:pt x="2569" y="1654"/>
                                  </a:lnTo>
                                  <a:lnTo>
                                    <a:pt x="2564" y="1658"/>
                                  </a:lnTo>
                                  <a:lnTo>
                                    <a:pt x="2558" y="1664"/>
                                  </a:lnTo>
                                  <a:lnTo>
                                    <a:pt x="2568" y="1664"/>
                                  </a:lnTo>
                                  <a:lnTo>
                                    <a:pt x="2570" y="1663"/>
                                  </a:lnTo>
                                  <a:lnTo>
                                    <a:pt x="2617" y="1663"/>
                                  </a:lnTo>
                                  <a:lnTo>
                                    <a:pt x="2616" y="1662"/>
                                  </a:lnTo>
                                  <a:lnTo>
                                    <a:pt x="2613" y="1657"/>
                                  </a:lnTo>
                                  <a:lnTo>
                                    <a:pt x="2604" y="1649"/>
                                  </a:lnTo>
                                  <a:lnTo>
                                    <a:pt x="2598" y="164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730" y="1656"/>
                                  </a:moveTo>
                                  <a:lnTo>
                                    <a:pt x="2696" y="1656"/>
                                  </a:lnTo>
                                  <a:lnTo>
                                    <a:pt x="2699" y="1657"/>
                                  </a:lnTo>
                                  <a:lnTo>
                                    <a:pt x="2704" y="1660"/>
                                  </a:lnTo>
                                  <a:lnTo>
                                    <a:pt x="2706" y="1662"/>
                                  </a:lnTo>
                                  <a:lnTo>
                                    <a:pt x="2707" y="1664"/>
                                  </a:lnTo>
                                  <a:lnTo>
                                    <a:pt x="2708" y="1666"/>
                                  </a:lnTo>
                                  <a:lnTo>
                                    <a:pt x="2708" y="1671"/>
                                  </a:lnTo>
                                  <a:lnTo>
                                    <a:pt x="2708" y="1690"/>
                                  </a:lnTo>
                                  <a:lnTo>
                                    <a:pt x="2698" y="1695"/>
                                  </a:lnTo>
                                  <a:lnTo>
                                    <a:pt x="2690" y="1699"/>
                                  </a:lnTo>
                                  <a:lnTo>
                                    <a:pt x="2650" y="1731"/>
                                  </a:lnTo>
                                  <a:lnTo>
                                    <a:pt x="2650" y="1746"/>
                                  </a:lnTo>
                                  <a:lnTo>
                                    <a:pt x="2652" y="1751"/>
                                  </a:lnTo>
                                  <a:lnTo>
                                    <a:pt x="2661" y="1759"/>
                                  </a:lnTo>
                                  <a:lnTo>
                                    <a:pt x="2666" y="1761"/>
                                  </a:lnTo>
                                  <a:lnTo>
                                    <a:pt x="2672" y="1761"/>
                                  </a:lnTo>
                                  <a:lnTo>
                                    <a:pt x="2708" y="1743"/>
                                  </a:lnTo>
                                  <a:lnTo>
                                    <a:pt x="2742" y="1743"/>
                                  </a:lnTo>
                                  <a:lnTo>
                                    <a:pt x="2741" y="1742"/>
                                  </a:lnTo>
                                  <a:lnTo>
                                    <a:pt x="2691" y="1742"/>
                                  </a:lnTo>
                                  <a:lnTo>
                                    <a:pt x="2688" y="1741"/>
                                  </a:lnTo>
                                  <a:lnTo>
                                    <a:pt x="2686" y="1738"/>
                                  </a:lnTo>
                                  <a:lnTo>
                                    <a:pt x="2684" y="1736"/>
                                  </a:lnTo>
                                  <a:lnTo>
                                    <a:pt x="2682" y="1733"/>
                                  </a:lnTo>
                                  <a:lnTo>
                                    <a:pt x="2682" y="1725"/>
                                  </a:lnTo>
                                  <a:lnTo>
                                    <a:pt x="2684" y="1720"/>
                                  </a:lnTo>
                                  <a:lnTo>
                                    <a:pt x="2687" y="1716"/>
                                  </a:lnTo>
                                  <a:lnTo>
                                    <a:pt x="2692" y="1710"/>
                                  </a:lnTo>
                                  <a:lnTo>
                                    <a:pt x="2699" y="1704"/>
                                  </a:lnTo>
                                  <a:lnTo>
                                    <a:pt x="2708" y="1698"/>
                                  </a:lnTo>
                                  <a:lnTo>
                                    <a:pt x="2741" y="1698"/>
                                  </a:lnTo>
                                  <a:lnTo>
                                    <a:pt x="2741" y="1679"/>
                                  </a:lnTo>
                                  <a:lnTo>
                                    <a:pt x="2740" y="1671"/>
                                  </a:lnTo>
                                  <a:lnTo>
                                    <a:pt x="2739" y="1668"/>
                                  </a:lnTo>
                                  <a:lnTo>
                                    <a:pt x="2737" y="1663"/>
                                  </a:lnTo>
                                  <a:lnTo>
                                    <a:pt x="2733" y="1658"/>
                                  </a:lnTo>
                                  <a:lnTo>
                                    <a:pt x="2730" y="1656"/>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742" y="1743"/>
                                  </a:moveTo>
                                  <a:lnTo>
                                    <a:pt x="2708" y="1743"/>
                                  </a:lnTo>
                                  <a:lnTo>
                                    <a:pt x="2709" y="1749"/>
                                  </a:lnTo>
                                  <a:lnTo>
                                    <a:pt x="2711" y="1754"/>
                                  </a:lnTo>
                                  <a:lnTo>
                                    <a:pt x="2715" y="1757"/>
                                  </a:lnTo>
                                  <a:lnTo>
                                    <a:pt x="2718" y="1760"/>
                                  </a:lnTo>
                                  <a:lnTo>
                                    <a:pt x="2723" y="1761"/>
                                  </a:lnTo>
                                  <a:lnTo>
                                    <a:pt x="2735" y="1761"/>
                                  </a:lnTo>
                                  <a:lnTo>
                                    <a:pt x="2739" y="1760"/>
                                  </a:lnTo>
                                  <a:lnTo>
                                    <a:pt x="2744" y="1757"/>
                                  </a:lnTo>
                                  <a:lnTo>
                                    <a:pt x="2748" y="1755"/>
                                  </a:lnTo>
                                  <a:lnTo>
                                    <a:pt x="2752" y="1750"/>
                                  </a:lnTo>
                                  <a:lnTo>
                                    <a:pt x="2755" y="1746"/>
                                  </a:lnTo>
                                  <a:lnTo>
                                    <a:pt x="2745" y="1746"/>
                                  </a:lnTo>
                                  <a:lnTo>
                                    <a:pt x="2744" y="1746"/>
                                  </a:lnTo>
                                  <a:lnTo>
                                    <a:pt x="2743" y="1745"/>
                                  </a:lnTo>
                                  <a:lnTo>
                                    <a:pt x="2742" y="1745"/>
                                  </a:lnTo>
                                  <a:lnTo>
                                    <a:pt x="2742" y="1744"/>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752" y="1742"/>
                                  </a:moveTo>
                                  <a:lnTo>
                                    <a:pt x="2750" y="1745"/>
                                  </a:lnTo>
                                  <a:lnTo>
                                    <a:pt x="2748" y="1746"/>
                                  </a:lnTo>
                                  <a:lnTo>
                                    <a:pt x="2755" y="1746"/>
                                  </a:lnTo>
                                  <a:lnTo>
                                    <a:pt x="2756" y="1745"/>
                                  </a:lnTo>
                                  <a:lnTo>
                                    <a:pt x="2752" y="1742"/>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741" y="1698"/>
                                  </a:moveTo>
                                  <a:lnTo>
                                    <a:pt x="2708" y="1698"/>
                                  </a:lnTo>
                                  <a:lnTo>
                                    <a:pt x="2708" y="1735"/>
                                  </a:lnTo>
                                  <a:lnTo>
                                    <a:pt x="2703" y="1739"/>
                                  </a:lnTo>
                                  <a:lnTo>
                                    <a:pt x="2698" y="1742"/>
                                  </a:lnTo>
                                  <a:lnTo>
                                    <a:pt x="2741" y="1742"/>
                                  </a:lnTo>
                                  <a:lnTo>
                                    <a:pt x="2741" y="1741"/>
                                  </a:lnTo>
                                  <a:lnTo>
                                    <a:pt x="2741" y="1738"/>
                                  </a:lnTo>
                                  <a:lnTo>
                                    <a:pt x="2741" y="1698"/>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713" y="1647"/>
                                  </a:moveTo>
                                  <a:lnTo>
                                    <a:pt x="2694" y="1647"/>
                                  </a:lnTo>
                                  <a:lnTo>
                                    <a:pt x="2686" y="1648"/>
                                  </a:lnTo>
                                  <a:lnTo>
                                    <a:pt x="2652" y="1673"/>
                                  </a:lnTo>
                                  <a:lnTo>
                                    <a:pt x="2652" y="1683"/>
                                  </a:lnTo>
                                  <a:lnTo>
                                    <a:pt x="2654" y="1686"/>
                                  </a:lnTo>
                                  <a:lnTo>
                                    <a:pt x="2661" y="1692"/>
                                  </a:lnTo>
                                  <a:lnTo>
                                    <a:pt x="2665" y="1694"/>
                                  </a:lnTo>
                                  <a:lnTo>
                                    <a:pt x="2674" y="1694"/>
                                  </a:lnTo>
                                  <a:lnTo>
                                    <a:pt x="2678" y="1692"/>
                                  </a:lnTo>
                                  <a:lnTo>
                                    <a:pt x="2681" y="1690"/>
                                  </a:lnTo>
                                  <a:lnTo>
                                    <a:pt x="2684" y="1687"/>
                                  </a:lnTo>
                                  <a:lnTo>
                                    <a:pt x="2685" y="1684"/>
                                  </a:lnTo>
                                  <a:lnTo>
                                    <a:pt x="2685" y="1677"/>
                                  </a:lnTo>
                                  <a:lnTo>
                                    <a:pt x="2684" y="1674"/>
                                  </a:lnTo>
                                  <a:lnTo>
                                    <a:pt x="2681" y="1670"/>
                                  </a:lnTo>
                                  <a:lnTo>
                                    <a:pt x="2679" y="1668"/>
                                  </a:lnTo>
                                  <a:lnTo>
                                    <a:pt x="2678" y="1666"/>
                                  </a:lnTo>
                                  <a:lnTo>
                                    <a:pt x="2678" y="1662"/>
                                  </a:lnTo>
                                  <a:lnTo>
                                    <a:pt x="2679" y="1661"/>
                                  </a:lnTo>
                                  <a:lnTo>
                                    <a:pt x="2684" y="1657"/>
                                  </a:lnTo>
                                  <a:lnTo>
                                    <a:pt x="2688" y="1656"/>
                                  </a:lnTo>
                                  <a:lnTo>
                                    <a:pt x="2730" y="1656"/>
                                  </a:lnTo>
                                  <a:lnTo>
                                    <a:pt x="2721" y="1649"/>
                                  </a:lnTo>
                                  <a:lnTo>
                                    <a:pt x="2713" y="1647"/>
                                  </a:lnTo>
                                  <a:close/>
                                </a:path>
                              </a:pathLst>
                            </a:custGeom>
                            <a:solidFill>
                              <a:srgbClr val="3176aa"/>
                            </a:solidFill>
                            <a:ln w="0">
                              <a:noFill/>
                            </a:ln>
                          </wps:spPr>
                          <wps:style>
                            <a:lnRef idx="0"/>
                            <a:fillRef idx="0"/>
                            <a:effectRef idx="0"/>
                            <a:fontRef idx="minor"/>
                          </wps:style>
                          <wps:bodyPr/>
                        </wps:wsp>
                        <wps:wsp>
                          <wps:cNvSpPr/>
                          <wps:spPr>
                            <a:xfrm>
                              <a:off x="0" y="0"/>
                              <a:ext cx="695880" cy="106200"/>
                            </a:xfrm>
                            <a:custGeom>
                              <a:avLst/>
                              <a:gdLst/>
                              <a:ahLst/>
                              <a:rect l="l" t="t" r="r" b="b"/>
                              <a:pathLst>
                                <a:path w="1096" h="167">
                                  <a:moveTo>
                                    <a:pt x="2812" y="1601"/>
                                  </a:moveTo>
                                  <a:lnTo>
                                    <a:pt x="2765" y="1601"/>
                                  </a:lnTo>
                                  <a:lnTo>
                                    <a:pt x="2765" y="1605"/>
                                  </a:lnTo>
                                  <a:lnTo>
                                    <a:pt x="2771" y="1605"/>
                                  </a:lnTo>
                                  <a:lnTo>
                                    <a:pt x="2774" y="1606"/>
                                  </a:lnTo>
                                  <a:lnTo>
                                    <a:pt x="2778" y="1611"/>
                                  </a:lnTo>
                                  <a:lnTo>
                                    <a:pt x="2779" y="1616"/>
                                  </a:lnTo>
                                  <a:lnTo>
                                    <a:pt x="2779" y="1745"/>
                                  </a:lnTo>
                                  <a:lnTo>
                                    <a:pt x="2778" y="1750"/>
                                  </a:lnTo>
                                  <a:lnTo>
                                    <a:pt x="2774" y="1754"/>
                                  </a:lnTo>
                                  <a:lnTo>
                                    <a:pt x="2770" y="1756"/>
                                  </a:lnTo>
                                  <a:lnTo>
                                    <a:pt x="2765" y="1756"/>
                                  </a:lnTo>
                                  <a:lnTo>
                                    <a:pt x="2765" y="1760"/>
                                  </a:lnTo>
                                  <a:lnTo>
                                    <a:pt x="2825" y="1760"/>
                                  </a:lnTo>
                                  <a:lnTo>
                                    <a:pt x="2825" y="1756"/>
                                  </a:lnTo>
                                  <a:lnTo>
                                    <a:pt x="2820" y="1755"/>
                                  </a:lnTo>
                                  <a:lnTo>
                                    <a:pt x="2816" y="1754"/>
                                  </a:lnTo>
                                  <a:lnTo>
                                    <a:pt x="2814" y="1752"/>
                                  </a:lnTo>
                                  <a:lnTo>
                                    <a:pt x="2813" y="1750"/>
                                  </a:lnTo>
                                  <a:lnTo>
                                    <a:pt x="2812" y="1745"/>
                                  </a:lnTo>
                                  <a:lnTo>
                                    <a:pt x="2812" y="1601"/>
                                  </a:lnTo>
                                  <a:close/>
                                </a:path>
                              </a:pathLst>
                            </a:custGeom>
                            <a:solidFill>
                              <a:srgbClr val="3176aa"/>
                            </a:solidFill>
                            <a:ln w="0">
                              <a:noFill/>
                            </a:ln>
                          </wps:spPr>
                          <wps:style>
                            <a:lnRef idx="0"/>
                            <a:fillRef idx="0"/>
                            <a:effectRef idx="0"/>
                            <a:fontRef idx="minor"/>
                          </wps:style>
                          <wps:bodyPr/>
                        </wps:wsp>
                      </wpg:grpSp>
                      <wpg:grpSp>
                        <wpg:cNvGrpSpPr/>
                        <wpg:grpSpPr>
                          <a:xfrm>
                            <a:off x="68760" y="1051560"/>
                            <a:ext cx="1294200" cy="175320"/>
                          </a:xfrm>
                        </wpg:grpSpPr>
                        <wps:wsp>
                          <wps:cNvSpPr/>
                          <wps:spPr>
                            <a:xfrm>
                              <a:off x="0" y="0"/>
                              <a:ext cx="1294200" cy="175320"/>
                            </a:xfrm>
                            <a:custGeom>
                              <a:avLst/>
                              <a:gdLst/>
                              <a:ahLst/>
                              <a:rect l="l" t="t" r="r" b="b"/>
                              <a:pathLst>
                                <a:path w="2038" h="276">
                                  <a:moveTo>
                                    <a:pt x="1638" y="2091"/>
                                  </a:moveTo>
                                  <a:lnTo>
                                    <a:pt x="3675" y="2091"/>
                                  </a:lnTo>
                                  <a:lnTo>
                                    <a:pt x="3675" y="1815"/>
                                  </a:lnTo>
                                  <a:lnTo>
                                    <a:pt x="1638" y="1815"/>
                                  </a:lnTo>
                                  <a:lnTo>
                                    <a:pt x="1638" y="2091"/>
                                  </a:lnTo>
                                  <a:close/>
                                </a:path>
                              </a:pathLst>
                            </a:custGeom>
                            <a:solidFill>
                              <a:srgbClr val="cedae3"/>
                            </a:solidFill>
                            <a:ln w="0">
                              <a:noFill/>
                            </a:ln>
                          </wps:spPr>
                          <wps:style>
                            <a:lnRef idx="0"/>
                            <a:fillRef idx="0"/>
                            <a:effectRef idx="0"/>
                            <a:fontRef idx="minor"/>
                          </wps:style>
                          <wps:bodyPr/>
                        </wps:wsp>
                      </wpg:grpSp>
                      <wpg:grpSp>
                        <wpg:cNvGrpSpPr/>
                        <wpg:grpSpPr>
                          <a:xfrm>
                            <a:off x="72360" y="1088280"/>
                            <a:ext cx="903600" cy="136440"/>
                          </a:xfrm>
                        </wpg:grpSpPr>
                        <wps:wsp>
                          <wps:cNvSpPr/>
                          <wps:spPr>
                            <a:xfrm>
                              <a:off x="0" y="0"/>
                              <a:ext cx="903600" cy="136440"/>
                            </a:xfrm>
                            <a:custGeom>
                              <a:avLst/>
                              <a:gdLst/>
                              <a:ahLst/>
                              <a:rect l="l" t="t" r="r" b="b"/>
                              <a:pathLst>
                                <a:path w="1423" h="215">
                                  <a:moveTo>
                                    <a:pt x="1712" y="1969"/>
                                  </a:moveTo>
                                  <a:lnTo>
                                    <a:pt x="1644" y="1969"/>
                                  </a:lnTo>
                                  <a:lnTo>
                                    <a:pt x="1644" y="1993"/>
                                  </a:lnTo>
                                  <a:lnTo>
                                    <a:pt x="1712" y="1993"/>
                                  </a:lnTo>
                                  <a:lnTo>
                                    <a:pt x="1712" y="1969"/>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1743" y="1987"/>
                                  </a:moveTo>
                                  <a:lnTo>
                                    <a:pt x="1733" y="1987"/>
                                  </a:lnTo>
                                  <a:lnTo>
                                    <a:pt x="1729" y="1989"/>
                                  </a:lnTo>
                                  <a:lnTo>
                                    <a:pt x="1722" y="1996"/>
                                  </a:lnTo>
                                  <a:lnTo>
                                    <a:pt x="1720" y="2000"/>
                                  </a:lnTo>
                                  <a:lnTo>
                                    <a:pt x="1720" y="2014"/>
                                  </a:lnTo>
                                  <a:lnTo>
                                    <a:pt x="1725" y="2022"/>
                                  </a:lnTo>
                                  <a:lnTo>
                                    <a:pt x="1741" y="2036"/>
                                  </a:lnTo>
                                  <a:lnTo>
                                    <a:pt x="1752" y="2039"/>
                                  </a:lnTo>
                                  <a:lnTo>
                                    <a:pt x="1776" y="2039"/>
                                  </a:lnTo>
                                  <a:lnTo>
                                    <a:pt x="1785" y="2037"/>
                                  </a:lnTo>
                                  <a:lnTo>
                                    <a:pt x="1798" y="2030"/>
                                  </a:lnTo>
                                  <a:lnTo>
                                    <a:pt x="1757" y="2030"/>
                                  </a:lnTo>
                                  <a:lnTo>
                                    <a:pt x="1753" y="2029"/>
                                  </a:lnTo>
                                  <a:lnTo>
                                    <a:pt x="1750" y="2027"/>
                                  </a:lnTo>
                                  <a:lnTo>
                                    <a:pt x="1748" y="2025"/>
                                  </a:lnTo>
                                  <a:lnTo>
                                    <a:pt x="1747" y="2023"/>
                                  </a:lnTo>
                                  <a:lnTo>
                                    <a:pt x="1747" y="2020"/>
                                  </a:lnTo>
                                  <a:lnTo>
                                    <a:pt x="1748" y="2018"/>
                                  </a:lnTo>
                                  <a:lnTo>
                                    <a:pt x="1752" y="2011"/>
                                  </a:lnTo>
                                  <a:lnTo>
                                    <a:pt x="1754" y="2009"/>
                                  </a:lnTo>
                                  <a:lnTo>
                                    <a:pt x="1754" y="2009"/>
                                  </a:lnTo>
                                  <a:lnTo>
                                    <a:pt x="1754" y="2007"/>
                                  </a:lnTo>
                                  <a:lnTo>
                                    <a:pt x="1755" y="2005"/>
                                  </a:lnTo>
                                  <a:lnTo>
                                    <a:pt x="1755" y="1998"/>
                                  </a:lnTo>
                                  <a:lnTo>
                                    <a:pt x="1753" y="1995"/>
                                  </a:lnTo>
                                  <a:lnTo>
                                    <a:pt x="1747" y="1989"/>
                                  </a:lnTo>
                                  <a:lnTo>
                                    <a:pt x="1743" y="1987"/>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1827" y="1881"/>
                                  </a:moveTo>
                                  <a:lnTo>
                                    <a:pt x="1763" y="1881"/>
                                  </a:lnTo>
                                  <a:lnTo>
                                    <a:pt x="1767" y="1882"/>
                                  </a:lnTo>
                                  <a:lnTo>
                                    <a:pt x="1769" y="1883"/>
                                  </a:lnTo>
                                  <a:lnTo>
                                    <a:pt x="1772" y="1885"/>
                                  </a:lnTo>
                                  <a:lnTo>
                                    <a:pt x="1774" y="1886"/>
                                  </a:lnTo>
                                  <a:lnTo>
                                    <a:pt x="1775" y="1888"/>
                                  </a:lnTo>
                                  <a:lnTo>
                                    <a:pt x="1775" y="1890"/>
                                  </a:lnTo>
                                  <a:lnTo>
                                    <a:pt x="1776" y="1896"/>
                                  </a:lnTo>
                                  <a:lnTo>
                                    <a:pt x="1776" y="2005"/>
                                  </a:lnTo>
                                  <a:lnTo>
                                    <a:pt x="1775" y="2016"/>
                                  </a:lnTo>
                                  <a:lnTo>
                                    <a:pt x="1775" y="2019"/>
                                  </a:lnTo>
                                  <a:lnTo>
                                    <a:pt x="1774" y="2023"/>
                                  </a:lnTo>
                                  <a:lnTo>
                                    <a:pt x="1772" y="2025"/>
                                  </a:lnTo>
                                  <a:lnTo>
                                    <a:pt x="1770" y="2027"/>
                                  </a:lnTo>
                                  <a:lnTo>
                                    <a:pt x="1768" y="2029"/>
                                  </a:lnTo>
                                  <a:lnTo>
                                    <a:pt x="1765" y="2030"/>
                                  </a:lnTo>
                                  <a:lnTo>
                                    <a:pt x="1798" y="2030"/>
                                  </a:lnTo>
                                  <a:lnTo>
                                    <a:pt x="1814" y="1896"/>
                                  </a:lnTo>
                                  <a:lnTo>
                                    <a:pt x="1814" y="1891"/>
                                  </a:lnTo>
                                  <a:lnTo>
                                    <a:pt x="1815" y="1889"/>
                                  </a:lnTo>
                                  <a:lnTo>
                                    <a:pt x="1816" y="1886"/>
                                  </a:lnTo>
                                  <a:lnTo>
                                    <a:pt x="1818" y="1884"/>
                                  </a:lnTo>
                                  <a:lnTo>
                                    <a:pt x="1820" y="1883"/>
                                  </a:lnTo>
                                  <a:lnTo>
                                    <a:pt x="1823" y="1882"/>
                                  </a:lnTo>
                                  <a:lnTo>
                                    <a:pt x="1827" y="1881"/>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1836" y="1877"/>
                                  </a:moveTo>
                                  <a:lnTo>
                                    <a:pt x="1752" y="1877"/>
                                  </a:lnTo>
                                  <a:lnTo>
                                    <a:pt x="1752" y="1881"/>
                                  </a:lnTo>
                                  <a:lnTo>
                                    <a:pt x="1836" y="1881"/>
                                  </a:lnTo>
                                  <a:lnTo>
                                    <a:pt x="1836" y="1877"/>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1890" y="1926"/>
                                  </a:moveTo>
                                  <a:lnTo>
                                    <a:pt x="1845" y="1926"/>
                                  </a:lnTo>
                                  <a:lnTo>
                                    <a:pt x="1845" y="1930"/>
                                  </a:lnTo>
                                  <a:lnTo>
                                    <a:pt x="1850" y="1931"/>
                                  </a:lnTo>
                                  <a:lnTo>
                                    <a:pt x="1853" y="1932"/>
                                  </a:lnTo>
                                  <a:lnTo>
                                    <a:pt x="1855" y="1934"/>
                                  </a:lnTo>
                                  <a:lnTo>
                                    <a:pt x="1856" y="1936"/>
                                  </a:lnTo>
                                  <a:lnTo>
                                    <a:pt x="1857" y="1942"/>
                                  </a:lnTo>
                                  <a:lnTo>
                                    <a:pt x="1857" y="2006"/>
                                  </a:lnTo>
                                  <a:lnTo>
                                    <a:pt x="1858" y="2015"/>
                                  </a:lnTo>
                                  <a:lnTo>
                                    <a:pt x="1879" y="2039"/>
                                  </a:lnTo>
                                  <a:lnTo>
                                    <a:pt x="1892" y="2039"/>
                                  </a:lnTo>
                                  <a:lnTo>
                                    <a:pt x="1898" y="2038"/>
                                  </a:lnTo>
                                  <a:lnTo>
                                    <a:pt x="1908" y="2032"/>
                                  </a:lnTo>
                                  <a:lnTo>
                                    <a:pt x="1914" y="2027"/>
                                  </a:lnTo>
                                  <a:lnTo>
                                    <a:pt x="1917" y="2023"/>
                                  </a:lnTo>
                                  <a:lnTo>
                                    <a:pt x="1898" y="2023"/>
                                  </a:lnTo>
                                  <a:lnTo>
                                    <a:pt x="1896" y="2022"/>
                                  </a:lnTo>
                                  <a:lnTo>
                                    <a:pt x="1893" y="2020"/>
                                  </a:lnTo>
                                  <a:lnTo>
                                    <a:pt x="1892" y="2018"/>
                                  </a:lnTo>
                                  <a:lnTo>
                                    <a:pt x="1891" y="2016"/>
                                  </a:lnTo>
                                  <a:lnTo>
                                    <a:pt x="1890" y="2014"/>
                                  </a:lnTo>
                                  <a:lnTo>
                                    <a:pt x="1890" y="2009"/>
                                  </a:lnTo>
                                  <a:lnTo>
                                    <a:pt x="1890" y="1926"/>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1952" y="2021"/>
                                  </a:moveTo>
                                  <a:lnTo>
                                    <a:pt x="1919" y="2021"/>
                                  </a:lnTo>
                                  <a:lnTo>
                                    <a:pt x="1919" y="2036"/>
                                  </a:lnTo>
                                  <a:lnTo>
                                    <a:pt x="1964" y="2036"/>
                                  </a:lnTo>
                                  <a:lnTo>
                                    <a:pt x="1964" y="2032"/>
                                  </a:lnTo>
                                  <a:lnTo>
                                    <a:pt x="1959" y="2031"/>
                                  </a:lnTo>
                                  <a:lnTo>
                                    <a:pt x="1956" y="2030"/>
                                  </a:lnTo>
                                  <a:lnTo>
                                    <a:pt x="1954" y="2028"/>
                                  </a:lnTo>
                                  <a:lnTo>
                                    <a:pt x="1953" y="2026"/>
                                  </a:lnTo>
                                  <a:lnTo>
                                    <a:pt x="1952" y="2021"/>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1952" y="1926"/>
                                  </a:moveTo>
                                  <a:lnTo>
                                    <a:pt x="1907" y="1926"/>
                                  </a:lnTo>
                                  <a:lnTo>
                                    <a:pt x="1907" y="1930"/>
                                  </a:lnTo>
                                  <a:lnTo>
                                    <a:pt x="1912" y="1931"/>
                                  </a:lnTo>
                                  <a:lnTo>
                                    <a:pt x="1915" y="1932"/>
                                  </a:lnTo>
                                  <a:lnTo>
                                    <a:pt x="1917" y="1934"/>
                                  </a:lnTo>
                                  <a:lnTo>
                                    <a:pt x="1918" y="1936"/>
                                  </a:lnTo>
                                  <a:lnTo>
                                    <a:pt x="1919" y="1942"/>
                                  </a:lnTo>
                                  <a:lnTo>
                                    <a:pt x="1919" y="2009"/>
                                  </a:lnTo>
                                  <a:lnTo>
                                    <a:pt x="1915" y="2015"/>
                                  </a:lnTo>
                                  <a:lnTo>
                                    <a:pt x="1911" y="2019"/>
                                  </a:lnTo>
                                  <a:lnTo>
                                    <a:pt x="1905" y="2022"/>
                                  </a:lnTo>
                                  <a:lnTo>
                                    <a:pt x="1903" y="2023"/>
                                  </a:lnTo>
                                  <a:lnTo>
                                    <a:pt x="1917" y="2023"/>
                                  </a:lnTo>
                                  <a:lnTo>
                                    <a:pt x="1919" y="2021"/>
                                  </a:lnTo>
                                  <a:lnTo>
                                    <a:pt x="1952" y="2021"/>
                                  </a:lnTo>
                                  <a:lnTo>
                                    <a:pt x="1952" y="2020"/>
                                  </a:lnTo>
                                  <a:lnTo>
                                    <a:pt x="1952" y="1926"/>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041" y="2033"/>
                                  </a:moveTo>
                                  <a:lnTo>
                                    <a:pt x="1996" y="2033"/>
                                  </a:lnTo>
                                  <a:lnTo>
                                    <a:pt x="1997" y="2033"/>
                                  </a:lnTo>
                                  <a:lnTo>
                                    <a:pt x="2000" y="2034"/>
                                  </a:lnTo>
                                  <a:lnTo>
                                    <a:pt x="2008" y="2037"/>
                                  </a:lnTo>
                                  <a:lnTo>
                                    <a:pt x="2015" y="2039"/>
                                  </a:lnTo>
                                  <a:lnTo>
                                    <a:pt x="2027" y="2039"/>
                                  </a:lnTo>
                                  <a:lnTo>
                                    <a:pt x="2033" y="2037"/>
                                  </a:lnTo>
                                  <a:lnTo>
                                    <a:pt x="2041" y="203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1986" y="1999"/>
                                  </a:moveTo>
                                  <a:lnTo>
                                    <a:pt x="1982" y="1999"/>
                                  </a:lnTo>
                                  <a:lnTo>
                                    <a:pt x="1984" y="2039"/>
                                  </a:lnTo>
                                  <a:lnTo>
                                    <a:pt x="1988" y="2039"/>
                                  </a:lnTo>
                                  <a:lnTo>
                                    <a:pt x="1990" y="2035"/>
                                  </a:lnTo>
                                  <a:lnTo>
                                    <a:pt x="1992" y="2033"/>
                                  </a:lnTo>
                                  <a:lnTo>
                                    <a:pt x="2041" y="2033"/>
                                  </a:lnTo>
                                  <a:lnTo>
                                    <a:pt x="2044" y="2031"/>
                                  </a:lnTo>
                                  <a:lnTo>
                                    <a:pt x="2045" y="2030"/>
                                  </a:lnTo>
                                  <a:lnTo>
                                    <a:pt x="2013" y="2030"/>
                                  </a:lnTo>
                                  <a:lnTo>
                                    <a:pt x="2007" y="2027"/>
                                  </a:lnTo>
                                  <a:lnTo>
                                    <a:pt x="1995" y="2017"/>
                                  </a:lnTo>
                                  <a:lnTo>
                                    <a:pt x="1990" y="2010"/>
                                  </a:lnTo>
                                  <a:lnTo>
                                    <a:pt x="1986" y="1999"/>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021" y="1923"/>
                                  </a:moveTo>
                                  <a:lnTo>
                                    <a:pt x="2004" y="1923"/>
                                  </a:lnTo>
                                  <a:lnTo>
                                    <a:pt x="1995" y="1926"/>
                                  </a:lnTo>
                                  <a:lnTo>
                                    <a:pt x="1984" y="1940"/>
                                  </a:lnTo>
                                  <a:lnTo>
                                    <a:pt x="1981" y="1948"/>
                                  </a:lnTo>
                                  <a:lnTo>
                                    <a:pt x="1981" y="1964"/>
                                  </a:lnTo>
                                  <a:lnTo>
                                    <a:pt x="2020" y="2002"/>
                                  </a:lnTo>
                                  <a:lnTo>
                                    <a:pt x="2025" y="2006"/>
                                  </a:lnTo>
                                  <a:lnTo>
                                    <a:pt x="2027" y="2009"/>
                                  </a:lnTo>
                                  <a:lnTo>
                                    <a:pt x="2030" y="2011"/>
                                  </a:lnTo>
                                  <a:lnTo>
                                    <a:pt x="2031" y="2014"/>
                                  </a:lnTo>
                                  <a:lnTo>
                                    <a:pt x="2031" y="2022"/>
                                  </a:lnTo>
                                  <a:lnTo>
                                    <a:pt x="2030" y="2024"/>
                                  </a:lnTo>
                                  <a:lnTo>
                                    <a:pt x="2027" y="2027"/>
                                  </a:lnTo>
                                  <a:lnTo>
                                    <a:pt x="2025" y="2029"/>
                                  </a:lnTo>
                                  <a:lnTo>
                                    <a:pt x="2022" y="2030"/>
                                  </a:lnTo>
                                  <a:lnTo>
                                    <a:pt x="2045" y="2030"/>
                                  </a:lnTo>
                                  <a:lnTo>
                                    <a:pt x="2048" y="2027"/>
                                  </a:lnTo>
                                  <a:lnTo>
                                    <a:pt x="2051" y="2021"/>
                                  </a:lnTo>
                                  <a:lnTo>
                                    <a:pt x="2054" y="2015"/>
                                  </a:lnTo>
                                  <a:lnTo>
                                    <a:pt x="2056" y="2009"/>
                                  </a:lnTo>
                                  <a:lnTo>
                                    <a:pt x="2056" y="1996"/>
                                  </a:lnTo>
                                  <a:lnTo>
                                    <a:pt x="2017" y="1957"/>
                                  </a:lnTo>
                                  <a:lnTo>
                                    <a:pt x="2010" y="1952"/>
                                  </a:lnTo>
                                  <a:lnTo>
                                    <a:pt x="2007" y="1949"/>
                                  </a:lnTo>
                                  <a:lnTo>
                                    <a:pt x="2006" y="1947"/>
                                  </a:lnTo>
                                  <a:lnTo>
                                    <a:pt x="2005" y="1945"/>
                                  </a:lnTo>
                                  <a:lnTo>
                                    <a:pt x="2005" y="1940"/>
                                  </a:lnTo>
                                  <a:lnTo>
                                    <a:pt x="2006" y="1937"/>
                                  </a:lnTo>
                                  <a:lnTo>
                                    <a:pt x="2008" y="1935"/>
                                  </a:lnTo>
                                  <a:lnTo>
                                    <a:pt x="2010" y="1933"/>
                                  </a:lnTo>
                                  <a:lnTo>
                                    <a:pt x="2013" y="1932"/>
                                  </a:lnTo>
                                  <a:lnTo>
                                    <a:pt x="2049" y="1932"/>
                                  </a:lnTo>
                                  <a:lnTo>
                                    <a:pt x="2049" y="1929"/>
                                  </a:lnTo>
                                  <a:lnTo>
                                    <a:pt x="2036" y="1929"/>
                                  </a:lnTo>
                                  <a:lnTo>
                                    <a:pt x="2034" y="1929"/>
                                  </a:lnTo>
                                  <a:lnTo>
                                    <a:pt x="2032" y="1927"/>
                                  </a:lnTo>
                                  <a:lnTo>
                                    <a:pt x="2026" y="1924"/>
                                  </a:lnTo>
                                  <a:lnTo>
                                    <a:pt x="2021"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049" y="1932"/>
                                  </a:moveTo>
                                  <a:lnTo>
                                    <a:pt x="2021" y="1932"/>
                                  </a:lnTo>
                                  <a:lnTo>
                                    <a:pt x="2026" y="1934"/>
                                  </a:lnTo>
                                  <a:lnTo>
                                    <a:pt x="2037" y="1942"/>
                                  </a:lnTo>
                                  <a:lnTo>
                                    <a:pt x="2041" y="1950"/>
                                  </a:lnTo>
                                  <a:lnTo>
                                    <a:pt x="2046" y="1961"/>
                                  </a:lnTo>
                                  <a:lnTo>
                                    <a:pt x="2050" y="1961"/>
                                  </a:lnTo>
                                  <a:lnTo>
                                    <a:pt x="2049" y="1932"/>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049" y="1923"/>
                                  </a:moveTo>
                                  <a:lnTo>
                                    <a:pt x="2044" y="1923"/>
                                  </a:lnTo>
                                  <a:lnTo>
                                    <a:pt x="2043" y="1926"/>
                                  </a:lnTo>
                                  <a:lnTo>
                                    <a:pt x="2041" y="1928"/>
                                  </a:lnTo>
                                  <a:lnTo>
                                    <a:pt x="2040" y="1929"/>
                                  </a:lnTo>
                                  <a:lnTo>
                                    <a:pt x="2038" y="1929"/>
                                  </a:lnTo>
                                  <a:lnTo>
                                    <a:pt x="2049" y="1929"/>
                                  </a:lnTo>
                                  <a:lnTo>
                                    <a:pt x="2049"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179" y="2024"/>
                                  </a:moveTo>
                                  <a:lnTo>
                                    <a:pt x="2146" y="2024"/>
                                  </a:lnTo>
                                  <a:lnTo>
                                    <a:pt x="2146" y="2071"/>
                                  </a:lnTo>
                                  <a:lnTo>
                                    <a:pt x="2146" y="2075"/>
                                  </a:lnTo>
                                  <a:lnTo>
                                    <a:pt x="2135" y="2083"/>
                                  </a:lnTo>
                                  <a:lnTo>
                                    <a:pt x="2130" y="2083"/>
                                  </a:lnTo>
                                  <a:lnTo>
                                    <a:pt x="2130" y="2087"/>
                                  </a:lnTo>
                                  <a:lnTo>
                                    <a:pt x="2193" y="2087"/>
                                  </a:lnTo>
                                  <a:lnTo>
                                    <a:pt x="2193" y="2083"/>
                                  </a:lnTo>
                                  <a:lnTo>
                                    <a:pt x="2187" y="2083"/>
                                  </a:lnTo>
                                  <a:lnTo>
                                    <a:pt x="2183" y="2081"/>
                                  </a:lnTo>
                                  <a:lnTo>
                                    <a:pt x="2181" y="2079"/>
                                  </a:lnTo>
                                  <a:lnTo>
                                    <a:pt x="2180" y="2077"/>
                                  </a:lnTo>
                                  <a:lnTo>
                                    <a:pt x="2179" y="2072"/>
                                  </a:lnTo>
                                  <a:lnTo>
                                    <a:pt x="2179" y="2024"/>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134" y="1923"/>
                                  </a:moveTo>
                                  <a:lnTo>
                                    <a:pt x="2118" y="1923"/>
                                  </a:lnTo>
                                  <a:lnTo>
                                    <a:pt x="2109" y="1926"/>
                                  </a:lnTo>
                                  <a:lnTo>
                                    <a:pt x="2092" y="1936"/>
                                  </a:lnTo>
                                  <a:lnTo>
                                    <a:pt x="2086" y="1944"/>
                                  </a:lnTo>
                                  <a:lnTo>
                                    <a:pt x="2076" y="1964"/>
                                  </a:lnTo>
                                  <a:lnTo>
                                    <a:pt x="2074" y="1974"/>
                                  </a:lnTo>
                                  <a:lnTo>
                                    <a:pt x="2074" y="1999"/>
                                  </a:lnTo>
                                  <a:lnTo>
                                    <a:pt x="2077" y="2011"/>
                                  </a:lnTo>
                                  <a:lnTo>
                                    <a:pt x="2091" y="2033"/>
                                  </a:lnTo>
                                  <a:lnTo>
                                    <a:pt x="2102" y="2039"/>
                                  </a:lnTo>
                                  <a:lnTo>
                                    <a:pt x="2122" y="2039"/>
                                  </a:lnTo>
                                  <a:lnTo>
                                    <a:pt x="2127" y="2038"/>
                                  </a:lnTo>
                                  <a:lnTo>
                                    <a:pt x="2133" y="2035"/>
                                  </a:lnTo>
                                  <a:lnTo>
                                    <a:pt x="2137" y="2033"/>
                                  </a:lnTo>
                                  <a:lnTo>
                                    <a:pt x="2142" y="2029"/>
                                  </a:lnTo>
                                  <a:lnTo>
                                    <a:pt x="2145" y="2025"/>
                                  </a:lnTo>
                                  <a:lnTo>
                                    <a:pt x="2122" y="2025"/>
                                  </a:lnTo>
                                  <a:lnTo>
                                    <a:pt x="2118" y="2023"/>
                                  </a:lnTo>
                                  <a:lnTo>
                                    <a:pt x="2110" y="2012"/>
                                  </a:lnTo>
                                  <a:lnTo>
                                    <a:pt x="2108" y="2000"/>
                                  </a:lnTo>
                                  <a:lnTo>
                                    <a:pt x="2108" y="1983"/>
                                  </a:lnTo>
                                  <a:lnTo>
                                    <a:pt x="2124" y="1931"/>
                                  </a:lnTo>
                                  <a:lnTo>
                                    <a:pt x="2153" y="1931"/>
                                  </a:lnTo>
                                  <a:lnTo>
                                    <a:pt x="2149" y="1928"/>
                                  </a:lnTo>
                                  <a:lnTo>
                                    <a:pt x="2139" y="1924"/>
                                  </a:lnTo>
                                  <a:lnTo>
                                    <a:pt x="2134"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153" y="1931"/>
                                  </a:moveTo>
                                  <a:lnTo>
                                    <a:pt x="2132" y="1931"/>
                                  </a:lnTo>
                                  <a:lnTo>
                                    <a:pt x="2135" y="1932"/>
                                  </a:lnTo>
                                  <a:lnTo>
                                    <a:pt x="2137" y="1933"/>
                                  </a:lnTo>
                                  <a:lnTo>
                                    <a:pt x="2146" y="2013"/>
                                  </a:lnTo>
                                  <a:lnTo>
                                    <a:pt x="2143" y="2018"/>
                                  </a:lnTo>
                                  <a:lnTo>
                                    <a:pt x="2140" y="2021"/>
                                  </a:lnTo>
                                  <a:lnTo>
                                    <a:pt x="2133" y="2025"/>
                                  </a:lnTo>
                                  <a:lnTo>
                                    <a:pt x="2129" y="2025"/>
                                  </a:lnTo>
                                  <a:lnTo>
                                    <a:pt x="2145" y="2025"/>
                                  </a:lnTo>
                                  <a:lnTo>
                                    <a:pt x="2146" y="2024"/>
                                  </a:lnTo>
                                  <a:lnTo>
                                    <a:pt x="2179" y="2024"/>
                                  </a:lnTo>
                                  <a:lnTo>
                                    <a:pt x="2179" y="1936"/>
                                  </a:lnTo>
                                  <a:lnTo>
                                    <a:pt x="2157" y="1936"/>
                                  </a:lnTo>
                                  <a:lnTo>
                                    <a:pt x="2153" y="1931"/>
                                  </a:lnTo>
                                  <a:lnTo>
                                    <a:pt x="2153" y="1931"/>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179" y="1923"/>
                                  </a:moveTo>
                                  <a:lnTo>
                                    <a:pt x="2175" y="1923"/>
                                  </a:lnTo>
                                  <a:lnTo>
                                    <a:pt x="2157" y="1936"/>
                                  </a:lnTo>
                                  <a:lnTo>
                                    <a:pt x="2179" y="1936"/>
                                  </a:lnTo>
                                  <a:lnTo>
                                    <a:pt x="2179"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250" y="1926"/>
                                  </a:moveTo>
                                  <a:lnTo>
                                    <a:pt x="2206" y="1926"/>
                                  </a:lnTo>
                                  <a:lnTo>
                                    <a:pt x="2206" y="1930"/>
                                  </a:lnTo>
                                  <a:lnTo>
                                    <a:pt x="2211" y="1931"/>
                                  </a:lnTo>
                                  <a:lnTo>
                                    <a:pt x="2214" y="1932"/>
                                  </a:lnTo>
                                  <a:lnTo>
                                    <a:pt x="2215" y="1934"/>
                                  </a:lnTo>
                                  <a:lnTo>
                                    <a:pt x="2217" y="1936"/>
                                  </a:lnTo>
                                  <a:lnTo>
                                    <a:pt x="2218" y="1942"/>
                                  </a:lnTo>
                                  <a:lnTo>
                                    <a:pt x="2218" y="2006"/>
                                  </a:lnTo>
                                  <a:lnTo>
                                    <a:pt x="2218" y="2015"/>
                                  </a:lnTo>
                                  <a:lnTo>
                                    <a:pt x="2240" y="2039"/>
                                  </a:lnTo>
                                  <a:lnTo>
                                    <a:pt x="2253" y="2039"/>
                                  </a:lnTo>
                                  <a:lnTo>
                                    <a:pt x="2259" y="2038"/>
                                  </a:lnTo>
                                  <a:lnTo>
                                    <a:pt x="2269" y="2032"/>
                                  </a:lnTo>
                                  <a:lnTo>
                                    <a:pt x="2274" y="2027"/>
                                  </a:lnTo>
                                  <a:lnTo>
                                    <a:pt x="2278" y="2023"/>
                                  </a:lnTo>
                                  <a:lnTo>
                                    <a:pt x="2259" y="2023"/>
                                  </a:lnTo>
                                  <a:lnTo>
                                    <a:pt x="2257" y="2022"/>
                                  </a:lnTo>
                                  <a:lnTo>
                                    <a:pt x="2254" y="2020"/>
                                  </a:lnTo>
                                  <a:lnTo>
                                    <a:pt x="2252" y="2018"/>
                                  </a:lnTo>
                                  <a:lnTo>
                                    <a:pt x="2252" y="2016"/>
                                  </a:lnTo>
                                  <a:lnTo>
                                    <a:pt x="2251" y="2014"/>
                                  </a:lnTo>
                                  <a:lnTo>
                                    <a:pt x="2250" y="2009"/>
                                  </a:lnTo>
                                  <a:lnTo>
                                    <a:pt x="2250" y="1926"/>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313" y="2021"/>
                                  </a:moveTo>
                                  <a:lnTo>
                                    <a:pt x="2280" y="2021"/>
                                  </a:lnTo>
                                  <a:lnTo>
                                    <a:pt x="2280" y="2036"/>
                                  </a:lnTo>
                                  <a:lnTo>
                                    <a:pt x="2324" y="2036"/>
                                  </a:lnTo>
                                  <a:lnTo>
                                    <a:pt x="2324" y="2032"/>
                                  </a:lnTo>
                                  <a:lnTo>
                                    <a:pt x="2319" y="2031"/>
                                  </a:lnTo>
                                  <a:lnTo>
                                    <a:pt x="2316" y="2030"/>
                                  </a:lnTo>
                                  <a:lnTo>
                                    <a:pt x="2313" y="2026"/>
                                  </a:lnTo>
                                  <a:lnTo>
                                    <a:pt x="2313" y="2021"/>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312" y="1926"/>
                                  </a:moveTo>
                                  <a:lnTo>
                                    <a:pt x="2268" y="1926"/>
                                  </a:lnTo>
                                  <a:lnTo>
                                    <a:pt x="2268" y="1930"/>
                                  </a:lnTo>
                                  <a:lnTo>
                                    <a:pt x="2273" y="1931"/>
                                  </a:lnTo>
                                  <a:lnTo>
                                    <a:pt x="2276" y="1932"/>
                                  </a:lnTo>
                                  <a:lnTo>
                                    <a:pt x="2277" y="1934"/>
                                  </a:lnTo>
                                  <a:lnTo>
                                    <a:pt x="2279" y="1936"/>
                                  </a:lnTo>
                                  <a:lnTo>
                                    <a:pt x="2280" y="1942"/>
                                  </a:lnTo>
                                  <a:lnTo>
                                    <a:pt x="2280" y="2009"/>
                                  </a:lnTo>
                                  <a:lnTo>
                                    <a:pt x="2275" y="2015"/>
                                  </a:lnTo>
                                  <a:lnTo>
                                    <a:pt x="2271" y="2019"/>
                                  </a:lnTo>
                                  <a:lnTo>
                                    <a:pt x="2266" y="2022"/>
                                  </a:lnTo>
                                  <a:lnTo>
                                    <a:pt x="2263" y="2023"/>
                                  </a:lnTo>
                                  <a:lnTo>
                                    <a:pt x="2278" y="2023"/>
                                  </a:lnTo>
                                  <a:lnTo>
                                    <a:pt x="2280" y="2021"/>
                                  </a:lnTo>
                                  <a:lnTo>
                                    <a:pt x="2313" y="2021"/>
                                  </a:lnTo>
                                  <a:lnTo>
                                    <a:pt x="2312" y="2020"/>
                                  </a:lnTo>
                                  <a:lnTo>
                                    <a:pt x="2312" y="1926"/>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394" y="1908"/>
                                  </a:moveTo>
                                  <a:lnTo>
                                    <a:pt x="2378" y="1908"/>
                                  </a:lnTo>
                                  <a:lnTo>
                                    <a:pt x="2378" y="1908"/>
                                  </a:lnTo>
                                  <a:lnTo>
                                    <a:pt x="2379" y="1909"/>
                                  </a:lnTo>
                                  <a:lnTo>
                                    <a:pt x="2379" y="1909"/>
                                  </a:lnTo>
                                  <a:lnTo>
                                    <a:pt x="2380" y="1910"/>
                                  </a:lnTo>
                                  <a:lnTo>
                                    <a:pt x="2380" y="1918"/>
                                  </a:lnTo>
                                  <a:lnTo>
                                    <a:pt x="2378" y="1925"/>
                                  </a:lnTo>
                                  <a:lnTo>
                                    <a:pt x="2374" y="1931"/>
                                  </a:lnTo>
                                  <a:lnTo>
                                    <a:pt x="2369" y="1937"/>
                                  </a:lnTo>
                                  <a:lnTo>
                                    <a:pt x="2363" y="1942"/>
                                  </a:lnTo>
                                  <a:lnTo>
                                    <a:pt x="2354" y="1946"/>
                                  </a:lnTo>
                                  <a:lnTo>
                                    <a:pt x="2354" y="1951"/>
                                  </a:lnTo>
                                  <a:lnTo>
                                    <a:pt x="2367" y="1947"/>
                                  </a:lnTo>
                                  <a:lnTo>
                                    <a:pt x="2377" y="1941"/>
                                  </a:lnTo>
                                  <a:lnTo>
                                    <a:pt x="2391" y="1923"/>
                                  </a:lnTo>
                                  <a:lnTo>
                                    <a:pt x="2394" y="1913"/>
                                  </a:lnTo>
                                  <a:lnTo>
                                    <a:pt x="2394" y="1908"/>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376" y="1873"/>
                                  </a:moveTo>
                                  <a:lnTo>
                                    <a:pt x="2364" y="1873"/>
                                  </a:lnTo>
                                  <a:lnTo>
                                    <a:pt x="2359" y="1875"/>
                                  </a:lnTo>
                                  <a:lnTo>
                                    <a:pt x="2355" y="1879"/>
                                  </a:lnTo>
                                  <a:lnTo>
                                    <a:pt x="2352" y="1883"/>
                                  </a:lnTo>
                                  <a:lnTo>
                                    <a:pt x="2350" y="1887"/>
                                  </a:lnTo>
                                  <a:lnTo>
                                    <a:pt x="2350" y="1897"/>
                                  </a:lnTo>
                                  <a:lnTo>
                                    <a:pt x="2351" y="1902"/>
                                  </a:lnTo>
                                  <a:lnTo>
                                    <a:pt x="2355" y="1905"/>
                                  </a:lnTo>
                                  <a:lnTo>
                                    <a:pt x="2358" y="1909"/>
                                  </a:lnTo>
                                  <a:lnTo>
                                    <a:pt x="2362" y="1911"/>
                                  </a:lnTo>
                                  <a:lnTo>
                                    <a:pt x="2370" y="1911"/>
                                  </a:lnTo>
                                  <a:lnTo>
                                    <a:pt x="2373" y="1910"/>
                                  </a:lnTo>
                                  <a:lnTo>
                                    <a:pt x="2375" y="1909"/>
                                  </a:lnTo>
                                  <a:lnTo>
                                    <a:pt x="2376" y="1908"/>
                                  </a:lnTo>
                                  <a:lnTo>
                                    <a:pt x="2377" y="1908"/>
                                  </a:lnTo>
                                  <a:lnTo>
                                    <a:pt x="2394" y="1908"/>
                                  </a:lnTo>
                                  <a:lnTo>
                                    <a:pt x="2394" y="1893"/>
                                  </a:lnTo>
                                  <a:lnTo>
                                    <a:pt x="2392" y="1886"/>
                                  </a:lnTo>
                                  <a:lnTo>
                                    <a:pt x="2382" y="1876"/>
                                  </a:lnTo>
                                  <a:lnTo>
                                    <a:pt x="2376" y="187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503" y="1932"/>
                                  </a:moveTo>
                                  <a:lnTo>
                                    <a:pt x="2469" y="1932"/>
                                  </a:lnTo>
                                  <a:lnTo>
                                    <a:pt x="2471" y="1933"/>
                                  </a:lnTo>
                                  <a:lnTo>
                                    <a:pt x="2476" y="1936"/>
                                  </a:lnTo>
                                  <a:lnTo>
                                    <a:pt x="2478" y="1938"/>
                                  </a:lnTo>
                                  <a:lnTo>
                                    <a:pt x="2479" y="1940"/>
                                  </a:lnTo>
                                  <a:lnTo>
                                    <a:pt x="2480" y="1942"/>
                                  </a:lnTo>
                                  <a:lnTo>
                                    <a:pt x="2480" y="1947"/>
                                  </a:lnTo>
                                  <a:lnTo>
                                    <a:pt x="2480" y="1966"/>
                                  </a:lnTo>
                                  <a:lnTo>
                                    <a:pt x="2471" y="1971"/>
                                  </a:lnTo>
                                  <a:lnTo>
                                    <a:pt x="2462" y="1975"/>
                                  </a:lnTo>
                                  <a:lnTo>
                                    <a:pt x="2423" y="2007"/>
                                  </a:lnTo>
                                  <a:lnTo>
                                    <a:pt x="2423" y="2022"/>
                                  </a:lnTo>
                                  <a:lnTo>
                                    <a:pt x="2425" y="2027"/>
                                  </a:lnTo>
                                  <a:lnTo>
                                    <a:pt x="2433" y="2035"/>
                                  </a:lnTo>
                                  <a:lnTo>
                                    <a:pt x="2438" y="2037"/>
                                  </a:lnTo>
                                  <a:lnTo>
                                    <a:pt x="2444" y="2037"/>
                                  </a:lnTo>
                                  <a:lnTo>
                                    <a:pt x="2480" y="2019"/>
                                  </a:lnTo>
                                  <a:lnTo>
                                    <a:pt x="2514" y="2019"/>
                                  </a:lnTo>
                                  <a:lnTo>
                                    <a:pt x="2513" y="2018"/>
                                  </a:lnTo>
                                  <a:lnTo>
                                    <a:pt x="2463" y="2018"/>
                                  </a:lnTo>
                                  <a:lnTo>
                                    <a:pt x="2461" y="2017"/>
                                  </a:lnTo>
                                  <a:lnTo>
                                    <a:pt x="2459" y="2014"/>
                                  </a:lnTo>
                                  <a:lnTo>
                                    <a:pt x="2456" y="2012"/>
                                  </a:lnTo>
                                  <a:lnTo>
                                    <a:pt x="2455" y="2009"/>
                                  </a:lnTo>
                                  <a:lnTo>
                                    <a:pt x="2455" y="2001"/>
                                  </a:lnTo>
                                  <a:lnTo>
                                    <a:pt x="2456" y="1996"/>
                                  </a:lnTo>
                                  <a:lnTo>
                                    <a:pt x="2459" y="1992"/>
                                  </a:lnTo>
                                  <a:lnTo>
                                    <a:pt x="2464" y="1986"/>
                                  </a:lnTo>
                                  <a:lnTo>
                                    <a:pt x="2471" y="1980"/>
                                  </a:lnTo>
                                  <a:lnTo>
                                    <a:pt x="2480" y="1974"/>
                                  </a:lnTo>
                                  <a:lnTo>
                                    <a:pt x="2513" y="1974"/>
                                  </a:lnTo>
                                  <a:lnTo>
                                    <a:pt x="2513" y="1955"/>
                                  </a:lnTo>
                                  <a:lnTo>
                                    <a:pt x="2513" y="1947"/>
                                  </a:lnTo>
                                  <a:lnTo>
                                    <a:pt x="2511" y="1944"/>
                                  </a:lnTo>
                                  <a:lnTo>
                                    <a:pt x="2510" y="1939"/>
                                  </a:lnTo>
                                  <a:lnTo>
                                    <a:pt x="2506" y="1934"/>
                                  </a:lnTo>
                                  <a:lnTo>
                                    <a:pt x="2503" y="1932"/>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514" y="2019"/>
                                  </a:moveTo>
                                  <a:lnTo>
                                    <a:pt x="2480" y="2019"/>
                                  </a:lnTo>
                                  <a:lnTo>
                                    <a:pt x="2481" y="2025"/>
                                  </a:lnTo>
                                  <a:lnTo>
                                    <a:pt x="2483" y="2030"/>
                                  </a:lnTo>
                                  <a:lnTo>
                                    <a:pt x="2487" y="2033"/>
                                  </a:lnTo>
                                  <a:lnTo>
                                    <a:pt x="2490" y="2036"/>
                                  </a:lnTo>
                                  <a:lnTo>
                                    <a:pt x="2495" y="2037"/>
                                  </a:lnTo>
                                  <a:lnTo>
                                    <a:pt x="2507" y="2037"/>
                                  </a:lnTo>
                                  <a:lnTo>
                                    <a:pt x="2512" y="2036"/>
                                  </a:lnTo>
                                  <a:lnTo>
                                    <a:pt x="2516" y="2033"/>
                                  </a:lnTo>
                                  <a:lnTo>
                                    <a:pt x="2520" y="2031"/>
                                  </a:lnTo>
                                  <a:lnTo>
                                    <a:pt x="2524" y="2026"/>
                                  </a:lnTo>
                                  <a:lnTo>
                                    <a:pt x="2527" y="2022"/>
                                  </a:lnTo>
                                  <a:lnTo>
                                    <a:pt x="2517" y="2022"/>
                                  </a:lnTo>
                                  <a:lnTo>
                                    <a:pt x="2516" y="2022"/>
                                  </a:lnTo>
                                  <a:lnTo>
                                    <a:pt x="2515" y="2021"/>
                                  </a:lnTo>
                                  <a:lnTo>
                                    <a:pt x="2515" y="2021"/>
                                  </a:lnTo>
                                  <a:lnTo>
                                    <a:pt x="2514" y="2020"/>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524" y="2018"/>
                                  </a:moveTo>
                                  <a:lnTo>
                                    <a:pt x="2522" y="2021"/>
                                  </a:lnTo>
                                  <a:lnTo>
                                    <a:pt x="2520" y="2022"/>
                                  </a:lnTo>
                                  <a:lnTo>
                                    <a:pt x="2527" y="2022"/>
                                  </a:lnTo>
                                  <a:lnTo>
                                    <a:pt x="2528" y="2021"/>
                                  </a:lnTo>
                                  <a:lnTo>
                                    <a:pt x="2524" y="2018"/>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513" y="1974"/>
                                  </a:moveTo>
                                  <a:lnTo>
                                    <a:pt x="2480" y="1974"/>
                                  </a:lnTo>
                                  <a:lnTo>
                                    <a:pt x="2480" y="2011"/>
                                  </a:lnTo>
                                  <a:lnTo>
                                    <a:pt x="2475" y="2015"/>
                                  </a:lnTo>
                                  <a:lnTo>
                                    <a:pt x="2471" y="2018"/>
                                  </a:lnTo>
                                  <a:lnTo>
                                    <a:pt x="2513" y="2018"/>
                                  </a:lnTo>
                                  <a:lnTo>
                                    <a:pt x="2513" y="2017"/>
                                  </a:lnTo>
                                  <a:lnTo>
                                    <a:pt x="2513" y="2014"/>
                                  </a:lnTo>
                                  <a:lnTo>
                                    <a:pt x="2513" y="1974"/>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485" y="1923"/>
                                  </a:moveTo>
                                  <a:lnTo>
                                    <a:pt x="2466" y="1923"/>
                                  </a:lnTo>
                                  <a:lnTo>
                                    <a:pt x="2458" y="1924"/>
                                  </a:lnTo>
                                  <a:lnTo>
                                    <a:pt x="2425" y="1949"/>
                                  </a:lnTo>
                                  <a:lnTo>
                                    <a:pt x="2425" y="1959"/>
                                  </a:lnTo>
                                  <a:lnTo>
                                    <a:pt x="2426" y="1962"/>
                                  </a:lnTo>
                                  <a:lnTo>
                                    <a:pt x="2433" y="1968"/>
                                  </a:lnTo>
                                  <a:lnTo>
                                    <a:pt x="2437" y="1970"/>
                                  </a:lnTo>
                                  <a:lnTo>
                                    <a:pt x="2447" y="1970"/>
                                  </a:lnTo>
                                  <a:lnTo>
                                    <a:pt x="2450" y="1968"/>
                                  </a:lnTo>
                                  <a:lnTo>
                                    <a:pt x="2453" y="1966"/>
                                  </a:lnTo>
                                  <a:lnTo>
                                    <a:pt x="2456" y="1963"/>
                                  </a:lnTo>
                                  <a:lnTo>
                                    <a:pt x="2458" y="1960"/>
                                  </a:lnTo>
                                  <a:lnTo>
                                    <a:pt x="2458" y="1953"/>
                                  </a:lnTo>
                                  <a:lnTo>
                                    <a:pt x="2456" y="1950"/>
                                  </a:lnTo>
                                  <a:lnTo>
                                    <a:pt x="2453" y="1946"/>
                                  </a:lnTo>
                                  <a:lnTo>
                                    <a:pt x="2451" y="1944"/>
                                  </a:lnTo>
                                  <a:lnTo>
                                    <a:pt x="2450" y="1942"/>
                                  </a:lnTo>
                                  <a:lnTo>
                                    <a:pt x="2450" y="1938"/>
                                  </a:lnTo>
                                  <a:lnTo>
                                    <a:pt x="2451" y="1937"/>
                                  </a:lnTo>
                                  <a:lnTo>
                                    <a:pt x="2456" y="1933"/>
                                  </a:lnTo>
                                  <a:lnTo>
                                    <a:pt x="2460" y="1932"/>
                                  </a:lnTo>
                                  <a:lnTo>
                                    <a:pt x="2503" y="1932"/>
                                  </a:lnTo>
                                  <a:lnTo>
                                    <a:pt x="2494" y="1925"/>
                                  </a:lnTo>
                                  <a:lnTo>
                                    <a:pt x="2485"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472" y="1873"/>
                                  </a:moveTo>
                                  <a:lnTo>
                                    <a:pt x="2436" y="1873"/>
                                  </a:lnTo>
                                  <a:lnTo>
                                    <a:pt x="2475" y="1913"/>
                                  </a:lnTo>
                                  <a:lnTo>
                                    <a:pt x="2485" y="1913"/>
                                  </a:lnTo>
                                  <a:lnTo>
                                    <a:pt x="2472" y="187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643" y="1877"/>
                                  </a:moveTo>
                                  <a:lnTo>
                                    <a:pt x="2597" y="1877"/>
                                  </a:lnTo>
                                  <a:lnTo>
                                    <a:pt x="2597" y="1881"/>
                                  </a:lnTo>
                                  <a:lnTo>
                                    <a:pt x="2602" y="1881"/>
                                  </a:lnTo>
                                  <a:lnTo>
                                    <a:pt x="2605" y="1882"/>
                                  </a:lnTo>
                                  <a:lnTo>
                                    <a:pt x="2609" y="1887"/>
                                  </a:lnTo>
                                  <a:lnTo>
                                    <a:pt x="2610" y="1892"/>
                                  </a:lnTo>
                                  <a:lnTo>
                                    <a:pt x="2610" y="2021"/>
                                  </a:lnTo>
                                  <a:lnTo>
                                    <a:pt x="2609" y="2026"/>
                                  </a:lnTo>
                                  <a:lnTo>
                                    <a:pt x="2605" y="2030"/>
                                  </a:lnTo>
                                  <a:lnTo>
                                    <a:pt x="2602" y="2032"/>
                                  </a:lnTo>
                                  <a:lnTo>
                                    <a:pt x="2597" y="2032"/>
                                  </a:lnTo>
                                  <a:lnTo>
                                    <a:pt x="2597" y="2036"/>
                                  </a:lnTo>
                                  <a:lnTo>
                                    <a:pt x="2656" y="2036"/>
                                  </a:lnTo>
                                  <a:lnTo>
                                    <a:pt x="2656" y="2032"/>
                                  </a:lnTo>
                                  <a:lnTo>
                                    <a:pt x="2651" y="2031"/>
                                  </a:lnTo>
                                  <a:lnTo>
                                    <a:pt x="2647" y="2030"/>
                                  </a:lnTo>
                                  <a:lnTo>
                                    <a:pt x="2646" y="2028"/>
                                  </a:lnTo>
                                  <a:lnTo>
                                    <a:pt x="2644" y="2026"/>
                                  </a:lnTo>
                                  <a:lnTo>
                                    <a:pt x="2643" y="2021"/>
                                  </a:lnTo>
                                  <a:lnTo>
                                    <a:pt x="2643" y="1877"/>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721" y="1908"/>
                                  </a:moveTo>
                                  <a:lnTo>
                                    <a:pt x="2704" y="1908"/>
                                  </a:lnTo>
                                  <a:lnTo>
                                    <a:pt x="2705" y="1908"/>
                                  </a:lnTo>
                                  <a:lnTo>
                                    <a:pt x="2705" y="1909"/>
                                  </a:lnTo>
                                  <a:lnTo>
                                    <a:pt x="2706" y="1909"/>
                                  </a:lnTo>
                                  <a:lnTo>
                                    <a:pt x="2706" y="1910"/>
                                  </a:lnTo>
                                  <a:lnTo>
                                    <a:pt x="2706" y="1918"/>
                                  </a:lnTo>
                                  <a:lnTo>
                                    <a:pt x="2704" y="1925"/>
                                  </a:lnTo>
                                  <a:lnTo>
                                    <a:pt x="2700" y="1931"/>
                                  </a:lnTo>
                                  <a:lnTo>
                                    <a:pt x="2696" y="1937"/>
                                  </a:lnTo>
                                  <a:lnTo>
                                    <a:pt x="2690" y="1942"/>
                                  </a:lnTo>
                                  <a:lnTo>
                                    <a:pt x="2681" y="1946"/>
                                  </a:lnTo>
                                  <a:lnTo>
                                    <a:pt x="2681" y="1951"/>
                                  </a:lnTo>
                                  <a:lnTo>
                                    <a:pt x="2694" y="1947"/>
                                  </a:lnTo>
                                  <a:lnTo>
                                    <a:pt x="2704" y="1941"/>
                                  </a:lnTo>
                                  <a:lnTo>
                                    <a:pt x="2717" y="1923"/>
                                  </a:lnTo>
                                  <a:lnTo>
                                    <a:pt x="2721" y="1913"/>
                                  </a:lnTo>
                                  <a:lnTo>
                                    <a:pt x="2721" y="1908"/>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703" y="1873"/>
                                  </a:moveTo>
                                  <a:lnTo>
                                    <a:pt x="2691" y="1873"/>
                                  </a:lnTo>
                                  <a:lnTo>
                                    <a:pt x="2686" y="1875"/>
                                  </a:lnTo>
                                  <a:lnTo>
                                    <a:pt x="2682" y="1879"/>
                                  </a:lnTo>
                                  <a:lnTo>
                                    <a:pt x="2678" y="1883"/>
                                  </a:lnTo>
                                  <a:lnTo>
                                    <a:pt x="2676" y="1887"/>
                                  </a:lnTo>
                                  <a:lnTo>
                                    <a:pt x="2676" y="1897"/>
                                  </a:lnTo>
                                  <a:lnTo>
                                    <a:pt x="2678" y="1902"/>
                                  </a:lnTo>
                                  <a:lnTo>
                                    <a:pt x="2681" y="1905"/>
                                  </a:lnTo>
                                  <a:lnTo>
                                    <a:pt x="2685" y="1909"/>
                                  </a:lnTo>
                                  <a:lnTo>
                                    <a:pt x="2689" y="1911"/>
                                  </a:lnTo>
                                  <a:lnTo>
                                    <a:pt x="2697" y="1911"/>
                                  </a:lnTo>
                                  <a:lnTo>
                                    <a:pt x="2699" y="1910"/>
                                  </a:lnTo>
                                  <a:lnTo>
                                    <a:pt x="2702" y="1909"/>
                                  </a:lnTo>
                                  <a:lnTo>
                                    <a:pt x="2703" y="1908"/>
                                  </a:lnTo>
                                  <a:lnTo>
                                    <a:pt x="2703" y="1908"/>
                                  </a:lnTo>
                                  <a:lnTo>
                                    <a:pt x="2721" y="1908"/>
                                  </a:lnTo>
                                  <a:lnTo>
                                    <a:pt x="2721" y="1893"/>
                                  </a:lnTo>
                                  <a:lnTo>
                                    <a:pt x="2718" y="1886"/>
                                  </a:lnTo>
                                  <a:lnTo>
                                    <a:pt x="2709" y="1876"/>
                                  </a:lnTo>
                                  <a:lnTo>
                                    <a:pt x="2703" y="187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829" y="1932"/>
                                  </a:moveTo>
                                  <a:lnTo>
                                    <a:pt x="2795" y="1932"/>
                                  </a:lnTo>
                                  <a:lnTo>
                                    <a:pt x="2798" y="1933"/>
                                  </a:lnTo>
                                  <a:lnTo>
                                    <a:pt x="2803" y="1936"/>
                                  </a:lnTo>
                                  <a:lnTo>
                                    <a:pt x="2805" y="1938"/>
                                  </a:lnTo>
                                  <a:lnTo>
                                    <a:pt x="2806" y="1940"/>
                                  </a:lnTo>
                                  <a:lnTo>
                                    <a:pt x="2807" y="1942"/>
                                  </a:lnTo>
                                  <a:lnTo>
                                    <a:pt x="2807" y="1947"/>
                                  </a:lnTo>
                                  <a:lnTo>
                                    <a:pt x="2807" y="1966"/>
                                  </a:lnTo>
                                  <a:lnTo>
                                    <a:pt x="2797" y="1971"/>
                                  </a:lnTo>
                                  <a:lnTo>
                                    <a:pt x="2788" y="1975"/>
                                  </a:lnTo>
                                  <a:lnTo>
                                    <a:pt x="2749" y="2007"/>
                                  </a:lnTo>
                                  <a:lnTo>
                                    <a:pt x="2749" y="2022"/>
                                  </a:lnTo>
                                  <a:lnTo>
                                    <a:pt x="2751" y="2027"/>
                                  </a:lnTo>
                                  <a:lnTo>
                                    <a:pt x="2760" y="2035"/>
                                  </a:lnTo>
                                  <a:lnTo>
                                    <a:pt x="2765" y="2037"/>
                                  </a:lnTo>
                                  <a:lnTo>
                                    <a:pt x="2771" y="2037"/>
                                  </a:lnTo>
                                  <a:lnTo>
                                    <a:pt x="2807" y="2019"/>
                                  </a:lnTo>
                                  <a:lnTo>
                                    <a:pt x="2841" y="2019"/>
                                  </a:lnTo>
                                  <a:lnTo>
                                    <a:pt x="2840" y="2018"/>
                                  </a:lnTo>
                                  <a:lnTo>
                                    <a:pt x="2790" y="2018"/>
                                  </a:lnTo>
                                  <a:lnTo>
                                    <a:pt x="2787" y="2017"/>
                                  </a:lnTo>
                                  <a:lnTo>
                                    <a:pt x="2785" y="2014"/>
                                  </a:lnTo>
                                  <a:lnTo>
                                    <a:pt x="2783" y="2012"/>
                                  </a:lnTo>
                                  <a:lnTo>
                                    <a:pt x="2781" y="2009"/>
                                  </a:lnTo>
                                  <a:lnTo>
                                    <a:pt x="2781" y="2001"/>
                                  </a:lnTo>
                                  <a:lnTo>
                                    <a:pt x="2783" y="1996"/>
                                  </a:lnTo>
                                  <a:lnTo>
                                    <a:pt x="2786" y="1992"/>
                                  </a:lnTo>
                                  <a:lnTo>
                                    <a:pt x="2791" y="1986"/>
                                  </a:lnTo>
                                  <a:lnTo>
                                    <a:pt x="2798" y="1980"/>
                                  </a:lnTo>
                                  <a:lnTo>
                                    <a:pt x="2807" y="1974"/>
                                  </a:lnTo>
                                  <a:lnTo>
                                    <a:pt x="2840" y="1974"/>
                                  </a:lnTo>
                                  <a:lnTo>
                                    <a:pt x="2840" y="1955"/>
                                  </a:lnTo>
                                  <a:lnTo>
                                    <a:pt x="2839" y="1947"/>
                                  </a:lnTo>
                                  <a:lnTo>
                                    <a:pt x="2838" y="1944"/>
                                  </a:lnTo>
                                  <a:lnTo>
                                    <a:pt x="2836" y="1939"/>
                                  </a:lnTo>
                                  <a:lnTo>
                                    <a:pt x="2832" y="1934"/>
                                  </a:lnTo>
                                  <a:lnTo>
                                    <a:pt x="2829" y="1932"/>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841" y="2019"/>
                                  </a:moveTo>
                                  <a:lnTo>
                                    <a:pt x="2807" y="2019"/>
                                  </a:lnTo>
                                  <a:lnTo>
                                    <a:pt x="2808" y="2025"/>
                                  </a:lnTo>
                                  <a:lnTo>
                                    <a:pt x="2810" y="2030"/>
                                  </a:lnTo>
                                  <a:lnTo>
                                    <a:pt x="2813" y="2033"/>
                                  </a:lnTo>
                                  <a:lnTo>
                                    <a:pt x="2817" y="2036"/>
                                  </a:lnTo>
                                  <a:lnTo>
                                    <a:pt x="2822" y="2037"/>
                                  </a:lnTo>
                                  <a:lnTo>
                                    <a:pt x="2833" y="2037"/>
                                  </a:lnTo>
                                  <a:lnTo>
                                    <a:pt x="2838" y="2036"/>
                                  </a:lnTo>
                                  <a:lnTo>
                                    <a:pt x="2842" y="2033"/>
                                  </a:lnTo>
                                  <a:lnTo>
                                    <a:pt x="2847" y="2031"/>
                                  </a:lnTo>
                                  <a:lnTo>
                                    <a:pt x="2851" y="2026"/>
                                  </a:lnTo>
                                  <a:lnTo>
                                    <a:pt x="2854" y="2022"/>
                                  </a:lnTo>
                                  <a:lnTo>
                                    <a:pt x="2844" y="2022"/>
                                  </a:lnTo>
                                  <a:lnTo>
                                    <a:pt x="2843" y="2022"/>
                                  </a:lnTo>
                                  <a:lnTo>
                                    <a:pt x="2842" y="2021"/>
                                  </a:lnTo>
                                  <a:lnTo>
                                    <a:pt x="2841" y="2021"/>
                                  </a:lnTo>
                                  <a:lnTo>
                                    <a:pt x="2841" y="2020"/>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851" y="2018"/>
                                  </a:moveTo>
                                  <a:lnTo>
                                    <a:pt x="2849" y="2021"/>
                                  </a:lnTo>
                                  <a:lnTo>
                                    <a:pt x="2847" y="2022"/>
                                  </a:lnTo>
                                  <a:lnTo>
                                    <a:pt x="2854" y="2022"/>
                                  </a:lnTo>
                                  <a:lnTo>
                                    <a:pt x="2855" y="2021"/>
                                  </a:lnTo>
                                  <a:lnTo>
                                    <a:pt x="2851" y="2018"/>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840" y="1974"/>
                                  </a:moveTo>
                                  <a:lnTo>
                                    <a:pt x="2807" y="1974"/>
                                  </a:lnTo>
                                  <a:lnTo>
                                    <a:pt x="2807" y="2011"/>
                                  </a:lnTo>
                                  <a:lnTo>
                                    <a:pt x="2802" y="2015"/>
                                  </a:lnTo>
                                  <a:lnTo>
                                    <a:pt x="2797" y="2018"/>
                                  </a:lnTo>
                                  <a:lnTo>
                                    <a:pt x="2840" y="2018"/>
                                  </a:lnTo>
                                  <a:lnTo>
                                    <a:pt x="2840" y="2017"/>
                                  </a:lnTo>
                                  <a:lnTo>
                                    <a:pt x="2840" y="2014"/>
                                  </a:lnTo>
                                  <a:lnTo>
                                    <a:pt x="2840" y="1974"/>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812" y="1923"/>
                                  </a:moveTo>
                                  <a:lnTo>
                                    <a:pt x="2793" y="1923"/>
                                  </a:lnTo>
                                  <a:lnTo>
                                    <a:pt x="2785" y="1924"/>
                                  </a:lnTo>
                                  <a:lnTo>
                                    <a:pt x="2751" y="1949"/>
                                  </a:lnTo>
                                  <a:lnTo>
                                    <a:pt x="2751" y="1959"/>
                                  </a:lnTo>
                                  <a:lnTo>
                                    <a:pt x="2753" y="1962"/>
                                  </a:lnTo>
                                  <a:lnTo>
                                    <a:pt x="2760" y="1968"/>
                                  </a:lnTo>
                                  <a:lnTo>
                                    <a:pt x="2764" y="1970"/>
                                  </a:lnTo>
                                  <a:lnTo>
                                    <a:pt x="2773" y="1970"/>
                                  </a:lnTo>
                                  <a:lnTo>
                                    <a:pt x="2777" y="1968"/>
                                  </a:lnTo>
                                  <a:lnTo>
                                    <a:pt x="2780" y="1966"/>
                                  </a:lnTo>
                                  <a:lnTo>
                                    <a:pt x="2783" y="1963"/>
                                  </a:lnTo>
                                  <a:lnTo>
                                    <a:pt x="2784" y="1960"/>
                                  </a:lnTo>
                                  <a:lnTo>
                                    <a:pt x="2784" y="1953"/>
                                  </a:lnTo>
                                  <a:lnTo>
                                    <a:pt x="2783" y="1950"/>
                                  </a:lnTo>
                                  <a:lnTo>
                                    <a:pt x="2780" y="1946"/>
                                  </a:lnTo>
                                  <a:lnTo>
                                    <a:pt x="2778" y="1944"/>
                                  </a:lnTo>
                                  <a:lnTo>
                                    <a:pt x="2776" y="1942"/>
                                  </a:lnTo>
                                  <a:lnTo>
                                    <a:pt x="2776" y="1938"/>
                                  </a:lnTo>
                                  <a:lnTo>
                                    <a:pt x="2777" y="1937"/>
                                  </a:lnTo>
                                  <a:lnTo>
                                    <a:pt x="2783" y="1933"/>
                                  </a:lnTo>
                                  <a:lnTo>
                                    <a:pt x="2787" y="1932"/>
                                  </a:lnTo>
                                  <a:lnTo>
                                    <a:pt x="2829" y="1932"/>
                                  </a:lnTo>
                                  <a:lnTo>
                                    <a:pt x="2820" y="1925"/>
                                  </a:lnTo>
                                  <a:lnTo>
                                    <a:pt x="2812"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912" y="1926"/>
                                  </a:moveTo>
                                  <a:lnTo>
                                    <a:pt x="2867" y="1926"/>
                                  </a:lnTo>
                                  <a:lnTo>
                                    <a:pt x="2867" y="1930"/>
                                  </a:lnTo>
                                  <a:lnTo>
                                    <a:pt x="2871" y="1931"/>
                                  </a:lnTo>
                                  <a:lnTo>
                                    <a:pt x="2873" y="1931"/>
                                  </a:lnTo>
                                  <a:lnTo>
                                    <a:pt x="2876" y="1933"/>
                                  </a:lnTo>
                                  <a:lnTo>
                                    <a:pt x="2878" y="1935"/>
                                  </a:lnTo>
                                  <a:lnTo>
                                    <a:pt x="2878" y="1937"/>
                                  </a:lnTo>
                                  <a:lnTo>
                                    <a:pt x="2879" y="1939"/>
                                  </a:lnTo>
                                  <a:lnTo>
                                    <a:pt x="2879" y="1943"/>
                                  </a:lnTo>
                                  <a:lnTo>
                                    <a:pt x="2879" y="2020"/>
                                  </a:lnTo>
                                  <a:lnTo>
                                    <a:pt x="2867" y="2032"/>
                                  </a:lnTo>
                                  <a:lnTo>
                                    <a:pt x="2867" y="2036"/>
                                  </a:lnTo>
                                  <a:lnTo>
                                    <a:pt x="2927" y="2036"/>
                                  </a:lnTo>
                                  <a:lnTo>
                                    <a:pt x="2927" y="2032"/>
                                  </a:lnTo>
                                  <a:lnTo>
                                    <a:pt x="2922" y="2031"/>
                                  </a:lnTo>
                                  <a:lnTo>
                                    <a:pt x="2919" y="2031"/>
                                  </a:lnTo>
                                  <a:lnTo>
                                    <a:pt x="2917" y="2030"/>
                                  </a:lnTo>
                                  <a:lnTo>
                                    <a:pt x="2915" y="2029"/>
                                  </a:lnTo>
                                  <a:lnTo>
                                    <a:pt x="2914" y="2027"/>
                                  </a:lnTo>
                                  <a:lnTo>
                                    <a:pt x="2913" y="2025"/>
                                  </a:lnTo>
                                  <a:lnTo>
                                    <a:pt x="2912" y="2024"/>
                                  </a:lnTo>
                                  <a:lnTo>
                                    <a:pt x="2912" y="2021"/>
                                  </a:lnTo>
                                  <a:lnTo>
                                    <a:pt x="2912" y="2010"/>
                                  </a:lnTo>
                                  <a:lnTo>
                                    <a:pt x="2912" y="1985"/>
                                  </a:lnTo>
                                  <a:lnTo>
                                    <a:pt x="2912" y="1976"/>
                                  </a:lnTo>
                                  <a:lnTo>
                                    <a:pt x="2913" y="1967"/>
                                  </a:lnTo>
                                  <a:lnTo>
                                    <a:pt x="2916" y="1960"/>
                                  </a:lnTo>
                                  <a:lnTo>
                                    <a:pt x="2917" y="1955"/>
                                  </a:lnTo>
                                  <a:lnTo>
                                    <a:pt x="2920" y="1951"/>
                                  </a:lnTo>
                                  <a:lnTo>
                                    <a:pt x="2912" y="1951"/>
                                  </a:lnTo>
                                  <a:lnTo>
                                    <a:pt x="2912" y="1926"/>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960" y="1946"/>
                                  </a:moveTo>
                                  <a:lnTo>
                                    <a:pt x="2930" y="1946"/>
                                  </a:lnTo>
                                  <a:lnTo>
                                    <a:pt x="2931" y="1946"/>
                                  </a:lnTo>
                                  <a:lnTo>
                                    <a:pt x="2932" y="1947"/>
                                  </a:lnTo>
                                  <a:lnTo>
                                    <a:pt x="2933" y="1947"/>
                                  </a:lnTo>
                                  <a:lnTo>
                                    <a:pt x="2934" y="1948"/>
                                  </a:lnTo>
                                  <a:lnTo>
                                    <a:pt x="2940" y="1954"/>
                                  </a:lnTo>
                                  <a:lnTo>
                                    <a:pt x="2944" y="1955"/>
                                  </a:lnTo>
                                  <a:lnTo>
                                    <a:pt x="2952" y="1955"/>
                                  </a:lnTo>
                                  <a:lnTo>
                                    <a:pt x="2955" y="1953"/>
                                  </a:lnTo>
                                  <a:lnTo>
                                    <a:pt x="2960" y="1948"/>
                                  </a:lnTo>
                                  <a:lnTo>
                                    <a:pt x="2960" y="1946"/>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2951" y="1923"/>
                                  </a:moveTo>
                                  <a:lnTo>
                                    <a:pt x="2942" y="1923"/>
                                  </a:lnTo>
                                  <a:lnTo>
                                    <a:pt x="2936" y="1925"/>
                                  </a:lnTo>
                                  <a:lnTo>
                                    <a:pt x="2926" y="1932"/>
                                  </a:lnTo>
                                  <a:lnTo>
                                    <a:pt x="2919" y="1940"/>
                                  </a:lnTo>
                                  <a:lnTo>
                                    <a:pt x="2912" y="1951"/>
                                  </a:lnTo>
                                  <a:lnTo>
                                    <a:pt x="2920" y="1951"/>
                                  </a:lnTo>
                                  <a:lnTo>
                                    <a:pt x="2923" y="1948"/>
                                  </a:lnTo>
                                  <a:lnTo>
                                    <a:pt x="2925" y="1947"/>
                                  </a:lnTo>
                                  <a:lnTo>
                                    <a:pt x="2927" y="1946"/>
                                  </a:lnTo>
                                  <a:lnTo>
                                    <a:pt x="2960" y="1946"/>
                                  </a:lnTo>
                                  <a:lnTo>
                                    <a:pt x="2961" y="1944"/>
                                  </a:lnTo>
                                  <a:lnTo>
                                    <a:pt x="2961" y="1934"/>
                                  </a:lnTo>
                                  <a:lnTo>
                                    <a:pt x="2960" y="1930"/>
                                  </a:lnTo>
                                  <a:lnTo>
                                    <a:pt x="2955" y="1924"/>
                                  </a:lnTo>
                                  <a:lnTo>
                                    <a:pt x="2951"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3037" y="1923"/>
                                  </a:moveTo>
                                  <a:lnTo>
                                    <a:pt x="3026" y="1923"/>
                                  </a:lnTo>
                                  <a:lnTo>
                                    <a:pt x="3017" y="1924"/>
                                  </a:lnTo>
                                  <a:lnTo>
                                    <a:pt x="2974" y="1974"/>
                                  </a:lnTo>
                                  <a:lnTo>
                                    <a:pt x="2974" y="1983"/>
                                  </a:lnTo>
                                  <a:lnTo>
                                    <a:pt x="2974" y="1992"/>
                                  </a:lnTo>
                                  <a:lnTo>
                                    <a:pt x="3007" y="2039"/>
                                  </a:lnTo>
                                  <a:lnTo>
                                    <a:pt x="3031" y="2039"/>
                                  </a:lnTo>
                                  <a:lnTo>
                                    <a:pt x="3039" y="2037"/>
                                  </a:lnTo>
                                  <a:lnTo>
                                    <a:pt x="3054" y="2027"/>
                                  </a:lnTo>
                                  <a:lnTo>
                                    <a:pt x="3061" y="2020"/>
                                  </a:lnTo>
                                  <a:lnTo>
                                    <a:pt x="3033" y="2020"/>
                                  </a:lnTo>
                                  <a:lnTo>
                                    <a:pt x="3028" y="2019"/>
                                  </a:lnTo>
                                  <a:lnTo>
                                    <a:pt x="3005" y="1975"/>
                                  </a:lnTo>
                                  <a:lnTo>
                                    <a:pt x="3005" y="1952"/>
                                  </a:lnTo>
                                  <a:lnTo>
                                    <a:pt x="3008" y="1943"/>
                                  </a:lnTo>
                                  <a:lnTo>
                                    <a:pt x="3011" y="1937"/>
                                  </a:lnTo>
                                  <a:lnTo>
                                    <a:pt x="3014" y="1933"/>
                                  </a:lnTo>
                                  <a:lnTo>
                                    <a:pt x="3017" y="1931"/>
                                  </a:lnTo>
                                  <a:lnTo>
                                    <a:pt x="3052" y="1931"/>
                                  </a:lnTo>
                                  <a:lnTo>
                                    <a:pt x="3046" y="1926"/>
                                  </a:lnTo>
                                  <a:lnTo>
                                    <a:pt x="3037" y="1923"/>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3062" y="2007"/>
                                  </a:moveTo>
                                  <a:lnTo>
                                    <a:pt x="3058" y="2012"/>
                                  </a:lnTo>
                                  <a:lnTo>
                                    <a:pt x="3054" y="2016"/>
                                  </a:lnTo>
                                  <a:lnTo>
                                    <a:pt x="3047" y="2019"/>
                                  </a:lnTo>
                                  <a:lnTo>
                                    <a:pt x="3043" y="2020"/>
                                  </a:lnTo>
                                  <a:lnTo>
                                    <a:pt x="3061" y="2020"/>
                                  </a:lnTo>
                                  <a:lnTo>
                                    <a:pt x="3061" y="2020"/>
                                  </a:lnTo>
                                  <a:lnTo>
                                    <a:pt x="3066" y="2010"/>
                                  </a:lnTo>
                                  <a:lnTo>
                                    <a:pt x="3062" y="2007"/>
                                  </a:lnTo>
                                  <a:close/>
                                </a:path>
                              </a:pathLst>
                            </a:custGeom>
                            <a:solidFill>
                              <a:srgbClr val="3176aa"/>
                            </a:solidFill>
                            <a:ln w="0">
                              <a:noFill/>
                            </a:ln>
                          </wps:spPr>
                          <wps:style>
                            <a:lnRef idx="0"/>
                            <a:fillRef idx="0"/>
                            <a:effectRef idx="0"/>
                            <a:fontRef idx="minor"/>
                          </wps:style>
                          <wps:bodyPr/>
                        </wps:wsp>
                        <wps:wsp>
                          <wps:cNvSpPr/>
                          <wps:spPr>
                            <a:xfrm>
                              <a:off x="0" y="0"/>
                              <a:ext cx="903600" cy="136440"/>
                            </a:xfrm>
                            <a:custGeom>
                              <a:avLst/>
                              <a:gdLst/>
                              <a:ahLst/>
                              <a:rect l="l" t="t" r="r" b="b"/>
                              <a:pathLst>
                                <a:path w="1423" h="215">
                                  <a:moveTo>
                                    <a:pt x="3052" y="1931"/>
                                  </a:moveTo>
                                  <a:lnTo>
                                    <a:pt x="3024" y="1931"/>
                                  </a:lnTo>
                                  <a:lnTo>
                                    <a:pt x="3026" y="1932"/>
                                  </a:lnTo>
                                  <a:lnTo>
                                    <a:pt x="3029" y="1936"/>
                                  </a:lnTo>
                                  <a:lnTo>
                                    <a:pt x="3030" y="1939"/>
                                  </a:lnTo>
                                  <a:lnTo>
                                    <a:pt x="3031" y="1944"/>
                                  </a:lnTo>
                                  <a:lnTo>
                                    <a:pt x="3032" y="1952"/>
                                  </a:lnTo>
                                  <a:lnTo>
                                    <a:pt x="3033" y="1958"/>
                                  </a:lnTo>
                                  <a:lnTo>
                                    <a:pt x="3037" y="1961"/>
                                  </a:lnTo>
                                  <a:lnTo>
                                    <a:pt x="3040" y="1964"/>
                                  </a:lnTo>
                                  <a:lnTo>
                                    <a:pt x="3043" y="1965"/>
                                  </a:lnTo>
                                  <a:lnTo>
                                    <a:pt x="3052" y="1965"/>
                                  </a:lnTo>
                                  <a:lnTo>
                                    <a:pt x="3056" y="1964"/>
                                  </a:lnTo>
                                  <a:lnTo>
                                    <a:pt x="3059" y="1961"/>
                                  </a:lnTo>
                                  <a:lnTo>
                                    <a:pt x="3061" y="1959"/>
                                  </a:lnTo>
                                  <a:lnTo>
                                    <a:pt x="3063" y="1955"/>
                                  </a:lnTo>
                                  <a:lnTo>
                                    <a:pt x="3063" y="1944"/>
                                  </a:lnTo>
                                  <a:lnTo>
                                    <a:pt x="3059" y="1937"/>
                                  </a:lnTo>
                                  <a:lnTo>
                                    <a:pt x="3052" y="1931"/>
                                  </a:lnTo>
                                  <a:close/>
                                </a:path>
                              </a:pathLst>
                            </a:custGeom>
                            <a:solidFill>
                              <a:srgbClr val="3176aa"/>
                            </a:solidFill>
                            <a:ln w="0">
                              <a:noFill/>
                            </a:ln>
                          </wps:spPr>
                          <wps:style>
                            <a:lnRef idx="0"/>
                            <a:fillRef idx="0"/>
                            <a:effectRef idx="0"/>
                            <a:fontRef idx="minor"/>
                          </wps:style>
                          <wps:bodyPr/>
                        </wps:wsp>
                      </wpg:grpSp>
                      <wpg:grpSp>
                        <wpg:cNvGrpSpPr/>
                        <wpg:grpSpPr>
                          <a:xfrm>
                            <a:off x="68760" y="1226880"/>
                            <a:ext cx="1294200" cy="175320"/>
                          </a:xfrm>
                        </wpg:grpSpPr>
                        <wps:wsp>
                          <wps:cNvSpPr/>
                          <wps:spPr>
                            <a:xfrm>
                              <a:off x="0" y="0"/>
                              <a:ext cx="1294200" cy="175320"/>
                            </a:xfrm>
                            <a:custGeom>
                              <a:avLst/>
                              <a:gdLst/>
                              <a:ahLst/>
                              <a:rect l="l" t="t" r="r" b="b"/>
                              <a:pathLst>
                                <a:path w="2038" h="276">
                                  <a:moveTo>
                                    <a:pt x="1638" y="2367"/>
                                  </a:moveTo>
                                  <a:lnTo>
                                    <a:pt x="3675" y="2367"/>
                                  </a:lnTo>
                                  <a:lnTo>
                                    <a:pt x="3675" y="2091"/>
                                  </a:lnTo>
                                  <a:lnTo>
                                    <a:pt x="1638" y="2091"/>
                                  </a:lnTo>
                                  <a:lnTo>
                                    <a:pt x="1638" y="2367"/>
                                  </a:lnTo>
                                  <a:close/>
                                </a:path>
                              </a:pathLst>
                            </a:custGeom>
                            <a:solidFill>
                              <a:srgbClr val="cedae3"/>
                            </a:solidFill>
                            <a:ln w="0">
                              <a:noFill/>
                            </a:ln>
                          </wps:spPr>
                          <wps:style>
                            <a:lnRef idx="0"/>
                            <a:fillRef idx="0"/>
                            <a:effectRef idx="0"/>
                            <a:fontRef idx="minor"/>
                          </wps:style>
                          <wps:bodyPr/>
                        </wps:wsp>
                      </wpg:grpSp>
                      <wpg:grpSp>
                        <wpg:cNvGrpSpPr/>
                        <wpg:grpSpPr>
                          <a:xfrm>
                            <a:off x="75600" y="1263600"/>
                            <a:ext cx="369000" cy="105480"/>
                          </a:xfrm>
                        </wpg:grpSpPr>
                        <wps:wsp>
                          <wps:cNvSpPr/>
                          <wps:spPr>
                            <a:xfrm>
                              <a:off x="0" y="0"/>
                              <a:ext cx="369000" cy="105480"/>
                            </a:xfrm>
                            <a:custGeom>
                              <a:avLst/>
                              <a:gdLst/>
                              <a:ahLst/>
                              <a:rect l="l" t="t" r="r" b="b"/>
                              <a:pathLst>
                                <a:path w="581" h="166">
                                  <a:moveTo>
                                    <a:pt x="1729" y="2208"/>
                                  </a:moveTo>
                                  <a:lnTo>
                                    <a:pt x="1695" y="2208"/>
                                  </a:lnTo>
                                  <a:lnTo>
                                    <a:pt x="1698" y="2209"/>
                                  </a:lnTo>
                                  <a:lnTo>
                                    <a:pt x="1703" y="2212"/>
                                  </a:lnTo>
                                  <a:lnTo>
                                    <a:pt x="1704" y="2214"/>
                                  </a:lnTo>
                                  <a:lnTo>
                                    <a:pt x="1705" y="2216"/>
                                  </a:lnTo>
                                  <a:lnTo>
                                    <a:pt x="1706" y="2218"/>
                                  </a:lnTo>
                                  <a:lnTo>
                                    <a:pt x="1707" y="2223"/>
                                  </a:lnTo>
                                  <a:lnTo>
                                    <a:pt x="1707" y="2242"/>
                                  </a:lnTo>
                                  <a:lnTo>
                                    <a:pt x="1697" y="2247"/>
                                  </a:lnTo>
                                  <a:lnTo>
                                    <a:pt x="1688" y="2251"/>
                                  </a:lnTo>
                                  <a:lnTo>
                                    <a:pt x="1649" y="2283"/>
                                  </a:lnTo>
                                  <a:lnTo>
                                    <a:pt x="1649" y="2298"/>
                                  </a:lnTo>
                                  <a:lnTo>
                                    <a:pt x="1651" y="2303"/>
                                  </a:lnTo>
                                  <a:lnTo>
                                    <a:pt x="1659" y="2311"/>
                                  </a:lnTo>
                                  <a:lnTo>
                                    <a:pt x="1664" y="2313"/>
                                  </a:lnTo>
                                  <a:lnTo>
                                    <a:pt x="1671" y="2313"/>
                                  </a:lnTo>
                                  <a:lnTo>
                                    <a:pt x="1707" y="2295"/>
                                  </a:lnTo>
                                  <a:lnTo>
                                    <a:pt x="1740" y="2295"/>
                                  </a:lnTo>
                                  <a:lnTo>
                                    <a:pt x="1740" y="2294"/>
                                  </a:lnTo>
                                  <a:lnTo>
                                    <a:pt x="1689" y="2294"/>
                                  </a:lnTo>
                                  <a:lnTo>
                                    <a:pt x="1687" y="2293"/>
                                  </a:lnTo>
                                  <a:lnTo>
                                    <a:pt x="1685" y="2290"/>
                                  </a:lnTo>
                                  <a:lnTo>
                                    <a:pt x="1682" y="2288"/>
                                  </a:lnTo>
                                  <a:lnTo>
                                    <a:pt x="1681" y="2285"/>
                                  </a:lnTo>
                                  <a:lnTo>
                                    <a:pt x="1681" y="2277"/>
                                  </a:lnTo>
                                  <a:lnTo>
                                    <a:pt x="1682" y="2272"/>
                                  </a:lnTo>
                                  <a:lnTo>
                                    <a:pt x="1685" y="2268"/>
                                  </a:lnTo>
                                  <a:lnTo>
                                    <a:pt x="1690" y="2262"/>
                                  </a:lnTo>
                                  <a:lnTo>
                                    <a:pt x="1697" y="2256"/>
                                  </a:lnTo>
                                  <a:lnTo>
                                    <a:pt x="1707" y="2250"/>
                                  </a:lnTo>
                                  <a:lnTo>
                                    <a:pt x="1739" y="2250"/>
                                  </a:lnTo>
                                  <a:lnTo>
                                    <a:pt x="1739" y="2231"/>
                                  </a:lnTo>
                                  <a:lnTo>
                                    <a:pt x="1739" y="2223"/>
                                  </a:lnTo>
                                  <a:lnTo>
                                    <a:pt x="1738" y="2220"/>
                                  </a:lnTo>
                                  <a:lnTo>
                                    <a:pt x="1736" y="2215"/>
                                  </a:lnTo>
                                  <a:lnTo>
                                    <a:pt x="1732" y="2210"/>
                                  </a:lnTo>
                                  <a:lnTo>
                                    <a:pt x="1729" y="2208"/>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740" y="2295"/>
                                  </a:moveTo>
                                  <a:lnTo>
                                    <a:pt x="1707" y="2295"/>
                                  </a:lnTo>
                                  <a:lnTo>
                                    <a:pt x="1707" y="2301"/>
                                  </a:lnTo>
                                  <a:lnTo>
                                    <a:pt x="1709" y="2306"/>
                                  </a:lnTo>
                                  <a:lnTo>
                                    <a:pt x="1716" y="2312"/>
                                  </a:lnTo>
                                  <a:lnTo>
                                    <a:pt x="1721" y="2313"/>
                                  </a:lnTo>
                                  <a:lnTo>
                                    <a:pt x="1733" y="2313"/>
                                  </a:lnTo>
                                  <a:lnTo>
                                    <a:pt x="1738" y="2312"/>
                                  </a:lnTo>
                                  <a:lnTo>
                                    <a:pt x="1742" y="2309"/>
                                  </a:lnTo>
                                  <a:lnTo>
                                    <a:pt x="1746" y="2307"/>
                                  </a:lnTo>
                                  <a:lnTo>
                                    <a:pt x="1750" y="2302"/>
                                  </a:lnTo>
                                  <a:lnTo>
                                    <a:pt x="1753" y="2298"/>
                                  </a:lnTo>
                                  <a:lnTo>
                                    <a:pt x="1743" y="2298"/>
                                  </a:lnTo>
                                  <a:lnTo>
                                    <a:pt x="1742" y="2298"/>
                                  </a:lnTo>
                                  <a:lnTo>
                                    <a:pt x="1742" y="2297"/>
                                  </a:lnTo>
                                  <a:lnTo>
                                    <a:pt x="1741" y="2297"/>
                                  </a:lnTo>
                                  <a:lnTo>
                                    <a:pt x="1740" y="2296"/>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751" y="2294"/>
                                  </a:moveTo>
                                  <a:lnTo>
                                    <a:pt x="1748" y="2297"/>
                                  </a:lnTo>
                                  <a:lnTo>
                                    <a:pt x="1746" y="2298"/>
                                  </a:lnTo>
                                  <a:lnTo>
                                    <a:pt x="1753" y="2298"/>
                                  </a:lnTo>
                                  <a:lnTo>
                                    <a:pt x="1754" y="2297"/>
                                  </a:lnTo>
                                  <a:lnTo>
                                    <a:pt x="1751" y="2294"/>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739" y="2250"/>
                                  </a:moveTo>
                                  <a:lnTo>
                                    <a:pt x="1707" y="2250"/>
                                  </a:lnTo>
                                  <a:lnTo>
                                    <a:pt x="1707" y="2287"/>
                                  </a:lnTo>
                                  <a:lnTo>
                                    <a:pt x="1701" y="2291"/>
                                  </a:lnTo>
                                  <a:lnTo>
                                    <a:pt x="1697" y="2294"/>
                                  </a:lnTo>
                                  <a:lnTo>
                                    <a:pt x="1740" y="2294"/>
                                  </a:lnTo>
                                  <a:lnTo>
                                    <a:pt x="1739" y="2293"/>
                                  </a:lnTo>
                                  <a:lnTo>
                                    <a:pt x="1739" y="2290"/>
                                  </a:lnTo>
                                  <a:lnTo>
                                    <a:pt x="1739" y="2250"/>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711" y="2199"/>
                                  </a:moveTo>
                                  <a:lnTo>
                                    <a:pt x="1692" y="2199"/>
                                  </a:lnTo>
                                  <a:lnTo>
                                    <a:pt x="1684" y="2200"/>
                                  </a:lnTo>
                                  <a:lnTo>
                                    <a:pt x="1651" y="2225"/>
                                  </a:lnTo>
                                  <a:lnTo>
                                    <a:pt x="1651" y="2235"/>
                                  </a:lnTo>
                                  <a:lnTo>
                                    <a:pt x="1653" y="2238"/>
                                  </a:lnTo>
                                  <a:lnTo>
                                    <a:pt x="1659" y="2244"/>
                                  </a:lnTo>
                                  <a:lnTo>
                                    <a:pt x="1663" y="2246"/>
                                  </a:lnTo>
                                  <a:lnTo>
                                    <a:pt x="1673" y="2246"/>
                                  </a:lnTo>
                                  <a:lnTo>
                                    <a:pt x="1677" y="2220"/>
                                  </a:lnTo>
                                  <a:lnTo>
                                    <a:pt x="1676" y="2218"/>
                                  </a:lnTo>
                                  <a:lnTo>
                                    <a:pt x="1676" y="2214"/>
                                  </a:lnTo>
                                  <a:lnTo>
                                    <a:pt x="1677" y="2213"/>
                                  </a:lnTo>
                                  <a:lnTo>
                                    <a:pt x="1682" y="2209"/>
                                  </a:lnTo>
                                  <a:lnTo>
                                    <a:pt x="1686" y="2208"/>
                                  </a:lnTo>
                                  <a:lnTo>
                                    <a:pt x="1729" y="2208"/>
                                  </a:lnTo>
                                  <a:lnTo>
                                    <a:pt x="1720" y="2201"/>
                                  </a:lnTo>
                                  <a:lnTo>
                                    <a:pt x="1711" y="2199"/>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826" y="2199"/>
                                  </a:moveTo>
                                  <a:lnTo>
                                    <a:pt x="1817" y="2199"/>
                                  </a:lnTo>
                                  <a:lnTo>
                                    <a:pt x="1809" y="2200"/>
                                  </a:lnTo>
                                  <a:lnTo>
                                    <a:pt x="1766" y="2250"/>
                                  </a:lnTo>
                                  <a:lnTo>
                                    <a:pt x="1766" y="2257"/>
                                  </a:lnTo>
                                  <a:lnTo>
                                    <a:pt x="1766" y="2266"/>
                                  </a:lnTo>
                                  <a:lnTo>
                                    <a:pt x="1809" y="2314"/>
                                  </a:lnTo>
                                  <a:lnTo>
                                    <a:pt x="1817" y="2315"/>
                                  </a:lnTo>
                                  <a:lnTo>
                                    <a:pt x="1825" y="2314"/>
                                  </a:lnTo>
                                  <a:lnTo>
                                    <a:pt x="1833" y="2313"/>
                                  </a:lnTo>
                                  <a:lnTo>
                                    <a:pt x="1840" y="2310"/>
                                  </a:lnTo>
                                  <a:lnTo>
                                    <a:pt x="1845" y="2307"/>
                                  </a:lnTo>
                                  <a:lnTo>
                                    <a:pt x="1813" y="2307"/>
                                  </a:lnTo>
                                  <a:lnTo>
                                    <a:pt x="1810" y="2305"/>
                                  </a:lnTo>
                                  <a:lnTo>
                                    <a:pt x="1800" y="2251"/>
                                  </a:lnTo>
                                  <a:lnTo>
                                    <a:pt x="1801" y="2238"/>
                                  </a:lnTo>
                                  <a:lnTo>
                                    <a:pt x="1801" y="2229"/>
                                  </a:lnTo>
                                  <a:lnTo>
                                    <a:pt x="1802" y="2221"/>
                                  </a:lnTo>
                                  <a:lnTo>
                                    <a:pt x="1804" y="2215"/>
                                  </a:lnTo>
                                  <a:lnTo>
                                    <a:pt x="1810" y="2209"/>
                                  </a:lnTo>
                                  <a:lnTo>
                                    <a:pt x="1813" y="2207"/>
                                  </a:lnTo>
                                  <a:lnTo>
                                    <a:pt x="1845" y="2207"/>
                                  </a:lnTo>
                                  <a:lnTo>
                                    <a:pt x="1835" y="2201"/>
                                  </a:lnTo>
                                  <a:lnTo>
                                    <a:pt x="1826" y="2199"/>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845" y="2207"/>
                                  </a:moveTo>
                                  <a:lnTo>
                                    <a:pt x="1821" y="2207"/>
                                  </a:lnTo>
                                  <a:lnTo>
                                    <a:pt x="1823" y="2208"/>
                                  </a:lnTo>
                                  <a:lnTo>
                                    <a:pt x="1825" y="2210"/>
                                  </a:lnTo>
                                  <a:lnTo>
                                    <a:pt x="1828" y="2212"/>
                                  </a:lnTo>
                                  <a:lnTo>
                                    <a:pt x="1830" y="2215"/>
                                  </a:lnTo>
                                  <a:lnTo>
                                    <a:pt x="1833" y="2225"/>
                                  </a:lnTo>
                                  <a:lnTo>
                                    <a:pt x="1834" y="2235"/>
                                  </a:lnTo>
                                  <a:lnTo>
                                    <a:pt x="1834" y="2251"/>
                                  </a:lnTo>
                                  <a:lnTo>
                                    <a:pt x="1820" y="2307"/>
                                  </a:lnTo>
                                  <a:lnTo>
                                    <a:pt x="1845" y="2307"/>
                                  </a:lnTo>
                                  <a:lnTo>
                                    <a:pt x="1868" y="2257"/>
                                  </a:lnTo>
                                  <a:lnTo>
                                    <a:pt x="1868" y="2246"/>
                                  </a:lnTo>
                                  <a:lnTo>
                                    <a:pt x="1866" y="2236"/>
                                  </a:lnTo>
                                  <a:lnTo>
                                    <a:pt x="1858" y="2218"/>
                                  </a:lnTo>
                                  <a:lnTo>
                                    <a:pt x="1851" y="2211"/>
                                  </a:lnTo>
                                  <a:lnTo>
                                    <a:pt x="1845" y="2207"/>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930" y="2202"/>
                                  </a:moveTo>
                                  <a:lnTo>
                                    <a:pt x="1886" y="2202"/>
                                  </a:lnTo>
                                  <a:lnTo>
                                    <a:pt x="1886" y="2206"/>
                                  </a:lnTo>
                                  <a:lnTo>
                                    <a:pt x="1889" y="2207"/>
                                  </a:lnTo>
                                  <a:lnTo>
                                    <a:pt x="1892" y="2207"/>
                                  </a:lnTo>
                                  <a:lnTo>
                                    <a:pt x="1895" y="2209"/>
                                  </a:lnTo>
                                  <a:lnTo>
                                    <a:pt x="1896" y="2211"/>
                                  </a:lnTo>
                                  <a:lnTo>
                                    <a:pt x="1897" y="2213"/>
                                  </a:lnTo>
                                  <a:lnTo>
                                    <a:pt x="1897" y="2215"/>
                                  </a:lnTo>
                                  <a:lnTo>
                                    <a:pt x="1898" y="2219"/>
                                  </a:lnTo>
                                  <a:lnTo>
                                    <a:pt x="1898" y="2296"/>
                                  </a:lnTo>
                                  <a:lnTo>
                                    <a:pt x="1886" y="2308"/>
                                  </a:lnTo>
                                  <a:lnTo>
                                    <a:pt x="1886" y="2312"/>
                                  </a:lnTo>
                                  <a:lnTo>
                                    <a:pt x="1945" y="2312"/>
                                  </a:lnTo>
                                  <a:lnTo>
                                    <a:pt x="1945" y="2308"/>
                                  </a:lnTo>
                                  <a:lnTo>
                                    <a:pt x="1941" y="2307"/>
                                  </a:lnTo>
                                  <a:lnTo>
                                    <a:pt x="1938" y="2307"/>
                                  </a:lnTo>
                                  <a:lnTo>
                                    <a:pt x="1936" y="2306"/>
                                  </a:lnTo>
                                  <a:lnTo>
                                    <a:pt x="1934" y="2305"/>
                                  </a:lnTo>
                                  <a:lnTo>
                                    <a:pt x="1932" y="2303"/>
                                  </a:lnTo>
                                  <a:lnTo>
                                    <a:pt x="1932" y="2301"/>
                                  </a:lnTo>
                                  <a:lnTo>
                                    <a:pt x="1931" y="2300"/>
                                  </a:lnTo>
                                  <a:lnTo>
                                    <a:pt x="1931" y="2297"/>
                                  </a:lnTo>
                                  <a:lnTo>
                                    <a:pt x="1931" y="2286"/>
                                  </a:lnTo>
                                  <a:lnTo>
                                    <a:pt x="1931" y="2261"/>
                                  </a:lnTo>
                                  <a:lnTo>
                                    <a:pt x="1931" y="2252"/>
                                  </a:lnTo>
                                  <a:lnTo>
                                    <a:pt x="1932" y="2243"/>
                                  </a:lnTo>
                                  <a:lnTo>
                                    <a:pt x="1934" y="2236"/>
                                  </a:lnTo>
                                  <a:lnTo>
                                    <a:pt x="1936" y="2231"/>
                                  </a:lnTo>
                                  <a:lnTo>
                                    <a:pt x="1938" y="2227"/>
                                  </a:lnTo>
                                  <a:lnTo>
                                    <a:pt x="1931" y="2227"/>
                                  </a:lnTo>
                                  <a:lnTo>
                                    <a:pt x="1930" y="2202"/>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979" y="2222"/>
                                  </a:moveTo>
                                  <a:lnTo>
                                    <a:pt x="1949" y="2222"/>
                                  </a:lnTo>
                                  <a:lnTo>
                                    <a:pt x="1950" y="2222"/>
                                  </a:lnTo>
                                  <a:lnTo>
                                    <a:pt x="1951" y="2223"/>
                                  </a:lnTo>
                                  <a:lnTo>
                                    <a:pt x="1951" y="2223"/>
                                  </a:lnTo>
                                  <a:lnTo>
                                    <a:pt x="1953" y="2224"/>
                                  </a:lnTo>
                                  <a:lnTo>
                                    <a:pt x="1959" y="2230"/>
                                  </a:lnTo>
                                  <a:lnTo>
                                    <a:pt x="1963" y="2231"/>
                                  </a:lnTo>
                                  <a:lnTo>
                                    <a:pt x="1970" y="2231"/>
                                  </a:lnTo>
                                  <a:lnTo>
                                    <a:pt x="1973" y="2229"/>
                                  </a:lnTo>
                                  <a:lnTo>
                                    <a:pt x="1978" y="2224"/>
                                  </a:lnTo>
                                  <a:lnTo>
                                    <a:pt x="1979" y="2222"/>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1970" y="2199"/>
                                  </a:moveTo>
                                  <a:lnTo>
                                    <a:pt x="1960" y="2199"/>
                                  </a:lnTo>
                                  <a:lnTo>
                                    <a:pt x="1955" y="2201"/>
                                  </a:lnTo>
                                  <a:lnTo>
                                    <a:pt x="1944" y="2208"/>
                                  </a:lnTo>
                                  <a:lnTo>
                                    <a:pt x="1938" y="2216"/>
                                  </a:lnTo>
                                  <a:lnTo>
                                    <a:pt x="1931" y="2227"/>
                                  </a:lnTo>
                                  <a:lnTo>
                                    <a:pt x="1938" y="2227"/>
                                  </a:lnTo>
                                  <a:lnTo>
                                    <a:pt x="1942" y="2224"/>
                                  </a:lnTo>
                                  <a:lnTo>
                                    <a:pt x="1944" y="2223"/>
                                  </a:lnTo>
                                  <a:lnTo>
                                    <a:pt x="1946" y="2222"/>
                                  </a:lnTo>
                                  <a:lnTo>
                                    <a:pt x="1979" y="2222"/>
                                  </a:lnTo>
                                  <a:lnTo>
                                    <a:pt x="1980" y="2220"/>
                                  </a:lnTo>
                                  <a:lnTo>
                                    <a:pt x="1980" y="2210"/>
                                  </a:lnTo>
                                  <a:lnTo>
                                    <a:pt x="1978" y="2206"/>
                                  </a:lnTo>
                                  <a:lnTo>
                                    <a:pt x="1973" y="2200"/>
                                  </a:lnTo>
                                  <a:lnTo>
                                    <a:pt x="1970" y="2199"/>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034" y="2214"/>
                                  </a:moveTo>
                                  <a:lnTo>
                                    <a:pt x="2001" y="2214"/>
                                  </a:lnTo>
                                  <a:lnTo>
                                    <a:pt x="2001" y="2285"/>
                                  </a:lnTo>
                                  <a:lnTo>
                                    <a:pt x="2002" y="2292"/>
                                  </a:lnTo>
                                  <a:lnTo>
                                    <a:pt x="2002" y="2294"/>
                                  </a:lnTo>
                                  <a:lnTo>
                                    <a:pt x="2004" y="2299"/>
                                  </a:lnTo>
                                  <a:lnTo>
                                    <a:pt x="2007" y="2304"/>
                                  </a:lnTo>
                                  <a:lnTo>
                                    <a:pt x="2016" y="2311"/>
                                  </a:lnTo>
                                  <a:lnTo>
                                    <a:pt x="2022" y="2313"/>
                                  </a:lnTo>
                                  <a:lnTo>
                                    <a:pt x="2043" y="2313"/>
                                  </a:lnTo>
                                  <a:lnTo>
                                    <a:pt x="2054" y="2306"/>
                                  </a:lnTo>
                                  <a:lnTo>
                                    <a:pt x="2056" y="2300"/>
                                  </a:lnTo>
                                  <a:lnTo>
                                    <a:pt x="2041" y="2300"/>
                                  </a:lnTo>
                                  <a:lnTo>
                                    <a:pt x="2040" y="2299"/>
                                  </a:lnTo>
                                  <a:lnTo>
                                    <a:pt x="2037" y="2297"/>
                                  </a:lnTo>
                                  <a:lnTo>
                                    <a:pt x="2036" y="2295"/>
                                  </a:lnTo>
                                  <a:lnTo>
                                    <a:pt x="2035" y="2294"/>
                                  </a:lnTo>
                                  <a:lnTo>
                                    <a:pt x="2034" y="2292"/>
                                  </a:lnTo>
                                  <a:lnTo>
                                    <a:pt x="2034" y="2288"/>
                                  </a:lnTo>
                                  <a:lnTo>
                                    <a:pt x="2034" y="2214"/>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057" y="2288"/>
                                  </a:moveTo>
                                  <a:lnTo>
                                    <a:pt x="2052" y="2296"/>
                                  </a:lnTo>
                                  <a:lnTo>
                                    <a:pt x="2047" y="2300"/>
                                  </a:lnTo>
                                  <a:lnTo>
                                    <a:pt x="2056" y="2300"/>
                                  </a:lnTo>
                                  <a:lnTo>
                                    <a:pt x="2060" y="2291"/>
                                  </a:lnTo>
                                  <a:lnTo>
                                    <a:pt x="2057" y="2288"/>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034" y="2162"/>
                                  </a:moveTo>
                                  <a:lnTo>
                                    <a:pt x="2030" y="2162"/>
                                  </a:lnTo>
                                  <a:lnTo>
                                    <a:pt x="2025" y="2171"/>
                                  </a:lnTo>
                                  <a:lnTo>
                                    <a:pt x="2019" y="2180"/>
                                  </a:lnTo>
                                  <a:lnTo>
                                    <a:pt x="2005" y="2195"/>
                                  </a:lnTo>
                                  <a:lnTo>
                                    <a:pt x="1997" y="2203"/>
                                  </a:lnTo>
                                  <a:lnTo>
                                    <a:pt x="1987" y="2210"/>
                                  </a:lnTo>
                                  <a:lnTo>
                                    <a:pt x="1987" y="2214"/>
                                  </a:lnTo>
                                  <a:lnTo>
                                    <a:pt x="2060" y="2214"/>
                                  </a:lnTo>
                                  <a:lnTo>
                                    <a:pt x="2060" y="2202"/>
                                  </a:lnTo>
                                  <a:lnTo>
                                    <a:pt x="2034" y="2202"/>
                                  </a:lnTo>
                                  <a:lnTo>
                                    <a:pt x="2034" y="2162"/>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101" y="2149"/>
                                  </a:moveTo>
                                  <a:lnTo>
                                    <a:pt x="2091" y="2149"/>
                                  </a:lnTo>
                                  <a:lnTo>
                                    <a:pt x="2087" y="2151"/>
                                  </a:lnTo>
                                  <a:lnTo>
                                    <a:pt x="2083" y="2154"/>
                                  </a:lnTo>
                                  <a:lnTo>
                                    <a:pt x="2080" y="2158"/>
                                  </a:lnTo>
                                  <a:lnTo>
                                    <a:pt x="2078" y="2162"/>
                                  </a:lnTo>
                                  <a:lnTo>
                                    <a:pt x="2078" y="2172"/>
                                  </a:lnTo>
                                  <a:lnTo>
                                    <a:pt x="2080" y="2177"/>
                                  </a:lnTo>
                                  <a:lnTo>
                                    <a:pt x="2083" y="2180"/>
                                  </a:lnTo>
                                  <a:lnTo>
                                    <a:pt x="2087" y="2184"/>
                                  </a:lnTo>
                                  <a:lnTo>
                                    <a:pt x="2091" y="2185"/>
                                  </a:lnTo>
                                  <a:lnTo>
                                    <a:pt x="2101" y="2185"/>
                                  </a:lnTo>
                                  <a:lnTo>
                                    <a:pt x="2105" y="2184"/>
                                  </a:lnTo>
                                  <a:lnTo>
                                    <a:pt x="2112" y="2177"/>
                                  </a:lnTo>
                                  <a:lnTo>
                                    <a:pt x="2114" y="2172"/>
                                  </a:lnTo>
                                  <a:lnTo>
                                    <a:pt x="2114" y="2162"/>
                                  </a:lnTo>
                                  <a:lnTo>
                                    <a:pt x="2112" y="2158"/>
                                  </a:lnTo>
                                  <a:lnTo>
                                    <a:pt x="2105" y="2151"/>
                                  </a:lnTo>
                                  <a:lnTo>
                                    <a:pt x="2101" y="2149"/>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112" y="2202"/>
                                  </a:moveTo>
                                  <a:lnTo>
                                    <a:pt x="2066" y="2202"/>
                                  </a:lnTo>
                                  <a:lnTo>
                                    <a:pt x="2066" y="2206"/>
                                  </a:lnTo>
                                  <a:lnTo>
                                    <a:pt x="2071" y="2207"/>
                                  </a:lnTo>
                                  <a:lnTo>
                                    <a:pt x="2075" y="2208"/>
                                  </a:lnTo>
                                  <a:lnTo>
                                    <a:pt x="2079" y="2212"/>
                                  </a:lnTo>
                                  <a:lnTo>
                                    <a:pt x="2079" y="2217"/>
                                  </a:lnTo>
                                  <a:lnTo>
                                    <a:pt x="2079" y="2297"/>
                                  </a:lnTo>
                                  <a:lnTo>
                                    <a:pt x="2066" y="2308"/>
                                  </a:lnTo>
                                  <a:lnTo>
                                    <a:pt x="2066" y="2312"/>
                                  </a:lnTo>
                                  <a:lnTo>
                                    <a:pt x="2126" y="2312"/>
                                  </a:lnTo>
                                  <a:lnTo>
                                    <a:pt x="2126" y="2308"/>
                                  </a:lnTo>
                                  <a:lnTo>
                                    <a:pt x="2120" y="2307"/>
                                  </a:lnTo>
                                  <a:lnTo>
                                    <a:pt x="2117" y="2306"/>
                                  </a:lnTo>
                                  <a:lnTo>
                                    <a:pt x="2115" y="2304"/>
                                  </a:lnTo>
                                  <a:lnTo>
                                    <a:pt x="2113" y="2302"/>
                                  </a:lnTo>
                                  <a:lnTo>
                                    <a:pt x="2112" y="2297"/>
                                  </a:lnTo>
                                  <a:lnTo>
                                    <a:pt x="2112" y="2202"/>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201" y="2199"/>
                                  </a:moveTo>
                                  <a:lnTo>
                                    <a:pt x="2189" y="2199"/>
                                  </a:lnTo>
                                  <a:lnTo>
                                    <a:pt x="2181" y="2200"/>
                                  </a:lnTo>
                                  <a:lnTo>
                                    <a:pt x="2138" y="2250"/>
                                  </a:lnTo>
                                  <a:lnTo>
                                    <a:pt x="2138" y="2259"/>
                                  </a:lnTo>
                                  <a:lnTo>
                                    <a:pt x="2138" y="2268"/>
                                  </a:lnTo>
                                  <a:lnTo>
                                    <a:pt x="2171" y="2315"/>
                                  </a:lnTo>
                                  <a:lnTo>
                                    <a:pt x="2194" y="2315"/>
                                  </a:lnTo>
                                  <a:lnTo>
                                    <a:pt x="2203" y="2313"/>
                                  </a:lnTo>
                                  <a:lnTo>
                                    <a:pt x="2218" y="2303"/>
                                  </a:lnTo>
                                  <a:lnTo>
                                    <a:pt x="2224" y="2296"/>
                                  </a:lnTo>
                                  <a:lnTo>
                                    <a:pt x="2197" y="2296"/>
                                  </a:lnTo>
                                  <a:lnTo>
                                    <a:pt x="2192" y="2295"/>
                                  </a:lnTo>
                                  <a:lnTo>
                                    <a:pt x="2169" y="2251"/>
                                  </a:lnTo>
                                  <a:lnTo>
                                    <a:pt x="2169" y="2228"/>
                                  </a:lnTo>
                                  <a:lnTo>
                                    <a:pt x="2171" y="2219"/>
                                  </a:lnTo>
                                  <a:lnTo>
                                    <a:pt x="2175" y="2213"/>
                                  </a:lnTo>
                                  <a:lnTo>
                                    <a:pt x="2178" y="2209"/>
                                  </a:lnTo>
                                  <a:lnTo>
                                    <a:pt x="2181" y="2207"/>
                                  </a:lnTo>
                                  <a:lnTo>
                                    <a:pt x="2216" y="2207"/>
                                  </a:lnTo>
                                  <a:lnTo>
                                    <a:pt x="2210" y="2202"/>
                                  </a:lnTo>
                                  <a:lnTo>
                                    <a:pt x="2201" y="2199"/>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226" y="2283"/>
                                  </a:moveTo>
                                  <a:lnTo>
                                    <a:pt x="2221" y="2288"/>
                                  </a:lnTo>
                                  <a:lnTo>
                                    <a:pt x="2217" y="2292"/>
                                  </a:lnTo>
                                  <a:lnTo>
                                    <a:pt x="2210" y="2295"/>
                                  </a:lnTo>
                                  <a:lnTo>
                                    <a:pt x="2207" y="2296"/>
                                  </a:lnTo>
                                  <a:lnTo>
                                    <a:pt x="2224" y="2296"/>
                                  </a:lnTo>
                                  <a:lnTo>
                                    <a:pt x="2225" y="2296"/>
                                  </a:lnTo>
                                  <a:lnTo>
                                    <a:pt x="2230" y="2286"/>
                                  </a:lnTo>
                                  <a:lnTo>
                                    <a:pt x="2226" y="2283"/>
                                  </a:lnTo>
                                  <a:close/>
                                </a:path>
                              </a:pathLst>
                            </a:custGeom>
                            <a:solidFill>
                              <a:srgbClr val="3176aa"/>
                            </a:solidFill>
                            <a:ln w="0">
                              <a:noFill/>
                            </a:ln>
                          </wps:spPr>
                          <wps:style>
                            <a:lnRef idx="0"/>
                            <a:fillRef idx="0"/>
                            <a:effectRef idx="0"/>
                            <a:fontRef idx="minor"/>
                          </wps:style>
                          <wps:bodyPr/>
                        </wps:wsp>
                        <wps:wsp>
                          <wps:cNvSpPr/>
                          <wps:spPr>
                            <a:xfrm>
                              <a:off x="0" y="0"/>
                              <a:ext cx="369000" cy="105480"/>
                            </a:xfrm>
                            <a:custGeom>
                              <a:avLst/>
                              <a:gdLst/>
                              <a:ahLst/>
                              <a:rect l="l" t="t" r="r" b="b"/>
                              <a:pathLst>
                                <a:path w="581" h="166">
                                  <a:moveTo>
                                    <a:pt x="2216" y="2207"/>
                                  </a:moveTo>
                                  <a:lnTo>
                                    <a:pt x="2187" y="2207"/>
                                  </a:lnTo>
                                  <a:lnTo>
                                    <a:pt x="2189" y="2208"/>
                                  </a:lnTo>
                                  <a:lnTo>
                                    <a:pt x="2193" y="2212"/>
                                  </a:lnTo>
                                  <a:lnTo>
                                    <a:pt x="2194" y="2215"/>
                                  </a:lnTo>
                                  <a:lnTo>
                                    <a:pt x="2195" y="2220"/>
                                  </a:lnTo>
                                  <a:lnTo>
                                    <a:pt x="2195" y="2228"/>
                                  </a:lnTo>
                                  <a:lnTo>
                                    <a:pt x="2197" y="2234"/>
                                  </a:lnTo>
                                  <a:lnTo>
                                    <a:pt x="2200" y="2237"/>
                                  </a:lnTo>
                                  <a:lnTo>
                                    <a:pt x="2203" y="2240"/>
                                  </a:lnTo>
                                  <a:lnTo>
                                    <a:pt x="2207" y="2241"/>
                                  </a:lnTo>
                                  <a:lnTo>
                                    <a:pt x="2216" y="2241"/>
                                  </a:lnTo>
                                  <a:lnTo>
                                    <a:pt x="2220" y="2240"/>
                                  </a:lnTo>
                                  <a:lnTo>
                                    <a:pt x="2222" y="2237"/>
                                  </a:lnTo>
                                  <a:lnTo>
                                    <a:pt x="2225" y="2235"/>
                                  </a:lnTo>
                                  <a:lnTo>
                                    <a:pt x="2226" y="2231"/>
                                  </a:lnTo>
                                  <a:lnTo>
                                    <a:pt x="2226" y="2220"/>
                                  </a:lnTo>
                                  <a:lnTo>
                                    <a:pt x="2223" y="2213"/>
                                  </a:lnTo>
                                  <a:lnTo>
                                    <a:pt x="2216" y="2207"/>
                                  </a:lnTo>
                                  <a:close/>
                                </a:path>
                              </a:pathLst>
                            </a:custGeom>
                            <a:solidFill>
                              <a:srgbClr val="3176aa"/>
                            </a:solidFill>
                            <a:ln w="0">
                              <a:noFill/>
                            </a:ln>
                          </wps:spPr>
                          <wps:style>
                            <a:lnRef idx="0"/>
                            <a:fillRef idx="0"/>
                            <a:effectRef idx="0"/>
                            <a:fontRef idx="minor"/>
                          </wps:style>
                          <wps:bodyPr/>
                        </wps:wsp>
                      </wpg:grpSp>
                      <wpg:grpSp>
                        <wpg:cNvGrpSpPr/>
                        <wpg:grpSpPr>
                          <a:xfrm>
                            <a:off x="68760" y="1402200"/>
                            <a:ext cx="1293480" cy="175320"/>
                          </a:xfrm>
                        </wpg:grpSpPr>
                        <wps:wsp>
                          <wps:cNvSpPr/>
                          <wps:spPr>
                            <a:xfrm>
                              <a:off x="2880" y="0"/>
                              <a:ext cx="1290240" cy="175320"/>
                            </a:xfrm>
                            <a:custGeom>
                              <a:avLst/>
                              <a:gdLst/>
                              <a:ahLst/>
                              <a:rect l="l" t="t" r="r" b="b"/>
                              <a:pathLst>
                                <a:path w="2038" h="276">
                                  <a:moveTo>
                                    <a:pt x="1638" y="2643"/>
                                  </a:moveTo>
                                  <a:lnTo>
                                    <a:pt x="3675" y="2643"/>
                                  </a:lnTo>
                                  <a:lnTo>
                                    <a:pt x="3675" y="2367"/>
                                  </a:lnTo>
                                  <a:lnTo>
                                    <a:pt x="1638" y="2367"/>
                                  </a:lnTo>
                                  <a:lnTo>
                                    <a:pt x="1638" y="264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69" name="" descr=""/>
                            <pic:cNvPicPr/>
                          </pic:nvPicPr>
                          <pic:blipFill>
                            <a:blip r:embed="rId168"/>
                            <a:stretch/>
                          </pic:blipFill>
                          <pic:spPr>
                            <a:xfrm>
                              <a:off x="0" y="36720"/>
                              <a:ext cx="1094040" cy="105480"/>
                            </a:xfrm>
                            <a:prstGeom prst="rect">
                              <a:avLst/>
                            </a:prstGeom>
                            <a:ln w="0">
                              <a:noFill/>
                            </a:ln>
                          </pic:spPr>
                        </pic:pic>
                      </wpg:grpSp>
                      <wpg:grpSp>
                        <wpg:cNvGrpSpPr/>
                        <wpg:grpSpPr>
                          <a:xfrm>
                            <a:off x="68760" y="1577520"/>
                            <a:ext cx="1294200" cy="175320"/>
                          </a:xfrm>
                        </wpg:grpSpPr>
                        <wps:wsp>
                          <wps:cNvSpPr/>
                          <wps:spPr>
                            <a:xfrm>
                              <a:off x="0" y="0"/>
                              <a:ext cx="1294200" cy="175320"/>
                            </a:xfrm>
                            <a:custGeom>
                              <a:avLst/>
                              <a:gdLst/>
                              <a:ahLst/>
                              <a:rect l="l" t="t" r="r" b="b"/>
                              <a:pathLst>
                                <a:path w="2038" h="276">
                                  <a:moveTo>
                                    <a:pt x="1638" y="2919"/>
                                  </a:moveTo>
                                  <a:lnTo>
                                    <a:pt x="3675" y="2919"/>
                                  </a:lnTo>
                                  <a:lnTo>
                                    <a:pt x="3675" y="2643"/>
                                  </a:lnTo>
                                  <a:lnTo>
                                    <a:pt x="1638" y="2643"/>
                                  </a:lnTo>
                                  <a:lnTo>
                                    <a:pt x="1638" y="2919"/>
                                  </a:lnTo>
                                  <a:close/>
                                </a:path>
                              </a:pathLst>
                            </a:custGeom>
                            <a:solidFill>
                              <a:srgbClr val="cedae3"/>
                            </a:solidFill>
                            <a:ln w="0">
                              <a:noFill/>
                            </a:ln>
                          </wps:spPr>
                          <wps:style>
                            <a:lnRef idx="0"/>
                            <a:fillRef idx="0"/>
                            <a:effectRef idx="0"/>
                            <a:fontRef idx="minor"/>
                          </wps:style>
                          <wps:bodyPr/>
                        </wps:wsp>
                      </wpg:grpSp>
                      <wpg:grpSp>
                        <wpg:cNvGrpSpPr/>
                        <wpg:grpSpPr>
                          <a:xfrm>
                            <a:off x="75600" y="1614240"/>
                            <a:ext cx="372240" cy="105480"/>
                          </a:xfrm>
                        </wpg:grpSpPr>
                        <wps:wsp>
                          <wps:cNvSpPr/>
                          <wps:spPr>
                            <a:xfrm>
                              <a:off x="0" y="0"/>
                              <a:ext cx="372240" cy="105480"/>
                            </a:xfrm>
                            <a:custGeom>
                              <a:avLst/>
                              <a:gdLst/>
                              <a:ahLst/>
                              <a:rect l="l" t="t" r="r" b="b"/>
                              <a:pathLst>
                                <a:path w="586" h="166">
                                  <a:moveTo>
                                    <a:pt x="1729" y="2760"/>
                                  </a:moveTo>
                                  <a:lnTo>
                                    <a:pt x="1695" y="2760"/>
                                  </a:lnTo>
                                  <a:lnTo>
                                    <a:pt x="1698" y="2761"/>
                                  </a:lnTo>
                                  <a:lnTo>
                                    <a:pt x="1703" y="2764"/>
                                  </a:lnTo>
                                  <a:lnTo>
                                    <a:pt x="1704" y="2766"/>
                                  </a:lnTo>
                                  <a:lnTo>
                                    <a:pt x="1705" y="2768"/>
                                  </a:lnTo>
                                  <a:lnTo>
                                    <a:pt x="1706" y="2770"/>
                                  </a:lnTo>
                                  <a:lnTo>
                                    <a:pt x="1707" y="2775"/>
                                  </a:lnTo>
                                  <a:lnTo>
                                    <a:pt x="1707" y="2794"/>
                                  </a:lnTo>
                                  <a:lnTo>
                                    <a:pt x="1697" y="2799"/>
                                  </a:lnTo>
                                  <a:lnTo>
                                    <a:pt x="1688" y="2803"/>
                                  </a:lnTo>
                                  <a:lnTo>
                                    <a:pt x="1649" y="2835"/>
                                  </a:lnTo>
                                  <a:lnTo>
                                    <a:pt x="1649" y="2850"/>
                                  </a:lnTo>
                                  <a:lnTo>
                                    <a:pt x="1651" y="2855"/>
                                  </a:lnTo>
                                  <a:lnTo>
                                    <a:pt x="1659" y="2863"/>
                                  </a:lnTo>
                                  <a:lnTo>
                                    <a:pt x="1664" y="2865"/>
                                  </a:lnTo>
                                  <a:lnTo>
                                    <a:pt x="1671" y="2865"/>
                                  </a:lnTo>
                                  <a:lnTo>
                                    <a:pt x="1707" y="2847"/>
                                  </a:lnTo>
                                  <a:lnTo>
                                    <a:pt x="1740" y="2847"/>
                                  </a:lnTo>
                                  <a:lnTo>
                                    <a:pt x="1740" y="2846"/>
                                  </a:lnTo>
                                  <a:lnTo>
                                    <a:pt x="1689" y="2846"/>
                                  </a:lnTo>
                                  <a:lnTo>
                                    <a:pt x="1687" y="2845"/>
                                  </a:lnTo>
                                  <a:lnTo>
                                    <a:pt x="1685" y="2842"/>
                                  </a:lnTo>
                                  <a:lnTo>
                                    <a:pt x="1682" y="2840"/>
                                  </a:lnTo>
                                  <a:lnTo>
                                    <a:pt x="1681" y="2837"/>
                                  </a:lnTo>
                                  <a:lnTo>
                                    <a:pt x="1681" y="2829"/>
                                  </a:lnTo>
                                  <a:lnTo>
                                    <a:pt x="1682" y="2824"/>
                                  </a:lnTo>
                                  <a:lnTo>
                                    <a:pt x="1685" y="2820"/>
                                  </a:lnTo>
                                  <a:lnTo>
                                    <a:pt x="1690" y="2814"/>
                                  </a:lnTo>
                                  <a:lnTo>
                                    <a:pt x="1697" y="2808"/>
                                  </a:lnTo>
                                  <a:lnTo>
                                    <a:pt x="1707" y="2802"/>
                                  </a:lnTo>
                                  <a:lnTo>
                                    <a:pt x="1739" y="2802"/>
                                  </a:lnTo>
                                  <a:lnTo>
                                    <a:pt x="1739" y="2783"/>
                                  </a:lnTo>
                                  <a:lnTo>
                                    <a:pt x="1739" y="2775"/>
                                  </a:lnTo>
                                  <a:lnTo>
                                    <a:pt x="1738" y="2772"/>
                                  </a:lnTo>
                                  <a:lnTo>
                                    <a:pt x="1736" y="2767"/>
                                  </a:lnTo>
                                  <a:lnTo>
                                    <a:pt x="1732" y="2762"/>
                                  </a:lnTo>
                                  <a:lnTo>
                                    <a:pt x="1729" y="2760"/>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740" y="2847"/>
                                  </a:moveTo>
                                  <a:lnTo>
                                    <a:pt x="1707" y="2847"/>
                                  </a:lnTo>
                                  <a:lnTo>
                                    <a:pt x="1707" y="2853"/>
                                  </a:lnTo>
                                  <a:lnTo>
                                    <a:pt x="1709" y="2858"/>
                                  </a:lnTo>
                                  <a:lnTo>
                                    <a:pt x="1716" y="2864"/>
                                  </a:lnTo>
                                  <a:lnTo>
                                    <a:pt x="1721" y="2865"/>
                                  </a:lnTo>
                                  <a:lnTo>
                                    <a:pt x="1733" y="2865"/>
                                  </a:lnTo>
                                  <a:lnTo>
                                    <a:pt x="1738" y="2864"/>
                                  </a:lnTo>
                                  <a:lnTo>
                                    <a:pt x="1742" y="2861"/>
                                  </a:lnTo>
                                  <a:lnTo>
                                    <a:pt x="1746" y="2859"/>
                                  </a:lnTo>
                                  <a:lnTo>
                                    <a:pt x="1750" y="2854"/>
                                  </a:lnTo>
                                  <a:lnTo>
                                    <a:pt x="1753" y="2850"/>
                                  </a:lnTo>
                                  <a:lnTo>
                                    <a:pt x="1743" y="2850"/>
                                  </a:lnTo>
                                  <a:lnTo>
                                    <a:pt x="1742" y="2850"/>
                                  </a:lnTo>
                                  <a:lnTo>
                                    <a:pt x="1742" y="2849"/>
                                  </a:lnTo>
                                  <a:lnTo>
                                    <a:pt x="1741" y="2849"/>
                                  </a:lnTo>
                                  <a:lnTo>
                                    <a:pt x="1740" y="2848"/>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751" y="2846"/>
                                  </a:moveTo>
                                  <a:lnTo>
                                    <a:pt x="1748" y="2849"/>
                                  </a:lnTo>
                                  <a:lnTo>
                                    <a:pt x="1746" y="2850"/>
                                  </a:lnTo>
                                  <a:lnTo>
                                    <a:pt x="1753" y="2850"/>
                                  </a:lnTo>
                                  <a:lnTo>
                                    <a:pt x="1754" y="2849"/>
                                  </a:lnTo>
                                  <a:lnTo>
                                    <a:pt x="1751" y="2846"/>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739" y="2802"/>
                                  </a:moveTo>
                                  <a:lnTo>
                                    <a:pt x="1707" y="2802"/>
                                  </a:lnTo>
                                  <a:lnTo>
                                    <a:pt x="1707" y="2839"/>
                                  </a:lnTo>
                                  <a:lnTo>
                                    <a:pt x="1701" y="2843"/>
                                  </a:lnTo>
                                  <a:lnTo>
                                    <a:pt x="1697" y="2846"/>
                                  </a:lnTo>
                                  <a:lnTo>
                                    <a:pt x="1740" y="2846"/>
                                  </a:lnTo>
                                  <a:lnTo>
                                    <a:pt x="1739" y="2845"/>
                                  </a:lnTo>
                                  <a:lnTo>
                                    <a:pt x="1739" y="2842"/>
                                  </a:lnTo>
                                  <a:lnTo>
                                    <a:pt x="1739" y="2802"/>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711" y="2751"/>
                                  </a:moveTo>
                                  <a:lnTo>
                                    <a:pt x="1692" y="2751"/>
                                  </a:lnTo>
                                  <a:lnTo>
                                    <a:pt x="1684" y="2752"/>
                                  </a:lnTo>
                                  <a:lnTo>
                                    <a:pt x="1651" y="2777"/>
                                  </a:lnTo>
                                  <a:lnTo>
                                    <a:pt x="1651" y="2787"/>
                                  </a:lnTo>
                                  <a:lnTo>
                                    <a:pt x="1653" y="2790"/>
                                  </a:lnTo>
                                  <a:lnTo>
                                    <a:pt x="1659" y="2796"/>
                                  </a:lnTo>
                                  <a:lnTo>
                                    <a:pt x="1663" y="2798"/>
                                  </a:lnTo>
                                  <a:lnTo>
                                    <a:pt x="1673" y="2798"/>
                                  </a:lnTo>
                                  <a:lnTo>
                                    <a:pt x="1677" y="2772"/>
                                  </a:lnTo>
                                  <a:lnTo>
                                    <a:pt x="1676" y="2770"/>
                                  </a:lnTo>
                                  <a:lnTo>
                                    <a:pt x="1676" y="2766"/>
                                  </a:lnTo>
                                  <a:lnTo>
                                    <a:pt x="1677" y="2765"/>
                                  </a:lnTo>
                                  <a:lnTo>
                                    <a:pt x="1682" y="2761"/>
                                  </a:lnTo>
                                  <a:lnTo>
                                    <a:pt x="1686" y="2760"/>
                                  </a:lnTo>
                                  <a:lnTo>
                                    <a:pt x="1729" y="2760"/>
                                  </a:lnTo>
                                  <a:lnTo>
                                    <a:pt x="1720" y="2753"/>
                                  </a:lnTo>
                                  <a:lnTo>
                                    <a:pt x="1711" y="2751"/>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827" y="2751"/>
                                  </a:moveTo>
                                  <a:lnTo>
                                    <a:pt x="1818" y="2751"/>
                                  </a:lnTo>
                                  <a:lnTo>
                                    <a:pt x="1810" y="2752"/>
                                  </a:lnTo>
                                  <a:lnTo>
                                    <a:pt x="1767" y="2802"/>
                                  </a:lnTo>
                                  <a:lnTo>
                                    <a:pt x="1767" y="2809"/>
                                  </a:lnTo>
                                  <a:lnTo>
                                    <a:pt x="1767" y="2818"/>
                                  </a:lnTo>
                                  <a:lnTo>
                                    <a:pt x="1810" y="2866"/>
                                  </a:lnTo>
                                  <a:lnTo>
                                    <a:pt x="1818" y="2867"/>
                                  </a:lnTo>
                                  <a:lnTo>
                                    <a:pt x="1826" y="2866"/>
                                  </a:lnTo>
                                  <a:lnTo>
                                    <a:pt x="1834" y="2865"/>
                                  </a:lnTo>
                                  <a:lnTo>
                                    <a:pt x="1840" y="2862"/>
                                  </a:lnTo>
                                  <a:lnTo>
                                    <a:pt x="1846" y="2859"/>
                                  </a:lnTo>
                                  <a:lnTo>
                                    <a:pt x="1814" y="2859"/>
                                  </a:lnTo>
                                  <a:lnTo>
                                    <a:pt x="1811" y="2857"/>
                                  </a:lnTo>
                                  <a:lnTo>
                                    <a:pt x="1801" y="2803"/>
                                  </a:lnTo>
                                  <a:lnTo>
                                    <a:pt x="1802" y="2790"/>
                                  </a:lnTo>
                                  <a:lnTo>
                                    <a:pt x="1802" y="2781"/>
                                  </a:lnTo>
                                  <a:lnTo>
                                    <a:pt x="1803" y="2773"/>
                                  </a:lnTo>
                                  <a:lnTo>
                                    <a:pt x="1805" y="2767"/>
                                  </a:lnTo>
                                  <a:lnTo>
                                    <a:pt x="1811" y="2761"/>
                                  </a:lnTo>
                                  <a:lnTo>
                                    <a:pt x="1814" y="2759"/>
                                  </a:lnTo>
                                  <a:lnTo>
                                    <a:pt x="1846" y="2759"/>
                                  </a:lnTo>
                                  <a:lnTo>
                                    <a:pt x="1836" y="2753"/>
                                  </a:lnTo>
                                  <a:lnTo>
                                    <a:pt x="1827" y="2751"/>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846" y="2759"/>
                                  </a:moveTo>
                                  <a:lnTo>
                                    <a:pt x="1822" y="2759"/>
                                  </a:lnTo>
                                  <a:lnTo>
                                    <a:pt x="1824" y="2760"/>
                                  </a:lnTo>
                                  <a:lnTo>
                                    <a:pt x="1826" y="2762"/>
                                  </a:lnTo>
                                  <a:lnTo>
                                    <a:pt x="1835" y="2787"/>
                                  </a:lnTo>
                                  <a:lnTo>
                                    <a:pt x="1835" y="2803"/>
                                  </a:lnTo>
                                  <a:lnTo>
                                    <a:pt x="1821" y="2859"/>
                                  </a:lnTo>
                                  <a:lnTo>
                                    <a:pt x="1846" y="2859"/>
                                  </a:lnTo>
                                  <a:lnTo>
                                    <a:pt x="1869" y="2809"/>
                                  </a:lnTo>
                                  <a:lnTo>
                                    <a:pt x="1869" y="2798"/>
                                  </a:lnTo>
                                  <a:lnTo>
                                    <a:pt x="1867" y="2788"/>
                                  </a:lnTo>
                                  <a:lnTo>
                                    <a:pt x="1859" y="2770"/>
                                  </a:lnTo>
                                  <a:lnTo>
                                    <a:pt x="1852" y="2763"/>
                                  </a:lnTo>
                                  <a:lnTo>
                                    <a:pt x="1846" y="2759"/>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932" y="2754"/>
                                  </a:moveTo>
                                  <a:lnTo>
                                    <a:pt x="1887" y="2754"/>
                                  </a:lnTo>
                                  <a:lnTo>
                                    <a:pt x="1887" y="2758"/>
                                  </a:lnTo>
                                  <a:lnTo>
                                    <a:pt x="1891" y="2759"/>
                                  </a:lnTo>
                                  <a:lnTo>
                                    <a:pt x="1894" y="2759"/>
                                  </a:lnTo>
                                  <a:lnTo>
                                    <a:pt x="1897" y="2761"/>
                                  </a:lnTo>
                                  <a:lnTo>
                                    <a:pt x="1898" y="2763"/>
                                  </a:lnTo>
                                  <a:lnTo>
                                    <a:pt x="1899" y="2765"/>
                                  </a:lnTo>
                                  <a:lnTo>
                                    <a:pt x="1899" y="2767"/>
                                  </a:lnTo>
                                  <a:lnTo>
                                    <a:pt x="1900" y="2771"/>
                                  </a:lnTo>
                                  <a:lnTo>
                                    <a:pt x="1900" y="2848"/>
                                  </a:lnTo>
                                  <a:lnTo>
                                    <a:pt x="1887" y="2860"/>
                                  </a:lnTo>
                                  <a:lnTo>
                                    <a:pt x="1887" y="2864"/>
                                  </a:lnTo>
                                  <a:lnTo>
                                    <a:pt x="1947" y="2864"/>
                                  </a:lnTo>
                                  <a:lnTo>
                                    <a:pt x="1947" y="2860"/>
                                  </a:lnTo>
                                  <a:lnTo>
                                    <a:pt x="1943" y="2859"/>
                                  </a:lnTo>
                                  <a:lnTo>
                                    <a:pt x="1939" y="2859"/>
                                  </a:lnTo>
                                  <a:lnTo>
                                    <a:pt x="1938" y="2858"/>
                                  </a:lnTo>
                                  <a:lnTo>
                                    <a:pt x="1936" y="2857"/>
                                  </a:lnTo>
                                  <a:lnTo>
                                    <a:pt x="1934" y="2855"/>
                                  </a:lnTo>
                                  <a:lnTo>
                                    <a:pt x="1933" y="2853"/>
                                  </a:lnTo>
                                  <a:lnTo>
                                    <a:pt x="1933" y="2852"/>
                                  </a:lnTo>
                                  <a:lnTo>
                                    <a:pt x="1933" y="2849"/>
                                  </a:lnTo>
                                  <a:lnTo>
                                    <a:pt x="1933" y="2838"/>
                                  </a:lnTo>
                                  <a:lnTo>
                                    <a:pt x="1933" y="2813"/>
                                  </a:lnTo>
                                  <a:lnTo>
                                    <a:pt x="1933" y="2804"/>
                                  </a:lnTo>
                                  <a:lnTo>
                                    <a:pt x="1934" y="2795"/>
                                  </a:lnTo>
                                  <a:lnTo>
                                    <a:pt x="1936" y="2788"/>
                                  </a:lnTo>
                                  <a:lnTo>
                                    <a:pt x="1938" y="2783"/>
                                  </a:lnTo>
                                  <a:lnTo>
                                    <a:pt x="1940" y="2779"/>
                                  </a:lnTo>
                                  <a:lnTo>
                                    <a:pt x="1932" y="2779"/>
                                  </a:lnTo>
                                  <a:lnTo>
                                    <a:pt x="1932" y="2754"/>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981" y="2774"/>
                                  </a:moveTo>
                                  <a:lnTo>
                                    <a:pt x="1951" y="2774"/>
                                  </a:lnTo>
                                  <a:lnTo>
                                    <a:pt x="1952" y="2774"/>
                                  </a:lnTo>
                                  <a:lnTo>
                                    <a:pt x="1953" y="2775"/>
                                  </a:lnTo>
                                  <a:lnTo>
                                    <a:pt x="1953" y="2775"/>
                                  </a:lnTo>
                                  <a:lnTo>
                                    <a:pt x="1955" y="2776"/>
                                  </a:lnTo>
                                  <a:lnTo>
                                    <a:pt x="1961" y="2782"/>
                                  </a:lnTo>
                                  <a:lnTo>
                                    <a:pt x="1964" y="2783"/>
                                  </a:lnTo>
                                  <a:lnTo>
                                    <a:pt x="1972" y="2783"/>
                                  </a:lnTo>
                                  <a:lnTo>
                                    <a:pt x="1975" y="2781"/>
                                  </a:lnTo>
                                  <a:lnTo>
                                    <a:pt x="1980" y="2776"/>
                                  </a:lnTo>
                                  <a:lnTo>
                                    <a:pt x="1981" y="2774"/>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1972" y="2751"/>
                                  </a:moveTo>
                                  <a:lnTo>
                                    <a:pt x="1962" y="2751"/>
                                  </a:lnTo>
                                  <a:lnTo>
                                    <a:pt x="1957" y="2753"/>
                                  </a:lnTo>
                                  <a:lnTo>
                                    <a:pt x="1946" y="2760"/>
                                  </a:lnTo>
                                  <a:lnTo>
                                    <a:pt x="1940" y="2768"/>
                                  </a:lnTo>
                                  <a:lnTo>
                                    <a:pt x="1932" y="2779"/>
                                  </a:lnTo>
                                  <a:lnTo>
                                    <a:pt x="1940" y="2779"/>
                                  </a:lnTo>
                                  <a:lnTo>
                                    <a:pt x="1943" y="2776"/>
                                  </a:lnTo>
                                  <a:lnTo>
                                    <a:pt x="1945" y="2775"/>
                                  </a:lnTo>
                                  <a:lnTo>
                                    <a:pt x="1948" y="2774"/>
                                  </a:lnTo>
                                  <a:lnTo>
                                    <a:pt x="1981" y="2774"/>
                                  </a:lnTo>
                                  <a:lnTo>
                                    <a:pt x="1982" y="2772"/>
                                  </a:lnTo>
                                  <a:lnTo>
                                    <a:pt x="1982" y="2762"/>
                                  </a:lnTo>
                                  <a:lnTo>
                                    <a:pt x="1980" y="2758"/>
                                  </a:lnTo>
                                  <a:lnTo>
                                    <a:pt x="1975" y="2752"/>
                                  </a:lnTo>
                                  <a:lnTo>
                                    <a:pt x="1972" y="2751"/>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037" y="2766"/>
                                  </a:moveTo>
                                  <a:lnTo>
                                    <a:pt x="2004" y="2766"/>
                                  </a:lnTo>
                                  <a:lnTo>
                                    <a:pt x="2004" y="2837"/>
                                  </a:lnTo>
                                  <a:lnTo>
                                    <a:pt x="2004" y="2844"/>
                                  </a:lnTo>
                                  <a:lnTo>
                                    <a:pt x="2005" y="2846"/>
                                  </a:lnTo>
                                  <a:lnTo>
                                    <a:pt x="2007" y="2851"/>
                                  </a:lnTo>
                                  <a:lnTo>
                                    <a:pt x="2010" y="2856"/>
                                  </a:lnTo>
                                  <a:lnTo>
                                    <a:pt x="2019" y="2863"/>
                                  </a:lnTo>
                                  <a:lnTo>
                                    <a:pt x="2025" y="2865"/>
                                  </a:lnTo>
                                  <a:lnTo>
                                    <a:pt x="2046" y="2865"/>
                                  </a:lnTo>
                                  <a:lnTo>
                                    <a:pt x="2057" y="2858"/>
                                  </a:lnTo>
                                  <a:lnTo>
                                    <a:pt x="2059" y="2852"/>
                                  </a:lnTo>
                                  <a:lnTo>
                                    <a:pt x="2044" y="2852"/>
                                  </a:lnTo>
                                  <a:lnTo>
                                    <a:pt x="2042" y="2851"/>
                                  </a:lnTo>
                                  <a:lnTo>
                                    <a:pt x="2041" y="2850"/>
                                  </a:lnTo>
                                  <a:lnTo>
                                    <a:pt x="2039" y="2849"/>
                                  </a:lnTo>
                                  <a:lnTo>
                                    <a:pt x="2038" y="2847"/>
                                  </a:lnTo>
                                  <a:lnTo>
                                    <a:pt x="2038" y="2846"/>
                                  </a:lnTo>
                                  <a:lnTo>
                                    <a:pt x="2037" y="2844"/>
                                  </a:lnTo>
                                  <a:lnTo>
                                    <a:pt x="2037" y="2840"/>
                                  </a:lnTo>
                                  <a:lnTo>
                                    <a:pt x="2037" y="2766"/>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059" y="2840"/>
                                  </a:moveTo>
                                  <a:lnTo>
                                    <a:pt x="2055" y="2848"/>
                                  </a:lnTo>
                                  <a:lnTo>
                                    <a:pt x="2050" y="2852"/>
                                  </a:lnTo>
                                  <a:lnTo>
                                    <a:pt x="2059" y="2852"/>
                                  </a:lnTo>
                                  <a:lnTo>
                                    <a:pt x="2063" y="2843"/>
                                  </a:lnTo>
                                  <a:lnTo>
                                    <a:pt x="2059" y="2840"/>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037" y="2714"/>
                                  </a:moveTo>
                                  <a:lnTo>
                                    <a:pt x="2033" y="2714"/>
                                  </a:lnTo>
                                  <a:lnTo>
                                    <a:pt x="2028" y="2723"/>
                                  </a:lnTo>
                                  <a:lnTo>
                                    <a:pt x="2022" y="2732"/>
                                  </a:lnTo>
                                  <a:lnTo>
                                    <a:pt x="2008" y="2747"/>
                                  </a:lnTo>
                                  <a:lnTo>
                                    <a:pt x="2000" y="2755"/>
                                  </a:lnTo>
                                  <a:lnTo>
                                    <a:pt x="1990" y="2762"/>
                                  </a:lnTo>
                                  <a:lnTo>
                                    <a:pt x="1990" y="2766"/>
                                  </a:lnTo>
                                  <a:lnTo>
                                    <a:pt x="2063" y="2766"/>
                                  </a:lnTo>
                                  <a:lnTo>
                                    <a:pt x="2063" y="2754"/>
                                  </a:lnTo>
                                  <a:lnTo>
                                    <a:pt x="2037" y="2754"/>
                                  </a:lnTo>
                                  <a:lnTo>
                                    <a:pt x="2037" y="2714"/>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105" y="2701"/>
                                  </a:moveTo>
                                  <a:lnTo>
                                    <a:pt x="2095" y="2701"/>
                                  </a:lnTo>
                                  <a:lnTo>
                                    <a:pt x="2090" y="2703"/>
                                  </a:lnTo>
                                  <a:lnTo>
                                    <a:pt x="2087" y="2706"/>
                                  </a:lnTo>
                                  <a:lnTo>
                                    <a:pt x="2083" y="2710"/>
                                  </a:lnTo>
                                  <a:lnTo>
                                    <a:pt x="2082" y="2714"/>
                                  </a:lnTo>
                                  <a:lnTo>
                                    <a:pt x="2082" y="2724"/>
                                  </a:lnTo>
                                  <a:lnTo>
                                    <a:pt x="2083" y="2729"/>
                                  </a:lnTo>
                                  <a:lnTo>
                                    <a:pt x="2090" y="2736"/>
                                  </a:lnTo>
                                  <a:lnTo>
                                    <a:pt x="2095" y="2737"/>
                                  </a:lnTo>
                                  <a:lnTo>
                                    <a:pt x="2105" y="2737"/>
                                  </a:lnTo>
                                  <a:lnTo>
                                    <a:pt x="2109" y="2736"/>
                                  </a:lnTo>
                                  <a:lnTo>
                                    <a:pt x="2116" y="2729"/>
                                  </a:lnTo>
                                  <a:lnTo>
                                    <a:pt x="2118" y="2724"/>
                                  </a:lnTo>
                                  <a:lnTo>
                                    <a:pt x="2118" y="2714"/>
                                  </a:lnTo>
                                  <a:lnTo>
                                    <a:pt x="2116" y="2710"/>
                                  </a:lnTo>
                                  <a:lnTo>
                                    <a:pt x="2113" y="2706"/>
                                  </a:lnTo>
                                  <a:lnTo>
                                    <a:pt x="2109" y="2703"/>
                                  </a:lnTo>
                                  <a:lnTo>
                                    <a:pt x="2105" y="2701"/>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116" y="2754"/>
                                  </a:moveTo>
                                  <a:lnTo>
                                    <a:pt x="2070" y="2754"/>
                                  </a:lnTo>
                                  <a:lnTo>
                                    <a:pt x="2070" y="2758"/>
                                  </a:lnTo>
                                  <a:lnTo>
                                    <a:pt x="2075" y="2759"/>
                                  </a:lnTo>
                                  <a:lnTo>
                                    <a:pt x="2079" y="2760"/>
                                  </a:lnTo>
                                  <a:lnTo>
                                    <a:pt x="2081" y="2762"/>
                                  </a:lnTo>
                                  <a:lnTo>
                                    <a:pt x="2082" y="2764"/>
                                  </a:lnTo>
                                  <a:lnTo>
                                    <a:pt x="2083" y="2769"/>
                                  </a:lnTo>
                                  <a:lnTo>
                                    <a:pt x="2083" y="2849"/>
                                  </a:lnTo>
                                  <a:lnTo>
                                    <a:pt x="2082" y="2854"/>
                                  </a:lnTo>
                                  <a:lnTo>
                                    <a:pt x="2078" y="2858"/>
                                  </a:lnTo>
                                  <a:lnTo>
                                    <a:pt x="2075" y="2860"/>
                                  </a:lnTo>
                                  <a:lnTo>
                                    <a:pt x="2070" y="2860"/>
                                  </a:lnTo>
                                  <a:lnTo>
                                    <a:pt x="2070" y="2864"/>
                                  </a:lnTo>
                                  <a:lnTo>
                                    <a:pt x="2130" y="2864"/>
                                  </a:lnTo>
                                  <a:lnTo>
                                    <a:pt x="2130" y="2860"/>
                                  </a:lnTo>
                                  <a:lnTo>
                                    <a:pt x="2124" y="2859"/>
                                  </a:lnTo>
                                  <a:lnTo>
                                    <a:pt x="2121" y="2858"/>
                                  </a:lnTo>
                                  <a:lnTo>
                                    <a:pt x="2119" y="2856"/>
                                  </a:lnTo>
                                  <a:lnTo>
                                    <a:pt x="2117" y="2854"/>
                                  </a:lnTo>
                                  <a:lnTo>
                                    <a:pt x="2116" y="2849"/>
                                  </a:lnTo>
                                  <a:lnTo>
                                    <a:pt x="2116" y="2754"/>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205" y="2751"/>
                                  </a:moveTo>
                                  <a:lnTo>
                                    <a:pt x="2194" y="2751"/>
                                  </a:lnTo>
                                  <a:lnTo>
                                    <a:pt x="2186" y="2752"/>
                                  </a:lnTo>
                                  <a:lnTo>
                                    <a:pt x="2143" y="2802"/>
                                  </a:lnTo>
                                  <a:lnTo>
                                    <a:pt x="2142" y="2811"/>
                                  </a:lnTo>
                                  <a:lnTo>
                                    <a:pt x="2143" y="2820"/>
                                  </a:lnTo>
                                  <a:lnTo>
                                    <a:pt x="2176" y="2867"/>
                                  </a:lnTo>
                                  <a:lnTo>
                                    <a:pt x="2199" y="2867"/>
                                  </a:lnTo>
                                  <a:lnTo>
                                    <a:pt x="2207" y="2865"/>
                                  </a:lnTo>
                                  <a:lnTo>
                                    <a:pt x="2223" y="2855"/>
                                  </a:lnTo>
                                  <a:lnTo>
                                    <a:pt x="2229" y="2848"/>
                                  </a:lnTo>
                                  <a:lnTo>
                                    <a:pt x="2202" y="2848"/>
                                  </a:lnTo>
                                  <a:lnTo>
                                    <a:pt x="2197" y="2847"/>
                                  </a:lnTo>
                                  <a:lnTo>
                                    <a:pt x="2174" y="2803"/>
                                  </a:lnTo>
                                  <a:lnTo>
                                    <a:pt x="2174" y="2780"/>
                                  </a:lnTo>
                                  <a:lnTo>
                                    <a:pt x="2176" y="2771"/>
                                  </a:lnTo>
                                  <a:lnTo>
                                    <a:pt x="2180" y="2765"/>
                                  </a:lnTo>
                                  <a:lnTo>
                                    <a:pt x="2183" y="2761"/>
                                  </a:lnTo>
                                  <a:lnTo>
                                    <a:pt x="2186" y="2759"/>
                                  </a:lnTo>
                                  <a:lnTo>
                                    <a:pt x="2221" y="2759"/>
                                  </a:lnTo>
                                  <a:lnTo>
                                    <a:pt x="2214" y="2754"/>
                                  </a:lnTo>
                                  <a:lnTo>
                                    <a:pt x="2205" y="2751"/>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231" y="2835"/>
                                  </a:moveTo>
                                  <a:lnTo>
                                    <a:pt x="2226" y="2840"/>
                                  </a:lnTo>
                                  <a:lnTo>
                                    <a:pt x="2222" y="2844"/>
                                  </a:lnTo>
                                  <a:lnTo>
                                    <a:pt x="2215" y="2847"/>
                                  </a:lnTo>
                                  <a:lnTo>
                                    <a:pt x="2212" y="2848"/>
                                  </a:lnTo>
                                  <a:lnTo>
                                    <a:pt x="2229" y="2848"/>
                                  </a:lnTo>
                                  <a:lnTo>
                                    <a:pt x="2229" y="2848"/>
                                  </a:lnTo>
                                  <a:lnTo>
                                    <a:pt x="2234" y="2838"/>
                                  </a:lnTo>
                                  <a:lnTo>
                                    <a:pt x="2231" y="2835"/>
                                  </a:lnTo>
                                  <a:close/>
                                </a:path>
                              </a:pathLst>
                            </a:custGeom>
                            <a:solidFill>
                              <a:srgbClr val="3176aa"/>
                            </a:solidFill>
                            <a:ln w="0">
                              <a:noFill/>
                            </a:ln>
                          </wps:spPr>
                          <wps:style>
                            <a:lnRef idx="0"/>
                            <a:fillRef idx="0"/>
                            <a:effectRef idx="0"/>
                            <a:fontRef idx="minor"/>
                          </wps:style>
                          <wps:bodyPr/>
                        </wps:wsp>
                        <wps:wsp>
                          <wps:cNvSpPr/>
                          <wps:spPr>
                            <a:xfrm>
                              <a:off x="0" y="0"/>
                              <a:ext cx="372240" cy="105480"/>
                            </a:xfrm>
                            <a:custGeom>
                              <a:avLst/>
                              <a:gdLst/>
                              <a:ahLst/>
                              <a:rect l="l" t="t" r="r" b="b"/>
                              <a:pathLst>
                                <a:path w="586" h="166">
                                  <a:moveTo>
                                    <a:pt x="2221" y="2759"/>
                                  </a:moveTo>
                                  <a:lnTo>
                                    <a:pt x="2192" y="2759"/>
                                  </a:lnTo>
                                  <a:lnTo>
                                    <a:pt x="2194" y="2760"/>
                                  </a:lnTo>
                                  <a:lnTo>
                                    <a:pt x="2198" y="2764"/>
                                  </a:lnTo>
                                  <a:lnTo>
                                    <a:pt x="2199" y="2767"/>
                                  </a:lnTo>
                                  <a:lnTo>
                                    <a:pt x="2199" y="2772"/>
                                  </a:lnTo>
                                  <a:lnTo>
                                    <a:pt x="2200" y="2780"/>
                                  </a:lnTo>
                                  <a:lnTo>
                                    <a:pt x="2202" y="2786"/>
                                  </a:lnTo>
                                  <a:lnTo>
                                    <a:pt x="2205" y="2789"/>
                                  </a:lnTo>
                                  <a:lnTo>
                                    <a:pt x="2208" y="2792"/>
                                  </a:lnTo>
                                  <a:lnTo>
                                    <a:pt x="2212" y="2793"/>
                                  </a:lnTo>
                                  <a:lnTo>
                                    <a:pt x="2221" y="2793"/>
                                  </a:lnTo>
                                  <a:lnTo>
                                    <a:pt x="2224" y="2792"/>
                                  </a:lnTo>
                                  <a:lnTo>
                                    <a:pt x="2227" y="2789"/>
                                  </a:lnTo>
                                  <a:lnTo>
                                    <a:pt x="2230" y="2787"/>
                                  </a:lnTo>
                                  <a:lnTo>
                                    <a:pt x="2231" y="2783"/>
                                  </a:lnTo>
                                  <a:lnTo>
                                    <a:pt x="2231" y="2772"/>
                                  </a:lnTo>
                                  <a:lnTo>
                                    <a:pt x="2228" y="2765"/>
                                  </a:lnTo>
                                  <a:lnTo>
                                    <a:pt x="2221" y="2759"/>
                                  </a:lnTo>
                                  <a:close/>
                                </a:path>
                              </a:pathLst>
                            </a:custGeom>
                            <a:solidFill>
                              <a:srgbClr val="3176aa"/>
                            </a:solidFill>
                            <a:ln w="0">
                              <a:noFill/>
                            </a:ln>
                          </wps:spPr>
                          <wps:style>
                            <a:lnRef idx="0"/>
                            <a:fillRef idx="0"/>
                            <a:effectRef idx="0"/>
                            <a:fontRef idx="minor"/>
                          </wps:style>
                          <wps:bodyPr/>
                        </wps:wsp>
                      </wpg:grpSp>
                      <wpg:grpSp>
                        <wpg:cNvGrpSpPr/>
                        <wpg:grpSpPr>
                          <a:xfrm>
                            <a:off x="1430640" y="525960"/>
                            <a:ext cx="68760" cy="1051560"/>
                          </a:xfrm>
                        </wpg:grpSpPr>
                        <wps:wsp>
                          <wps:cNvSpPr/>
                          <wps:spPr>
                            <a:xfrm>
                              <a:off x="0" y="0"/>
                              <a:ext cx="68760" cy="1051560"/>
                            </a:xfrm>
                            <a:custGeom>
                              <a:avLst/>
                              <a:gdLst/>
                              <a:ahLst/>
                              <a:rect l="l" t="t" r="r" b="b"/>
                              <a:pathLst>
                                <a:path w="108" h="1656">
                                  <a:moveTo>
                                    <a:pt x="3783" y="2643"/>
                                  </a:moveTo>
                                  <a:lnTo>
                                    <a:pt x="3891" y="2643"/>
                                  </a:lnTo>
                                  <a:lnTo>
                                    <a:pt x="3891" y="987"/>
                                  </a:lnTo>
                                  <a:lnTo>
                                    <a:pt x="3783" y="987"/>
                                  </a:lnTo>
                                  <a:lnTo>
                                    <a:pt x="3783" y="2643"/>
                                  </a:lnTo>
                                  <a:close/>
                                </a:path>
                              </a:pathLst>
                            </a:custGeom>
                            <a:solidFill>
                              <a:srgbClr val="cedae3"/>
                            </a:solidFill>
                            <a:ln w="0">
                              <a:noFill/>
                            </a:ln>
                          </wps:spPr>
                          <wps:style>
                            <a:lnRef idx="0"/>
                            <a:fillRef idx="0"/>
                            <a:effectRef idx="0"/>
                            <a:fontRef idx="minor"/>
                          </wps:style>
                          <wps:bodyPr/>
                        </wps:wsp>
                      </wpg:grpSp>
                      <wpg:grpSp>
                        <wpg:cNvGrpSpPr/>
                        <wpg:grpSpPr>
                          <a:xfrm>
                            <a:off x="2793240" y="525960"/>
                            <a:ext cx="68760" cy="1051560"/>
                          </a:xfrm>
                        </wpg:grpSpPr>
                        <wps:wsp>
                          <wps:cNvSpPr/>
                          <wps:spPr>
                            <a:xfrm>
                              <a:off x="0" y="0"/>
                              <a:ext cx="68760" cy="1051560"/>
                            </a:xfrm>
                            <a:custGeom>
                              <a:avLst/>
                              <a:gdLst/>
                              <a:ahLst/>
                              <a:rect l="l" t="t" r="r" b="b"/>
                              <a:pathLst>
                                <a:path w="108" h="1656">
                                  <a:moveTo>
                                    <a:pt x="5929" y="2643"/>
                                  </a:moveTo>
                                  <a:lnTo>
                                    <a:pt x="6037" y="2643"/>
                                  </a:lnTo>
                                  <a:lnTo>
                                    <a:pt x="6037" y="987"/>
                                  </a:lnTo>
                                  <a:lnTo>
                                    <a:pt x="5929" y="987"/>
                                  </a:lnTo>
                                  <a:lnTo>
                                    <a:pt x="5929" y="2643"/>
                                  </a:lnTo>
                                  <a:close/>
                                </a:path>
                              </a:pathLst>
                            </a:custGeom>
                            <a:solidFill>
                              <a:srgbClr val="cedae3"/>
                            </a:solidFill>
                            <a:ln w="0">
                              <a:noFill/>
                            </a:ln>
                          </wps:spPr>
                          <wps:style>
                            <a:lnRef idx="0"/>
                            <a:fillRef idx="0"/>
                            <a:effectRef idx="0"/>
                            <a:fontRef idx="minor"/>
                          </wps:style>
                          <wps:bodyPr/>
                        </wps:wsp>
                      </wpg:grpSp>
                      <wpg:grpSp>
                        <wpg:cNvGrpSpPr/>
                        <wpg:grpSpPr>
                          <a:xfrm>
                            <a:off x="1430640" y="1577520"/>
                            <a:ext cx="1431360" cy="175320"/>
                          </a:xfrm>
                        </wpg:grpSpPr>
                        <wps:wsp>
                          <wps:cNvSpPr/>
                          <wps:spPr>
                            <a:xfrm>
                              <a:off x="0" y="0"/>
                              <a:ext cx="1431360" cy="175320"/>
                            </a:xfrm>
                            <a:custGeom>
                              <a:avLst/>
                              <a:gdLst/>
                              <a:ahLst/>
                              <a:rect l="l" t="t" r="r" b="b"/>
                              <a:pathLst>
                                <a:path w="2254" h="276">
                                  <a:moveTo>
                                    <a:pt x="3783" y="2919"/>
                                  </a:moveTo>
                                  <a:lnTo>
                                    <a:pt x="6037" y="2919"/>
                                  </a:lnTo>
                                  <a:lnTo>
                                    <a:pt x="6037" y="2643"/>
                                  </a:lnTo>
                                  <a:lnTo>
                                    <a:pt x="3783" y="2643"/>
                                  </a:lnTo>
                                  <a:lnTo>
                                    <a:pt x="3783" y="2919"/>
                                  </a:lnTo>
                                  <a:close/>
                                </a:path>
                              </a:pathLst>
                            </a:custGeom>
                            <a:solidFill>
                              <a:srgbClr val="cedae3"/>
                            </a:solidFill>
                            <a:ln w="0">
                              <a:noFill/>
                            </a:ln>
                          </wps:spPr>
                          <wps:style>
                            <a:lnRef idx="0"/>
                            <a:fillRef idx="0"/>
                            <a:effectRef idx="0"/>
                            <a:fontRef idx="minor"/>
                          </wps:style>
                          <wps:bodyPr/>
                        </wps:wsp>
                      </wpg:grpSp>
                      <wpg:grpSp>
                        <wpg:cNvGrpSpPr/>
                        <wpg:grpSpPr>
                          <a:xfrm>
                            <a:off x="1499400" y="525960"/>
                            <a:ext cx="1294200" cy="175320"/>
                          </a:xfrm>
                        </wpg:grpSpPr>
                        <wps:wsp>
                          <wps:cNvSpPr/>
                          <wps:spPr>
                            <a:xfrm>
                              <a:off x="0" y="0"/>
                              <a:ext cx="1294200" cy="175320"/>
                            </a:xfrm>
                            <a:custGeom>
                              <a:avLst/>
                              <a:gdLst/>
                              <a:ahLst/>
                              <a:rect l="l" t="t" r="r" b="b"/>
                              <a:pathLst>
                                <a:path w="2038" h="276">
                                  <a:moveTo>
                                    <a:pt x="3891" y="1263"/>
                                  </a:moveTo>
                                  <a:lnTo>
                                    <a:pt x="5929" y="1263"/>
                                  </a:lnTo>
                                  <a:lnTo>
                                    <a:pt x="5929" y="987"/>
                                  </a:lnTo>
                                  <a:lnTo>
                                    <a:pt x="3891" y="987"/>
                                  </a:lnTo>
                                  <a:lnTo>
                                    <a:pt x="3891" y="1263"/>
                                  </a:lnTo>
                                  <a:close/>
                                </a:path>
                              </a:pathLst>
                            </a:custGeom>
                            <a:solidFill>
                              <a:srgbClr val="cedae3"/>
                            </a:solidFill>
                            <a:ln w="0">
                              <a:noFill/>
                            </a:ln>
                          </wps:spPr>
                          <wps:style>
                            <a:lnRef idx="0"/>
                            <a:fillRef idx="0"/>
                            <a:effectRef idx="0"/>
                            <a:fontRef idx="minor"/>
                          </wps:style>
                          <wps:bodyPr/>
                        </wps:wsp>
                      </wpg:grpSp>
                      <wpg:grpSp>
                        <wpg:cNvGrpSpPr/>
                        <wpg:grpSpPr>
                          <a:xfrm>
                            <a:off x="1499400" y="700920"/>
                            <a:ext cx="1294200" cy="175320"/>
                          </a:xfrm>
                        </wpg:grpSpPr>
                        <wps:wsp>
                          <wps:cNvSpPr/>
                          <wps:spPr>
                            <a:xfrm>
                              <a:off x="0" y="0"/>
                              <a:ext cx="1294200" cy="175320"/>
                            </a:xfrm>
                            <a:custGeom>
                              <a:avLst/>
                              <a:gdLst/>
                              <a:ahLst/>
                              <a:rect l="l" t="t" r="r" b="b"/>
                              <a:pathLst>
                                <a:path w="2038" h="276">
                                  <a:moveTo>
                                    <a:pt x="3891" y="1539"/>
                                  </a:moveTo>
                                  <a:lnTo>
                                    <a:pt x="5929" y="1539"/>
                                  </a:lnTo>
                                  <a:lnTo>
                                    <a:pt x="5929" y="1263"/>
                                  </a:lnTo>
                                  <a:lnTo>
                                    <a:pt x="3891" y="1263"/>
                                  </a:lnTo>
                                  <a:lnTo>
                                    <a:pt x="3891" y="1539"/>
                                  </a:lnTo>
                                  <a:close/>
                                </a:path>
                              </a:pathLst>
                            </a:custGeom>
                            <a:solidFill>
                              <a:srgbClr val="cedae3"/>
                            </a:solidFill>
                            <a:ln w="0">
                              <a:noFill/>
                            </a:ln>
                          </wps:spPr>
                          <wps:style>
                            <a:lnRef idx="0"/>
                            <a:fillRef idx="0"/>
                            <a:effectRef idx="0"/>
                            <a:fontRef idx="minor"/>
                          </wps:style>
                          <wps:bodyPr/>
                        </wps:wsp>
                      </wpg:grpSp>
                      <wpg:grpSp>
                        <wpg:cNvGrpSpPr/>
                        <wpg:grpSpPr>
                          <a:xfrm>
                            <a:off x="1499400" y="876240"/>
                            <a:ext cx="1294200" cy="175320"/>
                          </a:xfrm>
                        </wpg:grpSpPr>
                        <wps:wsp>
                          <wps:cNvSpPr/>
                          <wps:spPr>
                            <a:xfrm>
                              <a:off x="0" y="0"/>
                              <a:ext cx="1294200" cy="175320"/>
                            </a:xfrm>
                            <a:custGeom>
                              <a:avLst/>
                              <a:gdLst/>
                              <a:ahLst/>
                              <a:rect l="l" t="t" r="r" b="b"/>
                              <a:pathLst>
                                <a:path w="2038" h="276">
                                  <a:moveTo>
                                    <a:pt x="3891" y="1815"/>
                                  </a:moveTo>
                                  <a:lnTo>
                                    <a:pt x="5929" y="1815"/>
                                  </a:lnTo>
                                  <a:lnTo>
                                    <a:pt x="5929" y="1539"/>
                                  </a:lnTo>
                                  <a:lnTo>
                                    <a:pt x="3891" y="1539"/>
                                  </a:lnTo>
                                  <a:lnTo>
                                    <a:pt x="3891" y="1815"/>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0" name="" descr=""/>
                            <pic:cNvPicPr/>
                          </pic:nvPicPr>
                          <pic:blipFill>
                            <a:blip r:embed="rId169"/>
                            <a:stretch/>
                          </pic:blipFill>
                          <pic:spPr>
                            <a:xfrm>
                              <a:off x="3600" y="34200"/>
                              <a:ext cx="138960" cy="104760"/>
                            </a:xfrm>
                            <a:prstGeom prst="rect">
                              <a:avLst/>
                            </a:prstGeom>
                            <a:ln w="0">
                              <a:noFill/>
                            </a:ln>
                          </pic:spPr>
                        </pic:pic>
                      </wpg:grpSp>
                      <wpg:grpSp>
                        <wpg:cNvGrpSpPr/>
                        <wpg:grpSpPr>
                          <a:xfrm>
                            <a:off x="1499400" y="1051560"/>
                            <a:ext cx="1294200" cy="175320"/>
                          </a:xfrm>
                        </wpg:grpSpPr>
                        <wps:wsp>
                          <wps:cNvSpPr/>
                          <wps:spPr>
                            <a:xfrm>
                              <a:off x="0" y="0"/>
                              <a:ext cx="1294200" cy="175320"/>
                            </a:xfrm>
                            <a:custGeom>
                              <a:avLst/>
                              <a:gdLst/>
                              <a:ahLst/>
                              <a:rect l="l" t="t" r="r" b="b"/>
                              <a:pathLst>
                                <a:path w="2038" h="276">
                                  <a:moveTo>
                                    <a:pt x="3891" y="2091"/>
                                  </a:moveTo>
                                  <a:lnTo>
                                    <a:pt x="5929" y="2091"/>
                                  </a:lnTo>
                                  <a:lnTo>
                                    <a:pt x="5929" y="1815"/>
                                  </a:lnTo>
                                  <a:lnTo>
                                    <a:pt x="3891" y="1815"/>
                                  </a:lnTo>
                                  <a:lnTo>
                                    <a:pt x="3891" y="2091"/>
                                  </a:lnTo>
                                  <a:close/>
                                </a:path>
                              </a:pathLst>
                            </a:custGeom>
                            <a:solidFill>
                              <a:srgbClr val="cedae3"/>
                            </a:solidFill>
                            <a:ln w="0">
                              <a:noFill/>
                            </a:ln>
                          </wps:spPr>
                          <wps:style>
                            <a:lnRef idx="0"/>
                            <a:fillRef idx="0"/>
                            <a:effectRef idx="0"/>
                            <a:fontRef idx="minor"/>
                          </wps:style>
                          <wps:bodyPr/>
                        </wps:wsp>
                      </wpg:grpSp>
                      <wpg:grpSp>
                        <wpg:cNvGrpSpPr/>
                        <wpg:grpSpPr>
                          <a:xfrm>
                            <a:off x="1508760" y="1085760"/>
                            <a:ext cx="58320" cy="104760"/>
                          </a:xfrm>
                        </wpg:grpSpPr>
                        <wps:wsp>
                          <wps:cNvSpPr/>
                          <wps:spPr>
                            <a:xfrm>
                              <a:off x="0" y="0"/>
                              <a:ext cx="58320" cy="104760"/>
                            </a:xfrm>
                            <a:custGeom>
                              <a:avLst/>
                              <a:gdLst/>
                              <a:ahLst/>
                              <a:rect l="l" t="t" r="r" b="b"/>
                              <a:pathLst>
                                <a:path w="92" h="165">
                                  <a:moveTo>
                                    <a:pt x="3964" y="1869"/>
                                  </a:moveTo>
                                  <a:lnTo>
                                    <a:pt x="3938" y="1869"/>
                                  </a:lnTo>
                                  <a:lnTo>
                                    <a:pt x="3928" y="1872"/>
                                  </a:lnTo>
                                  <a:lnTo>
                                    <a:pt x="3912" y="1887"/>
                                  </a:lnTo>
                                  <a:lnTo>
                                    <a:pt x="3908" y="1896"/>
                                  </a:lnTo>
                                  <a:lnTo>
                                    <a:pt x="3908" y="1913"/>
                                  </a:lnTo>
                                  <a:lnTo>
                                    <a:pt x="3909" y="1920"/>
                                  </a:lnTo>
                                  <a:lnTo>
                                    <a:pt x="3917" y="1932"/>
                                  </a:lnTo>
                                  <a:lnTo>
                                    <a:pt x="3925" y="1941"/>
                                  </a:lnTo>
                                  <a:lnTo>
                                    <a:pt x="3938" y="1951"/>
                                  </a:lnTo>
                                  <a:lnTo>
                                    <a:pt x="3926" y="1959"/>
                                  </a:lnTo>
                                  <a:lnTo>
                                    <a:pt x="3918" y="1967"/>
                                  </a:lnTo>
                                  <a:lnTo>
                                    <a:pt x="3913" y="1974"/>
                                  </a:lnTo>
                                  <a:lnTo>
                                    <a:pt x="3908" y="1981"/>
                                  </a:lnTo>
                                  <a:lnTo>
                                    <a:pt x="3906" y="1988"/>
                                  </a:lnTo>
                                  <a:lnTo>
                                    <a:pt x="3906" y="2004"/>
                                  </a:lnTo>
                                  <a:lnTo>
                                    <a:pt x="3909" y="2012"/>
                                  </a:lnTo>
                                  <a:lnTo>
                                    <a:pt x="3924" y="2029"/>
                                  </a:lnTo>
                                  <a:lnTo>
                                    <a:pt x="3936" y="2034"/>
                                  </a:lnTo>
                                  <a:lnTo>
                                    <a:pt x="3965" y="2034"/>
                                  </a:lnTo>
                                  <a:lnTo>
                                    <a:pt x="3976" y="2030"/>
                                  </a:lnTo>
                                  <a:lnTo>
                                    <a:pt x="3979" y="2027"/>
                                  </a:lnTo>
                                  <a:lnTo>
                                    <a:pt x="3945" y="2027"/>
                                  </a:lnTo>
                                  <a:lnTo>
                                    <a:pt x="3938" y="2024"/>
                                  </a:lnTo>
                                  <a:lnTo>
                                    <a:pt x="3927" y="2012"/>
                                  </a:lnTo>
                                  <a:lnTo>
                                    <a:pt x="3924" y="2004"/>
                                  </a:lnTo>
                                  <a:lnTo>
                                    <a:pt x="3924" y="1987"/>
                                  </a:lnTo>
                                  <a:lnTo>
                                    <a:pt x="3943" y="1955"/>
                                  </a:lnTo>
                                  <a:lnTo>
                                    <a:pt x="3977" y="1955"/>
                                  </a:lnTo>
                                  <a:lnTo>
                                    <a:pt x="3975" y="1954"/>
                                  </a:lnTo>
                                  <a:lnTo>
                                    <a:pt x="3961" y="1943"/>
                                  </a:lnTo>
                                  <a:lnTo>
                                    <a:pt x="3969" y="1938"/>
                                  </a:lnTo>
                                  <a:lnTo>
                                    <a:pt x="3956" y="1938"/>
                                  </a:lnTo>
                                  <a:lnTo>
                                    <a:pt x="3925" y="1903"/>
                                  </a:lnTo>
                                  <a:lnTo>
                                    <a:pt x="3925" y="1892"/>
                                  </a:lnTo>
                                  <a:lnTo>
                                    <a:pt x="3927" y="1887"/>
                                  </a:lnTo>
                                  <a:lnTo>
                                    <a:pt x="3932" y="1882"/>
                                  </a:lnTo>
                                  <a:lnTo>
                                    <a:pt x="3937" y="1878"/>
                                  </a:lnTo>
                                  <a:lnTo>
                                    <a:pt x="3944" y="1875"/>
                                  </a:lnTo>
                                  <a:lnTo>
                                    <a:pt x="3978" y="1875"/>
                                  </a:lnTo>
                                  <a:lnTo>
                                    <a:pt x="3975" y="1872"/>
                                  </a:lnTo>
                                  <a:lnTo>
                                    <a:pt x="3964" y="1869"/>
                                  </a:lnTo>
                                  <a:close/>
                                </a:path>
                              </a:pathLst>
                            </a:custGeom>
                            <a:solidFill>
                              <a:srgbClr val="3176aa"/>
                            </a:solidFill>
                            <a:ln w="0">
                              <a:noFill/>
                            </a:ln>
                          </wps:spPr>
                          <wps:style>
                            <a:lnRef idx="0"/>
                            <a:fillRef idx="0"/>
                            <a:effectRef idx="0"/>
                            <a:fontRef idx="minor"/>
                          </wps:style>
                          <wps:bodyPr/>
                        </wps:wsp>
                        <wps:wsp>
                          <wps:cNvSpPr/>
                          <wps:spPr>
                            <a:xfrm>
                              <a:off x="0" y="0"/>
                              <a:ext cx="58320" cy="104760"/>
                            </a:xfrm>
                            <a:custGeom>
                              <a:avLst/>
                              <a:gdLst/>
                              <a:ahLst/>
                              <a:rect l="l" t="t" r="r" b="b"/>
                              <a:pathLst>
                                <a:path w="92" h="165">
                                  <a:moveTo>
                                    <a:pt x="3977" y="1955"/>
                                  </a:moveTo>
                                  <a:lnTo>
                                    <a:pt x="3943" y="1955"/>
                                  </a:lnTo>
                                  <a:lnTo>
                                    <a:pt x="3951" y="1962"/>
                                  </a:lnTo>
                                  <a:lnTo>
                                    <a:pt x="3958" y="1968"/>
                                  </a:lnTo>
                                  <a:lnTo>
                                    <a:pt x="3981" y="1997"/>
                                  </a:lnTo>
                                  <a:lnTo>
                                    <a:pt x="3981" y="2010"/>
                                  </a:lnTo>
                                  <a:lnTo>
                                    <a:pt x="3979" y="2015"/>
                                  </a:lnTo>
                                  <a:lnTo>
                                    <a:pt x="3969" y="2025"/>
                                  </a:lnTo>
                                  <a:lnTo>
                                    <a:pt x="3962" y="2027"/>
                                  </a:lnTo>
                                  <a:lnTo>
                                    <a:pt x="3979" y="2027"/>
                                  </a:lnTo>
                                  <a:lnTo>
                                    <a:pt x="3994" y="2014"/>
                                  </a:lnTo>
                                  <a:lnTo>
                                    <a:pt x="3998" y="2004"/>
                                  </a:lnTo>
                                  <a:lnTo>
                                    <a:pt x="3998" y="1984"/>
                                  </a:lnTo>
                                  <a:lnTo>
                                    <a:pt x="3995" y="1976"/>
                                  </a:lnTo>
                                  <a:lnTo>
                                    <a:pt x="3989" y="1968"/>
                                  </a:lnTo>
                                  <a:lnTo>
                                    <a:pt x="3984" y="1962"/>
                                  </a:lnTo>
                                  <a:lnTo>
                                    <a:pt x="3977" y="1955"/>
                                  </a:lnTo>
                                  <a:close/>
                                </a:path>
                              </a:pathLst>
                            </a:custGeom>
                            <a:solidFill>
                              <a:srgbClr val="3176aa"/>
                            </a:solidFill>
                            <a:ln w="0">
                              <a:noFill/>
                            </a:ln>
                          </wps:spPr>
                          <wps:style>
                            <a:lnRef idx="0"/>
                            <a:fillRef idx="0"/>
                            <a:effectRef idx="0"/>
                            <a:fontRef idx="minor"/>
                          </wps:style>
                          <wps:bodyPr/>
                        </wps:wsp>
                        <wps:wsp>
                          <wps:cNvSpPr/>
                          <wps:spPr>
                            <a:xfrm>
                              <a:off x="0" y="0"/>
                              <a:ext cx="58320" cy="104760"/>
                            </a:xfrm>
                            <a:custGeom>
                              <a:avLst/>
                              <a:gdLst/>
                              <a:ahLst/>
                              <a:rect l="l" t="t" r="r" b="b"/>
                              <a:pathLst>
                                <a:path w="92" h="165">
                                  <a:moveTo>
                                    <a:pt x="3978" y="1875"/>
                                  </a:moveTo>
                                  <a:lnTo>
                                    <a:pt x="3960" y="1875"/>
                                  </a:lnTo>
                                  <a:lnTo>
                                    <a:pt x="3966" y="1878"/>
                                  </a:lnTo>
                                  <a:lnTo>
                                    <a:pt x="3975" y="1887"/>
                                  </a:lnTo>
                                  <a:lnTo>
                                    <a:pt x="3978" y="1893"/>
                                  </a:lnTo>
                                  <a:lnTo>
                                    <a:pt x="3978" y="1908"/>
                                  </a:lnTo>
                                  <a:lnTo>
                                    <a:pt x="3976" y="1913"/>
                                  </a:lnTo>
                                  <a:lnTo>
                                    <a:pt x="3974" y="1918"/>
                                  </a:lnTo>
                                  <a:lnTo>
                                    <a:pt x="3971" y="1923"/>
                                  </a:lnTo>
                                  <a:lnTo>
                                    <a:pt x="3965" y="1930"/>
                                  </a:lnTo>
                                  <a:lnTo>
                                    <a:pt x="3956" y="1938"/>
                                  </a:lnTo>
                                  <a:lnTo>
                                    <a:pt x="3969" y="1938"/>
                                  </a:lnTo>
                                  <a:lnTo>
                                    <a:pt x="3994" y="1909"/>
                                  </a:lnTo>
                                  <a:lnTo>
                                    <a:pt x="3994" y="1894"/>
                                  </a:lnTo>
                                  <a:lnTo>
                                    <a:pt x="3990" y="1886"/>
                                  </a:lnTo>
                                  <a:lnTo>
                                    <a:pt x="3978" y="1875"/>
                                  </a:lnTo>
                                  <a:close/>
                                </a:path>
                              </a:pathLst>
                            </a:custGeom>
                            <a:solidFill>
                              <a:srgbClr val="3176aa"/>
                            </a:solidFill>
                            <a:ln w="0">
                              <a:noFill/>
                            </a:ln>
                          </wps:spPr>
                          <wps:style>
                            <a:lnRef idx="0"/>
                            <a:fillRef idx="0"/>
                            <a:effectRef idx="0"/>
                            <a:fontRef idx="minor"/>
                          </wps:style>
                          <wps:bodyPr/>
                        </wps:wsp>
                      </wpg:grpSp>
                      <wpg:grpSp>
                        <wpg:cNvGrpSpPr/>
                        <wpg:grpSpPr>
                          <a:xfrm>
                            <a:off x="1499400" y="1226880"/>
                            <a:ext cx="1294200" cy="175320"/>
                          </a:xfrm>
                        </wpg:grpSpPr>
                        <wps:wsp>
                          <wps:cNvSpPr/>
                          <wps:spPr>
                            <a:xfrm>
                              <a:off x="0" y="0"/>
                              <a:ext cx="1294200" cy="175320"/>
                            </a:xfrm>
                            <a:custGeom>
                              <a:avLst/>
                              <a:gdLst/>
                              <a:ahLst/>
                              <a:rect l="l" t="t" r="r" b="b"/>
                              <a:pathLst>
                                <a:path w="2038" h="276">
                                  <a:moveTo>
                                    <a:pt x="3891" y="2367"/>
                                  </a:moveTo>
                                  <a:lnTo>
                                    <a:pt x="5929" y="2367"/>
                                  </a:lnTo>
                                  <a:lnTo>
                                    <a:pt x="5929" y="2091"/>
                                  </a:lnTo>
                                  <a:lnTo>
                                    <a:pt x="3891" y="2091"/>
                                  </a:lnTo>
                                  <a:lnTo>
                                    <a:pt x="3891" y="2367"/>
                                  </a:lnTo>
                                  <a:close/>
                                </a:path>
                              </a:pathLst>
                            </a:custGeom>
                            <a:solidFill>
                              <a:srgbClr val="cedae3"/>
                            </a:solidFill>
                            <a:ln w="0">
                              <a:noFill/>
                            </a:ln>
                          </wps:spPr>
                          <wps:style>
                            <a:lnRef idx="0"/>
                            <a:fillRef idx="0"/>
                            <a:effectRef idx="0"/>
                            <a:fontRef idx="minor"/>
                          </wps:style>
                          <wps:bodyPr/>
                        </wps:wsp>
                      </wpg:grpSp>
                      <wpg:grpSp>
                        <wpg:cNvGrpSpPr/>
                        <wpg:grpSpPr>
                          <a:xfrm>
                            <a:off x="1499400" y="1402200"/>
                            <a:ext cx="1294200" cy="175320"/>
                          </a:xfrm>
                        </wpg:grpSpPr>
                        <wps:wsp>
                          <wps:cNvSpPr/>
                          <wps:spPr>
                            <a:xfrm>
                              <a:off x="0" y="0"/>
                              <a:ext cx="1294200" cy="175320"/>
                            </a:xfrm>
                            <a:custGeom>
                              <a:avLst/>
                              <a:gdLst/>
                              <a:ahLst/>
                              <a:rect l="l" t="t" r="r" b="b"/>
                              <a:pathLst>
                                <a:path w="2038" h="276">
                                  <a:moveTo>
                                    <a:pt x="3891" y="2643"/>
                                  </a:moveTo>
                                  <a:lnTo>
                                    <a:pt x="5929" y="2643"/>
                                  </a:lnTo>
                                  <a:lnTo>
                                    <a:pt x="5929" y="2367"/>
                                  </a:lnTo>
                                  <a:lnTo>
                                    <a:pt x="3891" y="2367"/>
                                  </a:lnTo>
                                  <a:lnTo>
                                    <a:pt x="3891" y="264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170"/>
                            <a:stretch/>
                          </pic:blipFill>
                          <pic:spPr>
                            <a:xfrm>
                              <a:off x="17640" y="34200"/>
                              <a:ext cx="128160" cy="102960"/>
                            </a:xfrm>
                            <a:prstGeom prst="rect">
                              <a:avLst/>
                            </a:prstGeom>
                            <a:ln w="0">
                              <a:noFill/>
                            </a:ln>
                          </pic:spPr>
                        </pic:pic>
                      </wpg:grpSp>
                      <wpg:grpSp>
                        <wpg:cNvGrpSpPr/>
                        <wpg:grpSpPr>
                          <a:xfrm>
                            <a:off x="2862000" y="525960"/>
                            <a:ext cx="68760" cy="1051560"/>
                          </a:xfrm>
                        </wpg:grpSpPr>
                        <wps:wsp>
                          <wps:cNvSpPr/>
                          <wps:spPr>
                            <a:xfrm>
                              <a:off x="0" y="0"/>
                              <a:ext cx="68760" cy="1051560"/>
                            </a:xfrm>
                            <a:custGeom>
                              <a:avLst/>
                              <a:gdLst/>
                              <a:ahLst/>
                              <a:rect l="l" t="t" r="r" b="b"/>
                              <a:pathLst>
                                <a:path w="108" h="1656">
                                  <a:moveTo>
                                    <a:pt x="6037" y="2643"/>
                                  </a:moveTo>
                                  <a:lnTo>
                                    <a:pt x="6145" y="2643"/>
                                  </a:lnTo>
                                  <a:lnTo>
                                    <a:pt x="6145" y="987"/>
                                  </a:lnTo>
                                  <a:lnTo>
                                    <a:pt x="6037" y="987"/>
                                  </a:lnTo>
                                  <a:lnTo>
                                    <a:pt x="6037" y="2643"/>
                                  </a:lnTo>
                                  <a:close/>
                                </a:path>
                              </a:pathLst>
                            </a:custGeom>
                            <a:solidFill>
                              <a:srgbClr val="cedae3"/>
                            </a:solidFill>
                            <a:ln w="0">
                              <a:noFill/>
                            </a:ln>
                          </wps:spPr>
                          <wps:style>
                            <a:lnRef idx="0"/>
                            <a:fillRef idx="0"/>
                            <a:effectRef idx="0"/>
                            <a:fontRef idx="minor"/>
                          </wps:style>
                          <wps:bodyPr/>
                        </wps:wsp>
                      </wpg:grpSp>
                      <wpg:grpSp>
                        <wpg:cNvGrpSpPr/>
                        <wpg:grpSpPr>
                          <a:xfrm>
                            <a:off x="4224600" y="525960"/>
                            <a:ext cx="68760" cy="1051560"/>
                          </a:xfrm>
                        </wpg:grpSpPr>
                        <wps:wsp>
                          <wps:cNvSpPr/>
                          <wps:spPr>
                            <a:xfrm>
                              <a:off x="0" y="0"/>
                              <a:ext cx="68760" cy="1051560"/>
                            </a:xfrm>
                            <a:custGeom>
                              <a:avLst/>
                              <a:gdLst/>
                              <a:ahLst/>
                              <a:rect l="l" t="t" r="r" b="b"/>
                              <a:pathLst>
                                <a:path w="108" h="1656">
                                  <a:moveTo>
                                    <a:pt x="8183" y="2643"/>
                                  </a:moveTo>
                                  <a:lnTo>
                                    <a:pt x="8291" y="2643"/>
                                  </a:lnTo>
                                  <a:lnTo>
                                    <a:pt x="8291" y="987"/>
                                  </a:lnTo>
                                  <a:lnTo>
                                    <a:pt x="8183" y="987"/>
                                  </a:lnTo>
                                  <a:lnTo>
                                    <a:pt x="8183" y="2643"/>
                                  </a:lnTo>
                                  <a:close/>
                                </a:path>
                              </a:pathLst>
                            </a:custGeom>
                            <a:solidFill>
                              <a:srgbClr val="cedae3"/>
                            </a:solidFill>
                            <a:ln w="0">
                              <a:noFill/>
                            </a:ln>
                          </wps:spPr>
                          <wps:style>
                            <a:lnRef idx="0"/>
                            <a:fillRef idx="0"/>
                            <a:effectRef idx="0"/>
                            <a:fontRef idx="minor"/>
                          </wps:style>
                          <wps:bodyPr/>
                        </wps:wsp>
                      </wpg:grpSp>
                      <wpg:grpSp>
                        <wpg:cNvGrpSpPr/>
                        <wpg:grpSpPr>
                          <a:xfrm>
                            <a:off x="2862000" y="1577520"/>
                            <a:ext cx="1431360" cy="175320"/>
                          </a:xfrm>
                        </wpg:grpSpPr>
                        <wps:wsp>
                          <wps:cNvSpPr/>
                          <wps:spPr>
                            <a:xfrm>
                              <a:off x="0" y="0"/>
                              <a:ext cx="1431360" cy="175320"/>
                            </a:xfrm>
                            <a:custGeom>
                              <a:avLst/>
                              <a:gdLst/>
                              <a:ahLst/>
                              <a:rect l="l" t="t" r="r" b="b"/>
                              <a:pathLst>
                                <a:path w="2254" h="276">
                                  <a:moveTo>
                                    <a:pt x="6037" y="2919"/>
                                  </a:moveTo>
                                  <a:lnTo>
                                    <a:pt x="8291" y="2919"/>
                                  </a:lnTo>
                                  <a:lnTo>
                                    <a:pt x="8291" y="2643"/>
                                  </a:lnTo>
                                  <a:lnTo>
                                    <a:pt x="6037" y="2643"/>
                                  </a:lnTo>
                                  <a:lnTo>
                                    <a:pt x="6037" y="2919"/>
                                  </a:lnTo>
                                  <a:close/>
                                </a:path>
                              </a:pathLst>
                            </a:custGeom>
                            <a:solidFill>
                              <a:srgbClr val="cedae3"/>
                            </a:solidFill>
                            <a:ln w="0">
                              <a:noFill/>
                            </a:ln>
                          </wps:spPr>
                          <wps:style>
                            <a:lnRef idx="0"/>
                            <a:fillRef idx="0"/>
                            <a:effectRef idx="0"/>
                            <a:fontRef idx="minor"/>
                          </wps:style>
                          <wps:bodyPr/>
                        </wps:wsp>
                      </wpg:grpSp>
                      <wpg:grpSp>
                        <wpg:cNvGrpSpPr/>
                        <wpg:grpSpPr>
                          <a:xfrm>
                            <a:off x="2930400" y="525960"/>
                            <a:ext cx="1294200" cy="175320"/>
                          </a:xfrm>
                        </wpg:grpSpPr>
                        <wps:wsp>
                          <wps:cNvSpPr/>
                          <wps:spPr>
                            <a:xfrm>
                              <a:off x="0" y="0"/>
                              <a:ext cx="1294200" cy="175320"/>
                            </a:xfrm>
                            <a:custGeom>
                              <a:avLst/>
                              <a:gdLst/>
                              <a:ahLst/>
                              <a:rect l="l" t="t" r="r" b="b"/>
                              <a:pathLst>
                                <a:path w="2038" h="276">
                                  <a:moveTo>
                                    <a:pt x="6145" y="1263"/>
                                  </a:moveTo>
                                  <a:lnTo>
                                    <a:pt x="8183" y="1263"/>
                                  </a:lnTo>
                                  <a:lnTo>
                                    <a:pt x="8183" y="987"/>
                                  </a:lnTo>
                                  <a:lnTo>
                                    <a:pt x="6145" y="987"/>
                                  </a:lnTo>
                                  <a:lnTo>
                                    <a:pt x="6145" y="1263"/>
                                  </a:lnTo>
                                  <a:close/>
                                </a:path>
                              </a:pathLst>
                            </a:custGeom>
                            <a:solidFill>
                              <a:srgbClr val="cedae3"/>
                            </a:solidFill>
                            <a:ln w="0">
                              <a:noFill/>
                            </a:ln>
                          </wps:spPr>
                          <wps:style>
                            <a:lnRef idx="0"/>
                            <a:fillRef idx="0"/>
                            <a:effectRef idx="0"/>
                            <a:fontRef idx="minor"/>
                          </wps:style>
                          <wps:bodyPr/>
                        </wps:wsp>
                      </wpg:grpSp>
                      <wpg:grpSp>
                        <wpg:cNvGrpSpPr/>
                        <wpg:grpSpPr>
                          <a:xfrm>
                            <a:off x="2930400" y="700920"/>
                            <a:ext cx="1294200" cy="175320"/>
                          </a:xfrm>
                        </wpg:grpSpPr>
                        <wps:wsp>
                          <wps:cNvSpPr/>
                          <wps:spPr>
                            <a:xfrm>
                              <a:off x="0" y="0"/>
                              <a:ext cx="1294200" cy="175320"/>
                            </a:xfrm>
                            <a:custGeom>
                              <a:avLst/>
                              <a:gdLst/>
                              <a:ahLst/>
                              <a:rect l="l" t="t" r="r" b="b"/>
                              <a:pathLst>
                                <a:path w="2038" h="276">
                                  <a:moveTo>
                                    <a:pt x="6145" y="1539"/>
                                  </a:moveTo>
                                  <a:lnTo>
                                    <a:pt x="8183" y="1539"/>
                                  </a:lnTo>
                                  <a:lnTo>
                                    <a:pt x="8183" y="1263"/>
                                  </a:lnTo>
                                  <a:lnTo>
                                    <a:pt x="6145" y="1263"/>
                                  </a:lnTo>
                                  <a:lnTo>
                                    <a:pt x="6145" y="1539"/>
                                  </a:lnTo>
                                  <a:close/>
                                </a:path>
                              </a:pathLst>
                            </a:custGeom>
                            <a:solidFill>
                              <a:srgbClr val="cedae3"/>
                            </a:solidFill>
                            <a:ln w="0">
                              <a:noFill/>
                            </a:ln>
                          </wps:spPr>
                          <wps:style>
                            <a:lnRef idx="0"/>
                            <a:fillRef idx="0"/>
                            <a:effectRef idx="0"/>
                            <a:fontRef idx="minor"/>
                          </wps:style>
                          <wps:bodyPr/>
                        </wps:wsp>
                      </wpg:grpSp>
                      <wpg:grpSp>
                        <wpg:cNvGrpSpPr/>
                        <wpg:grpSpPr>
                          <a:xfrm>
                            <a:off x="2930400" y="876240"/>
                            <a:ext cx="1294200" cy="175320"/>
                          </a:xfrm>
                        </wpg:grpSpPr>
                        <wps:wsp>
                          <wps:cNvSpPr/>
                          <wps:spPr>
                            <a:xfrm>
                              <a:off x="0" y="0"/>
                              <a:ext cx="1294200" cy="175320"/>
                            </a:xfrm>
                            <a:custGeom>
                              <a:avLst/>
                              <a:gdLst/>
                              <a:ahLst/>
                              <a:rect l="l" t="t" r="r" b="b"/>
                              <a:pathLst>
                                <a:path w="2038" h="276">
                                  <a:moveTo>
                                    <a:pt x="6145" y="1815"/>
                                  </a:moveTo>
                                  <a:lnTo>
                                    <a:pt x="8183" y="1815"/>
                                  </a:lnTo>
                                  <a:lnTo>
                                    <a:pt x="8183" y="1539"/>
                                  </a:lnTo>
                                  <a:lnTo>
                                    <a:pt x="6145" y="1539"/>
                                  </a:lnTo>
                                  <a:lnTo>
                                    <a:pt x="6145" y="1815"/>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2" name="" descr=""/>
                            <pic:cNvPicPr/>
                          </pic:nvPicPr>
                          <pic:blipFill>
                            <a:blip r:embed="rId171"/>
                            <a:stretch/>
                          </pic:blipFill>
                          <pic:spPr>
                            <a:xfrm>
                              <a:off x="3240" y="34200"/>
                              <a:ext cx="138960" cy="104760"/>
                            </a:xfrm>
                            <a:prstGeom prst="rect">
                              <a:avLst/>
                            </a:prstGeom>
                            <a:ln w="0">
                              <a:noFill/>
                            </a:ln>
                          </pic:spPr>
                        </pic:pic>
                      </wpg:grpSp>
                      <wpg:grpSp>
                        <wpg:cNvGrpSpPr/>
                        <wpg:grpSpPr>
                          <a:xfrm>
                            <a:off x="2930400" y="1051560"/>
                            <a:ext cx="1294200" cy="175320"/>
                          </a:xfrm>
                        </wpg:grpSpPr>
                        <wps:wsp>
                          <wps:cNvSpPr/>
                          <wps:spPr>
                            <a:xfrm>
                              <a:off x="0" y="0"/>
                              <a:ext cx="1294200" cy="175320"/>
                            </a:xfrm>
                            <a:custGeom>
                              <a:avLst/>
                              <a:gdLst/>
                              <a:ahLst/>
                              <a:rect l="l" t="t" r="r" b="b"/>
                              <a:pathLst>
                                <a:path w="2038" h="276">
                                  <a:moveTo>
                                    <a:pt x="6145" y="2091"/>
                                  </a:moveTo>
                                  <a:lnTo>
                                    <a:pt x="8183" y="2091"/>
                                  </a:lnTo>
                                  <a:lnTo>
                                    <a:pt x="8183" y="1815"/>
                                  </a:lnTo>
                                  <a:lnTo>
                                    <a:pt x="6145" y="1815"/>
                                  </a:lnTo>
                                  <a:lnTo>
                                    <a:pt x="6145" y="2091"/>
                                  </a:lnTo>
                                  <a:close/>
                                </a:path>
                              </a:pathLst>
                            </a:custGeom>
                            <a:solidFill>
                              <a:srgbClr val="cedae3"/>
                            </a:solidFill>
                            <a:ln w="0">
                              <a:noFill/>
                            </a:ln>
                          </wps:spPr>
                          <wps:style>
                            <a:lnRef idx="0"/>
                            <a:fillRef idx="0"/>
                            <a:effectRef idx="0"/>
                            <a:fontRef idx="minor"/>
                          </wps:style>
                          <wps:bodyPr/>
                        </wps:wsp>
                      </wpg:grpSp>
                      <wpg:grpSp>
                        <wpg:cNvGrpSpPr/>
                        <wpg:grpSpPr>
                          <a:xfrm>
                            <a:off x="2936880" y="1085760"/>
                            <a:ext cx="57960" cy="104760"/>
                          </a:xfrm>
                        </wpg:grpSpPr>
                        <wps:wsp>
                          <wps:cNvSpPr/>
                          <wps:spPr>
                            <a:xfrm>
                              <a:off x="0" y="0"/>
                              <a:ext cx="57960" cy="104760"/>
                            </a:xfrm>
                            <a:custGeom>
                              <a:avLst/>
                              <a:gdLst/>
                              <a:ahLst/>
                              <a:rect l="l" t="t" r="r" b="b"/>
                              <a:pathLst>
                                <a:path w="91" h="165">
                                  <a:moveTo>
                                    <a:pt x="6166" y="2013"/>
                                  </a:moveTo>
                                  <a:lnTo>
                                    <a:pt x="6161" y="2013"/>
                                  </a:lnTo>
                                  <a:lnTo>
                                    <a:pt x="6159" y="2013"/>
                                  </a:lnTo>
                                  <a:lnTo>
                                    <a:pt x="6156" y="2017"/>
                                  </a:lnTo>
                                  <a:lnTo>
                                    <a:pt x="6155" y="2019"/>
                                  </a:lnTo>
                                  <a:lnTo>
                                    <a:pt x="6155" y="2024"/>
                                  </a:lnTo>
                                  <a:lnTo>
                                    <a:pt x="6157" y="2027"/>
                                  </a:lnTo>
                                  <a:lnTo>
                                    <a:pt x="6160" y="2030"/>
                                  </a:lnTo>
                                  <a:lnTo>
                                    <a:pt x="6164" y="2032"/>
                                  </a:lnTo>
                                  <a:lnTo>
                                    <a:pt x="6172" y="2034"/>
                                  </a:lnTo>
                                  <a:lnTo>
                                    <a:pt x="6182" y="2034"/>
                                  </a:lnTo>
                                  <a:lnTo>
                                    <a:pt x="6221" y="2024"/>
                                  </a:lnTo>
                                  <a:lnTo>
                                    <a:pt x="6195" y="2024"/>
                                  </a:lnTo>
                                  <a:lnTo>
                                    <a:pt x="6192" y="2023"/>
                                  </a:lnTo>
                                  <a:lnTo>
                                    <a:pt x="6189" y="2022"/>
                                  </a:lnTo>
                                  <a:lnTo>
                                    <a:pt x="6187" y="2022"/>
                                  </a:lnTo>
                                  <a:lnTo>
                                    <a:pt x="6184" y="2020"/>
                                  </a:lnTo>
                                  <a:lnTo>
                                    <a:pt x="6174" y="2015"/>
                                  </a:lnTo>
                                  <a:lnTo>
                                    <a:pt x="6171" y="2014"/>
                                  </a:lnTo>
                                  <a:lnTo>
                                    <a:pt x="6170" y="2013"/>
                                  </a:lnTo>
                                  <a:lnTo>
                                    <a:pt x="6168" y="2013"/>
                                  </a:lnTo>
                                  <a:lnTo>
                                    <a:pt x="6166" y="2013"/>
                                  </a:lnTo>
                                  <a:close/>
                                </a:path>
                              </a:pathLst>
                            </a:custGeom>
                            <a:solidFill>
                              <a:srgbClr val="3176aa"/>
                            </a:solidFill>
                            <a:ln w="0">
                              <a:noFill/>
                            </a:ln>
                          </wps:spPr>
                          <wps:style>
                            <a:lnRef idx="0"/>
                            <a:fillRef idx="0"/>
                            <a:effectRef idx="0"/>
                            <a:fontRef idx="minor"/>
                          </wps:style>
                          <wps:bodyPr/>
                        </wps:wsp>
                        <wps:wsp>
                          <wps:cNvSpPr/>
                          <wps:spPr>
                            <a:xfrm>
                              <a:off x="0" y="0"/>
                              <a:ext cx="57960" cy="104760"/>
                            </a:xfrm>
                            <a:custGeom>
                              <a:avLst/>
                              <a:gdLst/>
                              <a:ahLst/>
                              <a:rect l="l" t="t" r="r" b="b"/>
                              <a:pathLst>
                                <a:path w="91" h="165">
                                  <a:moveTo>
                                    <a:pt x="6232" y="1885"/>
                                  </a:moveTo>
                                  <a:lnTo>
                                    <a:pt x="6199" y="1885"/>
                                  </a:lnTo>
                                  <a:lnTo>
                                    <a:pt x="6205" y="1887"/>
                                  </a:lnTo>
                                  <a:lnTo>
                                    <a:pt x="6215" y="1897"/>
                                  </a:lnTo>
                                  <a:lnTo>
                                    <a:pt x="6218" y="1903"/>
                                  </a:lnTo>
                                  <a:lnTo>
                                    <a:pt x="6218" y="1918"/>
                                  </a:lnTo>
                                  <a:lnTo>
                                    <a:pt x="6216" y="1923"/>
                                  </a:lnTo>
                                  <a:lnTo>
                                    <a:pt x="6214" y="1929"/>
                                  </a:lnTo>
                                  <a:lnTo>
                                    <a:pt x="6211" y="1934"/>
                                  </a:lnTo>
                                  <a:lnTo>
                                    <a:pt x="6206" y="1938"/>
                                  </a:lnTo>
                                  <a:lnTo>
                                    <a:pt x="6194" y="1945"/>
                                  </a:lnTo>
                                  <a:lnTo>
                                    <a:pt x="6188" y="1948"/>
                                  </a:lnTo>
                                  <a:lnTo>
                                    <a:pt x="6181" y="1948"/>
                                  </a:lnTo>
                                  <a:lnTo>
                                    <a:pt x="6181" y="1952"/>
                                  </a:lnTo>
                                  <a:lnTo>
                                    <a:pt x="6191" y="1952"/>
                                  </a:lnTo>
                                  <a:lnTo>
                                    <a:pt x="6197" y="1953"/>
                                  </a:lnTo>
                                  <a:lnTo>
                                    <a:pt x="6224" y="1974"/>
                                  </a:lnTo>
                                  <a:lnTo>
                                    <a:pt x="6227" y="1980"/>
                                  </a:lnTo>
                                  <a:lnTo>
                                    <a:pt x="6228" y="1986"/>
                                  </a:lnTo>
                                  <a:lnTo>
                                    <a:pt x="6228" y="2001"/>
                                  </a:lnTo>
                                  <a:lnTo>
                                    <a:pt x="6225" y="2008"/>
                                  </a:lnTo>
                                  <a:lnTo>
                                    <a:pt x="6213" y="2020"/>
                                  </a:lnTo>
                                  <a:lnTo>
                                    <a:pt x="6206" y="2024"/>
                                  </a:lnTo>
                                  <a:lnTo>
                                    <a:pt x="6221" y="2024"/>
                                  </a:lnTo>
                                  <a:lnTo>
                                    <a:pt x="6227" y="2019"/>
                                  </a:lnTo>
                                  <a:lnTo>
                                    <a:pt x="6232" y="2014"/>
                                  </a:lnTo>
                                  <a:lnTo>
                                    <a:pt x="6241" y="2004"/>
                                  </a:lnTo>
                                  <a:lnTo>
                                    <a:pt x="6245" y="1992"/>
                                  </a:lnTo>
                                  <a:lnTo>
                                    <a:pt x="6245" y="1969"/>
                                  </a:lnTo>
                                  <a:lnTo>
                                    <a:pt x="6243" y="1960"/>
                                  </a:lnTo>
                                  <a:lnTo>
                                    <a:pt x="6233" y="1946"/>
                                  </a:lnTo>
                                  <a:lnTo>
                                    <a:pt x="6225" y="1941"/>
                                  </a:lnTo>
                                  <a:lnTo>
                                    <a:pt x="6215" y="1937"/>
                                  </a:lnTo>
                                  <a:lnTo>
                                    <a:pt x="6222" y="1931"/>
                                  </a:lnTo>
                                  <a:lnTo>
                                    <a:pt x="6237" y="1901"/>
                                  </a:lnTo>
                                  <a:lnTo>
                                    <a:pt x="6237" y="1894"/>
                                  </a:lnTo>
                                  <a:lnTo>
                                    <a:pt x="6235" y="1887"/>
                                  </a:lnTo>
                                  <a:lnTo>
                                    <a:pt x="6232" y="1885"/>
                                  </a:lnTo>
                                  <a:close/>
                                </a:path>
                              </a:pathLst>
                            </a:custGeom>
                            <a:solidFill>
                              <a:srgbClr val="3176aa"/>
                            </a:solidFill>
                            <a:ln w="0">
                              <a:noFill/>
                            </a:ln>
                          </wps:spPr>
                          <wps:style>
                            <a:lnRef idx="0"/>
                            <a:fillRef idx="0"/>
                            <a:effectRef idx="0"/>
                            <a:fontRef idx="minor"/>
                          </wps:style>
                          <wps:bodyPr/>
                        </wps:wsp>
                        <wps:wsp>
                          <wps:cNvSpPr/>
                          <wps:spPr>
                            <a:xfrm>
                              <a:off x="0" y="0"/>
                              <a:ext cx="57960" cy="104760"/>
                            </a:xfrm>
                            <a:custGeom>
                              <a:avLst/>
                              <a:gdLst/>
                              <a:ahLst/>
                              <a:rect l="l" t="t" r="r" b="b"/>
                              <a:pathLst>
                                <a:path w="91" h="165">
                                  <a:moveTo>
                                    <a:pt x="6213" y="1869"/>
                                  </a:moveTo>
                                  <a:lnTo>
                                    <a:pt x="6190" y="1869"/>
                                  </a:lnTo>
                                  <a:lnTo>
                                    <a:pt x="6181" y="1872"/>
                                  </a:lnTo>
                                  <a:lnTo>
                                    <a:pt x="6167" y="1883"/>
                                  </a:lnTo>
                                  <a:lnTo>
                                    <a:pt x="6162" y="1892"/>
                                  </a:lnTo>
                                  <a:lnTo>
                                    <a:pt x="6157" y="1902"/>
                                  </a:lnTo>
                                  <a:lnTo>
                                    <a:pt x="6161" y="1904"/>
                                  </a:lnTo>
                                  <a:lnTo>
                                    <a:pt x="6169" y="1891"/>
                                  </a:lnTo>
                                  <a:lnTo>
                                    <a:pt x="6179" y="1885"/>
                                  </a:lnTo>
                                  <a:lnTo>
                                    <a:pt x="6232" y="1885"/>
                                  </a:lnTo>
                                  <a:lnTo>
                                    <a:pt x="6229" y="1881"/>
                                  </a:lnTo>
                                  <a:lnTo>
                                    <a:pt x="6223" y="1873"/>
                                  </a:lnTo>
                                  <a:lnTo>
                                    <a:pt x="6213" y="1869"/>
                                  </a:lnTo>
                                  <a:close/>
                                </a:path>
                              </a:pathLst>
                            </a:custGeom>
                            <a:solidFill>
                              <a:srgbClr val="3176aa"/>
                            </a:solidFill>
                            <a:ln w="0">
                              <a:noFill/>
                            </a:ln>
                          </wps:spPr>
                          <wps:style>
                            <a:lnRef idx="0"/>
                            <a:fillRef idx="0"/>
                            <a:effectRef idx="0"/>
                            <a:fontRef idx="minor"/>
                          </wps:style>
                          <wps:bodyPr/>
                        </wps:wsp>
                      </wpg:grpSp>
                      <wpg:grpSp>
                        <wpg:cNvGrpSpPr/>
                        <wpg:grpSpPr>
                          <a:xfrm>
                            <a:off x="2930400" y="1226880"/>
                            <a:ext cx="1294200" cy="175320"/>
                          </a:xfrm>
                        </wpg:grpSpPr>
                        <wps:wsp>
                          <wps:cNvSpPr/>
                          <wps:spPr>
                            <a:xfrm>
                              <a:off x="0" y="0"/>
                              <a:ext cx="1294200" cy="175320"/>
                            </a:xfrm>
                            <a:custGeom>
                              <a:avLst/>
                              <a:gdLst/>
                              <a:ahLst/>
                              <a:rect l="l" t="t" r="r" b="b"/>
                              <a:pathLst>
                                <a:path w="2038" h="276">
                                  <a:moveTo>
                                    <a:pt x="6145" y="2367"/>
                                  </a:moveTo>
                                  <a:lnTo>
                                    <a:pt x="8183" y="2367"/>
                                  </a:lnTo>
                                  <a:lnTo>
                                    <a:pt x="8183" y="2091"/>
                                  </a:lnTo>
                                  <a:lnTo>
                                    <a:pt x="6145" y="2091"/>
                                  </a:lnTo>
                                  <a:lnTo>
                                    <a:pt x="6145" y="2367"/>
                                  </a:lnTo>
                                  <a:close/>
                                </a:path>
                              </a:pathLst>
                            </a:custGeom>
                            <a:solidFill>
                              <a:srgbClr val="cedae3"/>
                            </a:solidFill>
                            <a:ln w="0">
                              <a:noFill/>
                            </a:ln>
                          </wps:spPr>
                          <wps:style>
                            <a:lnRef idx="0"/>
                            <a:fillRef idx="0"/>
                            <a:effectRef idx="0"/>
                            <a:fontRef idx="minor"/>
                          </wps:style>
                          <wps:bodyPr/>
                        </wps:wsp>
                      </wpg:grpSp>
                      <wpg:grpSp>
                        <wpg:cNvGrpSpPr/>
                        <wpg:grpSpPr>
                          <a:xfrm>
                            <a:off x="2930400" y="1402200"/>
                            <a:ext cx="1294200" cy="175320"/>
                          </a:xfrm>
                        </wpg:grpSpPr>
                        <wps:wsp>
                          <wps:cNvSpPr/>
                          <wps:spPr>
                            <a:xfrm>
                              <a:off x="0" y="0"/>
                              <a:ext cx="1294200" cy="175320"/>
                            </a:xfrm>
                            <a:custGeom>
                              <a:avLst/>
                              <a:gdLst/>
                              <a:ahLst/>
                              <a:rect l="l" t="t" r="r" b="b"/>
                              <a:pathLst>
                                <a:path w="2038" h="276">
                                  <a:moveTo>
                                    <a:pt x="6145" y="2643"/>
                                  </a:moveTo>
                                  <a:lnTo>
                                    <a:pt x="8183" y="2643"/>
                                  </a:lnTo>
                                  <a:lnTo>
                                    <a:pt x="8183" y="2367"/>
                                  </a:lnTo>
                                  <a:lnTo>
                                    <a:pt x="6145" y="2367"/>
                                  </a:lnTo>
                                  <a:lnTo>
                                    <a:pt x="6145" y="264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3" name="" descr=""/>
                            <pic:cNvPicPr/>
                          </pic:nvPicPr>
                          <pic:blipFill>
                            <a:blip r:embed="rId172"/>
                            <a:stretch/>
                          </pic:blipFill>
                          <pic:spPr>
                            <a:xfrm>
                              <a:off x="5760" y="34200"/>
                              <a:ext cx="65520" cy="104760"/>
                            </a:xfrm>
                            <a:prstGeom prst="rect">
                              <a:avLst/>
                            </a:prstGeom>
                            <a:ln w="0">
                              <a:noFill/>
                            </a:ln>
                          </pic:spPr>
                        </pic:pic>
                      </wpg:grpSp>
                      <wpg:grpSp>
                        <wpg:cNvGrpSpPr/>
                        <wpg:grpSpPr>
                          <a:xfrm>
                            <a:off x="4293360" y="525960"/>
                            <a:ext cx="68760" cy="1226880"/>
                          </a:xfrm>
                        </wpg:grpSpPr>
                        <wps:wsp>
                          <wps:cNvSpPr/>
                          <wps:spPr>
                            <a:xfrm>
                              <a:off x="0" y="0"/>
                              <a:ext cx="68760" cy="1226880"/>
                            </a:xfrm>
                            <a:custGeom>
                              <a:avLst/>
                              <a:gdLst/>
                              <a:ahLst/>
                              <a:rect l="l" t="t" r="r" b="b"/>
                              <a:pathLst>
                                <a:path w="108" h="1932">
                                  <a:moveTo>
                                    <a:pt x="8291" y="2919"/>
                                  </a:moveTo>
                                  <a:lnTo>
                                    <a:pt x="8399" y="2919"/>
                                  </a:lnTo>
                                  <a:lnTo>
                                    <a:pt x="8399" y="987"/>
                                  </a:lnTo>
                                  <a:lnTo>
                                    <a:pt x="8291" y="987"/>
                                  </a:lnTo>
                                  <a:lnTo>
                                    <a:pt x="8291" y="2919"/>
                                  </a:lnTo>
                                  <a:close/>
                                </a:path>
                              </a:pathLst>
                            </a:custGeom>
                            <a:solidFill>
                              <a:srgbClr val="cedae3"/>
                            </a:solidFill>
                            <a:ln w="0">
                              <a:noFill/>
                            </a:ln>
                          </wps:spPr>
                          <wps:style>
                            <a:lnRef idx="0"/>
                            <a:fillRef idx="0"/>
                            <a:effectRef idx="0"/>
                            <a:fontRef idx="minor"/>
                          </wps:style>
                          <wps:bodyPr/>
                        </wps:wsp>
                      </wpg:grpSp>
                      <wpg:grpSp>
                        <wpg:cNvGrpSpPr/>
                        <wpg:grpSpPr>
                          <a:xfrm>
                            <a:off x="5657040" y="525960"/>
                            <a:ext cx="68760" cy="1226880"/>
                          </a:xfrm>
                        </wpg:grpSpPr>
                        <wps:wsp>
                          <wps:cNvSpPr/>
                          <wps:spPr>
                            <a:xfrm>
                              <a:off x="0" y="0"/>
                              <a:ext cx="68760" cy="1226880"/>
                            </a:xfrm>
                            <a:custGeom>
                              <a:avLst/>
                              <a:gdLst/>
                              <a:ahLst/>
                              <a:rect l="l" t="t" r="r" b="b"/>
                              <a:pathLst>
                                <a:path w="108" h="1932">
                                  <a:moveTo>
                                    <a:pt x="10439" y="2919"/>
                                  </a:moveTo>
                                  <a:lnTo>
                                    <a:pt x="10547" y="2919"/>
                                  </a:lnTo>
                                  <a:lnTo>
                                    <a:pt x="10547" y="987"/>
                                  </a:lnTo>
                                  <a:lnTo>
                                    <a:pt x="10439" y="987"/>
                                  </a:lnTo>
                                  <a:lnTo>
                                    <a:pt x="10439" y="2919"/>
                                  </a:lnTo>
                                  <a:close/>
                                </a:path>
                              </a:pathLst>
                            </a:custGeom>
                            <a:solidFill>
                              <a:srgbClr val="cedae3"/>
                            </a:solidFill>
                            <a:ln w="0">
                              <a:noFill/>
                            </a:ln>
                          </wps:spPr>
                          <wps:style>
                            <a:lnRef idx="0"/>
                            <a:fillRef idx="0"/>
                            <a:effectRef idx="0"/>
                            <a:fontRef idx="minor"/>
                          </wps:style>
                          <wps:bodyPr/>
                        </wps:wsp>
                      </wpg:grpSp>
                      <wpg:grpSp>
                        <wpg:cNvGrpSpPr/>
                        <wpg:grpSpPr>
                          <a:xfrm>
                            <a:off x="4361760" y="525960"/>
                            <a:ext cx="1295280" cy="175320"/>
                          </a:xfrm>
                        </wpg:grpSpPr>
                        <wps:wsp>
                          <wps:cNvSpPr/>
                          <wps:spPr>
                            <a:xfrm>
                              <a:off x="0" y="0"/>
                              <a:ext cx="1295280" cy="175320"/>
                            </a:xfrm>
                            <a:custGeom>
                              <a:avLst/>
                              <a:gdLst/>
                              <a:ahLst/>
                              <a:rect l="l" t="t" r="r" b="b"/>
                              <a:pathLst>
                                <a:path w="2040" h="276">
                                  <a:moveTo>
                                    <a:pt x="8399" y="1263"/>
                                  </a:moveTo>
                                  <a:lnTo>
                                    <a:pt x="10439" y="1263"/>
                                  </a:lnTo>
                                  <a:lnTo>
                                    <a:pt x="10439" y="987"/>
                                  </a:lnTo>
                                  <a:lnTo>
                                    <a:pt x="8399" y="987"/>
                                  </a:lnTo>
                                  <a:lnTo>
                                    <a:pt x="8399" y="1263"/>
                                  </a:lnTo>
                                  <a:close/>
                                </a:path>
                              </a:pathLst>
                            </a:custGeom>
                            <a:solidFill>
                              <a:srgbClr val="cedae3"/>
                            </a:solidFill>
                            <a:ln w="0">
                              <a:noFill/>
                            </a:ln>
                          </wps:spPr>
                          <wps:style>
                            <a:lnRef idx="0"/>
                            <a:fillRef idx="0"/>
                            <a:effectRef idx="0"/>
                            <a:fontRef idx="minor"/>
                          </wps:style>
                          <wps:bodyPr/>
                        </wps:wsp>
                      </wpg:grpSp>
                      <wpg:grpSp>
                        <wpg:cNvGrpSpPr/>
                        <wpg:grpSpPr>
                          <a:xfrm>
                            <a:off x="4361760" y="700920"/>
                            <a:ext cx="1295280" cy="175320"/>
                          </a:xfrm>
                        </wpg:grpSpPr>
                        <wps:wsp>
                          <wps:cNvSpPr/>
                          <wps:spPr>
                            <a:xfrm>
                              <a:off x="0" y="0"/>
                              <a:ext cx="1295280" cy="175320"/>
                            </a:xfrm>
                            <a:custGeom>
                              <a:avLst/>
                              <a:gdLst/>
                              <a:ahLst/>
                              <a:rect l="l" t="t" r="r" b="b"/>
                              <a:pathLst>
                                <a:path w="2040" h="276">
                                  <a:moveTo>
                                    <a:pt x="8399" y="1539"/>
                                  </a:moveTo>
                                  <a:lnTo>
                                    <a:pt x="10439" y="1539"/>
                                  </a:lnTo>
                                  <a:lnTo>
                                    <a:pt x="10439" y="1263"/>
                                  </a:lnTo>
                                  <a:lnTo>
                                    <a:pt x="8399" y="1263"/>
                                  </a:lnTo>
                                  <a:lnTo>
                                    <a:pt x="8399" y="1539"/>
                                  </a:lnTo>
                                  <a:close/>
                                </a:path>
                              </a:pathLst>
                            </a:custGeom>
                            <a:solidFill>
                              <a:srgbClr val="cedae3"/>
                            </a:solidFill>
                            <a:ln w="0">
                              <a:noFill/>
                            </a:ln>
                          </wps:spPr>
                          <wps:style>
                            <a:lnRef idx="0"/>
                            <a:fillRef idx="0"/>
                            <a:effectRef idx="0"/>
                            <a:fontRef idx="minor"/>
                          </wps:style>
                          <wps:bodyPr/>
                        </wps:wsp>
                      </wpg:grpSp>
                      <wpg:grpSp>
                        <wpg:cNvGrpSpPr/>
                        <wpg:grpSpPr>
                          <a:xfrm>
                            <a:off x="4361760" y="876240"/>
                            <a:ext cx="1295280" cy="175320"/>
                          </a:xfrm>
                        </wpg:grpSpPr>
                        <wps:wsp>
                          <wps:cNvSpPr/>
                          <wps:spPr>
                            <a:xfrm>
                              <a:off x="0" y="0"/>
                              <a:ext cx="1295280" cy="175320"/>
                            </a:xfrm>
                            <a:custGeom>
                              <a:avLst/>
                              <a:gdLst/>
                              <a:ahLst/>
                              <a:rect l="l" t="t" r="r" b="b"/>
                              <a:pathLst>
                                <a:path w="2040" h="276">
                                  <a:moveTo>
                                    <a:pt x="8399" y="1815"/>
                                  </a:moveTo>
                                  <a:lnTo>
                                    <a:pt x="10439" y="1815"/>
                                  </a:lnTo>
                                  <a:lnTo>
                                    <a:pt x="10439" y="1539"/>
                                  </a:lnTo>
                                  <a:lnTo>
                                    <a:pt x="8399" y="1539"/>
                                  </a:lnTo>
                                  <a:lnTo>
                                    <a:pt x="8399" y="1815"/>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73"/>
                            <a:stretch/>
                          </pic:blipFill>
                          <pic:spPr>
                            <a:xfrm>
                              <a:off x="5040" y="34200"/>
                              <a:ext cx="65520" cy="104760"/>
                            </a:xfrm>
                            <a:prstGeom prst="rect">
                              <a:avLst/>
                            </a:prstGeom>
                            <a:ln w="0">
                              <a:noFill/>
                            </a:ln>
                          </pic:spPr>
                        </pic:pic>
                      </wpg:grpSp>
                      <wpg:grpSp>
                        <wpg:cNvGrpSpPr/>
                        <wpg:grpSpPr>
                          <a:xfrm>
                            <a:off x="4361760" y="1051560"/>
                            <a:ext cx="1295280" cy="175320"/>
                          </a:xfrm>
                        </wpg:grpSpPr>
                        <wps:wsp>
                          <wps:cNvSpPr/>
                          <wps:spPr>
                            <a:xfrm>
                              <a:off x="0" y="0"/>
                              <a:ext cx="1295280" cy="175320"/>
                            </a:xfrm>
                            <a:custGeom>
                              <a:avLst/>
                              <a:gdLst/>
                              <a:ahLst/>
                              <a:rect l="l" t="t" r="r" b="b"/>
                              <a:pathLst>
                                <a:path w="2040" h="276">
                                  <a:moveTo>
                                    <a:pt x="8399" y="2091"/>
                                  </a:moveTo>
                                  <a:lnTo>
                                    <a:pt x="10439" y="2091"/>
                                  </a:lnTo>
                                  <a:lnTo>
                                    <a:pt x="10439" y="1815"/>
                                  </a:lnTo>
                                  <a:lnTo>
                                    <a:pt x="8399" y="1815"/>
                                  </a:lnTo>
                                  <a:lnTo>
                                    <a:pt x="8399" y="2091"/>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174"/>
                            <a:stretch/>
                          </pic:blipFill>
                          <pic:spPr>
                            <a:xfrm>
                              <a:off x="2520" y="34200"/>
                              <a:ext cx="68760" cy="102960"/>
                            </a:xfrm>
                            <a:prstGeom prst="rect">
                              <a:avLst/>
                            </a:prstGeom>
                            <a:ln w="0">
                              <a:noFill/>
                            </a:ln>
                          </pic:spPr>
                        </pic:pic>
                      </wpg:grpSp>
                      <wpg:grpSp>
                        <wpg:cNvGrpSpPr/>
                        <wpg:grpSpPr>
                          <a:xfrm>
                            <a:off x="4361760" y="1226880"/>
                            <a:ext cx="1295280" cy="175320"/>
                          </a:xfrm>
                        </wpg:grpSpPr>
                        <wps:wsp>
                          <wps:cNvSpPr/>
                          <wps:spPr>
                            <a:xfrm>
                              <a:off x="0" y="0"/>
                              <a:ext cx="1295280" cy="175320"/>
                            </a:xfrm>
                            <a:custGeom>
                              <a:avLst/>
                              <a:gdLst/>
                              <a:ahLst/>
                              <a:rect l="l" t="t" r="r" b="b"/>
                              <a:pathLst>
                                <a:path w="2040" h="276">
                                  <a:moveTo>
                                    <a:pt x="8399" y="2367"/>
                                  </a:moveTo>
                                  <a:lnTo>
                                    <a:pt x="10439" y="2367"/>
                                  </a:lnTo>
                                  <a:lnTo>
                                    <a:pt x="10439" y="2091"/>
                                  </a:lnTo>
                                  <a:lnTo>
                                    <a:pt x="8399" y="2091"/>
                                  </a:lnTo>
                                  <a:lnTo>
                                    <a:pt x="8399" y="2367"/>
                                  </a:lnTo>
                                  <a:close/>
                                </a:path>
                              </a:pathLst>
                            </a:custGeom>
                            <a:solidFill>
                              <a:srgbClr val="cedae3"/>
                            </a:solidFill>
                            <a:ln w="0">
                              <a:noFill/>
                            </a:ln>
                          </wps:spPr>
                          <wps:style>
                            <a:lnRef idx="0"/>
                            <a:fillRef idx="0"/>
                            <a:effectRef idx="0"/>
                            <a:fontRef idx="minor"/>
                          </wps:style>
                          <wps:bodyPr/>
                        </wps:wsp>
                      </wpg:grpSp>
                      <wpg:grpSp>
                        <wpg:cNvGrpSpPr/>
                        <wpg:grpSpPr>
                          <a:xfrm>
                            <a:off x="4361760" y="1402200"/>
                            <a:ext cx="1295280" cy="175320"/>
                          </a:xfrm>
                        </wpg:grpSpPr>
                        <wps:wsp>
                          <wps:cNvSpPr/>
                          <wps:spPr>
                            <a:xfrm>
                              <a:off x="0" y="0"/>
                              <a:ext cx="1295280" cy="175320"/>
                            </a:xfrm>
                            <a:custGeom>
                              <a:avLst/>
                              <a:gdLst/>
                              <a:ahLst/>
                              <a:rect l="l" t="t" r="r" b="b"/>
                              <a:pathLst>
                                <a:path w="2040" h="276">
                                  <a:moveTo>
                                    <a:pt x="8399" y="2643"/>
                                  </a:moveTo>
                                  <a:lnTo>
                                    <a:pt x="10439" y="2643"/>
                                  </a:lnTo>
                                  <a:lnTo>
                                    <a:pt x="10439" y="2367"/>
                                  </a:lnTo>
                                  <a:lnTo>
                                    <a:pt x="8399" y="2367"/>
                                  </a:lnTo>
                                  <a:lnTo>
                                    <a:pt x="8399" y="2643"/>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75"/>
                            <a:stretch/>
                          </pic:blipFill>
                          <pic:spPr>
                            <a:xfrm>
                              <a:off x="18000" y="34200"/>
                              <a:ext cx="128160" cy="102960"/>
                            </a:xfrm>
                            <a:prstGeom prst="rect">
                              <a:avLst/>
                            </a:prstGeom>
                            <a:ln w="0">
                              <a:noFill/>
                            </a:ln>
                          </pic:spPr>
                        </pic:pic>
                      </wpg:grpSp>
                      <wpg:grpSp>
                        <wpg:cNvGrpSpPr/>
                        <wpg:grpSpPr>
                          <a:xfrm>
                            <a:off x="4361760" y="1577520"/>
                            <a:ext cx="1295280" cy="174600"/>
                          </a:xfrm>
                        </wpg:grpSpPr>
                        <wps:wsp>
                          <wps:cNvSpPr/>
                          <wps:spPr>
                            <a:xfrm>
                              <a:off x="995040" y="0"/>
                              <a:ext cx="300240" cy="59040"/>
                            </a:xfrm>
                            <a:custGeom>
                              <a:avLst/>
                              <a:gdLst/>
                              <a:ahLst/>
                              <a:rect l="l" t="t" r="r" b="b"/>
                              <a:pathLst>
                                <a:path w="2040" h="276">
                                  <a:moveTo>
                                    <a:pt x="8399" y="2919"/>
                                  </a:moveTo>
                                  <a:lnTo>
                                    <a:pt x="10439" y="2919"/>
                                  </a:lnTo>
                                  <a:lnTo>
                                    <a:pt x="10439" y="2643"/>
                                  </a:lnTo>
                                  <a:lnTo>
                                    <a:pt x="8399" y="2643"/>
                                  </a:lnTo>
                                  <a:lnTo>
                                    <a:pt x="8399" y="2919"/>
                                  </a:lnTo>
                                  <a:close/>
                                </a:path>
                              </a:pathLst>
                            </a:custGeom>
                            <a:solidFill>
                              <a:srgbClr val="cedae3"/>
                            </a:solidFill>
                            <a:ln w="0">
                              <a:noFill/>
                            </a:ln>
                          </wps:spPr>
                          <wps:style>
                            <a:lnRef idx="0"/>
                            <a:fillRef idx="0"/>
                            <a:effectRef idx="0"/>
                            <a:fontRef idx="minor"/>
                          </wps:style>
                          <wps:bodyPr/>
                        </wps:wsp>
                        <pic:pic xmlns:pic="http://schemas.openxmlformats.org/drawingml/2006/picture">
                          <pic:nvPicPr>
                            <pic:cNvPr id="77" name="" descr=""/>
                            <pic:cNvPicPr/>
                          </pic:nvPicPr>
                          <pic:blipFill>
                            <a:blip r:embed="rId176"/>
                            <a:stretch/>
                          </pic:blipFill>
                          <pic:spPr>
                            <a:xfrm>
                              <a:off x="0" y="70920"/>
                              <a:ext cx="149760" cy="45720"/>
                            </a:xfrm>
                            <a:prstGeom prst="rect">
                              <a:avLst/>
                            </a:prstGeom>
                            <a:ln w="0">
                              <a:noFill/>
                            </a:ln>
                          </pic:spPr>
                        </pic:pic>
                        <pic:pic xmlns:pic="http://schemas.openxmlformats.org/drawingml/2006/picture">
                          <pic:nvPicPr>
                            <pic:cNvPr id="78" name="" descr=""/>
                            <pic:cNvPicPr/>
                          </pic:nvPicPr>
                          <pic:blipFill>
                            <a:blip r:embed="rId177"/>
                            <a:stretch/>
                          </pic:blipFill>
                          <pic:spPr>
                            <a:xfrm>
                              <a:off x="331560" y="69120"/>
                              <a:ext cx="115560" cy="46440"/>
                            </a:xfrm>
                            <a:prstGeom prst="rect">
                              <a:avLst/>
                            </a:prstGeom>
                            <a:ln w="0">
                              <a:noFill/>
                            </a:ln>
                          </pic:spPr>
                        </pic:pic>
                        <pic:pic xmlns:pic="http://schemas.openxmlformats.org/drawingml/2006/picture">
                          <pic:nvPicPr>
                            <pic:cNvPr id="79" name="" descr=""/>
                            <pic:cNvPicPr/>
                          </pic:nvPicPr>
                          <pic:blipFill>
                            <a:blip r:embed="rId178"/>
                            <a:stretch/>
                          </pic:blipFill>
                          <pic:spPr>
                            <a:xfrm>
                              <a:off x="448920" y="70200"/>
                              <a:ext cx="45000" cy="34200"/>
                            </a:xfrm>
                            <a:prstGeom prst="rect">
                              <a:avLst/>
                            </a:prstGeom>
                            <a:ln w="0">
                              <a:noFill/>
                            </a:ln>
                          </pic:spPr>
                        </pic:pic>
                        <pic:pic xmlns:pic="http://schemas.openxmlformats.org/drawingml/2006/picture">
                          <pic:nvPicPr>
                            <pic:cNvPr id="80" name="" descr=""/>
                            <pic:cNvPicPr/>
                          </pic:nvPicPr>
                          <pic:blipFill>
                            <a:blip r:embed="rId179"/>
                            <a:stretch/>
                          </pic:blipFill>
                          <pic:spPr>
                            <a:xfrm>
                              <a:off x="331560" y="128160"/>
                              <a:ext cx="115560" cy="46440"/>
                            </a:xfrm>
                            <a:prstGeom prst="rect">
                              <a:avLst/>
                            </a:prstGeom>
                            <a:ln w="0">
                              <a:noFill/>
                            </a:ln>
                          </pic:spPr>
                        </pic:pic>
                        <pic:pic xmlns:pic="http://schemas.openxmlformats.org/drawingml/2006/picture">
                          <pic:nvPicPr>
                            <pic:cNvPr id="81" name="" descr=""/>
                            <pic:cNvPicPr/>
                          </pic:nvPicPr>
                          <pic:blipFill>
                            <a:blip r:embed="rId180"/>
                            <a:stretch/>
                          </pic:blipFill>
                          <pic:spPr>
                            <a:xfrm>
                              <a:off x="448920" y="129240"/>
                              <a:ext cx="25920" cy="34920"/>
                            </a:xfrm>
                            <a:prstGeom prst="rect">
                              <a:avLst/>
                            </a:prstGeom>
                            <a:ln w="0">
                              <a:noFill/>
                            </a:ln>
                          </pic:spPr>
                        </pic:pic>
                        <pic:pic xmlns:pic="http://schemas.openxmlformats.org/drawingml/2006/picture">
                          <pic:nvPicPr>
                            <pic:cNvPr id="82" name="" descr=""/>
                            <pic:cNvPicPr/>
                          </pic:nvPicPr>
                          <pic:blipFill>
                            <a:blip r:embed="rId181"/>
                            <a:stretch/>
                          </pic:blipFill>
                          <pic:spPr>
                            <a:xfrm>
                              <a:off x="663480" y="69120"/>
                              <a:ext cx="115560" cy="46440"/>
                            </a:xfrm>
                            <a:prstGeom prst="rect">
                              <a:avLst/>
                            </a:prstGeom>
                            <a:ln w="0">
                              <a:noFill/>
                            </a:ln>
                          </pic:spPr>
                        </pic:pic>
                        <pic:pic xmlns:pic="http://schemas.openxmlformats.org/drawingml/2006/picture">
                          <pic:nvPicPr>
                            <pic:cNvPr id="83" name="" descr=""/>
                            <pic:cNvPicPr/>
                          </pic:nvPicPr>
                          <pic:blipFill>
                            <a:blip r:embed="rId182"/>
                            <a:stretch/>
                          </pic:blipFill>
                          <pic:spPr>
                            <a:xfrm>
                              <a:off x="781200" y="70200"/>
                              <a:ext cx="45000" cy="35640"/>
                            </a:xfrm>
                            <a:prstGeom prst="rect">
                              <a:avLst/>
                            </a:prstGeom>
                            <a:ln w="0">
                              <a:noFill/>
                            </a:ln>
                          </pic:spPr>
                        </pic:pic>
                        <pic:pic xmlns:pic="http://schemas.openxmlformats.org/drawingml/2006/picture">
                          <pic:nvPicPr>
                            <pic:cNvPr id="84" name="" descr=""/>
                            <pic:cNvPicPr/>
                          </pic:nvPicPr>
                          <pic:blipFill>
                            <a:blip r:embed="rId183"/>
                            <a:stretch/>
                          </pic:blipFill>
                          <pic:spPr>
                            <a:xfrm>
                              <a:off x="663480" y="128160"/>
                              <a:ext cx="115560" cy="46440"/>
                            </a:xfrm>
                            <a:prstGeom prst="rect">
                              <a:avLst/>
                            </a:prstGeom>
                            <a:ln w="0">
                              <a:noFill/>
                            </a:ln>
                          </pic:spPr>
                        </pic:pic>
                        <pic:pic xmlns:pic="http://schemas.openxmlformats.org/drawingml/2006/picture">
                          <pic:nvPicPr>
                            <pic:cNvPr id="85" name="" descr=""/>
                            <pic:cNvPicPr/>
                          </pic:nvPicPr>
                          <pic:blipFill>
                            <a:blip r:embed="rId184"/>
                            <a:stretch/>
                          </pic:blipFill>
                          <pic:spPr>
                            <a:xfrm>
                              <a:off x="781200" y="129240"/>
                              <a:ext cx="24840" cy="34200"/>
                            </a:xfrm>
                            <a:prstGeom prst="rect">
                              <a:avLst/>
                            </a:prstGeom>
                            <a:ln w="0">
                              <a:noFill/>
                            </a:ln>
                          </pic:spPr>
                        </pic:pic>
                        <pic:pic xmlns:pic="http://schemas.openxmlformats.org/drawingml/2006/picture">
                          <pic:nvPicPr>
                            <pic:cNvPr id="86" name="" descr=""/>
                            <pic:cNvPicPr/>
                          </pic:nvPicPr>
                          <pic:blipFill>
                            <a:blip r:embed="rId185"/>
                            <a:stretch/>
                          </pic:blipFill>
                          <pic:spPr>
                            <a:xfrm>
                              <a:off x="995760" y="69120"/>
                              <a:ext cx="115560" cy="46440"/>
                            </a:xfrm>
                            <a:prstGeom prst="rect">
                              <a:avLst/>
                            </a:prstGeom>
                            <a:ln w="0">
                              <a:noFill/>
                            </a:ln>
                          </pic:spPr>
                        </pic:pic>
                        <pic:pic xmlns:pic="http://schemas.openxmlformats.org/drawingml/2006/picture">
                          <pic:nvPicPr>
                            <pic:cNvPr id="87" name="" descr=""/>
                            <pic:cNvPicPr/>
                          </pic:nvPicPr>
                          <pic:blipFill>
                            <a:blip r:embed="rId186"/>
                            <a:stretch/>
                          </pic:blipFill>
                          <pic:spPr>
                            <a:xfrm>
                              <a:off x="1113120" y="70200"/>
                              <a:ext cx="44280" cy="34920"/>
                            </a:xfrm>
                            <a:prstGeom prst="rect">
                              <a:avLst/>
                            </a:prstGeom>
                            <a:ln w="0">
                              <a:noFill/>
                            </a:ln>
                          </pic:spPr>
                        </pic:pic>
                        <pic:pic xmlns:pic="http://schemas.openxmlformats.org/drawingml/2006/picture">
                          <pic:nvPicPr>
                            <pic:cNvPr id="88" name="" descr=""/>
                            <pic:cNvPicPr/>
                          </pic:nvPicPr>
                          <pic:blipFill>
                            <a:blip r:embed="rId187"/>
                            <a:stretch/>
                          </pic:blipFill>
                          <pic:spPr>
                            <a:xfrm>
                              <a:off x="995760" y="128160"/>
                              <a:ext cx="115560" cy="46440"/>
                            </a:xfrm>
                            <a:prstGeom prst="rect">
                              <a:avLst/>
                            </a:prstGeom>
                            <a:ln w="0">
                              <a:noFill/>
                            </a:ln>
                          </pic:spPr>
                        </pic:pic>
                        <pic:pic xmlns:pic="http://schemas.openxmlformats.org/drawingml/2006/picture">
                          <pic:nvPicPr>
                            <pic:cNvPr id="89" name="" descr=""/>
                            <pic:cNvPicPr/>
                          </pic:nvPicPr>
                          <pic:blipFill>
                            <a:blip r:embed="rId188"/>
                            <a:stretch/>
                          </pic:blipFill>
                          <pic:spPr>
                            <a:xfrm>
                              <a:off x="1113120" y="129240"/>
                              <a:ext cx="27360" cy="34200"/>
                            </a:xfrm>
                            <a:prstGeom prst="rect">
                              <a:avLst/>
                            </a:prstGeom>
                            <a:ln w="0">
                              <a:noFill/>
                            </a:ln>
                          </pic:spPr>
                        </pic:pic>
                      </wpg:grpSp>
                      <wpg:grpSp>
                        <wpg:cNvGrpSpPr/>
                        <wpg:grpSpPr>
                          <a:xfrm>
                            <a:off x="0" y="2103120"/>
                            <a:ext cx="68760" cy="175320"/>
                          </a:xfrm>
                        </wpg:grpSpPr>
                        <wps:wsp>
                          <wps:cNvSpPr/>
                          <wps:spPr>
                            <a:xfrm>
                              <a:off x="0" y="0"/>
                              <a:ext cx="68760" cy="175320"/>
                            </a:xfrm>
                            <a:custGeom>
                              <a:avLst/>
                              <a:gdLst/>
                              <a:ahLst/>
                              <a:rect l="l" t="t" r="r" b="b"/>
                              <a:pathLst>
                                <a:path w="108" h="276">
                                  <a:moveTo>
                                    <a:pt x="1530" y="3747"/>
                                  </a:moveTo>
                                  <a:lnTo>
                                    <a:pt x="1638" y="3747"/>
                                  </a:lnTo>
                                  <a:lnTo>
                                    <a:pt x="1638" y="3471"/>
                                  </a:lnTo>
                                  <a:lnTo>
                                    <a:pt x="1530" y="3471"/>
                                  </a:lnTo>
                                  <a:lnTo>
                                    <a:pt x="1530" y="3747"/>
                                  </a:lnTo>
                                  <a:close/>
                                </a:path>
                              </a:pathLst>
                            </a:custGeom>
                            <a:solidFill>
                              <a:srgbClr val="cedae3"/>
                            </a:solidFill>
                            <a:ln w="0">
                              <a:noFill/>
                            </a:ln>
                          </wps:spPr>
                          <wps:style>
                            <a:lnRef idx="0"/>
                            <a:fillRef idx="0"/>
                            <a:effectRef idx="0"/>
                            <a:fontRef idx="minor"/>
                          </wps:style>
                          <wps:bodyPr/>
                        </wps:wsp>
                      </wpg:grpSp>
                      <wpg:grpSp>
                        <wpg:cNvGrpSpPr/>
                        <wpg:grpSpPr>
                          <a:xfrm>
                            <a:off x="1362240" y="2103120"/>
                            <a:ext cx="68760" cy="175320"/>
                          </a:xfrm>
                        </wpg:grpSpPr>
                        <wps:wsp>
                          <wps:cNvSpPr/>
                          <wps:spPr>
                            <a:xfrm>
                              <a:off x="0" y="0"/>
                              <a:ext cx="68760" cy="175320"/>
                            </a:xfrm>
                            <a:custGeom>
                              <a:avLst/>
                              <a:gdLst/>
                              <a:ahLst/>
                              <a:rect l="l" t="t" r="r" b="b"/>
                              <a:pathLst>
                                <a:path w="108" h="276">
                                  <a:moveTo>
                                    <a:pt x="3675" y="3747"/>
                                  </a:moveTo>
                                  <a:lnTo>
                                    <a:pt x="3783" y="3747"/>
                                  </a:lnTo>
                                  <a:lnTo>
                                    <a:pt x="3783" y="3471"/>
                                  </a:lnTo>
                                  <a:lnTo>
                                    <a:pt x="3675" y="3471"/>
                                  </a:lnTo>
                                  <a:lnTo>
                                    <a:pt x="3675" y="3747"/>
                                  </a:lnTo>
                                  <a:close/>
                                </a:path>
                              </a:pathLst>
                            </a:custGeom>
                            <a:solidFill>
                              <a:srgbClr val="cedae3"/>
                            </a:solidFill>
                            <a:ln w="0">
                              <a:noFill/>
                            </a:ln>
                          </wps:spPr>
                          <wps:style>
                            <a:lnRef idx="0"/>
                            <a:fillRef idx="0"/>
                            <a:effectRef idx="0"/>
                            <a:fontRef idx="minor"/>
                          </wps:style>
                          <wps:bodyPr/>
                        </wps:wsp>
                      </wpg:grpSp>
                      <wpg:grpSp>
                        <wpg:cNvGrpSpPr/>
                        <wpg:grpSpPr>
                          <a:xfrm>
                            <a:off x="0" y="2278440"/>
                            <a:ext cx="1431360" cy="175320"/>
                          </a:xfrm>
                        </wpg:grpSpPr>
                        <wps:wsp>
                          <wps:cNvSpPr/>
                          <wps:spPr>
                            <a:xfrm>
                              <a:off x="0" y="0"/>
                              <a:ext cx="1431360" cy="175320"/>
                            </a:xfrm>
                            <a:custGeom>
                              <a:avLst/>
                              <a:gdLst/>
                              <a:ahLst/>
                              <a:rect l="l" t="t" r="r" b="b"/>
                              <a:pathLst>
                                <a:path w="2254" h="276">
                                  <a:moveTo>
                                    <a:pt x="1530" y="4023"/>
                                  </a:moveTo>
                                  <a:lnTo>
                                    <a:pt x="3783" y="4023"/>
                                  </a:lnTo>
                                  <a:lnTo>
                                    <a:pt x="3783" y="3747"/>
                                  </a:lnTo>
                                  <a:lnTo>
                                    <a:pt x="1530" y="3747"/>
                                  </a:lnTo>
                                  <a:lnTo>
                                    <a:pt x="1530" y="4023"/>
                                  </a:lnTo>
                                  <a:close/>
                                </a:path>
                              </a:pathLst>
                            </a:custGeom>
                            <a:solidFill>
                              <a:srgbClr val="cedae3"/>
                            </a:solidFill>
                            <a:ln w="0">
                              <a:noFill/>
                            </a:ln>
                          </wps:spPr>
                          <wps:style>
                            <a:lnRef idx="0"/>
                            <a:fillRef idx="0"/>
                            <a:effectRef idx="0"/>
                            <a:fontRef idx="minor"/>
                          </wps:style>
                          <wps:bodyPr/>
                        </wps:wsp>
                      </wpg:grpSp>
                      <wpg:grpSp>
                        <wpg:cNvGrpSpPr/>
                        <wpg:grpSpPr>
                          <a:xfrm>
                            <a:off x="68760" y="2103120"/>
                            <a:ext cx="1294200" cy="175320"/>
                          </a:xfrm>
                        </wpg:grpSpPr>
                        <wps:wsp>
                          <wps:cNvSpPr/>
                          <wps:spPr>
                            <a:xfrm>
                              <a:off x="0" y="0"/>
                              <a:ext cx="1294200" cy="175320"/>
                            </a:xfrm>
                            <a:custGeom>
                              <a:avLst/>
                              <a:gdLst/>
                              <a:ahLst/>
                              <a:rect l="l" t="t" r="r" b="b"/>
                              <a:pathLst>
                                <a:path w="2038" h="276">
                                  <a:moveTo>
                                    <a:pt x="1638" y="3747"/>
                                  </a:moveTo>
                                  <a:lnTo>
                                    <a:pt x="3675" y="3747"/>
                                  </a:lnTo>
                                  <a:lnTo>
                                    <a:pt x="3675" y="3471"/>
                                  </a:lnTo>
                                  <a:lnTo>
                                    <a:pt x="1638" y="3471"/>
                                  </a:lnTo>
                                  <a:lnTo>
                                    <a:pt x="1638" y="3747"/>
                                  </a:lnTo>
                                  <a:close/>
                                </a:path>
                              </a:pathLst>
                            </a:custGeom>
                            <a:solidFill>
                              <a:srgbClr val="cedae3"/>
                            </a:solidFill>
                            <a:ln w="0">
                              <a:noFill/>
                            </a:ln>
                          </wps:spPr>
                          <wps:style>
                            <a:lnRef idx="0"/>
                            <a:fillRef idx="0"/>
                            <a:effectRef idx="0"/>
                            <a:fontRef idx="minor"/>
                          </wps:style>
                          <wps:bodyPr/>
                        </wps:wsp>
                      </wpg:grpSp>
                      <wpg:grpSp>
                        <wpg:cNvGrpSpPr/>
                        <wpg:grpSpPr>
                          <a:xfrm>
                            <a:off x="72360" y="2139840"/>
                            <a:ext cx="345960" cy="105480"/>
                          </a:xfrm>
                        </wpg:grpSpPr>
                        <wps:wsp>
                          <wps:cNvSpPr/>
                          <wps:spPr>
                            <a:xfrm>
                              <a:off x="0" y="0"/>
                              <a:ext cx="345960" cy="105480"/>
                            </a:xfrm>
                            <a:custGeom>
                              <a:avLst/>
                              <a:gdLst/>
                              <a:ahLst/>
                              <a:rect l="l" t="t" r="r" b="b"/>
                              <a:pathLst>
                                <a:path w="545" h="166">
                                  <a:moveTo>
                                    <a:pt x="1725" y="3688"/>
                                  </a:moveTo>
                                  <a:lnTo>
                                    <a:pt x="1644" y="3688"/>
                                  </a:lnTo>
                                  <a:lnTo>
                                    <a:pt x="1644" y="3692"/>
                                  </a:lnTo>
                                  <a:lnTo>
                                    <a:pt x="1725" y="3692"/>
                                  </a:lnTo>
                                  <a:lnTo>
                                    <a:pt x="1725" y="3688"/>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1713" y="3533"/>
                                  </a:moveTo>
                                  <a:lnTo>
                                    <a:pt x="1644" y="3533"/>
                                  </a:lnTo>
                                  <a:lnTo>
                                    <a:pt x="1644" y="3537"/>
                                  </a:lnTo>
                                  <a:lnTo>
                                    <a:pt x="1651" y="3537"/>
                                  </a:lnTo>
                                  <a:lnTo>
                                    <a:pt x="1656" y="3537"/>
                                  </a:lnTo>
                                  <a:lnTo>
                                    <a:pt x="1661" y="3540"/>
                                  </a:lnTo>
                                  <a:lnTo>
                                    <a:pt x="1663" y="3542"/>
                                  </a:lnTo>
                                  <a:lnTo>
                                    <a:pt x="1664" y="3544"/>
                                  </a:lnTo>
                                  <a:lnTo>
                                    <a:pt x="1665" y="3546"/>
                                  </a:lnTo>
                                  <a:lnTo>
                                    <a:pt x="1666" y="3552"/>
                                  </a:lnTo>
                                  <a:lnTo>
                                    <a:pt x="1666" y="3673"/>
                                  </a:lnTo>
                                  <a:lnTo>
                                    <a:pt x="1665" y="3678"/>
                                  </a:lnTo>
                                  <a:lnTo>
                                    <a:pt x="1664" y="3680"/>
                                  </a:lnTo>
                                  <a:lnTo>
                                    <a:pt x="1663" y="3682"/>
                                  </a:lnTo>
                                  <a:lnTo>
                                    <a:pt x="1661" y="3684"/>
                                  </a:lnTo>
                                  <a:lnTo>
                                    <a:pt x="1659" y="3686"/>
                                  </a:lnTo>
                                  <a:lnTo>
                                    <a:pt x="1656" y="3687"/>
                                  </a:lnTo>
                                  <a:lnTo>
                                    <a:pt x="1651" y="3688"/>
                                  </a:lnTo>
                                  <a:lnTo>
                                    <a:pt x="1718" y="3688"/>
                                  </a:lnTo>
                                  <a:lnTo>
                                    <a:pt x="1713" y="3687"/>
                                  </a:lnTo>
                                  <a:lnTo>
                                    <a:pt x="1707" y="3684"/>
                                  </a:lnTo>
                                  <a:lnTo>
                                    <a:pt x="1705" y="3683"/>
                                  </a:lnTo>
                                  <a:lnTo>
                                    <a:pt x="1704" y="3680"/>
                                  </a:lnTo>
                                  <a:lnTo>
                                    <a:pt x="1703" y="3678"/>
                                  </a:lnTo>
                                  <a:lnTo>
                                    <a:pt x="1703" y="3673"/>
                                  </a:lnTo>
                                  <a:lnTo>
                                    <a:pt x="1703" y="3620"/>
                                  </a:lnTo>
                                  <a:lnTo>
                                    <a:pt x="1721" y="3620"/>
                                  </a:lnTo>
                                  <a:lnTo>
                                    <a:pt x="1734" y="3619"/>
                                  </a:lnTo>
                                  <a:lnTo>
                                    <a:pt x="1741" y="3617"/>
                                  </a:lnTo>
                                  <a:lnTo>
                                    <a:pt x="1752" y="3614"/>
                                  </a:lnTo>
                                  <a:lnTo>
                                    <a:pt x="1758" y="3611"/>
                                  </a:lnTo>
                                  <a:lnTo>
                                    <a:pt x="1707" y="3611"/>
                                  </a:lnTo>
                                  <a:lnTo>
                                    <a:pt x="1705" y="3611"/>
                                  </a:lnTo>
                                  <a:lnTo>
                                    <a:pt x="1703" y="3611"/>
                                  </a:lnTo>
                                  <a:lnTo>
                                    <a:pt x="1703" y="3542"/>
                                  </a:lnTo>
                                  <a:lnTo>
                                    <a:pt x="1758" y="3542"/>
                                  </a:lnTo>
                                  <a:lnTo>
                                    <a:pt x="1758" y="3542"/>
                                  </a:lnTo>
                                  <a:lnTo>
                                    <a:pt x="1723" y="3533"/>
                                  </a:lnTo>
                                  <a:lnTo>
                                    <a:pt x="1713" y="3533"/>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1758" y="3542"/>
                                  </a:moveTo>
                                  <a:lnTo>
                                    <a:pt x="1718" y="3542"/>
                                  </a:lnTo>
                                  <a:lnTo>
                                    <a:pt x="1726" y="3545"/>
                                  </a:lnTo>
                                  <a:lnTo>
                                    <a:pt x="1736" y="3556"/>
                                  </a:lnTo>
                                  <a:lnTo>
                                    <a:pt x="1738" y="3564"/>
                                  </a:lnTo>
                                  <a:lnTo>
                                    <a:pt x="1738" y="3588"/>
                                  </a:lnTo>
                                  <a:lnTo>
                                    <a:pt x="1736" y="3597"/>
                                  </a:lnTo>
                                  <a:lnTo>
                                    <a:pt x="1726" y="3608"/>
                                  </a:lnTo>
                                  <a:lnTo>
                                    <a:pt x="1718" y="3611"/>
                                  </a:lnTo>
                                  <a:lnTo>
                                    <a:pt x="1758" y="3611"/>
                                  </a:lnTo>
                                  <a:lnTo>
                                    <a:pt x="1761" y="3609"/>
                                  </a:lnTo>
                                  <a:lnTo>
                                    <a:pt x="1774" y="3595"/>
                                  </a:lnTo>
                                  <a:lnTo>
                                    <a:pt x="1777" y="3586"/>
                                  </a:lnTo>
                                  <a:lnTo>
                                    <a:pt x="1777" y="3563"/>
                                  </a:lnTo>
                                  <a:lnTo>
                                    <a:pt x="1772" y="3553"/>
                                  </a:lnTo>
                                  <a:lnTo>
                                    <a:pt x="1762" y="3545"/>
                                  </a:lnTo>
                                  <a:lnTo>
                                    <a:pt x="1758" y="3542"/>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1851" y="3579"/>
                                  </a:moveTo>
                                  <a:lnTo>
                                    <a:pt x="1842" y="3579"/>
                                  </a:lnTo>
                                  <a:lnTo>
                                    <a:pt x="1834" y="3580"/>
                                  </a:lnTo>
                                  <a:lnTo>
                                    <a:pt x="1791" y="3630"/>
                                  </a:lnTo>
                                  <a:lnTo>
                                    <a:pt x="1791" y="3637"/>
                                  </a:lnTo>
                                  <a:lnTo>
                                    <a:pt x="1791" y="3646"/>
                                  </a:lnTo>
                                  <a:lnTo>
                                    <a:pt x="1834" y="3694"/>
                                  </a:lnTo>
                                  <a:lnTo>
                                    <a:pt x="1842" y="3695"/>
                                  </a:lnTo>
                                  <a:lnTo>
                                    <a:pt x="1850" y="3694"/>
                                  </a:lnTo>
                                  <a:lnTo>
                                    <a:pt x="1858" y="3693"/>
                                  </a:lnTo>
                                  <a:lnTo>
                                    <a:pt x="1864" y="3690"/>
                                  </a:lnTo>
                                  <a:lnTo>
                                    <a:pt x="1870" y="3687"/>
                                  </a:lnTo>
                                  <a:lnTo>
                                    <a:pt x="1838" y="3687"/>
                                  </a:lnTo>
                                  <a:lnTo>
                                    <a:pt x="1835" y="3685"/>
                                  </a:lnTo>
                                  <a:lnTo>
                                    <a:pt x="1825" y="3631"/>
                                  </a:lnTo>
                                  <a:lnTo>
                                    <a:pt x="1825" y="3618"/>
                                  </a:lnTo>
                                  <a:lnTo>
                                    <a:pt x="1826" y="3609"/>
                                  </a:lnTo>
                                  <a:lnTo>
                                    <a:pt x="1827" y="3601"/>
                                  </a:lnTo>
                                  <a:lnTo>
                                    <a:pt x="1829" y="3595"/>
                                  </a:lnTo>
                                  <a:lnTo>
                                    <a:pt x="1835" y="3589"/>
                                  </a:lnTo>
                                  <a:lnTo>
                                    <a:pt x="1838" y="3587"/>
                                  </a:lnTo>
                                  <a:lnTo>
                                    <a:pt x="1870" y="3587"/>
                                  </a:lnTo>
                                  <a:lnTo>
                                    <a:pt x="1860" y="3581"/>
                                  </a:lnTo>
                                  <a:lnTo>
                                    <a:pt x="1851" y="3579"/>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1870" y="3587"/>
                                  </a:moveTo>
                                  <a:lnTo>
                                    <a:pt x="1845" y="3587"/>
                                  </a:lnTo>
                                  <a:lnTo>
                                    <a:pt x="1848" y="3588"/>
                                  </a:lnTo>
                                  <a:lnTo>
                                    <a:pt x="1850" y="3590"/>
                                  </a:lnTo>
                                  <a:lnTo>
                                    <a:pt x="1859" y="3615"/>
                                  </a:lnTo>
                                  <a:lnTo>
                                    <a:pt x="1859" y="3631"/>
                                  </a:lnTo>
                                  <a:lnTo>
                                    <a:pt x="1845" y="3687"/>
                                  </a:lnTo>
                                  <a:lnTo>
                                    <a:pt x="1870" y="3687"/>
                                  </a:lnTo>
                                  <a:lnTo>
                                    <a:pt x="1893" y="3637"/>
                                  </a:lnTo>
                                  <a:lnTo>
                                    <a:pt x="1893" y="3626"/>
                                  </a:lnTo>
                                  <a:lnTo>
                                    <a:pt x="1891" y="3616"/>
                                  </a:lnTo>
                                  <a:lnTo>
                                    <a:pt x="1883" y="3598"/>
                                  </a:lnTo>
                                  <a:lnTo>
                                    <a:pt x="1876" y="3591"/>
                                  </a:lnTo>
                                  <a:lnTo>
                                    <a:pt x="1870" y="3587"/>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1941" y="3529"/>
                                  </a:moveTo>
                                  <a:lnTo>
                                    <a:pt x="1931" y="3529"/>
                                  </a:lnTo>
                                  <a:lnTo>
                                    <a:pt x="1927" y="3531"/>
                                  </a:lnTo>
                                  <a:lnTo>
                                    <a:pt x="1923" y="3534"/>
                                  </a:lnTo>
                                  <a:lnTo>
                                    <a:pt x="1920" y="3538"/>
                                  </a:lnTo>
                                  <a:lnTo>
                                    <a:pt x="1918" y="3542"/>
                                  </a:lnTo>
                                  <a:lnTo>
                                    <a:pt x="1918" y="3552"/>
                                  </a:lnTo>
                                  <a:lnTo>
                                    <a:pt x="1920" y="3557"/>
                                  </a:lnTo>
                                  <a:lnTo>
                                    <a:pt x="1927" y="3564"/>
                                  </a:lnTo>
                                  <a:lnTo>
                                    <a:pt x="1931" y="3565"/>
                                  </a:lnTo>
                                  <a:lnTo>
                                    <a:pt x="1941" y="3565"/>
                                  </a:lnTo>
                                  <a:lnTo>
                                    <a:pt x="1946" y="3564"/>
                                  </a:lnTo>
                                  <a:lnTo>
                                    <a:pt x="1953" y="3557"/>
                                  </a:lnTo>
                                  <a:lnTo>
                                    <a:pt x="1954" y="3552"/>
                                  </a:lnTo>
                                  <a:lnTo>
                                    <a:pt x="1954" y="3542"/>
                                  </a:lnTo>
                                  <a:lnTo>
                                    <a:pt x="1953" y="3538"/>
                                  </a:lnTo>
                                  <a:lnTo>
                                    <a:pt x="1949" y="3534"/>
                                  </a:lnTo>
                                  <a:lnTo>
                                    <a:pt x="1946" y="3531"/>
                                  </a:lnTo>
                                  <a:lnTo>
                                    <a:pt x="1941" y="3529"/>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1953" y="3582"/>
                                  </a:moveTo>
                                  <a:lnTo>
                                    <a:pt x="1906" y="3582"/>
                                  </a:lnTo>
                                  <a:lnTo>
                                    <a:pt x="1906" y="3586"/>
                                  </a:lnTo>
                                  <a:lnTo>
                                    <a:pt x="1912" y="3587"/>
                                  </a:lnTo>
                                  <a:lnTo>
                                    <a:pt x="1915" y="3588"/>
                                  </a:lnTo>
                                  <a:lnTo>
                                    <a:pt x="1917" y="3590"/>
                                  </a:lnTo>
                                  <a:lnTo>
                                    <a:pt x="1919" y="3592"/>
                                  </a:lnTo>
                                  <a:lnTo>
                                    <a:pt x="1920" y="3597"/>
                                  </a:lnTo>
                                  <a:lnTo>
                                    <a:pt x="1920" y="3677"/>
                                  </a:lnTo>
                                  <a:lnTo>
                                    <a:pt x="1919" y="3682"/>
                                  </a:lnTo>
                                  <a:lnTo>
                                    <a:pt x="1917" y="3683"/>
                                  </a:lnTo>
                                  <a:lnTo>
                                    <a:pt x="1915" y="3686"/>
                                  </a:lnTo>
                                  <a:lnTo>
                                    <a:pt x="1911" y="3688"/>
                                  </a:lnTo>
                                  <a:lnTo>
                                    <a:pt x="1906" y="3688"/>
                                  </a:lnTo>
                                  <a:lnTo>
                                    <a:pt x="1906" y="3692"/>
                                  </a:lnTo>
                                  <a:lnTo>
                                    <a:pt x="1966" y="3692"/>
                                  </a:lnTo>
                                  <a:lnTo>
                                    <a:pt x="1966" y="3688"/>
                                  </a:lnTo>
                                  <a:lnTo>
                                    <a:pt x="1961" y="3687"/>
                                  </a:lnTo>
                                  <a:lnTo>
                                    <a:pt x="1957" y="3686"/>
                                  </a:lnTo>
                                  <a:lnTo>
                                    <a:pt x="1955" y="3684"/>
                                  </a:lnTo>
                                  <a:lnTo>
                                    <a:pt x="1954" y="3682"/>
                                  </a:lnTo>
                                  <a:lnTo>
                                    <a:pt x="1953" y="3677"/>
                                  </a:lnTo>
                                  <a:lnTo>
                                    <a:pt x="1953" y="3582"/>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029" y="3579"/>
                                  </a:moveTo>
                                  <a:lnTo>
                                    <a:pt x="2016" y="3579"/>
                                  </a:lnTo>
                                  <a:lnTo>
                                    <a:pt x="2008" y="3581"/>
                                  </a:lnTo>
                                  <a:lnTo>
                                    <a:pt x="1994" y="3591"/>
                                  </a:lnTo>
                                  <a:lnTo>
                                    <a:pt x="1988" y="3598"/>
                                  </a:lnTo>
                                  <a:lnTo>
                                    <a:pt x="1980" y="3617"/>
                                  </a:lnTo>
                                  <a:lnTo>
                                    <a:pt x="1978" y="3627"/>
                                  </a:lnTo>
                                  <a:lnTo>
                                    <a:pt x="1978" y="3654"/>
                                  </a:lnTo>
                                  <a:lnTo>
                                    <a:pt x="1982" y="3666"/>
                                  </a:lnTo>
                                  <a:lnTo>
                                    <a:pt x="1996" y="3689"/>
                                  </a:lnTo>
                                  <a:lnTo>
                                    <a:pt x="2007" y="3695"/>
                                  </a:lnTo>
                                  <a:lnTo>
                                    <a:pt x="2027" y="3695"/>
                                  </a:lnTo>
                                  <a:lnTo>
                                    <a:pt x="2032" y="3694"/>
                                  </a:lnTo>
                                  <a:lnTo>
                                    <a:pt x="2040" y="3689"/>
                                  </a:lnTo>
                                  <a:lnTo>
                                    <a:pt x="2045" y="3684"/>
                                  </a:lnTo>
                                  <a:lnTo>
                                    <a:pt x="2048" y="3681"/>
                                  </a:lnTo>
                                  <a:lnTo>
                                    <a:pt x="2028" y="3681"/>
                                  </a:lnTo>
                                  <a:lnTo>
                                    <a:pt x="2026" y="3680"/>
                                  </a:lnTo>
                                  <a:lnTo>
                                    <a:pt x="2024" y="3679"/>
                                  </a:lnTo>
                                  <a:lnTo>
                                    <a:pt x="2020" y="3676"/>
                                  </a:lnTo>
                                  <a:lnTo>
                                    <a:pt x="2018" y="3671"/>
                                  </a:lnTo>
                                  <a:lnTo>
                                    <a:pt x="2016" y="3664"/>
                                  </a:lnTo>
                                  <a:lnTo>
                                    <a:pt x="2014" y="3658"/>
                                  </a:lnTo>
                                  <a:lnTo>
                                    <a:pt x="2013" y="3647"/>
                                  </a:lnTo>
                                  <a:lnTo>
                                    <a:pt x="2013" y="3621"/>
                                  </a:lnTo>
                                  <a:lnTo>
                                    <a:pt x="2027" y="3591"/>
                                  </a:lnTo>
                                  <a:lnTo>
                                    <a:pt x="2049" y="3591"/>
                                  </a:lnTo>
                                  <a:lnTo>
                                    <a:pt x="2046" y="3588"/>
                                  </a:lnTo>
                                  <a:lnTo>
                                    <a:pt x="2042" y="3584"/>
                                  </a:lnTo>
                                  <a:lnTo>
                                    <a:pt x="2034" y="3580"/>
                                  </a:lnTo>
                                  <a:lnTo>
                                    <a:pt x="2029" y="3579"/>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085" y="3678"/>
                                  </a:moveTo>
                                  <a:lnTo>
                                    <a:pt x="2051" y="3678"/>
                                  </a:lnTo>
                                  <a:lnTo>
                                    <a:pt x="2051" y="3695"/>
                                  </a:lnTo>
                                  <a:lnTo>
                                    <a:pt x="2097" y="3686"/>
                                  </a:lnTo>
                                  <a:lnTo>
                                    <a:pt x="2097" y="3682"/>
                                  </a:lnTo>
                                  <a:lnTo>
                                    <a:pt x="2093" y="3682"/>
                                  </a:lnTo>
                                  <a:lnTo>
                                    <a:pt x="2089" y="3681"/>
                                  </a:lnTo>
                                  <a:lnTo>
                                    <a:pt x="2088" y="3680"/>
                                  </a:lnTo>
                                  <a:lnTo>
                                    <a:pt x="2086" y="3678"/>
                                  </a:lnTo>
                                  <a:lnTo>
                                    <a:pt x="2085" y="3678"/>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049" y="3591"/>
                                  </a:moveTo>
                                  <a:lnTo>
                                    <a:pt x="2038" y="3591"/>
                                  </a:lnTo>
                                  <a:lnTo>
                                    <a:pt x="2045" y="3596"/>
                                  </a:lnTo>
                                  <a:lnTo>
                                    <a:pt x="2051" y="3607"/>
                                  </a:lnTo>
                                  <a:lnTo>
                                    <a:pt x="2051" y="3665"/>
                                  </a:lnTo>
                                  <a:lnTo>
                                    <a:pt x="2045" y="3675"/>
                                  </a:lnTo>
                                  <a:lnTo>
                                    <a:pt x="2038" y="3681"/>
                                  </a:lnTo>
                                  <a:lnTo>
                                    <a:pt x="2048" y="3681"/>
                                  </a:lnTo>
                                  <a:lnTo>
                                    <a:pt x="2051" y="3678"/>
                                  </a:lnTo>
                                  <a:lnTo>
                                    <a:pt x="2085" y="3678"/>
                                  </a:lnTo>
                                  <a:lnTo>
                                    <a:pt x="2085" y="3676"/>
                                  </a:lnTo>
                                  <a:lnTo>
                                    <a:pt x="2084" y="3674"/>
                                  </a:lnTo>
                                  <a:lnTo>
                                    <a:pt x="2084" y="3672"/>
                                  </a:lnTo>
                                  <a:lnTo>
                                    <a:pt x="2083" y="3667"/>
                                  </a:lnTo>
                                  <a:lnTo>
                                    <a:pt x="2083" y="3593"/>
                                  </a:lnTo>
                                  <a:lnTo>
                                    <a:pt x="2051" y="3593"/>
                                  </a:lnTo>
                                  <a:lnTo>
                                    <a:pt x="2049" y="3591"/>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083" y="3533"/>
                                  </a:moveTo>
                                  <a:lnTo>
                                    <a:pt x="2035" y="3533"/>
                                  </a:lnTo>
                                  <a:lnTo>
                                    <a:pt x="2035" y="3538"/>
                                  </a:lnTo>
                                  <a:lnTo>
                                    <a:pt x="2040" y="3538"/>
                                  </a:lnTo>
                                  <a:lnTo>
                                    <a:pt x="2043" y="3538"/>
                                  </a:lnTo>
                                  <a:lnTo>
                                    <a:pt x="2051" y="3551"/>
                                  </a:lnTo>
                                  <a:lnTo>
                                    <a:pt x="2051" y="3593"/>
                                  </a:lnTo>
                                  <a:lnTo>
                                    <a:pt x="2083" y="3593"/>
                                  </a:lnTo>
                                  <a:lnTo>
                                    <a:pt x="2083" y="3533"/>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174" y="3689"/>
                                  </a:moveTo>
                                  <a:lnTo>
                                    <a:pt x="2128" y="3689"/>
                                  </a:lnTo>
                                  <a:lnTo>
                                    <a:pt x="2129" y="3689"/>
                                  </a:lnTo>
                                  <a:lnTo>
                                    <a:pt x="2132" y="3690"/>
                                  </a:lnTo>
                                  <a:lnTo>
                                    <a:pt x="2140" y="3693"/>
                                  </a:lnTo>
                                  <a:lnTo>
                                    <a:pt x="2147" y="3695"/>
                                  </a:lnTo>
                                  <a:lnTo>
                                    <a:pt x="2159" y="3695"/>
                                  </a:lnTo>
                                  <a:lnTo>
                                    <a:pt x="2165" y="3693"/>
                                  </a:lnTo>
                                  <a:lnTo>
                                    <a:pt x="2174" y="3689"/>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119" y="3655"/>
                                  </a:moveTo>
                                  <a:lnTo>
                                    <a:pt x="2114" y="3655"/>
                                  </a:lnTo>
                                  <a:lnTo>
                                    <a:pt x="2116" y="3695"/>
                                  </a:lnTo>
                                  <a:lnTo>
                                    <a:pt x="2120" y="3695"/>
                                  </a:lnTo>
                                  <a:lnTo>
                                    <a:pt x="2122" y="3691"/>
                                  </a:lnTo>
                                  <a:lnTo>
                                    <a:pt x="2124" y="3689"/>
                                  </a:lnTo>
                                  <a:lnTo>
                                    <a:pt x="2174" y="3689"/>
                                  </a:lnTo>
                                  <a:lnTo>
                                    <a:pt x="2176" y="3687"/>
                                  </a:lnTo>
                                  <a:lnTo>
                                    <a:pt x="2177" y="3686"/>
                                  </a:lnTo>
                                  <a:lnTo>
                                    <a:pt x="2145" y="3686"/>
                                  </a:lnTo>
                                  <a:lnTo>
                                    <a:pt x="2139" y="3683"/>
                                  </a:lnTo>
                                  <a:lnTo>
                                    <a:pt x="2127" y="3673"/>
                                  </a:lnTo>
                                  <a:lnTo>
                                    <a:pt x="2122" y="3666"/>
                                  </a:lnTo>
                                  <a:lnTo>
                                    <a:pt x="2119" y="3655"/>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153" y="3579"/>
                                  </a:moveTo>
                                  <a:lnTo>
                                    <a:pt x="2136" y="3579"/>
                                  </a:lnTo>
                                  <a:lnTo>
                                    <a:pt x="2128" y="3582"/>
                                  </a:lnTo>
                                  <a:lnTo>
                                    <a:pt x="2122" y="3589"/>
                                  </a:lnTo>
                                  <a:lnTo>
                                    <a:pt x="2116" y="3596"/>
                                  </a:lnTo>
                                  <a:lnTo>
                                    <a:pt x="2113" y="3604"/>
                                  </a:lnTo>
                                  <a:lnTo>
                                    <a:pt x="2113" y="3620"/>
                                  </a:lnTo>
                                  <a:lnTo>
                                    <a:pt x="2152" y="3658"/>
                                  </a:lnTo>
                                  <a:lnTo>
                                    <a:pt x="2157" y="3662"/>
                                  </a:lnTo>
                                  <a:lnTo>
                                    <a:pt x="2159" y="3665"/>
                                  </a:lnTo>
                                  <a:lnTo>
                                    <a:pt x="2162" y="3667"/>
                                  </a:lnTo>
                                  <a:lnTo>
                                    <a:pt x="2163" y="3670"/>
                                  </a:lnTo>
                                  <a:lnTo>
                                    <a:pt x="2163" y="3678"/>
                                  </a:lnTo>
                                  <a:lnTo>
                                    <a:pt x="2162" y="3680"/>
                                  </a:lnTo>
                                  <a:lnTo>
                                    <a:pt x="2159" y="3683"/>
                                  </a:lnTo>
                                  <a:lnTo>
                                    <a:pt x="2157" y="3685"/>
                                  </a:lnTo>
                                  <a:lnTo>
                                    <a:pt x="2154" y="3686"/>
                                  </a:lnTo>
                                  <a:lnTo>
                                    <a:pt x="2177" y="3686"/>
                                  </a:lnTo>
                                  <a:lnTo>
                                    <a:pt x="2181" y="3683"/>
                                  </a:lnTo>
                                  <a:lnTo>
                                    <a:pt x="2184" y="3677"/>
                                  </a:lnTo>
                                  <a:lnTo>
                                    <a:pt x="2187" y="3671"/>
                                  </a:lnTo>
                                  <a:lnTo>
                                    <a:pt x="2188" y="3665"/>
                                  </a:lnTo>
                                  <a:lnTo>
                                    <a:pt x="2188" y="3652"/>
                                  </a:lnTo>
                                  <a:lnTo>
                                    <a:pt x="2149" y="3613"/>
                                  </a:lnTo>
                                  <a:lnTo>
                                    <a:pt x="2142" y="3608"/>
                                  </a:lnTo>
                                  <a:lnTo>
                                    <a:pt x="2139" y="3605"/>
                                  </a:lnTo>
                                  <a:lnTo>
                                    <a:pt x="2138" y="3603"/>
                                  </a:lnTo>
                                  <a:lnTo>
                                    <a:pt x="2137" y="3601"/>
                                  </a:lnTo>
                                  <a:lnTo>
                                    <a:pt x="2137" y="3596"/>
                                  </a:lnTo>
                                  <a:lnTo>
                                    <a:pt x="2138" y="3593"/>
                                  </a:lnTo>
                                  <a:lnTo>
                                    <a:pt x="2143" y="3589"/>
                                  </a:lnTo>
                                  <a:lnTo>
                                    <a:pt x="2145" y="3588"/>
                                  </a:lnTo>
                                  <a:lnTo>
                                    <a:pt x="2181" y="3588"/>
                                  </a:lnTo>
                                  <a:lnTo>
                                    <a:pt x="2181" y="3585"/>
                                  </a:lnTo>
                                  <a:lnTo>
                                    <a:pt x="2168" y="3585"/>
                                  </a:lnTo>
                                  <a:lnTo>
                                    <a:pt x="2166" y="3585"/>
                                  </a:lnTo>
                                  <a:lnTo>
                                    <a:pt x="2164" y="3583"/>
                                  </a:lnTo>
                                  <a:lnTo>
                                    <a:pt x="2159" y="3580"/>
                                  </a:lnTo>
                                  <a:lnTo>
                                    <a:pt x="2153" y="3579"/>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181" y="3588"/>
                                  </a:moveTo>
                                  <a:lnTo>
                                    <a:pt x="2154" y="3588"/>
                                  </a:lnTo>
                                  <a:lnTo>
                                    <a:pt x="2159" y="3590"/>
                                  </a:lnTo>
                                  <a:lnTo>
                                    <a:pt x="2169" y="3598"/>
                                  </a:lnTo>
                                  <a:lnTo>
                                    <a:pt x="2174" y="3606"/>
                                  </a:lnTo>
                                  <a:lnTo>
                                    <a:pt x="2178" y="3617"/>
                                  </a:lnTo>
                                  <a:lnTo>
                                    <a:pt x="2182" y="3617"/>
                                  </a:lnTo>
                                  <a:lnTo>
                                    <a:pt x="2181" y="3588"/>
                                  </a:lnTo>
                                  <a:close/>
                                </a:path>
                              </a:pathLst>
                            </a:custGeom>
                            <a:solidFill>
                              <a:srgbClr val="3176aa"/>
                            </a:solidFill>
                            <a:ln w="0">
                              <a:noFill/>
                            </a:ln>
                          </wps:spPr>
                          <wps:style>
                            <a:lnRef idx="0"/>
                            <a:fillRef idx="0"/>
                            <a:effectRef idx="0"/>
                            <a:fontRef idx="minor"/>
                          </wps:style>
                          <wps:bodyPr/>
                        </wps:wsp>
                        <wps:wsp>
                          <wps:cNvSpPr/>
                          <wps:spPr>
                            <a:xfrm>
                              <a:off x="0" y="0"/>
                              <a:ext cx="345960" cy="105480"/>
                            </a:xfrm>
                            <a:custGeom>
                              <a:avLst/>
                              <a:gdLst/>
                              <a:ahLst/>
                              <a:rect l="l" t="t" r="r" b="b"/>
                              <a:pathLst>
                                <a:path w="545" h="166">
                                  <a:moveTo>
                                    <a:pt x="2181" y="3579"/>
                                  </a:moveTo>
                                  <a:lnTo>
                                    <a:pt x="2177" y="3579"/>
                                  </a:lnTo>
                                  <a:lnTo>
                                    <a:pt x="2175" y="3582"/>
                                  </a:lnTo>
                                  <a:lnTo>
                                    <a:pt x="2173" y="3584"/>
                                  </a:lnTo>
                                  <a:lnTo>
                                    <a:pt x="2172" y="3585"/>
                                  </a:lnTo>
                                  <a:lnTo>
                                    <a:pt x="2171" y="3585"/>
                                  </a:lnTo>
                                  <a:lnTo>
                                    <a:pt x="2181" y="3585"/>
                                  </a:lnTo>
                                  <a:lnTo>
                                    <a:pt x="2181" y="3579"/>
                                  </a:lnTo>
                                  <a:close/>
                                </a:path>
                              </a:pathLst>
                            </a:custGeom>
                            <a:solidFill>
                              <a:srgbClr val="3176aa"/>
                            </a:solidFill>
                            <a:ln w="0">
                              <a:noFill/>
                            </a:ln>
                          </wps:spPr>
                          <wps:style>
                            <a:lnRef idx="0"/>
                            <a:fillRef idx="0"/>
                            <a:effectRef idx="0"/>
                            <a:fontRef idx="minor"/>
                          </wps:style>
                          <wps:bodyPr/>
                        </wps:wsp>
                      </wpg:grpSp>
                      <wpg:grpSp>
                        <wpg:cNvGrpSpPr/>
                        <wpg:grpSpPr>
                          <a:xfrm>
                            <a:off x="1430640" y="2103120"/>
                            <a:ext cx="68760" cy="350640"/>
                          </a:xfrm>
                        </wpg:grpSpPr>
                        <wps:wsp>
                          <wps:cNvSpPr/>
                          <wps:spPr>
                            <a:xfrm>
                              <a:off x="0" y="0"/>
                              <a:ext cx="68760" cy="350640"/>
                            </a:xfrm>
                            <a:custGeom>
                              <a:avLst/>
                              <a:gdLst/>
                              <a:ahLst/>
                              <a:rect l="l" t="t" r="r" b="b"/>
                              <a:pathLst>
                                <a:path w="108" h="552">
                                  <a:moveTo>
                                    <a:pt x="3783" y="4023"/>
                                  </a:moveTo>
                                  <a:lnTo>
                                    <a:pt x="3891" y="4023"/>
                                  </a:lnTo>
                                  <a:lnTo>
                                    <a:pt x="3891" y="3471"/>
                                  </a:lnTo>
                                  <a:lnTo>
                                    <a:pt x="3783" y="3471"/>
                                  </a:lnTo>
                                  <a:lnTo>
                                    <a:pt x="3783" y="4023"/>
                                  </a:lnTo>
                                  <a:close/>
                                </a:path>
                              </a:pathLst>
                            </a:custGeom>
                            <a:solidFill>
                              <a:srgbClr val="cedae3"/>
                            </a:solidFill>
                            <a:ln w="0">
                              <a:noFill/>
                            </a:ln>
                          </wps:spPr>
                          <wps:style>
                            <a:lnRef idx="0"/>
                            <a:fillRef idx="0"/>
                            <a:effectRef idx="0"/>
                            <a:fontRef idx="minor"/>
                          </wps:style>
                          <wps:bodyPr/>
                        </wps:wsp>
                      </wpg:grpSp>
                      <wpg:grpSp>
                        <wpg:cNvGrpSpPr/>
                        <wpg:grpSpPr>
                          <a:xfrm>
                            <a:off x="2793240" y="2103120"/>
                            <a:ext cx="68760" cy="350640"/>
                          </a:xfrm>
                        </wpg:grpSpPr>
                        <wps:wsp>
                          <wps:cNvSpPr/>
                          <wps:spPr>
                            <a:xfrm>
                              <a:off x="0" y="0"/>
                              <a:ext cx="68760" cy="350640"/>
                            </a:xfrm>
                            <a:custGeom>
                              <a:avLst/>
                              <a:gdLst/>
                              <a:ahLst/>
                              <a:rect l="l" t="t" r="r" b="b"/>
                              <a:pathLst>
                                <a:path w="108" h="552">
                                  <a:moveTo>
                                    <a:pt x="5929" y="4023"/>
                                  </a:moveTo>
                                  <a:lnTo>
                                    <a:pt x="6037" y="4023"/>
                                  </a:lnTo>
                                  <a:lnTo>
                                    <a:pt x="6037" y="3471"/>
                                  </a:lnTo>
                                  <a:lnTo>
                                    <a:pt x="5929" y="3471"/>
                                  </a:lnTo>
                                  <a:lnTo>
                                    <a:pt x="5929" y="4023"/>
                                  </a:lnTo>
                                  <a:close/>
                                </a:path>
                              </a:pathLst>
                            </a:custGeom>
                            <a:solidFill>
                              <a:srgbClr val="cedae3"/>
                            </a:solidFill>
                            <a:ln w="0">
                              <a:noFill/>
                            </a:ln>
                          </wps:spPr>
                          <wps:style>
                            <a:lnRef idx="0"/>
                            <a:fillRef idx="0"/>
                            <a:effectRef idx="0"/>
                            <a:fontRef idx="minor"/>
                          </wps:style>
                          <wps:bodyPr/>
                        </wps:wsp>
                      </wpg:grpSp>
                      <wpg:grpSp>
                        <wpg:cNvGrpSpPr/>
                        <wpg:grpSpPr>
                          <a:xfrm>
                            <a:off x="1499400" y="2103120"/>
                            <a:ext cx="1294200" cy="175320"/>
                          </a:xfrm>
                        </wpg:grpSpPr>
                        <wps:wsp>
                          <wps:cNvSpPr/>
                          <wps:spPr>
                            <a:xfrm>
                              <a:off x="0" y="0"/>
                              <a:ext cx="1294200" cy="175320"/>
                            </a:xfrm>
                            <a:custGeom>
                              <a:avLst/>
                              <a:gdLst/>
                              <a:ahLst/>
                              <a:rect l="l" t="t" r="r" b="b"/>
                              <a:pathLst>
                                <a:path w="2038" h="276">
                                  <a:moveTo>
                                    <a:pt x="3891" y="3747"/>
                                  </a:moveTo>
                                  <a:lnTo>
                                    <a:pt x="5929" y="3747"/>
                                  </a:lnTo>
                                  <a:lnTo>
                                    <a:pt x="5929" y="3471"/>
                                  </a:lnTo>
                                  <a:lnTo>
                                    <a:pt x="3891" y="3471"/>
                                  </a:lnTo>
                                  <a:lnTo>
                                    <a:pt x="3891" y="3747"/>
                                  </a:lnTo>
                                  <a:close/>
                                </a:path>
                              </a:pathLst>
                            </a:custGeom>
                            <a:solidFill>
                              <a:srgbClr val="cedae3"/>
                            </a:solidFill>
                            <a:ln w="0">
                              <a:noFill/>
                            </a:ln>
                          </wps:spPr>
                          <wps:style>
                            <a:lnRef idx="0"/>
                            <a:fillRef idx="0"/>
                            <a:effectRef idx="0"/>
                            <a:fontRef idx="minor"/>
                          </wps:style>
                          <wps:bodyPr/>
                        </wps:wsp>
                      </wpg:grpSp>
                      <wpg:grpSp>
                        <wpg:cNvGrpSpPr/>
                        <wpg:grpSpPr>
                          <a:xfrm>
                            <a:off x="1503000" y="2134080"/>
                            <a:ext cx="930960" cy="138960"/>
                          </a:xfrm>
                        </wpg:grpSpPr>
                        <wps:wsp>
                          <wps:cNvSpPr/>
                          <wps:spPr>
                            <a:xfrm>
                              <a:off x="0" y="0"/>
                              <a:ext cx="930960" cy="138960"/>
                            </a:xfrm>
                            <a:custGeom>
                              <a:avLst/>
                              <a:gdLst/>
                              <a:ahLst/>
                              <a:rect l="l" t="t" r="r" b="b"/>
                              <a:pathLst>
                                <a:path w="1466" h="219">
                                  <a:moveTo>
                                    <a:pt x="3985" y="3543"/>
                                  </a:moveTo>
                                  <a:lnTo>
                                    <a:pt x="3949" y="3543"/>
                                  </a:lnTo>
                                  <a:lnTo>
                                    <a:pt x="3956" y="3546"/>
                                  </a:lnTo>
                                  <a:lnTo>
                                    <a:pt x="3969" y="3559"/>
                                  </a:lnTo>
                                  <a:lnTo>
                                    <a:pt x="3972" y="3567"/>
                                  </a:lnTo>
                                  <a:lnTo>
                                    <a:pt x="3972" y="3577"/>
                                  </a:lnTo>
                                  <a:lnTo>
                                    <a:pt x="3944" y="3635"/>
                                  </a:lnTo>
                                  <a:lnTo>
                                    <a:pt x="3897" y="3683"/>
                                  </a:lnTo>
                                  <a:lnTo>
                                    <a:pt x="3897" y="3687"/>
                                  </a:lnTo>
                                  <a:lnTo>
                                    <a:pt x="3990" y="3687"/>
                                  </a:lnTo>
                                  <a:lnTo>
                                    <a:pt x="3997" y="3669"/>
                                  </a:lnTo>
                                  <a:lnTo>
                                    <a:pt x="3922" y="3669"/>
                                  </a:lnTo>
                                  <a:lnTo>
                                    <a:pt x="3924" y="3667"/>
                                  </a:lnTo>
                                  <a:lnTo>
                                    <a:pt x="3970" y="3617"/>
                                  </a:lnTo>
                                  <a:lnTo>
                                    <a:pt x="3992" y="3575"/>
                                  </a:lnTo>
                                  <a:lnTo>
                                    <a:pt x="3992" y="3555"/>
                                  </a:lnTo>
                                  <a:lnTo>
                                    <a:pt x="3987" y="3545"/>
                                  </a:lnTo>
                                  <a:lnTo>
                                    <a:pt x="3985" y="3543"/>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001" y="3656"/>
                                  </a:moveTo>
                                  <a:lnTo>
                                    <a:pt x="3997" y="3656"/>
                                  </a:lnTo>
                                  <a:lnTo>
                                    <a:pt x="3995" y="3660"/>
                                  </a:lnTo>
                                  <a:lnTo>
                                    <a:pt x="3992" y="3662"/>
                                  </a:lnTo>
                                  <a:lnTo>
                                    <a:pt x="3990" y="3664"/>
                                  </a:lnTo>
                                  <a:lnTo>
                                    <a:pt x="3987" y="3666"/>
                                  </a:lnTo>
                                  <a:lnTo>
                                    <a:pt x="3984" y="3667"/>
                                  </a:lnTo>
                                  <a:lnTo>
                                    <a:pt x="3981" y="3668"/>
                                  </a:lnTo>
                                  <a:lnTo>
                                    <a:pt x="3977" y="3669"/>
                                  </a:lnTo>
                                  <a:lnTo>
                                    <a:pt x="3971" y="3669"/>
                                  </a:lnTo>
                                  <a:lnTo>
                                    <a:pt x="3997" y="3669"/>
                                  </a:lnTo>
                                  <a:lnTo>
                                    <a:pt x="4001" y="365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3959" y="3525"/>
                                  </a:moveTo>
                                  <a:lnTo>
                                    <a:pt x="3934" y="3525"/>
                                  </a:lnTo>
                                  <a:lnTo>
                                    <a:pt x="3924" y="3529"/>
                                  </a:lnTo>
                                  <a:lnTo>
                                    <a:pt x="3908" y="3544"/>
                                  </a:lnTo>
                                  <a:lnTo>
                                    <a:pt x="3903" y="3555"/>
                                  </a:lnTo>
                                  <a:lnTo>
                                    <a:pt x="3901" y="3569"/>
                                  </a:lnTo>
                                  <a:lnTo>
                                    <a:pt x="3905" y="3569"/>
                                  </a:lnTo>
                                  <a:lnTo>
                                    <a:pt x="3908" y="3561"/>
                                  </a:lnTo>
                                  <a:lnTo>
                                    <a:pt x="3913" y="3554"/>
                                  </a:lnTo>
                                  <a:lnTo>
                                    <a:pt x="3925" y="3545"/>
                                  </a:lnTo>
                                  <a:lnTo>
                                    <a:pt x="3932" y="3543"/>
                                  </a:lnTo>
                                  <a:lnTo>
                                    <a:pt x="3985" y="3543"/>
                                  </a:lnTo>
                                  <a:lnTo>
                                    <a:pt x="3970" y="3529"/>
                                  </a:lnTo>
                                  <a:lnTo>
                                    <a:pt x="3959" y="352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116" y="3547"/>
                                  </a:moveTo>
                                  <a:lnTo>
                                    <a:pt x="4102" y="3547"/>
                                  </a:lnTo>
                                  <a:lnTo>
                                    <a:pt x="4055" y="3690"/>
                                  </a:lnTo>
                                  <a:lnTo>
                                    <a:pt x="4068" y="3690"/>
                                  </a:lnTo>
                                  <a:lnTo>
                                    <a:pt x="4116" y="3547"/>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121" y="3528"/>
                                  </a:moveTo>
                                  <a:lnTo>
                                    <a:pt x="4035" y="3528"/>
                                  </a:lnTo>
                                  <a:lnTo>
                                    <a:pt x="4020" y="3566"/>
                                  </a:lnTo>
                                  <a:lnTo>
                                    <a:pt x="4024" y="3567"/>
                                  </a:lnTo>
                                  <a:lnTo>
                                    <a:pt x="4028" y="3559"/>
                                  </a:lnTo>
                                  <a:lnTo>
                                    <a:pt x="4033" y="3554"/>
                                  </a:lnTo>
                                  <a:lnTo>
                                    <a:pt x="4040" y="3550"/>
                                  </a:lnTo>
                                  <a:lnTo>
                                    <a:pt x="4043" y="3548"/>
                                  </a:lnTo>
                                  <a:lnTo>
                                    <a:pt x="4050" y="3547"/>
                                  </a:lnTo>
                                  <a:lnTo>
                                    <a:pt x="4116" y="3547"/>
                                  </a:lnTo>
                                  <a:lnTo>
                                    <a:pt x="4121" y="3532"/>
                                  </a:lnTo>
                                  <a:lnTo>
                                    <a:pt x="4121" y="3528"/>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204" y="3525"/>
                                  </a:moveTo>
                                  <a:lnTo>
                                    <a:pt x="4184" y="3525"/>
                                  </a:lnTo>
                                  <a:lnTo>
                                    <a:pt x="4177" y="3527"/>
                                  </a:lnTo>
                                  <a:lnTo>
                                    <a:pt x="4170" y="3532"/>
                                  </a:lnTo>
                                  <a:lnTo>
                                    <a:pt x="4161" y="3539"/>
                                  </a:lnTo>
                                  <a:lnTo>
                                    <a:pt x="4140" y="3600"/>
                                  </a:lnTo>
                                  <a:lnTo>
                                    <a:pt x="4140" y="3608"/>
                                  </a:lnTo>
                                  <a:lnTo>
                                    <a:pt x="4140" y="3617"/>
                                  </a:lnTo>
                                  <a:lnTo>
                                    <a:pt x="4164" y="3678"/>
                                  </a:lnTo>
                                  <a:lnTo>
                                    <a:pt x="4191" y="3690"/>
                                  </a:lnTo>
                                  <a:lnTo>
                                    <a:pt x="4198" y="3690"/>
                                  </a:lnTo>
                                  <a:lnTo>
                                    <a:pt x="4206" y="3687"/>
                                  </a:lnTo>
                                  <a:lnTo>
                                    <a:pt x="4213" y="3682"/>
                                  </a:lnTo>
                                  <a:lnTo>
                                    <a:pt x="4182" y="3682"/>
                                  </a:lnTo>
                                  <a:lnTo>
                                    <a:pt x="4176" y="3676"/>
                                  </a:lnTo>
                                  <a:lnTo>
                                    <a:pt x="4163" y="3611"/>
                                  </a:lnTo>
                                  <a:lnTo>
                                    <a:pt x="4163" y="3603"/>
                                  </a:lnTo>
                                  <a:lnTo>
                                    <a:pt x="4182" y="3535"/>
                                  </a:lnTo>
                                  <a:lnTo>
                                    <a:pt x="4186" y="3532"/>
                                  </a:lnTo>
                                  <a:lnTo>
                                    <a:pt x="4216" y="3532"/>
                                  </a:lnTo>
                                  <a:lnTo>
                                    <a:pt x="4215" y="3531"/>
                                  </a:lnTo>
                                  <a:lnTo>
                                    <a:pt x="4204" y="352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216" y="3532"/>
                                  </a:moveTo>
                                  <a:lnTo>
                                    <a:pt x="4196" y="3532"/>
                                  </a:lnTo>
                                  <a:lnTo>
                                    <a:pt x="4200" y="3534"/>
                                  </a:lnTo>
                                  <a:lnTo>
                                    <a:pt x="4203" y="3536"/>
                                  </a:lnTo>
                                  <a:lnTo>
                                    <a:pt x="4220" y="3601"/>
                                  </a:lnTo>
                                  <a:lnTo>
                                    <a:pt x="4220" y="3611"/>
                                  </a:lnTo>
                                  <a:lnTo>
                                    <a:pt x="4209" y="3673"/>
                                  </a:lnTo>
                                  <a:lnTo>
                                    <a:pt x="4195" y="3682"/>
                                  </a:lnTo>
                                  <a:lnTo>
                                    <a:pt x="4213" y="3682"/>
                                  </a:lnTo>
                                  <a:lnTo>
                                    <a:pt x="4242" y="3623"/>
                                  </a:lnTo>
                                  <a:lnTo>
                                    <a:pt x="4243" y="3606"/>
                                  </a:lnTo>
                                  <a:lnTo>
                                    <a:pt x="4243" y="3596"/>
                                  </a:lnTo>
                                  <a:lnTo>
                                    <a:pt x="4225" y="3543"/>
                                  </a:lnTo>
                                  <a:lnTo>
                                    <a:pt x="4216" y="3532"/>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320" y="3576"/>
                                  </a:moveTo>
                                  <a:lnTo>
                                    <a:pt x="4298" y="3576"/>
                                  </a:lnTo>
                                  <a:lnTo>
                                    <a:pt x="4287" y="3580"/>
                                  </a:lnTo>
                                  <a:lnTo>
                                    <a:pt x="4271" y="3595"/>
                                  </a:lnTo>
                                  <a:lnTo>
                                    <a:pt x="4267" y="3605"/>
                                  </a:lnTo>
                                  <a:lnTo>
                                    <a:pt x="4267" y="3622"/>
                                  </a:lnTo>
                                  <a:lnTo>
                                    <a:pt x="4269" y="3628"/>
                                  </a:lnTo>
                                  <a:lnTo>
                                    <a:pt x="4276" y="3640"/>
                                  </a:lnTo>
                                  <a:lnTo>
                                    <a:pt x="4281" y="3644"/>
                                  </a:lnTo>
                                  <a:lnTo>
                                    <a:pt x="4288" y="3648"/>
                                  </a:lnTo>
                                  <a:lnTo>
                                    <a:pt x="4280" y="3654"/>
                                  </a:lnTo>
                                  <a:lnTo>
                                    <a:pt x="4275" y="3660"/>
                                  </a:lnTo>
                                  <a:lnTo>
                                    <a:pt x="4272" y="3663"/>
                                  </a:lnTo>
                                  <a:lnTo>
                                    <a:pt x="4270" y="3667"/>
                                  </a:lnTo>
                                  <a:lnTo>
                                    <a:pt x="4269" y="3670"/>
                                  </a:lnTo>
                                  <a:lnTo>
                                    <a:pt x="4269" y="3675"/>
                                  </a:lnTo>
                                  <a:lnTo>
                                    <a:pt x="4270" y="3678"/>
                                  </a:lnTo>
                                  <a:lnTo>
                                    <a:pt x="4272" y="3680"/>
                                  </a:lnTo>
                                  <a:lnTo>
                                    <a:pt x="4273" y="3681"/>
                                  </a:lnTo>
                                  <a:lnTo>
                                    <a:pt x="4276" y="3684"/>
                                  </a:lnTo>
                                  <a:lnTo>
                                    <a:pt x="4280" y="3686"/>
                                  </a:lnTo>
                                  <a:lnTo>
                                    <a:pt x="4273" y="3694"/>
                                  </a:lnTo>
                                  <a:lnTo>
                                    <a:pt x="4269" y="3698"/>
                                  </a:lnTo>
                                  <a:lnTo>
                                    <a:pt x="4268" y="3699"/>
                                  </a:lnTo>
                                  <a:lnTo>
                                    <a:pt x="4264" y="3704"/>
                                  </a:lnTo>
                                  <a:lnTo>
                                    <a:pt x="4261" y="3708"/>
                                  </a:lnTo>
                                  <a:lnTo>
                                    <a:pt x="4260" y="3711"/>
                                  </a:lnTo>
                                  <a:lnTo>
                                    <a:pt x="4259" y="3713"/>
                                  </a:lnTo>
                                  <a:lnTo>
                                    <a:pt x="4259" y="3715"/>
                                  </a:lnTo>
                                  <a:lnTo>
                                    <a:pt x="4259" y="3721"/>
                                  </a:lnTo>
                                  <a:lnTo>
                                    <a:pt x="4262" y="3725"/>
                                  </a:lnTo>
                                  <a:lnTo>
                                    <a:pt x="4267" y="3729"/>
                                  </a:lnTo>
                                  <a:lnTo>
                                    <a:pt x="4278" y="3735"/>
                                  </a:lnTo>
                                  <a:lnTo>
                                    <a:pt x="4291" y="3739"/>
                                  </a:lnTo>
                                  <a:lnTo>
                                    <a:pt x="4306" y="3739"/>
                                  </a:lnTo>
                                  <a:lnTo>
                                    <a:pt x="4350" y="3725"/>
                                  </a:lnTo>
                                  <a:lnTo>
                                    <a:pt x="4301" y="3725"/>
                                  </a:lnTo>
                                  <a:lnTo>
                                    <a:pt x="4290" y="3722"/>
                                  </a:lnTo>
                                  <a:lnTo>
                                    <a:pt x="4278" y="3715"/>
                                  </a:lnTo>
                                  <a:lnTo>
                                    <a:pt x="4275" y="3711"/>
                                  </a:lnTo>
                                  <a:lnTo>
                                    <a:pt x="4275" y="3705"/>
                                  </a:lnTo>
                                  <a:lnTo>
                                    <a:pt x="4276" y="3702"/>
                                  </a:lnTo>
                                  <a:lnTo>
                                    <a:pt x="4278" y="3698"/>
                                  </a:lnTo>
                                  <a:lnTo>
                                    <a:pt x="4280" y="3695"/>
                                  </a:lnTo>
                                  <a:lnTo>
                                    <a:pt x="4283" y="3691"/>
                                  </a:lnTo>
                                  <a:lnTo>
                                    <a:pt x="4287" y="3687"/>
                                  </a:lnTo>
                                  <a:lnTo>
                                    <a:pt x="4364" y="3687"/>
                                  </a:lnTo>
                                  <a:lnTo>
                                    <a:pt x="4364" y="3685"/>
                                  </a:lnTo>
                                  <a:lnTo>
                                    <a:pt x="4355" y="3676"/>
                                  </a:lnTo>
                                  <a:lnTo>
                                    <a:pt x="4349" y="3674"/>
                                  </a:lnTo>
                                  <a:lnTo>
                                    <a:pt x="4342" y="3673"/>
                                  </a:lnTo>
                                  <a:lnTo>
                                    <a:pt x="4337" y="3672"/>
                                  </a:lnTo>
                                  <a:lnTo>
                                    <a:pt x="4327" y="3671"/>
                                  </a:lnTo>
                                  <a:lnTo>
                                    <a:pt x="4302" y="3671"/>
                                  </a:lnTo>
                                  <a:lnTo>
                                    <a:pt x="4296" y="3670"/>
                                  </a:lnTo>
                                  <a:lnTo>
                                    <a:pt x="4290" y="3669"/>
                                  </a:lnTo>
                                  <a:lnTo>
                                    <a:pt x="4288" y="3669"/>
                                  </a:lnTo>
                                  <a:lnTo>
                                    <a:pt x="4287" y="3667"/>
                                  </a:lnTo>
                                  <a:lnTo>
                                    <a:pt x="4285" y="3666"/>
                                  </a:lnTo>
                                  <a:lnTo>
                                    <a:pt x="4285" y="3665"/>
                                  </a:lnTo>
                                  <a:lnTo>
                                    <a:pt x="4285" y="3662"/>
                                  </a:lnTo>
                                  <a:lnTo>
                                    <a:pt x="4293" y="3650"/>
                                  </a:lnTo>
                                  <a:lnTo>
                                    <a:pt x="4329" y="3650"/>
                                  </a:lnTo>
                                  <a:lnTo>
                                    <a:pt x="4333" y="3649"/>
                                  </a:lnTo>
                                  <a:lnTo>
                                    <a:pt x="4335" y="3646"/>
                                  </a:lnTo>
                                  <a:lnTo>
                                    <a:pt x="4305" y="3646"/>
                                  </a:lnTo>
                                  <a:lnTo>
                                    <a:pt x="4300" y="3644"/>
                                  </a:lnTo>
                                  <a:lnTo>
                                    <a:pt x="4290" y="3632"/>
                                  </a:lnTo>
                                  <a:lnTo>
                                    <a:pt x="4288" y="3622"/>
                                  </a:lnTo>
                                  <a:lnTo>
                                    <a:pt x="4288" y="3601"/>
                                  </a:lnTo>
                                  <a:lnTo>
                                    <a:pt x="4290" y="3594"/>
                                  </a:lnTo>
                                  <a:lnTo>
                                    <a:pt x="4297" y="3584"/>
                                  </a:lnTo>
                                  <a:lnTo>
                                    <a:pt x="4302" y="3582"/>
                                  </a:lnTo>
                                  <a:lnTo>
                                    <a:pt x="4334" y="3582"/>
                                  </a:lnTo>
                                  <a:lnTo>
                                    <a:pt x="4329" y="3579"/>
                                  </a:lnTo>
                                  <a:lnTo>
                                    <a:pt x="4320"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364" y="3687"/>
                                  </a:moveTo>
                                  <a:lnTo>
                                    <a:pt x="4287" y="3687"/>
                                  </a:lnTo>
                                  <a:lnTo>
                                    <a:pt x="4293" y="3688"/>
                                  </a:lnTo>
                                  <a:lnTo>
                                    <a:pt x="4300" y="3688"/>
                                  </a:lnTo>
                                  <a:lnTo>
                                    <a:pt x="4308" y="3689"/>
                                  </a:lnTo>
                                  <a:lnTo>
                                    <a:pt x="4317" y="3689"/>
                                  </a:lnTo>
                                  <a:lnTo>
                                    <a:pt x="4339" y="3690"/>
                                  </a:lnTo>
                                  <a:lnTo>
                                    <a:pt x="4347" y="3691"/>
                                  </a:lnTo>
                                  <a:lnTo>
                                    <a:pt x="4351" y="3693"/>
                                  </a:lnTo>
                                  <a:lnTo>
                                    <a:pt x="4355" y="3694"/>
                                  </a:lnTo>
                                  <a:lnTo>
                                    <a:pt x="4357" y="3697"/>
                                  </a:lnTo>
                                  <a:lnTo>
                                    <a:pt x="4357" y="3707"/>
                                  </a:lnTo>
                                  <a:lnTo>
                                    <a:pt x="4354" y="3712"/>
                                  </a:lnTo>
                                  <a:lnTo>
                                    <a:pt x="4340" y="3722"/>
                                  </a:lnTo>
                                  <a:lnTo>
                                    <a:pt x="4330" y="3725"/>
                                  </a:lnTo>
                                  <a:lnTo>
                                    <a:pt x="4350" y="3725"/>
                                  </a:lnTo>
                                  <a:lnTo>
                                    <a:pt x="4353" y="3722"/>
                                  </a:lnTo>
                                  <a:lnTo>
                                    <a:pt x="4362" y="3714"/>
                                  </a:lnTo>
                                  <a:lnTo>
                                    <a:pt x="4366" y="3706"/>
                                  </a:lnTo>
                                  <a:lnTo>
                                    <a:pt x="4366" y="3690"/>
                                  </a:lnTo>
                                  <a:lnTo>
                                    <a:pt x="4364" y="3687"/>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329" y="3650"/>
                                  </a:moveTo>
                                  <a:lnTo>
                                    <a:pt x="4293" y="3650"/>
                                  </a:lnTo>
                                  <a:lnTo>
                                    <a:pt x="4299" y="3651"/>
                                  </a:lnTo>
                                  <a:lnTo>
                                    <a:pt x="4304" y="3652"/>
                                  </a:lnTo>
                                  <a:lnTo>
                                    <a:pt x="4323" y="3652"/>
                                  </a:lnTo>
                                  <a:lnTo>
                                    <a:pt x="4329" y="3650"/>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334" y="3582"/>
                                  </a:moveTo>
                                  <a:lnTo>
                                    <a:pt x="4314" y="3582"/>
                                  </a:lnTo>
                                  <a:lnTo>
                                    <a:pt x="4319" y="3585"/>
                                  </a:lnTo>
                                  <a:lnTo>
                                    <a:pt x="4323" y="3590"/>
                                  </a:lnTo>
                                  <a:lnTo>
                                    <a:pt x="4329" y="3597"/>
                                  </a:lnTo>
                                  <a:lnTo>
                                    <a:pt x="4331" y="3607"/>
                                  </a:lnTo>
                                  <a:lnTo>
                                    <a:pt x="4331" y="3628"/>
                                  </a:lnTo>
                                  <a:lnTo>
                                    <a:pt x="4329" y="3635"/>
                                  </a:lnTo>
                                  <a:lnTo>
                                    <a:pt x="4322" y="3644"/>
                                  </a:lnTo>
                                  <a:lnTo>
                                    <a:pt x="4317" y="3646"/>
                                  </a:lnTo>
                                  <a:lnTo>
                                    <a:pt x="4335" y="3646"/>
                                  </a:lnTo>
                                  <a:lnTo>
                                    <a:pt x="4348" y="3634"/>
                                  </a:lnTo>
                                  <a:lnTo>
                                    <a:pt x="4352" y="3626"/>
                                  </a:lnTo>
                                  <a:lnTo>
                                    <a:pt x="4352" y="3607"/>
                                  </a:lnTo>
                                  <a:lnTo>
                                    <a:pt x="4350" y="3600"/>
                                  </a:lnTo>
                                  <a:lnTo>
                                    <a:pt x="4345" y="3594"/>
                                  </a:lnTo>
                                  <a:lnTo>
                                    <a:pt x="4363" y="3594"/>
                                  </a:lnTo>
                                  <a:lnTo>
                                    <a:pt x="4367" y="3591"/>
                                  </a:lnTo>
                                  <a:lnTo>
                                    <a:pt x="4367" y="3587"/>
                                  </a:lnTo>
                                  <a:lnTo>
                                    <a:pt x="4367" y="3586"/>
                                  </a:lnTo>
                                  <a:lnTo>
                                    <a:pt x="4366" y="3585"/>
                                  </a:lnTo>
                                  <a:lnTo>
                                    <a:pt x="4366" y="3585"/>
                                  </a:lnTo>
                                  <a:lnTo>
                                    <a:pt x="4366" y="3584"/>
                                  </a:lnTo>
                                  <a:lnTo>
                                    <a:pt x="4365" y="3584"/>
                                  </a:lnTo>
                                  <a:lnTo>
                                    <a:pt x="4365" y="3584"/>
                                  </a:lnTo>
                                  <a:lnTo>
                                    <a:pt x="4363" y="3584"/>
                                  </a:lnTo>
                                  <a:lnTo>
                                    <a:pt x="4337" y="3584"/>
                                  </a:lnTo>
                                  <a:lnTo>
                                    <a:pt x="4334" y="3582"/>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444" y="3520"/>
                                  </a:moveTo>
                                  <a:lnTo>
                                    <a:pt x="4397" y="3563"/>
                                  </a:lnTo>
                                  <a:lnTo>
                                    <a:pt x="4379" y="3621"/>
                                  </a:lnTo>
                                  <a:lnTo>
                                    <a:pt x="4379" y="3629"/>
                                  </a:lnTo>
                                  <a:lnTo>
                                    <a:pt x="4379" y="3638"/>
                                  </a:lnTo>
                                  <a:lnTo>
                                    <a:pt x="4399" y="3699"/>
                                  </a:lnTo>
                                  <a:lnTo>
                                    <a:pt x="4444" y="3738"/>
                                  </a:lnTo>
                                  <a:lnTo>
                                    <a:pt x="4444" y="3734"/>
                                  </a:lnTo>
                                  <a:lnTo>
                                    <a:pt x="4436" y="3728"/>
                                  </a:lnTo>
                                  <a:lnTo>
                                    <a:pt x="4429" y="3722"/>
                                  </a:lnTo>
                                  <a:lnTo>
                                    <a:pt x="4404" y="3665"/>
                                  </a:lnTo>
                                  <a:lnTo>
                                    <a:pt x="4402" y="3626"/>
                                  </a:lnTo>
                                  <a:lnTo>
                                    <a:pt x="4402" y="3619"/>
                                  </a:lnTo>
                                  <a:lnTo>
                                    <a:pt x="4414" y="3556"/>
                                  </a:lnTo>
                                  <a:lnTo>
                                    <a:pt x="4444" y="3525"/>
                                  </a:lnTo>
                                  <a:lnTo>
                                    <a:pt x="4444" y="3520"/>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521" y="3576"/>
                                  </a:moveTo>
                                  <a:lnTo>
                                    <a:pt x="4495" y="3576"/>
                                  </a:lnTo>
                                  <a:lnTo>
                                    <a:pt x="4483" y="3581"/>
                                  </a:lnTo>
                                  <a:lnTo>
                                    <a:pt x="4460" y="3635"/>
                                  </a:lnTo>
                                  <a:lnTo>
                                    <a:pt x="4460" y="3643"/>
                                  </a:lnTo>
                                  <a:lnTo>
                                    <a:pt x="4494" y="3690"/>
                                  </a:lnTo>
                                  <a:lnTo>
                                    <a:pt x="4518" y="3690"/>
                                  </a:lnTo>
                                  <a:lnTo>
                                    <a:pt x="4528" y="3686"/>
                                  </a:lnTo>
                                  <a:lnTo>
                                    <a:pt x="4541" y="3671"/>
                                  </a:lnTo>
                                  <a:lnTo>
                                    <a:pt x="4505" y="3671"/>
                                  </a:lnTo>
                                  <a:lnTo>
                                    <a:pt x="4496" y="3666"/>
                                  </a:lnTo>
                                  <a:lnTo>
                                    <a:pt x="4480" y="3648"/>
                                  </a:lnTo>
                                  <a:lnTo>
                                    <a:pt x="4476" y="3636"/>
                                  </a:lnTo>
                                  <a:lnTo>
                                    <a:pt x="4476" y="3620"/>
                                  </a:lnTo>
                                  <a:lnTo>
                                    <a:pt x="4550" y="3620"/>
                                  </a:lnTo>
                                  <a:lnTo>
                                    <a:pt x="4550" y="3613"/>
                                  </a:lnTo>
                                  <a:lnTo>
                                    <a:pt x="4476" y="3613"/>
                                  </a:lnTo>
                                  <a:lnTo>
                                    <a:pt x="4477" y="3604"/>
                                  </a:lnTo>
                                  <a:lnTo>
                                    <a:pt x="4480" y="3597"/>
                                  </a:lnTo>
                                  <a:lnTo>
                                    <a:pt x="4490" y="3587"/>
                                  </a:lnTo>
                                  <a:lnTo>
                                    <a:pt x="4496" y="3585"/>
                                  </a:lnTo>
                                  <a:lnTo>
                                    <a:pt x="4535" y="3585"/>
                                  </a:lnTo>
                                  <a:lnTo>
                                    <a:pt x="4531" y="3580"/>
                                  </a:lnTo>
                                  <a:lnTo>
                                    <a:pt x="4521"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547" y="3645"/>
                                  </a:moveTo>
                                  <a:lnTo>
                                    <a:pt x="4543" y="3655"/>
                                  </a:lnTo>
                                  <a:lnTo>
                                    <a:pt x="4539" y="3661"/>
                                  </a:lnTo>
                                  <a:lnTo>
                                    <a:pt x="4528" y="3669"/>
                                  </a:lnTo>
                                  <a:lnTo>
                                    <a:pt x="4522" y="3671"/>
                                  </a:lnTo>
                                  <a:lnTo>
                                    <a:pt x="4541" y="3671"/>
                                  </a:lnTo>
                                  <a:lnTo>
                                    <a:pt x="4544" y="3668"/>
                                  </a:lnTo>
                                  <a:lnTo>
                                    <a:pt x="4549" y="3658"/>
                                  </a:lnTo>
                                  <a:lnTo>
                                    <a:pt x="4550" y="3648"/>
                                  </a:lnTo>
                                  <a:lnTo>
                                    <a:pt x="4547" y="364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535" y="3585"/>
                                  </a:moveTo>
                                  <a:lnTo>
                                    <a:pt x="4507" y="3585"/>
                                  </a:lnTo>
                                  <a:lnTo>
                                    <a:pt x="4511" y="3586"/>
                                  </a:lnTo>
                                  <a:lnTo>
                                    <a:pt x="4515" y="3589"/>
                                  </a:lnTo>
                                  <a:lnTo>
                                    <a:pt x="4526" y="3613"/>
                                  </a:lnTo>
                                  <a:lnTo>
                                    <a:pt x="4550" y="3613"/>
                                  </a:lnTo>
                                  <a:lnTo>
                                    <a:pt x="4550" y="3607"/>
                                  </a:lnTo>
                                  <a:lnTo>
                                    <a:pt x="4546" y="3596"/>
                                  </a:lnTo>
                                  <a:lnTo>
                                    <a:pt x="4535" y="358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541" y="3524"/>
                                  </a:moveTo>
                                  <a:lnTo>
                                    <a:pt x="4515" y="3524"/>
                                  </a:lnTo>
                                  <a:lnTo>
                                    <a:pt x="4503" y="3565"/>
                                  </a:lnTo>
                                  <a:lnTo>
                                    <a:pt x="4507" y="3565"/>
                                  </a:lnTo>
                                  <a:lnTo>
                                    <a:pt x="4541" y="3524"/>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626" y="3576"/>
                                  </a:moveTo>
                                  <a:lnTo>
                                    <a:pt x="4602" y="3576"/>
                                  </a:lnTo>
                                  <a:lnTo>
                                    <a:pt x="4590" y="3582"/>
                                  </a:lnTo>
                                  <a:lnTo>
                                    <a:pt x="4565" y="3633"/>
                                  </a:lnTo>
                                  <a:lnTo>
                                    <a:pt x="4565" y="3642"/>
                                  </a:lnTo>
                                  <a:lnTo>
                                    <a:pt x="4598" y="3690"/>
                                  </a:lnTo>
                                  <a:lnTo>
                                    <a:pt x="4620" y="3690"/>
                                  </a:lnTo>
                                  <a:lnTo>
                                    <a:pt x="4630" y="3686"/>
                                  </a:lnTo>
                                  <a:lnTo>
                                    <a:pt x="4646" y="3672"/>
                                  </a:lnTo>
                                  <a:lnTo>
                                    <a:pt x="4608" y="3672"/>
                                  </a:lnTo>
                                  <a:lnTo>
                                    <a:pt x="4599" y="3667"/>
                                  </a:lnTo>
                                  <a:lnTo>
                                    <a:pt x="4593" y="3657"/>
                                  </a:lnTo>
                                  <a:lnTo>
                                    <a:pt x="4587" y="3647"/>
                                  </a:lnTo>
                                  <a:lnTo>
                                    <a:pt x="4584" y="3636"/>
                                  </a:lnTo>
                                  <a:lnTo>
                                    <a:pt x="4584" y="3611"/>
                                  </a:lnTo>
                                  <a:lnTo>
                                    <a:pt x="4587" y="3600"/>
                                  </a:lnTo>
                                  <a:lnTo>
                                    <a:pt x="4598" y="3587"/>
                                  </a:lnTo>
                                  <a:lnTo>
                                    <a:pt x="4604" y="3584"/>
                                  </a:lnTo>
                                  <a:lnTo>
                                    <a:pt x="4641" y="3584"/>
                                  </a:lnTo>
                                  <a:lnTo>
                                    <a:pt x="4635" y="3579"/>
                                  </a:lnTo>
                                  <a:lnTo>
                                    <a:pt x="4626"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652" y="3645"/>
                                  </a:moveTo>
                                  <a:lnTo>
                                    <a:pt x="4648" y="3654"/>
                                  </a:lnTo>
                                  <a:lnTo>
                                    <a:pt x="4644" y="3661"/>
                                  </a:lnTo>
                                  <a:lnTo>
                                    <a:pt x="4639" y="3664"/>
                                  </a:lnTo>
                                  <a:lnTo>
                                    <a:pt x="4633" y="3669"/>
                                  </a:lnTo>
                                  <a:lnTo>
                                    <a:pt x="4626" y="3672"/>
                                  </a:lnTo>
                                  <a:lnTo>
                                    <a:pt x="4646" y="3672"/>
                                  </a:lnTo>
                                  <a:lnTo>
                                    <a:pt x="4647" y="3671"/>
                                  </a:lnTo>
                                  <a:lnTo>
                                    <a:pt x="4652" y="3660"/>
                                  </a:lnTo>
                                  <a:lnTo>
                                    <a:pt x="4655" y="3646"/>
                                  </a:lnTo>
                                  <a:lnTo>
                                    <a:pt x="4652" y="364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641" y="3584"/>
                                  </a:moveTo>
                                  <a:lnTo>
                                    <a:pt x="4617" y="3584"/>
                                  </a:lnTo>
                                  <a:lnTo>
                                    <a:pt x="4621" y="3585"/>
                                  </a:lnTo>
                                  <a:lnTo>
                                    <a:pt x="4623" y="3588"/>
                                  </a:lnTo>
                                  <a:lnTo>
                                    <a:pt x="4626" y="3590"/>
                                  </a:lnTo>
                                  <a:lnTo>
                                    <a:pt x="4628" y="3594"/>
                                  </a:lnTo>
                                  <a:lnTo>
                                    <a:pt x="4628" y="3598"/>
                                  </a:lnTo>
                                  <a:lnTo>
                                    <a:pt x="4628" y="3603"/>
                                  </a:lnTo>
                                  <a:lnTo>
                                    <a:pt x="4629" y="3606"/>
                                  </a:lnTo>
                                  <a:lnTo>
                                    <a:pt x="4631" y="3608"/>
                                  </a:lnTo>
                                  <a:lnTo>
                                    <a:pt x="4633" y="3611"/>
                                  </a:lnTo>
                                  <a:lnTo>
                                    <a:pt x="4637" y="3612"/>
                                  </a:lnTo>
                                  <a:lnTo>
                                    <a:pt x="4645" y="3612"/>
                                  </a:lnTo>
                                  <a:lnTo>
                                    <a:pt x="4647" y="3611"/>
                                  </a:lnTo>
                                  <a:lnTo>
                                    <a:pt x="4651" y="3608"/>
                                  </a:lnTo>
                                  <a:lnTo>
                                    <a:pt x="4652" y="3605"/>
                                  </a:lnTo>
                                  <a:lnTo>
                                    <a:pt x="4652" y="3596"/>
                                  </a:lnTo>
                                  <a:lnTo>
                                    <a:pt x="4649" y="3590"/>
                                  </a:lnTo>
                                  <a:lnTo>
                                    <a:pt x="4641" y="3584"/>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743" y="3584"/>
                                  </a:moveTo>
                                  <a:lnTo>
                                    <a:pt x="4718" y="3584"/>
                                  </a:lnTo>
                                  <a:lnTo>
                                    <a:pt x="4722" y="3586"/>
                                  </a:lnTo>
                                  <a:lnTo>
                                    <a:pt x="4726" y="3590"/>
                                  </a:lnTo>
                                  <a:lnTo>
                                    <a:pt x="4729" y="3594"/>
                                  </a:lnTo>
                                  <a:lnTo>
                                    <a:pt x="4731" y="3601"/>
                                  </a:lnTo>
                                  <a:lnTo>
                                    <a:pt x="4731" y="3616"/>
                                  </a:lnTo>
                                  <a:lnTo>
                                    <a:pt x="4720" y="3620"/>
                                  </a:lnTo>
                                  <a:lnTo>
                                    <a:pt x="4711" y="3623"/>
                                  </a:lnTo>
                                  <a:lnTo>
                                    <a:pt x="4675" y="3648"/>
                                  </a:lnTo>
                                  <a:lnTo>
                                    <a:pt x="4672" y="3652"/>
                                  </a:lnTo>
                                  <a:lnTo>
                                    <a:pt x="4671" y="3656"/>
                                  </a:lnTo>
                                  <a:lnTo>
                                    <a:pt x="4671" y="3670"/>
                                  </a:lnTo>
                                  <a:lnTo>
                                    <a:pt x="4674" y="3676"/>
                                  </a:lnTo>
                                  <a:lnTo>
                                    <a:pt x="4683" y="3687"/>
                                  </a:lnTo>
                                  <a:lnTo>
                                    <a:pt x="4689" y="3689"/>
                                  </a:lnTo>
                                  <a:lnTo>
                                    <a:pt x="4702" y="3689"/>
                                  </a:lnTo>
                                  <a:lnTo>
                                    <a:pt x="4706" y="3688"/>
                                  </a:lnTo>
                                  <a:lnTo>
                                    <a:pt x="4713" y="3685"/>
                                  </a:lnTo>
                                  <a:lnTo>
                                    <a:pt x="4720" y="3680"/>
                                  </a:lnTo>
                                  <a:lnTo>
                                    <a:pt x="4726" y="3675"/>
                                  </a:lnTo>
                                  <a:lnTo>
                                    <a:pt x="4703" y="3675"/>
                                  </a:lnTo>
                                  <a:lnTo>
                                    <a:pt x="4699" y="3674"/>
                                  </a:lnTo>
                                  <a:lnTo>
                                    <a:pt x="4696" y="3670"/>
                                  </a:lnTo>
                                  <a:lnTo>
                                    <a:pt x="4692" y="3666"/>
                                  </a:lnTo>
                                  <a:lnTo>
                                    <a:pt x="4691" y="3662"/>
                                  </a:lnTo>
                                  <a:lnTo>
                                    <a:pt x="4691" y="3651"/>
                                  </a:lnTo>
                                  <a:lnTo>
                                    <a:pt x="4692" y="3647"/>
                                  </a:lnTo>
                                  <a:lnTo>
                                    <a:pt x="4731" y="3623"/>
                                  </a:lnTo>
                                  <a:lnTo>
                                    <a:pt x="4750" y="3623"/>
                                  </a:lnTo>
                                  <a:lnTo>
                                    <a:pt x="4750" y="3603"/>
                                  </a:lnTo>
                                  <a:lnTo>
                                    <a:pt x="4750" y="3596"/>
                                  </a:lnTo>
                                  <a:lnTo>
                                    <a:pt x="4748" y="3593"/>
                                  </a:lnTo>
                                  <a:lnTo>
                                    <a:pt x="4746" y="3587"/>
                                  </a:lnTo>
                                  <a:lnTo>
                                    <a:pt x="4743" y="3584"/>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752" y="3671"/>
                                  </a:moveTo>
                                  <a:lnTo>
                                    <a:pt x="4731" y="3671"/>
                                  </a:lnTo>
                                  <a:lnTo>
                                    <a:pt x="4731" y="3678"/>
                                  </a:lnTo>
                                  <a:lnTo>
                                    <a:pt x="4732" y="3682"/>
                                  </a:lnTo>
                                  <a:lnTo>
                                    <a:pt x="4734" y="3685"/>
                                  </a:lnTo>
                                  <a:lnTo>
                                    <a:pt x="4737" y="3688"/>
                                  </a:lnTo>
                                  <a:lnTo>
                                    <a:pt x="4740" y="3689"/>
                                  </a:lnTo>
                                  <a:lnTo>
                                    <a:pt x="4752" y="3689"/>
                                  </a:lnTo>
                                  <a:lnTo>
                                    <a:pt x="4760" y="3683"/>
                                  </a:lnTo>
                                  <a:lnTo>
                                    <a:pt x="4767" y="3674"/>
                                  </a:lnTo>
                                  <a:lnTo>
                                    <a:pt x="4755" y="3674"/>
                                  </a:lnTo>
                                  <a:lnTo>
                                    <a:pt x="4754" y="3674"/>
                                  </a:lnTo>
                                  <a:lnTo>
                                    <a:pt x="4753" y="3673"/>
                                  </a:lnTo>
                                  <a:lnTo>
                                    <a:pt x="4752" y="3672"/>
                                  </a:lnTo>
                                  <a:lnTo>
                                    <a:pt x="4752" y="3671"/>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750" y="3623"/>
                                  </a:moveTo>
                                  <a:lnTo>
                                    <a:pt x="4731" y="3623"/>
                                  </a:lnTo>
                                  <a:lnTo>
                                    <a:pt x="4731" y="3664"/>
                                  </a:lnTo>
                                  <a:lnTo>
                                    <a:pt x="4721" y="3672"/>
                                  </a:lnTo>
                                  <a:lnTo>
                                    <a:pt x="4713" y="3675"/>
                                  </a:lnTo>
                                  <a:lnTo>
                                    <a:pt x="4726" y="3675"/>
                                  </a:lnTo>
                                  <a:lnTo>
                                    <a:pt x="4731" y="3671"/>
                                  </a:lnTo>
                                  <a:lnTo>
                                    <a:pt x="4752" y="3671"/>
                                  </a:lnTo>
                                  <a:lnTo>
                                    <a:pt x="4751" y="3671"/>
                                  </a:lnTo>
                                  <a:lnTo>
                                    <a:pt x="4751" y="3668"/>
                                  </a:lnTo>
                                  <a:lnTo>
                                    <a:pt x="4751" y="3666"/>
                                  </a:lnTo>
                                  <a:lnTo>
                                    <a:pt x="4750" y="3660"/>
                                  </a:lnTo>
                                  <a:lnTo>
                                    <a:pt x="4750" y="3623"/>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769" y="3665"/>
                                  </a:moveTo>
                                  <a:lnTo>
                                    <a:pt x="4757" y="3674"/>
                                  </a:lnTo>
                                  <a:lnTo>
                                    <a:pt x="4767" y="3674"/>
                                  </a:lnTo>
                                  <a:lnTo>
                                    <a:pt x="4769" y="3671"/>
                                  </a:lnTo>
                                  <a:lnTo>
                                    <a:pt x="4769" y="366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724" y="3576"/>
                                  </a:moveTo>
                                  <a:lnTo>
                                    <a:pt x="4702" y="3576"/>
                                  </a:lnTo>
                                  <a:lnTo>
                                    <a:pt x="4692" y="3579"/>
                                  </a:lnTo>
                                  <a:lnTo>
                                    <a:pt x="4679" y="3590"/>
                                  </a:lnTo>
                                  <a:lnTo>
                                    <a:pt x="4675" y="3597"/>
                                  </a:lnTo>
                                  <a:lnTo>
                                    <a:pt x="4675" y="3607"/>
                                  </a:lnTo>
                                  <a:lnTo>
                                    <a:pt x="4676" y="3610"/>
                                  </a:lnTo>
                                  <a:lnTo>
                                    <a:pt x="4678" y="3612"/>
                                  </a:lnTo>
                                  <a:lnTo>
                                    <a:pt x="4680" y="3614"/>
                                  </a:lnTo>
                                  <a:lnTo>
                                    <a:pt x="4682" y="3615"/>
                                  </a:lnTo>
                                  <a:lnTo>
                                    <a:pt x="4688" y="3615"/>
                                  </a:lnTo>
                                  <a:lnTo>
                                    <a:pt x="4695" y="3597"/>
                                  </a:lnTo>
                                  <a:lnTo>
                                    <a:pt x="4695" y="3593"/>
                                  </a:lnTo>
                                  <a:lnTo>
                                    <a:pt x="4696" y="3590"/>
                                  </a:lnTo>
                                  <a:lnTo>
                                    <a:pt x="4699" y="3588"/>
                                  </a:lnTo>
                                  <a:lnTo>
                                    <a:pt x="4702" y="3585"/>
                                  </a:lnTo>
                                  <a:lnTo>
                                    <a:pt x="4706" y="3584"/>
                                  </a:lnTo>
                                  <a:lnTo>
                                    <a:pt x="4743" y="3584"/>
                                  </a:lnTo>
                                  <a:lnTo>
                                    <a:pt x="4732" y="3578"/>
                                  </a:lnTo>
                                  <a:lnTo>
                                    <a:pt x="4724"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829" y="3683"/>
                                  </a:moveTo>
                                  <a:lnTo>
                                    <a:pt x="4774" y="3683"/>
                                  </a:lnTo>
                                  <a:lnTo>
                                    <a:pt x="4774" y="3687"/>
                                  </a:lnTo>
                                  <a:lnTo>
                                    <a:pt x="4829" y="3687"/>
                                  </a:lnTo>
                                  <a:lnTo>
                                    <a:pt x="4829" y="3683"/>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810" y="3592"/>
                                  </a:moveTo>
                                  <a:lnTo>
                                    <a:pt x="4784" y="3592"/>
                                  </a:lnTo>
                                  <a:lnTo>
                                    <a:pt x="4785" y="3593"/>
                                  </a:lnTo>
                                  <a:lnTo>
                                    <a:pt x="4787" y="3594"/>
                                  </a:lnTo>
                                  <a:lnTo>
                                    <a:pt x="4788" y="3595"/>
                                  </a:lnTo>
                                  <a:lnTo>
                                    <a:pt x="4789" y="3597"/>
                                  </a:lnTo>
                                  <a:lnTo>
                                    <a:pt x="4790" y="3599"/>
                                  </a:lnTo>
                                  <a:lnTo>
                                    <a:pt x="4790" y="3601"/>
                                  </a:lnTo>
                                  <a:lnTo>
                                    <a:pt x="4790" y="3609"/>
                                  </a:lnTo>
                                  <a:lnTo>
                                    <a:pt x="4790" y="3669"/>
                                  </a:lnTo>
                                  <a:lnTo>
                                    <a:pt x="4790" y="3673"/>
                                  </a:lnTo>
                                  <a:lnTo>
                                    <a:pt x="4790" y="3674"/>
                                  </a:lnTo>
                                  <a:lnTo>
                                    <a:pt x="4789" y="3677"/>
                                  </a:lnTo>
                                  <a:lnTo>
                                    <a:pt x="4788" y="3679"/>
                                  </a:lnTo>
                                  <a:lnTo>
                                    <a:pt x="4783" y="3682"/>
                                  </a:lnTo>
                                  <a:lnTo>
                                    <a:pt x="4779" y="3683"/>
                                  </a:lnTo>
                                  <a:lnTo>
                                    <a:pt x="4824" y="3683"/>
                                  </a:lnTo>
                                  <a:lnTo>
                                    <a:pt x="4820" y="3682"/>
                                  </a:lnTo>
                                  <a:lnTo>
                                    <a:pt x="4817" y="3681"/>
                                  </a:lnTo>
                                  <a:lnTo>
                                    <a:pt x="4815" y="3679"/>
                                  </a:lnTo>
                                  <a:lnTo>
                                    <a:pt x="4813" y="3677"/>
                                  </a:lnTo>
                                  <a:lnTo>
                                    <a:pt x="4812" y="3675"/>
                                  </a:lnTo>
                                  <a:lnTo>
                                    <a:pt x="4811" y="3672"/>
                                  </a:lnTo>
                                  <a:lnTo>
                                    <a:pt x="4810" y="3668"/>
                                  </a:lnTo>
                                  <a:lnTo>
                                    <a:pt x="4810" y="3610"/>
                                  </a:lnTo>
                                  <a:lnTo>
                                    <a:pt x="4814" y="3603"/>
                                  </a:lnTo>
                                  <a:lnTo>
                                    <a:pt x="4815" y="3601"/>
                                  </a:lnTo>
                                  <a:lnTo>
                                    <a:pt x="4810" y="3601"/>
                                  </a:lnTo>
                                  <a:lnTo>
                                    <a:pt x="4810" y="3592"/>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842" y="3576"/>
                                  </a:moveTo>
                                  <a:lnTo>
                                    <a:pt x="4828" y="3576"/>
                                  </a:lnTo>
                                  <a:lnTo>
                                    <a:pt x="4819" y="3584"/>
                                  </a:lnTo>
                                  <a:lnTo>
                                    <a:pt x="4810" y="3601"/>
                                  </a:lnTo>
                                  <a:lnTo>
                                    <a:pt x="4815" y="3601"/>
                                  </a:lnTo>
                                  <a:lnTo>
                                    <a:pt x="4817" y="3598"/>
                                  </a:lnTo>
                                  <a:lnTo>
                                    <a:pt x="4821" y="3595"/>
                                  </a:lnTo>
                                  <a:lnTo>
                                    <a:pt x="4822" y="3593"/>
                                  </a:lnTo>
                                  <a:lnTo>
                                    <a:pt x="4824" y="3592"/>
                                  </a:lnTo>
                                  <a:lnTo>
                                    <a:pt x="4852" y="3592"/>
                                  </a:lnTo>
                                  <a:lnTo>
                                    <a:pt x="4852" y="3586"/>
                                  </a:lnTo>
                                  <a:lnTo>
                                    <a:pt x="4851" y="3583"/>
                                  </a:lnTo>
                                  <a:lnTo>
                                    <a:pt x="4848" y="3580"/>
                                  </a:lnTo>
                                  <a:lnTo>
                                    <a:pt x="4845" y="3578"/>
                                  </a:lnTo>
                                  <a:lnTo>
                                    <a:pt x="4842"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852" y="3592"/>
                                  </a:moveTo>
                                  <a:lnTo>
                                    <a:pt x="4827" y="3592"/>
                                  </a:lnTo>
                                  <a:lnTo>
                                    <a:pt x="4829" y="3594"/>
                                  </a:lnTo>
                                  <a:lnTo>
                                    <a:pt x="4833" y="3596"/>
                                  </a:lnTo>
                                  <a:lnTo>
                                    <a:pt x="4836" y="3599"/>
                                  </a:lnTo>
                                  <a:lnTo>
                                    <a:pt x="4839" y="3600"/>
                                  </a:lnTo>
                                  <a:lnTo>
                                    <a:pt x="4845" y="3600"/>
                                  </a:lnTo>
                                  <a:lnTo>
                                    <a:pt x="4847" y="3599"/>
                                  </a:lnTo>
                                  <a:lnTo>
                                    <a:pt x="4849" y="3597"/>
                                  </a:lnTo>
                                  <a:lnTo>
                                    <a:pt x="4851" y="3595"/>
                                  </a:lnTo>
                                  <a:lnTo>
                                    <a:pt x="4852" y="3592"/>
                                  </a:lnTo>
                                  <a:lnTo>
                                    <a:pt x="4852" y="3592"/>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810" y="3576"/>
                                  </a:moveTo>
                                  <a:lnTo>
                                    <a:pt x="4805" y="3576"/>
                                  </a:lnTo>
                                  <a:lnTo>
                                    <a:pt x="4772" y="3590"/>
                                  </a:lnTo>
                                  <a:lnTo>
                                    <a:pt x="4774" y="3594"/>
                                  </a:lnTo>
                                  <a:lnTo>
                                    <a:pt x="4777" y="3593"/>
                                  </a:lnTo>
                                  <a:lnTo>
                                    <a:pt x="4779" y="3592"/>
                                  </a:lnTo>
                                  <a:lnTo>
                                    <a:pt x="4810" y="3592"/>
                                  </a:lnTo>
                                  <a:lnTo>
                                    <a:pt x="4810"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889" y="3544"/>
                                  </a:moveTo>
                                  <a:lnTo>
                                    <a:pt x="4885" y="3544"/>
                                  </a:lnTo>
                                  <a:lnTo>
                                    <a:pt x="4882" y="3552"/>
                                  </a:lnTo>
                                  <a:lnTo>
                                    <a:pt x="4879" y="3558"/>
                                  </a:lnTo>
                                  <a:lnTo>
                                    <a:pt x="4852" y="3584"/>
                                  </a:lnTo>
                                  <a:lnTo>
                                    <a:pt x="4852" y="3587"/>
                                  </a:lnTo>
                                  <a:lnTo>
                                    <a:pt x="4869" y="3587"/>
                                  </a:lnTo>
                                  <a:lnTo>
                                    <a:pt x="4869" y="3668"/>
                                  </a:lnTo>
                                  <a:lnTo>
                                    <a:pt x="4870" y="3673"/>
                                  </a:lnTo>
                                  <a:lnTo>
                                    <a:pt x="4874" y="3681"/>
                                  </a:lnTo>
                                  <a:lnTo>
                                    <a:pt x="4876" y="3684"/>
                                  </a:lnTo>
                                  <a:lnTo>
                                    <a:pt x="4883" y="3688"/>
                                  </a:lnTo>
                                  <a:lnTo>
                                    <a:pt x="4886" y="3689"/>
                                  </a:lnTo>
                                  <a:lnTo>
                                    <a:pt x="4895" y="3689"/>
                                  </a:lnTo>
                                  <a:lnTo>
                                    <a:pt x="4901" y="3687"/>
                                  </a:lnTo>
                                  <a:lnTo>
                                    <a:pt x="4906" y="3683"/>
                                  </a:lnTo>
                                  <a:lnTo>
                                    <a:pt x="4911" y="3679"/>
                                  </a:lnTo>
                                  <a:lnTo>
                                    <a:pt x="4913" y="3675"/>
                                  </a:lnTo>
                                  <a:lnTo>
                                    <a:pt x="4896" y="3675"/>
                                  </a:lnTo>
                                  <a:lnTo>
                                    <a:pt x="4894" y="3674"/>
                                  </a:lnTo>
                                  <a:lnTo>
                                    <a:pt x="4892" y="3671"/>
                                  </a:lnTo>
                                  <a:lnTo>
                                    <a:pt x="4890" y="3669"/>
                                  </a:lnTo>
                                  <a:lnTo>
                                    <a:pt x="4889" y="3664"/>
                                  </a:lnTo>
                                  <a:lnTo>
                                    <a:pt x="4889" y="3588"/>
                                  </a:lnTo>
                                  <a:lnTo>
                                    <a:pt x="4914" y="3587"/>
                                  </a:lnTo>
                                  <a:lnTo>
                                    <a:pt x="4914" y="3579"/>
                                  </a:lnTo>
                                  <a:lnTo>
                                    <a:pt x="4889" y="3579"/>
                                  </a:lnTo>
                                  <a:lnTo>
                                    <a:pt x="4889" y="3544"/>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917" y="3665"/>
                                  </a:moveTo>
                                  <a:lnTo>
                                    <a:pt x="4913" y="3665"/>
                                  </a:lnTo>
                                  <a:lnTo>
                                    <a:pt x="4911" y="3669"/>
                                  </a:lnTo>
                                  <a:lnTo>
                                    <a:pt x="4909" y="3671"/>
                                  </a:lnTo>
                                  <a:lnTo>
                                    <a:pt x="4907" y="3673"/>
                                  </a:lnTo>
                                  <a:lnTo>
                                    <a:pt x="4905" y="3674"/>
                                  </a:lnTo>
                                  <a:lnTo>
                                    <a:pt x="4902" y="3675"/>
                                  </a:lnTo>
                                  <a:lnTo>
                                    <a:pt x="4913" y="3675"/>
                                  </a:lnTo>
                                  <a:lnTo>
                                    <a:pt x="4914" y="3673"/>
                                  </a:lnTo>
                                  <a:lnTo>
                                    <a:pt x="4917" y="366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985" y="3686"/>
                                  </a:moveTo>
                                  <a:lnTo>
                                    <a:pt x="4939" y="3686"/>
                                  </a:lnTo>
                                  <a:lnTo>
                                    <a:pt x="4941" y="3686"/>
                                  </a:lnTo>
                                  <a:lnTo>
                                    <a:pt x="4943" y="3687"/>
                                  </a:lnTo>
                                  <a:lnTo>
                                    <a:pt x="4952" y="3689"/>
                                  </a:lnTo>
                                  <a:lnTo>
                                    <a:pt x="4959" y="3690"/>
                                  </a:lnTo>
                                  <a:lnTo>
                                    <a:pt x="4975" y="3690"/>
                                  </a:lnTo>
                                  <a:lnTo>
                                    <a:pt x="4983" y="3687"/>
                                  </a:lnTo>
                                  <a:lnTo>
                                    <a:pt x="4985" y="368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933" y="3650"/>
                                  </a:moveTo>
                                  <a:lnTo>
                                    <a:pt x="4929" y="3650"/>
                                  </a:lnTo>
                                  <a:lnTo>
                                    <a:pt x="4929" y="3688"/>
                                  </a:lnTo>
                                  <a:lnTo>
                                    <a:pt x="4933" y="3688"/>
                                  </a:lnTo>
                                  <a:lnTo>
                                    <a:pt x="4934" y="3687"/>
                                  </a:lnTo>
                                  <a:lnTo>
                                    <a:pt x="4935" y="3686"/>
                                  </a:lnTo>
                                  <a:lnTo>
                                    <a:pt x="4985" y="3686"/>
                                  </a:lnTo>
                                  <a:lnTo>
                                    <a:pt x="4988" y="3683"/>
                                  </a:lnTo>
                                  <a:lnTo>
                                    <a:pt x="4958" y="3683"/>
                                  </a:lnTo>
                                  <a:lnTo>
                                    <a:pt x="4951" y="3680"/>
                                  </a:lnTo>
                                  <a:lnTo>
                                    <a:pt x="4939" y="3669"/>
                                  </a:lnTo>
                                  <a:lnTo>
                                    <a:pt x="4935" y="3661"/>
                                  </a:lnTo>
                                  <a:lnTo>
                                    <a:pt x="4933" y="3650"/>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965" y="3576"/>
                                  </a:moveTo>
                                  <a:lnTo>
                                    <a:pt x="4951" y="3576"/>
                                  </a:lnTo>
                                  <a:lnTo>
                                    <a:pt x="4944" y="3579"/>
                                  </a:lnTo>
                                  <a:lnTo>
                                    <a:pt x="4931" y="3591"/>
                                  </a:lnTo>
                                  <a:lnTo>
                                    <a:pt x="4928" y="3599"/>
                                  </a:lnTo>
                                  <a:lnTo>
                                    <a:pt x="4928" y="3614"/>
                                  </a:lnTo>
                                  <a:lnTo>
                                    <a:pt x="4930" y="3620"/>
                                  </a:lnTo>
                                  <a:lnTo>
                                    <a:pt x="4934" y="3624"/>
                                  </a:lnTo>
                                  <a:lnTo>
                                    <a:pt x="4937" y="3629"/>
                                  </a:lnTo>
                                  <a:lnTo>
                                    <a:pt x="4945" y="3634"/>
                                  </a:lnTo>
                                  <a:lnTo>
                                    <a:pt x="4967" y="3645"/>
                                  </a:lnTo>
                                  <a:lnTo>
                                    <a:pt x="4975" y="3650"/>
                                  </a:lnTo>
                                  <a:lnTo>
                                    <a:pt x="4982" y="3657"/>
                                  </a:lnTo>
                                  <a:lnTo>
                                    <a:pt x="4984" y="3662"/>
                                  </a:lnTo>
                                  <a:lnTo>
                                    <a:pt x="4984" y="3671"/>
                                  </a:lnTo>
                                  <a:lnTo>
                                    <a:pt x="4983" y="3675"/>
                                  </a:lnTo>
                                  <a:lnTo>
                                    <a:pt x="4976" y="3682"/>
                                  </a:lnTo>
                                  <a:lnTo>
                                    <a:pt x="4971" y="3683"/>
                                  </a:lnTo>
                                  <a:lnTo>
                                    <a:pt x="4988" y="3683"/>
                                  </a:lnTo>
                                  <a:lnTo>
                                    <a:pt x="4998" y="3675"/>
                                  </a:lnTo>
                                  <a:lnTo>
                                    <a:pt x="5002" y="3667"/>
                                  </a:lnTo>
                                  <a:lnTo>
                                    <a:pt x="5002" y="3645"/>
                                  </a:lnTo>
                                  <a:lnTo>
                                    <a:pt x="4994" y="3635"/>
                                  </a:lnTo>
                                  <a:lnTo>
                                    <a:pt x="4953" y="3615"/>
                                  </a:lnTo>
                                  <a:lnTo>
                                    <a:pt x="4948" y="3612"/>
                                  </a:lnTo>
                                  <a:lnTo>
                                    <a:pt x="4946" y="3608"/>
                                  </a:lnTo>
                                  <a:lnTo>
                                    <a:pt x="4944" y="3605"/>
                                  </a:lnTo>
                                  <a:lnTo>
                                    <a:pt x="4942" y="3602"/>
                                  </a:lnTo>
                                  <a:lnTo>
                                    <a:pt x="4942" y="3594"/>
                                  </a:lnTo>
                                  <a:lnTo>
                                    <a:pt x="4944" y="3591"/>
                                  </a:lnTo>
                                  <a:lnTo>
                                    <a:pt x="4951" y="3585"/>
                                  </a:lnTo>
                                  <a:lnTo>
                                    <a:pt x="4955" y="3583"/>
                                  </a:lnTo>
                                  <a:lnTo>
                                    <a:pt x="4993" y="3583"/>
                                  </a:lnTo>
                                  <a:lnTo>
                                    <a:pt x="4993" y="3581"/>
                                  </a:lnTo>
                                  <a:lnTo>
                                    <a:pt x="4983" y="3581"/>
                                  </a:lnTo>
                                  <a:lnTo>
                                    <a:pt x="4980" y="3580"/>
                                  </a:lnTo>
                                  <a:lnTo>
                                    <a:pt x="4970" y="3577"/>
                                  </a:lnTo>
                                  <a:lnTo>
                                    <a:pt x="4965"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993" y="3583"/>
                                  </a:moveTo>
                                  <a:lnTo>
                                    <a:pt x="4968" y="3583"/>
                                  </a:lnTo>
                                  <a:lnTo>
                                    <a:pt x="4974" y="3585"/>
                                  </a:lnTo>
                                  <a:lnTo>
                                    <a:pt x="4983" y="3594"/>
                                  </a:lnTo>
                                  <a:lnTo>
                                    <a:pt x="4987" y="3601"/>
                                  </a:lnTo>
                                  <a:lnTo>
                                    <a:pt x="4990" y="3613"/>
                                  </a:lnTo>
                                  <a:lnTo>
                                    <a:pt x="4993" y="3613"/>
                                  </a:lnTo>
                                  <a:lnTo>
                                    <a:pt x="4993" y="3583"/>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4993" y="3576"/>
                                  </a:moveTo>
                                  <a:lnTo>
                                    <a:pt x="4990" y="3576"/>
                                  </a:lnTo>
                                  <a:lnTo>
                                    <a:pt x="4989" y="3578"/>
                                  </a:lnTo>
                                  <a:lnTo>
                                    <a:pt x="4988" y="3580"/>
                                  </a:lnTo>
                                  <a:lnTo>
                                    <a:pt x="4987" y="3580"/>
                                  </a:lnTo>
                                  <a:lnTo>
                                    <a:pt x="4986" y="3581"/>
                                  </a:lnTo>
                                  <a:lnTo>
                                    <a:pt x="4985" y="3581"/>
                                  </a:lnTo>
                                  <a:lnTo>
                                    <a:pt x="4993" y="3581"/>
                                  </a:lnTo>
                                  <a:lnTo>
                                    <a:pt x="4993" y="3576"/>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5081" y="3543"/>
                                  </a:moveTo>
                                  <a:lnTo>
                                    <a:pt x="5054" y="3543"/>
                                  </a:lnTo>
                                  <a:lnTo>
                                    <a:pt x="5056" y="3544"/>
                                  </a:lnTo>
                                  <a:lnTo>
                                    <a:pt x="5057" y="3545"/>
                                  </a:lnTo>
                                  <a:lnTo>
                                    <a:pt x="5059" y="3546"/>
                                  </a:lnTo>
                                  <a:lnTo>
                                    <a:pt x="5060" y="3548"/>
                                  </a:lnTo>
                                  <a:lnTo>
                                    <a:pt x="5060" y="3551"/>
                                  </a:lnTo>
                                  <a:lnTo>
                                    <a:pt x="5061" y="3554"/>
                                  </a:lnTo>
                                  <a:lnTo>
                                    <a:pt x="5061" y="3561"/>
                                  </a:lnTo>
                                  <a:lnTo>
                                    <a:pt x="5061" y="3668"/>
                                  </a:lnTo>
                                  <a:lnTo>
                                    <a:pt x="5056" y="3681"/>
                                  </a:lnTo>
                                  <a:lnTo>
                                    <a:pt x="5053" y="3682"/>
                                  </a:lnTo>
                                  <a:lnTo>
                                    <a:pt x="5049" y="3683"/>
                                  </a:lnTo>
                                  <a:lnTo>
                                    <a:pt x="5041" y="3683"/>
                                  </a:lnTo>
                                  <a:lnTo>
                                    <a:pt x="5041" y="3687"/>
                                  </a:lnTo>
                                  <a:lnTo>
                                    <a:pt x="5101" y="3687"/>
                                  </a:lnTo>
                                  <a:lnTo>
                                    <a:pt x="5101" y="3683"/>
                                  </a:lnTo>
                                  <a:lnTo>
                                    <a:pt x="5094" y="3683"/>
                                  </a:lnTo>
                                  <a:lnTo>
                                    <a:pt x="5089" y="3682"/>
                                  </a:lnTo>
                                  <a:lnTo>
                                    <a:pt x="5081" y="3668"/>
                                  </a:lnTo>
                                  <a:lnTo>
                                    <a:pt x="5081" y="3543"/>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5081" y="3525"/>
                                  </a:moveTo>
                                  <a:lnTo>
                                    <a:pt x="5077" y="3525"/>
                                  </a:lnTo>
                                  <a:lnTo>
                                    <a:pt x="5038" y="3543"/>
                                  </a:lnTo>
                                  <a:lnTo>
                                    <a:pt x="5040" y="3547"/>
                                  </a:lnTo>
                                  <a:lnTo>
                                    <a:pt x="5045" y="3545"/>
                                  </a:lnTo>
                                  <a:lnTo>
                                    <a:pt x="5049" y="3543"/>
                                  </a:lnTo>
                                  <a:lnTo>
                                    <a:pt x="5081" y="3543"/>
                                  </a:lnTo>
                                  <a:lnTo>
                                    <a:pt x="5081" y="352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5201" y="3543"/>
                                  </a:moveTo>
                                  <a:lnTo>
                                    <a:pt x="5174" y="3543"/>
                                  </a:lnTo>
                                  <a:lnTo>
                                    <a:pt x="5176" y="3544"/>
                                  </a:lnTo>
                                  <a:lnTo>
                                    <a:pt x="5177" y="3545"/>
                                  </a:lnTo>
                                  <a:lnTo>
                                    <a:pt x="5179" y="3546"/>
                                  </a:lnTo>
                                  <a:lnTo>
                                    <a:pt x="5180" y="3548"/>
                                  </a:lnTo>
                                  <a:lnTo>
                                    <a:pt x="5180" y="3551"/>
                                  </a:lnTo>
                                  <a:lnTo>
                                    <a:pt x="5181" y="3554"/>
                                  </a:lnTo>
                                  <a:lnTo>
                                    <a:pt x="5181" y="3561"/>
                                  </a:lnTo>
                                  <a:lnTo>
                                    <a:pt x="5181" y="3668"/>
                                  </a:lnTo>
                                  <a:lnTo>
                                    <a:pt x="5176" y="3681"/>
                                  </a:lnTo>
                                  <a:lnTo>
                                    <a:pt x="5173" y="3682"/>
                                  </a:lnTo>
                                  <a:lnTo>
                                    <a:pt x="5169" y="3683"/>
                                  </a:lnTo>
                                  <a:lnTo>
                                    <a:pt x="5161" y="3683"/>
                                  </a:lnTo>
                                  <a:lnTo>
                                    <a:pt x="5161" y="3687"/>
                                  </a:lnTo>
                                  <a:lnTo>
                                    <a:pt x="5221" y="3687"/>
                                  </a:lnTo>
                                  <a:lnTo>
                                    <a:pt x="5221" y="3683"/>
                                  </a:lnTo>
                                  <a:lnTo>
                                    <a:pt x="5214" y="3683"/>
                                  </a:lnTo>
                                  <a:lnTo>
                                    <a:pt x="5209" y="3682"/>
                                  </a:lnTo>
                                  <a:lnTo>
                                    <a:pt x="5201" y="3668"/>
                                  </a:lnTo>
                                  <a:lnTo>
                                    <a:pt x="5201" y="3543"/>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5201" y="3525"/>
                                  </a:moveTo>
                                  <a:lnTo>
                                    <a:pt x="5197" y="3525"/>
                                  </a:lnTo>
                                  <a:lnTo>
                                    <a:pt x="5158" y="3543"/>
                                  </a:lnTo>
                                  <a:lnTo>
                                    <a:pt x="5160" y="3547"/>
                                  </a:lnTo>
                                  <a:lnTo>
                                    <a:pt x="5165" y="3545"/>
                                  </a:lnTo>
                                  <a:lnTo>
                                    <a:pt x="5169" y="3543"/>
                                  </a:lnTo>
                                  <a:lnTo>
                                    <a:pt x="5201" y="3543"/>
                                  </a:lnTo>
                                  <a:lnTo>
                                    <a:pt x="5201" y="352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5323" y="3525"/>
                                  </a:moveTo>
                                  <a:lnTo>
                                    <a:pt x="5303" y="3525"/>
                                  </a:lnTo>
                                  <a:lnTo>
                                    <a:pt x="5296" y="3527"/>
                                  </a:lnTo>
                                  <a:lnTo>
                                    <a:pt x="5289" y="3532"/>
                                  </a:lnTo>
                                  <a:lnTo>
                                    <a:pt x="5280" y="3539"/>
                                  </a:lnTo>
                                  <a:lnTo>
                                    <a:pt x="5259" y="3600"/>
                                  </a:lnTo>
                                  <a:lnTo>
                                    <a:pt x="5259" y="3608"/>
                                  </a:lnTo>
                                  <a:lnTo>
                                    <a:pt x="5259" y="3617"/>
                                  </a:lnTo>
                                  <a:lnTo>
                                    <a:pt x="5283" y="3678"/>
                                  </a:lnTo>
                                  <a:lnTo>
                                    <a:pt x="5310" y="3690"/>
                                  </a:lnTo>
                                  <a:lnTo>
                                    <a:pt x="5317" y="3690"/>
                                  </a:lnTo>
                                  <a:lnTo>
                                    <a:pt x="5325" y="3687"/>
                                  </a:lnTo>
                                  <a:lnTo>
                                    <a:pt x="5332" y="3682"/>
                                  </a:lnTo>
                                  <a:lnTo>
                                    <a:pt x="5301" y="3682"/>
                                  </a:lnTo>
                                  <a:lnTo>
                                    <a:pt x="5294" y="3676"/>
                                  </a:lnTo>
                                  <a:lnTo>
                                    <a:pt x="5282" y="3611"/>
                                  </a:lnTo>
                                  <a:lnTo>
                                    <a:pt x="5282" y="3603"/>
                                  </a:lnTo>
                                  <a:lnTo>
                                    <a:pt x="5301" y="3535"/>
                                  </a:lnTo>
                                  <a:lnTo>
                                    <a:pt x="5305" y="3532"/>
                                  </a:lnTo>
                                  <a:lnTo>
                                    <a:pt x="5335" y="3532"/>
                                  </a:lnTo>
                                  <a:lnTo>
                                    <a:pt x="5334" y="3531"/>
                                  </a:lnTo>
                                  <a:lnTo>
                                    <a:pt x="5323" y="3525"/>
                                  </a:lnTo>
                                  <a:close/>
                                </a:path>
                              </a:pathLst>
                            </a:custGeom>
                            <a:solidFill>
                              <a:srgbClr val="3176aa"/>
                            </a:solidFill>
                            <a:ln w="0">
                              <a:noFill/>
                            </a:ln>
                          </wps:spPr>
                          <wps:style>
                            <a:lnRef idx="0"/>
                            <a:fillRef idx="0"/>
                            <a:effectRef idx="0"/>
                            <a:fontRef idx="minor"/>
                          </wps:style>
                          <wps:bodyPr/>
                        </wps:wsp>
                        <wps:wsp>
                          <wps:cNvSpPr/>
                          <wps:spPr>
                            <a:xfrm>
                              <a:off x="0" y="0"/>
                              <a:ext cx="930960" cy="138960"/>
                            </a:xfrm>
                            <a:custGeom>
                              <a:avLst/>
                              <a:gdLst/>
                              <a:ahLst/>
                              <a:rect l="l" t="t" r="r" b="b"/>
                              <a:pathLst>
                                <a:path w="1466" h="219">
                                  <a:moveTo>
                                    <a:pt x="5335" y="3532"/>
                                  </a:moveTo>
                                  <a:lnTo>
                                    <a:pt x="5315" y="3532"/>
                                  </a:lnTo>
                                  <a:lnTo>
                                    <a:pt x="5319" y="3534"/>
                                  </a:lnTo>
                                  <a:lnTo>
                                    <a:pt x="5322" y="3536"/>
                                  </a:lnTo>
                                  <a:lnTo>
                                    <a:pt x="5339" y="3601"/>
                                  </a:lnTo>
                                  <a:lnTo>
                                    <a:pt x="5338" y="3611"/>
                                  </a:lnTo>
                                  <a:lnTo>
                                    <a:pt x="5327" y="3673"/>
                                  </a:lnTo>
                                  <a:lnTo>
                                    <a:pt x="5314" y="3682"/>
                                  </a:lnTo>
                                  <a:lnTo>
                                    <a:pt x="5332" y="3682"/>
                                  </a:lnTo>
                                  <a:lnTo>
                                    <a:pt x="5361" y="3623"/>
                                  </a:lnTo>
                                  <a:lnTo>
                                    <a:pt x="5362" y="3606"/>
                                  </a:lnTo>
                                  <a:lnTo>
                                    <a:pt x="5361" y="3596"/>
                                  </a:lnTo>
                                  <a:lnTo>
                                    <a:pt x="5343" y="3543"/>
                                  </a:lnTo>
                                  <a:lnTo>
                                    <a:pt x="5335" y="3532"/>
                                  </a:lnTo>
                                  <a:close/>
                                </a:path>
                              </a:pathLst>
                            </a:custGeom>
                            <a:solidFill>
                              <a:srgbClr val="3176aa"/>
                            </a:solidFill>
                            <a:ln w="0">
                              <a:noFill/>
                            </a:ln>
                          </wps:spPr>
                          <wps:style>
                            <a:lnRef idx="0"/>
                            <a:fillRef idx="0"/>
                            <a:effectRef idx="0"/>
                            <a:fontRef idx="minor"/>
                          </wps:style>
                          <wps:bodyPr/>
                        </wps:wsp>
                      </wpg:grpSp>
                      <wpg:grpSp>
                        <wpg:cNvGrpSpPr/>
                        <wpg:grpSpPr>
                          <a:xfrm>
                            <a:off x="2444760" y="2206080"/>
                            <a:ext cx="38880" cy="1440"/>
                          </a:xfrm>
                        </wpg:grpSpPr>
                        <wps:wsp>
                          <wps:cNvSpPr/>
                          <wps:spPr>
                            <a:xfrm>
                              <a:off x="0" y="0"/>
                              <a:ext cx="38880" cy="1440"/>
                            </a:xfrm>
                            <a:custGeom>
                              <a:avLst/>
                              <a:gdLst/>
                              <a:ahLst/>
                              <a:rect l="l" t="t" r="r" b="b"/>
                              <a:pathLst>
                                <a:path w="61" h="0">
                                  <a:moveTo>
                                    <a:pt x="5380" y="3633"/>
                                  </a:moveTo>
                                  <a:lnTo>
                                    <a:pt x="5440" y="3633"/>
                                  </a:lnTo>
                                </a:path>
                              </a:pathLst>
                            </a:custGeom>
                            <a:noFill/>
                            <a:ln w="11520">
                              <a:solidFill>
                                <a:srgbClr val="3176aa"/>
                              </a:solidFill>
                              <a:round/>
                            </a:ln>
                          </wps:spPr>
                          <wps:style>
                            <a:lnRef idx="0"/>
                            <a:fillRef idx="0"/>
                            <a:effectRef idx="0"/>
                            <a:fontRef idx="minor"/>
                          </wps:style>
                          <wps:bodyPr/>
                        </wps:wsp>
                      </wpg:grpSp>
                      <wpg:grpSp>
                        <wpg:cNvGrpSpPr/>
                        <wpg:grpSpPr>
                          <a:xfrm>
                            <a:off x="1499400" y="2278440"/>
                            <a:ext cx="1294200" cy="175320"/>
                          </a:xfrm>
                        </wpg:grpSpPr>
                        <wps:wsp>
                          <wps:cNvSpPr/>
                          <wps:spPr>
                            <a:xfrm>
                              <a:off x="0" y="0"/>
                              <a:ext cx="1294200" cy="175320"/>
                            </a:xfrm>
                            <a:custGeom>
                              <a:avLst/>
                              <a:gdLst/>
                              <a:ahLst/>
                              <a:rect l="l" t="t" r="r" b="b"/>
                              <a:pathLst>
                                <a:path w="2038" h="276">
                                  <a:moveTo>
                                    <a:pt x="3891" y="4023"/>
                                  </a:moveTo>
                                  <a:lnTo>
                                    <a:pt x="5929" y="4023"/>
                                  </a:lnTo>
                                  <a:lnTo>
                                    <a:pt x="5929" y="3747"/>
                                  </a:lnTo>
                                  <a:lnTo>
                                    <a:pt x="3891" y="3747"/>
                                  </a:lnTo>
                                  <a:lnTo>
                                    <a:pt x="3891" y="4023"/>
                                  </a:lnTo>
                                  <a:close/>
                                </a:path>
                              </a:pathLst>
                            </a:custGeom>
                            <a:solidFill>
                              <a:srgbClr val="cedae3"/>
                            </a:solidFill>
                            <a:ln w="0">
                              <a:noFill/>
                            </a:ln>
                          </wps:spPr>
                          <wps:style>
                            <a:lnRef idx="0"/>
                            <a:fillRef idx="0"/>
                            <a:effectRef idx="0"/>
                            <a:fontRef idx="minor"/>
                          </wps:style>
                          <wps:bodyPr/>
                        </wps:wsp>
                      </wpg:grpSp>
                      <wpg:grpSp>
                        <wpg:cNvGrpSpPr/>
                        <wpg:grpSpPr>
                          <a:xfrm>
                            <a:off x="1517040" y="2309400"/>
                            <a:ext cx="330120" cy="138960"/>
                          </a:xfrm>
                        </wpg:grpSpPr>
                        <wps:wsp>
                          <wps:cNvSpPr/>
                          <wps:spPr>
                            <a:xfrm>
                              <a:off x="0" y="0"/>
                              <a:ext cx="330120" cy="138960"/>
                            </a:xfrm>
                            <a:custGeom>
                              <a:avLst/>
                              <a:gdLst/>
                              <a:ahLst/>
                              <a:rect l="l" t="t" r="r" b="b"/>
                              <a:pathLst>
                                <a:path w="520" h="219">
                                  <a:moveTo>
                                    <a:pt x="3962" y="3819"/>
                                  </a:moveTo>
                                  <a:lnTo>
                                    <a:pt x="3935" y="3819"/>
                                  </a:lnTo>
                                  <a:lnTo>
                                    <a:pt x="3937" y="3820"/>
                                  </a:lnTo>
                                  <a:lnTo>
                                    <a:pt x="3938" y="3821"/>
                                  </a:lnTo>
                                  <a:lnTo>
                                    <a:pt x="3940" y="3822"/>
                                  </a:lnTo>
                                  <a:lnTo>
                                    <a:pt x="3941" y="3824"/>
                                  </a:lnTo>
                                  <a:lnTo>
                                    <a:pt x="3941" y="3827"/>
                                  </a:lnTo>
                                  <a:lnTo>
                                    <a:pt x="3942" y="3830"/>
                                  </a:lnTo>
                                  <a:lnTo>
                                    <a:pt x="3943" y="3837"/>
                                  </a:lnTo>
                                  <a:lnTo>
                                    <a:pt x="3943" y="3944"/>
                                  </a:lnTo>
                                  <a:lnTo>
                                    <a:pt x="3937" y="3957"/>
                                  </a:lnTo>
                                  <a:lnTo>
                                    <a:pt x="3935" y="3958"/>
                                  </a:lnTo>
                                  <a:lnTo>
                                    <a:pt x="3930" y="3959"/>
                                  </a:lnTo>
                                  <a:lnTo>
                                    <a:pt x="3922" y="3959"/>
                                  </a:lnTo>
                                  <a:lnTo>
                                    <a:pt x="3922" y="3963"/>
                                  </a:lnTo>
                                  <a:lnTo>
                                    <a:pt x="3982" y="3963"/>
                                  </a:lnTo>
                                  <a:lnTo>
                                    <a:pt x="3982" y="3959"/>
                                  </a:lnTo>
                                  <a:lnTo>
                                    <a:pt x="3975" y="3959"/>
                                  </a:lnTo>
                                  <a:lnTo>
                                    <a:pt x="3970" y="3958"/>
                                  </a:lnTo>
                                  <a:lnTo>
                                    <a:pt x="3962" y="3944"/>
                                  </a:lnTo>
                                  <a:lnTo>
                                    <a:pt x="3962" y="3819"/>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3962" y="3801"/>
                                  </a:moveTo>
                                  <a:lnTo>
                                    <a:pt x="3958" y="3801"/>
                                  </a:lnTo>
                                  <a:lnTo>
                                    <a:pt x="3919" y="3819"/>
                                  </a:lnTo>
                                  <a:lnTo>
                                    <a:pt x="3921" y="3823"/>
                                  </a:lnTo>
                                  <a:lnTo>
                                    <a:pt x="3926" y="3821"/>
                                  </a:lnTo>
                                  <a:lnTo>
                                    <a:pt x="3930" y="3819"/>
                                  </a:lnTo>
                                  <a:lnTo>
                                    <a:pt x="3962" y="3819"/>
                                  </a:lnTo>
                                  <a:lnTo>
                                    <a:pt x="3962" y="3801"/>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032" y="3945"/>
                                  </a:moveTo>
                                  <a:lnTo>
                                    <a:pt x="4028" y="3945"/>
                                  </a:lnTo>
                                  <a:lnTo>
                                    <a:pt x="4026" y="3945"/>
                                  </a:lnTo>
                                  <a:lnTo>
                                    <a:pt x="4024" y="3947"/>
                                  </a:lnTo>
                                  <a:lnTo>
                                    <a:pt x="4022" y="3949"/>
                                  </a:lnTo>
                                  <a:lnTo>
                                    <a:pt x="4021" y="3951"/>
                                  </a:lnTo>
                                  <a:lnTo>
                                    <a:pt x="4021" y="3956"/>
                                  </a:lnTo>
                                  <a:lnTo>
                                    <a:pt x="4023" y="3959"/>
                                  </a:lnTo>
                                  <a:lnTo>
                                    <a:pt x="4027" y="3962"/>
                                  </a:lnTo>
                                  <a:lnTo>
                                    <a:pt x="4031" y="3964"/>
                                  </a:lnTo>
                                  <a:lnTo>
                                    <a:pt x="4038" y="3966"/>
                                  </a:lnTo>
                                  <a:lnTo>
                                    <a:pt x="4049" y="3966"/>
                                  </a:lnTo>
                                  <a:lnTo>
                                    <a:pt x="4087" y="3956"/>
                                  </a:lnTo>
                                  <a:lnTo>
                                    <a:pt x="4061" y="3956"/>
                                  </a:lnTo>
                                  <a:lnTo>
                                    <a:pt x="4058" y="3955"/>
                                  </a:lnTo>
                                  <a:lnTo>
                                    <a:pt x="4055" y="3954"/>
                                  </a:lnTo>
                                  <a:lnTo>
                                    <a:pt x="4053" y="3954"/>
                                  </a:lnTo>
                                  <a:lnTo>
                                    <a:pt x="4050" y="3952"/>
                                  </a:lnTo>
                                  <a:lnTo>
                                    <a:pt x="4041" y="3947"/>
                                  </a:lnTo>
                                  <a:lnTo>
                                    <a:pt x="4038" y="3946"/>
                                  </a:lnTo>
                                  <a:lnTo>
                                    <a:pt x="4036" y="3945"/>
                                  </a:lnTo>
                                  <a:lnTo>
                                    <a:pt x="4034" y="3945"/>
                                  </a:lnTo>
                                  <a:lnTo>
                                    <a:pt x="4032" y="3945"/>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099" y="3817"/>
                                  </a:moveTo>
                                  <a:lnTo>
                                    <a:pt x="4065" y="3817"/>
                                  </a:lnTo>
                                  <a:lnTo>
                                    <a:pt x="4072" y="3819"/>
                                  </a:lnTo>
                                  <a:lnTo>
                                    <a:pt x="4082" y="3829"/>
                                  </a:lnTo>
                                  <a:lnTo>
                                    <a:pt x="4084" y="3835"/>
                                  </a:lnTo>
                                  <a:lnTo>
                                    <a:pt x="4084" y="3850"/>
                                  </a:lnTo>
                                  <a:lnTo>
                                    <a:pt x="4083" y="3855"/>
                                  </a:lnTo>
                                  <a:lnTo>
                                    <a:pt x="4080" y="3861"/>
                                  </a:lnTo>
                                  <a:lnTo>
                                    <a:pt x="4077" y="3866"/>
                                  </a:lnTo>
                                  <a:lnTo>
                                    <a:pt x="4073" y="3870"/>
                                  </a:lnTo>
                                  <a:lnTo>
                                    <a:pt x="4060" y="3877"/>
                                  </a:lnTo>
                                  <a:lnTo>
                                    <a:pt x="4054" y="3880"/>
                                  </a:lnTo>
                                  <a:lnTo>
                                    <a:pt x="4048" y="3880"/>
                                  </a:lnTo>
                                  <a:lnTo>
                                    <a:pt x="4048" y="3884"/>
                                  </a:lnTo>
                                  <a:lnTo>
                                    <a:pt x="4058" y="3884"/>
                                  </a:lnTo>
                                  <a:lnTo>
                                    <a:pt x="4064" y="3885"/>
                                  </a:lnTo>
                                  <a:lnTo>
                                    <a:pt x="4090" y="3906"/>
                                  </a:lnTo>
                                  <a:lnTo>
                                    <a:pt x="4093" y="3912"/>
                                  </a:lnTo>
                                  <a:lnTo>
                                    <a:pt x="4094" y="3918"/>
                                  </a:lnTo>
                                  <a:lnTo>
                                    <a:pt x="4094" y="3933"/>
                                  </a:lnTo>
                                  <a:lnTo>
                                    <a:pt x="4091" y="3940"/>
                                  </a:lnTo>
                                  <a:lnTo>
                                    <a:pt x="4079" y="3952"/>
                                  </a:lnTo>
                                  <a:lnTo>
                                    <a:pt x="4073" y="3956"/>
                                  </a:lnTo>
                                  <a:lnTo>
                                    <a:pt x="4087" y="3956"/>
                                  </a:lnTo>
                                  <a:lnTo>
                                    <a:pt x="4093" y="3951"/>
                                  </a:lnTo>
                                  <a:lnTo>
                                    <a:pt x="4098" y="3946"/>
                                  </a:lnTo>
                                  <a:lnTo>
                                    <a:pt x="4107" y="3936"/>
                                  </a:lnTo>
                                  <a:lnTo>
                                    <a:pt x="4112" y="3924"/>
                                  </a:lnTo>
                                  <a:lnTo>
                                    <a:pt x="4112" y="3901"/>
                                  </a:lnTo>
                                  <a:lnTo>
                                    <a:pt x="4109" y="3892"/>
                                  </a:lnTo>
                                  <a:lnTo>
                                    <a:pt x="4099" y="3878"/>
                                  </a:lnTo>
                                  <a:lnTo>
                                    <a:pt x="4092" y="3873"/>
                                  </a:lnTo>
                                  <a:lnTo>
                                    <a:pt x="4082" y="3869"/>
                                  </a:lnTo>
                                  <a:lnTo>
                                    <a:pt x="4088" y="3863"/>
                                  </a:lnTo>
                                  <a:lnTo>
                                    <a:pt x="4104" y="3833"/>
                                  </a:lnTo>
                                  <a:lnTo>
                                    <a:pt x="4104" y="3826"/>
                                  </a:lnTo>
                                  <a:lnTo>
                                    <a:pt x="4101" y="3819"/>
                                  </a:lnTo>
                                  <a:lnTo>
                                    <a:pt x="4099" y="3817"/>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079" y="3801"/>
                                  </a:moveTo>
                                  <a:lnTo>
                                    <a:pt x="4056" y="3801"/>
                                  </a:lnTo>
                                  <a:lnTo>
                                    <a:pt x="4048" y="3804"/>
                                  </a:lnTo>
                                  <a:lnTo>
                                    <a:pt x="4034" y="3815"/>
                                  </a:lnTo>
                                  <a:lnTo>
                                    <a:pt x="4028" y="3824"/>
                                  </a:lnTo>
                                  <a:lnTo>
                                    <a:pt x="4023" y="3834"/>
                                  </a:lnTo>
                                  <a:lnTo>
                                    <a:pt x="4027" y="3836"/>
                                  </a:lnTo>
                                  <a:lnTo>
                                    <a:pt x="4036" y="3823"/>
                                  </a:lnTo>
                                  <a:lnTo>
                                    <a:pt x="4046" y="3817"/>
                                  </a:lnTo>
                                  <a:lnTo>
                                    <a:pt x="4099" y="3817"/>
                                  </a:lnTo>
                                  <a:lnTo>
                                    <a:pt x="4096" y="3813"/>
                                  </a:lnTo>
                                  <a:lnTo>
                                    <a:pt x="4089" y="3805"/>
                                  </a:lnTo>
                                  <a:lnTo>
                                    <a:pt x="4079" y="3801"/>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204" y="3801"/>
                                  </a:moveTo>
                                  <a:lnTo>
                                    <a:pt x="4184" y="3801"/>
                                  </a:lnTo>
                                  <a:lnTo>
                                    <a:pt x="4177" y="3803"/>
                                  </a:lnTo>
                                  <a:lnTo>
                                    <a:pt x="4170" y="3808"/>
                                  </a:lnTo>
                                  <a:lnTo>
                                    <a:pt x="4161" y="3815"/>
                                  </a:lnTo>
                                  <a:lnTo>
                                    <a:pt x="4140" y="3876"/>
                                  </a:lnTo>
                                  <a:lnTo>
                                    <a:pt x="4140" y="3884"/>
                                  </a:lnTo>
                                  <a:lnTo>
                                    <a:pt x="4140" y="3893"/>
                                  </a:lnTo>
                                  <a:lnTo>
                                    <a:pt x="4164" y="3954"/>
                                  </a:lnTo>
                                  <a:lnTo>
                                    <a:pt x="4191" y="3966"/>
                                  </a:lnTo>
                                  <a:lnTo>
                                    <a:pt x="4198" y="3966"/>
                                  </a:lnTo>
                                  <a:lnTo>
                                    <a:pt x="4206" y="3963"/>
                                  </a:lnTo>
                                  <a:lnTo>
                                    <a:pt x="4213" y="3958"/>
                                  </a:lnTo>
                                  <a:lnTo>
                                    <a:pt x="4182" y="3958"/>
                                  </a:lnTo>
                                  <a:lnTo>
                                    <a:pt x="4176" y="3952"/>
                                  </a:lnTo>
                                  <a:lnTo>
                                    <a:pt x="4163" y="3887"/>
                                  </a:lnTo>
                                  <a:lnTo>
                                    <a:pt x="4163" y="3879"/>
                                  </a:lnTo>
                                  <a:lnTo>
                                    <a:pt x="4182" y="3811"/>
                                  </a:lnTo>
                                  <a:lnTo>
                                    <a:pt x="4186" y="3808"/>
                                  </a:lnTo>
                                  <a:lnTo>
                                    <a:pt x="4216" y="3808"/>
                                  </a:lnTo>
                                  <a:lnTo>
                                    <a:pt x="4215" y="3807"/>
                                  </a:lnTo>
                                  <a:lnTo>
                                    <a:pt x="4204" y="3801"/>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216" y="3808"/>
                                  </a:moveTo>
                                  <a:lnTo>
                                    <a:pt x="4196" y="3808"/>
                                  </a:lnTo>
                                  <a:lnTo>
                                    <a:pt x="4200" y="3810"/>
                                  </a:lnTo>
                                  <a:lnTo>
                                    <a:pt x="4203" y="3812"/>
                                  </a:lnTo>
                                  <a:lnTo>
                                    <a:pt x="4220" y="3877"/>
                                  </a:lnTo>
                                  <a:lnTo>
                                    <a:pt x="4220" y="3887"/>
                                  </a:lnTo>
                                  <a:lnTo>
                                    <a:pt x="4209" y="3949"/>
                                  </a:lnTo>
                                  <a:lnTo>
                                    <a:pt x="4195" y="3958"/>
                                  </a:lnTo>
                                  <a:lnTo>
                                    <a:pt x="4213" y="3958"/>
                                  </a:lnTo>
                                  <a:lnTo>
                                    <a:pt x="4242" y="3899"/>
                                  </a:lnTo>
                                  <a:lnTo>
                                    <a:pt x="4243" y="3882"/>
                                  </a:lnTo>
                                  <a:lnTo>
                                    <a:pt x="4243" y="3872"/>
                                  </a:lnTo>
                                  <a:lnTo>
                                    <a:pt x="4225" y="3819"/>
                                  </a:lnTo>
                                  <a:lnTo>
                                    <a:pt x="4216" y="3808"/>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320" y="3852"/>
                                  </a:moveTo>
                                  <a:lnTo>
                                    <a:pt x="4298" y="3852"/>
                                  </a:lnTo>
                                  <a:lnTo>
                                    <a:pt x="4287" y="3856"/>
                                  </a:lnTo>
                                  <a:lnTo>
                                    <a:pt x="4271" y="3871"/>
                                  </a:lnTo>
                                  <a:lnTo>
                                    <a:pt x="4267" y="3881"/>
                                  </a:lnTo>
                                  <a:lnTo>
                                    <a:pt x="4267" y="3898"/>
                                  </a:lnTo>
                                  <a:lnTo>
                                    <a:pt x="4269" y="3904"/>
                                  </a:lnTo>
                                  <a:lnTo>
                                    <a:pt x="4276" y="3916"/>
                                  </a:lnTo>
                                  <a:lnTo>
                                    <a:pt x="4281" y="3920"/>
                                  </a:lnTo>
                                  <a:lnTo>
                                    <a:pt x="4288" y="3924"/>
                                  </a:lnTo>
                                  <a:lnTo>
                                    <a:pt x="4280" y="3930"/>
                                  </a:lnTo>
                                  <a:lnTo>
                                    <a:pt x="4275" y="3936"/>
                                  </a:lnTo>
                                  <a:lnTo>
                                    <a:pt x="4272" y="3939"/>
                                  </a:lnTo>
                                  <a:lnTo>
                                    <a:pt x="4270" y="3943"/>
                                  </a:lnTo>
                                  <a:lnTo>
                                    <a:pt x="4269" y="3946"/>
                                  </a:lnTo>
                                  <a:lnTo>
                                    <a:pt x="4269" y="3951"/>
                                  </a:lnTo>
                                  <a:lnTo>
                                    <a:pt x="4270" y="3954"/>
                                  </a:lnTo>
                                  <a:lnTo>
                                    <a:pt x="4272" y="3956"/>
                                  </a:lnTo>
                                  <a:lnTo>
                                    <a:pt x="4273" y="3957"/>
                                  </a:lnTo>
                                  <a:lnTo>
                                    <a:pt x="4276" y="3960"/>
                                  </a:lnTo>
                                  <a:lnTo>
                                    <a:pt x="4280" y="3962"/>
                                  </a:lnTo>
                                  <a:lnTo>
                                    <a:pt x="4273" y="3970"/>
                                  </a:lnTo>
                                  <a:lnTo>
                                    <a:pt x="4269" y="3974"/>
                                  </a:lnTo>
                                  <a:lnTo>
                                    <a:pt x="4268" y="3975"/>
                                  </a:lnTo>
                                  <a:lnTo>
                                    <a:pt x="4264" y="3980"/>
                                  </a:lnTo>
                                  <a:lnTo>
                                    <a:pt x="4261" y="3984"/>
                                  </a:lnTo>
                                  <a:lnTo>
                                    <a:pt x="4260" y="3987"/>
                                  </a:lnTo>
                                  <a:lnTo>
                                    <a:pt x="4259" y="3989"/>
                                  </a:lnTo>
                                  <a:lnTo>
                                    <a:pt x="4259" y="3991"/>
                                  </a:lnTo>
                                  <a:lnTo>
                                    <a:pt x="4259" y="3997"/>
                                  </a:lnTo>
                                  <a:lnTo>
                                    <a:pt x="4262" y="4001"/>
                                  </a:lnTo>
                                  <a:lnTo>
                                    <a:pt x="4267" y="4005"/>
                                  </a:lnTo>
                                  <a:lnTo>
                                    <a:pt x="4278" y="4011"/>
                                  </a:lnTo>
                                  <a:lnTo>
                                    <a:pt x="4291" y="4015"/>
                                  </a:lnTo>
                                  <a:lnTo>
                                    <a:pt x="4306" y="4015"/>
                                  </a:lnTo>
                                  <a:lnTo>
                                    <a:pt x="4350" y="4001"/>
                                  </a:lnTo>
                                  <a:lnTo>
                                    <a:pt x="4301" y="4001"/>
                                  </a:lnTo>
                                  <a:lnTo>
                                    <a:pt x="4290" y="3998"/>
                                  </a:lnTo>
                                  <a:lnTo>
                                    <a:pt x="4278" y="3991"/>
                                  </a:lnTo>
                                  <a:lnTo>
                                    <a:pt x="4275" y="3987"/>
                                  </a:lnTo>
                                  <a:lnTo>
                                    <a:pt x="4275" y="3981"/>
                                  </a:lnTo>
                                  <a:lnTo>
                                    <a:pt x="4276" y="3978"/>
                                  </a:lnTo>
                                  <a:lnTo>
                                    <a:pt x="4278" y="3974"/>
                                  </a:lnTo>
                                  <a:lnTo>
                                    <a:pt x="4280" y="3971"/>
                                  </a:lnTo>
                                  <a:lnTo>
                                    <a:pt x="4283" y="3967"/>
                                  </a:lnTo>
                                  <a:lnTo>
                                    <a:pt x="4287" y="3963"/>
                                  </a:lnTo>
                                  <a:lnTo>
                                    <a:pt x="4364" y="3963"/>
                                  </a:lnTo>
                                  <a:lnTo>
                                    <a:pt x="4364" y="3961"/>
                                  </a:lnTo>
                                  <a:lnTo>
                                    <a:pt x="4355" y="3952"/>
                                  </a:lnTo>
                                  <a:lnTo>
                                    <a:pt x="4349" y="3950"/>
                                  </a:lnTo>
                                  <a:lnTo>
                                    <a:pt x="4342" y="3949"/>
                                  </a:lnTo>
                                  <a:lnTo>
                                    <a:pt x="4337" y="3948"/>
                                  </a:lnTo>
                                  <a:lnTo>
                                    <a:pt x="4327" y="3947"/>
                                  </a:lnTo>
                                  <a:lnTo>
                                    <a:pt x="4302" y="3947"/>
                                  </a:lnTo>
                                  <a:lnTo>
                                    <a:pt x="4296" y="3946"/>
                                  </a:lnTo>
                                  <a:lnTo>
                                    <a:pt x="4290" y="3945"/>
                                  </a:lnTo>
                                  <a:lnTo>
                                    <a:pt x="4288" y="3945"/>
                                  </a:lnTo>
                                  <a:lnTo>
                                    <a:pt x="4287" y="3943"/>
                                  </a:lnTo>
                                  <a:lnTo>
                                    <a:pt x="4285" y="3942"/>
                                  </a:lnTo>
                                  <a:lnTo>
                                    <a:pt x="4285" y="3941"/>
                                  </a:lnTo>
                                  <a:lnTo>
                                    <a:pt x="4285" y="3938"/>
                                  </a:lnTo>
                                  <a:lnTo>
                                    <a:pt x="4293" y="3926"/>
                                  </a:lnTo>
                                  <a:lnTo>
                                    <a:pt x="4329" y="3926"/>
                                  </a:lnTo>
                                  <a:lnTo>
                                    <a:pt x="4333" y="3925"/>
                                  </a:lnTo>
                                  <a:lnTo>
                                    <a:pt x="4335" y="3922"/>
                                  </a:lnTo>
                                  <a:lnTo>
                                    <a:pt x="4305" y="3922"/>
                                  </a:lnTo>
                                  <a:lnTo>
                                    <a:pt x="4300" y="3920"/>
                                  </a:lnTo>
                                  <a:lnTo>
                                    <a:pt x="4290" y="3908"/>
                                  </a:lnTo>
                                  <a:lnTo>
                                    <a:pt x="4288" y="3898"/>
                                  </a:lnTo>
                                  <a:lnTo>
                                    <a:pt x="4288" y="3877"/>
                                  </a:lnTo>
                                  <a:lnTo>
                                    <a:pt x="4290" y="3870"/>
                                  </a:lnTo>
                                  <a:lnTo>
                                    <a:pt x="4297" y="3860"/>
                                  </a:lnTo>
                                  <a:lnTo>
                                    <a:pt x="4302" y="3858"/>
                                  </a:lnTo>
                                  <a:lnTo>
                                    <a:pt x="4334" y="3858"/>
                                  </a:lnTo>
                                  <a:lnTo>
                                    <a:pt x="4329" y="3855"/>
                                  </a:lnTo>
                                  <a:lnTo>
                                    <a:pt x="4320" y="3852"/>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364" y="3963"/>
                                  </a:moveTo>
                                  <a:lnTo>
                                    <a:pt x="4287" y="3963"/>
                                  </a:lnTo>
                                  <a:lnTo>
                                    <a:pt x="4293" y="3964"/>
                                  </a:lnTo>
                                  <a:lnTo>
                                    <a:pt x="4300" y="3964"/>
                                  </a:lnTo>
                                  <a:lnTo>
                                    <a:pt x="4308" y="3965"/>
                                  </a:lnTo>
                                  <a:lnTo>
                                    <a:pt x="4317" y="3965"/>
                                  </a:lnTo>
                                  <a:lnTo>
                                    <a:pt x="4339" y="3966"/>
                                  </a:lnTo>
                                  <a:lnTo>
                                    <a:pt x="4347" y="3967"/>
                                  </a:lnTo>
                                  <a:lnTo>
                                    <a:pt x="4351" y="3969"/>
                                  </a:lnTo>
                                  <a:lnTo>
                                    <a:pt x="4355" y="3970"/>
                                  </a:lnTo>
                                  <a:lnTo>
                                    <a:pt x="4357" y="3973"/>
                                  </a:lnTo>
                                  <a:lnTo>
                                    <a:pt x="4357" y="3983"/>
                                  </a:lnTo>
                                  <a:lnTo>
                                    <a:pt x="4354" y="3988"/>
                                  </a:lnTo>
                                  <a:lnTo>
                                    <a:pt x="4340" y="3998"/>
                                  </a:lnTo>
                                  <a:lnTo>
                                    <a:pt x="4330" y="4001"/>
                                  </a:lnTo>
                                  <a:lnTo>
                                    <a:pt x="4350" y="4001"/>
                                  </a:lnTo>
                                  <a:lnTo>
                                    <a:pt x="4353" y="3998"/>
                                  </a:lnTo>
                                  <a:lnTo>
                                    <a:pt x="4362" y="3990"/>
                                  </a:lnTo>
                                  <a:lnTo>
                                    <a:pt x="4366" y="3982"/>
                                  </a:lnTo>
                                  <a:lnTo>
                                    <a:pt x="4366" y="3966"/>
                                  </a:lnTo>
                                  <a:lnTo>
                                    <a:pt x="4364" y="3963"/>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329" y="3926"/>
                                  </a:moveTo>
                                  <a:lnTo>
                                    <a:pt x="4293" y="3926"/>
                                  </a:lnTo>
                                  <a:lnTo>
                                    <a:pt x="4299" y="3927"/>
                                  </a:lnTo>
                                  <a:lnTo>
                                    <a:pt x="4304" y="3928"/>
                                  </a:lnTo>
                                  <a:lnTo>
                                    <a:pt x="4323" y="3928"/>
                                  </a:lnTo>
                                  <a:lnTo>
                                    <a:pt x="4329" y="3926"/>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334" y="3858"/>
                                  </a:moveTo>
                                  <a:lnTo>
                                    <a:pt x="4314" y="3858"/>
                                  </a:lnTo>
                                  <a:lnTo>
                                    <a:pt x="4319" y="3861"/>
                                  </a:lnTo>
                                  <a:lnTo>
                                    <a:pt x="4323" y="3866"/>
                                  </a:lnTo>
                                  <a:lnTo>
                                    <a:pt x="4329" y="3873"/>
                                  </a:lnTo>
                                  <a:lnTo>
                                    <a:pt x="4331" y="3883"/>
                                  </a:lnTo>
                                  <a:lnTo>
                                    <a:pt x="4331" y="3904"/>
                                  </a:lnTo>
                                  <a:lnTo>
                                    <a:pt x="4329" y="3911"/>
                                  </a:lnTo>
                                  <a:lnTo>
                                    <a:pt x="4322" y="3920"/>
                                  </a:lnTo>
                                  <a:lnTo>
                                    <a:pt x="4317" y="3922"/>
                                  </a:lnTo>
                                  <a:lnTo>
                                    <a:pt x="4335" y="3922"/>
                                  </a:lnTo>
                                  <a:lnTo>
                                    <a:pt x="4348" y="3910"/>
                                  </a:lnTo>
                                  <a:lnTo>
                                    <a:pt x="4352" y="3902"/>
                                  </a:lnTo>
                                  <a:lnTo>
                                    <a:pt x="4352" y="3883"/>
                                  </a:lnTo>
                                  <a:lnTo>
                                    <a:pt x="4350" y="3876"/>
                                  </a:lnTo>
                                  <a:lnTo>
                                    <a:pt x="4345" y="3870"/>
                                  </a:lnTo>
                                  <a:lnTo>
                                    <a:pt x="4363" y="3870"/>
                                  </a:lnTo>
                                  <a:lnTo>
                                    <a:pt x="4367" y="3867"/>
                                  </a:lnTo>
                                  <a:lnTo>
                                    <a:pt x="4367" y="3863"/>
                                  </a:lnTo>
                                  <a:lnTo>
                                    <a:pt x="4367" y="3862"/>
                                  </a:lnTo>
                                  <a:lnTo>
                                    <a:pt x="4366" y="3861"/>
                                  </a:lnTo>
                                  <a:lnTo>
                                    <a:pt x="4366" y="3861"/>
                                  </a:lnTo>
                                  <a:lnTo>
                                    <a:pt x="4366" y="3860"/>
                                  </a:lnTo>
                                  <a:lnTo>
                                    <a:pt x="4365" y="3860"/>
                                  </a:lnTo>
                                  <a:lnTo>
                                    <a:pt x="4365" y="3860"/>
                                  </a:lnTo>
                                  <a:lnTo>
                                    <a:pt x="4363" y="3860"/>
                                  </a:lnTo>
                                  <a:lnTo>
                                    <a:pt x="4337" y="3860"/>
                                  </a:lnTo>
                                  <a:lnTo>
                                    <a:pt x="4334" y="3858"/>
                                  </a:lnTo>
                                  <a:close/>
                                </a:path>
                              </a:pathLst>
                            </a:custGeom>
                            <a:solidFill>
                              <a:srgbClr val="3176aa"/>
                            </a:solidFill>
                            <a:ln w="0">
                              <a:noFill/>
                            </a:ln>
                          </wps:spPr>
                          <wps:style>
                            <a:lnRef idx="0"/>
                            <a:fillRef idx="0"/>
                            <a:effectRef idx="0"/>
                            <a:fontRef idx="minor"/>
                          </wps:style>
                          <wps:bodyPr/>
                        </wps:wsp>
                        <wps:wsp>
                          <wps:cNvSpPr/>
                          <wps:spPr>
                            <a:xfrm>
                              <a:off x="0" y="0"/>
                              <a:ext cx="330120" cy="138960"/>
                            </a:xfrm>
                            <a:custGeom>
                              <a:avLst/>
                              <a:gdLst/>
                              <a:ahLst/>
                              <a:rect l="l" t="t" r="r" b="b"/>
                              <a:pathLst>
                                <a:path w="520" h="219">
                                  <a:moveTo>
                                    <a:pt x="4374" y="3796"/>
                                  </a:moveTo>
                                  <a:lnTo>
                                    <a:pt x="4374" y="3801"/>
                                  </a:lnTo>
                                  <a:lnTo>
                                    <a:pt x="4382" y="3807"/>
                                  </a:lnTo>
                                  <a:lnTo>
                                    <a:pt x="4389" y="3812"/>
                                  </a:lnTo>
                                  <a:lnTo>
                                    <a:pt x="4394" y="3818"/>
                                  </a:lnTo>
                                  <a:lnTo>
                                    <a:pt x="4399" y="3824"/>
                                  </a:lnTo>
                                  <a:lnTo>
                                    <a:pt x="4402" y="3831"/>
                                  </a:lnTo>
                                  <a:lnTo>
                                    <a:pt x="4405" y="3837"/>
                                  </a:lnTo>
                                  <a:lnTo>
                                    <a:pt x="4408" y="3844"/>
                                  </a:lnTo>
                                  <a:lnTo>
                                    <a:pt x="4411" y="3852"/>
                                  </a:lnTo>
                                  <a:lnTo>
                                    <a:pt x="4417" y="3909"/>
                                  </a:lnTo>
                                  <a:lnTo>
                                    <a:pt x="4416" y="3916"/>
                                  </a:lnTo>
                                  <a:lnTo>
                                    <a:pt x="4404" y="3979"/>
                                  </a:lnTo>
                                  <a:lnTo>
                                    <a:pt x="4374" y="4010"/>
                                  </a:lnTo>
                                  <a:lnTo>
                                    <a:pt x="4374" y="4014"/>
                                  </a:lnTo>
                                  <a:lnTo>
                                    <a:pt x="4421" y="3971"/>
                                  </a:lnTo>
                                  <a:lnTo>
                                    <a:pt x="4439" y="3913"/>
                                  </a:lnTo>
                                  <a:lnTo>
                                    <a:pt x="4439" y="3905"/>
                                  </a:lnTo>
                                  <a:lnTo>
                                    <a:pt x="4439" y="3897"/>
                                  </a:lnTo>
                                  <a:lnTo>
                                    <a:pt x="4419" y="3836"/>
                                  </a:lnTo>
                                  <a:lnTo>
                                    <a:pt x="4386" y="3802"/>
                                  </a:lnTo>
                                  <a:lnTo>
                                    <a:pt x="4374" y="3796"/>
                                  </a:lnTo>
                                  <a:close/>
                                </a:path>
                              </a:pathLst>
                            </a:custGeom>
                            <a:solidFill>
                              <a:srgbClr val="3176aa"/>
                            </a:solidFill>
                            <a:ln w="0">
                              <a:noFill/>
                            </a:ln>
                          </wps:spPr>
                          <wps:style>
                            <a:lnRef idx="0"/>
                            <a:fillRef idx="0"/>
                            <a:effectRef idx="0"/>
                            <a:fontRef idx="minor"/>
                          </wps:style>
                          <wps:bodyPr/>
                        </wps:wsp>
                      </wpg:grpSp>
                      <wpg:grpSp>
                        <wpg:cNvGrpSpPr/>
                        <wpg:grpSpPr>
                          <a:xfrm>
                            <a:off x="2862000" y="2103120"/>
                            <a:ext cx="68760" cy="350640"/>
                          </a:xfrm>
                        </wpg:grpSpPr>
                        <wps:wsp>
                          <wps:cNvSpPr/>
                          <wps:spPr>
                            <a:xfrm>
                              <a:off x="0" y="0"/>
                              <a:ext cx="68760" cy="350640"/>
                            </a:xfrm>
                            <a:custGeom>
                              <a:avLst/>
                              <a:gdLst/>
                              <a:ahLst/>
                              <a:rect l="l" t="t" r="r" b="b"/>
                              <a:pathLst>
                                <a:path w="108" h="552">
                                  <a:moveTo>
                                    <a:pt x="6037" y="4023"/>
                                  </a:moveTo>
                                  <a:lnTo>
                                    <a:pt x="6145" y="4023"/>
                                  </a:lnTo>
                                  <a:lnTo>
                                    <a:pt x="6145" y="3471"/>
                                  </a:lnTo>
                                  <a:lnTo>
                                    <a:pt x="6037" y="3471"/>
                                  </a:lnTo>
                                  <a:lnTo>
                                    <a:pt x="6037" y="4023"/>
                                  </a:lnTo>
                                  <a:close/>
                                </a:path>
                              </a:pathLst>
                            </a:custGeom>
                            <a:solidFill>
                              <a:srgbClr val="cedae3"/>
                            </a:solidFill>
                            <a:ln w="0">
                              <a:noFill/>
                            </a:ln>
                          </wps:spPr>
                          <wps:style>
                            <a:lnRef idx="0"/>
                            <a:fillRef idx="0"/>
                            <a:effectRef idx="0"/>
                            <a:fontRef idx="minor"/>
                          </wps:style>
                          <wps:bodyPr/>
                        </wps:wsp>
                      </wpg:grpSp>
                      <wpg:grpSp>
                        <wpg:cNvGrpSpPr/>
                        <wpg:grpSpPr>
                          <a:xfrm>
                            <a:off x="4224600" y="2103120"/>
                            <a:ext cx="68760" cy="350640"/>
                          </a:xfrm>
                        </wpg:grpSpPr>
                        <wps:wsp>
                          <wps:cNvSpPr/>
                          <wps:spPr>
                            <a:xfrm>
                              <a:off x="0" y="0"/>
                              <a:ext cx="68760" cy="350640"/>
                            </a:xfrm>
                            <a:custGeom>
                              <a:avLst/>
                              <a:gdLst/>
                              <a:ahLst/>
                              <a:rect l="l" t="t" r="r" b="b"/>
                              <a:pathLst>
                                <a:path w="108" h="552">
                                  <a:moveTo>
                                    <a:pt x="8183" y="4023"/>
                                  </a:moveTo>
                                  <a:lnTo>
                                    <a:pt x="8291" y="4023"/>
                                  </a:lnTo>
                                  <a:lnTo>
                                    <a:pt x="8291" y="3471"/>
                                  </a:lnTo>
                                  <a:lnTo>
                                    <a:pt x="8183" y="3471"/>
                                  </a:lnTo>
                                  <a:lnTo>
                                    <a:pt x="8183" y="4023"/>
                                  </a:lnTo>
                                  <a:close/>
                                </a:path>
                              </a:pathLst>
                            </a:custGeom>
                            <a:solidFill>
                              <a:srgbClr val="cedae3"/>
                            </a:solidFill>
                            <a:ln w="0">
                              <a:noFill/>
                            </a:ln>
                          </wps:spPr>
                          <wps:style>
                            <a:lnRef idx="0"/>
                            <a:fillRef idx="0"/>
                            <a:effectRef idx="0"/>
                            <a:fontRef idx="minor"/>
                          </wps:style>
                          <wps:bodyPr/>
                        </wps:wsp>
                      </wpg:grpSp>
                      <wpg:grpSp>
                        <wpg:cNvGrpSpPr/>
                        <wpg:grpSpPr>
                          <a:xfrm>
                            <a:off x="2930400" y="2103120"/>
                            <a:ext cx="1294200" cy="175320"/>
                          </a:xfrm>
                        </wpg:grpSpPr>
                        <wps:wsp>
                          <wps:cNvSpPr/>
                          <wps:spPr>
                            <a:xfrm>
                              <a:off x="0" y="0"/>
                              <a:ext cx="1294200" cy="175320"/>
                            </a:xfrm>
                            <a:custGeom>
                              <a:avLst/>
                              <a:gdLst/>
                              <a:ahLst/>
                              <a:rect l="l" t="t" r="r" b="b"/>
                              <a:pathLst>
                                <a:path w="2038" h="276">
                                  <a:moveTo>
                                    <a:pt x="6145" y="3747"/>
                                  </a:moveTo>
                                  <a:lnTo>
                                    <a:pt x="8183" y="3747"/>
                                  </a:lnTo>
                                  <a:lnTo>
                                    <a:pt x="8183" y="3471"/>
                                  </a:lnTo>
                                  <a:lnTo>
                                    <a:pt x="6145" y="3471"/>
                                  </a:lnTo>
                                  <a:lnTo>
                                    <a:pt x="6145" y="3747"/>
                                  </a:lnTo>
                                  <a:close/>
                                </a:path>
                              </a:pathLst>
                            </a:custGeom>
                            <a:solidFill>
                              <a:srgbClr val="cedae3"/>
                            </a:solidFill>
                            <a:ln w="0">
                              <a:noFill/>
                            </a:ln>
                          </wps:spPr>
                          <wps:style>
                            <a:lnRef idx="0"/>
                            <a:fillRef idx="0"/>
                            <a:effectRef idx="0"/>
                            <a:fontRef idx="minor"/>
                          </wps:style>
                          <wps:bodyPr/>
                        </wps:wsp>
                      </wpg:grpSp>
                      <wpg:grpSp>
                        <wpg:cNvGrpSpPr/>
                        <wpg:grpSpPr>
                          <a:xfrm>
                            <a:off x="2933640" y="2134080"/>
                            <a:ext cx="854640" cy="138600"/>
                          </a:xfrm>
                        </wpg:grpSpPr>
                        <wps:wsp>
                          <wps:cNvSpPr/>
                          <wps:spPr>
                            <a:xfrm>
                              <a:off x="0" y="0"/>
                              <a:ext cx="854640" cy="138600"/>
                            </a:xfrm>
                            <a:custGeom>
                              <a:avLst/>
                              <a:gdLst/>
                              <a:ahLst/>
                              <a:rect l="l" t="t" r="r" b="b"/>
                              <a:pathLst>
                                <a:path w="1346" h="218">
                                  <a:moveTo>
                                    <a:pt x="6238" y="3543"/>
                                  </a:moveTo>
                                  <a:lnTo>
                                    <a:pt x="6202" y="3543"/>
                                  </a:lnTo>
                                  <a:lnTo>
                                    <a:pt x="6210" y="3546"/>
                                  </a:lnTo>
                                  <a:lnTo>
                                    <a:pt x="6222" y="3559"/>
                                  </a:lnTo>
                                  <a:lnTo>
                                    <a:pt x="6225" y="3567"/>
                                  </a:lnTo>
                                  <a:lnTo>
                                    <a:pt x="6225" y="3577"/>
                                  </a:lnTo>
                                  <a:lnTo>
                                    <a:pt x="6197" y="3635"/>
                                  </a:lnTo>
                                  <a:lnTo>
                                    <a:pt x="6150" y="3683"/>
                                  </a:lnTo>
                                  <a:lnTo>
                                    <a:pt x="6150" y="3687"/>
                                  </a:lnTo>
                                  <a:lnTo>
                                    <a:pt x="6244" y="3687"/>
                                  </a:lnTo>
                                  <a:lnTo>
                                    <a:pt x="6250" y="3669"/>
                                  </a:lnTo>
                                  <a:lnTo>
                                    <a:pt x="6176" y="3669"/>
                                  </a:lnTo>
                                  <a:lnTo>
                                    <a:pt x="6178" y="3667"/>
                                  </a:lnTo>
                                  <a:lnTo>
                                    <a:pt x="6223" y="3617"/>
                                  </a:lnTo>
                                  <a:lnTo>
                                    <a:pt x="6245" y="3575"/>
                                  </a:lnTo>
                                  <a:lnTo>
                                    <a:pt x="6245" y="3555"/>
                                  </a:lnTo>
                                  <a:lnTo>
                                    <a:pt x="6241" y="3545"/>
                                  </a:lnTo>
                                  <a:lnTo>
                                    <a:pt x="6238" y="3543"/>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255" y="3656"/>
                                  </a:moveTo>
                                  <a:lnTo>
                                    <a:pt x="6250" y="3656"/>
                                  </a:lnTo>
                                  <a:lnTo>
                                    <a:pt x="6248" y="3660"/>
                                  </a:lnTo>
                                  <a:lnTo>
                                    <a:pt x="6246" y="3662"/>
                                  </a:lnTo>
                                  <a:lnTo>
                                    <a:pt x="6243" y="3664"/>
                                  </a:lnTo>
                                  <a:lnTo>
                                    <a:pt x="6241" y="3666"/>
                                  </a:lnTo>
                                  <a:lnTo>
                                    <a:pt x="6238" y="3667"/>
                                  </a:lnTo>
                                  <a:lnTo>
                                    <a:pt x="6234" y="3668"/>
                                  </a:lnTo>
                                  <a:lnTo>
                                    <a:pt x="6231" y="3669"/>
                                  </a:lnTo>
                                  <a:lnTo>
                                    <a:pt x="6225" y="3669"/>
                                  </a:lnTo>
                                  <a:lnTo>
                                    <a:pt x="6250" y="3669"/>
                                  </a:lnTo>
                                  <a:lnTo>
                                    <a:pt x="6255" y="365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213" y="3525"/>
                                  </a:moveTo>
                                  <a:lnTo>
                                    <a:pt x="6188" y="3525"/>
                                  </a:lnTo>
                                  <a:lnTo>
                                    <a:pt x="6178" y="3529"/>
                                  </a:lnTo>
                                  <a:lnTo>
                                    <a:pt x="6162" y="3544"/>
                                  </a:lnTo>
                                  <a:lnTo>
                                    <a:pt x="6157" y="3555"/>
                                  </a:lnTo>
                                  <a:lnTo>
                                    <a:pt x="6155" y="3569"/>
                                  </a:lnTo>
                                  <a:lnTo>
                                    <a:pt x="6159" y="3569"/>
                                  </a:lnTo>
                                  <a:lnTo>
                                    <a:pt x="6162" y="3561"/>
                                  </a:lnTo>
                                  <a:lnTo>
                                    <a:pt x="6167" y="3554"/>
                                  </a:lnTo>
                                  <a:lnTo>
                                    <a:pt x="6179" y="3545"/>
                                  </a:lnTo>
                                  <a:lnTo>
                                    <a:pt x="6186" y="3543"/>
                                  </a:lnTo>
                                  <a:lnTo>
                                    <a:pt x="6238" y="3543"/>
                                  </a:lnTo>
                                  <a:lnTo>
                                    <a:pt x="6224" y="3529"/>
                                  </a:lnTo>
                                  <a:lnTo>
                                    <a:pt x="6213" y="352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288" y="3666"/>
                                  </a:moveTo>
                                  <a:lnTo>
                                    <a:pt x="6283" y="3666"/>
                                  </a:lnTo>
                                  <a:lnTo>
                                    <a:pt x="6281" y="3667"/>
                                  </a:lnTo>
                                  <a:lnTo>
                                    <a:pt x="6277" y="3670"/>
                                  </a:lnTo>
                                  <a:lnTo>
                                    <a:pt x="6277" y="3672"/>
                                  </a:lnTo>
                                  <a:lnTo>
                                    <a:pt x="6277" y="3678"/>
                                  </a:lnTo>
                                  <a:lnTo>
                                    <a:pt x="6279" y="3682"/>
                                  </a:lnTo>
                                  <a:lnTo>
                                    <a:pt x="6287" y="3688"/>
                                  </a:lnTo>
                                  <a:lnTo>
                                    <a:pt x="6294" y="3690"/>
                                  </a:lnTo>
                                  <a:lnTo>
                                    <a:pt x="6313" y="3690"/>
                                  </a:lnTo>
                                  <a:lnTo>
                                    <a:pt x="6323" y="3687"/>
                                  </a:lnTo>
                                  <a:lnTo>
                                    <a:pt x="6338" y="3680"/>
                                  </a:lnTo>
                                  <a:lnTo>
                                    <a:pt x="6341" y="3678"/>
                                  </a:lnTo>
                                  <a:lnTo>
                                    <a:pt x="6311" y="3678"/>
                                  </a:lnTo>
                                  <a:lnTo>
                                    <a:pt x="6305" y="3676"/>
                                  </a:lnTo>
                                  <a:lnTo>
                                    <a:pt x="6295" y="3669"/>
                                  </a:lnTo>
                                  <a:lnTo>
                                    <a:pt x="6293" y="3667"/>
                                  </a:lnTo>
                                  <a:lnTo>
                                    <a:pt x="6291" y="3667"/>
                                  </a:lnTo>
                                  <a:lnTo>
                                    <a:pt x="6290" y="3666"/>
                                  </a:lnTo>
                                  <a:lnTo>
                                    <a:pt x="6288" y="366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369" y="3528"/>
                                  </a:moveTo>
                                  <a:lnTo>
                                    <a:pt x="6312" y="3528"/>
                                  </a:lnTo>
                                  <a:lnTo>
                                    <a:pt x="6282" y="3590"/>
                                  </a:lnTo>
                                  <a:lnTo>
                                    <a:pt x="6297" y="3590"/>
                                  </a:lnTo>
                                  <a:lnTo>
                                    <a:pt x="6308" y="3592"/>
                                  </a:lnTo>
                                  <a:lnTo>
                                    <a:pt x="6327" y="3600"/>
                                  </a:lnTo>
                                  <a:lnTo>
                                    <a:pt x="6336" y="3607"/>
                                  </a:lnTo>
                                  <a:lnTo>
                                    <a:pt x="6348" y="3623"/>
                                  </a:lnTo>
                                  <a:lnTo>
                                    <a:pt x="6351" y="3632"/>
                                  </a:lnTo>
                                  <a:lnTo>
                                    <a:pt x="6351" y="3652"/>
                                  </a:lnTo>
                                  <a:lnTo>
                                    <a:pt x="6348" y="3660"/>
                                  </a:lnTo>
                                  <a:lnTo>
                                    <a:pt x="6334" y="3674"/>
                                  </a:lnTo>
                                  <a:lnTo>
                                    <a:pt x="6326" y="3678"/>
                                  </a:lnTo>
                                  <a:lnTo>
                                    <a:pt x="6341" y="3678"/>
                                  </a:lnTo>
                                  <a:lnTo>
                                    <a:pt x="6344" y="3676"/>
                                  </a:lnTo>
                                  <a:lnTo>
                                    <a:pt x="6354" y="3666"/>
                                  </a:lnTo>
                                  <a:lnTo>
                                    <a:pt x="6358" y="3660"/>
                                  </a:lnTo>
                                  <a:lnTo>
                                    <a:pt x="6362" y="3653"/>
                                  </a:lnTo>
                                  <a:lnTo>
                                    <a:pt x="6365" y="3646"/>
                                  </a:lnTo>
                                  <a:lnTo>
                                    <a:pt x="6367" y="3638"/>
                                  </a:lnTo>
                                  <a:lnTo>
                                    <a:pt x="6367" y="3630"/>
                                  </a:lnTo>
                                  <a:lnTo>
                                    <a:pt x="6333" y="3579"/>
                                  </a:lnTo>
                                  <a:lnTo>
                                    <a:pt x="6302" y="3569"/>
                                  </a:lnTo>
                                  <a:lnTo>
                                    <a:pt x="6312" y="3548"/>
                                  </a:lnTo>
                                  <a:lnTo>
                                    <a:pt x="6360" y="3548"/>
                                  </a:lnTo>
                                  <a:lnTo>
                                    <a:pt x="6369" y="3528"/>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458" y="3525"/>
                                  </a:moveTo>
                                  <a:lnTo>
                                    <a:pt x="6438" y="3525"/>
                                  </a:lnTo>
                                  <a:lnTo>
                                    <a:pt x="6431" y="3527"/>
                                  </a:lnTo>
                                  <a:lnTo>
                                    <a:pt x="6424" y="3532"/>
                                  </a:lnTo>
                                  <a:lnTo>
                                    <a:pt x="6415" y="3539"/>
                                  </a:lnTo>
                                  <a:lnTo>
                                    <a:pt x="6394" y="3600"/>
                                  </a:lnTo>
                                  <a:lnTo>
                                    <a:pt x="6394" y="3608"/>
                                  </a:lnTo>
                                  <a:lnTo>
                                    <a:pt x="6394" y="3617"/>
                                  </a:lnTo>
                                  <a:lnTo>
                                    <a:pt x="6417" y="3678"/>
                                  </a:lnTo>
                                  <a:lnTo>
                                    <a:pt x="6444" y="3690"/>
                                  </a:lnTo>
                                  <a:lnTo>
                                    <a:pt x="6452" y="3690"/>
                                  </a:lnTo>
                                  <a:lnTo>
                                    <a:pt x="6460" y="3687"/>
                                  </a:lnTo>
                                  <a:lnTo>
                                    <a:pt x="6466" y="3682"/>
                                  </a:lnTo>
                                  <a:lnTo>
                                    <a:pt x="6436" y="3682"/>
                                  </a:lnTo>
                                  <a:lnTo>
                                    <a:pt x="6429" y="3676"/>
                                  </a:lnTo>
                                  <a:lnTo>
                                    <a:pt x="6417" y="3611"/>
                                  </a:lnTo>
                                  <a:lnTo>
                                    <a:pt x="6417" y="3603"/>
                                  </a:lnTo>
                                  <a:lnTo>
                                    <a:pt x="6435" y="3535"/>
                                  </a:lnTo>
                                  <a:lnTo>
                                    <a:pt x="6440" y="3532"/>
                                  </a:lnTo>
                                  <a:lnTo>
                                    <a:pt x="6470" y="3532"/>
                                  </a:lnTo>
                                  <a:lnTo>
                                    <a:pt x="6469" y="3531"/>
                                  </a:lnTo>
                                  <a:lnTo>
                                    <a:pt x="6458" y="352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470" y="3532"/>
                                  </a:moveTo>
                                  <a:lnTo>
                                    <a:pt x="6450" y="3532"/>
                                  </a:lnTo>
                                  <a:lnTo>
                                    <a:pt x="6454" y="3534"/>
                                  </a:lnTo>
                                  <a:lnTo>
                                    <a:pt x="6457" y="3536"/>
                                  </a:lnTo>
                                  <a:lnTo>
                                    <a:pt x="6473" y="3601"/>
                                  </a:lnTo>
                                  <a:lnTo>
                                    <a:pt x="6473" y="3611"/>
                                  </a:lnTo>
                                  <a:lnTo>
                                    <a:pt x="6462" y="3673"/>
                                  </a:lnTo>
                                  <a:lnTo>
                                    <a:pt x="6449" y="3682"/>
                                  </a:lnTo>
                                  <a:lnTo>
                                    <a:pt x="6466" y="3682"/>
                                  </a:lnTo>
                                  <a:lnTo>
                                    <a:pt x="6496" y="3623"/>
                                  </a:lnTo>
                                  <a:lnTo>
                                    <a:pt x="6496" y="3606"/>
                                  </a:lnTo>
                                  <a:lnTo>
                                    <a:pt x="6496" y="3596"/>
                                  </a:lnTo>
                                  <a:lnTo>
                                    <a:pt x="6478" y="3543"/>
                                  </a:lnTo>
                                  <a:lnTo>
                                    <a:pt x="6470" y="3532"/>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580" y="3520"/>
                                  </a:moveTo>
                                  <a:lnTo>
                                    <a:pt x="6533" y="3563"/>
                                  </a:lnTo>
                                  <a:lnTo>
                                    <a:pt x="6515" y="3621"/>
                                  </a:lnTo>
                                  <a:lnTo>
                                    <a:pt x="6515" y="3629"/>
                                  </a:lnTo>
                                  <a:lnTo>
                                    <a:pt x="6515" y="3638"/>
                                  </a:lnTo>
                                  <a:lnTo>
                                    <a:pt x="6535" y="3699"/>
                                  </a:lnTo>
                                  <a:lnTo>
                                    <a:pt x="6580" y="3738"/>
                                  </a:lnTo>
                                  <a:lnTo>
                                    <a:pt x="6580" y="3734"/>
                                  </a:lnTo>
                                  <a:lnTo>
                                    <a:pt x="6572" y="3728"/>
                                  </a:lnTo>
                                  <a:lnTo>
                                    <a:pt x="6565" y="3722"/>
                                  </a:lnTo>
                                  <a:lnTo>
                                    <a:pt x="6540" y="3665"/>
                                  </a:lnTo>
                                  <a:lnTo>
                                    <a:pt x="6537" y="3626"/>
                                  </a:lnTo>
                                  <a:lnTo>
                                    <a:pt x="6538" y="3619"/>
                                  </a:lnTo>
                                  <a:lnTo>
                                    <a:pt x="6550" y="3556"/>
                                  </a:lnTo>
                                  <a:lnTo>
                                    <a:pt x="6580" y="3525"/>
                                  </a:lnTo>
                                  <a:lnTo>
                                    <a:pt x="6580" y="3520"/>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655" y="3576"/>
                                  </a:moveTo>
                                  <a:lnTo>
                                    <a:pt x="6629" y="3576"/>
                                  </a:lnTo>
                                  <a:lnTo>
                                    <a:pt x="6617" y="3581"/>
                                  </a:lnTo>
                                  <a:lnTo>
                                    <a:pt x="6594" y="3635"/>
                                  </a:lnTo>
                                  <a:lnTo>
                                    <a:pt x="6594" y="3643"/>
                                  </a:lnTo>
                                  <a:lnTo>
                                    <a:pt x="6628" y="3690"/>
                                  </a:lnTo>
                                  <a:lnTo>
                                    <a:pt x="6653" y="3690"/>
                                  </a:lnTo>
                                  <a:lnTo>
                                    <a:pt x="6662" y="3686"/>
                                  </a:lnTo>
                                  <a:lnTo>
                                    <a:pt x="6676" y="3671"/>
                                  </a:lnTo>
                                  <a:lnTo>
                                    <a:pt x="6639" y="3671"/>
                                  </a:lnTo>
                                  <a:lnTo>
                                    <a:pt x="6630" y="3666"/>
                                  </a:lnTo>
                                  <a:lnTo>
                                    <a:pt x="6614" y="3648"/>
                                  </a:lnTo>
                                  <a:lnTo>
                                    <a:pt x="6610" y="3636"/>
                                  </a:lnTo>
                                  <a:lnTo>
                                    <a:pt x="6610" y="3620"/>
                                  </a:lnTo>
                                  <a:lnTo>
                                    <a:pt x="6685" y="3620"/>
                                  </a:lnTo>
                                  <a:lnTo>
                                    <a:pt x="6685" y="3613"/>
                                  </a:lnTo>
                                  <a:lnTo>
                                    <a:pt x="6610" y="3613"/>
                                  </a:lnTo>
                                  <a:lnTo>
                                    <a:pt x="6611" y="3604"/>
                                  </a:lnTo>
                                  <a:lnTo>
                                    <a:pt x="6614" y="3597"/>
                                  </a:lnTo>
                                  <a:lnTo>
                                    <a:pt x="6625" y="3587"/>
                                  </a:lnTo>
                                  <a:lnTo>
                                    <a:pt x="6630" y="3585"/>
                                  </a:lnTo>
                                  <a:lnTo>
                                    <a:pt x="6670" y="3585"/>
                                  </a:lnTo>
                                  <a:lnTo>
                                    <a:pt x="6665" y="3580"/>
                                  </a:lnTo>
                                  <a:lnTo>
                                    <a:pt x="6655" y="357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681" y="3645"/>
                                  </a:moveTo>
                                  <a:lnTo>
                                    <a:pt x="6677" y="3655"/>
                                  </a:lnTo>
                                  <a:lnTo>
                                    <a:pt x="6673" y="3661"/>
                                  </a:lnTo>
                                  <a:lnTo>
                                    <a:pt x="6663" y="3669"/>
                                  </a:lnTo>
                                  <a:lnTo>
                                    <a:pt x="6657" y="3671"/>
                                  </a:lnTo>
                                  <a:lnTo>
                                    <a:pt x="6676" y="3671"/>
                                  </a:lnTo>
                                  <a:lnTo>
                                    <a:pt x="6678" y="3668"/>
                                  </a:lnTo>
                                  <a:lnTo>
                                    <a:pt x="6683" y="3658"/>
                                  </a:lnTo>
                                  <a:lnTo>
                                    <a:pt x="6685" y="3648"/>
                                  </a:lnTo>
                                  <a:lnTo>
                                    <a:pt x="6681" y="364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670" y="3585"/>
                                  </a:moveTo>
                                  <a:lnTo>
                                    <a:pt x="6641" y="3585"/>
                                  </a:lnTo>
                                  <a:lnTo>
                                    <a:pt x="6645" y="3586"/>
                                  </a:lnTo>
                                  <a:lnTo>
                                    <a:pt x="6649" y="3589"/>
                                  </a:lnTo>
                                  <a:lnTo>
                                    <a:pt x="6660" y="3613"/>
                                  </a:lnTo>
                                  <a:lnTo>
                                    <a:pt x="6685" y="3613"/>
                                  </a:lnTo>
                                  <a:lnTo>
                                    <a:pt x="6685" y="3607"/>
                                  </a:lnTo>
                                  <a:lnTo>
                                    <a:pt x="6681" y="3596"/>
                                  </a:lnTo>
                                  <a:lnTo>
                                    <a:pt x="6670" y="358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676" y="3524"/>
                                  </a:moveTo>
                                  <a:lnTo>
                                    <a:pt x="6649" y="3524"/>
                                  </a:lnTo>
                                  <a:lnTo>
                                    <a:pt x="6637" y="3565"/>
                                  </a:lnTo>
                                  <a:lnTo>
                                    <a:pt x="6641" y="3565"/>
                                  </a:lnTo>
                                  <a:lnTo>
                                    <a:pt x="6676" y="3524"/>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761" y="3576"/>
                                  </a:moveTo>
                                  <a:lnTo>
                                    <a:pt x="6736" y="3576"/>
                                  </a:lnTo>
                                  <a:lnTo>
                                    <a:pt x="6724" y="3582"/>
                                  </a:lnTo>
                                  <a:lnTo>
                                    <a:pt x="6699" y="3633"/>
                                  </a:lnTo>
                                  <a:lnTo>
                                    <a:pt x="6699" y="3642"/>
                                  </a:lnTo>
                                  <a:lnTo>
                                    <a:pt x="6732" y="3690"/>
                                  </a:lnTo>
                                  <a:lnTo>
                                    <a:pt x="6755" y="3690"/>
                                  </a:lnTo>
                                  <a:lnTo>
                                    <a:pt x="6764" y="3686"/>
                                  </a:lnTo>
                                  <a:lnTo>
                                    <a:pt x="6780" y="3672"/>
                                  </a:lnTo>
                                  <a:lnTo>
                                    <a:pt x="6742" y="3672"/>
                                  </a:lnTo>
                                  <a:lnTo>
                                    <a:pt x="6734" y="3667"/>
                                  </a:lnTo>
                                  <a:lnTo>
                                    <a:pt x="6727" y="3657"/>
                                  </a:lnTo>
                                  <a:lnTo>
                                    <a:pt x="6721" y="3647"/>
                                  </a:lnTo>
                                  <a:lnTo>
                                    <a:pt x="6718" y="3636"/>
                                  </a:lnTo>
                                  <a:lnTo>
                                    <a:pt x="6718" y="3611"/>
                                  </a:lnTo>
                                  <a:lnTo>
                                    <a:pt x="6721" y="3600"/>
                                  </a:lnTo>
                                  <a:lnTo>
                                    <a:pt x="6732" y="3587"/>
                                  </a:lnTo>
                                  <a:lnTo>
                                    <a:pt x="6738" y="3584"/>
                                  </a:lnTo>
                                  <a:lnTo>
                                    <a:pt x="6775" y="3584"/>
                                  </a:lnTo>
                                  <a:lnTo>
                                    <a:pt x="6769" y="3579"/>
                                  </a:lnTo>
                                  <a:lnTo>
                                    <a:pt x="6761" y="357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786" y="3645"/>
                                  </a:moveTo>
                                  <a:lnTo>
                                    <a:pt x="6782" y="3654"/>
                                  </a:lnTo>
                                  <a:lnTo>
                                    <a:pt x="6778" y="3661"/>
                                  </a:lnTo>
                                  <a:lnTo>
                                    <a:pt x="6774" y="3664"/>
                                  </a:lnTo>
                                  <a:lnTo>
                                    <a:pt x="6767" y="3669"/>
                                  </a:lnTo>
                                  <a:lnTo>
                                    <a:pt x="6761" y="3672"/>
                                  </a:lnTo>
                                  <a:lnTo>
                                    <a:pt x="6780" y="3672"/>
                                  </a:lnTo>
                                  <a:lnTo>
                                    <a:pt x="6781" y="3671"/>
                                  </a:lnTo>
                                  <a:lnTo>
                                    <a:pt x="6787" y="3660"/>
                                  </a:lnTo>
                                  <a:lnTo>
                                    <a:pt x="6789" y="3646"/>
                                  </a:lnTo>
                                  <a:lnTo>
                                    <a:pt x="6786" y="364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775" y="3584"/>
                                  </a:moveTo>
                                  <a:lnTo>
                                    <a:pt x="6751" y="3584"/>
                                  </a:lnTo>
                                  <a:lnTo>
                                    <a:pt x="6755" y="3585"/>
                                  </a:lnTo>
                                  <a:lnTo>
                                    <a:pt x="6758" y="3588"/>
                                  </a:lnTo>
                                  <a:lnTo>
                                    <a:pt x="6760" y="3590"/>
                                  </a:lnTo>
                                  <a:lnTo>
                                    <a:pt x="6762" y="3594"/>
                                  </a:lnTo>
                                  <a:lnTo>
                                    <a:pt x="6763" y="3603"/>
                                  </a:lnTo>
                                  <a:lnTo>
                                    <a:pt x="6764" y="3606"/>
                                  </a:lnTo>
                                  <a:lnTo>
                                    <a:pt x="6765" y="3608"/>
                                  </a:lnTo>
                                  <a:lnTo>
                                    <a:pt x="6767" y="3611"/>
                                  </a:lnTo>
                                  <a:lnTo>
                                    <a:pt x="6771" y="3612"/>
                                  </a:lnTo>
                                  <a:lnTo>
                                    <a:pt x="6779" y="3612"/>
                                  </a:lnTo>
                                  <a:lnTo>
                                    <a:pt x="6782" y="3611"/>
                                  </a:lnTo>
                                  <a:lnTo>
                                    <a:pt x="6785" y="3608"/>
                                  </a:lnTo>
                                  <a:lnTo>
                                    <a:pt x="6786" y="3605"/>
                                  </a:lnTo>
                                  <a:lnTo>
                                    <a:pt x="6786" y="3596"/>
                                  </a:lnTo>
                                  <a:lnTo>
                                    <a:pt x="6783" y="3590"/>
                                  </a:lnTo>
                                  <a:lnTo>
                                    <a:pt x="6775" y="3584"/>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877" y="3584"/>
                                  </a:moveTo>
                                  <a:lnTo>
                                    <a:pt x="6852" y="3584"/>
                                  </a:lnTo>
                                  <a:lnTo>
                                    <a:pt x="6857" y="3586"/>
                                  </a:lnTo>
                                  <a:lnTo>
                                    <a:pt x="6860" y="3590"/>
                                  </a:lnTo>
                                  <a:lnTo>
                                    <a:pt x="6864" y="3594"/>
                                  </a:lnTo>
                                  <a:lnTo>
                                    <a:pt x="6865" y="3601"/>
                                  </a:lnTo>
                                  <a:lnTo>
                                    <a:pt x="6865" y="3616"/>
                                  </a:lnTo>
                                  <a:lnTo>
                                    <a:pt x="6855" y="3620"/>
                                  </a:lnTo>
                                  <a:lnTo>
                                    <a:pt x="6846" y="3623"/>
                                  </a:lnTo>
                                  <a:lnTo>
                                    <a:pt x="6809" y="3648"/>
                                  </a:lnTo>
                                  <a:lnTo>
                                    <a:pt x="6807" y="3652"/>
                                  </a:lnTo>
                                  <a:lnTo>
                                    <a:pt x="6806" y="3656"/>
                                  </a:lnTo>
                                  <a:lnTo>
                                    <a:pt x="6806" y="3670"/>
                                  </a:lnTo>
                                  <a:lnTo>
                                    <a:pt x="6808" y="3676"/>
                                  </a:lnTo>
                                  <a:lnTo>
                                    <a:pt x="6817" y="3687"/>
                                  </a:lnTo>
                                  <a:lnTo>
                                    <a:pt x="6824" y="3689"/>
                                  </a:lnTo>
                                  <a:lnTo>
                                    <a:pt x="6836" y="3689"/>
                                  </a:lnTo>
                                  <a:lnTo>
                                    <a:pt x="6840" y="3688"/>
                                  </a:lnTo>
                                  <a:lnTo>
                                    <a:pt x="6847" y="3685"/>
                                  </a:lnTo>
                                  <a:lnTo>
                                    <a:pt x="6854" y="3680"/>
                                  </a:lnTo>
                                  <a:lnTo>
                                    <a:pt x="6860" y="3675"/>
                                  </a:lnTo>
                                  <a:lnTo>
                                    <a:pt x="6837" y="3675"/>
                                  </a:lnTo>
                                  <a:lnTo>
                                    <a:pt x="6833" y="3674"/>
                                  </a:lnTo>
                                  <a:lnTo>
                                    <a:pt x="6830" y="3670"/>
                                  </a:lnTo>
                                  <a:lnTo>
                                    <a:pt x="6827" y="3666"/>
                                  </a:lnTo>
                                  <a:lnTo>
                                    <a:pt x="6825" y="3662"/>
                                  </a:lnTo>
                                  <a:lnTo>
                                    <a:pt x="6825" y="3651"/>
                                  </a:lnTo>
                                  <a:lnTo>
                                    <a:pt x="6826" y="3647"/>
                                  </a:lnTo>
                                  <a:lnTo>
                                    <a:pt x="6832" y="3640"/>
                                  </a:lnTo>
                                  <a:lnTo>
                                    <a:pt x="6836" y="3636"/>
                                  </a:lnTo>
                                  <a:lnTo>
                                    <a:pt x="6842" y="3633"/>
                                  </a:lnTo>
                                  <a:lnTo>
                                    <a:pt x="6846" y="3631"/>
                                  </a:lnTo>
                                  <a:lnTo>
                                    <a:pt x="6853" y="3628"/>
                                  </a:lnTo>
                                  <a:lnTo>
                                    <a:pt x="6865" y="3623"/>
                                  </a:lnTo>
                                  <a:lnTo>
                                    <a:pt x="6885" y="3623"/>
                                  </a:lnTo>
                                  <a:lnTo>
                                    <a:pt x="6885" y="3603"/>
                                  </a:lnTo>
                                  <a:lnTo>
                                    <a:pt x="6884" y="3596"/>
                                  </a:lnTo>
                                  <a:lnTo>
                                    <a:pt x="6883" y="3593"/>
                                  </a:lnTo>
                                  <a:lnTo>
                                    <a:pt x="6880" y="3587"/>
                                  </a:lnTo>
                                  <a:lnTo>
                                    <a:pt x="6877" y="3584"/>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886" y="3671"/>
                                  </a:moveTo>
                                  <a:lnTo>
                                    <a:pt x="6865" y="3671"/>
                                  </a:lnTo>
                                  <a:lnTo>
                                    <a:pt x="6865" y="3678"/>
                                  </a:lnTo>
                                  <a:lnTo>
                                    <a:pt x="6866" y="3682"/>
                                  </a:lnTo>
                                  <a:lnTo>
                                    <a:pt x="6869" y="3685"/>
                                  </a:lnTo>
                                  <a:lnTo>
                                    <a:pt x="6871" y="3688"/>
                                  </a:lnTo>
                                  <a:lnTo>
                                    <a:pt x="6874" y="3689"/>
                                  </a:lnTo>
                                  <a:lnTo>
                                    <a:pt x="6886" y="3689"/>
                                  </a:lnTo>
                                  <a:lnTo>
                                    <a:pt x="6894" y="3683"/>
                                  </a:lnTo>
                                  <a:lnTo>
                                    <a:pt x="6901" y="3674"/>
                                  </a:lnTo>
                                  <a:lnTo>
                                    <a:pt x="6889" y="3674"/>
                                  </a:lnTo>
                                  <a:lnTo>
                                    <a:pt x="6888" y="3674"/>
                                  </a:lnTo>
                                  <a:lnTo>
                                    <a:pt x="6887" y="3673"/>
                                  </a:lnTo>
                                  <a:lnTo>
                                    <a:pt x="6886" y="3672"/>
                                  </a:lnTo>
                                  <a:lnTo>
                                    <a:pt x="6886" y="3671"/>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885" y="3623"/>
                                  </a:moveTo>
                                  <a:lnTo>
                                    <a:pt x="6865" y="3623"/>
                                  </a:lnTo>
                                  <a:lnTo>
                                    <a:pt x="6865" y="3664"/>
                                  </a:lnTo>
                                  <a:lnTo>
                                    <a:pt x="6856" y="3672"/>
                                  </a:lnTo>
                                  <a:lnTo>
                                    <a:pt x="6848" y="3675"/>
                                  </a:lnTo>
                                  <a:lnTo>
                                    <a:pt x="6860" y="3675"/>
                                  </a:lnTo>
                                  <a:lnTo>
                                    <a:pt x="6865" y="3671"/>
                                  </a:lnTo>
                                  <a:lnTo>
                                    <a:pt x="6886" y="3671"/>
                                  </a:lnTo>
                                  <a:lnTo>
                                    <a:pt x="6886" y="3671"/>
                                  </a:lnTo>
                                  <a:lnTo>
                                    <a:pt x="6885" y="3668"/>
                                  </a:lnTo>
                                  <a:lnTo>
                                    <a:pt x="6885" y="3666"/>
                                  </a:lnTo>
                                  <a:lnTo>
                                    <a:pt x="6885" y="3660"/>
                                  </a:lnTo>
                                  <a:lnTo>
                                    <a:pt x="6885" y="3623"/>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903" y="3665"/>
                                  </a:moveTo>
                                  <a:lnTo>
                                    <a:pt x="6892" y="3674"/>
                                  </a:lnTo>
                                  <a:lnTo>
                                    <a:pt x="6901" y="3674"/>
                                  </a:lnTo>
                                  <a:lnTo>
                                    <a:pt x="6903" y="3671"/>
                                  </a:lnTo>
                                  <a:lnTo>
                                    <a:pt x="6903" y="366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858" y="3576"/>
                                  </a:moveTo>
                                  <a:lnTo>
                                    <a:pt x="6836" y="3576"/>
                                  </a:lnTo>
                                  <a:lnTo>
                                    <a:pt x="6827" y="3579"/>
                                  </a:lnTo>
                                  <a:lnTo>
                                    <a:pt x="6813" y="3590"/>
                                  </a:lnTo>
                                  <a:lnTo>
                                    <a:pt x="6810" y="3597"/>
                                  </a:lnTo>
                                  <a:lnTo>
                                    <a:pt x="6810" y="3607"/>
                                  </a:lnTo>
                                  <a:lnTo>
                                    <a:pt x="6811" y="3610"/>
                                  </a:lnTo>
                                  <a:lnTo>
                                    <a:pt x="6812" y="3612"/>
                                  </a:lnTo>
                                  <a:lnTo>
                                    <a:pt x="6814" y="3614"/>
                                  </a:lnTo>
                                  <a:lnTo>
                                    <a:pt x="6817" y="3615"/>
                                  </a:lnTo>
                                  <a:lnTo>
                                    <a:pt x="6822" y="3615"/>
                                  </a:lnTo>
                                  <a:lnTo>
                                    <a:pt x="6825" y="3614"/>
                                  </a:lnTo>
                                  <a:lnTo>
                                    <a:pt x="6827" y="3612"/>
                                  </a:lnTo>
                                  <a:lnTo>
                                    <a:pt x="6829" y="3610"/>
                                  </a:lnTo>
                                  <a:lnTo>
                                    <a:pt x="6830" y="3607"/>
                                  </a:lnTo>
                                  <a:lnTo>
                                    <a:pt x="6830" y="3603"/>
                                  </a:lnTo>
                                  <a:lnTo>
                                    <a:pt x="6829" y="3597"/>
                                  </a:lnTo>
                                  <a:lnTo>
                                    <a:pt x="6829" y="3593"/>
                                  </a:lnTo>
                                  <a:lnTo>
                                    <a:pt x="6831" y="3590"/>
                                  </a:lnTo>
                                  <a:lnTo>
                                    <a:pt x="6834" y="3588"/>
                                  </a:lnTo>
                                  <a:lnTo>
                                    <a:pt x="6837" y="3585"/>
                                  </a:lnTo>
                                  <a:lnTo>
                                    <a:pt x="6841" y="3584"/>
                                  </a:lnTo>
                                  <a:lnTo>
                                    <a:pt x="6877" y="3584"/>
                                  </a:lnTo>
                                  <a:lnTo>
                                    <a:pt x="6866" y="3578"/>
                                  </a:lnTo>
                                  <a:lnTo>
                                    <a:pt x="6858" y="357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963" y="3683"/>
                                  </a:moveTo>
                                  <a:lnTo>
                                    <a:pt x="6908" y="3683"/>
                                  </a:lnTo>
                                  <a:lnTo>
                                    <a:pt x="6908" y="3687"/>
                                  </a:lnTo>
                                  <a:lnTo>
                                    <a:pt x="6963" y="3687"/>
                                  </a:lnTo>
                                  <a:lnTo>
                                    <a:pt x="6963" y="3683"/>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944" y="3592"/>
                                  </a:moveTo>
                                  <a:lnTo>
                                    <a:pt x="6918" y="3592"/>
                                  </a:lnTo>
                                  <a:lnTo>
                                    <a:pt x="6920" y="3593"/>
                                  </a:lnTo>
                                  <a:lnTo>
                                    <a:pt x="6921" y="3594"/>
                                  </a:lnTo>
                                  <a:lnTo>
                                    <a:pt x="6923" y="3595"/>
                                  </a:lnTo>
                                  <a:lnTo>
                                    <a:pt x="6923" y="3597"/>
                                  </a:lnTo>
                                  <a:lnTo>
                                    <a:pt x="6924" y="3599"/>
                                  </a:lnTo>
                                  <a:lnTo>
                                    <a:pt x="6925" y="3601"/>
                                  </a:lnTo>
                                  <a:lnTo>
                                    <a:pt x="6925" y="3609"/>
                                  </a:lnTo>
                                  <a:lnTo>
                                    <a:pt x="6925" y="3669"/>
                                  </a:lnTo>
                                  <a:lnTo>
                                    <a:pt x="6925" y="3673"/>
                                  </a:lnTo>
                                  <a:lnTo>
                                    <a:pt x="6924" y="3674"/>
                                  </a:lnTo>
                                  <a:lnTo>
                                    <a:pt x="6923" y="3677"/>
                                  </a:lnTo>
                                  <a:lnTo>
                                    <a:pt x="6922" y="3679"/>
                                  </a:lnTo>
                                  <a:lnTo>
                                    <a:pt x="6917" y="3682"/>
                                  </a:lnTo>
                                  <a:lnTo>
                                    <a:pt x="6913" y="3683"/>
                                  </a:lnTo>
                                  <a:lnTo>
                                    <a:pt x="6958" y="3683"/>
                                  </a:lnTo>
                                  <a:lnTo>
                                    <a:pt x="6954" y="3682"/>
                                  </a:lnTo>
                                  <a:lnTo>
                                    <a:pt x="6952" y="3681"/>
                                  </a:lnTo>
                                  <a:lnTo>
                                    <a:pt x="6949" y="3679"/>
                                  </a:lnTo>
                                  <a:lnTo>
                                    <a:pt x="6947" y="3677"/>
                                  </a:lnTo>
                                  <a:lnTo>
                                    <a:pt x="6946" y="3675"/>
                                  </a:lnTo>
                                  <a:lnTo>
                                    <a:pt x="6945" y="3672"/>
                                  </a:lnTo>
                                  <a:lnTo>
                                    <a:pt x="6944" y="3668"/>
                                  </a:lnTo>
                                  <a:lnTo>
                                    <a:pt x="6944" y="3610"/>
                                  </a:lnTo>
                                  <a:lnTo>
                                    <a:pt x="6948" y="3603"/>
                                  </a:lnTo>
                                  <a:lnTo>
                                    <a:pt x="6950" y="3601"/>
                                  </a:lnTo>
                                  <a:lnTo>
                                    <a:pt x="6944" y="3601"/>
                                  </a:lnTo>
                                  <a:lnTo>
                                    <a:pt x="6944" y="3592"/>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976" y="3576"/>
                                  </a:moveTo>
                                  <a:lnTo>
                                    <a:pt x="6962" y="3576"/>
                                  </a:lnTo>
                                  <a:lnTo>
                                    <a:pt x="6953" y="3584"/>
                                  </a:lnTo>
                                  <a:lnTo>
                                    <a:pt x="6944" y="3601"/>
                                  </a:lnTo>
                                  <a:lnTo>
                                    <a:pt x="6950" y="3601"/>
                                  </a:lnTo>
                                  <a:lnTo>
                                    <a:pt x="6952" y="3598"/>
                                  </a:lnTo>
                                  <a:lnTo>
                                    <a:pt x="6955" y="3595"/>
                                  </a:lnTo>
                                  <a:lnTo>
                                    <a:pt x="6957" y="3593"/>
                                  </a:lnTo>
                                  <a:lnTo>
                                    <a:pt x="6958" y="3592"/>
                                  </a:lnTo>
                                  <a:lnTo>
                                    <a:pt x="6986" y="3592"/>
                                  </a:lnTo>
                                  <a:lnTo>
                                    <a:pt x="6986" y="3586"/>
                                  </a:lnTo>
                                  <a:lnTo>
                                    <a:pt x="6985" y="3583"/>
                                  </a:lnTo>
                                  <a:lnTo>
                                    <a:pt x="6979" y="3578"/>
                                  </a:lnTo>
                                  <a:lnTo>
                                    <a:pt x="6976" y="357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986" y="3592"/>
                                  </a:moveTo>
                                  <a:lnTo>
                                    <a:pt x="6961" y="3592"/>
                                  </a:lnTo>
                                  <a:lnTo>
                                    <a:pt x="6964" y="3594"/>
                                  </a:lnTo>
                                  <a:lnTo>
                                    <a:pt x="6970" y="3599"/>
                                  </a:lnTo>
                                  <a:lnTo>
                                    <a:pt x="6974" y="3600"/>
                                  </a:lnTo>
                                  <a:lnTo>
                                    <a:pt x="6979" y="3600"/>
                                  </a:lnTo>
                                  <a:lnTo>
                                    <a:pt x="6981" y="3599"/>
                                  </a:lnTo>
                                  <a:lnTo>
                                    <a:pt x="6983" y="3597"/>
                                  </a:lnTo>
                                  <a:lnTo>
                                    <a:pt x="6985" y="3595"/>
                                  </a:lnTo>
                                  <a:lnTo>
                                    <a:pt x="6986" y="3592"/>
                                  </a:lnTo>
                                  <a:lnTo>
                                    <a:pt x="6986" y="3592"/>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6944" y="3576"/>
                                  </a:moveTo>
                                  <a:lnTo>
                                    <a:pt x="6939" y="3576"/>
                                  </a:lnTo>
                                  <a:lnTo>
                                    <a:pt x="6907" y="3590"/>
                                  </a:lnTo>
                                  <a:lnTo>
                                    <a:pt x="6908" y="3594"/>
                                  </a:lnTo>
                                  <a:lnTo>
                                    <a:pt x="6911" y="3593"/>
                                  </a:lnTo>
                                  <a:lnTo>
                                    <a:pt x="6914" y="3592"/>
                                  </a:lnTo>
                                  <a:lnTo>
                                    <a:pt x="6944" y="3592"/>
                                  </a:lnTo>
                                  <a:lnTo>
                                    <a:pt x="6944" y="357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023" y="3544"/>
                                  </a:moveTo>
                                  <a:lnTo>
                                    <a:pt x="7020" y="3544"/>
                                  </a:lnTo>
                                  <a:lnTo>
                                    <a:pt x="7016" y="3552"/>
                                  </a:lnTo>
                                  <a:lnTo>
                                    <a:pt x="7014" y="3558"/>
                                  </a:lnTo>
                                  <a:lnTo>
                                    <a:pt x="6987" y="3584"/>
                                  </a:lnTo>
                                  <a:lnTo>
                                    <a:pt x="6987" y="3587"/>
                                  </a:lnTo>
                                  <a:lnTo>
                                    <a:pt x="7004" y="3587"/>
                                  </a:lnTo>
                                  <a:lnTo>
                                    <a:pt x="7004" y="3668"/>
                                  </a:lnTo>
                                  <a:lnTo>
                                    <a:pt x="7005" y="3673"/>
                                  </a:lnTo>
                                  <a:lnTo>
                                    <a:pt x="7021" y="3689"/>
                                  </a:lnTo>
                                  <a:lnTo>
                                    <a:pt x="7030" y="3689"/>
                                  </a:lnTo>
                                  <a:lnTo>
                                    <a:pt x="7035" y="3687"/>
                                  </a:lnTo>
                                  <a:lnTo>
                                    <a:pt x="7040" y="3683"/>
                                  </a:lnTo>
                                  <a:lnTo>
                                    <a:pt x="7045" y="3679"/>
                                  </a:lnTo>
                                  <a:lnTo>
                                    <a:pt x="7047" y="3675"/>
                                  </a:lnTo>
                                  <a:lnTo>
                                    <a:pt x="7031" y="3675"/>
                                  </a:lnTo>
                                  <a:lnTo>
                                    <a:pt x="7028" y="3674"/>
                                  </a:lnTo>
                                  <a:lnTo>
                                    <a:pt x="7026" y="3671"/>
                                  </a:lnTo>
                                  <a:lnTo>
                                    <a:pt x="7024" y="3669"/>
                                  </a:lnTo>
                                  <a:lnTo>
                                    <a:pt x="7023" y="3664"/>
                                  </a:lnTo>
                                  <a:lnTo>
                                    <a:pt x="7023" y="3588"/>
                                  </a:lnTo>
                                  <a:lnTo>
                                    <a:pt x="7048" y="3587"/>
                                  </a:lnTo>
                                  <a:lnTo>
                                    <a:pt x="7048" y="3579"/>
                                  </a:lnTo>
                                  <a:lnTo>
                                    <a:pt x="7023" y="3579"/>
                                  </a:lnTo>
                                  <a:lnTo>
                                    <a:pt x="7023" y="3544"/>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051" y="3665"/>
                                  </a:moveTo>
                                  <a:lnTo>
                                    <a:pt x="7047" y="3665"/>
                                  </a:lnTo>
                                  <a:lnTo>
                                    <a:pt x="7046" y="3669"/>
                                  </a:lnTo>
                                  <a:lnTo>
                                    <a:pt x="7044" y="3671"/>
                                  </a:lnTo>
                                  <a:lnTo>
                                    <a:pt x="7041" y="3673"/>
                                  </a:lnTo>
                                  <a:lnTo>
                                    <a:pt x="7039" y="3674"/>
                                  </a:lnTo>
                                  <a:lnTo>
                                    <a:pt x="7036" y="3675"/>
                                  </a:lnTo>
                                  <a:lnTo>
                                    <a:pt x="7047" y="3675"/>
                                  </a:lnTo>
                                  <a:lnTo>
                                    <a:pt x="7049" y="3673"/>
                                  </a:lnTo>
                                  <a:lnTo>
                                    <a:pt x="7051" y="366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119" y="3686"/>
                                  </a:moveTo>
                                  <a:lnTo>
                                    <a:pt x="7073" y="3686"/>
                                  </a:lnTo>
                                  <a:lnTo>
                                    <a:pt x="7075" y="3686"/>
                                  </a:lnTo>
                                  <a:lnTo>
                                    <a:pt x="7078" y="3687"/>
                                  </a:lnTo>
                                  <a:lnTo>
                                    <a:pt x="7086" y="3689"/>
                                  </a:lnTo>
                                  <a:lnTo>
                                    <a:pt x="7094" y="3690"/>
                                  </a:lnTo>
                                  <a:lnTo>
                                    <a:pt x="7109" y="3690"/>
                                  </a:lnTo>
                                  <a:lnTo>
                                    <a:pt x="7117" y="3687"/>
                                  </a:lnTo>
                                  <a:lnTo>
                                    <a:pt x="7119" y="368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067" y="3650"/>
                                  </a:moveTo>
                                  <a:lnTo>
                                    <a:pt x="7063" y="3650"/>
                                  </a:lnTo>
                                  <a:lnTo>
                                    <a:pt x="7063" y="3688"/>
                                  </a:lnTo>
                                  <a:lnTo>
                                    <a:pt x="7067" y="3688"/>
                                  </a:lnTo>
                                  <a:lnTo>
                                    <a:pt x="7068" y="3687"/>
                                  </a:lnTo>
                                  <a:lnTo>
                                    <a:pt x="7069" y="3686"/>
                                  </a:lnTo>
                                  <a:lnTo>
                                    <a:pt x="7119" y="3686"/>
                                  </a:lnTo>
                                  <a:lnTo>
                                    <a:pt x="7122" y="3683"/>
                                  </a:lnTo>
                                  <a:lnTo>
                                    <a:pt x="7093" y="3683"/>
                                  </a:lnTo>
                                  <a:lnTo>
                                    <a:pt x="7086" y="3680"/>
                                  </a:lnTo>
                                  <a:lnTo>
                                    <a:pt x="7080" y="3675"/>
                                  </a:lnTo>
                                  <a:lnTo>
                                    <a:pt x="7073" y="3669"/>
                                  </a:lnTo>
                                  <a:lnTo>
                                    <a:pt x="7069" y="3661"/>
                                  </a:lnTo>
                                  <a:lnTo>
                                    <a:pt x="7067" y="3650"/>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099" y="3576"/>
                                  </a:moveTo>
                                  <a:lnTo>
                                    <a:pt x="7086" y="3576"/>
                                  </a:lnTo>
                                  <a:lnTo>
                                    <a:pt x="7078" y="3579"/>
                                  </a:lnTo>
                                  <a:lnTo>
                                    <a:pt x="7066" y="3591"/>
                                  </a:lnTo>
                                  <a:lnTo>
                                    <a:pt x="7063" y="3599"/>
                                  </a:lnTo>
                                  <a:lnTo>
                                    <a:pt x="7063" y="3614"/>
                                  </a:lnTo>
                                  <a:lnTo>
                                    <a:pt x="7064" y="3620"/>
                                  </a:lnTo>
                                  <a:lnTo>
                                    <a:pt x="7068" y="3624"/>
                                  </a:lnTo>
                                  <a:lnTo>
                                    <a:pt x="7071" y="3629"/>
                                  </a:lnTo>
                                  <a:lnTo>
                                    <a:pt x="7079" y="3634"/>
                                  </a:lnTo>
                                  <a:lnTo>
                                    <a:pt x="7102" y="3645"/>
                                  </a:lnTo>
                                  <a:lnTo>
                                    <a:pt x="7109" y="3650"/>
                                  </a:lnTo>
                                  <a:lnTo>
                                    <a:pt x="7117" y="3657"/>
                                  </a:lnTo>
                                  <a:lnTo>
                                    <a:pt x="7119" y="3662"/>
                                  </a:lnTo>
                                  <a:lnTo>
                                    <a:pt x="7119" y="3671"/>
                                  </a:lnTo>
                                  <a:lnTo>
                                    <a:pt x="7117" y="3675"/>
                                  </a:lnTo>
                                  <a:lnTo>
                                    <a:pt x="7110" y="3682"/>
                                  </a:lnTo>
                                  <a:lnTo>
                                    <a:pt x="7106" y="3683"/>
                                  </a:lnTo>
                                  <a:lnTo>
                                    <a:pt x="7122" y="3683"/>
                                  </a:lnTo>
                                  <a:lnTo>
                                    <a:pt x="7132" y="3675"/>
                                  </a:lnTo>
                                  <a:lnTo>
                                    <a:pt x="7136" y="3667"/>
                                  </a:lnTo>
                                  <a:lnTo>
                                    <a:pt x="7136" y="3645"/>
                                  </a:lnTo>
                                  <a:lnTo>
                                    <a:pt x="7128" y="3635"/>
                                  </a:lnTo>
                                  <a:lnTo>
                                    <a:pt x="7088" y="3615"/>
                                  </a:lnTo>
                                  <a:lnTo>
                                    <a:pt x="7083" y="3612"/>
                                  </a:lnTo>
                                  <a:lnTo>
                                    <a:pt x="7080" y="3608"/>
                                  </a:lnTo>
                                  <a:lnTo>
                                    <a:pt x="7078" y="3605"/>
                                  </a:lnTo>
                                  <a:lnTo>
                                    <a:pt x="7077" y="3602"/>
                                  </a:lnTo>
                                  <a:lnTo>
                                    <a:pt x="7077" y="3594"/>
                                  </a:lnTo>
                                  <a:lnTo>
                                    <a:pt x="7078" y="3591"/>
                                  </a:lnTo>
                                  <a:lnTo>
                                    <a:pt x="7085" y="3585"/>
                                  </a:lnTo>
                                  <a:lnTo>
                                    <a:pt x="7089" y="3583"/>
                                  </a:lnTo>
                                  <a:lnTo>
                                    <a:pt x="7128" y="3583"/>
                                  </a:lnTo>
                                  <a:lnTo>
                                    <a:pt x="7128" y="3581"/>
                                  </a:lnTo>
                                  <a:lnTo>
                                    <a:pt x="7117" y="3581"/>
                                  </a:lnTo>
                                  <a:lnTo>
                                    <a:pt x="7115" y="3580"/>
                                  </a:lnTo>
                                  <a:lnTo>
                                    <a:pt x="7105" y="3577"/>
                                  </a:lnTo>
                                  <a:lnTo>
                                    <a:pt x="7099" y="357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128" y="3583"/>
                                  </a:moveTo>
                                  <a:lnTo>
                                    <a:pt x="7102" y="3583"/>
                                  </a:lnTo>
                                  <a:lnTo>
                                    <a:pt x="7108" y="3585"/>
                                  </a:lnTo>
                                  <a:lnTo>
                                    <a:pt x="7112" y="3590"/>
                                  </a:lnTo>
                                  <a:lnTo>
                                    <a:pt x="7117" y="3594"/>
                                  </a:lnTo>
                                  <a:lnTo>
                                    <a:pt x="7121" y="3601"/>
                                  </a:lnTo>
                                  <a:lnTo>
                                    <a:pt x="7124" y="3613"/>
                                  </a:lnTo>
                                  <a:lnTo>
                                    <a:pt x="7128" y="3613"/>
                                  </a:lnTo>
                                  <a:lnTo>
                                    <a:pt x="7128" y="3583"/>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128" y="3576"/>
                                  </a:moveTo>
                                  <a:lnTo>
                                    <a:pt x="7124" y="3576"/>
                                  </a:lnTo>
                                  <a:lnTo>
                                    <a:pt x="7123" y="3578"/>
                                  </a:lnTo>
                                  <a:lnTo>
                                    <a:pt x="7122" y="3580"/>
                                  </a:lnTo>
                                  <a:lnTo>
                                    <a:pt x="7121" y="3580"/>
                                  </a:lnTo>
                                  <a:lnTo>
                                    <a:pt x="7121" y="3581"/>
                                  </a:lnTo>
                                  <a:lnTo>
                                    <a:pt x="7120" y="3581"/>
                                  </a:lnTo>
                                  <a:lnTo>
                                    <a:pt x="7128" y="3581"/>
                                  </a:lnTo>
                                  <a:lnTo>
                                    <a:pt x="7128" y="3576"/>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215" y="3543"/>
                                  </a:moveTo>
                                  <a:lnTo>
                                    <a:pt x="7188" y="3543"/>
                                  </a:lnTo>
                                  <a:lnTo>
                                    <a:pt x="7190" y="3544"/>
                                  </a:lnTo>
                                  <a:lnTo>
                                    <a:pt x="7192" y="3545"/>
                                  </a:lnTo>
                                  <a:lnTo>
                                    <a:pt x="7193" y="3546"/>
                                  </a:lnTo>
                                  <a:lnTo>
                                    <a:pt x="7194" y="3548"/>
                                  </a:lnTo>
                                  <a:lnTo>
                                    <a:pt x="7195" y="3551"/>
                                  </a:lnTo>
                                  <a:lnTo>
                                    <a:pt x="7195" y="3554"/>
                                  </a:lnTo>
                                  <a:lnTo>
                                    <a:pt x="7196" y="3561"/>
                                  </a:lnTo>
                                  <a:lnTo>
                                    <a:pt x="7196" y="3668"/>
                                  </a:lnTo>
                                  <a:lnTo>
                                    <a:pt x="7195" y="3674"/>
                                  </a:lnTo>
                                  <a:lnTo>
                                    <a:pt x="7194" y="3678"/>
                                  </a:lnTo>
                                  <a:lnTo>
                                    <a:pt x="7192" y="3680"/>
                                  </a:lnTo>
                                  <a:lnTo>
                                    <a:pt x="7190" y="3681"/>
                                  </a:lnTo>
                                  <a:lnTo>
                                    <a:pt x="7188" y="3682"/>
                                  </a:lnTo>
                                  <a:lnTo>
                                    <a:pt x="7183" y="3683"/>
                                  </a:lnTo>
                                  <a:lnTo>
                                    <a:pt x="7175" y="3683"/>
                                  </a:lnTo>
                                  <a:lnTo>
                                    <a:pt x="7175" y="3687"/>
                                  </a:lnTo>
                                  <a:lnTo>
                                    <a:pt x="7235" y="3687"/>
                                  </a:lnTo>
                                  <a:lnTo>
                                    <a:pt x="7235" y="3683"/>
                                  </a:lnTo>
                                  <a:lnTo>
                                    <a:pt x="7228" y="3683"/>
                                  </a:lnTo>
                                  <a:lnTo>
                                    <a:pt x="7223" y="3682"/>
                                  </a:lnTo>
                                  <a:lnTo>
                                    <a:pt x="7215" y="3668"/>
                                  </a:lnTo>
                                  <a:lnTo>
                                    <a:pt x="7215" y="3543"/>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215" y="3525"/>
                                  </a:moveTo>
                                  <a:lnTo>
                                    <a:pt x="7211" y="3525"/>
                                  </a:lnTo>
                                  <a:lnTo>
                                    <a:pt x="7172" y="3543"/>
                                  </a:lnTo>
                                  <a:lnTo>
                                    <a:pt x="7174" y="3547"/>
                                  </a:lnTo>
                                  <a:lnTo>
                                    <a:pt x="7179" y="3545"/>
                                  </a:lnTo>
                                  <a:lnTo>
                                    <a:pt x="7183" y="3543"/>
                                  </a:lnTo>
                                  <a:lnTo>
                                    <a:pt x="7215" y="3543"/>
                                  </a:lnTo>
                                  <a:lnTo>
                                    <a:pt x="7215" y="352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337" y="3525"/>
                                  </a:moveTo>
                                  <a:lnTo>
                                    <a:pt x="7311" y="3525"/>
                                  </a:lnTo>
                                  <a:lnTo>
                                    <a:pt x="7301" y="3528"/>
                                  </a:lnTo>
                                  <a:lnTo>
                                    <a:pt x="7285" y="3543"/>
                                  </a:lnTo>
                                  <a:lnTo>
                                    <a:pt x="7281" y="3552"/>
                                  </a:lnTo>
                                  <a:lnTo>
                                    <a:pt x="7281" y="3569"/>
                                  </a:lnTo>
                                  <a:lnTo>
                                    <a:pt x="7283" y="3576"/>
                                  </a:lnTo>
                                  <a:lnTo>
                                    <a:pt x="7290" y="3588"/>
                                  </a:lnTo>
                                  <a:lnTo>
                                    <a:pt x="7298" y="3597"/>
                                  </a:lnTo>
                                  <a:lnTo>
                                    <a:pt x="7311" y="3607"/>
                                  </a:lnTo>
                                  <a:lnTo>
                                    <a:pt x="7299" y="3615"/>
                                  </a:lnTo>
                                  <a:lnTo>
                                    <a:pt x="7291" y="3623"/>
                                  </a:lnTo>
                                  <a:lnTo>
                                    <a:pt x="7286" y="3630"/>
                                  </a:lnTo>
                                  <a:lnTo>
                                    <a:pt x="7281" y="3637"/>
                                  </a:lnTo>
                                  <a:lnTo>
                                    <a:pt x="7279" y="3644"/>
                                  </a:lnTo>
                                  <a:lnTo>
                                    <a:pt x="7279" y="3660"/>
                                  </a:lnTo>
                                  <a:lnTo>
                                    <a:pt x="7282" y="3668"/>
                                  </a:lnTo>
                                  <a:lnTo>
                                    <a:pt x="7298" y="3685"/>
                                  </a:lnTo>
                                  <a:lnTo>
                                    <a:pt x="7309" y="3690"/>
                                  </a:lnTo>
                                  <a:lnTo>
                                    <a:pt x="7338" y="3690"/>
                                  </a:lnTo>
                                  <a:lnTo>
                                    <a:pt x="7350" y="3686"/>
                                  </a:lnTo>
                                  <a:lnTo>
                                    <a:pt x="7352" y="3683"/>
                                  </a:lnTo>
                                  <a:lnTo>
                                    <a:pt x="7318" y="3683"/>
                                  </a:lnTo>
                                  <a:lnTo>
                                    <a:pt x="7311" y="3680"/>
                                  </a:lnTo>
                                  <a:lnTo>
                                    <a:pt x="7300" y="3668"/>
                                  </a:lnTo>
                                  <a:lnTo>
                                    <a:pt x="7297" y="3660"/>
                                  </a:lnTo>
                                  <a:lnTo>
                                    <a:pt x="7297" y="3643"/>
                                  </a:lnTo>
                                  <a:lnTo>
                                    <a:pt x="7316" y="3611"/>
                                  </a:lnTo>
                                  <a:lnTo>
                                    <a:pt x="7350" y="3611"/>
                                  </a:lnTo>
                                  <a:lnTo>
                                    <a:pt x="7348" y="3610"/>
                                  </a:lnTo>
                                  <a:lnTo>
                                    <a:pt x="7335" y="3599"/>
                                  </a:lnTo>
                                  <a:lnTo>
                                    <a:pt x="7342" y="3594"/>
                                  </a:lnTo>
                                  <a:lnTo>
                                    <a:pt x="7329" y="3594"/>
                                  </a:lnTo>
                                  <a:lnTo>
                                    <a:pt x="7310" y="3578"/>
                                  </a:lnTo>
                                  <a:lnTo>
                                    <a:pt x="7306" y="3575"/>
                                  </a:lnTo>
                                  <a:lnTo>
                                    <a:pt x="7303" y="3571"/>
                                  </a:lnTo>
                                  <a:lnTo>
                                    <a:pt x="7301" y="3567"/>
                                  </a:lnTo>
                                  <a:lnTo>
                                    <a:pt x="7299" y="3563"/>
                                  </a:lnTo>
                                  <a:lnTo>
                                    <a:pt x="7298" y="3559"/>
                                  </a:lnTo>
                                  <a:lnTo>
                                    <a:pt x="7298" y="3548"/>
                                  </a:lnTo>
                                  <a:lnTo>
                                    <a:pt x="7300" y="3543"/>
                                  </a:lnTo>
                                  <a:lnTo>
                                    <a:pt x="7305" y="3538"/>
                                  </a:lnTo>
                                  <a:lnTo>
                                    <a:pt x="7310" y="3534"/>
                                  </a:lnTo>
                                  <a:lnTo>
                                    <a:pt x="7317" y="3531"/>
                                  </a:lnTo>
                                  <a:lnTo>
                                    <a:pt x="7351" y="3531"/>
                                  </a:lnTo>
                                  <a:lnTo>
                                    <a:pt x="7348" y="3528"/>
                                  </a:lnTo>
                                  <a:lnTo>
                                    <a:pt x="7337" y="352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350" y="3611"/>
                                  </a:moveTo>
                                  <a:lnTo>
                                    <a:pt x="7316" y="3611"/>
                                  </a:lnTo>
                                  <a:lnTo>
                                    <a:pt x="7324" y="3618"/>
                                  </a:lnTo>
                                  <a:lnTo>
                                    <a:pt x="7331" y="3624"/>
                                  </a:lnTo>
                                  <a:lnTo>
                                    <a:pt x="7354" y="3653"/>
                                  </a:lnTo>
                                  <a:lnTo>
                                    <a:pt x="7354" y="3666"/>
                                  </a:lnTo>
                                  <a:lnTo>
                                    <a:pt x="7352" y="3671"/>
                                  </a:lnTo>
                                  <a:lnTo>
                                    <a:pt x="7342" y="3681"/>
                                  </a:lnTo>
                                  <a:lnTo>
                                    <a:pt x="7335" y="3683"/>
                                  </a:lnTo>
                                  <a:lnTo>
                                    <a:pt x="7352" y="3683"/>
                                  </a:lnTo>
                                  <a:lnTo>
                                    <a:pt x="7367" y="3670"/>
                                  </a:lnTo>
                                  <a:lnTo>
                                    <a:pt x="7371" y="3660"/>
                                  </a:lnTo>
                                  <a:lnTo>
                                    <a:pt x="7371" y="3640"/>
                                  </a:lnTo>
                                  <a:lnTo>
                                    <a:pt x="7368" y="3632"/>
                                  </a:lnTo>
                                  <a:lnTo>
                                    <a:pt x="7362" y="3624"/>
                                  </a:lnTo>
                                  <a:lnTo>
                                    <a:pt x="7358" y="3618"/>
                                  </a:lnTo>
                                  <a:lnTo>
                                    <a:pt x="7350" y="3611"/>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351" y="3531"/>
                                  </a:moveTo>
                                  <a:lnTo>
                                    <a:pt x="7333" y="3531"/>
                                  </a:lnTo>
                                  <a:lnTo>
                                    <a:pt x="7339" y="3534"/>
                                  </a:lnTo>
                                  <a:lnTo>
                                    <a:pt x="7348" y="3543"/>
                                  </a:lnTo>
                                  <a:lnTo>
                                    <a:pt x="7351" y="3549"/>
                                  </a:lnTo>
                                  <a:lnTo>
                                    <a:pt x="7351" y="3564"/>
                                  </a:lnTo>
                                  <a:lnTo>
                                    <a:pt x="7350" y="3569"/>
                                  </a:lnTo>
                                  <a:lnTo>
                                    <a:pt x="7347" y="3574"/>
                                  </a:lnTo>
                                  <a:lnTo>
                                    <a:pt x="7344" y="3579"/>
                                  </a:lnTo>
                                  <a:lnTo>
                                    <a:pt x="7339" y="3586"/>
                                  </a:lnTo>
                                  <a:lnTo>
                                    <a:pt x="7329" y="3594"/>
                                  </a:lnTo>
                                  <a:lnTo>
                                    <a:pt x="7342" y="3594"/>
                                  </a:lnTo>
                                  <a:lnTo>
                                    <a:pt x="7367" y="3565"/>
                                  </a:lnTo>
                                  <a:lnTo>
                                    <a:pt x="7367" y="3550"/>
                                  </a:lnTo>
                                  <a:lnTo>
                                    <a:pt x="7363" y="3542"/>
                                  </a:lnTo>
                                  <a:lnTo>
                                    <a:pt x="7351" y="3531"/>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457" y="3525"/>
                                  </a:moveTo>
                                  <a:lnTo>
                                    <a:pt x="7438" y="3525"/>
                                  </a:lnTo>
                                  <a:lnTo>
                                    <a:pt x="7430" y="3527"/>
                                  </a:lnTo>
                                  <a:lnTo>
                                    <a:pt x="7423" y="3532"/>
                                  </a:lnTo>
                                  <a:lnTo>
                                    <a:pt x="7414" y="3539"/>
                                  </a:lnTo>
                                  <a:lnTo>
                                    <a:pt x="7393" y="3600"/>
                                  </a:lnTo>
                                  <a:lnTo>
                                    <a:pt x="7393" y="3608"/>
                                  </a:lnTo>
                                  <a:lnTo>
                                    <a:pt x="7393" y="3617"/>
                                  </a:lnTo>
                                  <a:lnTo>
                                    <a:pt x="7417" y="3678"/>
                                  </a:lnTo>
                                  <a:lnTo>
                                    <a:pt x="7444" y="3690"/>
                                  </a:lnTo>
                                  <a:lnTo>
                                    <a:pt x="7451" y="3690"/>
                                  </a:lnTo>
                                  <a:lnTo>
                                    <a:pt x="7459" y="3687"/>
                                  </a:lnTo>
                                  <a:lnTo>
                                    <a:pt x="7466" y="3682"/>
                                  </a:lnTo>
                                  <a:lnTo>
                                    <a:pt x="7435" y="3682"/>
                                  </a:lnTo>
                                  <a:lnTo>
                                    <a:pt x="7429" y="3676"/>
                                  </a:lnTo>
                                  <a:lnTo>
                                    <a:pt x="7416" y="3611"/>
                                  </a:lnTo>
                                  <a:lnTo>
                                    <a:pt x="7416" y="3603"/>
                                  </a:lnTo>
                                  <a:lnTo>
                                    <a:pt x="7435" y="3535"/>
                                  </a:lnTo>
                                  <a:lnTo>
                                    <a:pt x="7440" y="3532"/>
                                  </a:lnTo>
                                  <a:lnTo>
                                    <a:pt x="7469" y="3532"/>
                                  </a:lnTo>
                                  <a:lnTo>
                                    <a:pt x="7468" y="3531"/>
                                  </a:lnTo>
                                  <a:lnTo>
                                    <a:pt x="7457" y="3525"/>
                                  </a:lnTo>
                                  <a:close/>
                                </a:path>
                              </a:pathLst>
                            </a:custGeom>
                            <a:solidFill>
                              <a:srgbClr val="3176aa"/>
                            </a:solidFill>
                            <a:ln w="0">
                              <a:noFill/>
                            </a:ln>
                          </wps:spPr>
                          <wps:style>
                            <a:lnRef idx="0"/>
                            <a:fillRef idx="0"/>
                            <a:effectRef idx="0"/>
                            <a:fontRef idx="minor"/>
                          </wps:style>
                          <wps:bodyPr/>
                        </wps:wsp>
                        <wps:wsp>
                          <wps:cNvSpPr/>
                          <wps:spPr>
                            <a:xfrm>
                              <a:off x="0" y="0"/>
                              <a:ext cx="854640" cy="138600"/>
                            </a:xfrm>
                            <a:custGeom>
                              <a:avLst/>
                              <a:gdLst/>
                              <a:ahLst/>
                              <a:rect l="l" t="t" r="r" b="b"/>
                              <a:pathLst>
                                <a:path w="1346" h="218">
                                  <a:moveTo>
                                    <a:pt x="7469" y="3532"/>
                                  </a:moveTo>
                                  <a:lnTo>
                                    <a:pt x="7449" y="3532"/>
                                  </a:lnTo>
                                  <a:lnTo>
                                    <a:pt x="7453" y="3534"/>
                                  </a:lnTo>
                                  <a:lnTo>
                                    <a:pt x="7456" y="3536"/>
                                  </a:lnTo>
                                  <a:lnTo>
                                    <a:pt x="7473" y="3601"/>
                                  </a:lnTo>
                                  <a:lnTo>
                                    <a:pt x="7473" y="3611"/>
                                  </a:lnTo>
                                  <a:lnTo>
                                    <a:pt x="7462" y="3673"/>
                                  </a:lnTo>
                                  <a:lnTo>
                                    <a:pt x="7448" y="3682"/>
                                  </a:lnTo>
                                  <a:lnTo>
                                    <a:pt x="7466" y="3682"/>
                                  </a:lnTo>
                                  <a:lnTo>
                                    <a:pt x="7495" y="3623"/>
                                  </a:lnTo>
                                  <a:lnTo>
                                    <a:pt x="7496" y="3606"/>
                                  </a:lnTo>
                                  <a:lnTo>
                                    <a:pt x="7496" y="3596"/>
                                  </a:lnTo>
                                  <a:lnTo>
                                    <a:pt x="7478" y="3543"/>
                                  </a:lnTo>
                                  <a:lnTo>
                                    <a:pt x="7469" y="3532"/>
                                  </a:lnTo>
                                  <a:close/>
                                </a:path>
                              </a:pathLst>
                            </a:custGeom>
                            <a:solidFill>
                              <a:srgbClr val="3176aa"/>
                            </a:solidFill>
                            <a:ln w="0">
                              <a:noFill/>
                            </a:ln>
                          </wps:spPr>
                          <wps:style>
                            <a:lnRef idx="0"/>
                            <a:fillRef idx="0"/>
                            <a:effectRef idx="0"/>
                            <a:fontRef idx="minor"/>
                          </wps:style>
                          <wps:bodyPr/>
                        </wps:wsp>
                      </wpg:grpSp>
                      <wpg:grpSp>
                        <wpg:cNvGrpSpPr/>
                        <wpg:grpSpPr>
                          <a:xfrm>
                            <a:off x="3799080" y="2206080"/>
                            <a:ext cx="38880" cy="1440"/>
                          </a:xfrm>
                        </wpg:grpSpPr>
                        <wps:wsp>
                          <wps:cNvSpPr/>
                          <wps:spPr>
                            <a:xfrm>
                              <a:off x="0" y="0"/>
                              <a:ext cx="38880" cy="1440"/>
                            </a:xfrm>
                            <a:custGeom>
                              <a:avLst/>
                              <a:gdLst/>
                              <a:ahLst/>
                              <a:rect l="l" t="t" r="r" b="b"/>
                              <a:pathLst>
                                <a:path w="61" h="0">
                                  <a:moveTo>
                                    <a:pt x="7513" y="3633"/>
                                  </a:moveTo>
                                  <a:lnTo>
                                    <a:pt x="7574" y="3633"/>
                                  </a:lnTo>
                                </a:path>
                              </a:pathLst>
                            </a:custGeom>
                            <a:noFill/>
                            <a:ln w="11520">
                              <a:solidFill>
                                <a:srgbClr val="3176aa"/>
                              </a:solidFill>
                              <a:round/>
                            </a:ln>
                          </wps:spPr>
                          <wps:style>
                            <a:lnRef idx="0"/>
                            <a:fillRef idx="0"/>
                            <a:effectRef idx="0"/>
                            <a:fontRef idx="minor"/>
                          </wps:style>
                          <wps:bodyPr/>
                        </wps:wsp>
                      </wpg:grpSp>
                      <wpg:grpSp>
                        <wpg:cNvGrpSpPr/>
                        <wpg:grpSpPr>
                          <a:xfrm>
                            <a:off x="2930400" y="2278440"/>
                            <a:ext cx="1294200" cy="175320"/>
                          </a:xfrm>
                        </wpg:grpSpPr>
                        <wps:wsp>
                          <wps:cNvSpPr/>
                          <wps:spPr>
                            <a:xfrm>
                              <a:off x="0" y="0"/>
                              <a:ext cx="1294200" cy="175320"/>
                            </a:xfrm>
                            <a:custGeom>
                              <a:avLst/>
                              <a:gdLst/>
                              <a:ahLst/>
                              <a:rect l="l" t="t" r="r" b="b"/>
                              <a:pathLst>
                                <a:path w="2038" h="276">
                                  <a:moveTo>
                                    <a:pt x="6145" y="4023"/>
                                  </a:moveTo>
                                  <a:lnTo>
                                    <a:pt x="8183" y="4023"/>
                                  </a:lnTo>
                                  <a:lnTo>
                                    <a:pt x="8183" y="3747"/>
                                  </a:lnTo>
                                  <a:lnTo>
                                    <a:pt x="6145" y="3747"/>
                                  </a:lnTo>
                                  <a:lnTo>
                                    <a:pt x="6145" y="4023"/>
                                  </a:lnTo>
                                  <a:close/>
                                </a:path>
                              </a:pathLst>
                            </a:custGeom>
                            <a:solidFill>
                              <a:srgbClr val="cedae3"/>
                            </a:solidFill>
                            <a:ln w="0">
                              <a:noFill/>
                            </a:ln>
                          </wps:spPr>
                          <wps:style>
                            <a:lnRef idx="0"/>
                            <a:fillRef idx="0"/>
                            <a:effectRef idx="0"/>
                            <a:fontRef idx="minor"/>
                          </wps:style>
                          <wps:bodyPr/>
                        </wps:wsp>
                      </wpg:grpSp>
                      <wpg:grpSp>
                        <wpg:cNvGrpSpPr/>
                        <wpg:grpSpPr>
                          <a:xfrm>
                            <a:off x="2948400" y="2309400"/>
                            <a:ext cx="406440" cy="138960"/>
                          </a:xfrm>
                        </wpg:grpSpPr>
                        <wps:wsp>
                          <wps:cNvSpPr/>
                          <wps:spPr>
                            <a:xfrm>
                              <a:off x="0" y="0"/>
                              <a:ext cx="406440" cy="138960"/>
                            </a:xfrm>
                            <a:custGeom>
                              <a:avLst/>
                              <a:gdLst/>
                              <a:ahLst/>
                              <a:rect l="l" t="t" r="r" b="b"/>
                              <a:pathLst>
                                <a:path w="640" h="219">
                                  <a:moveTo>
                                    <a:pt x="6216" y="3819"/>
                                  </a:moveTo>
                                  <a:lnTo>
                                    <a:pt x="6189" y="3819"/>
                                  </a:lnTo>
                                  <a:lnTo>
                                    <a:pt x="6191" y="3820"/>
                                  </a:lnTo>
                                  <a:lnTo>
                                    <a:pt x="6192" y="3821"/>
                                  </a:lnTo>
                                  <a:lnTo>
                                    <a:pt x="6193" y="3822"/>
                                  </a:lnTo>
                                  <a:lnTo>
                                    <a:pt x="6194" y="3824"/>
                                  </a:lnTo>
                                  <a:lnTo>
                                    <a:pt x="6195" y="3827"/>
                                  </a:lnTo>
                                  <a:lnTo>
                                    <a:pt x="6196" y="3830"/>
                                  </a:lnTo>
                                  <a:lnTo>
                                    <a:pt x="6196" y="3837"/>
                                  </a:lnTo>
                                  <a:lnTo>
                                    <a:pt x="6196" y="3944"/>
                                  </a:lnTo>
                                  <a:lnTo>
                                    <a:pt x="6190" y="3957"/>
                                  </a:lnTo>
                                  <a:lnTo>
                                    <a:pt x="6188" y="3958"/>
                                  </a:lnTo>
                                  <a:lnTo>
                                    <a:pt x="6183" y="3959"/>
                                  </a:lnTo>
                                  <a:lnTo>
                                    <a:pt x="6176" y="3959"/>
                                  </a:lnTo>
                                  <a:lnTo>
                                    <a:pt x="6176" y="3963"/>
                                  </a:lnTo>
                                  <a:lnTo>
                                    <a:pt x="6236" y="3963"/>
                                  </a:lnTo>
                                  <a:lnTo>
                                    <a:pt x="6236" y="3959"/>
                                  </a:lnTo>
                                  <a:lnTo>
                                    <a:pt x="6229" y="3959"/>
                                  </a:lnTo>
                                  <a:lnTo>
                                    <a:pt x="6224" y="3958"/>
                                  </a:lnTo>
                                  <a:lnTo>
                                    <a:pt x="6216" y="3944"/>
                                  </a:lnTo>
                                  <a:lnTo>
                                    <a:pt x="6216" y="3819"/>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216" y="3801"/>
                                  </a:moveTo>
                                  <a:lnTo>
                                    <a:pt x="6212" y="3801"/>
                                  </a:lnTo>
                                  <a:lnTo>
                                    <a:pt x="6173" y="3819"/>
                                  </a:lnTo>
                                  <a:lnTo>
                                    <a:pt x="6175" y="3823"/>
                                  </a:lnTo>
                                  <a:lnTo>
                                    <a:pt x="6180" y="3821"/>
                                  </a:lnTo>
                                  <a:lnTo>
                                    <a:pt x="6184" y="3819"/>
                                  </a:lnTo>
                                  <a:lnTo>
                                    <a:pt x="6216" y="3819"/>
                                  </a:lnTo>
                                  <a:lnTo>
                                    <a:pt x="6216"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336" y="3819"/>
                                  </a:moveTo>
                                  <a:lnTo>
                                    <a:pt x="6309" y="3819"/>
                                  </a:lnTo>
                                  <a:lnTo>
                                    <a:pt x="6311" y="3820"/>
                                  </a:lnTo>
                                  <a:lnTo>
                                    <a:pt x="6312" y="3821"/>
                                  </a:lnTo>
                                  <a:lnTo>
                                    <a:pt x="6313" y="3822"/>
                                  </a:lnTo>
                                  <a:lnTo>
                                    <a:pt x="6314" y="3824"/>
                                  </a:lnTo>
                                  <a:lnTo>
                                    <a:pt x="6315" y="3827"/>
                                  </a:lnTo>
                                  <a:lnTo>
                                    <a:pt x="6316" y="3830"/>
                                  </a:lnTo>
                                  <a:lnTo>
                                    <a:pt x="6316" y="3837"/>
                                  </a:lnTo>
                                  <a:lnTo>
                                    <a:pt x="6316" y="3944"/>
                                  </a:lnTo>
                                  <a:lnTo>
                                    <a:pt x="6310" y="3957"/>
                                  </a:lnTo>
                                  <a:lnTo>
                                    <a:pt x="6308" y="3958"/>
                                  </a:lnTo>
                                  <a:lnTo>
                                    <a:pt x="6303" y="3959"/>
                                  </a:lnTo>
                                  <a:lnTo>
                                    <a:pt x="6296" y="3959"/>
                                  </a:lnTo>
                                  <a:lnTo>
                                    <a:pt x="6296" y="3963"/>
                                  </a:lnTo>
                                  <a:lnTo>
                                    <a:pt x="6356" y="3963"/>
                                  </a:lnTo>
                                  <a:lnTo>
                                    <a:pt x="6356" y="3959"/>
                                  </a:lnTo>
                                  <a:lnTo>
                                    <a:pt x="6349" y="3959"/>
                                  </a:lnTo>
                                  <a:lnTo>
                                    <a:pt x="6344" y="3958"/>
                                  </a:lnTo>
                                  <a:lnTo>
                                    <a:pt x="6336" y="3944"/>
                                  </a:lnTo>
                                  <a:lnTo>
                                    <a:pt x="6336" y="3819"/>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336" y="3801"/>
                                  </a:moveTo>
                                  <a:lnTo>
                                    <a:pt x="6332" y="3801"/>
                                  </a:lnTo>
                                  <a:lnTo>
                                    <a:pt x="6293" y="3819"/>
                                  </a:lnTo>
                                  <a:lnTo>
                                    <a:pt x="6295" y="3823"/>
                                  </a:lnTo>
                                  <a:lnTo>
                                    <a:pt x="6300" y="3821"/>
                                  </a:lnTo>
                                  <a:lnTo>
                                    <a:pt x="6304" y="3819"/>
                                  </a:lnTo>
                                  <a:lnTo>
                                    <a:pt x="6336" y="3819"/>
                                  </a:lnTo>
                                  <a:lnTo>
                                    <a:pt x="6336"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458" y="3801"/>
                                  </a:moveTo>
                                  <a:lnTo>
                                    <a:pt x="6438" y="3801"/>
                                  </a:lnTo>
                                  <a:lnTo>
                                    <a:pt x="6431" y="3803"/>
                                  </a:lnTo>
                                  <a:lnTo>
                                    <a:pt x="6424" y="3808"/>
                                  </a:lnTo>
                                  <a:lnTo>
                                    <a:pt x="6415" y="3815"/>
                                  </a:lnTo>
                                  <a:lnTo>
                                    <a:pt x="6394" y="3876"/>
                                  </a:lnTo>
                                  <a:lnTo>
                                    <a:pt x="6394" y="3884"/>
                                  </a:lnTo>
                                  <a:lnTo>
                                    <a:pt x="6394" y="3893"/>
                                  </a:lnTo>
                                  <a:lnTo>
                                    <a:pt x="6417" y="3954"/>
                                  </a:lnTo>
                                  <a:lnTo>
                                    <a:pt x="6444" y="3966"/>
                                  </a:lnTo>
                                  <a:lnTo>
                                    <a:pt x="6452" y="3966"/>
                                  </a:lnTo>
                                  <a:lnTo>
                                    <a:pt x="6460" y="3963"/>
                                  </a:lnTo>
                                  <a:lnTo>
                                    <a:pt x="6466" y="3958"/>
                                  </a:lnTo>
                                  <a:lnTo>
                                    <a:pt x="6436" y="3958"/>
                                  </a:lnTo>
                                  <a:lnTo>
                                    <a:pt x="6429" y="3952"/>
                                  </a:lnTo>
                                  <a:lnTo>
                                    <a:pt x="6417" y="3887"/>
                                  </a:lnTo>
                                  <a:lnTo>
                                    <a:pt x="6417" y="3879"/>
                                  </a:lnTo>
                                  <a:lnTo>
                                    <a:pt x="6435" y="3811"/>
                                  </a:lnTo>
                                  <a:lnTo>
                                    <a:pt x="6440" y="3808"/>
                                  </a:lnTo>
                                  <a:lnTo>
                                    <a:pt x="6470" y="3808"/>
                                  </a:lnTo>
                                  <a:lnTo>
                                    <a:pt x="6469" y="3807"/>
                                  </a:lnTo>
                                  <a:lnTo>
                                    <a:pt x="6458"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470" y="3808"/>
                                  </a:moveTo>
                                  <a:lnTo>
                                    <a:pt x="6450" y="3808"/>
                                  </a:lnTo>
                                  <a:lnTo>
                                    <a:pt x="6454" y="3810"/>
                                  </a:lnTo>
                                  <a:lnTo>
                                    <a:pt x="6457" y="3812"/>
                                  </a:lnTo>
                                  <a:lnTo>
                                    <a:pt x="6473" y="3877"/>
                                  </a:lnTo>
                                  <a:lnTo>
                                    <a:pt x="6473" y="3887"/>
                                  </a:lnTo>
                                  <a:lnTo>
                                    <a:pt x="6462" y="3949"/>
                                  </a:lnTo>
                                  <a:lnTo>
                                    <a:pt x="6449" y="3958"/>
                                  </a:lnTo>
                                  <a:lnTo>
                                    <a:pt x="6466" y="3958"/>
                                  </a:lnTo>
                                  <a:lnTo>
                                    <a:pt x="6496" y="3899"/>
                                  </a:lnTo>
                                  <a:lnTo>
                                    <a:pt x="6496" y="3882"/>
                                  </a:lnTo>
                                  <a:lnTo>
                                    <a:pt x="6496" y="3872"/>
                                  </a:lnTo>
                                  <a:lnTo>
                                    <a:pt x="6478" y="3819"/>
                                  </a:lnTo>
                                  <a:lnTo>
                                    <a:pt x="6470" y="3808"/>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578" y="3801"/>
                                  </a:moveTo>
                                  <a:lnTo>
                                    <a:pt x="6558" y="3801"/>
                                  </a:lnTo>
                                  <a:lnTo>
                                    <a:pt x="6551" y="3803"/>
                                  </a:lnTo>
                                  <a:lnTo>
                                    <a:pt x="6544" y="3808"/>
                                  </a:lnTo>
                                  <a:lnTo>
                                    <a:pt x="6535" y="3815"/>
                                  </a:lnTo>
                                  <a:lnTo>
                                    <a:pt x="6514" y="3876"/>
                                  </a:lnTo>
                                  <a:lnTo>
                                    <a:pt x="6514" y="3884"/>
                                  </a:lnTo>
                                  <a:lnTo>
                                    <a:pt x="6514" y="3893"/>
                                  </a:lnTo>
                                  <a:lnTo>
                                    <a:pt x="6537" y="3954"/>
                                  </a:lnTo>
                                  <a:lnTo>
                                    <a:pt x="6564" y="3966"/>
                                  </a:lnTo>
                                  <a:lnTo>
                                    <a:pt x="6572" y="3966"/>
                                  </a:lnTo>
                                  <a:lnTo>
                                    <a:pt x="6580" y="3963"/>
                                  </a:lnTo>
                                  <a:lnTo>
                                    <a:pt x="6586" y="3958"/>
                                  </a:lnTo>
                                  <a:lnTo>
                                    <a:pt x="6556" y="3958"/>
                                  </a:lnTo>
                                  <a:lnTo>
                                    <a:pt x="6549" y="3952"/>
                                  </a:lnTo>
                                  <a:lnTo>
                                    <a:pt x="6537" y="3887"/>
                                  </a:lnTo>
                                  <a:lnTo>
                                    <a:pt x="6537" y="3879"/>
                                  </a:lnTo>
                                  <a:lnTo>
                                    <a:pt x="6555" y="3811"/>
                                  </a:lnTo>
                                  <a:lnTo>
                                    <a:pt x="6560" y="3808"/>
                                  </a:lnTo>
                                  <a:lnTo>
                                    <a:pt x="6590" y="3808"/>
                                  </a:lnTo>
                                  <a:lnTo>
                                    <a:pt x="6589" y="3807"/>
                                  </a:lnTo>
                                  <a:lnTo>
                                    <a:pt x="6578"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590" y="3808"/>
                                  </a:moveTo>
                                  <a:lnTo>
                                    <a:pt x="6570" y="3808"/>
                                  </a:lnTo>
                                  <a:lnTo>
                                    <a:pt x="6574" y="3810"/>
                                  </a:lnTo>
                                  <a:lnTo>
                                    <a:pt x="6577" y="3812"/>
                                  </a:lnTo>
                                  <a:lnTo>
                                    <a:pt x="6593" y="3877"/>
                                  </a:lnTo>
                                  <a:lnTo>
                                    <a:pt x="6593" y="3887"/>
                                  </a:lnTo>
                                  <a:lnTo>
                                    <a:pt x="6582" y="3949"/>
                                  </a:lnTo>
                                  <a:lnTo>
                                    <a:pt x="6569" y="3958"/>
                                  </a:lnTo>
                                  <a:lnTo>
                                    <a:pt x="6586" y="3958"/>
                                  </a:lnTo>
                                  <a:lnTo>
                                    <a:pt x="6616" y="3899"/>
                                  </a:lnTo>
                                  <a:lnTo>
                                    <a:pt x="6616" y="3882"/>
                                  </a:lnTo>
                                  <a:lnTo>
                                    <a:pt x="6616" y="3872"/>
                                  </a:lnTo>
                                  <a:lnTo>
                                    <a:pt x="6598" y="3819"/>
                                  </a:lnTo>
                                  <a:lnTo>
                                    <a:pt x="6590" y="3808"/>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694" y="3852"/>
                                  </a:moveTo>
                                  <a:lnTo>
                                    <a:pt x="6671" y="3852"/>
                                  </a:lnTo>
                                  <a:lnTo>
                                    <a:pt x="6661" y="3856"/>
                                  </a:lnTo>
                                  <a:lnTo>
                                    <a:pt x="6645" y="3871"/>
                                  </a:lnTo>
                                  <a:lnTo>
                                    <a:pt x="6641" y="3881"/>
                                  </a:lnTo>
                                  <a:lnTo>
                                    <a:pt x="6641" y="3898"/>
                                  </a:lnTo>
                                  <a:lnTo>
                                    <a:pt x="6643" y="3904"/>
                                  </a:lnTo>
                                  <a:lnTo>
                                    <a:pt x="6650" y="3916"/>
                                  </a:lnTo>
                                  <a:lnTo>
                                    <a:pt x="6655" y="3920"/>
                                  </a:lnTo>
                                  <a:lnTo>
                                    <a:pt x="6661" y="3924"/>
                                  </a:lnTo>
                                  <a:lnTo>
                                    <a:pt x="6653" y="3930"/>
                                  </a:lnTo>
                                  <a:lnTo>
                                    <a:pt x="6648" y="3936"/>
                                  </a:lnTo>
                                  <a:lnTo>
                                    <a:pt x="6646" y="3939"/>
                                  </a:lnTo>
                                  <a:lnTo>
                                    <a:pt x="6644" y="3943"/>
                                  </a:lnTo>
                                  <a:lnTo>
                                    <a:pt x="6643" y="3946"/>
                                  </a:lnTo>
                                  <a:lnTo>
                                    <a:pt x="6643" y="3951"/>
                                  </a:lnTo>
                                  <a:lnTo>
                                    <a:pt x="6643" y="3954"/>
                                  </a:lnTo>
                                  <a:lnTo>
                                    <a:pt x="6645" y="3956"/>
                                  </a:lnTo>
                                  <a:lnTo>
                                    <a:pt x="6647" y="3957"/>
                                  </a:lnTo>
                                  <a:lnTo>
                                    <a:pt x="6650" y="3960"/>
                                  </a:lnTo>
                                  <a:lnTo>
                                    <a:pt x="6654" y="3962"/>
                                  </a:lnTo>
                                  <a:lnTo>
                                    <a:pt x="6646" y="3970"/>
                                  </a:lnTo>
                                  <a:lnTo>
                                    <a:pt x="6642" y="3974"/>
                                  </a:lnTo>
                                  <a:lnTo>
                                    <a:pt x="6642" y="3975"/>
                                  </a:lnTo>
                                  <a:lnTo>
                                    <a:pt x="6638" y="3980"/>
                                  </a:lnTo>
                                  <a:lnTo>
                                    <a:pt x="6635" y="3984"/>
                                  </a:lnTo>
                                  <a:lnTo>
                                    <a:pt x="6633" y="3989"/>
                                  </a:lnTo>
                                  <a:lnTo>
                                    <a:pt x="6632" y="3991"/>
                                  </a:lnTo>
                                  <a:lnTo>
                                    <a:pt x="6632" y="3997"/>
                                  </a:lnTo>
                                  <a:lnTo>
                                    <a:pt x="6635" y="4001"/>
                                  </a:lnTo>
                                  <a:lnTo>
                                    <a:pt x="6641" y="4005"/>
                                  </a:lnTo>
                                  <a:lnTo>
                                    <a:pt x="6651" y="4011"/>
                                  </a:lnTo>
                                  <a:lnTo>
                                    <a:pt x="6664" y="4015"/>
                                  </a:lnTo>
                                  <a:lnTo>
                                    <a:pt x="6679" y="4015"/>
                                  </a:lnTo>
                                  <a:lnTo>
                                    <a:pt x="6723" y="4001"/>
                                  </a:lnTo>
                                  <a:lnTo>
                                    <a:pt x="6675" y="4001"/>
                                  </a:lnTo>
                                  <a:lnTo>
                                    <a:pt x="6664" y="3998"/>
                                  </a:lnTo>
                                  <a:lnTo>
                                    <a:pt x="6651" y="3991"/>
                                  </a:lnTo>
                                  <a:lnTo>
                                    <a:pt x="6649" y="3987"/>
                                  </a:lnTo>
                                  <a:lnTo>
                                    <a:pt x="6649" y="3981"/>
                                  </a:lnTo>
                                  <a:lnTo>
                                    <a:pt x="6650" y="3978"/>
                                  </a:lnTo>
                                  <a:lnTo>
                                    <a:pt x="6652" y="3974"/>
                                  </a:lnTo>
                                  <a:lnTo>
                                    <a:pt x="6654" y="3971"/>
                                  </a:lnTo>
                                  <a:lnTo>
                                    <a:pt x="6657" y="3967"/>
                                  </a:lnTo>
                                  <a:lnTo>
                                    <a:pt x="6660" y="3963"/>
                                  </a:lnTo>
                                  <a:lnTo>
                                    <a:pt x="6738" y="3963"/>
                                  </a:lnTo>
                                  <a:lnTo>
                                    <a:pt x="6737" y="3961"/>
                                  </a:lnTo>
                                  <a:lnTo>
                                    <a:pt x="6728" y="3952"/>
                                  </a:lnTo>
                                  <a:lnTo>
                                    <a:pt x="6723" y="3950"/>
                                  </a:lnTo>
                                  <a:lnTo>
                                    <a:pt x="6715" y="3949"/>
                                  </a:lnTo>
                                  <a:lnTo>
                                    <a:pt x="6711" y="3948"/>
                                  </a:lnTo>
                                  <a:lnTo>
                                    <a:pt x="6700" y="3947"/>
                                  </a:lnTo>
                                  <a:lnTo>
                                    <a:pt x="6675" y="3947"/>
                                  </a:lnTo>
                                  <a:lnTo>
                                    <a:pt x="6670" y="3946"/>
                                  </a:lnTo>
                                  <a:lnTo>
                                    <a:pt x="6664" y="3945"/>
                                  </a:lnTo>
                                  <a:lnTo>
                                    <a:pt x="6661" y="3945"/>
                                  </a:lnTo>
                                  <a:lnTo>
                                    <a:pt x="6660" y="3943"/>
                                  </a:lnTo>
                                  <a:lnTo>
                                    <a:pt x="6659" y="3942"/>
                                  </a:lnTo>
                                  <a:lnTo>
                                    <a:pt x="6658" y="3941"/>
                                  </a:lnTo>
                                  <a:lnTo>
                                    <a:pt x="6658" y="3938"/>
                                  </a:lnTo>
                                  <a:lnTo>
                                    <a:pt x="6667" y="3926"/>
                                  </a:lnTo>
                                  <a:lnTo>
                                    <a:pt x="6703" y="3926"/>
                                  </a:lnTo>
                                  <a:lnTo>
                                    <a:pt x="6706" y="3925"/>
                                  </a:lnTo>
                                  <a:lnTo>
                                    <a:pt x="6709" y="3922"/>
                                  </a:lnTo>
                                  <a:lnTo>
                                    <a:pt x="6678" y="3922"/>
                                  </a:lnTo>
                                  <a:lnTo>
                                    <a:pt x="6673" y="3920"/>
                                  </a:lnTo>
                                  <a:lnTo>
                                    <a:pt x="6664" y="3908"/>
                                  </a:lnTo>
                                  <a:lnTo>
                                    <a:pt x="6661" y="3898"/>
                                  </a:lnTo>
                                  <a:lnTo>
                                    <a:pt x="6661" y="3877"/>
                                  </a:lnTo>
                                  <a:lnTo>
                                    <a:pt x="6663" y="3870"/>
                                  </a:lnTo>
                                  <a:lnTo>
                                    <a:pt x="6671" y="3860"/>
                                  </a:lnTo>
                                  <a:lnTo>
                                    <a:pt x="6676" y="3858"/>
                                  </a:lnTo>
                                  <a:lnTo>
                                    <a:pt x="6708" y="3858"/>
                                  </a:lnTo>
                                  <a:lnTo>
                                    <a:pt x="6703" y="3855"/>
                                  </a:lnTo>
                                  <a:lnTo>
                                    <a:pt x="6694" y="3852"/>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738" y="3963"/>
                                  </a:moveTo>
                                  <a:lnTo>
                                    <a:pt x="6660" y="3963"/>
                                  </a:lnTo>
                                  <a:lnTo>
                                    <a:pt x="6666" y="3964"/>
                                  </a:lnTo>
                                  <a:lnTo>
                                    <a:pt x="6673" y="3964"/>
                                  </a:lnTo>
                                  <a:lnTo>
                                    <a:pt x="6682" y="3965"/>
                                  </a:lnTo>
                                  <a:lnTo>
                                    <a:pt x="6691" y="3965"/>
                                  </a:lnTo>
                                  <a:lnTo>
                                    <a:pt x="6713" y="3966"/>
                                  </a:lnTo>
                                  <a:lnTo>
                                    <a:pt x="6721" y="3967"/>
                                  </a:lnTo>
                                  <a:lnTo>
                                    <a:pt x="6725" y="3969"/>
                                  </a:lnTo>
                                  <a:lnTo>
                                    <a:pt x="6729" y="3970"/>
                                  </a:lnTo>
                                  <a:lnTo>
                                    <a:pt x="6731" y="3973"/>
                                  </a:lnTo>
                                  <a:lnTo>
                                    <a:pt x="6731" y="3983"/>
                                  </a:lnTo>
                                  <a:lnTo>
                                    <a:pt x="6727" y="3988"/>
                                  </a:lnTo>
                                  <a:lnTo>
                                    <a:pt x="6714" y="3998"/>
                                  </a:lnTo>
                                  <a:lnTo>
                                    <a:pt x="6704" y="4001"/>
                                  </a:lnTo>
                                  <a:lnTo>
                                    <a:pt x="6723" y="4001"/>
                                  </a:lnTo>
                                  <a:lnTo>
                                    <a:pt x="6727" y="3998"/>
                                  </a:lnTo>
                                  <a:lnTo>
                                    <a:pt x="6735" y="3990"/>
                                  </a:lnTo>
                                  <a:lnTo>
                                    <a:pt x="6739" y="3982"/>
                                  </a:lnTo>
                                  <a:lnTo>
                                    <a:pt x="6739" y="3966"/>
                                  </a:lnTo>
                                  <a:lnTo>
                                    <a:pt x="6738" y="3963"/>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703" y="3926"/>
                                  </a:moveTo>
                                  <a:lnTo>
                                    <a:pt x="6667" y="3926"/>
                                  </a:lnTo>
                                  <a:lnTo>
                                    <a:pt x="6673" y="3927"/>
                                  </a:lnTo>
                                  <a:lnTo>
                                    <a:pt x="6678" y="3928"/>
                                  </a:lnTo>
                                  <a:lnTo>
                                    <a:pt x="6696" y="3928"/>
                                  </a:lnTo>
                                  <a:lnTo>
                                    <a:pt x="6703" y="3926"/>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708" y="3858"/>
                                  </a:moveTo>
                                  <a:lnTo>
                                    <a:pt x="6688" y="3858"/>
                                  </a:lnTo>
                                  <a:lnTo>
                                    <a:pt x="6693" y="3861"/>
                                  </a:lnTo>
                                  <a:lnTo>
                                    <a:pt x="6697" y="3866"/>
                                  </a:lnTo>
                                  <a:lnTo>
                                    <a:pt x="6702" y="3873"/>
                                  </a:lnTo>
                                  <a:lnTo>
                                    <a:pt x="6705" y="3883"/>
                                  </a:lnTo>
                                  <a:lnTo>
                                    <a:pt x="6705" y="3904"/>
                                  </a:lnTo>
                                  <a:lnTo>
                                    <a:pt x="6703" y="3911"/>
                                  </a:lnTo>
                                  <a:lnTo>
                                    <a:pt x="6696" y="3920"/>
                                  </a:lnTo>
                                  <a:lnTo>
                                    <a:pt x="6691" y="3922"/>
                                  </a:lnTo>
                                  <a:lnTo>
                                    <a:pt x="6709" y="3922"/>
                                  </a:lnTo>
                                  <a:lnTo>
                                    <a:pt x="6722" y="3910"/>
                                  </a:lnTo>
                                  <a:lnTo>
                                    <a:pt x="6725" y="3902"/>
                                  </a:lnTo>
                                  <a:lnTo>
                                    <a:pt x="6725" y="3883"/>
                                  </a:lnTo>
                                  <a:lnTo>
                                    <a:pt x="6723" y="3876"/>
                                  </a:lnTo>
                                  <a:lnTo>
                                    <a:pt x="6719" y="3870"/>
                                  </a:lnTo>
                                  <a:lnTo>
                                    <a:pt x="6736" y="3870"/>
                                  </a:lnTo>
                                  <a:lnTo>
                                    <a:pt x="6741" y="3867"/>
                                  </a:lnTo>
                                  <a:lnTo>
                                    <a:pt x="6741" y="3863"/>
                                  </a:lnTo>
                                  <a:lnTo>
                                    <a:pt x="6740" y="3862"/>
                                  </a:lnTo>
                                  <a:lnTo>
                                    <a:pt x="6740" y="3861"/>
                                  </a:lnTo>
                                  <a:lnTo>
                                    <a:pt x="6740" y="3861"/>
                                  </a:lnTo>
                                  <a:lnTo>
                                    <a:pt x="6739" y="3860"/>
                                  </a:lnTo>
                                  <a:lnTo>
                                    <a:pt x="6739" y="3860"/>
                                  </a:lnTo>
                                  <a:lnTo>
                                    <a:pt x="6738" y="3860"/>
                                  </a:lnTo>
                                  <a:lnTo>
                                    <a:pt x="6736" y="3860"/>
                                  </a:lnTo>
                                  <a:lnTo>
                                    <a:pt x="6710" y="3860"/>
                                  </a:lnTo>
                                  <a:lnTo>
                                    <a:pt x="6708" y="3858"/>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6748" y="3796"/>
                                  </a:moveTo>
                                  <a:lnTo>
                                    <a:pt x="6748" y="3801"/>
                                  </a:lnTo>
                                  <a:lnTo>
                                    <a:pt x="6756" y="3807"/>
                                  </a:lnTo>
                                  <a:lnTo>
                                    <a:pt x="6762" y="3812"/>
                                  </a:lnTo>
                                  <a:lnTo>
                                    <a:pt x="6767" y="3818"/>
                                  </a:lnTo>
                                  <a:lnTo>
                                    <a:pt x="6772" y="3824"/>
                                  </a:lnTo>
                                  <a:lnTo>
                                    <a:pt x="6776" y="3831"/>
                                  </a:lnTo>
                                  <a:lnTo>
                                    <a:pt x="6779" y="3837"/>
                                  </a:lnTo>
                                  <a:lnTo>
                                    <a:pt x="6782" y="3844"/>
                                  </a:lnTo>
                                  <a:lnTo>
                                    <a:pt x="6784" y="3852"/>
                                  </a:lnTo>
                                  <a:lnTo>
                                    <a:pt x="6790" y="3909"/>
                                  </a:lnTo>
                                  <a:lnTo>
                                    <a:pt x="6790" y="3916"/>
                                  </a:lnTo>
                                  <a:lnTo>
                                    <a:pt x="6778" y="3979"/>
                                  </a:lnTo>
                                  <a:lnTo>
                                    <a:pt x="6748" y="4010"/>
                                  </a:lnTo>
                                  <a:lnTo>
                                    <a:pt x="6748" y="4014"/>
                                  </a:lnTo>
                                  <a:lnTo>
                                    <a:pt x="6795" y="3971"/>
                                  </a:lnTo>
                                  <a:lnTo>
                                    <a:pt x="6813" y="3913"/>
                                  </a:lnTo>
                                  <a:lnTo>
                                    <a:pt x="6813" y="3905"/>
                                  </a:lnTo>
                                  <a:lnTo>
                                    <a:pt x="6813" y="3897"/>
                                  </a:lnTo>
                                  <a:lnTo>
                                    <a:pt x="6793" y="3836"/>
                                  </a:lnTo>
                                  <a:lnTo>
                                    <a:pt x="6760" y="3802"/>
                                  </a:lnTo>
                                  <a:lnTo>
                                    <a:pt x="6748" y="3796"/>
                                  </a:lnTo>
                                  <a:close/>
                                </a:path>
                              </a:pathLst>
                            </a:custGeom>
                            <a:solidFill>
                              <a:srgbClr val="3176aa"/>
                            </a:solidFill>
                            <a:ln w="0">
                              <a:noFill/>
                            </a:ln>
                          </wps:spPr>
                          <wps:style>
                            <a:lnRef idx="0"/>
                            <a:fillRef idx="0"/>
                            <a:effectRef idx="0"/>
                            <a:fontRef idx="minor"/>
                          </wps:style>
                          <wps:bodyPr/>
                        </wps:wsp>
                      </wpg:grpSp>
                      <wpg:grpSp>
                        <wpg:cNvGrpSpPr/>
                        <wpg:grpSpPr>
                          <a:xfrm>
                            <a:off x="4293360" y="2103120"/>
                            <a:ext cx="68760" cy="350640"/>
                          </a:xfrm>
                        </wpg:grpSpPr>
                        <wps:wsp>
                          <wps:cNvSpPr/>
                          <wps:spPr>
                            <a:xfrm>
                              <a:off x="0" y="0"/>
                              <a:ext cx="68760" cy="350640"/>
                            </a:xfrm>
                            <a:custGeom>
                              <a:avLst/>
                              <a:gdLst/>
                              <a:ahLst/>
                              <a:rect l="l" t="t" r="r" b="b"/>
                              <a:pathLst>
                                <a:path w="108" h="552">
                                  <a:moveTo>
                                    <a:pt x="8291" y="4023"/>
                                  </a:moveTo>
                                  <a:lnTo>
                                    <a:pt x="8399" y="4023"/>
                                  </a:lnTo>
                                  <a:lnTo>
                                    <a:pt x="8399" y="3471"/>
                                  </a:lnTo>
                                  <a:lnTo>
                                    <a:pt x="8291" y="3471"/>
                                  </a:lnTo>
                                  <a:lnTo>
                                    <a:pt x="8291" y="4023"/>
                                  </a:lnTo>
                                  <a:close/>
                                </a:path>
                              </a:pathLst>
                            </a:custGeom>
                            <a:solidFill>
                              <a:srgbClr val="cedae3"/>
                            </a:solidFill>
                            <a:ln w="0">
                              <a:noFill/>
                            </a:ln>
                          </wps:spPr>
                          <wps:style>
                            <a:lnRef idx="0"/>
                            <a:fillRef idx="0"/>
                            <a:effectRef idx="0"/>
                            <a:fontRef idx="minor"/>
                          </wps:style>
                          <wps:bodyPr/>
                        </wps:wsp>
                      </wpg:grpSp>
                      <wpg:grpSp>
                        <wpg:cNvGrpSpPr/>
                        <wpg:grpSpPr>
                          <a:xfrm>
                            <a:off x="5657040" y="2103120"/>
                            <a:ext cx="68760" cy="350640"/>
                          </a:xfrm>
                        </wpg:grpSpPr>
                        <wps:wsp>
                          <wps:cNvSpPr/>
                          <wps:spPr>
                            <a:xfrm>
                              <a:off x="0" y="0"/>
                              <a:ext cx="68760" cy="350640"/>
                            </a:xfrm>
                            <a:custGeom>
                              <a:avLst/>
                              <a:gdLst/>
                              <a:ahLst/>
                              <a:rect l="l" t="t" r="r" b="b"/>
                              <a:pathLst>
                                <a:path w="108" h="552">
                                  <a:moveTo>
                                    <a:pt x="10439" y="4023"/>
                                  </a:moveTo>
                                  <a:lnTo>
                                    <a:pt x="10547" y="4023"/>
                                  </a:lnTo>
                                  <a:lnTo>
                                    <a:pt x="10547" y="3471"/>
                                  </a:lnTo>
                                  <a:lnTo>
                                    <a:pt x="10439" y="3471"/>
                                  </a:lnTo>
                                  <a:lnTo>
                                    <a:pt x="10439" y="4023"/>
                                  </a:lnTo>
                                  <a:close/>
                                </a:path>
                              </a:pathLst>
                            </a:custGeom>
                            <a:solidFill>
                              <a:srgbClr val="cedae3"/>
                            </a:solidFill>
                            <a:ln w="0">
                              <a:noFill/>
                            </a:ln>
                          </wps:spPr>
                          <wps:style>
                            <a:lnRef idx="0"/>
                            <a:fillRef idx="0"/>
                            <a:effectRef idx="0"/>
                            <a:fontRef idx="minor"/>
                          </wps:style>
                          <wps:bodyPr/>
                        </wps:wsp>
                      </wpg:grpSp>
                      <wpg:grpSp>
                        <wpg:cNvGrpSpPr/>
                        <wpg:grpSpPr>
                          <a:xfrm>
                            <a:off x="4361760" y="2103120"/>
                            <a:ext cx="1295280" cy="175320"/>
                          </a:xfrm>
                        </wpg:grpSpPr>
                        <wps:wsp>
                          <wps:cNvSpPr/>
                          <wps:spPr>
                            <a:xfrm>
                              <a:off x="0" y="0"/>
                              <a:ext cx="1295280" cy="175320"/>
                            </a:xfrm>
                            <a:custGeom>
                              <a:avLst/>
                              <a:gdLst/>
                              <a:ahLst/>
                              <a:rect l="l" t="t" r="r" b="b"/>
                              <a:pathLst>
                                <a:path w="2040" h="276">
                                  <a:moveTo>
                                    <a:pt x="8399" y="3747"/>
                                  </a:moveTo>
                                  <a:lnTo>
                                    <a:pt x="10439" y="3747"/>
                                  </a:lnTo>
                                  <a:lnTo>
                                    <a:pt x="10439" y="3471"/>
                                  </a:lnTo>
                                  <a:lnTo>
                                    <a:pt x="8399" y="3471"/>
                                  </a:lnTo>
                                  <a:lnTo>
                                    <a:pt x="8399" y="3747"/>
                                  </a:lnTo>
                                  <a:close/>
                                </a:path>
                              </a:pathLst>
                            </a:custGeom>
                            <a:solidFill>
                              <a:srgbClr val="cedae3"/>
                            </a:solidFill>
                            <a:ln w="0">
                              <a:noFill/>
                            </a:ln>
                          </wps:spPr>
                          <wps:style>
                            <a:lnRef idx="0"/>
                            <a:fillRef idx="0"/>
                            <a:effectRef idx="0"/>
                            <a:fontRef idx="minor"/>
                          </wps:style>
                          <wps:bodyPr/>
                        </wps:wsp>
                      </wpg:grpSp>
                      <wpg:grpSp>
                        <wpg:cNvGrpSpPr/>
                        <wpg:grpSpPr>
                          <a:xfrm>
                            <a:off x="4364280" y="2134080"/>
                            <a:ext cx="931680" cy="138960"/>
                          </a:xfrm>
                        </wpg:grpSpPr>
                        <wps:wsp>
                          <wps:cNvSpPr/>
                          <wps:spPr>
                            <a:xfrm>
                              <a:off x="0" y="0"/>
                              <a:ext cx="931680" cy="138960"/>
                            </a:xfrm>
                            <a:custGeom>
                              <a:avLst/>
                              <a:gdLst/>
                              <a:ahLst/>
                              <a:rect l="l" t="t" r="r" b="b"/>
                              <a:pathLst>
                                <a:path w="1467" h="219">
                                  <a:moveTo>
                                    <a:pt x="8489" y="3645"/>
                                  </a:moveTo>
                                  <a:lnTo>
                                    <a:pt x="8469" y="3645"/>
                                  </a:lnTo>
                                  <a:lnTo>
                                    <a:pt x="8469" y="3687"/>
                                  </a:lnTo>
                                  <a:lnTo>
                                    <a:pt x="8489" y="3687"/>
                                  </a:lnTo>
                                  <a:lnTo>
                                    <a:pt x="8489" y="364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489" y="3525"/>
                                  </a:moveTo>
                                  <a:lnTo>
                                    <a:pt x="8476" y="3525"/>
                                  </a:lnTo>
                                  <a:lnTo>
                                    <a:pt x="8403" y="3630"/>
                                  </a:lnTo>
                                  <a:lnTo>
                                    <a:pt x="8403" y="3645"/>
                                  </a:lnTo>
                                  <a:lnTo>
                                    <a:pt x="8510" y="3645"/>
                                  </a:lnTo>
                                  <a:lnTo>
                                    <a:pt x="8510" y="3628"/>
                                  </a:lnTo>
                                  <a:lnTo>
                                    <a:pt x="8414" y="3628"/>
                                  </a:lnTo>
                                  <a:lnTo>
                                    <a:pt x="8469" y="3549"/>
                                  </a:lnTo>
                                  <a:lnTo>
                                    <a:pt x="8489" y="3549"/>
                                  </a:lnTo>
                                  <a:lnTo>
                                    <a:pt x="8489" y="352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489" y="3549"/>
                                  </a:moveTo>
                                  <a:lnTo>
                                    <a:pt x="8469" y="3549"/>
                                  </a:lnTo>
                                  <a:lnTo>
                                    <a:pt x="8469" y="3628"/>
                                  </a:lnTo>
                                  <a:lnTo>
                                    <a:pt x="8489" y="3628"/>
                                  </a:lnTo>
                                  <a:lnTo>
                                    <a:pt x="8489" y="3549"/>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542" y="3666"/>
                                  </a:moveTo>
                                  <a:lnTo>
                                    <a:pt x="8537" y="3666"/>
                                  </a:lnTo>
                                  <a:lnTo>
                                    <a:pt x="8535" y="3667"/>
                                  </a:lnTo>
                                  <a:lnTo>
                                    <a:pt x="8531" y="3670"/>
                                  </a:lnTo>
                                  <a:lnTo>
                                    <a:pt x="8530" y="3672"/>
                                  </a:lnTo>
                                  <a:lnTo>
                                    <a:pt x="8530" y="3678"/>
                                  </a:lnTo>
                                  <a:lnTo>
                                    <a:pt x="8532" y="3682"/>
                                  </a:lnTo>
                                  <a:lnTo>
                                    <a:pt x="8541" y="3688"/>
                                  </a:lnTo>
                                  <a:lnTo>
                                    <a:pt x="8548" y="3690"/>
                                  </a:lnTo>
                                  <a:lnTo>
                                    <a:pt x="8567" y="3690"/>
                                  </a:lnTo>
                                  <a:lnTo>
                                    <a:pt x="8576" y="3687"/>
                                  </a:lnTo>
                                  <a:lnTo>
                                    <a:pt x="8591" y="3680"/>
                                  </a:lnTo>
                                  <a:lnTo>
                                    <a:pt x="8595" y="3678"/>
                                  </a:lnTo>
                                  <a:lnTo>
                                    <a:pt x="8565" y="3678"/>
                                  </a:lnTo>
                                  <a:lnTo>
                                    <a:pt x="8559" y="3676"/>
                                  </a:lnTo>
                                  <a:lnTo>
                                    <a:pt x="8549" y="3669"/>
                                  </a:lnTo>
                                  <a:lnTo>
                                    <a:pt x="8547" y="3667"/>
                                  </a:lnTo>
                                  <a:lnTo>
                                    <a:pt x="8545" y="3667"/>
                                  </a:lnTo>
                                  <a:lnTo>
                                    <a:pt x="8543" y="3666"/>
                                  </a:lnTo>
                                  <a:lnTo>
                                    <a:pt x="8542" y="366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623" y="3528"/>
                                  </a:moveTo>
                                  <a:lnTo>
                                    <a:pt x="8566" y="3528"/>
                                  </a:lnTo>
                                  <a:lnTo>
                                    <a:pt x="8535" y="3590"/>
                                  </a:lnTo>
                                  <a:lnTo>
                                    <a:pt x="8550" y="3590"/>
                                  </a:lnTo>
                                  <a:lnTo>
                                    <a:pt x="8562" y="3592"/>
                                  </a:lnTo>
                                  <a:lnTo>
                                    <a:pt x="8581" y="3600"/>
                                  </a:lnTo>
                                  <a:lnTo>
                                    <a:pt x="8590" y="3607"/>
                                  </a:lnTo>
                                  <a:lnTo>
                                    <a:pt x="8602" y="3623"/>
                                  </a:lnTo>
                                  <a:lnTo>
                                    <a:pt x="8605" y="3632"/>
                                  </a:lnTo>
                                  <a:lnTo>
                                    <a:pt x="8605" y="3652"/>
                                  </a:lnTo>
                                  <a:lnTo>
                                    <a:pt x="8602" y="3660"/>
                                  </a:lnTo>
                                  <a:lnTo>
                                    <a:pt x="8588" y="3674"/>
                                  </a:lnTo>
                                  <a:lnTo>
                                    <a:pt x="8580" y="3678"/>
                                  </a:lnTo>
                                  <a:lnTo>
                                    <a:pt x="8595" y="3678"/>
                                  </a:lnTo>
                                  <a:lnTo>
                                    <a:pt x="8597" y="3676"/>
                                  </a:lnTo>
                                  <a:lnTo>
                                    <a:pt x="8607" y="3666"/>
                                  </a:lnTo>
                                  <a:lnTo>
                                    <a:pt x="8612" y="3660"/>
                                  </a:lnTo>
                                  <a:lnTo>
                                    <a:pt x="8615" y="3653"/>
                                  </a:lnTo>
                                  <a:lnTo>
                                    <a:pt x="8619" y="3646"/>
                                  </a:lnTo>
                                  <a:lnTo>
                                    <a:pt x="8620" y="3638"/>
                                  </a:lnTo>
                                  <a:lnTo>
                                    <a:pt x="8620" y="3630"/>
                                  </a:lnTo>
                                  <a:lnTo>
                                    <a:pt x="8587" y="3579"/>
                                  </a:lnTo>
                                  <a:lnTo>
                                    <a:pt x="8555" y="3569"/>
                                  </a:lnTo>
                                  <a:lnTo>
                                    <a:pt x="8566" y="3548"/>
                                  </a:lnTo>
                                  <a:lnTo>
                                    <a:pt x="8614" y="3548"/>
                                  </a:lnTo>
                                  <a:lnTo>
                                    <a:pt x="8623" y="3528"/>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711" y="3525"/>
                                  </a:moveTo>
                                  <a:lnTo>
                                    <a:pt x="8692" y="3525"/>
                                  </a:lnTo>
                                  <a:lnTo>
                                    <a:pt x="8684" y="3527"/>
                                  </a:lnTo>
                                  <a:lnTo>
                                    <a:pt x="8677" y="3532"/>
                                  </a:lnTo>
                                  <a:lnTo>
                                    <a:pt x="8668" y="3539"/>
                                  </a:lnTo>
                                  <a:lnTo>
                                    <a:pt x="8648" y="3600"/>
                                  </a:lnTo>
                                  <a:lnTo>
                                    <a:pt x="8647" y="3608"/>
                                  </a:lnTo>
                                  <a:lnTo>
                                    <a:pt x="8648" y="3617"/>
                                  </a:lnTo>
                                  <a:lnTo>
                                    <a:pt x="8671" y="3678"/>
                                  </a:lnTo>
                                  <a:lnTo>
                                    <a:pt x="8698" y="3690"/>
                                  </a:lnTo>
                                  <a:lnTo>
                                    <a:pt x="8706" y="3690"/>
                                  </a:lnTo>
                                  <a:lnTo>
                                    <a:pt x="8714" y="3687"/>
                                  </a:lnTo>
                                  <a:lnTo>
                                    <a:pt x="8720" y="3682"/>
                                  </a:lnTo>
                                  <a:lnTo>
                                    <a:pt x="8689" y="3682"/>
                                  </a:lnTo>
                                  <a:lnTo>
                                    <a:pt x="8683" y="3676"/>
                                  </a:lnTo>
                                  <a:lnTo>
                                    <a:pt x="8670" y="3611"/>
                                  </a:lnTo>
                                  <a:lnTo>
                                    <a:pt x="8670" y="3603"/>
                                  </a:lnTo>
                                  <a:lnTo>
                                    <a:pt x="8689" y="3535"/>
                                  </a:lnTo>
                                  <a:lnTo>
                                    <a:pt x="8694" y="3532"/>
                                  </a:lnTo>
                                  <a:lnTo>
                                    <a:pt x="8723" y="3532"/>
                                  </a:lnTo>
                                  <a:lnTo>
                                    <a:pt x="8722" y="3531"/>
                                  </a:lnTo>
                                  <a:lnTo>
                                    <a:pt x="8711" y="352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723" y="3532"/>
                                  </a:moveTo>
                                  <a:lnTo>
                                    <a:pt x="8703" y="3532"/>
                                  </a:lnTo>
                                  <a:lnTo>
                                    <a:pt x="8707" y="3534"/>
                                  </a:lnTo>
                                  <a:lnTo>
                                    <a:pt x="8711" y="3536"/>
                                  </a:lnTo>
                                  <a:lnTo>
                                    <a:pt x="8727" y="3601"/>
                                  </a:lnTo>
                                  <a:lnTo>
                                    <a:pt x="8727" y="3611"/>
                                  </a:lnTo>
                                  <a:lnTo>
                                    <a:pt x="8716" y="3673"/>
                                  </a:lnTo>
                                  <a:lnTo>
                                    <a:pt x="8702" y="3682"/>
                                  </a:lnTo>
                                  <a:lnTo>
                                    <a:pt x="8720" y="3682"/>
                                  </a:lnTo>
                                  <a:lnTo>
                                    <a:pt x="8749" y="3623"/>
                                  </a:lnTo>
                                  <a:lnTo>
                                    <a:pt x="8750" y="3606"/>
                                  </a:lnTo>
                                  <a:lnTo>
                                    <a:pt x="8750" y="3596"/>
                                  </a:lnTo>
                                  <a:lnTo>
                                    <a:pt x="8732" y="3543"/>
                                  </a:lnTo>
                                  <a:lnTo>
                                    <a:pt x="8723" y="3532"/>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827" y="3576"/>
                                  </a:moveTo>
                                  <a:lnTo>
                                    <a:pt x="8805" y="3576"/>
                                  </a:lnTo>
                                  <a:lnTo>
                                    <a:pt x="8794" y="3580"/>
                                  </a:lnTo>
                                  <a:lnTo>
                                    <a:pt x="8779" y="3595"/>
                                  </a:lnTo>
                                  <a:lnTo>
                                    <a:pt x="8775" y="3605"/>
                                  </a:lnTo>
                                  <a:lnTo>
                                    <a:pt x="8775" y="3622"/>
                                  </a:lnTo>
                                  <a:lnTo>
                                    <a:pt x="8776" y="3628"/>
                                  </a:lnTo>
                                  <a:lnTo>
                                    <a:pt x="8783" y="3640"/>
                                  </a:lnTo>
                                  <a:lnTo>
                                    <a:pt x="8788" y="3644"/>
                                  </a:lnTo>
                                  <a:lnTo>
                                    <a:pt x="8795" y="3648"/>
                                  </a:lnTo>
                                  <a:lnTo>
                                    <a:pt x="8787" y="3654"/>
                                  </a:lnTo>
                                  <a:lnTo>
                                    <a:pt x="8782" y="3660"/>
                                  </a:lnTo>
                                  <a:lnTo>
                                    <a:pt x="8780" y="3663"/>
                                  </a:lnTo>
                                  <a:lnTo>
                                    <a:pt x="8777" y="3667"/>
                                  </a:lnTo>
                                  <a:lnTo>
                                    <a:pt x="8776" y="3670"/>
                                  </a:lnTo>
                                  <a:lnTo>
                                    <a:pt x="8776" y="3675"/>
                                  </a:lnTo>
                                  <a:lnTo>
                                    <a:pt x="8777" y="3678"/>
                                  </a:lnTo>
                                  <a:lnTo>
                                    <a:pt x="8780" y="3681"/>
                                  </a:lnTo>
                                  <a:lnTo>
                                    <a:pt x="8783" y="3684"/>
                                  </a:lnTo>
                                  <a:lnTo>
                                    <a:pt x="8787" y="3686"/>
                                  </a:lnTo>
                                  <a:lnTo>
                                    <a:pt x="8780" y="3694"/>
                                  </a:lnTo>
                                  <a:lnTo>
                                    <a:pt x="8776" y="3698"/>
                                  </a:lnTo>
                                  <a:lnTo>
                                    <a:pt x="8775" y="3699"/>
                                  </a:lnTo>
                                  <a:lnTo>
                                    <a:pt x="8771" y="3704"/>
                                  </a:lnTo>
                                  <a:lnTo>
                                    <a:pt x="8768" y="3708"/>
                                  </a:lnTo>
                                  <a:lnTo>
                                    <a:pt x="8766" y="3713"/>
                                  </a:lnTo>
                                  <a:lnTo>
                                    <a:pt x="8766" y="3715"/>
                                  </a:lnTo>
                                  <a:lnTo>
                                    <a:pt x="8766" y="3721"/>
                                  </a:lnTo>
                                  <a:lnTo>
                                    <a:pt x="8769" y="3725"/>
                                  </a:lnTo>
                                  <a:lnTo>
                                    <a:pt x="8775" y="3729"/>
                                  </a:lnTo>
                                  <a:lnTo>
                                    <a:pt x="8785" y="3735"/>
                                  </a:lnTo>
                                  <a:lnTo>
                                    <a:pt x="8798" y="3739"/>
                                  </a:lnTo>
                                  <a:lnTo>
                                    <a:pt x="8813" y="3739"/>
                                  </a:lnTo>
                                  <a:lnTo>
                                    <a:pt x="8857" y="3725"/>
                                  </a:lnTo>
                                  <a:lnTo>
                                    <a:pt x="8809" y="3725"/>
                                  </a:lnTo>
                                  <a:lnTo>
                                    <a:pt x="8797" y="3722"/>
                                  </a:lnTo>
                                  <a:lnTo>
                                    <a:pt x="8785" y="3715"/>
                                  </a:lnTo>
                                  <a:lnTo>
                                    <a:pt x="8783" y="3711"/>
                                  </a:lnTo>
                                  <a:lnTo>
                                    <a:pt x="8783" y="3705"/>
                                  </a:lnTo>
                                  <a:lnTo>
                                    <a:pt x="8784" y="3702"/>
                                  </a:lnTo>
                                  <a:lnTo>
                                    <a:pt x="8785" y="3698"/>
                                  </a:lnTo>
                                  <a:lnTo>
                                    <a:pt x="8787" y="3695"/>
                                  </a:lnTo>
                                  <a:lnTo>
                                    <a:pt x="8790" y="3691"/>
                                  </a:lnTo>
                                  <a:lnTo>
                                    <a:pt x="8794" y="3687"/>
                                  </a:lnTo>
                                  <a:lnTo>
                                    <a:pt x="8872" y="3687"/>
                                  </a:lnTo>
                                  <a:lnTo>
                                    <a:pt x="8871" y="3685"/>
                                  </a:lnTo>
                                  <a:lnTo>
                                    <a:pt x="8862" y="3676"/>
                                  </a:lnTo>
                                  <a:lnTo>
                                    <a:pt x="8856" y="3674"/>
                                  </a:lnTo>
                                  <a:lnTo>
                                    <a:pt x="8849" y="3673"/>
                                  </a:lnTo>
                                  <a:lnTo>
                                    <a:pt x="8844" y="3672"/>
                                  </a:lnTo>
                                  <a:lnTo>
                                    <a:pt x="8834" y="3671"/>
                                  </a:lnTo>
                                  <a:lnTo>
                                    <a:pt x="8809" y="3671"/>
                                  </a:lnTo>
                                  <a:lnTo>
                                    <a:pt x="8803" y="3670"/>
                                  </a:lnTo>
                                  <a:lnTo>
                                    <a:pt x="8798" y="3669"/>
                                  </a:lnTo>
                                  <a:lnTo>
                                    <a:pt x="8795" y="3669"/>
                                  </a:lnTo>
                                  <a:lnTo>
                                    <a:pt x="8792" y="3666"/>
                                  </a:lnTo>
                                  <a:lnTo>
                                    <a:pt x="8792" y="3665"/>
                                  </a:lnTo>
                                  <a:lnTo>
                                    <a:pt x="8792" y="3662"/>
                                  </a:lnTo>
                                  <a:lnTo>
                                    <a:pt x="8801" y="3650"/>
                                  </a:lnTo>
                                  <a:lnTo>
                                    <a:pt x="8836" y="3650"/>
                                  </a:lnTo>
                                  <a:lnTo>
                                    <a:pt x="8840" y="3649"/>
                                  </a:lnTo>
                                  <a:lnTo>
                                    <a:pt x="8842" y="3646"/>
                                  </a:lnTo>
                                  <a:lnTo>
                                    <a:pt x="8812" y="3646"/>
                                  </a:lnTo>
                                  <a:lnTo>
                                    <a:pt x="8807" y="3644"/>
                                  </a:lnTo>
                                  <a:lnTo>
                                    <a:pt x="8798" y="3632"/>
                                  </a:lnTo>
                                  <a:lnTo>
                                    <a:pt x="8795" y="3622"/>
                                  </a:lnTo>
                                  <a:lnTo>
                                    <a:pt x="8795" y="3601"/>
                                  </a:lnTo>
                                  <a:lnTo>
                                    <a:pt x="8797" y="3594"/>
                                  </a:lnTo>
                                  <a:lnTo>
                                    <a:pt x="8805" y="3584"/>
                                  </a:lnTo>
                                  <a:lnTo>
                                    <a:pt x="8809" y="3582"/>
                                  </a:lnTo>
                                  <a:lnTo>
                                    <a:pt x="8841" y="3582"/>
                                  </a:lnTo>
                                  <a:lnTo>
                                    <a:pt x="8836" y="3579"/>
                                  </a:lnTo>
                                  <a:lnTo>
                                    <a:pt x="8827"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872" y="3687"/>
                                  </a:moveTo>
                                  <a:lnTo>
                                    <a:pt x="8794" y="3687"/>
                                  </a:lnTo>
                                  <a:lnTo>
                                    <a:pt x="8800" y="3688"/>
                                  </a:lnTo>
                                  <a:lnTo>
                                    <a:pt x="8807" y="3688"/>
                                  </a:lnTo>
                                  <a:lnTo>
                                    <a:pt x="8815" y="3689"/>
                                  </a:lnTo>
                                  <a:lnTo>
                                    <a:pt x="8824" y="3689"/>
                                  </a:lnTo>
                                  <a:lnTo>
                                    <a:pt x="8846" y="3690"/>
                                  </a:lnTo>
                                  <a:lnTo>
                                    <a:pt x="8854" y="3691"/>
                                  </a:lnTo>
                                  <a:lnTo>
                                    <a:pt x="8858" y="3693"/>
                                  </a:lnTo>
                                  <a:lnTo>
                                    <a:pt x="8862" y="3694"/>
                                  </a:lnTo>
                                  <a:lnTo>
                                    <a:pt x="8864" y="3697"/>
                                  </a:lnTo>
                                  <a:lnTo>
                                    <a:pt x="8864" y="3707"/>
                                  </a:lnTo>
                                  <a:lnTo>
                                    <a:pt x="8861" y="3712"/>
                                  </a:lnTo>
                                  <a:lnTo>
                                    <a:pt x="8848" y="3722"/>
                                  </a:lnTo>
                                  <a:lnTo>
                                    <a:pt x="8837" y="3725"/>
                                  </a:lnTo>
                                  <a:lnTo>
                                    <a:pt x="8857" y="3725"/>
                                  </a:lnTo>
                                  <a:lnTo>
                                    <a:pt x="8861" y="3722"/>
                                  </a:lnTo>
                                  <a:lnTo>
                                    <a:pt x="8869" y="3714"/>
                                  </a:lnTo>
                                  <a:lnTo>
                                    <a:pt x="8873" y="3706"/>
                                  </a:lnTo>
                                  <a:lnTo>
                                    <a:pt x="8873" y="3690"/>
                                  </a:lnTo>
                                  <a:lnTo>
                                    <a:pt x="8872" y="3687"/>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836" y="3650"/>
                                  </a:moveTo>
                                  <a:lnTo>
                                    <a:pt x="8801" y="3650"/>
                                  </a:lnTo>
                                  <a:lnTo>
                                    <a:pt x="8806" y="3651"/>
                                  </a:lnTo>
                                  <a:lnTo>
                                    <a:pt x="8812" y="3652"/>
                                  </a:lnTo>
                                  <a:lnTo>
                                    <a:pt x="8830" y="3652"/>
                                  </a:lnTo>
                                  <a:lnTo>
                                    <a:pt x="8836" y="3650"/>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841" y="3582"/>
                                  </a:moveTo>
                                  <a:lnTo>
                                    <a:pt x="8821" y="3582"/>
                                  </a:lnTo>
                                  <a:lnTo>
                                    <a:pt x="8827" y="3585"/>
                                  </a:lnTo>
                                  <a:lnTo>
                                    <a:pt x="8831" y="3590"/>
                                  </a:lnTo>
                                  <a:lnTo>
                                    <a:pt x="8836" y="3597"/>
                                  </a:lnTo>
                                  <a:lnTo>
                                    <a:pt x="8839" y="3607"/>
                                  </a:lnTo>
                                  <a:lnTo>
                                    <a:pt x="8839" y="3628"/>
                                  </a:lnTo>
                                  <a:lnTo>
                                    <a:pt x="8837" y="3635"/>
                                  </a:lnTo>
                                  <a:lnTo>
                                    <a:pt x="8829" y="3644"/>
                                  </a:lnTo>
                                  <a:lnTo>
                                    <a:pt x="8824" y="3646"/>
                                  </a:lnTo>
                                  <a:lnTo>
                                    <a:pt x="8842" y="3646"/>
                                  </a:lnTo>
                                  <a:lnTo>
                                    <a:pt x="8855" y="3634"/>
                                  </a:lnTo>
                                  <a:lnTo>
                                    <a:pt x="8859" y="3626"/>
                                  </a:lnTo>
                                  <a:lnTo>
                                    <a:pt x="8859" y="3607"/>
                                  </a:lnTo>
                                  <a:lnTo>
                                    <a:pt x="8857" y="3600"/>
                                  </a:lnTo>
                                  <a:lnTo>
                                    <a:pt x="8852" y="3594"/>
                                  </a:lnTo>
                                  <a:lnTo>
                                    <a:pt x="8870" y="3594"/>
                                  </a:lnTo>
                                  <a:lnTo>
                                    <a:pt x="8874" y="3591"/>
                                  </a:lnTo>
                                  <a:lnTo>
                                    <a:pt x="8874" y="3587"/>
                                  </a:lnTo>
                                  <a:lnTo>
                                    <a:pt x="8874" y="3586"/>
                                  </a:lnTo>
                                  <a:lnTo>
                                    <a:pt x="8873" y="3585"/>
                                  </a:lnTo>
                                  <a:lnTo>
                                    <a:pt x="8873" y="3585"/>
                                  </a:lnTo>
                                  <a:lnTo>
                                    <a:pt x="8873" y="3584"/>
                                  </a:lnTo>
                                  <a:lnTo>
                                    <a:pt x="8872" y="3584"/>
                                  </a:lnTo>
                                  <a:lnTo>
                                    <a:pt x="8870" y="3584"/>
                                  </a:lnTo>
                                  <a:lnTo>
                                    <a:pt x="8844" y="3584"/>
                                  </a:lnTo>
                                  <a:lnTo>
                                    <a:pt x="8841" y="3582"/>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8951" y="3520"/>
                                  </a:moveTo>
                                  <a:lnTo>
                                    <a:pt x="8904" y="3563"/>
                                  </a:lnTo>
                                  <a:lnTo>
                                    <a:pt x="8886" y="3621"/>
                                  </a:lnTo>
                                  <a:lnTo>
                                    <a:pt x="8886" y="3629"/>
                                  </a:lnTo>
                                  <a:lnTo>
                                    <a:pt x="8886" y="3638"/>
                                  </a:lnTo>
                                  <a:lnTo>
                                    <a:pt x="8906" y="3699"/>
                                  </a:lnTo>
                                  <a:lnTo>
                                    <a:pt x="8951" y="3738"/>
                                  </a:lnTo>
                                  <a:lnTo>
                                    <a:pt x="8951" y="3734"/>
                                  </a:lnTo>
                                  <a:lnTo>
                                    <a:pt x="8943" y="3728"/>
                                  </a:lnTo>
                                  <a:lnTo>
                                    <a:pt x="8937" y="3722"/>
                                  </a:lnTo>
                                  <a:lnTo>
                                    <a:pt x="8911" y="3665"/>
                                  </a:lnTo>
                                  <a:lnTo>
                                    <a:pt x="8909" y="3626"/>
                                  </a:lnTo>
                                  <a:lnTo>
                                    <a:pt x="8909" y="3619"/>
                                  </a:lnTo>
                                  <a:lnTo>
                                    <a:pt x="8921" y="3556"/>
                                  </a:lnTo>
                                  <a:lnTo>
                                    <a:pt x="8951" y="3525"/>
                                  </a:lnTo>
                                  <a:lnTo>
                                    <a:pt x="8951" y="3520"/>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028" y="3576"/>
                                  </a:moveTo>
                                  <a:lnTo>
                                    <a:pt x="9002" y="3576"/>
                                  </a:lnTo>
                                  <a:lnTo>
                                    <a:pt x="8990" y="3581"/>
                                  </a:lnTo>
                                  <a:lnTo>
                                    <a:pt x="8967" y="3635"/>
                                  </a:lnTo>
                                  <a:lnTo>
                                    <a:pt x="8967" y="3643"/>
                                  </a:lnTo>
                                  <a:lnTo>
                                    <a:pt x="9001" y="3690"/>
                                  </a:lnTo>
                                  <a:lnTo>
                                    <a:pt x="9025" y="3690"/>
                                  </a:lnTo>
                                  <a:lnTo>
                                    <a:pt x="9035" y="3686"/>
                                  </a:lnTo>
                                  <a:lnTo>
                                    <a:pt x="9049" y="3671"/>
                                  </a:lnTo>
                                  <a:lnTo>
                                    <a:pt x="9012" y="3671"/>
                                  </a:lnTo>
                                  <a:lnTo>
                                    <a:pt x="9003" y="3666"/>
                                  </a:lnTo>
                                  <a:lnTo>
                                    <a:pt x="8987" y="3648"/>
                                  </a:lnTo>
                                  <a:lnTo>
                                    <a:pt x="8983" y="3636"/>
                                  </a:lnTo>
                                  <a:lnTo>
                                    <a:pt x="8983" y="3620"/>
                                  </a:lnTo>
                                  <a:lnTo>
                                    <a:pt x="9057" y="3620"/>
                                  </a:lnTo>
                                  <a:lnTo>
                                    <a:pt x="9057" y="3613"/>
                                  </a:lnTo>
                                  <a:lnTo>
                                    <a:pt x="8983" y="3613"/>
                                  </a:lnTo>
                                  <a:lnTo>
                                    <a:pt x="8984" y="3604"/>
                                  </a:lnTo>
                                  <a:lnTo>
                                    <a:pt x="8987" y="3597"/>
                                  </a:lnTo>
                                  <a:lnTo>
                                    <a:pt x="8997" y="3587"/>
                                  </a:lnTo>
                                  <a:lnTo>
                                    <a:pt x="9003" y="3585"/>
                                  </a:lnTo>
                                  <a:lnTo>
                                    <a:pt x="9042" y="3585"/>
                                  </a:lnTo>
                                  <a:lnTo>
                                    <a:pt x="9038" y="3580"/>
                                  </a:lnTo>
                                  <a:lnTo>
                                    <a:pt x="9028"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054" y="3645"/>
                                  </a:moveTo>
                                  <a:lnTo>
                                    <a:pt x="9050" y="3655"/>
                                  </a:lnTo>
                                  <a:lnTo>
                                    <a:pt x="9046" y="3661"/>
                                  </a:lnTo>
                                  <a:lnTo>
                                    <a:pt x="9036" y="3669"/>
                                  </a:lnTo>
                                  <a:lnTo>
                                    <a:pt x="9029" y="3671"/>
                                  </a:lnTo>
                                  <a:lnTo>
                                    <a:pt x="9049" y="3671"/>
                                  </a:lnTo>
                                  <a:lnTo>
                                    <a:pt x="9051" y="3668"/>
                                  </a:lnTo>
                                  <a:lnTo>
                                    <a:pt x="9056" y="3658"/>
                                  </a:lnTo>
                                  <a:lnTo>
                                    <a:pt x="9057" y="3648"/>
                                  </a:lnTo>
                                  <a:lnTo>
                                    <a:pt x="9054" y="364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042" y="3585"/>
                                  </a:moveTo>
                                  <a:lnTo>
                                    <a:pt x="9014" y="3585"/>
                                  </a:lnTo>
                                  <a:lnTo>
                                    <a:pt x="9018" y="3586"/>
                                  </a:lnTo>
                                  <a:lnTo>
                                    <a:pt x="9022" y="3589"/>
                                  </a:lnTo>
                                  <a:lnTo>
                                    <a:pt x="9033" y="3613"/>
                                  </a:lnTo>
                                  <a:lnTo>
                                    <a:pt x="9057" y="3613"/>
                                  </a:lnTo>
                                  <a:lnTo>
                                    <a:pt x="9057" y="3607"/>
                                  </a:lnTo>
                                  <a:lnTo>
                                    <a:pt x="9054" y="3596"/>
                                  </a:lnTo>
                                  <a:lnTo>
                                    <a:pt x="9042" y="358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048" y="3524"/>
                                  </a:moveTo>
                                  <a:lnTo>
                                    <a:pt x="9022" y="3524"/>
                                  </a:lnTo>
                                  <a:lnTo>
                                    <a:pt x="9010" y="3565"/>
                                  </a:lnTo>
                                  <a:lnTo>
                                    <a:pt x="9014" y="3565"/>
                                  </a:lnTo>
                                  <a:lnTo>
                                    <a:pt x="9048" y="3524"/>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134" y="3576"/>
                                  </a:moveTo>
                                  <a:lnTo>
                                    <a:pt x="9109" y="3576"/>
                                  </a:lnTo>
                                  <a:lnTo>
                                    <a:pt x="9097" y="3582"/>
                                  </a:lnTo>
                                  <a:lnTo>
                                    <a:pt x="9072" y="3633"/>
                                  </a:lnTo>
                                  <a:lnTo>
                                    <a:pt x="9072" y="3642"/>
                                  </a:lnTo>
                                  <a:lnTo>
                                    <a:pt x="9105" y="3690"/>
                                  </a:lnTo>
                                  <a:lnTo>
                                    <a:pt x="9128" y="3690"/>
                                  </a:lnTo>
                                  <a:lnTo>
                                    <a:pt x="9137" y="3686"/>
                                  </a:lnTo>
                                  <a:lnTo>
                                    <a:pt x="9153" y="3672"/>
                                  </a:lnTo>
                                  <a:lnTo>
                                    <a:pt x="9115" y="3672"/>
                                  </a:lnTo>
                                  <a:lnTo>
                                    <a:pt x="9107" y="3667"/>
                                  </a:lnTo>
                                  <a:lnTo>
                                    <a:pt x="9100" y="3657"/>
                                  </a:lnTo>
                                  <a:lnTo>
                                    <a:pt x="9094" y="3647"/>
                                  </a:lnTo>
                                  <a:lnTo>
                                    <a:pt x="9091" y="3636"/>
                                  </a:lnTo>
                                  <a:lnTo>
                                    <a:pt x="9091" y="3611"/>
                                  </a:lnTo>
                                  <a:lnTo>
                                    <a:pt x="9094" y="3600"/>
                                  </a:lnTo>
                                  <a:lnTo>
                                    <a:pt x="9105" y="3587"/>
                                  </a:lnTo>
                                  <a:lnTo>
                                    <a:pt x="9111" y="3584"/>
                                  </a:lnTo>
                                  <a:lnTo>
                                    <a:pt x="9148" y="3584"/>
                                  </a:lnTo>
                                  <a:lnTo>
                                    <a:pt x="9142" y="3579"/>
                                  </a:lnTo>
                                  <a:lnTo>
                                    <a:pt x="9134"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159" y="3645"/>
                                  </a:moveTo>
                                  <a:lnTo>
                                    <a:pt x="9155" y="3654"/>
                                  </a:lnTo>
                                  <a:lnTo>
                                    <a:pt x="9151" y="3661"/>
                                  </a:lnTo>
                                  <a:lnTo>
                                    <a:pt x="9146" y="3664"/>
                                  </a:lnTo>
                                  <a:lnTo>
                                    <a:pt x="9140" y="3669"/>
                                  </a:lnTo>
                                  <a:lnTo>
                                    <a:pt x="9133" y="3672"/>
                                  </a:lnTo>
                                  <a:lnTo>
                                    <a:pt x="9153" y="3672"/>
                                  </a:lnTo>
                                  <a:lnTo>
                                    <a:pt x="9154" y="3671"/>
                                  </a:lnTo>
                                  <a:lnTo>
                                    <a:pt x="9159" y="3660"/>
                                  </a:lnTo>
                                  <a:lnTo>
                                    <a:pt x="9162" y="3646"/>
                                  </a:lnTo>
                                  <a:lnTo>
                                    <a:pt x="9159" y="364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148" y="3584"/>
                                  </a:moveTo>
                                  <a:lnTo>
                                    <a:pt x="9124" y="3584"/>
                                  </a:lnTo>
                                  <a:lnTo>
                                    <a:pt x="9128" y="3585"/>
                                  </a:lnTo>
                                  <a:lnTo>
                                    <a:pt x="9131" y="3588"/>
                                  </a:lnTo>
                                  <a:lnTo>
                                    <a:pt x="9133" y="3590"/>
                                  </a:lnTo>
                                  <a:lnTo>
                                    <a:pt x="9135" y="3594"/>
                                  </a:lnTo>
                                  <a:lnTo>
                                    <a:pt x="9135" y="3598"/>
                                  </a:lnTo>
                                  <a:lnTo>
                                    <a:pt x="9136" y="3603"/>
                                  </a:lnTo>
                                  <a:lnTo>
                                    <a:pt x="9137" y="3606"/>
                                  </a:lnTo>
                                  <a:lnTo>
                                    <a:pt x="9138" y="3608"/>
                                  </a:lnTo>
                                  <a:lnTo>
                                    <a:pt x="9140" y="3611"/>
                                  </a:lnTo>
                                  <a:lnTo>
                                    <a:pt x="9144" y="3612"/>
                                  </a:lnTo>
                                  <a:lnTo>
                                    <a:pt x="9152" y="3612"/>
                                  </a:lnTo>
                                  <a:lnTo>
                                    <a:pt x="9154" y="3611"/>
                                  </a:lnTo>
                                  <a:lnTo>
                                    <a:pt x="9158" y="3608"/>
                                  </a:lnTo>
                                  <a:lnTo>
                                    <a:pt x="9159" y="3605"/>
                                  </a:lnTo>
                                  <a:lnTo>
                                    <a:pt x="9159" y="3596"/>
                                  </a:lnTo>
                                  <a:lnTo>
                                    <a:pt x="9156" y="3590"/>
                                  </a:lnTo>
                                  <a:lnTo>
                                    <a:pt x="9148" y="3584"/>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250" y="3584"/>
                                  </a:moveTo>
                                  <a:lnTo>
                                    <a:pt x="9225" y="3584"/>
                                  </a:lnTo>
                                  <a:lnTo>
                                    <a:pt x="9230" y="3586"/>
                                  </a:lnTo>
                                  <a:lnTo>
                                    <a:pt x="9233" y="3590"/>
                                  </a:lnTo>
                                  <a:lnTo>
                                    <a:pt x="9236" y="3594"/>
                                  </a:lnTo>
                                  <a:lnTo>
                                    <a:pt x="9238" y="3601"/>
                                  </a:lnTo>
                                  <a:lnTo>
                                    <a:pt x="9238" y="3616"/>
                                  </a:lnTo>
                                  <a:lnTo>
                                    <a:pt x="9228" y="3620"/>
                                  </a:lnTo>
                                  <a:lnTo>
                                    <a:pt x="9219" y="3623"/>
                                  </a:lnTo>
                                  <a:lnTo>
                                    <a:pt x="9182" y="3648"/>
                                  </a:lnTo>
                                  <a:lnTo>
                                    <a:pt x="9180" y="3652"/>
                                  </a:lnTo>
                                  <a:lnTo>
                                    <a:pt x="9178" y="3656"/>
                                  </a:lnTo>
                                  <a:lnTo>
                                    <a:pt x="9178" y="3670"/>
                                  </a:lnTo>
                                  <a:lnTo>
                                    <a:pt x="9181" y="3676"/>
                                  </a:lnTo>
                                  <a:lnTo>
                                    <a:pt x="9190" y="3687"/>
                                  </a:lnTo>
                                  <a:lnTo>
                                    <a:pt x="9197" y="3689"/>
                                  </a:lnTo>
                                  <a:lnTo>
                                    <a:pt x="9209" y="3689"/>
                                  </a:lnTo>
                                  <a:lnTo>
                                    <a:pt x="9213" y="3688"/>
                                  </a:lnTo>
                                  <a:lnTo>
                                    <a:pt x="9220" y="3685"/>
                                  </a:lnTo>
                                  <a:lnTo>
                                    <a:pt x="9227" y="3680"/>
                                  </a:lnTo>
                                  <a:lnTo>
                                    <a:pt x="9233" y="3675"/>
                                  </a:lnTo>
                                  <a:lnTo>
                                    <a:pt x="9210" y="3675"/>
                                  </a:lnTo>
                                  <a:lnTo>
                                    <a:pt x="9206" y="3674"/>
                                  </a:lnTo>
                                  <a:lnTo>
                                    <a:pt x="9203" y="3670"/>
                                  </a:lnTo>
                                  <a:lnTo>
                                    <a:pt x="9200" y="3666"/>
                                  </a:lnTo>
                                  <a:lnTo>
                                    <a:pt x="9198" y="3662"/>
                                  </a:lnTo>
                                  <a:lnTo>
                                    <a:pt x="9198" y="3651"/>
                                  </a:lnTo>
                                  <a:lnTo>
                                    <a:pt x="9199" y="3647"/>
                                  </a:lnTo>
                                  <a:lnTo>
                                    <a:pt x="9202" y="3644"/>
                                  </a:lnTo>
                                  <a:lnTo>
                                    <a:pt x="9205" y="3640"/>
                                  </a:lnTo>
                                  <a:lnTo>
                                    <a:pt x="9209" y="3636"/>
                                  </a:lnTo>
                                  <a:lnTo>
                                    <a:pt x="9215" y="3633"/>
                                  </a:lnTo>
                                  <a:lnTo>
                                    <a:pt x="9219" y="3631"/>
                                  </a:lnTo>
                                  <a:lnTo>
                                    <a:pt x="9226" y="3628"/>
                                  </a:lnTo>
                                  <a:lnTo>
                                    <a:pt x="9238" y="3623"/>
                                  </a:lnTo>
                                  <a:lnTo>
                                    <a:pt x="9258" y="3623"/>
                                  </a:lnTo>
                                  <a:lnTo>
                                    <a:pt x="9258" y="3603"/>
                                  </a:lnTo>
                                  <a:lnTo>
                                    <a:pt x="9257" y="3596"/>
                                  </a:lnTo>
                                  <a:lnTo>
                                    <a:pt x="9255" y="3593"/>
                                  </a:lnTo>
                                  <a:lnTo>
                                    <a:pt x="9253" y="3587"/>
                                  </a:lnTo>
                                  <a:lnTo>
                                    <a:pt x="9250" y="3584"/>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259" y="3671"/>
                                  </a:moveTo>
                                  <a:lnTo>
                                    <a:pt x="9238" y="3671"/>
                                  </a:lnTo>
                                  <a:lnTo>
                                    <a:pt x="9238" y="3678"/>
                                  </a:lnTo>
                                  <a:lnTo>
                                    <a:pt x="9239" y="3682"/>
                                  </a:lnTo>
                                  <a:lnTo>
                                    <a:pt x="9242" y="3685"/>
                                  </a:lnTo>
                                  <a:lnTo>
                                    <a:pt x="9244" y="3688"/>
                                  </a:lnTo>
                                  <a:lnTo>
                                    <a:pt x="9247" y="3689"/>
                                  </a:lnTo>
                                  <a:lnTo>
                                    <a:pt x="9259" y="3689"/>
                                  </a:lnTo>
                                  <a:lnTo>
                                    <a:pt x="9267" y="3683"/>
                                  </a:lnTo>
                                  <a:lnTo>
                                    <a:pt x="9274" y="3674"/>
                                  </a:lnTo>
                                  <a:lnTo>
                                    <a:pt x="9262" y="3674"/>
                                  </a:lnTo>
                                  <a:lnTo>
                                    <a:pt x="9261" y="3674"/>
                                  </a:lnTo>
                                  <a:lnTo>
                                    <a:pt x="9260" y="3673"/>
                                  </a:lnTo>
                                  <a:lnTo>
                                    <a:pt x="9259" y="3672"/>
                                  </a:lnTo>
                                  <a:lnTo>
                                    <a:pt x="9259" y="3671"/>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258" y="3623"/>
                                  </a:moveTo>
                                  <a:lnTo>
                                    <a:pt x="9238" y="3623"/>
                                  </a:lnTo>
                                  <a:lnTo>
                                    <a:pt x="9238" y="3664"/>
                                  </a:lnTo>
                                  <a:lnTo>
                                    <a:pt x="9228" y="3672"/>
                                  </a:lnTo>
                                  <a:lnTo>
                                    <a:pt x="9221" y="3675"/>
                                  </a:lnTo>
                                  <a:lnTo>
                                    <a:pt x="9233" y="3675"/>
                                  </a:lnTo>
                                  <a:lnTo>
                                    <a:pt x="9238" y="3671"/>
                                  </a:lnTo>
                                  <a:lnTo>
                                    <a:pt x="9259" y="3671"/>
                                  </a:lnTo>
                                  <a:lnTo>
                                    <a:pt x="9259" y="3671"/>
                                  </a:lnTo>
                                  <a:lnTo>
                                    <a:pt x="9258" y="3668"/>
                                  </a:lnTo>
                                  <a:lnTo>
                                    <a:pt x="9258" y="3666"/>
                                  </a:lnTo>
                                  <a:lnTo>
                                    <a:pt x="9258" y="3660"/>
                                  </a:lnTo>
                                  <a:lnTo>
                                    <a:pt x="9258" y="3623"/>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276" y="3665"/>
                                  </a:moveTo>
                                  <a:lnTo>
                                    <a:pt x="9265" y="3674"/>
                                  </a:lnTo>
                                  <a:lnTo>
                                    <a:pt x="9274" y="3674"/>
                                  </a:lnTo>
                                  <a:lnTo>
                                    <a:pt x="9276" y="3671"/>
                                  </a:lnTo>
                                  <a:lnTo>
                                    <a:pt x="9276" y="366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231" y="3576"/>
                                  </a:moveTo>
                                  <a:lnTo>
                                    <a:pt x="9209" y="3576"/>
                                  </a:lnTo>
                                  <a:lnTo>
                                    <a:pt x="9200" y="3579"/>
                                  </a:lnTo>
                                  <a:lnTo>
                                    <a:pt x="9186" y="3590"/>
                                  </a:lnTo>
                                  <a:lnTo>
                                    <a:pt x="9182" y="3597"/>
                                  </a:lnTo>
                                  <a:lnTo>
                                    <a:pt x="9182" y="3607"/>
                                  </a:lnTo>
                                  <a:lnTo>
                                    <a:pt x="9183" y="3610"/>
                                  </a:lnTo>
                                  <a:lnTo>
                                    <a:pt x="9187" y="3614"/>
                                  </a:lnTo>
                                  <a:lnTo>
                                    <a:pt x="9189" y="3615"/>
                                  </a:lnTo>
                                  <a:lnTo>
                                    <a:pt x="9195" y="3615"/>
                                  </a:lnTo>
                                  <a:lnTo>
                                    <a:pt x="9198" y="3614"/>
                                  </a:lnTo>
                                  <a:lnTo>
                                    <a:pt x="9200" y="3612"/>
                                  </a:lnTo>
                                  <a:lnTo>
                                    <a:pt x="9201" y="3610"/>
                                  </a:lnTo>
                                  <a:lnTo>
                                    <a:pt x="9202" y="3607"/>
                                  </a:lnTo>
                                  <a:lnTo>
                                    <a:pt x="9202" y="3603"/>
                                  </a:lnTo>
                                  <a:lnTo>
                                    <a:pt x="9202" y="3597"/>
                                  </a:lnTo>
                                  <a:lnTo>
                                    <a:pt x="9202" y="3593"/>
                                  </a:lnTo>
                                  <a:lnTo>
                                    <a:pt x="9204" y="3590"/>
                                  </a:lnTo>
                                  <a:lnTo>
                                    <a:pt x="9207" y="3588"/>
                                  </a:lnTo>
                                  <a:lnTo>
                                    <a:pt x="9209" y="3585"/>
                                  </a:lnTo>
                                  <a:lnTo>
                                    <a:pt x="9213" y="3584"/>
                                  </a:lnTo>
                                  <a:lnTo>
                                    <a:pt x="9250" y="3584"/>
                                  </a:lnTo>
                                  <a:lnTo>
                                    <a:pt x="9239" y="3578"/>
                                  </a:lnTo>
                                  <a:lnTo>
                                    <a:pt x="9231"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336" y="3683"/>
                                  </a:moveTo>
                                  <a:lnTo>
                                    <a:pt x="9281" y="3683"/>
                                  </a:lnTo>
                                  <a:lnTo>
                                    <a:pt x="9281" y="3687"/>
                                  </a:lnTo>
                                  <a:lnTo>
                                    <a:pt x="9336" y="3687"/>
                                  </a:lnTo>
                                  <a:lnTo>
                                    <a:pt x="9336" y="3683"/>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317" y="3592"/>
                                  </a:moveTo>
                                  <a:lnTo>
                                    <a:pt x="9291" y="3592"/>
                                  </a:lnTo>
                                  <a:lnTo>
                                    <a:pt x="9293" y="3593"/>
                                  </a:lnTo>
                                  <a:lnTo>
                                    <a:pt x="9294" y="3594"/>
                                  </a:lnTo>
                                  <a:lnTo>
                                    <a:pt x="9298" y="3609"/>
                                  </a:lnTo>
                                  <a:lnTo>
                                    <a:pt x="9298" y="3669"/>
                                  </a:lnTo>
                                  <a:lnTo>
                                    <a:pt x="9297" y="3673"/>
                                  </a:lnTo>
                                  <a:lnTo>
                                    <a:pt x="9297" y="3674"/>
                                  </a:lnTo>
                                  <a:lnTo>
                                    <a:pt x="9296" y="3677"/>
                                  </a:lnTo>
                                  <a:lnTo>
                                    <a:pt x="9295" y="3679"/>
                                  </a:lnTo>
                                  <a:lnTo>
                                    <a:pt x="9290" y="3682"/>
                                  </a:lnTo>
                                  <a:lnTo>
                                    <a:pt x="9286" y="3683"/>
                                  </a:lnTo>
                                  <a:lnTo>
                                    <a:pt x="9331" y="3683"/>
                                  </a:lnTo>
                                  <a:lnTo>
                                    <a:pt x="9327" y="3682"/>
                                  </a:lnTo>
                                  <a:lnTo>
                                    <a:pt x="9322" y="3679"/>
                                  </a:lnTo>
                                  <a:lnTo>
                                    <a:pt x="9320" y="3677"/>
                                  </a:lnTo>
                                  <a:lnTo>
                                    <a:pt x="9319" y="3675"/>
                                  </a:lnTo>
                                  <a:lnTo>
                                    <a:pt x="9318" y="3672"/>
                                  </a:lnTo>
                                  <a:lnTo>
                                    <a:pt x="9317" y="3668"/>
                                  </a:lnTo>
                                  <a:lnTo>
                                    <a:pt x="9317" y="3610"/>
                                  </a:lnTo>
                                  <a:lnTo>
                                    <a:pt x="9321" y="3603"/>
                                  </a:lnTo>
                                  <a:lnTo>
                                    <a:pt x="9322" y="3601"/>
                                  </a:lnTo>
                                  <a:lnTo>
                                    <a:pt x="9317" y="3601"/>
                                  </a:lnTo>
                                  <a:lnTo>
                                    <a:pt x="9317" y="3592"/>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349" y="3576"/>
                                  </a:moveTo>
                                  <a:lnTo>
                                    <a:pt x="9335" y="3576"/>
                                  </a:lnTo>
                                  <a:lnTo>
                                    <a:pt x="9326" y="3584"/>
                                  </a:lnTo>
                                  <a:lnTo>
                                    <a:pt x="9317" y="3601"/>
                                  </a:lnTo>
                                  <a:lnTo>
                                    <a:pt x="9322" y="3601"/>
                                  </a:lnTo>
                                  <a:lnTo>
                                    <a:pt x="9324" y="3598"/>
                                  </a:lnTo>
                                  <a:lnTo>
                                    <a:pt x="9328" y="3595"/>
                                  </a:lnTo>
                                  <a:lnTo>
                                    <a:pt x="9330" y="3593"/>
                                  </a:lnTo>
                                  <a:lnTo>
                                    <a:pt x="9331" y="3592"/>
                                  </a:lnTo>
                                  <a:lnTo>
                                    <a:pt x="9359" y="3592"/>
                                  </a:lnTo>
                                  <a:lnTo>
                                    <a:pt x="9359" y="3586"/>
                                  </a:lnTo>
                                  <a:lnTo>
                                    <a:pt x="9358" y="3583"/>
                                  </a:lnTo>
                                  <a:lnTo>
                                    <a:pt x="9352" y="3578"/>
                                  </a:lnTo>
                                  <a:lnTo>
                                    <a:pt x="9349"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359" y="3592"/>
                                  </a:moveTo>
                                  <a:lnTo>
                                    <a:pt x="9334" y="3592"/>
                                  </a:lnTo>
                                  <a:lnTo>
                                    <a:pt x="9337" y="3594"/>
                                  </a:lnTo>
                                  <a:lnTo>
                                    <a:pt x="9343" y="3599"/>
                                  </a:lnTo>
                                  <a:lnTo>
                                    <a:pt x="9346" y="3600"/>
                                  </a:lnTo>
                                  <a:lnTo>
                                    <a:pt x="9352" y="3600"/>
                                  </a:lnTo>
                                  <a:lnTo>
                                    <a:pt x="9354" y="3599"/>
                                  </a:lnTo>
                                  <a:lnTo>
                                    <a:pt x="9358" y="3595"/>
                                  </a:lnTo>
                                  <a:lnTo>
                                    <a:pt x="9359" y="3592"/>
                                  </a:lnTo>
                                  <a:lnTo>
                                    <a:pt x="9359" y="3592"/>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317" y="3576"/>
                                  </a:moveTo>
                                  <a:lnTo>
                                    <a:pt x="9312" y="3576"/>
                                  </a:lnTo>
                                  <a:lnTo>
                                    <a:pt x="9280" y="3590"/>
                                  </a:lnTo>
                                  <a:lnTo>
                                    <a:pt x="9281" y="3594"/>
                                  </a:lnTo>
                                  <a:lnTo>
                                    <a:pt x="9284" y="3593"/>
                                  </a:lnTo>
                                  <a:lnTo>
                                    <a:pt x="9287" y="3592"/>
                                  </a:lnTo>
                                  <a:lnTo>
                                    <a:pt x="9317" y="3592"/>
                                  </a:lnTo>
                                  <a:lnTo>
                                    <a:pt x="9317"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396" y="3544"/>
                                  </a:moveTo>
                                  <a:lnTo>
                                    <a:pt x="9392" y="3544"/>
                                  </a:lnTo>
                                  <a:lnTo>
                                    <a:pt x="9389" y="3552"/>
                                  </a:lnTo>
                                  <a:lnTo>
                                    <a:pt x="9387" y="3558"/>
                                  </a:lnTo>
                                  <a:lnTo>
                                    <a:pt x="9360" y="3584"/>
                                  </a:lnTo>
                                  <a:lnTo>
                                    <a:pt x="9360" y="3587"/>
                                  </a:lnTo>
                                  <a:lnTo>
                                    <a:pt x="9377" y="3587"/>
                                  </a:lnTo>
                                  <a:lnTo>
                                    <a:pt x="9377" y="3668"/>
                                  </a:lnTo>
                                  <a:lnTo>
                                    <a:pt x="9377" y="3673"/>
                                  </a:lnTo>
                                  <a:lnTo>
                                    <a:pt x="9394" y="3689"/>
                                  </a:lnTo>
                                  <a:lnTo>
                                    <a:pt x="9403" y="3689"/>
                                  </a:lnTo>
                                  <a:lnTo>
                                    <a:pt x="9408" y="3687"/>
                                  </a:lnTo>
                                  <a:lnTo>
                                    <a:pt x="9413" y="3683"/>
                                  </a:lnTo>
                                  <a:lnTo>
                                    <a:pt x="9418" y="3679"/>
                                  </a:lnTo>
                                  <a:lnTo>
                                    <a:pt x="9420" y="3675"/>
                                  </a:lnTo>
                                  <a:lnTo>
                                    <a:pt x="9404" y="3675"/>
                                  </a:lnTo>
                                  <a:lnTo>
                                    <a:pt x="9401" y="3674"/>
                                  </a:lnTo>
                                  <a:lnTo>
                                    <a:pt x="9399" y="3671"/>
                                  </a:lnTo>
                                  <a:lnTo>
                                    <a:pt x="9397" y="3669"/>
                                  </a:lnTo>
                                  <a:lnTo>
                                    <a:pt x="9396" y="3664"/>
                                  </a:lnTo>
                                  <a:lnTo>
                                    <a:pt x="9396" y="3588"/>
                                  </a:lnTo>
                                  <a:lnTo>
                                    <a:pt x="9421" y="3587"/>
                                  </a:lnTo>
                                  <a:lnTo>
                                    <a:pt x="9421" y="3579"/>
                                  </a:lnTo>
                                  <a:lnTo>
                                    <a:pt x="9396" y="3579"/>
                                  </a:lnTo>
                                  <a:lnTo>
                                    <a:pt x="9396" y="3544"/>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424" y="3665"/>
                                  </a:moveTo>
                                  <a:lnTo>
                                    <a:pt x="9420" y="3665"/>
                                  </a:lnTo>
                                  <a:lnTo>
                                    <a:pt x="9418" y="3669"/>
                                  </a:lnTo>
                                  <a:lnTo>
                                    <a:pt x="9417" y="3671"/>
                                  </a:lnTo>
                                  <a:lnTo>
                                    <a:pt x="9412" y="3674"/>
                                  </a:lnTo>
                                  <a:lnTo>
                                    <a:pt x="9409" y="3675"/>
                                  </a:lnTo>
                                  <a:lnTo>
                                    <a:pt x="9420" y="3675"/>
                                  </a:lnTo>
                                  <a:lnTo>
                                    <a:pt x="9422" y="3673"/>
                                  </a:lnTo>
                                  <a:lnTo>
                                    <a:pt x="9424" y="366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492" y="3686"/>
                                  </a:moveTo>
                                  <a:lnTo>
                                    <a:pt x="9446" y="3686"/>
                                  </a:lnTo>
                                  <a:lnTo>
                                    <a:pt x="9448" y="3686"/>
                                  </a:lnTo>
                                  <a:lnTo>
                                    <a:pt x="9450" y="3687"/>
                                  </a:lnTo>
                                  <a:lnTo>
                                    <a:pt x="9459" y="3689"/>
                                  </a:lnTo>
                                  <a:lnTo>
                                    <a:pt x="9466" y="3690"/>
                                  </a:lnTo>
                                  <a:lnTo>
                                    <a:pt x="9482" y="3690"/>
                                  </a:lnTo>
                                  <a:lnTo>
                                    <a:pt x="9490" y="3687"/>
                                  </a:lnTo>
                                  <a:lnTo>
                                    <a:pt x="9492" y="368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440" y="3650"/>
                                  </a:moveTo>
                                  <a:lnTo>
                                    <a:pt x="9436" y="3650"/>
                                  </a:lnTo>
                                  <a:lnTo>
                                    <a:pt x="9436" y="3688"/>
                                  </a:lnTo>
                                  <a:lnTo>
                                    <a:pt x="9440" y="3688"/>
                                  </a:lnTo>
                                  <a:lnTo>
                                    <a:pt x="9441" y="3687"/>
                                  </a:lnTo>
                                  <a:lnTo>
                                    <a:pt x="9442" y="3686"/>
                                  </a:lnTo>
                                  <a:lnTo>
                                    <a:pt x="9492" y="3686"/>
                                  </a:lnTo>
                                  <a:lnTo>
                                    <a:pt x="9495" y="3683"/>
                                  </a:lnTo>
                                  <a:lnTo>
                                    <a:pt x="9466" y="3683"/>
                                  </a:lnTo>
                                  <a:lnTo>
                                    <a:pt x="9459" y="3680"/>
                                  </a:lnTo>
                                  <a:lnTo>
                                    <a:pt x="9446" y="3669"/>
                                  </a:lnTo>
                                  <a:lnTo>
                                    <a:pt x="9442" y="3661"/>
                                  </a:lnTo>
                                  <a:lnTo>
                                    <a:pt x="9440" y="3650"/>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472" y="3576"/>
                                  </a:moveTo>
                                  <a:lnTo>
                                    <a:pt x="9459" y="3576"/>
                                  </a:lnTo>
                                  <a:lnTo>
                                    <a:pt x="9451" y="3579"/>
                                  </a:lnTo>
                                  <a:lnTo>
                                    <a:pt x="9439" y="3591"/>
                                  </a:lnTo>
                                  <a:lnTo>
                                    <a:pt x="9436" y="3599"/>
                                  </a:lnTo>
                                  <a:lnTo>
                                    <a:pt x="9436" y="3614"/>
                                  </a:lnTo>
                                  <a:lnTo>
                                    <a:pt x="9437" y="3620"/>
                                  </a:lnTo>
                                  <a:lnTo>
                                    <a:pt x="9441" y="3624"/>
                                  </a:lnTo>
                                  <a:lnTo>
                                    <a:pt x="9444" y="3629"/>
                                  </a:lnTo>
                                  <a:lnTo>
                                    <a:pt x="9452" y="3634"/>
                                  </a:lnTo>
                                  <a:lnTo>
                                    <a:pt x="9474" y="3645"/>
                                  </a:lnTo>
                                  <a:lnTo>
                                    <a:pt x="9482" y="3650"/>
                                  </a:lnTo>
                                  <a:lnTo>
                                    <a:pt x="9490" y="3657"/>
                                  </a:lnTo>
                                  <a:lnTo>
                                    <a:pt x="9492" y="3662"/>
                                  </a:lnTo>
                                  <a:lnTo>
                                    <a:pt x="9492" y="3671"/>
                                  </a:lnTo>
                                  <a:lnTo>
                                    <a:pt x="9490" y="3675"/>
                                  </a:lnTo>
                                  <a:lnTo>
                                    <a:pt x="9483" y="3682"/>
                                  </a:lnTo>
                                  <a:lnTo>
                                    <a:pt x="9479" y="3683"/>
                                  </a:lnTo>
                                  <a:lnTo>
                                    <a:pt x="9495" y="3683"/>
                                  </a:lnTo>
                                  <a:lnTo>
                                    <a:pt x="9505" y="3675"/>
                                  </a:lnTo>
                                  <a:lnTo>
                                    <a:pt x="9509" y="3667"/>
                                  </a:lnTo>
                                  <a:lnTo>
                                    <a:pt x="9509" y="3645"/>
                                  </a:lnTo>
                                  <a:lnTo>
                                    <a:pt x="9501" y="3635"/>
                                  </a:lnTo>
                                  <a:lnTo>
                                    <a:pt x="9461" y="3615"/>
                                  </a:lnTo>
                                  <a:lnTo>
                                    <a:pt x="9456" y="3612"/>
                                  </a:lnTo>
                                  <a:lnTo>
                                    <a:pt x="9453" y="3608"/>
                                  </a:lnTo>
                                  <a:lnTo>
                                    <a:pt x="9451" y="3605"/>
                                  </a:lnTo>
                                  <a:lnTo>
                                    <a:pt x="9450" y="3602"/>
                                  </a:lnTo>
                                  <a:lnTo>
                                    <a:pt x="9450" y="3594"/>
                                  </a:lnTo>
                                  <a:lnTo>
                                    <a:pt x="9451" y="3591"/>
                                  </a:lnTo>
                                  <a:lnTo>
                                    <a:pt x="9455" y="3588"/>
                                  </a:lnTo>
                                  <a:lnTo>
                                    <a:pt x="9458" y="3585"/>
                                  </a:lnTo>
                                  <a:lnTo>
                                    <a:pt x="9462" y="3583"/>
                                  </a:lnTo>
                                  <a:lnTo>
                                    <a:pt x="9501" y="3583"/>
                                  </a:lnTo>
                                  <a:lnTo>
                                    <a:pt x="9501" y="3581"/>
                                  </a:lnTo>
                                  <a:lnTo>
                                    <a:pt x="9490" y="3581"/>
                                  </a:lnTo>
                                  <a:lnTo>
                                    <a:pt x="9487" y="3580"/>
                                  </a:lnTo>
                                  <a:lnTo>
                                    <a:pt x="9477" y="3577"/>
                                  </a:lnTo>
                                  <a:lnTo>
                                    <a:pt x="9472"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501" y="3583"/>
                                  </a:moveTo>
                                  <a:lnTo>
                                    <a:pt x="9475" y="3583"/>
                                  </a:lnTo>
                                  <a:lnTo>
                                    <a:pt x="9481" y="3585"/>
                                  </a:lnTo>
                                  <a:lnTo>
                                    <a:pt x="9485" y="3590"/>
                                  </a:lnTo>
                                  <a:lnTo>
                                    <a:pt x="9490" y="3594"/>
                                  </a:lnTo>
                                  <a:lnTo>
                                    <a:pt x="9494" y="3601"/>
                                  </a:lnTo>
                                  <a:lnTo>
                                    <a:pt x="9497" y="3613"/>
                                  </a:lnTo>
                                  <a:lnTo>
                                    <a:pt x="9501" y="3613"/>
                                  </a:lnTo>
                                  <a:lnTo>
                                    <a:pt x="9501" y="3583"/>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501" y="3576"/>
                                  </a:moveTo>
                                  <a:lnTo>
                                    <a:pt x="9497" y="3576"/>
                                  </a:lnTo>
                                  <a:lnTo>
                                    <a:pt x="9496" y="3578"/>
                                  </a:lnTo>
                                  <a:lnTo>
                                    <a:pt x="9495" y="3580"/>
                                  </a:lnTo>
                                  <a:lnTo>
                                    <a:pt x="9494" y="3580"/>
                                  </a:lnTo>
                                  <a:lnTo>
                                    <a:pt x="9494" y="3581"/>
                                  </a:lnTo>
                                  <a:lnTo>
                                    <a:pt x="9493" y="3581"/>
                                  </a:lnTo>
                                  <a:lnTo>
                                    <a:pt x="9501" y="3581"/>
                                  </a:lnTo>
                                  <a:lnTo>
                                    <a:pt x="9501" y="3576"/>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538" y="3669"/>
                                  </a:moveTo>
                                  <a:lnTo>
                                    <a:pt x="9534" y="3669"/>
                                  </a:lnTo>
                                  <a:lnTo>
                                    <a:pt x="9532" y="3669"/>
                                  </a:lnTo>
                                  <a:lnTo>
                                    <a:pt x="9528" y="3673"/>
                                  </a:lnTo>
                                  <a:lnTo>
                                    <a:pt x="9527" y="3675"/>
                                  </a:lnTo>
                                  <a:lnTo>
                                    <a:pt x="9527" y="3680"/>
                                  </a:lnTo>
                                  <a:lnTo>
                                    <a:pt x="9529" y="3683"/>
                                  </a:lnTo>
                                  <a:lnTo>
                                    <a:pt x="9533" y="3686"/>
                                  </a:lnTo>
                                  <a:lnTo>
                                    <a:pt x="9537" y="3688"/>
                                  </a:lnTo>
                                  <a:lnTo>
                                    <a:pt x="9544" y="3690"/>
                                  </a:lnTo>
                                  <a:lnTo>
                                    <a:pt x="9555" y="3690"/>
                                  </a:lnTo>
                                  <a:lnTo>
                                    <a:pt x="9593" y="3680"/>
                                  </a:lnTo>
                                  <a:lnTo>
                                    <a:pt x="9567" y="3680"/>
                                  </a:lnTo>
                                  <a:lnTo>
                                    <a:pt x="9564" y="3679"/>
                                  </a:lnTo>
                                  <a:lnTo>
                                    <a:pt x="9561" y="3678"/>
                                  </a:lnTo>
                                  <a:lnTo>
                                    <a:pt x="9559" y="3678"/>
                                  </a:lnTo>
                                  <a:lnTo>
                                    <a:pt x="9556" y="3676"/>
                                  </a:lnTo>
                                  <a:lnTo>
                                    <a:pt x="9547" y="3671"/>
                                  </a:lnTo>
                                  <a:lnTo>
                                    <a:pt x="9544" y="3670"/>
                                  </a:lnTo>
                                  <a:lnTo>
                                    <a:pt x="9542" y="3669"/>
                                  </a:lnTo>
                                  <a:lnTo>
                                    <a:pt x="9540" y="3669"/>
                                  </a:lnTo>
                                  <a:lnTo>
                                    <a:pt x="9538" y="3669"/>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605" y="3541"/>
                                  </a:moveTo>
                                  <a:lnTo>
                                    <a:pt x="9571" y="3541"/>
                                  </a:lnTo>
                                  <a:lnTo>
                                    <a:pt x="9578" y="3543"/>
                                  </a:lnTo>
                                  <a:lnTo>
                                    <a:pt x="9588" y="3553"/>
                                  </a:lnTo>
                                  <a:lnTo>
                                    <a:pt x="9590" y="3559"/>
                                  </a:lnTo>
                                  <a:lnTo>
                                    <a:pt x="9590" y="3574"/>
                                  </a:lnTo>
                                  <a:lnTo>
                                    <a:pt x="9589" y="3579"/>
                                  </a:lnTo>
                                  <a:lnTo>
                                    <a:pt x="9586" y="3585"/>
                                  </a:lnTo>
                                  <a:lnTo>
                                    <a:pt x="9583" y="3590"/>
                                  </a:lnTo>
                                  <a:lnTo>
                                    <a:pt x="9579" y="3594"/>
                                  </a:lnTo>
                                  <a:lnTo>
                                    <a:pt x="9566" y="3601"/>
                                  </a:lnTo>
                                  <a:lnTo>
                                    <a:pt x="9560" y="3604"/>
                                  </a:lnTo>
                                  <a:lnTo>
                                    <a:pt x="9554" y="3604"/>
                                  </a:lnTo>
                                  <a:lnTo>
                                    <a:pt x="9554" y="3608"/>
                                  </a:lnTo>
                                  <a:lnTo>
                                    <a:pt x="9564" y="3608"/>
                                  </a:lnTo>
                                  <a:lnTo>
                                    <a:pt x="9570" y="3609"/>
                                  </a:lnTo>
                                  <a:lnTo>
                                    <a:pt x="9596" y="3630"/>
                                  </a:lnTo>
                                  <a:lnTo>
                                    <a:pt x="9599" y="3636"/>
                                  </a:lnTo>
                                  <a:lnTo>
                                    <a:pt x="9600" y="3642"/>
                                  </a:lnTo>
                                  <a:lnTo>
                                    <a:pt x="9600" y="3657"/>
                                  </a:lnTo>
                                  <a:lnTo>
                                    <a:pt x="9597" y="3664"/>
                                  </a:lnTo>
                                  <a:lnTo>
                                    <a:pt x="9585" y="3676"/>
                                  </a:lnTo>
                                  <a:lnTo>
                                    <a:pt x="9579" y="3680"/>
                                  </a:lnTo>
                                  <a:lnTo>
                                    <a:pt x="9593" y="3680"/>
                                  </a:lnTo>
                                  <a:lnTo>
                                    <a:pt x="9599" y="3675"/>
                                  </a:lnTo>
                                  <a:lnTo>
                                    <a:pt x="9604" y="3670"/>
                                  </a:lnTo>
                                  <a:lnTo>
                                    <a:pt x="9613" y="3660"/>
                                  </a:lnTo>
                                  <a:lnTo>
                                    <a:pt x="9618" y="3648"/>
                                  </a:lnTo>
                                  <a:lnTo>
                                    <a:pt x="9618" y="3625"/>
                                  </a:lnTo>
                                  <a:lnTo>
                                    <a:pt x="9615" y="3616"/>
                                  </a:lnTo>
                                  <a:lnTo>
                                    <a:pt x="9605" y="3602"/>
                                  </a:lnTo>
                                  <a:lnTo>
                                    <a:pt x="9598" y="3597"/>
                                  </a:lnTo>
                                  <a:lnTo>
                                    <a:pt x="9588" y="3593"/>
                                  </a:lnTo>
                                  <a:lnTo>
                                    <a:pt x="9594" y="3587"/>
                                  </a:lnTo>
                                  <a:lnTo>
                                    <a:pt x="9610" y="3557"/>
                                  </a:lnTo>
                                  <a:lnTo>
                                    <a:pt x="9610" y="3550"/>
                                  </a:lnTo>
                                  <a:lnTo>
                                    <a:pt x="9607" y="3543"/>
                                  </a:lnTo>
                                  <a:lnTo>
                                    <a:pt x="9605" y="3541"/>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585" y="3525"/>
                                  </a:moveTo>
                                  <a:lnTo>
                                    <a:pt x="9562" y="3525"/>
                                  </a:lnTo>
                                  <a:lnTo>
                                    <a:pt x="9554" y="3528"/>
                                  </a:lnTo>
                                  <a:lnTo>
                                    <a:pt x="9540" y="3539"/>
                                  </a:lnTo>
                                  <a:lnTo>
                                    <a:pt x="9534" y="3548"/>
                                  </a:lnTo>
                                  <a:lnTo>
                                    <a:pt x="9529" y="3558"/>
                                  </a:lnTo>
                                  <a:lnTo>
                                    <a:pt x="9533" y="3560"/>
                                  </a:lnTo>
                                  <a:lnTo>
                                    <a:pt x="9542" y="3547"/>
                                  </a:lnTo>
                                  <a:lnTo>
                                    <a:pt x="9552" y="3541"/>
                                  </a:lnTo>
                                  <a:lnTo>
                                    <a:pt x="9605" y="3541"/>
                                  </a:lnTo>
                                  <a:lnTo>
                                    <a:pt x="9602" y="3537"/>
                                  </a:lnTo>
                                  <a:lnTo>
                                    <a:pt x="9595" y="3529"/>
                                  </a:lnTo>
                                  <a:lnTo>
                                    <a:pt x="9585" y="352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710" y="3525"/>
                                  </a:moveTo>
                                  <a:lnTo>
                                    <a:pt x="9690" y="3525"/>
                                  </a:lnTo>
                                  <a:lnTo>
                                    <a:pt x="9683" y="3527"/>
                                  </a:lnTo>
                                  <a:lnTo>
                                    <a:pt x="9676" y="3532"/>
                                  </a:lnTo>
                                  <a:lnTo>
                                    <a:pt x="9667" y="3539"/>
                                  </a:lnTo>
                                  <a:lnTo>
                                    <a:pt x="9646" y="3600"/>
                                  </a:lnTo>
                                  <a:lnTo>
                                    <a:pt x="9646" y="3608"/>
                                  </a:lnTo>
                                  <a:lnTo>
                                    <a:pt x="9646" y="3617"/>
                                  </a:lnTo>
                                  <a:lnTo>
                                    <a:pt x="9670" y="3678"/>
                                  </a:lnTo>
                                  <a:lnTo>
                                    <a:pt x="9697" y="3690"/>
                                  </a:lnTo>
                                  <a:lnTo>
                                    <a:pt x="9704" y="3690"/>
                                  </a:lnTo>
                                  <a:lnTo>
                                    <a:pt x="9712" y="3687"/>
                                  </a:lnTo>
                                  <a:lnTo>
                                    <a:pt x="9719" y="3682"/>
                                  </a:lnTo>
                                  <a:lnTo>
                                    <a:pt x="9688" y="3682"/>
                                  </a:lnTo>
                                  <a:lnTo>
                                    <a:pt x="9682" y="3676"/>
                                  </a:lnTo>
                                  <a:lnTo>
                                    <a:pt x="9669" y="3611"/>
                                  </a:lnTo>
                                  <a:lnTo>
                                    <a:pt x="9669" y="3603"/>
                                  </a:lnTo>
                                  <a:lnTo>
                                    <a:pt x="9688" y="3535"/>
                                  </a:lnTo>
                                  <a:lnTo>
                                    <a:pt x="9692" y="3532"/>
                                  </a:lnTo>
                                  <a:lnTo>
                                    <a:pt x="9722" y="3532"/>
                                  </a:lnTo>
                                  <a:lnTo>
                                    <a:pt x="9721" y="3531"/>
                                  </a:lnTo>
                                  <a:lnTo>
                                    <a:pt x="9710" y="352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722" y="3532"/>
                                  </a:moveTo>
                                  <a:lnTo>
                                    <a:pt x="9702" y="3532"/>
                                  </a:lnTo>
                                  <a:lnTo>
                                    <a:pt x="9706" y="3534"/>
                                  </a:lnTo>
                                  <a:lnTo>
                                    <a:pt x="9709" y="3536"/>
                                  </a:lnTo>
                                  <a:lnTo>
                                    <a:pt x="9726" y="3601"/>
                                  </a:lnTo>
                                  <a:lnTo>
                                    <a:pt x="9726" y="3611"/>
                                  </a:lnTo>
                                  <a:lnTo>
                                    <a:pt x="9715" y="3673"/>
                                  </a:lnTo>
                                  <a:lnTo>
                                    <a:pt x="9701" y="3682"/>
                                  </a:lnTo>
                                  <a:lnTo>
                                    <a:pt x="9719" y="3682"/>
                                  </a:lnTo>
                                  <a:lnTo>
                                    <a:pt x="9748" y="3623"/>
                                  </a:lnTo>
                                  <a:lnTo>
                                    <a:pt x="9749" y="3606"/>
                                  </a:lnTo>
                                  <a:lnTo>
                                    <a:pt x="9749" y="3596"/>
                                  </a:lnTo>
                                  <a:lnTo>
                                    <a:pt x="9731" y="3543"/>
                                  </a:lnTo>
                                  <a:lnTo>
                                    <a:pt x="9722" y="3532"/>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830" y="3525"/>
                                  </a:moveTo>
                                  <a:lnTo>
                                    <a:pt x="9810" y="3525"/>
                                  </a:lnTo>
                                  <a:lnTo>
                                    <a:pt x="9803" y="3527"/>
                                  </a:lnTo>
                                  <a:lnTo>
                                    <a:pt x="9796" y="3532"/>
                                  </a:lnTo>
                                  <a:lnTo>
                                    <a:pt x="9787" y="3539"/>
                                  </a:lnTo>
                                  <a:lnTo>
                                    <a:pt x="9766" y="3600"/>
                                  </a:lnTo>
                                  <a:lnTo>
                                    <a:pt x="9766" y="3608"/>
                                  </a:lnTo>
                                  <a:lnTo>
                                    <a:pt x="9766" y="3617"/>
                                  </a:lnTo>
                                  <a:lnTo>
                                    <a:pt x="9790" y="3678"/>
                                  </a:lnTo>
                                  <a:lnTo>
                                    <a:pt x="9817" y="3690"/>
                                  </a:lnTo>
                                  <a:lnTo>
                                    <a:pt x="9824" y="3690"/>
                                  </a:lnTo>
                                  <a:lnTo>
                                    <a:pt x="9832" y="3687"/>
                                  </a:lnTo>
                                  <a:lnTo>
                                    <a:pt x="9839" y="3682"/>
                                  </a:lnTo>
                                  <a:lnTo>
                                    <a:pt x="9808" y="3682"/>
                                  </a:lnTo>
                                  <a:lnTo>
                                    <a:pt x="9802" y="3676"/>
                                  </a:lnTo>
                                  <a:lnTo>
                                    <a:pt x="9789" y="3611"/>
                                  </a:lnTo>
                                  <a:lnTo>
                                    <a:pt x="9789" y="3603"/>
                                  </a:lnTo>
                                  <a:lnTo>
                                    <a:pt x="9808" y="3535"/>
                                  </a:lnTo>
                                  <a:lnTo>
                                    <a:pt x="9812" y="3532"/>
                                  </a:lnTo>
                                  <a:lnTo>
                                    <a:pt x="9842" y="3532"/>
                                  </a:lnTo>
                                  <a:lnTo>
                                    <a:pt x="9841" y="3531"/>
                                  </a:lnTo>
                                  <a:lnTo>
                                    <a:pt x="9830" y="3525"/>
                                  </a:lnTo>
                                  <a:close/>
                                </a:path>
                              </a:pathLst>
                            </a:custGeom>
                            <a:solidFill>
                              <a:srgbClr val="3176aa"/>
                            </a:solidFill>
                            <a:ln w="0">
                              <a:noFill/>
                            </a:ln>
                          </wps:spPr>
                          <wps:style>
                            <a:lnRef idx="0"/>
                            <a:fillRef idx="0"/>
                            <a:effectRef idx="0"/>
                            <a:fontRef idx="minor"/>
                          </wps:style>
                          <wps:bodyPr/>
                        </wps:wsp>
                        <wps:wsp>
                          <wps:cNvSpPr/>
                          <wps:spPr>
                            <a:xfrm>
                              <a:off x="0" y="0"/>
                              <a:ext cx="931680" cy="138960"/>
                            </a:xfrm>
                            <a:custGeom>
                              <a:avLst/>
                              <a:gdLst/>
                              <a:ahLst/>
                              <a:rect l="l" t="t" r="r" b="b"/>
                              <a:pathLst>
                                <a:path w="1467" h="219">
                                  <a:moveTo>
                                    <a:pt x="9842" y="3532"/>
                                  </a:moveTo>
                                  <a:lnTo>
                                    <a:pt x="9822" y="3532"/>
                                  </a:lnTo>
                                  <a:lnTo>
                                    <a:pt x="9826" y="3534"/>
                                  </a:lnTo>
                                  <a:lnTo>
                                    <a:pt x="9829" y="3536"/>
                                  </a:lnTo>
                                  <a:lnTo>
                                    <a:pt x="9846" y="3601"/>
                                  </a:lnTo>
                                  <a:lnTo>
                                    <a:pt x="9846" y="3611"/>
                                  </a:lnTo>
                                  <a:lnTo>
                                    <a:pt x="9835" y="3673"/>
                                  </a:lnTo>
                                  <a:lnTo>
                                    <a:pt x="9821" y="3682"/>
                                  </a:lnTo>
                                  <a:lnTo>
                                    <a:pt x="9839" y="3682"/>
                                  </a:lnTo>
                                  <a:lnTo>
                                    <a:pt x="9868" y="3623"/>
                                  </a:lnTo>
                                  <a:lnTo>
                                    <a:pt x="9869" y="3606"/>
                                  </a:lnTo>
                                  <a:lnTo>
                                    <a:pt x="9869" y="3596"/>
                                  </a:lnTo>
                                  <a:lnTo>
                                    <a:pt x="9851" y="3543"/>
                                  </a:lnTo>
                                  <a:lnTo>
                                    <a:pt x="9842" y="3532"/>
                                  </a:lnTo>
                                  <a:close/>
                                </a:path>
                              </a:pathLst>
                            </a:custGeom>
                            <a:solidFill>
                              <a:srgbClr val="3176aa"/>
                            </a:solidFill>
                            <a:ln w="0">
                              <a:noFill/>
                            </a:ln>
                          </wps:spPr>
                          <wps:style>
                            <a:lnRef idx="0"/>
                            <a:fillRef idx="0"/>
                            <a:effectRef idx="0"/>
                            <a:fontRef idx="minor"/>
                          </wps:style>
                          <wps:bodyPr/>
                        </wps:wsp>
                      </wpg:grpSp>
                      <wpg:grpSp>
                        <wpg:cNvGrpSpPr/>
                        <wpg:grpSpPr>
                          <a:xfrm>
                            <a:off x="5306760" y="2206080"/>
                            <a:ext cx="38880" cy="1440"/>
                          </a:xfrm>
                        </wpg:grpSpPr>
                        <wps:wsp>
                          <wps:cNvSpPr/>
                          <wps:spPr>
                            <a:xfrm>
                              <a:off x="0" y="0"/>
                              <a:ext cx="38880" cy="1440"/>
                            </a:xfrm>
                            <a:custGeom>
                              <a:avLst/>
                              <a:gdLst/>
                              <a:ahLst/>
                              <a:rect l="l" t="t" r="r" b="b"/>
                              <a:pathLst>
                                <a:path w="61" h="0">
                                  <a:moveTo>
                                    <a:pt x="9887" y="3633"/>
                                  </a:moveTo>
                                  <a:lnTo>
                                    <a:pt x="9948" y="3633"/>
                                  </a:lnTo>
                                </a:path>
                              </a:pathLst>
                            </a:custGeom>
                            <a:noFill/>
                            <a:ln w="11520">
                              <a:solidFill>
                                <a:srgbClr val="3176aa"/>
                              </a:solidFill>
                              <a:round/>
                            </a:ln>
                          </wps:spPr>
                          <wps:style>
                            <a:lnRef idx="0"/>
                            <a:fillRef idx="0"/>
                            <a:effectRef idx="0"/>
                            <a:fontRef idx="minor"/>
                          </wps:style>
                          <wps:bodyPr/>
                        </wps:wsp>
                      </wpg:grpSp>
                      <wpg:grpSp>
                        <wpg:cNvGrpSpPr/>
                        <wpg:grpSpPr>
                          <a:xfrm>
                            <a:off x="4361760" y="2278440"/>
                            <a:ext cx="1295280" cy="175320"/>
                          </a:xfrm>
                        </wpg:grpSpPr>
                        <wps:wsp>
                          <wps:cNvSpPr/>
                          <wps:spPr>
                            <a:xfrm>
                              <a:off x="0" y="0"/>
                              <a:ext cx="1295280" cy="175320"/>
                            </a:xfrm>
                            <a:custGeom>
                              <a:avLst/>
                              <a:gdLst/>
                              <a:ahLst/>
                              <a:rect l="l" t="t" r="r" b="b"/>
                              <a:pathLst>
                                <a:path w="2040" h="276">
                                  <a:moveTo>
                                    <a:pt x="8399" y="4023"/>
                                  </a:moveTo>
                                  <a:lnTo>
                                    <a:pt x="10439" y="4023"/>
                                  </a:lnTo>
                                  <a:lnTo>
                                    <a:pt x="10439" y="3747"/>
                                  </a:lnTo>
                                  <a:lnTo>
                                    <a:pt x="8399" y="3747"/>
                                  </a:lnTo>
                                  <a:lnTo>
                                    <a:pt x="8399" y="4023"/>
                                  </a:lnTo>
                                  <a:close/>
                                </a:path>
                              </a:pathLst>
                            </a:custGeom>
                            <a:solidFill>
                              <a:srgbClr val="cedae3"/>
                            </a:solidFill>
                            <a:ln w="0">
                              <a:noFill/>
                            </a:ln>
                          </wps:spPr>
                          <wps:style>
                            <a:lnRef idx="0"/>
                            <a:fillRef idx="0"/>
                            <a:effectRef idx="0"/>
                            <a:fontRef idx="minor"/>
                          </wps:style>
                          <wps:bodyPr/>
                        </wps:wsp>
                      </wpg:grpSp>
                      <wpg:grpSp>
                        <wpg:cNvGrpSpPr/>
                        <wpg:grpSpPr>
                          <a:xfrm>
                            <a:off x="4379760" y="2309400"/>
                            <a:ext cx="406440" cy="138960"/>
                          </a:xfrm>
                        </wpg:grpSpPr>
                        <wps:wsp>
                          <wps:cNvSpPr/>
                          <wps:spPr>
                            <a:xfrm>
                              <a:off x="0" y="0"/>
                              <a:ext cx="406440" cy="138960"/>
                            </a:xfrm>
                            <a:custGeom>
                              <a:avLst/>
                              <a:gdLst/>
                              <a:ahLst/>
                              <a:rect l="l" t="t" r="r" b="b"/>
                              <a:pathLst>
                                <a:path w="640" h="219">
                                  <a:moveTo>
                                    <a:pt x="8469" y="3819"/>
                                  </a:moveTo>
                                  <a:lnTo>
                                    <a:pt x="8442" y="3819"/>
                                  </a:lnTo>
                                  <a:lnTo>
                                    <a:pt x="8444" y="3820"/>
                                  </a:lnTo>
                                  <a:lnTo>
                                    <a:pt x="8446" y="3821"/>
                                  </a:lnTo>
                                  <a:lnTo>
                                    <a:pt x="8447" y="3822"/>
                                  </a:lnTo>
                                  <a:lnTo>
                                    <a:pt x="8448" y="3824"/>
                                  </a:lnTo>
                                  <a:lnTo>
                                    <a:pt x="8449" y="3827"/>
                                  </a:lnTo>
                                  <a:lnTo>
                                    <a:pt x="8449" y="3830"/>
                                  </a:lnTo>
                                  <a:lnTo>
                                    <a:pt x="8450" y="3837"/>
                                  </a:lnTo>
                                  <a:lnTo>
                                    <a:pt x="8450" y="3944"/>
                                  </a:lnTo>
                                  <a:lnTo>
                                    <a:pt x="8444" y="3957"/>
                                  </a:lnTo>
                                  <a:lnTo>
                                    <a:pt x="8442" y="3958"/>
                                  </a:lnTo>
                                  <a:lnTo>
                                    <a:pt x="8437" y="3959"/>
                                  </a:lnTo>
                                  <a:lnTo>
                                    <a:pt x="8429" y="3959"/>
                                  </a:lnTo>
                                  <a:lnTo>
                                    <a:pt x="8429" y="3963"/>
                                  </a:lnTo>
                                  <a:lnTo>
                                    <a:pt x="8489" y="3963"/>
                                  </a:lnTo>
                                  <a:lnTo>
                                    <a:pt x="8489" y="3959"/>
                                  </a:lnTo>
                                  <a:lnTo>
                                    <a:pt x="8482" y="3959"/>
                                  </a:lnTo>
                                  <a:lnTo>
                                    <a:pt x="8477" y="3958"/>
                                  </a:lnTo>
                                  <a:lnTo>
                                    <a:pt x="8469" y="3944"/>
                                  </a:lnTo>
                                  <a:lnTo>
                                    <a:pt x="8469" y="3819"/>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469" y="3801"/>
                                  </a:moveTo>
                                  <a:lnTo>
                                    <a:pt x="8465" y="3801"/>
                                  </a:lnTo>
                                  <a:lnTo>
                                    <a:pt x="8427" y="3819"/>
                                  </a:lnTo>
                                  <a:lnTo>
                                    <a:pt x="8428" y="3823"/>
                                  </a:lnTo>
                                  <a:lnTo>
                                    <a:pt x="8433" y="3821"/>
                                  </a:lnTo>
                                  <a:lnTo>
                                    <a:pt x="8437" y="3819"/>
                                  </a:lnTo>
                                  <a:lnTo>
                                    <a:pt x="8469" y="3819"/>
                                  </a:lnTo>
                                  <a:lnTo>
                                    <a:pt x="8469"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540" y="3945"/>
                                  </a:moveTo>
                                  <a:lnTo>
                                    <a:pt x="8535" y="3945"/>
                                  </a:lnTo>
                                  <a:lnTo>
                                    <a:pt x="8533" y="3945"/>
                                  </a:lnTo>
                                  <a:lnTo>
                                    <a:pt x="8531" y="3947"/>
                                  </a:lnTo>
                                  <a:lnTo>
                                    <a:pt x="8529" y="3949"/>
                                  </a:lnTo>
                                  <a:lnTo>
                                    <a:pt x="8528" y="3951"/>
                                  </a:lnTo>
                                  <a:lnTo>
                                    <a:pt x="8528" y="3956"/>
                                  </a:lnTo>
                                  <a:lnTo>
                                    <a:pt x="8530" y="3959"/>
                                  </a:lnTo>
                                  <a:lnTo>
                                    <a:pt x="8534" y="3962"/>
                                  </a:lnTo>
                                  <a:lnTo>
                                    <a:pt x="8538" y="3964"/>
                                  </a:lnTo>
                                  <a:lnTo>
                                    <a:pt x="8545" y="3966"/>
                                  </a:lnTo>
                                  <a:lnTo>
                                    <a:pt x="8556" y="3966"/>
                                  </a:lnTo>
                                  <a:lnTo>
                                    <a:pt x="8595" y="3956"/>
                                  </a:lnTo>
                                  <a:lnTo>
                                    <a:pt x="8568" y="3956"/>
                                  </a:lnTo>
                                  <a:lnTo>
                                    <a:pt x="8565" y="3955"/>
                                  </a:lnTo>
                                  <a:lnTo>
                                    <a:pt x="8562" y="3954"/>
                                  </a:lnTo>
                                  <a:lnTo>
                                    <a:pt x="8561" y="3954"/>
                                  </a:lnTo>
                                  <a:lnTo>
                                    <a:pt x="8557" y="3952"/>
                                  </a:lnTo>
                                  <a:lnTo>
                                    <a:pt x="8548" y="3947"/>
                                  </a:lnTo>
                                  <a:lnTo>
                                    <a:pt x="8545" y="3946"/>
                                  </a:lnTo>
                                  <a:lnTo>
                                    <a:pt x="8544" y="3945"/>
                                  </a:lnTo>
                                  <a:lnTo>
                                    <a:pt x="8542" y="3945"/>
                                  </a:lnTo>
                                  <a:lnTo>
                                    <a:pt x="8540" y="3945"/>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606" y="3817"/>
                                  </a:moveTo>
                                  <a:lnTo>
                                    <a:pt x="8572" y="3817"/>
                                  </a:lnTo>
                                  <a:lnTo>
                                    <a:pt x="8579" y="3819"/>
                                  </a:lnTo>
                                  <a:lnTo>
                                    <a:pt x="8589" y="3829"/>
                                  </a:lnTo>
                                  <a:lnTo>
                                    <a:pt x="8591" y="3835"/>
                                  </a:lnTo>
                                  <a:lnTo>
                                    <a:pt x="8591" y="3850"/>
                                  </a:lnTo>
                                  <a:lnTo>
                                    <a:pt x="8590" y="3855"/>
                                  </a:lnTo>
                                  <a:lnTo>
                                    <a:pt x="8587" y="3861"/>
                                  </a:lnTo>
                                  <a:lnTo>
                                    <a:pt x="8584" y="3866"/>
                                  </a:lnTo>
                                  <a:lnTo>
                                    <a:pt x="8580" y="3870"/>
                                  </a:lnTo>
                                  <a:lnTo>
                                    <a:pt x="8567" y="3877"/>
                                  </a:lnTo>
                                  <a:lnTo>
                                    <a:pt x="8561" y="3880"/>
                                  </a:lnTo>
                                  <a:lnTo>
                                    <a:pt x="8555" y="3880"/>
                                  </a:lnTo>
                                  <a:lnTo>
                                    <a:pt x="8555" y="3884"/>
                                  </a:lnTo>
                                  <a:lnTo>
                                    <a:pt x="8565" y="3884"/>
                                  </a:lnTo>
                                  <a:lnTo>
                                    <a:pt x="8571" y="3885"/>
                                  </a:lnTo>
                                  <a:lnTo>
                                    <a:pt x="8597" y="3906"/>
                                  </a:lnTo>
                                  <a:lnTo>
                                    <a:pt x="8600" y="3912"/>
                                  </a:lnTo>
                                  <a:lnTo>
                                    <a:pt x="8601" y="3918"/>
                                  </a:lnTo>
                                  <a:lnTo>
                                    <a:pt x="8601" y="3933"/>
                                  </a:lnTo>
                                  <a:lnTo>
                                    <a:pt x="8599" y="3940"/>
                                  </a:lnTo>
                                  <a:lnTo>
                                    <a:pt x="8587" y="3952"/>
                                  </a:lnTo>
                                  <a:lnTo>
                                    <a:pt x="8580" y="3956"/>
                                  </a:lnTo>
                                  <a:lnTo>
                                    <a:pt x="8595" y="3956"/>
                                  </a:lnTo>
                                  <a:lnTo>
                                    <a:pt x="8600" y="3951"/>
                                  </a:lnTo>
                                  <a:lnTo>
                                    <a:pt x="8606" y="3946"/>
                                  </a:lnTo>
                                  <a:lnTo>
                                    <a:pt x="8614" y="3936"/>
                                  </a:lnTo>
                                  <a:lnTo>
                                    <a:pt x="8619" y="3924"/>
                                  </a:lnTo>
                                  <a:lnTo>
                                    <a:pt x="8619" y="3901"/>
                                  </a:lnTo>
                                  <a:lnTo>
                                    <a:pt x="8616" y="3892"/>
                                  </a:lnTo>
                                  <a:lnTo>
                                    <a:pt x="8606" y="3878"/>
                                  </a:lnTo>
                                  <a:lnTo>
                                    <a:pt x="8599" y="3873"/>
                                  </a:lnTo>
                                  <a:lnTo>
                                    <a:pt x="8589" y="3869"/>
                                  </a:lnTo>
                                  <a:lnTo>
                                    <a:pt x="8596" y="3863"/>
                                  </a:lnTo>
                                  <a:lnTo>
                                    <a:pt x="8611" y="3833"/>
                                  </a:lnTo>
                                  <a:lnTo>
                                    <a:pt x="8611" y="3826"/>
                                  </a:lnTo>
                                  <a:lnTo>
                                    <a:pt x="8608" y="3819"/>
                                  </a:lnTo>
                                  <a:lnTo>
                                    <a:pt x="8606" y="3817"/>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587" y="3801"/>
                                  </a:moveTo>
                                  <a:lnTo>
                                    <a:pt x="8563" y="3801"/>
                                  </a:lnTo>
                                  <a:lnTo>
                                    <a:pt x="8555" y="3804"/>
                                  </a:lnTo>
                                  <a:lnTo>
                                    <a:pt x="8541" y="3815"/>
                                  </a:lnTo>
                                  <a:lnTo>
                                    <a:pt x="8535" y="3824"/>
                                  </a:lnTo>
                                  <a:lnTo>
                                    <a:pt x="8531" y="3834"/>
                                  </a:lnTo>
                                  <a:lnTo>
                                    <a:pt x="8535" y="3836"/>
                                  </a:lnTo>
                                  <a:lnTo>
                                    <a:pt x="8543" y="3823"/>
                                  </a:lnTo>
                                  <a:lnTo>
                                    <a:pt x="8553" y="3817"/>
                                  </a:lnTo>
                                  <a:lnTo>
                                    <a:pt x="8606" y="3817"/>
                                  </a:lnTo>
                                  <a:lnTo>
                                    <a:pt x="8603" y="3813"/>
                                  </a:lnTo>
                                  <a:lnTo>
                                    <a:pt x="8596" y="3805"/>
                                  </a:lnTo>
                                  <a:lnTo>
                                    <a:pt x="8587"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711" y="3801"/>
                                  </a:moveTo>
                                  <a:lnTo>
                                    <a:pt x="8692" y="3801"/>
                                  </a:lnTo>
                                  <a:lnTo>
                                    <a:pt x="8684" y="3803"/>
                                  </a:lnTo>
                                  <a:lnTo>
                                    <a:pt x="8677" y="3808"/>
                                  </a:lnTo>
                                  <a:lnTo>
                                    <a:pt x="8668" y="3815"/>
                                  </a:lnTo>
                                  <a:lnTo>
                                    <a:pt x="8648" y="3876"/>
                                  </a:lnTo>
                                  <a:lnTo>
                                    <a:pt x="8647" y="3884"/>
                                  </a:lnTo>
                                  <a:lnTo>
                                    <a:pt x="8648" y="3893"/>
                                  </a:lnTo>
                                  <a:lnTo>
                                    <a:pt x="8671" y="3954"/>
                                  </a:lnTo>
                                  <a:lnTo>
                                    <a:pt x="8698" y="3966"/>
                                  </a:lnTo>
                                  <a:lnTo>
                                    <a:pt x="8706" y="3966"/>
                                  </a:lnTo>
                                  <a:lnTo>
                                    <a:pt x="8714" y="3963"/>
                                  </a:lnTo>
                                  <a:lnTo>
                                    <a:pt x="8720" y="3958"/>
                                  </a:lnTo>
                                  <a:lnTo>
                                    <a:pt x="8689" y="3958"/>
                                  </a:lnTo>
                                  <a:lnTo>
                                    <a:pt x="8683" y="3952"/>
                                  </a:lnTo>
                                  <a:lnTo>
                                    <a:pt x="8670" y="3887"/>
                                  </a:lnTo>
                                  <a:lnTo>
                                    <a:pt x="8670" y="3879"/>
                                  </a:lnTo>
                                  <a:lnTo>
                                    <a:pt x="8689" y="3811"/>
                                  </a:lnTo>
                                  <a:lnTo>
                                    <a:pt x="8694" y="3808"/>
                                  </a:lnTo>
                                  <a:lnTo>
                                    <a:pt x="8723" y="3808"/>
                                  </a:lnTo>
                                  <a:lnTo>
                                    <a:pt x="8722" y="3807"/>
                                  </a:lnTo>
                                  <a:lnTo>
                                    <a:pt x="8711"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723" y="3808"/>
                                  </a:moveTo>
                                  <a:lnTo>
                                    <a:pt x="8703" y="3808"/>
                                  </a:lnTo>
                                  <a:lnTo>
                                    <a:pt x="8707" y="3810"/>
                                  </a:lnTo>
                                  <a:lnTo>
                                    <a:pt x="8711" y="3812"/>
                                  </a:lnTo>
                                  <a:lnTo>
                                    <a:pt x="8727" y="3877"/>
                                  </a:lnTo>
                                  <a:lnTo>
                                    <a:pt x="8727" y="3887"/>
                                  </a:lnTo>
                                  <a:lnTo>
                                    <a:pt x="8716" y="3949"/>
                                  </a:lnTo>
                                  <a:lnTo>
                                    <a:pt x="8702" y="3958"/>
                                  </a:lnTo>
                                  <a:lnTo>
                                    <a:pt x="8720" y="3958"/>
                                  </a:lnTo>
                                  <a:lnTo>
                                    <a:pt x="8749" y="3899"/>
                                  </a:lnTo>
                                  <a:lnTo>
                                    <a:pt x="8750" y="3882"/>
                                  </a:lnTo>
                                  <a:lnTo>
                                    <a:pt x="8750" y="3872"/>
                                  </a:lnTo>
                                  <a:lnTo>
                                    <a:pt x="8732" y="3819"/>
                                  </a:lnTo>
                                  <a:lnTo>
                                    <a:pt x="8723" y="3808"/>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831" y="3801"/>
                                  </a:moveTo>
                                  <a:lnTo>
                                    <a:pt x="8812" y="3801"/>
                                  </a:lnTo>
                                  <a:lnTo>
                                    <a:pt x="8804" y="3803"/>
                                  </a:lnTo>
                                  <a:lnTo>
                                    <a:pt x="8797" y="3808"/>
                                  </a:lnTo>
                                  <a:lnTo>
                                    <a:pt x="8788" y="3815"/>
                                  </a:lnTo>
                                  <a:lnTo>
                                    <a:pt x="8768" y="3876"/>
                                  </a:lnTo>
                                  <a:lnTo>
                                    <a:pt x="8767" y="3884"/>
                                  </a:lnTo>
                                  <a:lnTo>
                                    <a:pt x="8768" y="3893"/>
                                  </a:lnTo>
                                  <a:lnTo>
                                    <a:pt x="8791" y="3954"/>
                                  </a:lnTo>
                                  <a:lnTo>
                                    <a:pt x="8818" y="3966"/>
                                  </a:lnTo>
                                  <a:lnTo>
                                    <a:pt x="8826" y="3966"/>
                                  </a:lnTo>
                                  <a:lnTo>
                                    <a:pt x="8834" y="3963"/>
                                  </a:lnTo>
                                  <a:lnTo>
                                    <a:pt x="8840" y="3958"/>
                                  </a:lnTo>
                                  <a:lnTo>
                                    <a:pt x="8809" y="3958"/>
                                  </a:lnTo>
                                  <a:lnTo>
                                    <a:pt x="8803" y="3952"/>
                                  </a:lnTo>
                                  <a:lnTo>
                                    <a:pt x="8790" y="3887"/>
                                  </a:lnTo>
                                  <a:lnTo>
                                    <a:pt x="8790" y="3879"/>
                                  </a:lnTo>
                                  <a:lnTo>
                                    <a:pt x="8809" y="3811"/>
                                  </a:lnTo>
                                  <a:lnTo>
                                    <a:pt x="8814" y="3808"/>
                                  </a:lnTo>
                                  <a:lnTo>
                                    <a:pt x="8843" y="3808"/>
                                  </a:lnTo>
                                  <a:lnTo>
                                    <a:pt x="8842" y="3807"/>
                                  </a:lnTo>
                                  <a:lnTo>
                                    <a:pt x="8831" y="3801"/>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843" y="3808"/>
                                  </a:moveTo>
                                  <a:lnTo>
                                    <a:pt x="8823" y="3808"/>
                                  </a:lnTo>
                                  <a:lnTo>
                                    <a:pt x="8827" y="3810"/>
                                  </a:lnTo>
                                  <a:lnTo>
                                    <a:pt x="8831" y="3812"/>
                                  </a:lnTo>
                                  <a:lnTo>
                                    <a:pt x="8847" y="3877"/>
                                  </a:lnTo>
                                  <a:lnTo>
                                    <a:pt x="8847" y="3887"/>
                                  </a:lnTo>
                                  <a:lnTo>
                                    <a:pt x="8836" y="3949"/>
                                  </a:lnTo>
                                  <a:lnTo>
                                    <a:pt x="8823" y="3958"/>
                                  </a:lnTo>
                                  <a:lnTo>
                                    <a:pt x="8840" y="3958"/>
                                  </a:lnTo>
                                  <a:lnTo>
                                    <a:pt x="8869" y="3899"/>
                                  </a:lnTo>
                                  <a:lnTo>
                                    <a:pt x="8870" y="3882"/>
                                  </a:lnTo>
                                  <a:lnTo>
                                    <a:pt x="8870" y="3872"/>
                                  </a:lnTo>
                                  <a:lnTo>
                                    <a:pt x="8852" y="3819"/>
                                  </a:lnTo>
                                  <a:lnTo>
                                    <a:pt x="8843" y="3808"/>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947" y="3852"/>
                                  </a:moveTo>
                                  <a:lnTo>
                                    <a:pt x="8925" y="3852"/>
                                  </a:lnTo>
                                  <a:lnTo>
                                    <a:pt x="8915" y="3856"/>
                                  </a:lnTo>
                                  <a:lnTo>
                                    <a:pt x="8899" y="3871"/>
                                  </a:lnTo>
                                  <a:lnTo>
                                    <a:pt x="8895" y="3881"/>
                                  </a:lnTo>
                                  <a:lnTo>
                                    <a:pt x="8895" y="3898"/>
                                  </a:lnTo>
                                  <a:lnTo>
                                    <a:pt x="8896" y="3904"/>
                                  </a:lnTo>
                                  <a:lnTo>
                                    <a:pt x="8903" y="3916"/>
                                  </a:lnTo>
                                  <a:lnTo>
                                    <a:pt x="8908" y="3920"/>
                                  </a:lnTo>
                                  <a:lnTo>
                                    <a:pt x="8915" y="3924"/>
                                  </a:lnTo>
                                  <a:lnTo>
                                    <a:pt x="8907" y="3930"/>
                                  </a:lnTo>
                                  <a:lnTo>
                                    <a:pt x="8902" y="3936"/>
                                  </a:lnTo>
                                  <a:lnTo>
                                    <a:pt x="8900" y="3939"/>
                                  </a:lnTo>
                                  <a:lnTo>
                                    <a:pt x="8897" y="3943"/>
                                  </a:lnTo>
                                  <a:lnTo>
                                    <a:pt x="8896" y="3946"/>
                                  </a:lnTo>
                                  <a:lnTo>
                                    <a:pt x="8896" y="3951"/>
                                  </a:lnTo>
                                  <a:lnTo>
                                    <a:pt x="8897" y="3954"/>
                                  </a:lnTo>
                                  <a:lnTo>
                                    <a:pt x="8900" y="3957"/>
                                  </a:lnTo>
                                  <a:lnTo>
                                    <a:pt x="8903" y="3960"/>
                                  </a:lnTo>
                                  <a:lnTo>
                                    <a:pt x="8907" y="3962"/>
                                  </a:lnTo>
                                  <a:lnTo>
                                    <a:pt x="8900" y="3970"/>
                                  </a:lnTo>
                                  <a:lnTo>
                                    <a:pt x="8896" y="3974"/>
                                  </a:lnTo>
                                  <a:lnTo>
                                    <a:pt x="8895" y="3975"/>
                                  </a:lnTo>
                                  <a:lnTo>
                                    <a:pt x="8891" y="3980"/>
                                  </a:lnTo>
                                  <a:lnTo>
                                    <a:pt x="8889" y="3984"/>
                                  </a:lnTo>
                                  <a:lnTo>
                                    <a:pt x="8886" y="3989"/>
                                  </a:lnTo>
                                  <a:lnTo>
                                    <a:pt x="8886" y="3991"/>
                                  </a:lnTo>
                                  <a:lnTo>
                                    <a:pt x="8886" y="3997"/>
                                  </a:lnTo>
                                  <a:lnTo>
                                    <a:pt x="8889" y="4001"/>
                                  </a:lnTo>
                                  <a:lnTo>
                                    <a:pt x="8895" y="4005"/>
                                  </a:lnTo>
                                  <a:lnTo>
                                    <a:pt x="8905" y="4011"/>
                                  </a:lnTo>
                                  <a:lnTo>
                                    <a:pt x="8918" y="4015"/>
                                  </a:lnTo>
                                  <a:lnTo>
                                    <a:pt x="8933" y="4015"/>
                                  </a:lnTo>
                                  <a:lnTo>
                                    <a:pt x="8977" y="4001"/>
                                  </a:lnTo>
                                  <a:lnTo>
                                    <a:pt x="8929" y="4001"/>
                                  </a:lnTo>
                                  <a:lnTo>
                                    <a:pt x="8917" y="3998"/>
                                  </a:lnTo>
                                  <a:lnTo>
                                    <a:pt x="8905" y="3991"/>
                                  </a:lnTo>
                                  <a:lnTo>
                                    <a:pt x="8903" y="3987"/>
                                  </a:lnTo>
                                  <a:lnTo>
                                    <a:pt x="8903" y="3981"/>
                                  </a:lnTo>
                                  <a:lnTo>
                                    <a:pt x="8904" y="3978"/>
                                  </a:lnTo>
                                  <a:lnTo>
                                    <a:pt x="8906" y="3974"/>
                                  </a:lnTo>
                                  <a:lnTo>
                                    <a:pt x="8907" y="3971"/>
                                  </a:lnTo>
                                  <a:lnTo>
                                    <a:pt x="8910" y="3967"/>
                                  </a:lnTo>
                                  <a:lnTo>
                                    <a:pt x="8914" y="3963"/>
                                  </a:lnTo>
                                  <a:lnTo>
                                    <a:pt x="8992" y="3963"/>
                                  </a:lnTo>
                                  <a:lnTo>
                                    <a:pt x="8991" y="3961"/>
                                  </a:lnTo>
                                  <a:lnTo>
                                    <a:pt x="8982" y="3952"/>
                                  </a:lnTo>
                                  <a:lnTo>
                                    <a:pt x="8976" y="3950"/>
                                  </a:lnTo>
                                  <a:lnTo>
                                    <a:pt x="8969" y="3949"/>
                                  </a:lnTo>
                                  <a:lnTo>
                                    <a:pt x="8964" y="3948"/>
                                  </a:lnTo>
                                  <a:lnTo>
                                    <a:pt x="8954" y="3947"/>
                                  </a:lnTo>
                                  <a:lnTo>
                                    <a:pt x="8929" y="3947"/>
                                  </a:lnTo>
                                  <a:lnTo>
                                    <a:pt x="8924" y="3946"/>
                                  </a:lnTo>
                                  <a:lnTo>
                                    <a:pt x="8912" y="3941"/>
                                  </a:lnTo>
                                  <a:lnTo>
                                    <a:pt x="8912" y="3938"/>
                                  </a:lnTo>
                                  <a:lnTo>
                                    <a:pt x="8921" y="3926"/>
                                  </a:lnTo>
                                  <a:lnTo>
                                    <a:pt x="8956" y="3926"/>
                                  </a:lnTo>
                                  <a:lnTo>
                                    <a:pt x="8960" y="3925"/>
                                  </a:lnTo>
                                  <a:lnTo>
                                    <a:pt x="8962" y="3922"/>
                                  </a:lnTo>
                                  <a:lnTo>
                                    <a:pt x="8932" y="3922"/>
                                  </a:lnTo>
                                  <a:lnTo>
                                    <a:pt x="8927" y="3920"/>
                                  </a:lnTo>
                                  <a:lnTo>
                                    <a:pt x="8918" y="3908"/>
                                  </a:lnTo>
                                  <a:lnTo>
                                    <a:pt x="8915" y="3898"/>
                                  </a:lnTo>
                                  <a:lnTo>
                                    <a:pt x="8915" y="3877"/>
                                  </a:lnTo>
                                  <a:lnTo>
                                    <a:pt x="8917" y="3870"/>
                                  </a:lnTo>
                                  <a:lnTo>
                                    <a:pt x="8925" y="3860"/>
                                  </a:lnTo>
                                  <a:lnTo>
                                    <a:pt x="8929" y="3858"/>
                                  </a:lnTo>
                                  <a:lnTo>
                                    <a:pt x="8961" y="3858"/>
                                  </a:lnTo>
                                  <a:lnTo>
                                    <a:pt x="8956" y="3855"/>
                                  </a:lnTo>
                                  <a:lnTo>
                                    <a:pt x="8947" y="3852"/>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992" y="3963"/>
                                  </a:moveTo>
                                  <a:lnTo>
                                    <a:pt x="8914" y="3963"/>
                                  </a:lnTo>
                                  <a:lnTo>
                                    <a:pt x="8920" y="3964"/>
                                  </a:lnTo>
                                  <a:lnTo>
                                    <a:pt x="8927" y="3964"/>
                                  </a:lnTo>
                                  <a:lnTo>
                                    <a:pt x="8935" y="3965"/>
                                  </a:lnTo>
                                  <a:lnTo>
                                    <a:pt x="8944" y="3965"/>
                                  </a:lnTo>
                                  <a:lnTo>
                                    <a:pt x="8966" y="3966"/>
                                  </a:lnTo>
                                  <a:lnTo>
                                    <a:pt x="8974" y="3967"/>
                                  </a:lnTo>
                                  <a:lnTo>
                                    <a:pt x="8978" y="3969"/>
                                  </a:lnTo>
                                  <a:lnTo>
                                    <a:pt x="8982" y="3970"/>
                                  </a:lnTo>
                                  <a:lnTo>
                                    <a:pt x="8984" y="3973"/>
                                  </a:lnTo>
                                  <a:lnTo>
                                    <a:pt x="8984" y="3983"/>
                                  </a:lnTo>
                                  <a:lnTo>
                                    <a:pt x="8981" y="3988"/>
                                  </a:lnTo>
                                  <a:lnTo>
                                    <a:pt x="8968" y="3998"/>
                                  </a:lnTo>
                                  <a:lnTo>
                                    <a:pt x="8957" y="4001"/>
                                  </a:lnTo>
                                  <a:lnTo>
                                    <a:pt x="8977" y="4001"/>
                                  </a:lnTo>
                                  <a:lnTo>
                                    <a:pt x="8981" y="3998"/>
                                  </a:lnTo>
                                  <a:lnTo>
                                    <a:pt x="8989" y="3990"/>
                                  </a:lnTo>
                                  <a:lnTo>
                                    <a:pt x="8993" y="3982"/>
                                  </a:lnTo>
                                  <a:lnTo>
                                    <a:pt x="8993" y="3966"/>
                                  </a:lnTo>
                                  <a:lnTo>
                                    <a:pt x="8992" y="3963"/>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956" y="3926"/>
                                  </a:moveTo>
                                  <a:lnTo>
                                    <a:pt x="8921" y="3926"/>
                                  </a:lnTo>
                                  <a:lnTo>
                                    <a:pt x="8926" y="3927"/>
                                  </a:lnTo>
                                  <a:lnTo>
                                    <a:pt x="8932" y="3928"/>
                                  </a:lnTo>
                                  <a:lnTo>
                                    <a:pt x="8950" y="3928"/>
                                  </a:lnTo>
                                  <a:lnTo>
                                    <a:pt x="8956" y="3926"/>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8961" y="3858"/>
                                  </a:moveTo>
                                  <a:lnTo>
                                    <a:pt x="8942" y="3858"/>
                                  </a:lnTo>
                                  <a:lnTo>
                                    <a:pt x="8947" y="3861"/>
                                  </a:lnTo>
                                  <a:lnTo>
                                    <a:pt x="8951" y="3866"/>
                                  </a:lnTo>
                                  <a:lnTo>
                                    <a:pt x="8956" y="3873"/>
                                  </a:lnTo>
                                  <a:lnTo>
                                    <a:pt x="8959" y="3883"/>
                                  </a:lnTo>
                                  <a:lnTo>
                                    <a:pt x="8959" y="3904"/>
                                  </a:lnTo>
                                  <a:lnTo>
                                    <a:pt x="8957" y="3911"/>
                                  </a:lnTo>
                                  <a:lnTo>
                                    <a:pt x="8949" y="3920"/>
                                  </a:lnTo>
                                  <a:lnTo>
                                    <a:pt x="8944" y="3922"/>
                                  </a:lnTo>
                                  <a:lnTo>
                                    <a:pt x="8962" y="3922"/>
                                  </a:lnTo>
                                  <a:lnTo>
                                    <a:pt x="8975" y="3910"/>
                                  </a:lnTo>
                                  <a:lnTo>
                                    <a:pt x="8979" y="3902"/>
                                  </a:lnTo>
                                  <a:lnTo>
                                    <a:pt x="8979" y="3883"/>
                                  </a:lnTo>
                                  <a:lnTo>
                                    <a:pt x="8977" y="3876"/>
                                  </a:lnTo>
                                  <a:lnTo>
                                    <a:pt x="8972" y="3870"/>
                                  </a:lnTo>
                                  <a:lnTo>
                                    <a:pt x="8990" y="3870"/>
                                  </a:lnTo>
                                  <a:lnTo>
                                    <a:pt x="8994" y="3867"/>
                                  </a:lnTo>
                                  <a:lnTo>
                                    <a:pt x="8994" y="3863"/>
                                  </a:lnTo>
                                  <a:lnTo>
                                    <a:pt x="8994" y="3862"/>
                                  </a:lnTo>
                                  <a:lnTo>
                                    <a:pt x="8993" y="3861"/>
                                  </a:lnTo>
                                  <a:lnTo>
                                    <a:pt x="8993" y="3861"/>
                                  </a:lnTo>
                                  <a:lnTo>
                                    <a:pt x="8993" y="3860"/>
                                  </a:lnTo>
                                  <a:lnTo>
                                    <a:pt x="8992" y="3860"/>
                                  </a:lnTo>
                                  <a:lnTo>
                                    <a:pt x="8990" y="3860"/>
                                  </a:lnTo>
                                  <a:lnTo>
                                    <a:pt x="8964" y="3860"/>
                                  </a:lnTo>
                                  <a:lnTo>
                                    <a:pt x="8961" y="3858"/>
                                  </a:lnTo>
                                  <a:close/>
                                </a:path>
                              </a:pathLst>
                            </a:custGeom>
                            <a:solidFill>
                              <a:srgbClr val="3176aa"/>
                            </a:solidFill>
                            <a:ln w="0">
                              <a:noFill/>
                            </a:ln>
                          </wps:spPr>
                          <wps:style>
                            <a:lnRef idx="0"/>
                            <a:fillRef idx="0"/>
                            <a:effectRef idx="0"/>
                            <a:fontRef idx="minor"/>
                          </wps:style>
                          <wps:bodyPr/>
                        </wps:wsp>
                        <wps:wsp>
                          <wps:cNvSpPr/>
                          <wps:spPr>
                            <a:xfrm>
                              <a:off x="0" y="0"/>
                              <a:ext cx="406440" cy="138960"/>
                            </a:xfrm>
                            <a:custGeom>
                              <a:avLst/>
                              <a:gdLst/>
                              <a:ahLst/>
                              <a:rect l="l" t="t" r="r" b="b"/>
                              <a:pathLst>
                                <a:path w="640" h="219">
                                  <a:moveTo>
                                    <a:pt x="9002" y="3796"/>
                                  </a:moveTo>
                                  <a:lnTo>
                                    <a:pt x="9002" y="3801"/>
                                  </a:lnTo>
                                  <a:lnTo>
                                    <a:pt x="9010" y="3807"/>
                                  </a:lnTo>
                                  <a:lnTo>
                                    <a:pt x="9016" y="3812"/>
                                  </a:lnTo>
                                  <a:lnTo>
                                    <a:pt x="9026" y="3824"/>
                                  </a:lnTo>
                                  <a:lnTo>
                                    <a:pt x="9030" y="3831"/>
                                  </a:lnTo>
                                  <a:lnTo>
                                    <a:pt x="9033" y="3837"/>
                                  </a:lnTo>
                                  <a:lnTo>
                                    <a:pt x="9036" y="3844"/>
                                  </a:lnTo>
                                  <a:lnTo>
                                    <a:pt x="9044" y="3909"/>
                                  </a:lnTo>
                                  <a:lnTo>
                                    <a:pt x="9044" y="3916"/>
                                  </a:lnTo>
                                  <a:lnTo>
                                    <a:pt x="9032" y="3979"/>
                                  </a:lnTo>
                                  <a:lnTo>
                                    <a:pt x="9002" y="4010"/>
                                  </a:lnTo>
                                  <a:lnTo>
                                    <a:pt x="9002" y="4014"/>
                                  </a:lnTo>
                                  <a:lnTo>
                                    <a:pt x="9048" y="3971"/>
                                  </a:lnTo>
                                  <a:lnTo>
                                    <a:pt x="9066" y="3913"/>
                                  </a:lnTo>
                                  <a:lnTo>
                                    <a:pt x="9066" y="3905"/>
                                  </a:lnTo>
                                  <a:lnTo>
                                    <a:pt x="9066" y="3897"/>
                                  </a:lnTo>
                                  <a:lnTo>
                                    <a:pt x="9046" y="3836"/>
                                  </a:lnTo>
                                  <a:lnTo>
                                    <a:pt x="9013" y="3802"/>
                                  </a:lnTo>
                                  <a:lnTo>
                                    <a:pt x="9002" y="3796"/>
                                  </a:lnTo>
                                  <a:close/>
                                </a:path>
                              </a:pathLst>
                            </a:custGeom>
                            <a:solidFill>
                              <a:srgbClr val="3176aa"/>
                            </a:solidFill>
                            <a:ln w="0">
                              <a:noFill/>
                            </a:ln>
                          </wps:spPr>
                          <wps:style>
                            <a:lnRef idx="0"/>
                            <a:fillRef idx="0"/>
                            <a:effectRef idx="0"/>
                            <a:fontRef idx="minor"/>
                          </wps:style>
                          <wps:bodyPr/>
                        </wps:wsp>
                      </wpg:grpSp>
                      <wpg:grpSp>
                        <wpg:cNvGrpSpPr/>
                        <wpg:grpSpPr>
                          <a:xfrm>
                            <a:off x="71640" y="2490480"/>
                            <a:ext cx="568440" cy="104760"/>
                          </a:xfrm>
                        </wpg:grpSpPr>
                        <wps:wsp>
                          <wps:cNvSpPr/>
                          <wps:spPr>
                            <a:xfrm>
                              <a:off x="0" y="5040"/>
                              <a:ext cx="64800" cy="99720"/>
                            </a:xfrm>
                            <a:custGeom>
                              <a:avLst/>
                              <a:gdLst/>
                              <a:ahLst/>
                              <a:rect l="l" t="t" r="r" b="b"/>
                              <a:pathLst>
                                <a:path w="895" h="166">
                                  <a:moveTo>
                                    <a:pt x="1716" y="4089"/>
                                  </a:moveTo>
                                  <a:lnTo>
                                    <a:pt x="1652" y="4089"/>
                                  </a:lnTo>
                                  <a:lnTo>
                                    <a:pt x="1656" y="4090"/>
                                  </a:lnTo>
                                  <a:lnTo>
                                    <a:pt x="1659" y="4091"/>
                                  </a:lnTo>
                                  <a:lnTo>
                                    <a:pt x="1665" y="4104"/>
                                  </a:lnTo>
                                  <a:lnTo>
                                    <a:pt x="1665" y="4225"/>
                                  </a:lnTo>
                                  <a:lnTo>
                                    <a:pt x="1665" y="4230"/>
                                  </a:lnTo>
                                  <a:lnTo>
                                    <a:pt x="1664" y="4232"/>
                                  </a:lnTo>
                                  <a:lnTo>
                                    <a:pt x="1663" y="4234"/>
                                  </a:lnTo>
                                  <a:lnTo>
                                    <a:pt x="1661" y="4236"/>
                                  </a:lnTo>
                                  <a:lnTo>
                                    <a:pt x="1659" y="4237"/>
                                  </a:lnTo>
                                  <a:lnTo>
                                    <a:pt x="1656" y="4239"/>
                                  </a:lnTo>
                                  <a:lnTo>
                                    <a:pt x="1653" y="4240"/>
                                  </a:lnTo>
                                  <a:lnTo>
                                    <a:pt x="1643" y="4240"/>
                                  </a:lnTo>
                                  <a:lnTo>
                                    <a:pt x="1643" y="4244"/>
                                  </a:lnTo>
                                  <a:lnTo>
                                    <a:pt x="1784" y="4244"/>
                                  </a:lnTo>
                                  <a:lnTo>
                                    <a:pt x="1785" y="4235"/>
                                  </a:lnTo>
                                  <a:lnTo>
                                    <a:pt x="1717" y="4235"/>
                                  </a:lnTo>
                                  <a:lnTo>
                                    <a:pt x="1712" y="4235"/>
                                  </a:lnTo>
                                  <a:lnTo>
                                    <a:pt x="1703" y="4221"/>
                                  </a:lnTo>
                                  <a:lnTo>
                                    <a:pt x="1703" y="4104"/>
                                  </a:lnTo>
                                  <a:lnTo>
                                    <a:pt x="1709" y="4091"/>
                                  </a:lnTo>
                                  <a:lnTo>
                                    <a:pt x="1712" y="4090"/>
                                  </a:lnTo>
                                  <a:lnTo>
                                    <a:pt x="1716" y="4089"/>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1790" y="4188"/>
                                  </a:moveTo>
                                  <a:lnTo>
                                    <a:pt x="1785" y="4188"/>
                                  </a:lnTo>
                                  <a:lnTo>
                                    <a:pt x="1781" y="4201"/>
                                  </a:lnTo>
                                  <a:lnTo>
                                    <a:pt x="1777" y="4210"/>
                                  </a:lnTo>
                                  <a:lnTo>
                                    <a:pt x="1769" y="4223"/>
                                  </a:lnTo>
                                  <a:lnTo>
                                    <a:pt x="1764" y="4228"/>
                                  </a:lnTo>
                                  <a:lnTo>
                                    <a:pt x="1753" y="4233"/>
                                  </a:lnTo>
                                  <a:lnTo>
                                    <a:pt x="1746" y="4235"/>
                                  </a:lnTo>
                                  <a:lnTo>
                                    <a:pt x="1785" y="4235"/>
                                  </a:lnTo>
                                  <a:lnTo>
                                    <a:pt x="1790" y="4188"/>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1727" y="4085"/>
                                  </a:moveTo>
                                  <a:lnTo>
                                    <a:pt x="1643" y="4085"/>
                                  </a:lnTo>
                                  <a:lnTo>
                                    <a:pt x="1643" y="4089"/>
                                  </a:lnTo>
                                  <a:lnTo>
                                    <a:pt x="1727" y="4089"/>
                                  </a:lnTo>
                                  <a:lnTo>
                                    <a:pt x="1727" y="4085"/>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1867" y="4131"/>
                                  </a:moveTo>
                                  <a:lnTo>
                                    <a:pt x="1858" y="4131"/>
                                  </a:lnTo>
                                  <a:lnTo>
                                    <a:pt x="1850" y="4132"/>
                                  </a:lnTo>
                                  <a:lnTo>
                                    <a:pt x="1807" y="4182"/>
                                  </a:lnTo>
                                  <a:lnTo>
                                    <a:pt x="1807" y="4189"/>
                                  </a:lnTo>
                                  <a:lnTo>
                                    <a:pt x="1807" y="4198"/>
                                  </a:lnTo>
                                  <a:lnTo>
                                    <a:pt x="1850" y="4246"/>
                                  </a:lnTo>
                                  <a:lnTo>
                                    <a:pt x="1858" y="4247"/>
                                  </a:lnTo>
                                  <a:lnTo>
                                    <a:pt x="1866" y="4246"/>
                                  </a:lnTo>
                                  <a:lnTo>
                                    <a:pt x="1874" y="4245"/>
                                  </a:lnTo>
                                  <a:lnTo>
                                    <a:pt x="1881" y="4242"/>
                                  </a:lnTo>
                                  <a:lnTo>
                                    <a:pt x="1886" y="4239"/>
                                  </a:lnTo>
                                  <a:lnTo>
                                    <a:pt x="1854" y="4239"/>
                                  </a:lnTo>
                                  <a:lnTo>
                                    <a:pt x="1851" y="4237"/>
                                  </a:lnTo>
                                  <a:lnTo>
                                    <a:pt x="1841" y="4183"/>
                                  </a:lnTo>
                                  <a:lnTo>
                                    <a:pt x="1842" y="4170"/>
                                  </a:lnTo>
                                  <a:lnTo>
                                    <a:pt x="1843" y="4161"/>
                                  </a:lnTo>
                                  <a:lnTo>
                                    <a:pt x="1843" y="4153"/>
                                  </a:lnTo>
                                  <a:lnTo>
                                    <a:pt x="1845" y="4147"/>
                                  </a:lnTo>
                                  <a:lnTo>
                                    <a:pt x="1851" y="4141"/>
                                  </a:lnTo>
                                  <a:lnTo>
                                    <a:pt x="1854" y="4139"/>
                                  </a:lnTo>
                                  <a:lnTo>
                                    <a:pt x="1886" y="4139"/>
                                  </a:lnTo>
                                  <a:lnTo>
                                    <a:pt x="1876" y="4133"/>
                                  </a:lnTo>
                                  <a:lnTo>
                                    <a:pt x="1867" y="4131"/>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1886" y="4139"/>
                                  </a:moveTo>
                                  <a:lnTo>
                                    <a:pt x="1862" y="4139"/>
                                  </a:lnTo>
                                  <a:lnTo>
                                    <a:pt x="1864" y="4140"/>
                                  </a:lnTo>
                                  <a:lnTo>
                                    <a:pt x="1866" y="4142"/>
                                  </a:lnTo>
                                  <a:lnTo>
                                    <a:pt x="1869" y="4144"/>
                                  </a:lnTo>
                                  <a:lnTo>
                                    <a:pt x="1871" y="4147"/>
                                  </a:lnTo>
                                  <a:lnTo>
                                    <a:pt x="1874" y="4157"/>
                                  </a:lnTo>
                                  <a:lnTo>
                                    <a:pt x="1875" y="4167"/>
                                  </a:lnTo>
                                  <a:lnTo>
                                    <a:pt x="1875" y="4183"/>
                                  </a:lnTo>
                                  <a:lnTo>
                                    <a:pt x="1861" y="4239"/>
                                  </a:lnTo>
                                  <a:lnTo>
                                    <a:pt x="1886" y="4239"/>
                                  </a:lnTo>
                                  <a:lnTo>
                                    <a:pt x="1909" y="4189"/>
                                  </a:lnTo>
                                  <a:lnTo>
                                    <a:pt x="1909" y="4178"/>
                                  </a:lnTo>
                                  <a:lnTo>
                                    <a:pt x="1907" y="4168"/>
                                  </a:lnTo>
                                  <a:lnTo>
                                    <a:pt x="1899" y="4150"/>
                                  </a:lnTo>
                                  <a:lnTo>
                                    <a:pt x="1892" y="4143"/>
                                  </a:lnTo>
                                  <a:lnTo>
                                    <a:pt x="1886" y="4139"/>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1990" y="4131"/>
                                  </a:moveTo>
                                  <a:lnTo>
                                    <a:pt x="1979" y="4131"/>
                                  </a:lnTo>
                                  <a:lnTo>
                                    <a:pt x="1970" y="4132"/>
                                  </a:lnTo>
                                  <a:lnTo>
                                    <a:pt x="1927" y="4182"/>
                                  </a:lnTo>
                                  <a:lnTo>
                                    <a:pt x="1927" y="4191"/>
                                  </a:lnTo>
                                  <a:lnTo>
                                    <a:pt x="1927" y="4200"/>
                                  </a:lnTo>
                                  <a:lnTo>
                                    <a:pt x="1960" y="4247"/>
                                  </a:lnTo>
                                  <a:lnTo>
                                    <a:pt x="1984" y="4247"/>
                                  </a:lnTo>
                                  <a:lnTo>
                                    <a:pt x="1992" y="4245"/>
                                  </a:lnTo>
                                  <a:lnTo>
                                    <a:pt x="2007" y="4235"/>
                                  </a:lnTo>
                                  <a:lnTo>
                                    <a:pt x="2014" y="4228"/>
                                  </a:lnTo>
                                  <a:lnTo>
                                    <a:pt x="1986" y="4228"/>
                                  </a:lnTo>
                                  <a:lnTo>
                                    <a:pt x="1981" y="4227"/>
                                  </a:lnTo>
                                  <a:lnTo>
                                    <a:pt x="1959" y="4183"/>
                                  </a:lnTo>
                                  <a:lnTo>
                                    <a:pt x="1959" y="4160"/>
                                  </a:lnTo>
                                  <a:lnTo>
                                    <a:pt x="1961" y="4151"/>
                                  </a:lnTo>
                                  <a:lnTo>
                                    <a:pt x="1965" y="4145"/>
                                  </a:lnTo>
                                  <a:lnTo>
                                    <a:pt x="1967" y="4141"/>
                                  </a:lnTo>
                                  <a:lnTo>
                                    <a:pt x="1970" y="4139"/>
                                  </a:lnTo>
                                  <a:lnTo>
                                    <a:pt x="2005" y="4139"/>
                                  </a:lnTo>
                                  <a:lnTo>
                                    <a:pt x="1999" y="4134"/>
                                  </a:lnTo>
                                  <a:lnTo>
                                    <a:pt x="1990" y="4131"/>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015" y="4215"/>
                                  </a:moveTo>
                                  <a:lnTo>
                                    <a:pt x="2011" y="4220"/>
                                  </a:lnTo>
                                  <a:lnTo>
                                    <a:pt x="2007" y="4224"/>
                                  </a:lnTo>
                                  <a:lnTo>
                                    <a:pt x="2000" y="4227"/>
                                  </a:lnTo>
                                  <a:lnTo>
                                    <a:pt x="1996" y="4228"/>
                                  </a:lnTo>
                                  <a:lnTo>
                                    <a:pt x="2014" y="4228"/>
                                  </a:lnTo>
                                  <a:lnTo>
                                    <a:pt x="2014" y="4228"/>
                                  </a:lnTo>
                                  <a:lnTo>
                                    <a:pt x="2019" y="4218"/>
                                  </a:lnTo>
                                  <a:lnTo>
                                    <a:pt x="2015" y="4215"/>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005" y="4139"/>
                                  </a:moveTo>
                                  <a:lnTo>
                                    <a:pt x="1977" y="4139"/>
                                  </a:lnTo>
                                  <a:lnTo>
                                    <a:pt x="1979" y="4140"/>
                                  </a:lnTo>
                                  <a:lnTo>
                                    <a:pt x="1982" y="4144"/>
                                  </a:lnTo>
                                  <a:lnTo>
                                    <a:pt x="1984" y="4147"/>
                                  </a:lnTo>
                                  <a:lnTo>
                                    <a:pt x="1984" y="4152"/>
                                  </a:lnTo>
                                  <a:lnTo>
                                    <a:pt x="1985" y="4160"/>
                                  </a:lnTo>
                                  <a:lnTo>
                                    <a:pt x="1987" y="4166"/>
                                  </a:lnTo>
                                  <a:lnTo>
                                    <a:pt x="1990" y="4169"/>
                                  </a:lnTo>
                                  <a:lnTo>
                                    <a:pt x="1993" y="4172"/>
                                  </a:lnTo>
                                  <a:lnTo>
                                    <a:pt x="1996" y="4173"/>
                                  </a:lnTo>
                                  <a:lnTo>
                                    <a:pt x="2005" y="4173"/>
                                  </a:lnTo>
                                  <a:lnTo>
                                    <a:pt x="2009" y="4172"/>
                                  </a:lnTo>
                                  <a:lnTo>
                                    <a:pt x="2012" y="4169"/>
                                  </a:lnTo>
                                  <a:lnTo>
                                    <a:pt x="2014" y="4167"/>
                                  </a:lnTo>
                                  <a:lnTo>
                                    <a:pt x="2016" y="4163"/>
                                  </a:lnTo>
                                  <a:lnTo>
                                    <a:pt x="2016" y="4152"/>
                                  </a:lnTo>
                                  <a:lnTo>
                                    <a:pt x="2012" y="4145"/>
                                  </a:lnTo>
                                  <a:lnTo>
                                    <a:pt x="2005" y="4139"/>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115" y="4140"/>
                                  </a:moveTo>
                                  <a:lnTo>
                                    <a:pt x="2081" y="4140"/>
                                  </a:lnTo>
                                  <a:lnTo>
                                    <a:pt x="2084" y="4141"/>
                                  </a:lnTo>
                                  <a:lnTo>
                                    <a:pt x="2089" y="4144"/>
                                  </a:lnTo>
                                  <a:lnTo>
                                    <a:pt x="2091" y="4146"/>
                                  </a:lnTo>
                                  <a:lnTo>
                                    <a:pt x="2092" y="4148"/>
                                  </a:lnTo>
                                  <a:lnTo>
                                    <a:pt x="2093" y="4150"/>
                                  </a:lnTo>
                                  <a:lnTo>
                                    <a:pt x="2093" y="4155"/>
                                  </a:lnTo>
                                  <a:lnTo>
                                    <a:pt x="2093" y="4174"/>
                                  </a:lnTo>
                                  <a:lnTo>
                                    <a:pt x="2083" y="4179"/>
                                  </a:lnTo>
                                  <a:lnTo>
                                    <a:pt x="2074" y="4183"/>
                                  </a:lnTo>
                                  <a:lnTo>
                                    <a:pt x="2035" y="4215"/>
                                  </a:lnTo>
                                  <a:lnTo>
                                    <a:pt x="2035" y="4230"/>
                                  </a:lnTo>
                                  <a:lnTo>
                                    <a:pt x="2037" y="4235"/>
                                  </a:lnTo>
                                  <a:lnTo>
                                    <a:pt x="2046" y="4243"/>
                                  </a:lnTo>
                                  <a:lnTo>
                                    <a:pt x="2051" y="4245"/>
                                  </a:lnTo>
                                  <a:lnTo>
                                    <a:pt x="2057" y="4245"/>
                                  </a:lnTo>
                                  <a:lnTo>
                                    <a:pt x="2093" y="4227"/>
                                  </a:lnTo>
                                  <a:lnTo>
                                    <a:pt x="2127" y="4227"/>
                                  </a:lnTo>
                                  <a:lnTo>
                                    <a:pt x="2126" y="4226"/>
                                  </a:lnTo>
                                  <a:lnTo>
                                    <a:pt x="2076" y="4226"/>
                                  </a:lnTo>
                                  <a:lnTo>
                                    <a:pt x="2073" y="4225"/>
                                  </a:lnTo>
                                  <a:lnTo>
                                    <a:pt x="2071" y="4222"/>
                                  </a:lnTo>
                                  <a:lnTo>
                                    <a:pt x="2069" y="4220"/>
                                  </a:lnTo>
                                  <a:lnTo>
                                    <a:pt x="2067" y="4217"/>
                                  </a:lnTo>
                                  <a:lnTo>
                                    <a:pt x="2067" y="4209"/>
                                  </a:lnTo>
                                  <a:lnTo>
                                    <a:pt x="2069" y="4204"/>
                                  </a:lnTo>
                                  <a:lnTo>
                                    <a:pt x="2072" y="4200"/>
                                  </a:lnTo>
                                  <a:lnTo>
                                    <a:pt x="2077" y="4194"/>
                                  </a:lnTo>
                                  <a:lnTo>
                                    <a:pt x="2084" y="4188"/>
                                  </a:lnTo>
                                  <a:lnTo>
                                    <a:pt x="2093" y="4182"/>
                                  </a:lnTo>
                                  <a:lnTo>
                                    <a:pt x="2126" y="4182"/>
                                  </a:lnTo>
                                  <a:lnTo>
                                    <a:pt x="2126" y="4163"/>
                                  </a:lnTo>
                                  <a:lnTo>
                                    <a:pt x="2125" y="4155"/>
                                  </a:lnTo>
                                  <a:lnTo>
                                    <a:pt x="2124" y="4152"/>
                                  </a:lnTo>
                                  <a:lnTo>
                                    <a:pt x="2122" y="4147"/>
                                  </a:lnTo>
                                  <a:lnTo>
                                    <a:pt x="2118" y="4142"/>
                                  </a:lnTo>
                                  <a:lnTo>
                                    <a:pt x="2115" y="4140"/>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127" y="4227"/>
                                  </a:moveTo>
                                  <a:lnTo>
                                    <a:pt x="2093" y="4227"/>
                                  </a:lnTo>
                                  <a:lnTo>
                                    <a:pt x="2094" y="4233"/>
                                  </a:lnTo>
                                  <a:lnTo>
                                    <a:pt x="2096" y="4238"/>
                                  </a:lnTo>
                                  <a:lnTo>
                                    <a:pt x="2103" y="4244"/>
                                  </a:lnTo>
                                  <a:lnTo>
                                    <a:pt x="2108" y="4245"/>
                                  </a:lnTo>
                                  <a:lnTo>
                                    <a:pt x="2120" y="4245"/>
                                  </a:lnTo>
                                  <a:lnTo>
                                    <a:pt x="2124" y="4244"/>
                                  </a:lnTo>
                                  <a:lnTo>
                                    <a:pt x="2128" y="4241"/>
                                  </a:lnTo>
                                  <a:lnTo>
                                    <a:pt x="2133" y="4239"/>
                                  </a:lnTo>
                                  <a:lnTo>
                                    <a:pt x="2137" y="4234"/>
                                  </a:lnTo>
                                  <a:lnTo>
                                    <a:pt x="2140" y="4230"/>
                                  </a:lnTo>
                                  <a:lnTo>
                                    <a:pt x="2130" y="4230"/>
                                  </a:lnTo>
                                  <a:lnTo>
                                    <a:pt x="2129" y="4230"/>
                                  </a:lnTo>
                                  <a:lnTo>
                                    <a:pt x="2128" y="4229"/>
                                  </a:lnTo>
                                  <a:lnTo>
                                    <a:pt x="2127" y="4229"/>
                                  </a:lnTo>
                                  <a:lnTo>
                                    <a:pt x="2127" y="4228"/>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137" y="4226"/>
                                  </a:moveTo>
                                  <a:lnTo>
                                    <a:pt x="2135" y="4229"/>
                                  </a:lnTo>
                                  <a:lnTo>
                                    <a:pt x="2133" y="4230"/>
                                  </a:lnTo>
                                  <a:lnTo>
                                    <a:pt x="2140" y="4230"/>
                                  </a:lnTo>
                                  <a:lnTo>
                                    <a:pt x="2141" y="4229"/>
                                  </a:lnTo>
                                  <a:lnTo>
                                    <a:pt x="2137" y="4226"/>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126" y="4182"/>
                                  </a:moveTo>
                                  <a:lnTo>
                                    <a:pt x="2093" y="4182"/>
                                  </a:lnTo>
                                  <a:lnTo>
                                    <a:pt x="2093" y="4219"/>
                                  </a:lnTo>
                                  <a:lnTo>
                                    <a:pt x="2088" y="4223"/>
                                  </a:lnTo>
                                  <a:lnTo>
                                    <a:pt x="2083" y="4226"/>
                                  </a:lnTo>
                                  <a:lnTo>
                                    <a:pt x="2126" y="4226"/>
                                  </a:lnTo>
                                  <a:lnTo>
                                    <a:pt x="2126" y="4225"/>
                                  </a:lnTo>
                                  <a:lnTo>
                                    <a:pt x="2126" y="4222"/>
                                  </a:lnTo>
                                  <a:lnTo>
                                    <a:pt x="2126" y="4182"/>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098" y="4131"/>
                                  </a:moveTo>
                                  <a:lnTo>
                                    <a:pt x="2079" y="4131"/>
                                  </a:lnTo>
                                  <a:lnTo>
                                    <a:pt x="2071" y="4132"/>
                                  </a:lnTo>
                                  <a:lnTo>
                                    <a:pt x="2037" y="4157"/>
                                  </a:lnTo>
                                  <a:lnTo>
                                    <a:pt x="2037" y="4167"/>
                                  </a:lnTo>
                                  <a:lnTo>
                                    <a:pt x="2039" y="4170"/>
                                  </a:lnTo>
                                  <a:lnTo>
                                    <a:pt x="2046" y="4176"/>
                                  </a:lnTo>
                                  <a:lnTo>
                                    <a:pt x="2050" y="4178"/>
                                  </a:lnTo>
                                  <a:lnTo>
                                    <a:pt x="2059" y="4178"/>
                                  </a:lnTo>
                                  <a:lnTo>
                                    <a:pt x="2064" y="4152"/>
                                  </a:lnTo>
                                  <a:lnTo>
                                    <a:pt x="2063" y="4150"/>
                                  </a:lnTo>
                                  <a:lnTo>
                                    <a:pt x="2063" y="4146"/>
                                  </a:lnTo>
                                  <a:lnTo>
                                    <a:pt x="2064" y="4145"/>
                                  </a:lnTo>
                                  <a:lnTo>
                                    <a:pt x="2069" y="4141"/>
                                  </a:lnTo>
                                  <a:lnTo>
                                    <a:pt x="2073" y="4140"/>
                                  </a:lnTo>
                                  <a:lnTo>
                                    <a:pt x="2115" y="4140"/>
                                  </a:lnTo>
                                  <a:lnTo>
                                    <a:pt x="2106" y="4133"/>
                                  </a:lnTo>
                                  <a:lnTo>
                                    <a:pt x="2098" y="4131"/>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196" y="4146"/>
                                  </a:moveTo>
                                  <a:lnTo>
                                    <a:pt x="2163" y="4146"/>
                                  </a:lnTo>
                                  <a:lnTo>
                                    <a:pt x="2163" y="4217"/>
                                  </a:lnTo>
                                  <a:lnTo>
                                    <a:pt x="2164" y="4224"/>
                                  </a:lnTo>
                                  <a:lnTo>
                                    <a:pt x="2164" y="4226"/>
                                  </a:lnTo>
                                  <a:lnTo>
                                    <a:pt x="2166" y="4231"/>
                                  </a:lnTo>
                                  <a:lnTo>
                                    <a:pt x="2169" y="4236"/>
                                  </a:lnTo>
                                  <a:lnTo>
                                    <a:pt x="2178" y="4243"/>
                                  </a:lnTo>
                                  <a:lnTo>
                                    <a:pt x="2184" y="4245"/>
                                  </a:lnTo>
                                  <a:lnTo>
                                    <a:pt x="2205" y="4245"/>
                                  </a:lnTo>
                                  <a:lnTo>
                                    <a:pt x="2216" y="4238"/>
                                  </a:lnTo>
                                  <a:lnTo>
                                    <a:pt x="2218" y="4232"/>
                                  </a:lnTo>
                                  <a:lnTo>
                                    <a:pt x="2203" y="4232"/>
                                  </a:lnTo>
                                  <a:lnTo>
                                    <a:pt x="2202" y="4231"/>
                                  </a:lnTo>
                                  <a:lnTo>
                                    <a:pt x="2199" y="4229"/>
                                  </a:lnTo>
                                  <a:lnTo>
                                    <a:pt x="2198" y="4227"/>
                                  </a:lnTo>
                                  <a:lnTo>
                                    <a:pt x="2197" y="4226"/>
                                  </a:lnTo>
                                  <a:lnTo>
                                    <a:pt x="2196" y="4224"/>
                                  </a:lnTo>
                                  <a:lnTo>
                                    <a:pt x="2196" y="4220"/>
                                  </a:lnTo>
                                  <a:lnTo>
                                    <a:pt x="2196" y="4146"/>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218" y="4220"/>
                                  </a:moveTo>
                                  <a:lnTo>
                                    <a:pt x="2214" y="4228"/>
                                  </a:lnTo>
                                  <a:lnTo>
                                    <a:pt x="2209" y="4232"/>
                                  </a:lnTo>
                                  <a:lnTo>
                                    <a:pt x="2218" y="4232"/>
                                  </a:lnTo>
                                  <a:lnTo>
                                    <a:pt x="2222" y="4223"/>
                                  </a:lnTo>
                                  <a:lnTo>
                                    <a:pt x="2218" y="4220"/>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196" y="4094"/>
                                  </a:moveTo>
                                  <a:lnTo>
                                    <a:pt x="2192" y="4094"/>
                                  </a:lnTo>
                                  <a:lnTo>
                                    <a:pt x="2187" y="4103"/>
                                  </a:lnTo>
                                  <a:lnTo>
                                    <a:pt x="2181" y="4112"/>
                                  </a:lnTo>
                                  <a:lnTo>
                                    <a:pt x="2167" y="4127"/>
                                  </a:lnTo>
                                  <a:lnTo>
                                    <a:pt x="2159" y="4135"/>
                                  </a:lnTo>
                                  <a:lnTo>
                                    <a:pt x="2149" y="4142"/>
                                  </a:lnTo>
                                  <a:lnTo>
                                    <a:pt x="2149" y="4146"/>
                                  </a:lnTo>
                                  <a:lnTo>
                                    <a:pt x="2222" y="4146"/>
                                  </a:lnTo>
                                  <a:lnTo>
                                    <a:pt x="2222" y="4134"/>
                                  </a:lnTo>
                                  <a:lnTo>
                                    <a:pt x="2196" y="4134"/>
                                  </a:lnTo>
                                  <a:lnTo>
                                    <a:pt x="2196" y="4094"/>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264" y="4081"/>
                                  </a:moveTo>
                                  <a:lnTo>
                                    <a:pt x="2254" y="4081"/>
                                  </a:lnTo>
                                  <a:lnTo>
                                    <a:pt x="2250" y="4083"/>
                                  </a:lnTo>
                                  <a:lnTo>
                                    <a:pt x="2246" y="4086"/>
                                  </a:lnTo>
                                  <a:lnTo>
                                    <a:pt x="2242" y="4090"/>
                                  </a:lnTo>
                                  <a:lnTo>
                                    <a:pt x="2241" y="4094"/>
                                  </a:lnTo>
                                  <a:lnTo>
                                    <a:pt x="2241" y="4104"/>
                                  </a:lnTo>
                                  <a:lnTo>
                                    <a:pt x="2242" y="4109"/>
                                  </a:lnTo>
                                  <a:lnTo>
                                    <a:pt x="2250" y="4116"/>
                                  </a:lnTo>
                                  <a:lnTo>
                                    <a:pt x="2254" y="4117"/>
                                  </a:lnTo>
                                  <a:lnTo>
                                    <a:pt x="2264" y="4117"/>
                                  </a:lnTo>
                                  <a:lnTo>
                                    <a:pt x="2268" y="4116"/>
                                  </a:lnTo>
                                  <a:lnTo>
                                    <a:pt x="2275" y="4109"/>
                                  </a:lnTo>
                                  <a:lnTo>
                                    <a:pt x="2277" y="4104"/>
                                  </a:lnTo>
                                  <a:lnTo>
                                    <a:pt x="2277" y="4094"/>
                                  </a:lnTo>
                                  <a:lnTo>
                                    <a:pt x="2275" y="4090"/>
                                  </a:lnTo>
                                  <a:lnTo>
                                    <a:pt x="2272" y="4086"/>
                                  </a:lnTo>
                                  <a:lnTo>
                                    <a:pt x="2268" y="4083"/>
                                  </a:lnTo>
                                  <a:lnTo>
                                    <a:pt x="2264" y="4081"/>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275" y="4134"/>
                                  </a:moveTo>
                                  <a:lnTo>
                                    <a:pt x="2229" y="4134"/>
                                  </a:lnTo>
                                  <a:lnTo>
                                    <a:pt x="2229" y="4138"/>
                                  </a:lnTo>
                                  <a:lnTo>
                                    <a:pt x="2234" y="4139"/>
                                  </a:lnTo>
                                  <a:lnTo>
                                    <a:pt x="2238" y="4140"/>
                                  </a:lnTo>
                                  <a:lnTo>
                                    <a:pt x="2240" y="4142"/>
                                  </a:lnTo>
                                  <a:lnTo>
                                    <a:pt x="2241" y="4144"/>
                                  </a:lnTo>
                                  <a:lnTo>
                                    <a:pt x="2242" y="4149"/>
                                  </a:lnTo>
                                  <a:lnTo>
                                    <a:pt x="2242" y="4229"/>
                                  </a:lnTo>
                                  <a:lnTo>
                                    <a:pt x="2242" y="4234"/>
                                  </a:lnTo>
                                  <a:lnTo>
                                    <a:pt x="2238" y="4238"/>
                                  </a:lnTo>
                                  <a:lnTo>
                                    <a:pt x="2234" y="4240"/>
                                  </a:lnTo>
                                  <a:lnTo>
                                    <a:pt x="2229" y="4240"/>
                                  </a:lnTo>
                                  <a:lnTo>
                                    <a:pt x="2229" y="4244"/>
                                  </a:lnTo>
                                  <a:lnTo>
                                    <a:pt x="2289" y="4244"/>
                                  </a:lnTo>
                                  <a:lnTo>
                                    <a:pt x="2289" y="4240"/>
                                  </a:lnTo>
                                  <a:lnTo>
                                    <a:pt x="2283" y="4239"/>
                                  </a:lnTo>
                                  <a:lnTo>
                                    <a:pt x="2280" y="4238"/>
                                  </a:lnTo>
                                  <a:lnTo>
                                    <a:pt x="2278" y="4236"/>
                                  </a:lnTo>
                                  <a:lnTo>
                                    <a:pt x="2276" y="4234"/>
                                  </a:lnTo>
                                  <a:lnTo>
                                    <a:pt x="2275" y="4229"/>
                                  </a:lnTo>
                                  <a:lnTo>
                                    <a:pt x="2275" y="4134"/>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360" y="4131"/>
                                  </a:moveTo>
                                  <a:lnTo>
                                    <a:pt x="2351" y="4131"/>
                                  </a:lnTo>
                                  <a:lnTo>
                                    <a:pt x="2343" y="4132"/>
                                  </a:lnTo>
                                  <a:lnTo>
                                    <a:pt x="2300" y="4182"/>
                                  </a:lnTo>
                                  <a:lnTo>
                                    <a:pt x="2300" y="4189"/>
                                  </a:lnTo>
                                  <a:lnTo>
                                    <a:pt x="2300" y="4198"/>
                                  </a:lnTo>
                                  <a:lnTo>
                                    <a:pt x="2343" y="4246"/>
                                  </a:lnTo>
                                  <a:lnTo>
                                    <a:pt x="2351" y="4247"/>
                                  </a:lnTo>
                                  <a:lnTo>
                                    <a:pt x="2359" y="4246"/>
                                  </a:lnTo>
                                  <a:lnTo>
                                    <a:pt x="2367" y="4245"/>
                                  </a:lnTo>
                                  <a:lnTo>
                                    <a:pt x="2374" y="4242"/>
                                  </a:lnTo>
                                  <a:lnTo>
                                    <a:pt x="2379" y="4239"/>
                                  </a:lnTo>
                                  <a:lnTo>
                                    <a:pt x="2347" y="4239"/>
                                  </a:lnTo>
                                  <a:lnTo>
                                    <a:pt x="2344" y="4237"/>
                                  </a:lnTo>
                                  <a:lnTo>
                                    <a:pt x="2334" y="4183"/>
                                  </a:lnTo>
                                  <a:lnTo>
                                    <a:pt x="2335" y="4170"/>
                                  </a:lnTo>
                                  <a:lnTo>
                                    <a:pt x="2336" y="4161"/>
                                  </a:lnTo>
                                  <a:lnTo>
                                    <a:pt x="2337" y="4153"/>
                                  </a:lnTo>
                                  <a:lnTo>
                                    <a:pt x="2338" y="4147"/>
                                  </a:lnTo>
                                  <a:lnTo>
                                    <a:pt x="2341" y="4144"/>
                                  </a:lnTo>
                                  <a:lnTo>
                                    <a:pt x="2344" y="4141"/>
                                  </a:lnTo>
                                  <a:lnTo>
                                    <a:pt x="2347" y="4139"/>
                                  </a:lnTo>
                                  <a:lnTo>
                                    <a:pt x="2379" y="4139"/>
                                  </a:lnTo>
                                  <a:lnTo>
                                    <a:pt x="2369" y="4133"/>
                                  </a:lnTo>
                                  <a:lnTo>
                                    <a:pt x="2360" y="4131"/>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379" y="4139"/>
                                  </a:moveTo>
                                  <a:lnTo>
                                    <a:pt x="2355" y="4139"/>
                                  </a:lnTo>
                                  <a:lnTo>
                                    <a:pt x="2357" y="4140"/>
                                  </a:lnTo>
                                  <a:lnTo>
                                    <a:pt x="2359" y="4142"/>
                                  </a:lnTo>
                                  <a:lnTo>
                                    <a:pt x="2368" y="4167"/>
                                  </a:lnTo>
                                  <a:lnTo>
                                    <a:pt x="2368" y="4183"/>
                                  </a:lnTo>
                                  <a:lnTo>
                                    <a:pt x="2354" y="4239"/>
                                  </a:lnTo>
                                  <a:lnTo>
                                    <a:pt x="2379" y="4239"/>
                                  </a:lnTo>
                                  <a:lnTo>
                                    <a:pt x="2402" y="4189"/>
                                  </a:lnTo>
                                  <a:lnTo>
                                    <a:pt x="2402" y="4178"/>
                                  </a:lnTo>
                                  <a:lnTo>
                                    <a:pt x="2400" y="4168"/>
                                  </a:lnTo>
                                  <a:lnTo>
                                    <a:pt x="2392" y="4150"/>
                                  </a:lnTo>
                                  <a:lnTo>
                                    <a:pt x="2386" y="4143"/>
                                  </a:lnTo>
                                  <a:lnTo>
                                    <a:pt x="2379" y="4139"/>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464" y="4134"/>
                                  </a:moveTo>
                                  <a:lnTo>
                                    <a:pt x="2420" y="4134"/>
                                  </a:lnTo>
                                  <a:lnTo>
                                    <a:pt x="2420" y="4138"/>
                                  </a:lnTo>
                                  <a:lnTo>
                                    <a:pt x="2424" y="4139"/>
                                  </a:lnTo>
                                  <a:lnTo>
                                    <a:pt x="2427" y="4140"/>
                                  </a:lnTo>
                                  <a:lnTo>
                                    <a:pt x="2429" y="4142"/>
                                  </a:lnTo>
                                  <a:lnTo>
                                    <a:pt x="2430" y="4144"/>
                                  </a:lnTo>
                                  <a:lnTo>
                                    <a:pt x="2431" y="4150"/>
                                  </a:lnTo>
                                  <a:lnTo>
                                    <a:pt x="2431" y="4228"/>
                                  </a:lnTo>
                                  <a:lnTo>
                                    <a:pt x="2431" y="4234"/>
                                  </a:lnTo>
                                  <a:lnTo>
                                    <a:pt x="2429" y="4235"/>
                                  </a:lnTo>
                                  <a:lnTo>
                                    <a:pt x="2427" y="4238"/>
                                  </a:lnTo>
                                  <a:lnTo>
                                    <a:pt x="2424" y="4239"/>
                                  </a:lnTo>
                                  <a:lnTo>
                                    <a:pt x="2420" y="4240"/>
                                  </a:lnTo>
                                  <a:lnTo>
                                    <a:pt x="2420" y="4244"/>
                                  </a:lnTo>
                                  <a:lnTo>
                                    <a:pt x="2475" y="4244"/>
                                  </a:lnTo>
                                  <a:lnTo>
                                    <a:pt x="2475" y="4240"/>
                                  </a:lnTo>
                                  <a:lnTo>
                                    <a:pt x="2471" y="4239"/>
                                  </a:lnTo>
                                  <a:lnTo>
                                    <a:pt x="2468" y="4238"/>
                                  </a:lnTo>
                                  <a:lnTo>
                                    <a:pt x="2465" y="4233"/>
                                  </a:lnTo>
                                  <a:lnTo>
                                    <a:pt x="2464" y="4228"/>
                                  </a:lnTo>
                                  <a:lnTo>
                                    <a:pt x="2464" y="4161"/>
                                  </a:lnTo>
                                  <a:lnTo>
                                    <a:pt x="2470" y="4152"/>
                                  </a:lnTo>
                                  <a:lnTo>
                                    <a:pt x="2474" y="4148"/>
                                  </a:lnTo>
                                  <a:lnTo>
                                    <a:pt x="2464" y="4148"/>
                                  </a:lnTo>
                                  <a:lnTo>
                                    <a:pt x="2464" y="4134"/>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523" y="4147"/>
                                  </a:moveTo>
                                  <a:lnTo>
                                    <a:pt x="2485" y="4147"/>
                                  </a:lnTo>
                                  <a:lnTo>
                                    <a:pt x="2487" y="4147"/>
                                  </a:lnTo>
                                  <a:lnTo>
                                    <a:pt x="2488" y="4149"/>
                                  </a:lnTo>
                                  <a:lnTo>
                                    <a:pt x="2493" y="4162"/>
                                  </a:lnTo>
                                  <a:lnTo>
                                    <a:pt x="2493" y="4228"/>
                                  </a:lnTo>
                                  <a:lnTo>
                                    <a:pt x="2492" y="4233"/>
                                  </a:lnTo>
                                  <a:lnTo>
                                    <a:pt x="2491" y="4235"/>
                                  </a:lnTo>
                                  <a:lnTo>
                                    <a:pt x="2489" y="4237"/>
                                  </a:lnTo>
                                  <a:lnTo>
                                    <a:pt x="2486" y="4239"/>
                                  </a:lnTo>
                                  <a:lnTo>
                                    <a:pt x="2482" y="4240"/>
                                  </a:lnTo>
                                  <a:lnTo>
                                    <a:pt x="2482" y="4244"/>
                                  </a:lnTo>
                                  <a:lnTo>
                                    <a:pt x="2538" y="4244"/>
                                  </a:lnTo>
                                  <a:lnTo>
                                    <a:pt x="2538" y="4240"/>
                                  </a:lnTo>
                                  <a:lnTo>
                                    <a:pt x="2533" y="4239"/>
                                  </a:lnTo>
                                  <a:lnTo>
                                    <a:pt x="2530" y="4238"/>
                                  </a:lnTo>
                                  <a:lnTo>
                                    <a:pt x="2527" y="4234"/>
                                  </a:lnTo>
                                  <a:lnTo>
                                    <a:pt x="2526" y="4228"/>
                                  </a:lnTo>
                                  <a:lnTo>
                                    <a:pt x="2526" y="4165"/>
                                  </a:lnTo>
                                  <a:lnTo>
                                    <a:pt x="2525" y="4156"/>
                                  </a:lnTo>
                                  <a:lnTo>
                                    <a:pt x="2524" y="4152"/>
                                  </a:lnTo>
                                  <a:lnTo>
                                    <a:pt x="2523" y="4147"/>
                                  </a:lnTo>
                                  <a:close/>
                                </a:path>
                              </a:pathLst>
                            </a:custGeom>
                            <a:solidFill>
                              <a:srgbClr val="3176aa"/>
                            </a:solidFill>
                            <a:ln w="0">
                              <a:noFill/>
                            </a:ln>
                          </wps:spPr>
                          <wps:style>
                            <a:lnRef idx="0"/>
                            <a:fillRef idx="0"/>
                            <a:effectRef idx="0"/>
                            <a:fontRef idx="minor"/>
                          </wps:style>
                          <wps:bodyPr/>
                        </wps:wsp>
                        <wps:wsp>
                          <wps:cNvSpPr/>
                          <wps:spPr>
                            <a:xfrm>
                              <a:off x="0" y="5040"/>
                              <a:ext cx="64800" cy="99720"/>
                            </a:xfrm>
                            <a:custGeom>
                              <a:avLst/>
                              <a:gdLst/>
                              <a:ahLst/>
                              <a:rect l="l" t="t" r="r" b="b"/>
                              <a:pathLst>
                                <a:path w="895" h="166">
                                  <a:moveTo>
                                    <a:pt x="2504" y="4131"/>
                                  </a:moveTo>
                                  <a:lnTo>
                                    <a:pt x="2491" y="4131"/>
                                  </a:lnTo>
                                  <a:lnTo>
                                    <a:pt x="2485" y="4132"/>
                                  </a:lnTo>
                                  <a:lnTo>
                                    <a:pt x="2475" y="4138"/>
                                  </a:lnTo>
                                  <a:lnTo>
                                    <a:pt x="2470" y="4142"/>
                                  </a:lnTo>
                                  <a:lnTo>
                                    <a:pt x="2464" y="4148"/>
                                  </a:lnTo>
                                  <a:lnTo>
                                    <a:pt x="2474" y="4148"/>
                                  </a:lnTo>
                                  <a:lnTo>
                                    <a:pt x="2476" y="4147"/>
                                  </a:lnTo>
                                  <a:lnTo>
                                    <a:pt x="2523" y="4147"/>
                                  </a:lnTo>
                                  <a:lnTo>
                                    <a:pt x="2522" y="4146"/>
                                  </a:lnTo>
                                  <a:lnTo>
                                    <a:pt x="2519" y="4141"/>
                                  </a:lnTo>
                                  <a:lnTo>
                                    <a:pt x="2510" y="4133"/>
                                  </a:lnTo>
                                  <a:lnTo>
                                    <a:pt x="2504" y="4131"/>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90" name="" descr=""/>
                            <pic:cNvPicPr/>
                          </pic:nvPicPr>
                          <pic:blipFill>
                            <a:blip r:embed="rId189"/>
                            <a:stretch/>
                          </pic:blipFill>
                          <pic:spPr>
                            <a:xfrm>
                              <a:off x="162720" y="0"/>
                              <a:ext cx="65880" cy="102240"/>
                            </a:xfrm>
                            <a:prstGeom prst="rect">
                              <a:avLst/>
                            </a:prstGeom>
                            <a:ln w="0">
                              <a:noFill/>
                            </a:ln>
                          </pic:spPr>
                        </pic:pic>
                        <pic:pic xmlns:pic="http://schemas.openxmlformats.org/drawingml/2006/picture">
                          <pic:nvPicPr>
                            <pic:cNvPr id="91" name="" descr=""/>
                            <pic:cNvPicPr/>
                          </pic:nvPicPr>
                          <pic:blipFill>
                            <a:blip r:embed="rId190"/>
                            <a:stretch/>
                          </pic:blipFill>
                          <pic:spPr>
                            <a:xfrm>
                              <a:off x="228600" y="2520"/>
                              <a:ext cx="22320" cy="99000"/>
                            </a:xfrm>
                            <a:prstGeom prst="rect">
                              <a:avLst/>
                            </a:prstGeom>
                            <a:ln w="0">
                              <a:noFill/>
                            </a:ln>
                          </pic:spPr>
                        </pic:pic>
                        <pic:pic xmlns:pic="http://schemas.openxmlformats.org/drawingml/2006/picture">
                          <pic:nvPicPr>
                            <pic:cNvPr id="92" name="" descr=""/>
                            <pic:cNvPicPr/>
                          </pic:nvPicPr>
                          <pic:blipFill>
                            <a:blip r:embed="rId191"/>
                            <a:stretch/>
                          </pic:blipFill>
                          <pic:spPr>
                            <a:xfrm>
                              <a:off x="325800" y="0"/>
                              <a:ext cx="65880" cy="102240"/>
                            </a:xfrm>
                            <a:prstGeom prst="rect">
                              <a:avLst/>
                            </a:prstGeom>
                            <a:ln w="0">
                              <a:noFill/>
                            </a:ln>
                          </pic:spPr>
                        </pic:pic>
                        <pic:pic xmlns:pic="http://schemas.openxmlformats.org/drawingml/2006/picture">
                          <pic:nvPicPr>
                            <pic:cNvPr id="93" name="" descr=""/>
                            <pic:cNvPicPr/>
                          </pic:nvPicPr>
                          <pic:blipFill>
                            <a:blip r:embed="rId192"/>
                            <a:stretch/>
                          </pic:blipFill>
                          <pic:spPr>
                            <a:xfrm>
                              <a:off x="392040" y="2520"/>
                              <a:ext cx="21600" cy="99000"/>
                            </a:xfrm>
                            <a:prstGeom prst="rect">
                              <a:avLst/>
                            </a:prstGeom>
                            <a:ln w="0">
                              <a:noFill/>
                            </a:ln>
                          </pic:spPr>
                        </pic:pic>
                        <pic:pic xmlns:pic="http://schemas.openxmlformats.org/drawingml/2006/picture">
                          <pic:nvPicPr>
                            <pic:cNvPr id="94" name="" descr=""/>
                            <pic:cNvPicPr/>
                          </pic:nvPicPr>
                          <pic:blipFill>
                            <a:blip r:embed="rId193"/>
                            <a:stretch/>
                          </pic:blipFill>
                          <pic:spPr>
                            <a:xfrm>
                              <a:off x="489240" y="0"/>
                              <a:ext cx="65880" cy="102240"/>
                            </a:xfrm>
                            <a:prstGeom prst="rect">
                              <a:avLst/>
                            </a:prstGeom>
                            <a:ln w="0">
                              <a:noFill/>
                            </a:ln>
                          </pic:spPr>
                        </pic:pic>
                        <pic:pic xmlns:pic="http://schemas.openxmlformats.org/drawingml/2006/picture">
                          <pic:nvPicPr>
                            <pic:cNvPr id="95" name="" descr=""/>
                            <pic:cNvPicPr/>
                          </pic:nvPicPr>
                          <pic:blipFill>
                            <a:blip r:embed="rId194"/>
                            <a:stretch/>
                          </pic:blipFill>
                          <pic:spPr>
                            <a:xfrm>
                              <a:off x="555120" y="2520"/>
                              <a:ext cx="13320" cy="99000"/>
                            </a:xfrm>
                            <a:prstGeom prst="rect">
                              <a:avLst/>
                            </a:prstGeom>
                            <a:ln w="0">
                              <a:noFill/>
                            </a:ln>
                          </pic:spPr>
                        </pic:pic>
                      </wpg:grpSp>
                    </wpg:wgp>
                  </a:graphicData>
                </a:graphic>
              </wp:anchor>
            </w:drawing>
          </mc:Choice>
          <mc:Fallback>
            <w:pict>
              <v:group id="shape_0" style="position:absolute;margin-left:76.5pt;margin-top:7.95pt;width:450.85pt;height:204.35pt" coordorigin="1530,159" coordsize="9017,4087">
                <v:group id="shape_0" style="position:absolute;left:1530;top:159;width:108;height:552">
                  <v:shape id="shape_0" coordorigin="1530,159" coordsize="108,552" path="m1530,711l1638,711l1638,159l1530,159l1530,711xe" fillcolor="#cedae3" stroked="f" o:allowincell="f" style="position:absolute;left:1530;top:159;width:107;height:551;mso-wrap-style:none;v-text-anchor:middle;mso-position-horizontal-relative:page">
                    <v:fill o:detectmouseclick="t" type="solid" color2="#31251c"/>
                    <v:stroke color="#3465a4" joinstyle="round" endcap="flat"/>
                    <w10:wrap type="topAndBottom"/>
                  </v:shape>
                </v:group>
                <v:group id="shape_0" style="position:absolute;left:3675;top:159;width:108;height:552">
                  <v:shape id="shape_0" coordorigin="3675,159" coordsize="108,552" path="m3675,711l3783,711l3783,159l3675,159l3675,711xe" fillcolor="#cedae3" stroked="f" o:allowincell="f" style="position:absolute;left:3675;top:159;width:107;height:551;mso-wrap-style:none;v-text-anchor:middle;mso-position-horizontal-relative:page">
                    <v:fill o:detectmouseclick="t" type="solid" color2="#31251c"/>
                    <v:stroke color="#3465a4" joinstyle="round" endcap="flat"/>
                    <w10:wrap type="topAndBottom"/>
                  </v:shape>
                </v:group>
                <v:group id="shape_0" style="position:absolute;left:1638;top:159;width:2038;height:276">
                  <v:shape id="shape_0" coordorigin="1638,159" coordsize="2038,276" path="m1638,435l3675,435l3675,159l1638,159l1638,435xe" fillcolor="#cedae3" stroked="f" o:allowincell="f" style="position:absolute;left:1638;top:159;width:2037;height:275;mso-wrap-style:none;v-text-anchor:middle;mso-position-horizontal-relative:page">
                    <v:fill o:detectmouseclick="t" type="solid" color2="#31251c"/>
                    <v:stroke color="#3465a4" joinstyle="round" endcap="flat"/>
                    <w10:wrap type="topAndBottom"/>
                  </v:shape>
                </v:group>
                <v:group id="shape_0" style="position:absolute;left:1644;top:217;width:1275;height:167">
                  <v:shape id="shape_0" coordorigin="1644,217" coordsize="1275,167" path="m1725,376l1644,376l1644,380l1725,380l1725,376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713,221l1644,221l1644,225l1651,225l1656,225l1661,228l1663,230l1664,232l1665,234l1666,240l1666,361l1665,366l1664,368l1663,370l1661,372l1659,374l1656,375l1651,376l1718,376l1713,375l1710,374l1707,372l1705,371l1704,368l1703,366l1703,361l1703,308l1721,308l1734,307l1741,305l1752,302l1758,299l1707,299l1705,299l1703,299l1703,230l1758,230l1758,230l1723,221l1713,221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758,230l1718,230l1726,233l1736,244l1738,252l1738,276l1736,285l1726,296l1718,299l1758,299l1761,297l1774,283l1777,274l1777,251l1772,241l1762,233l1758,23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835,270l1790,270l1790,274l1794,275l1797,275l1800,277l1801,279l1802,281l1802,283l1803,287l1803,364l1790,376l1790,380l1850,380l1850,376l1846,375l1842,375l1841,374l1839,373l1837,371l1836,369l1836,368l1836,365l1836,354l1836,329l1836,320l1837,311l1839,304l1841,299l1843,295l1835,295l1835,27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884,290l1854,290l1855,290l1856,291l1856,291l1858,292l1864,298l1867,299l1875,299l1878,297l1883,292l1884,29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875,267l1865,267l1860,269l1849,276l1843,284l1835,295l1843,295l1846,292l1848,291l1851,290l1884,290l1885,288l1885,278l1883,274l1878,268l1875,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960,267l1935,267l1924,272l1899,327l1899,342l1946,383l1956,383l1964,380l1978,370l1982,365l1954,365l1948,362l1935,347l1931,336l1931,321l1991,321l1990,313l1930,313l1930,297l1932,288l1937,281l1940,277l1943,275l1972,275l1969,272l1960,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987,347l1982,354l1978,359l1971,364l1966,365l1982,365l1985,362l1991,350l1987,34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972,275l1950,275l1952,275l1954,277l1962,301l1962,313l1990,313l1978,281l1972,275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1981,217l1945,217l1932,257l1942,257l1981,21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065,377l2020,377l2021,377l2024,378l2032,381l2039,383l2051,383l2057,381l2065,37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010,343l2006,343l2008,383l2012,383l2014,379l2016,377l2065,377l2068,375l2069,374l2037,374l2031,371l2019,361l2014,354l2010,343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045,267l2028,267l2019,270l2008,284l2005,292l2005,308l2044,346l2049,350l2051,353l2054,355l2055,358l2055,366l2054,368l2051,371l2049,373l2046,374l2069,374l2073,371l2076,365l2079,359l2080,353l2080,340l2041,301l2034,296l2031,293l2030,291l2029,289l2029,284l2030,281l2032,279l2035,277l2037,276l2073,276l2073,273l2060,273l2058,273l2056,271l2050,268l2045,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073,276l2045,276l2051,278l2061,286l2066,294l2070,305l2074,305l2073,276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073,267l2069,267l2067,270l2065,272l2064,273l2062,273l2073,273l2073,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159,267l2135,267l2123,272l2098,327l2098,342l2145,383l2155,383l2163,380l2178,370l2182,365l2153,365l2147,362l2134,347l2131,336l2130,321l2190,321l2189,313l2129,313l2129,297l2132,288l2136,281l2139,277l2142,275l2172,275l2169,272l2159,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186,347l2182,354l2178,359l2170,364l2166,365l2182,365l2184,362l2190,350l2186,34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172,275l2149,275l2151,275l2153,277l2161,301l2161,313l2189,313l2177,281l2172,275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248,270l2203,270l2203,274l2208,275l2211,276l2214,280l2215,286l2215,364l2203,376l2203,380l2258,380l2258,376l2254,375l2251,374l2250,372l2248,369l2248,364l2248,297l2253,288l2258,284l2248,284l2248,27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306,283l2268,283l2270,283l2272,285l2276,298l2276,364l2276,369l2273,373l2270,375l2266,376l2266,380l2321,380l2321,376l2316,375l2313,374l2312,372l2310,370l2309,364l2309,301l2309,292l2307,288l2306,283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288,267l2274,267l2269,268l2259,274l2253,278l2248,284l2258,284l2260,283l2306,283l2306,282l2303,277l2293,269l2288,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381,282l2348,282l2348,353l2348,360l2349,362l2350,367l2353,372l2363,379l2369,381l2390,381l2400,374l2403,368l2387,368l2386,367l2385,366l2383,365l2382,363l2382,362l2381,360l2381,356l2381,282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403,356l2399,364l2394,368l2403,368l2407,359l2403,356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381,230l2377,230l2372,239l2366,248l2352,263l2343,271l2333,278l2333,282l2407,282l2407,270l2381,270l2381,23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499,276l2465,276l2468,277l2473,280l2474,282l2475,284l2476,286l2477,291l2477,310l2467,315l2458,319l2419,351l2419,366l2421,371l2429,379l2434,381l2441,381l2477,363l2510,363l2510,362l2460,362l2457,361l2455,358l2452,356l2451,353l2451,345l2452,340l2456,336l2460,330l2467,324l2477,318l2509,318l2509,299l2509,291l2508,288l2506,283l2502,278l2499,276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510,363l2477,363l2477,369l2480,374l2483,377l2487,380l2492,381l2503,381l2508,380l2512,377l2516,375l2520,370l2523,366l2513,366l2512,366l2512,365l2511,365l2510,364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521,362l2518,365l2516,366l2523,366l2524,365l2521,362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509,318l2477,318l2477,355l2471,359l2467,362l2510,362l2509,361l2509,358l2509,318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482,267l2463,267l2454,268l2421,293l2421,303l2423,306l2429,312l2433,314l2443,314l2447,312l2449,310l2452,307l2454,304l2454,297l2452,294l2447,288l2446,286l2446,282l2447,281l2452,277l2457,276l2499,276l2490,269l2482,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579,282l2546,282l2546,353l2546,360l2547,362l2548,367l2551,372l2561,379l2567,381l2588,381l2598,374l2601,368l2585,368l2584,367l2583,366l2581,365l2580,363l2580,362l2579,360l2579,356l2579,282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601,356l2597,364l2592,368l2601,368l2605,359l2601,356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579,230l2575,230l2570,239l2564,248l2550,263l2541,271l2531,278l2531,282l2605,282l2605,270l2579,270l2579,23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645,217l2635,217l2631,219l2624,226l2622,230l2622,240l2624,245l2631,252l2635,253l2645,253l2650,252l2657,245l2659,240l2659,230l2657,226l2650,219l2645,21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657,270l2611,270l2611,274l2616,275l2619,276l2621,278l2623,280l2624,285l2624,365l2623,370l2619,374l2616,376l2611,376l2611,380l2670,380l2670,376l2665,375l2661,374l2660,372l2658,370l2657,365l2657,27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742,267l2733,267l2725,268l2682,318l2682,325l2683,334l2725,382l2733,383l2741,382l2749,381l2756,378l2762,375l2729,375l2726,373l2716,319l2717,306l2718,297l2719,289l2720,283l2726,277l2730,275l2761,275l2751,269l2742,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761,275l2737,275l2739,276l2741,278l2744,280l2747,283l2749,293l2750,303l2750,319l2737,375l2762,375l2785,325l2785,314l2782,304l2774,286l2768,279l2761,275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845,270l2801,270l2801,274l2805,275l2809,276l2812,280l2812,286l2812,364l2812,370l2808,374l2805,375l2801,376l2801,380l2856,380l2856,376l2852,375l2849,374l2848,372l2846,369l2845,364l2845,297l2851,288l2855,284l2845,284l2845,270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904,283l2866,283l2868,283l2869,285l2874,298l2874,364l2873,369l2872,371l2870,373l2867,375l2863,376l2863,380l2919,380l2919,376l2914,375l2911,374l2908,370l2907,364l2907,301l2906,292l2905,288l2904,283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shape id="shape_0" coordorigin="1644,217" coordsize="1275,167" path="m2885,267l2872,267l2867,268l2856,274l2851,278l2845,284l2855,284l2857,283l2904,283l2903,282l2900,277l2891,269l2885,267xe" fillcolor="#3176aa" stroked="f" o:allowincell="f" style="position:absolute;left:1644;top:217;width:1274;height:166;mso-wrap-style:none;v-text-anchor:middle;mso-position-horizontal-relative:page">
                    <v:fill o:detectmouseclick="t" type="solid" color2="#ce8955"/>
                    <v:stroke color="#3465a4" joinstyle="round" endcap="flat"/>
                    <w10:wrap type="topAndBottom"/>
                  </v:shape>
                </v:group>
                <v:group id="shape_0" style="position:absolute;left:1638;top:435;width:2038;height:276">
                  <v:shape id="shape_0" coordorigin="1638,435" coordsize="2038,276" path="m1638,711l3675,711l3675,435l1638,435l1638,711xe" fillcolor="#cedae3" stroked="f" o:allowincell="f" style="position:absolute;left:1638;top:435;width:2037;height:275;mso-wrap-style:none;v-text-anchor:middle;mso-position-horizontal-relative:page">
                    <v:fill o:detectmouseclick="t" type="solid" color2="#31251c"/>
                    <v:stroke color="#3465a4" joinstyle="round" endcap="flat"/>
                    <w10:wrap type="topAndBottom"/>
                  </v:shape>
                </v:group>
                <v:group id="shape_0" style="position:absolute;left:1647;top:493;width:802;height:215">
                  <v:shape id="shape_0" coordorigin="1647,493" coordsize="802,215" path="m1710,543l1698,543l1690,544l1647,594l1647,603l1647,612l1680,659l1704,659l1712,657l1727,647l1733,640l1706,640l1701,639l1678,595l1678,572l1680,563l1687,553l1690,551l1725,551l1719,546l1710,54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735,627l1731,632l1727,636l1720,639l1716,640l1733,640l1734,640l1739,630l1735,627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725,551l1697,551l1699,552l1702,556l1703,559l1704,564l1705,572l1706,578l1712,584l1716,585l1725,585l1729,584l1732,581l1734,579l1736,575l1736,564l1732,557l1725,551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795,497l1748,497l1748,501l1754,501l1757,502l1761,507l1762,512l1762,641l1761,646l1757,650l1753,652l1748,652l1748,656l1808,656l1808,652l1803,651l1799,650l1797,648l1795,646l1795,641l1795,497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850,493l1840,493l1836,495l1829,502l1827,506l1827,516l1829,521l1836,528l1840,529l1850,529l1854,528l1861,521l1863,516l1863,506l1861,502l1854,495l1850,49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861,546l1815,546l1815,550l1820,551l1824,552l1826,554l1828,556l1829,561l1829,641l1828,646l1824,650l1820,652l1815,652l1815,656l1875,656l1875,652l1870,651l1866,650l1864,648l1862,646l1861,641l1861,546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931,546l1886,546l1886,550l1891,551l1894,552l1896,554l1897,556l1898,562l1898,640l1897,646l1896,647l1894,650l1891,651l1886,652l1886,656l1942,656l1942,652l1937,651l1935,650l1933,648l1932,645l1931,640l1931,573l1937,564l1941,560l1931,560l1931,546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989,559l1951,559l1953,559l1955,561l1960,574l1960,640l1959,645l1956,649l1953,651l1949,652l1949,656l2004,656l2004,652l1999,651l1996,650l1993,646l1992,640l1992,577l1992,568l1991,564l1989,559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1971,543l1958,543l1952,544l1942,550l1936,554l1931,560l1941,560l1943,559l1989,559l1989,558l1986,553l1977,545l1971,54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052,493l2042,493l2037,495l2030,502l2029,506l2029,516l2030,521l2037,528l2042,529l2052,529l2056,528l2063,521l2065,516l2065,506l2063,502l2056,495l2052,49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063,546l2017,546l2017,550l2022,551l2026,552l2027,554l2029,556l2030,561l2030,641l2029,646l2025,650l2022,652l2017,652l2017,656l2077,656l2077,652l2071,651l2068,650l2066,648l2064,646l2063,641l2063,546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194,644l2161,644l2161,691l2160,695l2149,703l2145,703l2145,707l2208,707l2208,703l2202,703l2198,701l2196,699l2194,697l2194,692l2194,644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148,543l2133,543l2124,546l2107,556l2100,564l2091,584l2088,594l2088,619l2091,631l2106,653l2117,659l2136,659l2142,658l2147,655l2152,653l2156,649l2159,645l2136,645l2132,643l2125,632l2123,620l2123,603l2138,551l2167,551l2164,548l2154,544l2148,54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167,551l2147,551l2149,552l2151,553l2161,633l2157,638l2154,641l2147,645l2144,645l2159,645l2161,644l2194,644l2194,556l2171,556l2168,551l2167,551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194,543l2190,543l2171,556l2194,556l2194,54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265,546l2221,546l2221,550l2226,551l2229,552l2230,554l2232,556l2233,562l2233,626l2233,635l2255,659l2268,659l2274,658l2284,652l2289,647l2293,643l2274,643l2272,642l2268,640l2267,638l2267,636l2266,634l2265,629l2265,546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327,641l2294,641l2294,656l2339,656l2339,652l2334,651l2331,650l2328,646l2327,641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327,546l2283,546l2283,550l2288,551l2291,552l2292,554l2294,556l2294,562l2294,629l2290,635l2286,639l2281,642l2278,643l2293,643l2294,641l2327,641l2327,640l2327,546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417,543l2393,543l2381,548l2357,603l2357,618l2404,659l2413,659l2421,656l2436,646l2440,641l2412,641l2405,638l2393,623l2389,612l2388,597l2448,597l2448,589l2388,589l2388,573l2390,564l2395,557l2397,553l2400,551l2430,551l2427,548l2417,54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444,623l2440,630l2436,635l2428,640l2424,641l2440,641l2442,638l2448,626l2444,623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shape id="shape_0" coordorigin="1647,493" coordsize="802,215" path="m2430,551l2407,551l2409,551l2411,553l2420,577l2420,589l2448,589l2435,557l2430,551xe" fillcolor="#3176aa" stroked="f" o:allowincell="f" style="position:absolute;left:1647;top:493;width:801;height:214;mso-wrap-style:none;v-text-anchor:middle;mso-position-horizontal-relative:page">
                    <v:fill o:detectmouseclick="t" type="solid" color2="#ce8955"/>
                    <v:stroke color="#3465a4" joinstyle="round" endcap="flat"/>
                    <w10:wrap type="topAndBottom"/>
                  </v:shape>
                </v:group>
                <v:group id="shape_0" style="position:absolute;left:3783;top:159;width:108;height:552">
                  <v:shape id="shape_0" coordorigin="3783,159" coordsize="108,552" path="m3783,711l3891,711l3891,159l3783,159l3783,711xe" fillcolor="#cedae3" stroked="f" o:allowincell="f" style="position:absolute;left:3783;top:159;width:107;height:551;mso-wrap-style:none;v-text-anchor:middle;mso-position-horizontal-relative:page">
                    <v:fill o:detectmouseclick="t" type="solid" color2="#31251c"/>
                    <v:stroke color="#3465a4" joinstyle="round" endcap="flat"/>
                    <w10:wrap type="topAndBottom"/>
                  </v:shape>
                </v:group>
                <v:group id="shape_0" style="position:absolute;left:5929;top:159;width:108;height:552">
                  <v:shape id="shape_0" coordorigin="5929,159" coordsize="108,552" path="m5929,711l6037,711l6037,159l5929,159l5929,711xe" fillcolor="#cedae3" stroked="f" o:allowincell="f" style="position:absolute;left:5929;top:159;width:107;height:551;mso-wrap-style:none;v-text-anchor:middle;mso-position-horizontal-relative:page">
                    <v:fill o:detectmouseclick="t" type="solid" color2="#31251c"/>
                    <v:stroke color="#3465a4" joinstyle="round" endcap="flat"/>
                    <w10:wrap type="topAndBottom"/>
                  </v:shape>
                </v:group>
                <v:group id="shape_0" style="position:absolute;left:3891;top:159;width:2038;height:276">
                  <v:shape id="shape_0" coordorigin="3891,159" coordsize="2038,276" path="m3891,435l5929,435l5929,159l3891,159l3891,435xe" fillcolor="#cedae3" stroked="f" o:allowincell="f" style="position:absolute;left:3891;top:159;width:2037;height:275;mso-wrap-style:none;v-text-anchor:middle;mso-position-horizontal-relative:page">
                    <v:fill o:detectmouseclick="t" type="solid" color2="#31251c"/>
                    <v:stroke color="#3465a4" joinstyle="round" endcap="flat"/>
                    <w10:wrap type="topAndBottom"/>
                  </v:shape>
                </v:group>
                <v:group id="shape_0" style="position:absolute;left:3906;top:207;width:1497;height:219">
                  <v:shape id="shape_0" coordorigin="3906,208" coordsize="1498,219" path="m3912,324l3908,324l3908,379l3912,379l3913,375l3914,372l3915,371l3916,370l3918,369l3951,369l3943,368l3929,360l3924,355l3921,350l3917,344l3914,336l3912,32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3961,212l3939,212l3928,216l3911,233l3906,243l3906,261l3908,267l3911,272l3914,278l3918,283l3930,292l3939,298l3967,313l3975,318l3991,339l3991,350l3988,357l3977,367l3969,369l3922,369l3926,371l3942,376l3947,377l3949,378l3953,378l3957,379l3977,379l3989,374l4008,357l4012,346l4012,328l3965,283l3955,277l3925,251l3925,240l3928,234l3938,224l3945,222l4002,222l4002,221l3987,221l3984,220l3980,218l3970,214l3961,21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002,222l3960,222l3967,223l3981,231l3986,236l3993,248l3996,257l3997,267l4002,267l4002,22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002,212l3997,212l3997,216l3995,218l3994,220l3993,221l3991,221l4002,221l4002,21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050,403l4043,403l4040,404l4038,406l4036,408l4035,410l4035,417l4037,420l4040,423l4042,426l4046,427l4057,427l4064,424l4078,414l4082,407l4063,407l4061,406l4058,405l4053,404l4050,403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080,267l4029,267l4029,272l4033,273l4036,274l4087,371l4080,389l4077,396l4074,401l4069,406l4066,407l4082,407l4083,406l4099,366l4107,347l4097,347l4071,292l4068,287l4067,283l4067,278l4068,276l4071,273l4074,272l4080,272l4080,267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198,371l4145,371l4145,375l4198,375l4198,37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263,371l4209,371l4209,375l4263,375l4263,37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326,371l4274,371l4274,375l4326,375l4326,37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181,280l4155,280l4156,281l4158,282l4161,298l4161,357l4150,371l4192,371l4181,358l4181,293l4184,289l4186,287l4181,287l4181,280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242,278l4214,278l4219,281l4222,286l4225,289l4226,296l4226,357l4226,361l4226,362l4225,365l4223,367l4219,370l4215,371l4258,371l4246,358l4246,300l4245,294l4246,293l4251,288l4252,287l4245,287l4243,280l4242,278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306,279l4280,279l4285,281l4288,286l4290,290l4291,296l4291,357l4287,368l4284,370l4281,371l4322,371l4318,370l4316,369l4311,357l4311,295l4310,288l4308,283l4306,279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147,267l4112,267l4112,272l4115,272l4118,272l4120,273l4121,274l4122,275l4122,275l4123,276l4123,281l4122,284l4121,287l4097,347l4107,347l4131,288l4133,283l4134,280l4135,279l4137,276l4139,275l4140,274l4142,273l4144,272l4147,272l4147,267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224,264l4214,264l4210,265l4181,287l4186,287l4189,285l4196,281l4200,279l4204,278l4242,278l4240,274l4230,266l4224,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288,264l4276,264l4271,266l4260,272l4253,278l4245,287l4252,287l4257,284l4265,280l4269,279l4306,279l4305,276l4302,272l4293,266l4288,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181,264l4176,264l4143,278l4145,282l4148,281l4151,280l4181,280l4181,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330,422l4327,422l4327,426l4384,426l4384,422l4335,422l4330,42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365,280l4339,280l4341,281l4343,283l4344,284l4345,286l4346,288l4346,292l4346,409l4346,414l4345,415l4344,417l4343,419l4341,420l4338,421l4335,422l4384,422l4378,422l4374,421l4369,419l4368,417l4367,415l4366,413l4365,409l4365,369l4378,369l4370,363l4368,359l4367,354l4366,351l4365,346l4365,297l4372,290l4365,290l4365,280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378,369l4365,369l4369,372l4373,375l4376,376l4380,377l4385,378l4404,378l4415,373l4417,371l4384,371l4379,369l4378,369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430,281l4397,281l4403,284l4416,299l4419,312l4419,343l4416,354l4405,368l4399,371l4417,371l4440,317l4440,309l4439,302l4437,295l4434,288l4431,282l4430,28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411,264l4394,264l4388,266l4377,274l4371,280l4365,290l4372,290l4377,285l4383,282l4387,281l4430,281l4427,277l4420,269l4411,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365,265l4361,265l4328,278l4329,282l4332,281l4335,280l4365,280l4365,265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488,232l4484,232l4481,240l4478,246l4451,272l4451,275l4468,275l4468,356l4469,361l4472,369l4475,372l4482,376l4485,377l4494,377l4499,375l4504,371l4509,367l4512,363l4495,363l4493,362l4491,359l4489,357l4488,352l4488,276l4513,275l4513,267l4488,267l4488,23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516,353l4511,353l4510,357l4508,359l4503,362l4501,363l4512,363l4513,361l4516,353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576,264l4567,264l4559,267l4524,312l4524,336l4575,378l4585,378l4594,376l4604,370l4570,370l4562,364l4546,312l4546,303l4547,295l4550,289l4553,282l4556,278l4560,276l4564,273l4569,272l4604,272l4598,269l4591,266l4584,265l4576,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604,272l4581,272l4588,276l4594,283l4606,328l4606,343l4604,354l4594,367l4588,370l4604,370l4610,366l4617,358l4626,339l4628,329l4628,306l4624,293l4615,283l4610,277l4605,273l4604,27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693,371l4640,371l4640,375l4693,375l4693,37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758,371l4704,371l4704,375l4758,375l4758,37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822,371l4769,371l4769,375l4822,375l4822,37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676,280l4650,280l4652,281l4653,282l4657,298l4657,357l4645,371l4688,371l4676,358l4676,293l4680,289l4681,287l4676,287l4676,280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737,278l4710,278l4714,281l4718,286l4720,289l4722,296l4722,357l4721,361l4721,362l4720,365l4719,367l4714,370l4710,371l4753,371l4741,358l4741,300l4741,294l4741,293l4747,288l4747,287l4740,287l4738,280l4737,278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801,279l4775,279l4780,281l4783,286l4785,290l4786,296l4786,357l4782,368l4780,370l4776,371l4817,371l4814,370l4812,369l4806,357l4806,295l4805,288l4803,283l4801,279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720,264l4709,264l4705,265l4676,287l4681,287l4685,285l4691,281l4695,279l4699,278l4737,278l4735,274l4726,266l4720,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783,264l4772,264l4766,266l4755,272l4748,278l4740,287l4747,287l4752,284l4760,280l4764,279l4801,279l4801,276l4797,272l4788,266l4783,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676,264l4671,264l4639,278l4640,282l4643,281l4646,280l4676,280l4676,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903,272l4878,272l4883,274l4887,278l4890,282l4892,289l4892,304l4881,308l4872,311l4836,336l4833,340l4832,344l4832,358l4834,364l4844,375l4850,377l4862,377l4867,376l4874,373l4881,368l4886,363l4864,363l4860,362l4857,358l4853,354l4851,350l4851,339l4853,335l4892,311l4911,311l4911,291l4910,284l4909,281l4907,275l4903,27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913,359l4892,359l4892,366l4893,370l4898,376l4901,377l4912,377l4921,371l4928,362l4916,362l4915,362l4914,361l4913,360l4913,359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911,311l4892,311l4892,352l4882,360l4874,363l4886,363l4892,359l4913,359l4912,359l4912,356l4911,354l4911,348l4911,31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930,353l4918,362l4928,362l4930,359l4930,353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885,264l4863,264l4853,267l4840,278l4836,285l4836,295l4837,298l4841,302l4843,303l4849,303l4856,285l4856,281l4857,278l4860,276l4863,273l4867,272l4903,272l4893,266l4885,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968,232l4964,232l4961,240l4959,246l4932,272l4932,275l4949,275l4949,356l4949,361l4953,369l4955,372l4962,376l4966,377l4975,377l4980,375l4985,371l4990,367l4992,363l4976,363l4973,362l4971,359l4969,357l4968,352l4968,276l4993,275l4993,267l4968,267l4968,23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4996,353l4992,353l4990,357l4989,359l4984,362l4981,363l4992,363l4994,361l4996,353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035,208l5028,208l5025,209l5023,212l5021,214l5019,217l5019,223l5021,226l5023,228l5025,231l5028,232l5035,232l5037,231l5042,226l5043,223l5043,217l5042,214l5040,212l5037,209l5035,208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057,371l5005,371l5005,375l5057,375l5057,37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041,280l5015,280l5017,281l5018,282l5022,298l5021,357l5016,369l5014,370l5010,371l5052,371l5049,370l5045,368l5043,366l5042,364l5041,362l5041,357l5041,280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041,264l5036,264l5004,278l5005,282l5008,281l5011,280l5041,280l5041,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183,422l5129,422l5129,426l5183,426l5183,42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166,356l5147,356l5147,409l5146,413l5144,418l5143,419l5139,421l5136,422l5178,422l5166,409l5166,356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131,264l5127,264l5119,265l5073,309l5071,326l5071,342l5075,354l5092,373l5101,378l5117,378l5123,377l5133,370l5139,364l5142,361l5114,361l5107,358l5094,343l5091,332l5091,302l5094,291l5107,276l5114,273l5166,273l5166,272l5149,272l5146,269l5143,267l5135,265l5131,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166,273l5128,273l5132,274l5140,278l5143,281l5146,288l5147,292l5147,349l5128,361l5142,361l5147,356l5166,356l5166,273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166,264l5162,264l5158,267l5153,270l5149,272l5166,272l5166,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222,272l5190,272l5194,272l5196,273l5202,283l5202,346l5203,354l5224,378l5235,378l5240,377l5250,372l5257,366l5259,364l5235,364l5231,362l5227,359l5224,356l5222,350l5222,272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287,356l5266,356l5266,378l5272,378l5304,365l5303,363l5292,363l5291,362l5289,361l5288,360l5287,358l5287,356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286,267l5249,267l5249,272l5256,272l5261,273l5265,277l5266,282l5266,349l5260,355l5255,359l5247,363l5243,364l5259,364l5266,356l5287,356l5287,355l5286,352l5286,345l5286,267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302,361l5299,362l5296,363l5303,363l5302,361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222,267l5184,267l5184,272l5190,272l5222,272l5222,267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375,264l5349,264l5337,269l5313,323l5314,331l5347,378l5372,378l5382,374l5395,359l5358,359l5349,354l5341,345l5334,336l5330,324l5330,308l5404,308l5404,301l5330,301l5331,292l5334,285l5344,275l5350,273l5389,273l5385,268l5375,264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400,333l5397,343l5393,349l5382,357l5376,359l5395,359l5398,356l5402,346l5404,336l5400,333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coordorigin="3906,208" coordsize="1498,219" path="m5389,273l5360,273l5365,274l5368,277l5380,301l5404,301l5404,295l5400,284l5389,273xe" fillcolor="#3176aa" stroked="f" o:allowincell="f" style="position:absolute;left:3906;top:207;width:1203;height:218;mso-wrap-style:none;v-text-anchor:middle;mso-position-horizontal-relative:page">
                    <v:fill o:detectmouseclick="t" type="solid" color2="#ce8955"/>
                    <v:stroke color="#3465a4" joinstyle="round" endcap="flat"/>
                    <w10:wrap type="topAndBottom"/>
                  </v:shape>
                  <v:shape id="shape_0" stroked="f" o:allowincell="f" style="position:absolute;left:5164;top:213;width:238;height:164;mso-wrap-style:none;v-text-anchor:middle;mso-position-horizontal-relative:page" type="_x0000_t75">
                    <v:imagedata r:id="rId195" o:detectmouseclick="t"/>
                    <v:stroke color="#3465a4" joinstyle="round" endcap="flat"/>
                    <w10:wrap type="topAndBottom"/>
                  </v:shape>
                </v:group>
                <v:group id="shape_0" style="position:absolute;left:3891;top:435;width:2038;height:276">
                  <v:shape id="shape_0" coordorigin="3891,435" coordsize="2038,276" path="m3891,711l5929,711l5929,435l3891,435l3891,711xe" fillcolor="#cedae3" stroked="f" o:allowincell="f" style="position:absolute;left:3891;top:435;width:2037;height:275;mso-wrap-style:none;v-text-anchor:middle;mso-position-horizontal-relative:page">
                    <v:fill o:detectmouseclick="t" type="solid" color2="#31251c"/>
                    <v:stroke color="#3465a4" joinstyle="round" endcap="flat"/>
                    <w10:wrap type="topAndBottom"/>
                  </v:shape>
                </v:group>
                <v:group id="shape_0" style="position:absolute;left:3893;top:484;width:1646;height:219">
                  <v:shape id="shape_0" coordorigin="3893,484" coordsize="1647,219" path="m3979,488l3975,488l3920,619l3915,631l3910,638l3906,642l3904,644l3900,646l3893,647l3893,651l3944,651l3944,647l3936,646l3931,645l3926,641l3925,639l3925,634l3927,629l3930,621l3940,598l4025,598l4022,589l3944,589l3971,525l3995,525l3979,48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025,598l4001,598l4011,621l4014,628l4016,633l4016,640l4014,642l4010,645l4006,646l3999,647l3999,651l4062,651l4062,647l4056,646l4051,645l4047,641l4043,638l4039,631l4035,621l4025,59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3995,525l3971,525l3998,589l4022,589l3995,525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134,650l4087,650l4089,650l4092,651l4100,653l4108,654l4124,654l4132,651l4134,65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081,614l4078,614l4078,652l4081,652l4082,651l4084,650l4134,650l4137,647l4107,647l4100,644l4088,633l4084,625l4081,614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114,540l4100,540l4092,543l4080,555l4077,563l4077,578l4079,584l4082,588l4086,593l4093,598l4116,609l4123,614l4131,621l4133,626l4133,635l4131,639l4124,646l4120,647l4137,647l4147,639l4150,631l4150,609l4142,599l4102,579l4097,576l4095,572l4092,569l4091,566l4091,558l4093,555l4096,552l4099,549l4104,547l4142,547l4142,545l4132,545l4129,544l4119,541l4114,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142,547l4116,547l4122,549l4131,558l4135,565l4138,577l4142,577l4142,5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142,540l4138,540l4137,542l4136,544l4136,544l4135,545l4134,545l4142,545l4142,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183,679l4176,679l4173,680l4171,682l4169,684l4168,686l4168,693l4170,696l4173,699l4175,702l4179,703l4190,703l4197,700l4211,690l4215,683l4196,683l4194,682l4191,681l4186,680l4183,679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213,543l4162,543l4162,548l4166,549l4169,550l4220,647l4213,665l4210,672l4207,677l4202,682l4199,683l4215,683l4216,682l4232,642l4240,623l4230,623l4204,568l4201,563l4200,559l4200,554l4201,552l4204,549l4207,548l4213,548l4213,543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333,647l4280,647l4280,651l4333,651l4333,6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398,647l4344,647l4344,651l4398,651l4398,6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462,647l4409,647l4409,651l4462,651l4462,6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316,556l4290,556l4292,557l4293,558l4297,574l4297,633l4285,647l4328,647l4324,646l4320,644l4319,642l4318,640l4317,638l4316,634l4316,569l4320,565l4322,563l4316,563l4316,556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377,554l4350,554l4354,557l4358,562l4360,565l4362,572l4362,633l4362,637l4361,638l4360,641l4359,643l4354,646l4350,647l4393,647l4381,634l4381,576l4381,570l4381,569l4387,564l4387,563l4380,563l4378,556l4377,554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442,555l4415,555l4420,557l4423,562l4425,566l4427,572l4427,633l4422,644l4420,646l4416,647l4457,647l4454,646l4452,645l4446,633l4446,571l4445,564l4443,559l4442,555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280,543l4245,543l4245,548l4248,548l4251,548l4253,549l4254,550l4255,551l4255,551l4256,552l4256,557l4255,560l4254,563l4230,623l4240,623l4264,564l4266,559l4267,556l4268,555l4270,552l4272,551l4273,550l4275,549l4277,548l4280,548l4280,543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360,540l4349,540l4345,541l4337,544l4333,547l4330,550l4328,551l4324,555l4316,563l4322,563l4325,561l4331,557l4335,555l4339,554l4377,554l4375,550l4366,542l4360,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423,540l4412,540l4406,542l4395,548l4388,554l4380,563l4387,563l4392,560l4400,556l4405,555l4442,555l4441,552l4437,548l4428,542l4423,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316,540l4311,540l4279,554l4280,558l4284,557l4286,556l4316,556l4316,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466,698l4463,698l4463,702l4519,702l4519,698l4470,698l4466,69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501,556l4474,556l4476,557l4479,559l4480,560l4481,562l4481,564l4481,568l4481,685l4481,690l4480,691l4479,693l4478,695l4474,697l4470,698l4519,698l4513,698l4509,697l4507,696l4505,695l4503,693l4502,691l4501,689l4501,685l4501,645l4513,645l4510,642l4501,622l4501,573l4507,566l4501,566l4501,556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513,645l4501,645l4505,648l4508,651l4511,652l4516,653l4521,654l4540,654l4551,649l4553,647l4520,647l4514,645l4513,645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565,557l4533,557l4539,560l4551,575l4555,588l4555,619l4552,630l4545,638l4540,644l4534,647l4553,647l4576,593l4575,585l4574,578l4572,571l4570,564l4566,558l4565,55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546,540l4529,540l4523,542l4512,550l4506,556l4501,566l4507,566l4512,561l4519,558l4522,557l4565,557l4562,553l4555,545l4546,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501,541l4496,541l4463,554l4465,558l4468,557l4470,556l4501,556l4501,541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623,508l4619,508l4616,516l4614,522l4587,548l4587,551l4604,551l4604,632l4604,637l4608,645l4610,648l4617,652l4621,653l4630,653l4635,651l4640,647l4645,643l4647,639l4631,639l4628,638l4626,635l4624,633l4623,628l4623,552l4648,551l4648,543l4623,543l4623,50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651,629l4647,629l4646,633l4644,635l4639,638l4636,639l4647,639l4649,637l4651,629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712,540l4703,540l4694,543l4678,552l4672,559l4662,579l4660,588l4660,612l4710,654l4720,654l4729,652l4739,646l4705,646l4697,640l4682,588l4682,579l4683,571l4685,565l4688,558l4691,554l4696,552l4700,549l4704,548l4739,548l4734,545l4727,542l4720,541l4712,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739,548l4717,548l4724,552l4729,559l4742,604l4742,619l4739,630l4729,643l4723,646l4739,646l4746,642l4752,634l4761,615l4763,605l4763,582l4759,569l4751,559l4746,553l4740,549l4739,54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829,647l4776,647l4776,651l4829,651l4829,6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894,647l4840,647l4840,651l4894,651l4894,6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957,647l4905,647l4905,651l4957,651l4957,6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811,556l4786,556l4787,557l4788,558l4792,574l4792,633l4781,647l4823,647l4811,634l4811,569l4815,565l4817,563l4811,563l4811,556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873,554l4845,554l4850,557l4853,562l4856,565l4857,572l4857,633l4857,637l4856,638l4856,641l4854,643l4850,646l4846,647l4888,647l4876,634l4876,576l4876,570l4876,569l4882,564l4882,563l4875,563l4874,556l4873,554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937,555l4911,555l4916,557l4919,562l4921,566l4922,572l4922,633l4918,644l4915,646l4911,647l4952,647l4949,646l4947,645l4941,633l4941,571l4940,564l4939,559l4937,555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855,540l4845,540l4841,541l4811,563l4817,563l4820,561l4826,557l4830,555l4835,554l4873,554l4871,550l4861,542l4855,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919,540l4907,540l4901,542l4890,548l4883,554l4875,563l4882,563l4887,560l4896,556l4900,555l4937,555l4936,552l4933,548l4924,542l4919,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4811,540l4806,540l4774,554l4776,558l4779,557l4781,556l4811,556l4811,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039,548l5014,548l5019,550l5022,554l5025,558l5027,565l5027,580l5017,584l5008,587l4971,612l4969,616l4967,620l4967,634l4970,640l4979,651l4986,653l4998,653l5002,652l5009,649l5016,644l5022,639l4999,639l4995,638l4992,634l4989,630l4987,626l4987,615l4988,611l5027,587l5047,587l5047,567l5046,560l5044,557l5042,551l5039,54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048,635l5027,635l5027,642l5028,646l5031,649l5033,652l5036,653l5048,653l5056,647l5063,638l5051,638l5050,638l5049,637l5048,636l5048,635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047,587l5027,587l5027,628l5017,636l5010,639l5022,639l5027,635l5048,635l5048,635l5047,632l5047,630l5047,624l5047,58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065,629l5054,638l5063,638l5065,635l5065,629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020,540l4998,540l4989,543l4975,554l4971,561l4971,571l4972,574l4976,578l4978,579l4984,579l4991,561l4991,557l4993,554l4996,552l4998,549l5002,548l5039,548l5028,542l5020,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103,508l5100,508l5097,516l5094,522l5067,548l5067,551l5084,551l5084,632l5085,637l5088,645l5091,648l5098,652l5101,653l5110,653l5115,651l5120,647l5125,643l5128,639l5111,639l5108,638l5106,635l5104,633l5103,628l5103,552l5129,551l5129,543l5103,543l5103,50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132,629l5127,629l5126,633l5124,635l5119,638l5117,639l5128,639l5129,637l5132,629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170,484l5163,484l5161,485l5158,488l5156,490l5155,493l5155,499l5156,502l5158,504l5161,507l5163,508l5170,508l5173,507l5177,502l5179,499l5179,493l5177,490l5175,488l5173,485l5170,484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193,647l5141,647l5141,651l5193,651l5193,64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176,556l5151,556l5152,557l5153,558l5157,574l5157,633l5146,647l5188,647l5184,646l5180,644l5179,642l5178,640l5177,638l5176,633l5176,556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176,540l5171,540l5139,554l5141,558l5144,557l5146,556l5176,556l5176,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319,698l5265,698l5265,702l5319,702l5319,69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301,632l5282,632l5282,685l5281,689l5280,694l5278,695l5277,696l5275,697l5271,698l5313,698l5309,697l5305,695l5304,694l5303,692l5302,690l5301,685l5301,632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266,540l5262,540l5255,541l5209,585l5207,602l5207,618l5211,630l5227,649l5236,654l5253,654l5258,653l5269,646l5275,640l5277,637l5250,637l5242,634l5229,619l5226,608l5226,578l5229,567l5242,552l5249,549l5301,549l5301,548l5284,548l5281,545l5278,543l5271,541l5266,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301,549l5263,549l5268,550l5271,552l5282,568l5282,625l5278,629l5275,632l5268,636l5264,637l5277,637l5282,632l5301,632l5301,549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301,540l5297,540l5293,543l5289,546l5284,548l5301,548l5301,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357,548l5325,548l5329,548l5331,549l5338,559l5338,622l5339,630l5342,641l5345,645l5354,652l5359,654l5371,654l5376,653l5385,648l5392,642l5394,640l5370,640l5366,638l5362,635l5359,632l5357,626l5357,548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422,632l5402,632l5402,654l5407,654l5439,641l5438,639l5428,639l5426,638l5425,637l5424,636l5423,634l5422,632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421,543l5384,543l5384,548l5391,548l5396,549l5398,551l5401,553l5402,558l5402,625l5396,631l5391,635l5382,639l5378,640l5394,640l5402,632l5422,632l5421,628l5421,621l5421,543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437,637l5434,638l5432,639l5438,639l5437,637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357,543l5320,543l5320,548l5325,548l5357,548l5357,543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510,540l5484,540l5472,545l5449,599l5449,607l5483,654l5507,654l5517,650l5531,635l5494,635l5485,630l5469,612l5465,600l5465,584l5539,584l5539,577l5465,577l5466,568l5469,561l5479,551l5485,549l5524,549l5520,544l5510,540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536,609l5532,619l5528,625l5518,633l5511,635l5531,635l5533,632l5538,622l5539,612l5536,609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coordorigin="3893,484" coordsize="1647,219" path="m5524,549l5496,549l5500,550l5504,553l5515,577l5539,577l5539,571l5536,560l5524,549xe" fillcolor="#3176aa" stroked="f" o:allowincell="f" style="position:absolute;left:3893;top:484;width:1383;height:218;mso-wrap-style:none;v-text-anchor:middle;mso-position-horizontal-relative:page">
                    <v:fill o:detectmouseclick="t" type="solid" color2="#ce8955"/>
                    <v:stroke color="#3465a4" joinstyle="round" endcap="flat"/>
                    <w10:wrap type="topAndBottom"/>
                  </v:shape>
                  <v:shape id="shape_0" stroked="f" o:allowincell="f" style="position:absolute;left:5281;top:489;width:257;height:161;mso-wrap-style:none;v-text-anchor:middle;mso-position-horizontal-relative:page" type="_x0000_t75">
                    <v:imagedata r:id="rId196" o:detectmouseclick="t"/>
                    <v:stroke color="#3465a4" joinstyle="round" endcap="flat"/>
                    <w10:wrap type="topAndBottom"/>
                  </v:shape>
                </v:group>
                <v:group id="shape_0" style="position:absolute;left:6037;top:159;width:108;height:552">
                  <v:shape id="shape_0" coordorigin="6037,159" coordsize="108,552" path="m6037,711l6145,711l6145,159l6037,159l6037,711xe" fillcolor="#cedae3" stroked="f" o:allowincell="f" style="position:absolute;left:6037;top:159;width:107;height:551;mso-wrap-style:none;v-text-anchor:middle;mso-position-horizontal-relative:page">
                    <v:fill o:detectmouseclick="t" type="solid" color2="#31251c"/>
                    <v:stroke color="#3465a4" joinstyle="round" endcap="flat"/>
                    <w10:wrap type="topAndBottom"/>
                  </v:shape>
                </v:group>
                <v:group id="shape_0" style="position:absolute;left:8183;top:159;width:108;height:552">
                  <v:shape id="shape_0" coordorigin="8183,159" coordsize="108,552" path="m8183,711l8291,711l8291,159l8183,159l8183,711xe" fillcolor="#cedae3" stroked="f" o:allowincell="f" style="position:absolute;left:8183;top:159;width:107;height:551;mso-wrap-style:none;v-text-anchor:middle;mso-position-horizontal-relative:page">
                    <v:fill o:detectmouseclick="t" type="solid" color2="#31251c"/>
                    <v:stroke color="#3465a4" joinstyle="round" endcap="flat"/>
                    <w10:wrap type="topAndBottom"/>
                  </v:shape>
                </v:group>
                <v:group id="shape_0" style="position:absolute;left:6145;top:159;width:2038;height:276">
                  <v:shape id="shape_0" coordorigin="6145,159" coordsize="2038,276" path="m6145,435l8183,435l8183,159l6145,159l6145,435xe" fillcolor="#cedae3" stroked="f" o:allowincell="f" style="position:absolute;left:6145;top:159;width:2037;height:275;mso-wrap-style:none;v-text-anchor:middle;mso-position-horizontal-relative:page">
                    <v:fill o:detectmouseclick="t" type="solid" color2="#31251c"/>
                    <v:stroke color="#3465a4" joinstyle="round" endcap="flat"/>
                    <w10:wrap type="topAndBottom"/>
                  </v:shape>
                </v:group>
                <v:group id="shape_0" style="position:absolute;left:6160;top:207;width:1496;height:219">
                  <v:shape id="shape_0" coordorigin="6160,208" coordsize="1498,219" path="m6166,324l6162,324l6162,379l6166,379l6167,375l6167,372l6168,371l6170,370l6171,369l6205,369l6197,368l6183,360l6178,355l6174,350l6171,344l6168,336l6166,32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215,212l6193,212l6182,216l6164,233l6160,243l6160,261l6161,267l6164,272l6167,278l6172,283l6183,292l6193,298l6220,313l6229,318l6245,339l6245,350l6242,357l6231,367l6223,369l6175,369l6180,371l6195,376l6200,377l6203,378l6207,378l6211,379l6230,379l6242,374l6261,357l6266,346l6266,328l6218,283l6208,277l6179,251l6179,240l6181,234l6192,224l6199,222l6255,222l6255,221l6241,221l6238,220l6234,218l6224,214l6215,21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255,222l6214,222l6221,223l6235,231l6240,236l6247,248l6250,257l6251,267l6255,267l6255,22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255,212l6251,212l6250,216l6249,218l6248,220l6247,221l6245,221l6255,221l6255,21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303,403l6297,403l6294,404l6292,406l6290,408l6289,410l6289,417l6290,420l6293,423l6296,426l6300,427l6311,427l6317,424l6331,414l6336,407l6316,407l6314,406l6311,405l6307,404l6303,403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333,267l6283,267l6283,272l6287,273l6290,274l6341,371l6333,389l6330,396l6328,401l6322,406l6320,407l6336,407l6337,406l6353,366l6361,347l6350,347l6324,292l6322,287l6320,283l6320,278l6321,276l6325,273l6327,272l6333,272l6333,267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452,371l6399,371l6399,375l6452,375l6452,37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517,371l6463,371l6463,375l6517,375l6517,37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580,371l6527,371l6527,375l6580,375l6580,37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434,280l6408,280l6410,281l6411,282l6415,298l6415,357l6403,371l6446,371l6434,358l6434,293l6438,289l6440,287l6434,287l6434,280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496,278l6468,278l6473,281l6476,286l6479,289l6480,296l6480,357l6480,361l6479,362l6478,365l6477,367l6473,370l6469,371l6511,371l6499,358l6499,300l6499,294l6499,293l6505,288l6505,287l6498,287l6497,280l6496,278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560,279l6534,279l6538,281l6542,286l6544,290l6545,296l6545,357l6540,368l6538,370l6534,371l6575,371l6572,370l6570,369l6564,357l6564,295l6563,288l6562,283l6560,279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400,267l6366,267l6366,272l6369,272l6371,272l6374,273l6375,274l6375,275l6376,275l6376,276l6376,281l6376,284l6374,287l6350,347l6361,347l6385,288l6387,283l6388,280l6389,279l6390,276l6392,275l6394,274l6395,273l6398,272l6400,272l6400,267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478,264l6467,264l6463,265l6434,287l6440,287l6443,285l6449,281l6453,279l6458,278l6496,278l6493,274l6484,266l6478,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542,264l6530,264l6524,266l6513,272l6506,278l6498,287l6505,287l6510,284l6519,280l6523,279l6560,279l6559,276l6555,272l6547,266l6542,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434,264l6429,264l6397,278l6399,282l6402,281l6404,280l6434,280l6434,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584,422l6581,422l6581,426l6637,426l6637,422l6588,422l6584,42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619,280l6593,280l6594,281l6597,283l6598,284l6599,286l6599,288l6600,292l6600,409l6599,414l6598,415l6598,417l6596,419l6595,420l6592,421l6588,422l6637,422l6631,422l6627,421l6623,419l6621,417l6620,415l6620,413l6619,409l6619,369l6631,369l6624,363l6621,359l6620,354l6619,351l6619,346l6619,297l6625,290l6619,290l6619,280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631,369l6619,369l6623,372l6627,375l6630,376l6634,377l6639,378l6658,378l6669,373l6671,371l6638,371l6632,369l6631,369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684,281l6651,281l6657,284l6669,299l6673,312l6673,343l6670,354l6658,368l6652,371l6671,371l6694,317l6693,309l6692,302l6690,295l6688,288l6685,282l6684,28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664,264l6647,264l6641,266l6630,274l6625,280l6619,290l6625,290l6630,285l6637,282l6640,281l6684,281l6680,277l6673,269l6664,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619,265l6615,265l6582,278l6583,282l6586,281l6588,280l6619,280l6619,265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741,232l6738,232l6734,240l6732,246l6705,272l6705,275l6722,275l6722,356l6723,361l6726,369l6728,372l6735,376l6739,377l6748,377l6753,375l6758,371l6763,367l6766,363l6749,363l6746,362l6744,359l6742,357l6741,352l6741,276l6766,275l6766,267l6741,267l6741,23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770,353l6765,353l6764,357l6762,359l6757,362l6754,363l6766,363l6767,361l6770,353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830,264l6821,264l6813,267l6797,276l6790,283l6780,303l6778,312l6778,336l6829,378l6839,378l6848,376l6857,370l6824,370l6815,364l6800,312l6800,303l6822,272l6857,272l6852,269l6845,266l6838,265l6830,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857,272l6835,272l6842,276l6847,283l6860,328l6860,343l6857,354l6847,367l6841,370l6857,370l6864,366l6870,358l6879,339l6882,329l6882,306l6877,293l6869,283l6864,277l6858,273l6857,27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947,371l6894,371l6894,375l6947,375l6947,37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012,371l6958,371l6958,375l7012,375l7012,37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075,371l7023,371l7023,375l7075,375l7075,37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930,280l6904,280l6905,281l6907,282l6910,298l6910,357l6899,371l6941,371l6930,358l6930,293l6933,289l6935,287l6930,287l6930,280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991,278l6963,278l6968,281l6971,286l6974,289l6975,296l6975,357l6975,361l6975,362l6974,365l6972,367l6968,370l6964,371l7007,371l6995,358l6995,300l6994,294l6994,293l7000,288l7001,287l6994,287l6992,280l6991,278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055,279l7029,279l7034,281l7037,286l7039,290l7040,296l7040,357l7036,368l7033,370l7030,371l7071,371l7067,370l7065,369l7059,357l7059,295l7059,288l7057,283l7055,279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973,264l6963,264l6959,265l6930,287l6935,287l6938,285l6945,281l6949,279l6953,278l6991,278l6989,274l6979,266l6973,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037,264l7025,264l7020,266l7008,272l7002,278l6994,287l7001,287l7005,284l7014,280l7018,279l7055,279l7054,276l7051,272l7042,266l7037,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6930,264l6925,264l6892,278l6894,282l6897,281l6900,280l6930,280l6930,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157,272l7132,272l7137,274l7140,278l7144,282l7145,289l7145,304l7135,308l7126,311l7089,336l7087,340l7086,344l7086,358l7088,364l7098,375l7104,377l7116,377l7120,376l7127,373l7134,368l7140,363l7117,363l7113,362l7110,358l7107,354l7105,350l7105,339l7106,335l7145,311l7165,311l7165,291l7164,284l7163,281l7160,275l7157,27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166,359l7145,359l7145,366l7147,370l7149,373l7151,376l7154,377l7166,377l7174,371l7181,362l7169,362l7168,362l7167,361l7166,360l7166,359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165,311l7145,311l7145,352l7136,360l7128,363l7140,363l7145,359l7166,359l7166,359l7165,356l7165,354l7165,348l7165,31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183,353l7172,362l7181,362l7183,359l7183,353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139,264l7117,264l7107,267l7093,278l7090,285l7090,295l7091,298l7094,302l7097,303l7103,303l7109,285l7109,281l7111,278l7114,276l7117,273l7121,272l7157,272l7146,266l7139,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222,232l7218,232l7215,240l7212,246l7185,272l7185,275l7202,275l7202,356l7203,361l7206,369l7209,372l7216,376l7219,377l7228,377l7233,375l7238,371l7243,367l7246,363l7229,363l7227,362l7225,359l7223,357l7222,352l7222,276l7247,275l7247,267l7222,267l7222,23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250,353l7245,353l7244,357l7242,359l7237,362l7235,363l7246,363l7247,361l7250,353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288,208l7282,208l7279,209l7276,212l7274,214l7273,217l7273,223l7274,226l7276,228l7279,231l7282,232l7288,232l7291,231l7296,226l7297,223l7297,217l7296,214l7293,212l7291,209l7288,208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311,371l7259,371l7259,375l7311,375l7311,37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295,280l7269,280l7270,281l7271,282l7275,298l7275,357l7269,369l7268,370l7264,371l7306,371l7302,370l7298,368l7297,366l7296,364l7295,362l7295,357l7295,280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295,264l7289,264l7257,278l7259,282l7262,281l7265,280l7295,280l7295,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437,422l7383,422l7383,426l7437,426l7437,42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420,356l7400,356l7400,409l7400,413l7389,422l7431,422l7420,409l7420,356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385,264l7380,264l7373,265l7327,309l7325,326l7325,342l7329,354l7345,373l7355,378l7371,378l7376,377l7387,370l7393,364l7396,361l7368,361l7360,358l7348,343l7344,332l7344,302l7348,291l7360,276l7368,273l7420,273l7420,272l7403,272l7400,269l7396,267l7389,265l7385,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420,273l7381,273l7386,274l7390,276l7394,278l7396,281l7399,288l7400,292l7400,349l7382,361l7396,361l7400,356l7420,356l7420,273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420,264l7416,264l7411,267l7407,270l7403,272l7420,272l7420,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475,272l7443,272l7447,272l7450,273l7456,283l7456,346l7457,354l7477,378l7489,378l7494,377l7504,372l7511,366l7512,364l7488,364l7484,362l7481,359l7477,356l7475,350l7475,272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540,356l7520,356l7520,378l7525,378l7557,365l7556,363l7546,363l7544,362l7543,361l7542,360l7541,358l7540,356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539,267l7503,267l7503,272l7510,272l7514,273l7517,275l7519,277l7520,282l7520,349l7514,355l7509,359l7500,363l7497,364l7512,364l7520,356l7540,356l7540,355l7540,352l7539,345l7539,267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556,361l7553,362l7550,363l7556,363l7556,361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475,267l7438,267l7438,272l7443,272l7475,272l7475,267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628,264l7602,264l7590,269l7567,323l7567,331l7601,378l7626,378l7635,374l7649,359l7612,359l7603,354l7587,336l7583,324l7583,308l7658,308l7658,301l7583,301l7584,292l7587,285l7598,275l7603,273l7643,273l7638,268l7628,264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654,333l7651,343l7646,349l7636,357l7630,359l7649,359l7651,356l7656,346l7658,336l7654,333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coordorigin="6160,208" coordsize="1498,219" path="m7643,273l7614,273l7618,274l7622,277l7633,301l7658,301l7658,295l7654,284l7643,273xe" fillcolor="#3176aa" stroked="f" o:allowincell="f" style="position:absolute;left:6160;top:207;width:1209;height:218;mso-wrap-style:none;v-text-anchor:middle;mso-position-horizontal-relative:page">
                    <v:fill o:detectmouseclick="t" type="solid" color2="#ce8955"/>
                    <v:stroke color="#3465a4" joinstyle="round" endcap="flat"/>
                    <w10:wrap type="topAndBottom"/>
                  </v:shape>
                  <v:shape id="shape_0" stroked="f" o:allowincell="f" style="position:absolute;left:7424;top:213;width:232;height:161;mso-wrap-style:none;v-text-anchor:middle;mso-position-horizontal-relative:page" type="_x0000_t75">
                    <v:imagedata r:id="rId197" o:detectmouseclick="t"/>
                    <v:stroke color="#3465a4" joinstyle="round" endcap="flat"/>
                    <w10:wrap type="topAndBottom"/>
                  </v:shape>
                </v:group>
                <v:group id="shape_0" style="position:absolute;left:6145;top:435;width:2038;height:276">
                  <v:shape id="shape_0" coordorigin="6145,435" coordsize="2038,276" path="m6145,711l8183,711l8183,435l6145,435l6145,711xe" fillcolor="#cedae3" stroked="f" o:allowincell="f" style="position:absolute;left:6145;top:435;width:2037;height:275;mso-wrap-style:none;v-text-anchor:middle;mso-position-horizontal-relative:page">
                    <v:fill o:detectmouseclick="t" type="solid" color2="#31251c"/>
                    <v:stroke color="#3465a4" joinstyle="round" endcap="flat"/>
                    <w10:wrap type="topAndBottom"/>
                  </v:shape>
                </v:group>
                <v:group id="shape_0" style="position:absolute;left:6147;top:484;width:1646;height:219">
                  <v:shape id="shape_0" coordorigin="6147,484" coordsize="1647,219" path="m6233,488l6229,488l6173,619l6168,631l6164,638l6160,642l6158,644l6154,646l6147,647l6147,651l6197,651l6197,647l6190,646l6185,645l6180,641l6179,639l6179,634l6180,629l6184,621l6193,598l6279,598l6275,589l6197,589l6225,525l6248,525l6233,48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279,598l6255,598l6264,621l6268,628l6269,633l6269,640l6268,642l6264,645l6259,646l6253,647l6253,651l6316,651l6316,647l6309,646l6304,645l6300,641l6297,638l6293,631l6288,621l6279,59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248,525l6225,525l6251,589l6275,589l6248,525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387,650l6341,650l6343,650l6346,651l6354,653l6361,654l6377,654l6385,651l6387,65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335,614l6331,614l6331,652l6335,652l6336,651l6337,650l6387,650l6390,647l6361,647l6354,644l6341,633l6337,625l6335,614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367,540l6354,540l6346,543l6334,555l6331,563l6331,578l6332,584l6336,588l6339,593l6347,598l6369,609l6377,614l6385,621l6387,626l6387,635l6385,639l6378,646l6374,647l6390,647l6400,639l6404,631l6404,609l6396,599l6356,579l6351,576l6348,572l6346,569l6345,566l6345,558l6346,555l6350,552l6353,549l6357,547l6396,547l6396,545l6385,545l6382,544l6372,541l6367,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396,547l6370,547l6376,549l6385,558l6389,565l6392,577l6396,577l6396,5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396,540l6392,540l6391,542l6390,544l6389,544l6389,545l6388,545l6396,545l6396,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436,679l6430,679l6427,680l6425,682l6423,684l6422,686l6422,693l6423,696l6426,699l6429,702l6433,703l6444,703l6450,700l6464,690l6469,683l6449,683l6447,682l6444,681l6440,680l6436,679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466,543l6416,543l6416,548l6420,549l6423,550l6474,647l6466,665l6463,672l6461,677l6455,682l6453,683l6469,683l6470,682l6486,642l6494,623l6483,623l6457,568l6455,563l6453,559l6453,554l6454,552l6458,549l6460,548l6466,548l6466,543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587,647l6534,647l6534,651l6587,651l6587,6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652,647l6598,647l6598,651l6652,651l6652,6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715,647l6663,647l6663,651l6715,651l6715,6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570,556l6544,556l6545,557l6547,558l6550,574l6550,633l6539,647l6581,647l6570,634l6570,569l6573,565l6575,563l6570,563l6570,556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631,554l6603,554l6608,557l6611,562l6614,565l6615,572l6615,633l6615,637l6615,638l6614,641l6612,643l6608,646l6604,647l6647,647l6635,634l6635,576l6634,570l6635,569l6640,564l6641,563l6634,563l6632,556l6631,554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695,555l6669,555l6674,557l6677,562l6679,566l6680,572l6680,633l6676,644l6673,646l6670,647l6711,647l6707,646l6705,645l6700,633l6700,571l6699,564l6697,559l6695,555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533,543l6499,543l6499,548l6502,548l6504,548l6507,549l6508,550l6508,551l6509,551l6509,552l6509,557l6509,560l6507,563l6483,623l6494,623l6518,564l6520,559l6521,556l6522,555l6523,552l6525,551l6527,550l6528,549l6531,548l6533,548l6533,543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613,540l6603,540l6599,541l6591,544l6587,547l6583,550l6582,551l6577,555l6570,563l6575,563l6578,561l6585,557l6589,555l6593,554l6631,554l6629,550l6619,542l6613,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677,540l6665,540l6660,542l6649,548l6642,554l6634,563l6641,563l6646,560l6654,556l6658,555l6695,555l6694,552l6691,548l6682,542l6677,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570,540l6565,540l6532,554l6534,558l6537,557l6540,556l6570,556l6570,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719,698l6716,698l6716,702l6773,702l6773,698l6724,698l6719,69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754,556l6728,556l6730,557l6732,559l6733,560l6734,562l6735,564l6735,568l6735,685l6735,690l6734,691l6733,693l6732,695l6730,696l6727,697l6724,698l6773,698l6767,698l6763,697l6758,695l6757,693l6756,691l6755,689l6754,685l6754,645l6767,645l6759,639l6757,635l6756,630l6755,627l6754,622l6754,573l6761,566l6754,566l6754,556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767,645l6754,645l6758,648l6762,651l6765,652l6769,653l6774,654l6793,654l6804,649l6806,647l6773,647l6768,645l6767,645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819,557l6786,557l6792,560l6805,575l6808,588l6808,619l6805,630l6794,644l6788,647l6806,647l6829,593l6829,585l6828,578l6826,571l6823,564l6820,558l6819,55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800,540l6783,540l6777,542l6766,550l6760,556l6754,566l6761,566l6766,561l6772,558l6776,557l6819,557l6816,553l6809,545l6800,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754,541l6750,541l6717,554l6718,558l6721,557l6724,556l6754,556l6754,541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877,508l6873,508l6870,516l6867,522l6840,548l6840,551l6857,551l6857,632l6858,637l6874,653l6883,653l6888,651l6893,647l6898,643l6901,639l6884,639l6882,638l6880,635l6878,633l6877,628l6877,552l6902,551l6902,543l6877,543l6877,50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905,629l6900,629l6899,633l6897,635l6892,638l6890,639l6901,639l6902,637l6905,629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965,540l6956,540l6948,543l6932,552l6926,559l6916,579l6913,588l6913,612l6964,654l6974,654l6983,652l6993,646l6959,646l6951,640l6935,588l6935,579l6936,571l6939,565l6942,558l6945,554l6949,552l6953,549l6958,548l6993,548l6987,545l6980,542l6973,541l6965,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6993,548l6970,548l6977,552l6983,559l6995,604l6995,619l6993,630l6983,643l6977,646l6993,646l6999,642l7005,634l7015,615l7017,605l7017,582l7013,569l7004,559l6999,553l6994,549l6993,54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082,647l7029,647l7029,651l7082,651l7082,6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147,647l7093,647l7093,651l7147,651l7147,6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211,647l7158,647l7158,651l7211,651l7211,6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065,556l7039,556l7041,557l7042,558l7046,574l7046,633l7034,647l7076,647l7065,634l7065,569l7068,565l7070,563l7065,563l7065,556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126,554l7099,554l7103,557l7107,562l7109,565l7111,572l7111,633l7110,637l7110,638l7109,641l7108,643l7103,646l7099,647l7142,647l7130,634l7130,576l7130,570l7130,569l7136,564l7136,563l7129,563l7127,556l7126,554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190,555l7164,555l7169,557l7172,562l7174,566l7175,572l7175,633l7171,644l7169,646l7165,647l7206,647l7203,646l7201,645l7195,633l7195,571l7194,564l7192,559l7190,555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109,540l7098,540l7094,541l7065,563l7070,563l7073,561l7080,557l7084,555l7088,554l7126,554l7124,550l7114,542l7109,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172,540l7161,540l7155,542l7144,548l7137,554l7129,563l7136,563l7141,560l7149,556l7153,555l7190,555l7190,552l7186,548l7177,542l7172,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065,540l7060,540l7028,554l7029,558l7032,557l7035,556l7065,556l7065,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292,548l7267,548l7272,550l7276,554l7279,558l7281,565l7281,580l7270,584l7261,587l7224,612l7222,616l7221,620l7221,634l7223,640l7233,651l7239,653l7251,653l7256,652l7263,649l7270,644l7275,639l7253,639l7249,638l7245,634l7242,630l7240,626l7240,615l7242,611l7281,587l7300,587l7300,567l7299,560l7298,557l7296,551l7292,54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302,635l7281,635l7281,642l7282,646l7284,649l7287,652l7290,653l7301,653l7310,647l7317,638l7305,638l7304,638l7303,637l7302,636l7302,635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300,587l7281,587l7281,628l7271,636l7263,639l7275,639l7281,635l7302,635l7301,635l7301,632l7300,630l7300,624l7300,58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319,629l7307,638l7317,638l7319,635l7319,629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274,540l7252,540l7242,543l7228,554l7225,561l7225,571l7226,574l7230,578l7232,579l7238,579l7245,561l7245,557l7246,554l7249,552l7252,549l7256,548l7292,548l7282,542l7274,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357,508l7353,508l7350,516l7348,522l7321,548l7321,551l7338,551l7338,632l7338,637l7342,645l7344,648l7351,652l7355,653l7364,653l7369,651l7374,647l7379,643l7381,639l7365,639l7362,638l7360,635l7358,633l7357,628l7357,552l7382,551l7382,543l7357,543l7357,50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385,629l7381,629l7379,633l7378,635l7373,638l7370,639l7381,639l7383,637l7385,629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424,484l7417,484l7414,485l7412,488l7409,490l7408,493l7408,499l7409,502l7412,504l7414,507l7417,508l7424,508l7426,507l7431,502l7432,499l7432,493l7431,490l7429,488l7426,485l7424,484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446,647l7394,647l7394,651l7446,651l7446,64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430,556l7404,556l7406,557l7407,558l7410,574l7410,633l7399,647l7441,647l7438,646l7434,644l7432,642l7431,640l7430,638l7430,633l7430,556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430,540l7425,540l7392,554l7394,558l7397,557l7400,556l7430,556l7430,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572,698l7518,698l7518,702l7572,702l7572,69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555,632l7535,632l7535,685l7535,689l7533,694l7532,695l7528,697l7525,698l7566,698l7556,692l7555,690l7555,685l7555,632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520,540l7516,540l7508,541l7462,585l7460,602l7460,618l7464,630l7481,649l7490,654l7506,654l7512,653l7522,646l7528,640l7531,637l7503,637l7496,634l7483,619l7480,608l7480,578l7483,567l7496,552l7503,549l7555,549l7555,548l7538,548l7535,545l7532,543l7524,541l7520,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555,549l7517,549l7521,550l7529,554l7532,557l7533,561l7535,564l7535,568l7535,625l7532,629l7529,632l7521,636l7517,637l7531,637l7535,632l7555,632l7555,549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555,540l7551,540l7547,543l7542,546l7538,548l7555,548l7555,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611,548l7579,548l7583,548l7585,549l7587,550l7589,552l7591,556l7591,559l7591,622l7592,630l7596,641l7599,645l7608,652l7613,654l7624,654l7629,653l7639,648l7646,642l7648,640l7624,640l7620,638l7616,635l7613,632l7611,626l7611,548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676,632l7655,632l7655,654l7661,654l7693,641l7692,639l7681,639l7680,638l7677,636l7676,634l7676,632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675,543l7638,543l7638,548l7645,548l7650,549l7652,551l7654,553l7655,558l7655,625l7649,631l7644,635l7636,639l7632,640l7648,640l7655,632l7676,632l7675,628l7675,621l7675,543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691,637l7688,638l7685,639l7692,639l7691,637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611,543l7573,543l7573,548l7579,548l7611,548l7611,543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764,540l7738,540l7726,545l7702,599l7703,607l7736,654l7761,654l7771,650l7784,635l7747,635l7738,630l7723,612l7719,600l7719,584l7793,584l7793,577l7719,577l7720,568l7723,561l7733,551l7739,549l7778,549l7774,544l7764,540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789,609l7786,619l7782,625l7771,633l7765,635l7784,635l7787,632l7791,622l7793,612l7789,609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coordorigin="6147,484" coordsize="1647,219" path="m7778,549l7749,549l7754,550l7757,553l7769,577l7793,577l7793,571l7789,560l7778,549xe" fillcolor="#3176aa" stroked="f" o:allowincell="f" style="position:absolute;left:6147;top:484;width:1474;height:218;mso-wrap-style:none;v-text-anchor:middle;mso-position-horizontal-relative:page">
                    <v:fill o:detectmouseclick="t" type="solid" color2="#ce8955"/>
                    <v:stroke color="#3465a4" joinstyle="round" endcap="flat"/>
                    <w10:wrap type="topAndBottom"/>
                  </v:shape>
                  <v:shape id="shape_0" stroked="f" o:allowincell="f" style="position:absolute;left:7625;top:489;width:167;height:165;mso-wrap-style:none;v-text-anchor:middle;mso-position-horizontal-relative:page" type="_x0000_t75">
                    <v:imagedata r:id="rId198" o:detectmouseclick="t"/>
                    <v:stroke color="#3465a4" joinstyle="round" endcap="flat"/>
                    <w10:wrap type="topAndBottom"/>
                  </v:shape>
                </v:group>
                <v:group id="shape_0" style="position:absolute;left:8291;top:159;width:108;height:552">
                  <v:shape id="shape_0" coordorigin="8291,159" coordsize="108,552" path="m8291,711l8399,711l8399,159l8291,159l8291,711xe" fillcolor="#cedae3" stroked="f" o:allowincell="f" style="position:absolute;left:8291;top:159;width:107;height:551;mso-wrap-style:none;v-text-anchor:middle;mso-position-horizontal-relative:page">
                    <v:fill o:detectmouseclick="t" type="solid" color2="#31251c"/>
                    <v:stroke color="#3465a4" joinstyle="round" endcap="flat"/>
                    <w10:wrap type="topAndBottom"/>
                  </v:shape>
                </v:group>
                <v:group id="shape_0" style="position:absolute;left:10439;top:159;width:108;height:552">
                  <v:shape id="shape_0" coordorigin="10439,159" coordsize="108,552" path="m10439,711l10547,711l10547,159l10439,159l10439,711xe" fillcolor="#cedae3" stroked="f" o:allowincell="f" style="position:absolute;left:10439;top:159;width:107;height:551;mso-wrap-style:none;v-text-anchor:middle;mso-position-horizontal-relative:page">
                    <v:fill o:detectmouseclick="t" type="solid" color2="#31251c"/>
                    <v:stroke color="#3465a4" joinstyle="round" endcap="flat"/>
                    <w10:wrap type="topAndBottom"/>
                  </v:shape>
                </v:group>
                <v:group id="shape_0" style="position:absolute;left:8399;top:159;width:2040;height:276">
                  <v:shape id="shape_0" coordorigin="8399,159" coordsize="2040,276" path="m8399,435l10439,435l10439,159l8399,159l8399,435xe" fillcolor="#cedae3" stroked="f" o:allowincell="f" style="position:absolute;left:8399;top:159;width:2039;height:275;mso-wrap-style:none;v-text-anchor:middle;mso-position-horizontal-relative:page">
                    <v:fill o:detectmouseclick="t" type="solid" color2="#31251c"/>
                    <v:stroke color="#3465a4" joinstyle="round" endcap="flat"/>
                    <w10:wrap type="topAndBottom"/>
                  </v:shape>
                </v:group>
                <v:group id="shape_0" style="position:absolute;left:8414;top:207;width:1496;height:219">
                  <v:shape id="shape_0" coordorigin="8414,208" coordsize="1498,219" path="m8420,324l8415,324l8415,379l8420,379l8420,375l8421,372l8422,371l8423,370l8425,369l8458,369l8451,368l8436,360l8431,355l8428,350l8424,344l8422,336l8420,32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469,212l8447,212l8435,216l8418,233l8414,243l8414,261l8415,267l8418,272l8421,278l8425,283l8437,292l8447,298l8474,313l8482,318l8499,339l8499,350l8496,357l8484,367l8477,369l8429,369l8434,371l8449,376l8454,377l8456,378l8460,378l8465,379l8484,379l8496,374l8515,357l8519,346l8519,328l8472,283l8462,277l8432,251l8432,240l8435,234l8446,224l8452,222l8509,222l8509,221l8495,221l8492,220l8487,218l8478,214l8469,21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509,222l8468,222l8475,223l8488,231l8493,236l8501,248l8503,257l8505,267l8509,267l8509,22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509,212l8505,212l8504,216l8503,218l8501,220l8500,221l8498,221l8509,221l8509,21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557,403l8551,403l8548,404l8545,406l8543,408l8542,410l8542,417l8544,420l8547,423l8550,426l8553,427l8564,427l8571,424l8585,414l8589,407l8570,407l8568,406l8565,405l8560,404l8557,403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587,267l8537,267l8537,272l8541,273l8544,274l8594,371l8587,389l8584,396l8581,401l8576,406l8573,407l8589,407l8590,406l8606,366l8614,347l8604,347l8578,292l8575,287l8574,283l8574,278l8575,276l8578,273l8581,272l8587,272l8587,267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705,371l8652,371l8652,375l8705,375l8705,37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770,371l8716,371l8716,375l8770,375l8770,37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834,371l8781,371l8781,375l8834,375l8834,37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688,280l8662,280l8664,281l8665,282l8668,298l8668,357l8657,371l8699,371l8688,358l8688,293l8691,289l8693,287l8688,287l8688,280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749,278l8721,278l8726,281l8730,286l8732,289l8734,296l8734,357l8733,361l8733,362l8732,365l8731,367l8726,370l8722,371l8765,371l8753,358l8753,300l8752,294l8753,293l8759,288l8759,287l8752,287l8750,280l8749,278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813,279l8787,279l8792,281l8795,286l8797,290l8798,296l8798,357l8794,368l8791,370l8788,371l8829,371l8826,370l8823,369l8818,357l8818,295l8817,288l8815,283l8813,279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654,267l8619,267l8619,272l8622,272l8625,272l8627,273l8628,274l8629,275l8630,275l8630,276l8630,281l8629,284l8628,287l8604,347l8614,347l8638,288l8640,283l8641,280l8642,279l8644,276l8646,275l8647,274l8649,273l8651,272l8654,272l8654,267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732,264l8721,264l8717,265l8688,287l8693,287l8696,285l8703,281l8707,279l8711,278l8749,278l8747,274l8737,266l8732,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795,264l8784,264l8778,266l8767,272l8760,278l8752,287l8759,287l8764,284l8772,280l8776,279l8813,279l8813,276l8809,272l8800,266l8795,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688,264l8683,264l8650,278l8652,282l8655,281l8658,280l8688,280l8688,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837,422l8835,422l8835,426l8891,426l8891,422l8842,422l8837,42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873,280l8846,280l8848,281l8851,283l8852,284l8852,286l8853,288l8853,292l8853,409l8853,414l8852,415l8851,417l8850,419l8849,420l8845,421l8842,422l8891,422l8885,422l8881,421l8877,419l8875,417l8874,415l8873,413l8873,409l8873,369l8885,369l8878,363l8875,359l8874,354l8873,351l8873,346l8873,297l8879,290l8873,290l8873,280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885,369l8873,369l8877,372l8880,375l8883,376l8887,377l8892,378l8912,378l8923,373l8924,371l8891,371l8886,369l8885,369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937,281l8905,281l8911,284l8923,299l8926,312l8926,343l8923,354l8912,368l8906,371l8924,371l8947,317l8947,309l8946,302l8944,295l8941,288l8938,282l8937,28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918,264l8901,264l8895,266l8884,274l8878,280l8873,290l8879,290l8884,285l8890,282l8894,281l8937,281l8934,277l8927,269l8918,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873,265l8868,265l8835,278l8837,282l8840,281l8842,280l8873,280l8873,265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8995,232l8991,232l8988,240l8985,246l8958,272l8958,275l8975,275l8975,356l8976,361l8992,377l9001,377l9007,375l9012,371l9017,367l9019,363l9002,363l9000,362l8998,359l8996,357l8995,352l8995,276l9020,275l9020,267l8995,267l8995,23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023,353l9019,353l9017,357l9015,359l9013,361l9011,362l9008,363l9019,363l9020,361l9023,353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084,264l9075,264l9066,267l9050,276l9044,283l9034,303l9032,312l9032,336l9082,378l9092,378l9101,376l9111,370l9077,370l9069,364l9053,312l9053,303l9055,295l9057,289l9060,282l9063,278l9067,276l9072,273l9076,272l9111,272l9105,269l9099,266l9091,265l9084,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111,272l9088,272l9096,276l9101,283l9113,328l9113,343l9111,354l9101,367l9095,370l9111,370l9117,366l9124,358l9128,348l9133,339l9135,329l9135,306l9131,293l9123,283l9117,277l9112,273l9111,27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201,371l9147,371l9147,375l9201,375l9201,37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266,371l9212,371l9212,375l9266,375l9266,37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329,371l9276,371l9276,375l9329,375l9329,37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183,280l9157,280l9159,281l9160,282l9164,298l9164,357l9152,371l9195,371l9183,358l9183,293l9187,289l9189,287l9183,287l9183,280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245,278l9217,278l9222,281l9225,286l9228,289l9229,296l9229,357l9229,361l9228,362l9227,365l9226,367l9221,370l9217,371l9260,371l9248,358l9248,300l9248,294l9248,293l9254,288l9254,287l9247,287l9246,280l9245,278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309,279l9283,279l9287,281l9290,286l9293,290l9294,296l9294,357l9289,368l9287,370l9283,371l9324,371l9321,370l9319,369l9313,357l9313,295l9312,288l9310,283l9309,279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227,264l9216,264l9212,265l9183,287l9189,287l9192,285l9198,281l9202,279l9206,278l9245,278l9242,274l9233,266l9227,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290,264l9279,264l9273,266l9262,272l9255,278l9247,287l9254,287l9259,284l9267,280l9272,279l9309,279l9308,276l9304,272l9296,266l9290,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183,264l9178,264l9146,278l9148,282l9151,281l9153,280l9183,280l9183,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411,272l9386,272l9390,274l9394,278l9397,282l9399,289l9399,304l9389,308l9379,311l9343,336l9340,340l9339,344l9339,358l9342,364l9351,375l9357,377l9370,377l9374,376l9381,373l9388,368l9394,363l9371,363l9367,362l9364,358l9360,354l9359,350l9359,339l9360,335l9363,332l9365,328l9370,324l9379,319l9387,316l9399,311l9418,311l9418,291l9418,284l9416,281l9414,275l9411,27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420,359l9399,359l9399,366l9400,370l9402,373l9405,376l9408,377l9420,377l9428,371l9435,362l9423,362l9422,362l9421,361l9420,360l9420,359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418,311l9399,311l9399,352l9389,360l9381,363l9394,363l9399,359l9420,359l9419,359l9419,356l9419,354l9418,348l9418,31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437,353l9425,362l9435,362l9437,359l9437,353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392,264l9370,264l9360,267l9347,278l9343,285l9343,295l9344,298l9348,302l9350,303l9356,303l9363,285l9363,281l9364,278l9367,276l9370,273l9374,272l9411,272l9400,266l9392,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475,232l9472,232l9468,240l9466,246l9439,272l9439,275l9456,275l9456,356l9457,361l9460,369l9462,372l9469,376l9473,377l9482,377l9487,375l9492,371l9497,367l9500,363l9483,363l9480,362l9478,359l9476,357l9475,352l9475,276l9500,275l9500,267l9475,267l9475,23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504,353l9499,353l9498,357l9496,359l9491,362l9488,363l9500,363l9501,361l9504,353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542,208l9535,208l9532,209l9530,212l9528,214l9527,217l9527,223l9528,226l9530,228l9532,231l9535,232l9542,232l9545,231l9549,226l9550,223l9550,217l9549,214l9547,212l9545,209l9542,208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564,371l9512,371l9512,375l9564,375l9564,37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548,280l9522,280l9524,281l9525,282l9529,298l9529,357l9523,369l9521,370l9518,371l9559,371l9556,370l9552,368l9551,366l9550,364l9549,362l9548,357l9548,280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548,264l9543,264l9511,278l9512,282l9515,281l9518,280l9548,280l9548,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690,422l9636,422l9636,426l9690,426l9690,42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673,356l9654,356l9654,409l9653,413l9643,422l9685,422l9673,409l9673,356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638,264l9634,264l9626,265l9580,309l9579,326l9579,342l9583,354l9599,373l9608,378l9624,378l9630,377l9640,370l9647,364l9649,361l9622,361l9614,358l9601,343l9598,332l9598,302l9601,291l9614,276l9621,273l9673,273l9673,272l9656,272l9653,269l9650,267l9642,265l9638,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673,273l9635,273l9639,274l9643,276l9647,278l9650,281l9653,288l9654,292l9654,349l9650,353l9647,356l9639,360l9635,361l9649,361l9654,356l9673,356l9673,273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673,264l9669,264l9665,267l9661,270l9656,272l9673,272l9673,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729,272l9697,272l9701,272l9703,273l9710,283l9710,346l9710,354l9731,378l9742,378l9748,377l9757,372l9764,366l9766,364l9742,364l9738,362l9734,359l9731,356l9729,350l9729,272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794,356l9773,356l9773,378l9779,378l9811,365l9810,363l9799,363l9798,362l9797,361l9795,360l9794,358l9794,356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793,267l9756,267l9756,272l9763,272l9768,273l9770,275l9772,277l9773,282l9773,349l9768,355l9763,359l9754,363l9750,364l9766,364l9773,356l9794,356l9793,352l9793,345l9793,267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809,361l9806,362l9804,363l9810,363l9809,361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729,267l9691,267l9691,272l9697,272l9729,272l9729,267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882,264l9856,264l9844,269l9821,323l9821,331l9854,378l9879,378l9889,374l9902,359l9866,359l9856,354l9841,336l9837,324l9837,308l9911,308l9911,301l9837,301l9838,292l9841,285l9851,275l9857,273l9896,273l9892,268l9882,264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908,333l9904,343l9900,349l9889,357l9883,359l9902,359l9905,356l9910,346l9911,336l9908,333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coordorigin="8414,208" coordsize="1498,219" path="m9896,273l9868,273l9872,274l9876,277l9887,301l9911,301l9911,295l9907,284l9896,273xe" fillcolor="#3176aa" stroked="f" o:allowincell="f" style="position:absolute;left:8414;top:207;width:1249;height:218;mso-wrap-style:none;v-text-anchor:middle;mso-position-horizontal-relative:page">
                    <v:fill o:detectmouseclick="t" type="solid" color2="#ce8955"/>
                    <v:stroke color="#3465a4" joinstyle="round" endcap="flat"/>
                    <w10:wrap type="topAndBottom"/>
                  </v:shape>
                  <v:shape id="shape_0" stroked="f" o:allowincell="f" style="position:absolute;left:9670;top:213;width:240;height:161;mso-wrap-style:none;v-text-anchor:middle;mso-position-horizontal-relative:page" type="_x0000_t75">
                    <v:imagedata r:id="rId199" o:detectmouseclick="t"/>
                    <v:stroke color="#3465a4" joinstyle="round" endcap="flat"/>
                    <w10:wrap type="topAndBottom"/>
                  </v:shape>
                </v:group>
                <v:group id="shape_0" style="position:absolute;left:8399;top:435;width:2040;height:276">
                  <v:shape id="shape_0" coordorigin="8399,435" coordsize="2040,276" path="m8399,711l10439,711l10439,435l8399,435l8399,711xe" fillcolor="#cedae3" stroked="f" o:allowincell="f" style="position:absolute;left:8399;top:435;width:2039;height:275;mso-wrap-style:none;v-text-anchor:middle;mso-position-horizontal-relative:page">
                    <v:fill o:detectmouseclick="t" type="solid" color2="#31251c"/>
                    <v:stroke color="#3465a4" joinstyle="round" endcap="flat"/>
                    <w10:wrap type="topAndBottom"/>
                  </v:shape>
                </v:group>
                <v:group id="shape_0" style="position:absolute;left:8401;top:484;width:1647;height:220">
                  <v:shape id="shape_0" coordorigin="8401,484" coordsize="1647,219" path="m8487,488l8483,488l8427,619l8422,631l8417,638l8413,642l8412,644l8407,646l8401,647l8401,651l8451,651l8451,647l8443,646l8438,645l8434,641l8432,639l8432,634l8434,629l8437,621l8447,598l8532,598l8529,589l8451,589l8478,525l8502,525l8487,48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532,598l8509,598l8518,621l8521,628l8523,633l8523,640l8522,642l8517,645l8513,646l8507,647l8507,651l8569,651l8569,647l8563,646l8558,645l8554,641l8550,638l8546,631l8542,621l8532,59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502,525l8478,525l8505,589l8529,589l8502,525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641,650l8594,650l8597,650l8599,651l8608,653l8615,654l8631,654l8639,651l8641,65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589,614l8585,614l8585,652l8589,652l8590,651l8591,650l8641,650l8644,647l8614,647l8607,644l8595,633l8591,625l8589,614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621,540l8607,540l8599,543l8587,555l8584,563l8584,578l8586,584l8589,588l8593,593l8600,598l8623,609l8631,614l8638,621l8640,626l8640,635l8638,639l8632,646l8627,647l8644,647l8654,639l8657,631l8657,609l8650,599l8609,579l8604,576l8602,572l8599,569l8598,566l8598,558l8600,555l8603,552l8607,549l8611,547l8649,547l8649,545l8639,545l8636,544l8626,541l8621,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649,547l8624,547l8629,549l8639,558l8642,565l8645,577l8649,577l8649,5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649,540l8645,540l8645,542l8644,544l8643,544l8642,545l8641,545l8649,545l8649,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690,679l8684,679l8681,680l8678,682l8676,684l8675,686l8675,693l8677,696l8680,699l8683,702l8686,703l8697,703l8704,700l8718,690l8722,683l8703,683l8701,682l8698,681l8693,680l8690,679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720,543l8670,543l8670,548l8674,549l8677,550l8727,647l8720,665l8717,672l8714,677l8709,682l8706,683l8722,683l8723,682l8739,642l8747,623l8737,623l8711,568l8708,563l8707,559l8707,554l8708,552l8711,549l8714,548l8720,548l8720,543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841,647l8788,647l8788,651l8841,651l8841,6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906,647l8852,647l8852,651l8906,651l8906,6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969,647l8916,647l8916,651l8969,651l8969,6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823,556l8798,556l8799,557l8800,558l8804,574l8804,633l8792,647l8835,647l8823,634l8823,569l8827,565l8829,563l8823,563l8823,556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885,554l8857,554l8862,557l8865,562l8868,565l8869,572l8869,633l8869,637l8868,638l8867,641l8866,643l8862,646l8858,647l8900,647l8888,634l8888,576l8888,570l8888,569l8894,564l8894,563l8887,563l8886,556l8885,554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949,555l8923,555l8927,557l8931,562l8933,566l8934,572l8934,633l8929,644l8927,646l8923,647l8964,647l8961,646l8959,645l8953,633l8953,571l8952,564l8951,559l8949,555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787,543l8752,543l8752,548l8755,548l8758,548l8760,549l8761,550l8762,551l8763,551l8763,552l8763,557l8762,560l8761,563l8737,623l8747,623l8771,564l8773,559l8774,556l8775,555l8777,552l8779,551l8780,550l8782,549l8784,548l8787,548l8787,543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867,540l8856,540l8852,541l8823,563l8829,563l8832,561l8838,557l8842,555l8847,554l8885,554l8882,550l8873,542l8867,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931,540l8919,540l8913,542l8902,548l8895,554l8887,563l8894,563l8899,560l8908,556l8912,555l8949,555l8948,552l8944,548l8936,542l8931,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823,540l8818,540l8786,554l8788,558l8791,557l8793,556l8823,556l8823,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8973,698l8970,698l8970,702l9026,702l9026,698l8977,698l8973,69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008,556l8982,556l8983,557l8986,559l8987,560l8988,562l8988,564l8989,568l8989,685l8988,690l8987,691l8987,693l8985,695l8981,697l8977,698l9026,698l9020,698l9016,697l9012,695l9010,693l9009,691l9009,689l9008,685l9008,645l9020,645l9013,639l9010,635l9008,627l9008,622l9008,573l9014,566l9008,566l9008,556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020,645l9008,645l9012,648l9016,651l9019,652l9023,653l9028,654l9047,654l9058,649l9060,647l9027,647l9021,645l9020,645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073,557l9040,557l9046,560l9058,575l9062,588l9062,619l9059,630l9047,644l9041,647l9060,647l9083,593l9082,585l9081,578l9079,571l9077,564l9074,558l9073,55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053,540l9036,540l9030,542l9019,550l9014,556l9008,566l9014,566l9019,561l9026,558l9029,557l9073,557l9070,553l9062,545l9053,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008,541l9004,541l8971,554l8972,558l8975,557l8977,556l9008,556l9008,541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130,508l9127,508l9123,516l9121,522l9094,548l9094,551l9111,551l9111,632l9112,637l9128,653l9137,653l9142,651l9147,647l9152,643l9155,639l9138,639l9135,638l9133,635l9131,633l9130,628l9130,552l9155,551l9155,543l9130,543l9130,50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159,629l9154,629l9153,633l9151,635l9146,638l9144,639l9155,639l9156,637l9159,629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219,540l9210,540l9202,543l9186,552l9179,559l9169,579l9167,588l9167,612l9218,654l9228,654l9237,652l9246,646l9213,646l9204,640l9189,588l9189,579l9190,571l9193,565l9195,558l9199,554l9203,552l9207,549l9211,548l9246,548l9241,545l9234,542l9227,541l9219,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246,548l9224,548l9231,552l9236,559l9249,604l9249,619l9246,630l9236,643l9230,646l9246,646l9253,642l9259,634l9268,615l9271,605l9271,582l9266,569l9258,559l9253,553l9247,549l9246,54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336,647l9283,647l9283,651l9336,651l9336,6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401,647l9347,647l9347,651l9401,651l9401,6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464,647l9412,647l9412,651l9464,651l9464,6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319,556l9293,556l9294,557l9296,558l9299,574l9299,633l9288,647l9330,647l9319,634l9319,569l9322,565l9324,563l9319,563l9319,556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380,554l9352,554l9357,557l9360,562l9363,565l9364,572l9364,633l9364,637l9364,638l9363,641l9361,643l9357,646l9353,647l9396,647l9384,634l9384,576l9383,570l9383,569l9389,564l9390,563l9383,563l9381,556l9380,554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444,555l9418,555l9423,557l9426,562l9428,566l9429,572l9429,633l9425,644l9422,646l9419,647l9460,647l9456,646l9454,645l9448,633l9448,571l9448,564l9446,559l9444,555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362,540l9352,540l9348,541l9319,563l9324,563l9327,561l9334,557l9338,555l9342,554l9380,554l9378,550l9368,542l9362,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426,540l9414,540l9409,542l9397,548l9391,554l9383,563l9390,563l9394,560l9403,556l9407,555l9444,555l9443,552l9440,548l9431,542l9426,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319,540l9314,540l9281,554l9283,558l9286,557l9289,556l9319,556l9319,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546,548l9521,548l9526,550l9529,554l9533,558l9534,565l9534,580l9524,584l9515,587l9478,612l9476,616l9475,620l9475,634l9477,640l9487,651l9493,653l9505,653l9509,652l9516,649l9523,644l9529,639l9506,639l9502,638l9499,634l9496,630l9494,626l9494,615l9495,611l9534,587l9554,587l9554,567l9553,560l9552,557l9549,551l9546,54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555,635l9534,635l9534,642l9536,646l9538,649l9540,652l9543,653l9555,653l9563,647l9570,638l9558,638l9557,638l9556,637l9555,636l9555,635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554,587l9534,587l9534,628l9525,636l9517,639l9529,639l9534,635l9555,635l9555,635l9554,632l9554,630l9554,624l9554,58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572,629l9561,638l9570,638l9572,635l9572,629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528,540l9506,540l9496,543l9482,554l9479,561l9479,571l9480,574l9483,578l9486,579l9492,579l9498,561l9498,557l9500,554l9503,552l9506,549l9510,548l9546,548l9535,542l9528,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611,508l9607,508l9604,516l9601,522l9574,548l9574,551l9591,551l9591,632l9592,637l9595,645l9598,648l9605,652l9608,653l9617,653l9622,651l9627,647l9632,643l9635,639l9618,639l9616,638l9614,635l9612,633l9611,628l9611,552l9636,551l9636,543l9611,543l9611,50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639,629l9634,629l9633,633l9631,635l9626,638l9624,639l9635,639l9636,637l9639,629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677,484l9671,484l9668,485l9665,488l9663,490l9662,493l9662,499l9663,502l9665,504l9668,507l9671,508l9677,508l9680,507l9685,502l9686,499l9686,493l9685,490l9682,488l9680,485l9677,484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700,647l9648,647l9648,651l9700,651l9700,64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684,556l9658,556l9659,557l9660,558l9664,574l9664,633l9658,645l9657,646l9653,647l9695,647l9691,646l9687,644l9686,642l9685,640l9684,638l9684,633l9684,556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684,540l9678,540l9646,554l9648,558l9651,557l9654,556l9684,556l9684,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826,698l9772,698l9772,702l9826,702l9826,69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809,632l9789,632l9789,685l9789,689l9778,698l9820,698l9809,685l9809,632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774,540l9769,540l9762,541l9716,585l9714,602l9714,618l9718,630l9734,649l9744,654l9760,654l9765,653l9776,646l9782,640l9785,637l9757,637l9749,634l9737,619l9733,608l9733,578l9737,567l9749,552l9757,549l9809,549l9809,548l9792,548l9789,545l9785,543l9778,541l9774,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809,549l9770,549l9775,550l9783,554l9785,557l9787,561l9788,564l9789,568l9789,625l9771,637l9785,637l9789,632l9809,632l9809,549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809,540l9805,540l9800,543l9796,546l9792,548l9809,548l9809,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864,548l9832,548l9836,548l9839,549l9845,559l9845,622l9846,630l9849,641l9852,645l9861,652l9866,654l9878,654l9883,653l9893,648l9900,642l9901,640l9877,640l9873,638l9870,635l9866,632l9864,626l9864,548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929,632l9909,632l9909,654l9914,654l9946,641l9945,639l9935,639l9933,638l9931,636l9930,634l9929,632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928,543l9892,543l9892,548l9899,548l9903,549l9906,551l9908,553l9909,558l9909,625l9903,631l9898,635l9889,639l9886,640l9901,640l9909,632l9929,632l9929,628l9928,621l9928,543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945,637l9942,638l9939,639l9945,639l9945,637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9864,543l9827,543l9827,548l9832,548l9864,548l9864,543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10017,540l9991,540l9979,545l9956,599l9956,607l9990,654l10015,654l10024,650l10038,635l10001,635l9992,630l9976,612l9972,600l9972,584l10047,584l10047,577l9972,577l9973,568l9976,561l9987,551l9992,549l10032,549l10027,544l10017,540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10043,609l10040,619l10035,625l10025,633l10019,635l10038,635l10040,632l10045,622l10047,612l10043,609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coordorigin="8401,484" coordsize="1647,219" path="m10032,549l10003,549l10007,550l10011,553l10022,577l10047,577l10047,571l10043,560l10032,549xe" fillcolor="#3176aa" stroked="f" o:allowincell="f" style="position:absolute;left:9697;top:484;width:315;height:105;mso-wrap-style:none;v-text-anchor:middle;mso-position-horizontal-relative:page">
                    <v:fill o:detectmouseclick="t" type="solid" color2="#ce8955"/>
                    <v:stroke color="#3465a4" joinstyle="round" endcap="flat"/>
                    <w10:wrap type="topAndBottom"/>
                  </v:shape>
                  <v:shape id="shape_0" stroked="f" o:allowincell="f" style="position:absolute;left:10014;top:486;width:33;height:79;mso-wrap-style:none;v-text-anchor:middle;mso-position-horizontal-relative:page" type="_x0000_t75">
                    <v:imagedata r:id="rId200" o:detectmouseclick="t"/>
                    <v:stroke color="#3465a4" joinstyle="round" endcap="flat"/>
                    <w10:wrap type="topAndBottom"/>
                  </v:shape>
                  <v:shape id="shape_0" stroked="f" o:allowincell="f" style="position:absolute;left:8401;top:622;width:324;height:80;mso-wrap-style:none;v-text-anchor:middle;mso-position-horizontal-relative:page" type="_x0000_t75">
                    <v:imagedata r:id="rId201" o:detectmouseclick="t"/>
                    <v:stroke color="#3465a4" joinstyle="round" endcap="flat"/>
                    <w10:wrap type="topAndBottom"/>
                  </v:shape>
                  <v:shape id="shape_0" stroked="f" o:allowincell="f" style="position:absolute;left:8833;top:621;width:18;height:77;mso-wrap-style:none;v-text-anchor:middle;mso-position-horizontal-relative:page" type="_x0000_t75">
                    <v:imagedata r:id="rId202" o:detectmouseclick="t"/>
                    <v:stroke color="#3465a4" joinstyle="round" endcap="flat"/>
                    <w10:wrap type="topAndBottom"/>
                  </v:shape>
                </v:group>
                <v:group id="shape_0" style="position:absolute;left:6155;top:765;width:91;height:165">
                  <v:shape id="shape_0" coordorigin="6155,765" coordsize="91,165" path="m6166,909l6161,909l6159,909l6157,911l6156,913l6155,915l6155,920l6157,923l6160,926l6164,928l6172,930l6182,930l6221,920l6195,920l6192,919l6189,918l6187,918l6184,916l6174,911l6171,910l6170,909l6168,909l6166,909xe" fillcolor="#3176aa" stroked="f" o:allowincell="f" style="position:absolute;left:6155;top:765;width:2;height:164;mso-wrap-style:none;v-text-anchor:middle;mso-position-horizontal-relative:page">
                    <v:fill o:detectmouseclick="t" type="solid" color2="#ce8955"/>
                    <v:stroke color="#3465a4" joinstyle="round" endcap="flat"/>
                    <w10:wrap type="topAndBottom"/>
                  </v:shape>
                  <v:shape id="shape_0" coordorigin="6155,765" coordsize="91,165" path="m6232,781l6199,781l6205,783l6215,793l6218,799l6218,814l6216,819l6214,825l6211,830l6206,834l6194,841l6188,844l6181,844l6181,848l6191,848l6197,849l6224,870l6227,876l6228,882l6228,897l6225,904l6213,916l6206,920l6221,920l6227,915l6232,910l6241,900l6245,888l6245,865l6243,856l6233,842l6225,837l6215,833l6222,827l6237,797l6237,790l6235,783l6232,781xe" fillcolor="#3176aa" stroked="f" o:allowincell="f" style="position:absolute;left:6155;top:765;width:2;height:164;mso-wrap-style:none;v-text-anchor:middle;mso-position-horizontal-relative:page">
                    <v:fill o:detectmouseclick="t" type="solid" color2="#ce8955"/>
                    <v:stroke color="#3465a4" joinstyle="round" endcap="flat"/>
                    <w10:wrap type="topAndBottom"/>
                  </v:shape>
                  <v:shape id="shape_0" coordorigin="6155,765" coordsize="91,165" path="m6213,765l6190,765l6181,768l6167,779l6162,788l6157,798l6161,800l6169,787l6179,781l6232,781l6229,777l6223,769l6213,765xe" fillcolor="#3176aa" stroked="f" o:allowincell="f" style="position:absolute;left:6155;top:765;width:2;height:164;mso-wrap-style:none;v-text-anchor:middle;mso-position-horizontal-relative:page">
                    <v:fill o:detectmouseclick="t" type="solid" color2="#ce8955"/>
                    <v:stroke color="#3465a4" joinstyle="round" endcap="flat"/>
                    <w10:wrap type="topAndBottom"/>
                  </v:shape>
                  <v:shape id="shape_0" stroked="f" o:allowincell="f" style="position:absolute;left:6242;top:765;width:3;height:161;mso-wrap-style:none;v-text-anchor:middle;mso-position-horizontal-relative:page" type="_x0000_t75">
                    <v:imagedata r:id="rId203" o:detectmouseclick="t"/>
                    <v:stroke color="#3465a4" joinstyle="round" endcap="flat"/>
                    <w10:wrap type="topAndBottom"/>
                  </v:shape>
                </v:group>
                <v:group id="shape_0" style="position:absolute;left:1530;top:987;width:108;height:1932">
                  <v:shape id="shape_0" coordorigin="1530,987" coordsize="108,1932" path="m1530,2919l1638,2919l1638,987l1530,987l1530,2919xe" fillcolor="#cedae3" stroked="f" o:allowincell="f" style="position:absolute;left:1530;top:987;width:107;height:1931;mso-wrap-style:none;v-text-anchor:middle;mso-position-horizontal-relative:page">
                    <v:fill o:detectmouseclick="t" type="solid" color2="#31251c"/>
                    <v:stroke color="#3465a4" joinstyle="round" endcap="flat"/>
                    <w10:wrap type="topAndBottom"/>
                  </v:shape>
                </v:group>
                <v:group id="shape_0" style="position:absolute;left:3675;top:987;width:108;height:1932">
                  <v:shape id="shape_0" coordorigin="3675,987" coordsize="108,1932" path="m3675,2919l3783,2919l3783,987l3675,987l3675,2919xe" fillcolor="#cedae3" stroked="f" o:allowincell="f" style="position:absolute;left:3675;top:987;width:107;height:1931;mso-wrap-style:none;v-text-anchor:middle;mso-position-horizontal-relative:page">
                    <v:fill o:detectmouseclick="t" type="solid" color2="#31251c"/>
                    <v:stroke color="#3465a4" joinstyle="round" endcap="flat"/>
                    <w10:wrap type="topAndBottom"/>
                  </v:shape>
                </v:group>
                <v:group id="shape_0" style="position:absolute;left:1638;top:987;width:2038;height:276">
                  <v:shape id="shape_0" coordorigin="1638,987" coordsize="2038,276" path="m1638,1263l3675,1263l3675,987l1638,987l1638,1263xe" fillcolor="#cedae3" stroked="f" o:allowincell="f" style="position:absolute;left:1638;top:987;width:2037;height:275;mso-wrap-style:none;v-text-anchor:middle;mso-position-horizontal-relative:page">
                    <v:fill o:detectmouseclick="t" type="solid" color2="#31251c"/>
                    <v:stroke color="#3465a4" joinstyle="round" endcap="flat"/>
                    <w10:wrap type="topAndBottom"/>
                  </v:shape>
                </v:group>
                <v:group id="shape_0" style="position:absolute;left:1643;top:1045;width:1002;height:166">
                  <v:shape id="shape_0" coordorigin="1643,1045" coordsize="1002,166" path="m1776,1049l1643,1049l1643,1053l1653,1053l1657,1054l1660,1056l1662,1058l1664,1060l1664,1062l1665,1064l1665,1069l1665,1189l1665,1194l1664,1196l1663,1198l1661,1200l1659,1201l1656,1203l1653,1204l1643,1204l1643,1208l1780,1208l1781,1199l1714,1199l1710,1198l1706,1196l1705,1194l1704,1192l1704,1190l1703,1185l1703,1131l1742,1131l1742,1123l1703,1123l1703,1058l1776,1058l1776,1049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787,1157l1783,1157l1779,1171l1772,1182l1755,1195l1743,1199l1781,1199l1787,1157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742,1131l1711,1131l1717,1132l1725,1136l1737,1168l1742,1168l1742,1131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742,1085l1737,1085l1736,1097l1733,1107l1728,1113l1724,1119l1716,1123l1742,1123l1742,108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776,1058l1732,1058l1740,1059l1752,1062l1757,1066l1766,1076l1769,1084l1771,1096l1776,1096l1776,1058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846,1204l1803,1204l1803,1208l1846,1208l1846,1204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886,1170l1850,1170l1860,1188l1862,1193l1864,1196l1864,1200l1853,1204l1853,1208l1914,1208l1914,1204l1910,1204l1907,1203l1905,1201l1902,1197l1896,1189l1890,1177l1886,1170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864,1098l1803,1098l1803,1102l1807,1103l1811,1104l1814,1107l1817,1109l1821,1116l1827,1128l1846,1163l1837,1176l1829,1189l1822,1196l1818,1199l1814,1202l1809,1204l1843,1204l1841,1203l1839,1203l1835,1197l1835,1194l1850,1170l1886,1170l1870,1141l1875,1133l1866,1133l1858,1117l1854,1108l1854,1106l1854,1105l1855,1104l1864,1102l1864,1098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910,1098l1871,1098l1871,1102l1874,1103l1877,1103l1878,1105l1879,1106l1880,1107l1880,1112l1877,1118l1871,1127l1866,1133l1875,1133l1882,1123l1887,1115l1892,1109l1896,1107l1900,1104l1905,1102l1910,1102l1910,1098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970,1110l1937,1110l1937,1181l1937,1188l1938,1190l1939,1195l1942,1200l1952,1207l1958,1209l1979,1209l1989,1202l1992,1196l1976,1196l1975,1195l1974,1194l1972,1193l1971,1191l1970,1190l1970,1188l1970,1184l1970,1110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992,1184l1987,1192l1983,1196l1992,1196l1995,1187l1992,1184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1970,1058l1966,1058l1961,1067l1954,1076l1941,1091l1932,1099l1922,1106l1922,1110l1995,1110l1995,1098l1970,1098l1970,1058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068,1095l2044,1095l2032,1100l2007,1155l2007,1170l2054,1211l2064,1211l2072,1208l2086,1198l2090,1193l2062,1193l2056,1190l2043,1175l2039,1164l2039,1149l2099,1149l2098,1141l2038,1141l2038,1125l2041,1116l2045,1109l2048,1105l2051,1103l2080,1103l2078,1100l2068,109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095,1175l2091,1182l2086,1187l2079,1192l2075,1193l2090,1193l2093,1190l2099,1178l2095,117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080,1103l2058,1103l2060,1103l2062,1105l2070,1129l2070,1141l2098,1141l2086,1109l2080,1103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157,1098l2113,1098l2113,1102l2118,1103l2121,1104l2122,1106l2124,1108l2125,1114l2125,1192l2124,1198l2123,1199l2121,1202l2117,1203l2113,1204l2113,1208l2168,1208l2168,1204l2164,1203l2161,1202l2160,1200l2158,1197l2157,1192l2157,1125l2163,1116l2168,1112l2157,1112l2157,1098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216,1111l2178,1111l2180,1111l2182,1113l2186,1126l2186,1192l2186,1197l2184,1199l2183,1201l2180,1203l2175,1204l2175,1208l2231,1208l2231,1204l2226,1203l2223,1202l2220,1198l2219,1192l2219,1129l2218,1120l2217,1116l2216,1111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197,1095l2184,1095l2179,1096l2168,1102l2163,1106l2157,1112l2168,1112l2169,1111l2216,1111l2216,1110l2213,1105l2203,1097l2197,109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308,1205l2262,1205l2264,1205l2266,1206l2275,1209l2282,1211l2294,1211l2300,1209l2308,120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253,1171l2249,1171l2251,1211l2255,1211l2257,1207l2259,1205l2308,1205l2311,1203l2312,1202l2279,1202l2273,1199l2261,1189l2256,1182l2253,1171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287,1095l2270,1095l2262,1098l2250,1112l2247,1120l2247,1136l2286,1174l2292,1178l2294,1181l2296,1183l2297,1186l2297,1194l2296,1196l2294,1199l2291,1201l2288,1202l2312,1202l2315,1199l2318,1193l2321,1187l2323,1181l2323,1168l2283,1129l2276,1124l2274,1121l2272,1119l2271,1117l2271,1112l2273,1109l2275,1107l2277,1105l2280,1104l2316,1104l2315,1101l2302,1101l2301,1101l2298,1099l2293,1096l2287,109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316,1104l2288,1104l2293,1106l2303,1114l2308,1122l2313,1133l2317,1133l2316,1104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315,1095l2311,1095l2309,1098l2308,1100l2306,1101l2305,1101l2315,1101l2315,109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371,1045l2361,1045l2356,1047l2353,1050l2349,1054l2348,1058l2348,1068l2349,1073l2356,1080l2361,1081l2371,1081l2375,1080l2382,1073l2384,1068l2384,1058l2382,1054l2379,1050l2375,1047l2371,104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382,1098l2336,1098l2336,1102l2341,1103l2345,1104l2347,1106l2348,1108l2349,1113l2349,1193l2348,1198l2344,1202l2341,1204l2336,1204l2336,1208l2396,1208l2396,1204l2390,1203l2387,1202l2385,1200l2383,1198l2382,1193l2382,1098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467,1095l2458,1095l2450,1096l2407,1146l2407,1153l2407,1162l2450,1210l2458,1211l2466,1210l2474,1209l2481,1206l2486,1203l2454,1203l2451,1201l2441,1147l2442,1134l2443,1125l2443,1117l2445,1111l2451,1105l2454,1103l2486,1103l2476,1097l2467,109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486,1103l2462,1103l2464,1104l2466,1106l2469,1108l2471,1111l2474,1121l2475,1131l2475,1147l2461,1203l2486,1203l2509,1153l2509,1142l2507,1132l2499,1114l2492,1107l2486,1103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571,1098l2526,1098l2526,1102l2531,1103l2534,1104l2536,1106l2537,1108l2538,1114l2538,1192l2537,1198l2536,1199l2534,1202l2531,1203l2526,1204l2526,1208l2582,1208l2582,1204l2578,1203l2575,1202l2573,1200l2572,1197l2571,1192l2571,1125l2577,1116l2581,1112l2571,1112l2571,1098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630,1111l2592,1111l2594,1111l2595,1113l2600,1126l2600,1192l2599,1197l2598,1199l2596,1201l2593,1203l2589,1204l2589,1208l2644,1208l2644,1204l2640,1203l2636,1202l2633,1198l2633,1192l2633,1129l2632,1120l2631,1116l2630,1111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shape id="shape_0" coordorigin="1643,1045" coordsize="1002,166" path="m2611,1095l2598,1095l2592,1096l2582,1102l2577,1106l2571,1112l2581,1112l2583,1111l2630,1111l2629,1110l2626,1105l2617,1097l2611,1095xe" fillcolor="#3176aa" stroked="f" o:allowincell="f" style="position:absolute;left:1643;top:1045;width:1001;height:165;mso-wrap-style:none;v-text-anchor:middle;mso-position-horizontal-relative:page">
                    <v:fill o:detectmouseclick="t" type="solid" color2="#ce8955"/>
                    <v:stroke color="#3465a4" joinstyle="round" endcap="flat"/>
                    <w10:wrap type="topAndBottom"/>
                  </v:shape>
                </v:group>
                <v:group id="shape_0" style="position:absolute;left:1638;top:1263;width:2038;height:276">
                  <v:shape id="shape_0" coordorigin="1638,1263" coordsize="2038,276" path="m1638,1539l3675,1539l3675,1263l1638,1263l1638,1539xe" fillcolor="#cedae3" stroked="f" o:allowincell="f" style="position:absolute;left:1638;top:1263;width:2037;height:275;mso-wrap-style:none;v-text-anchor:middle;mso-position-horizontal-relative:page">
                    <v:fill o:detectmouseclick="t" type="solid" color2="#31251c"/>
                    <v:stroke color="#3465a4" joinstyle="round" endcap="flat"/>
                    <w10:wrap type="topAndBottom"/>
                  </v:shape>
                </v:group>
                <v:group id="shape_0" style="position:absolute;left:1644;top:1429;width:69;height:2">
                  <v:shape id="shape_0" coordorigin="1644,1429" coordsize="69,0" path="m1644,1429l1712,1429e" stroked="t" o:allowincell="f" style="position:absolute;left:1644;top:1429;width:68;height:1;mso-wrap-style:none;v-text-anchor:middle;mso-position-horizontal-relative:page">
                    <v:fill o:detectmouseclick="t" on="false"/>
                    <v:stroke color="#3176aa" weight="15120" joinstyle="round" endcap="flat"/>
                    <w10:wrap type="topAndBottom"/>
                  </v:shape>
                </v:group>
                <v:group id="shape_0" style="position:absolute;left:1722;top:1321;width:1209;height:167">
                  <v:shape id="shape_0" coordorigin="1722,1321" coordsize="1209,167" path="m1723,1480l1722,1480l1722,1484l1776,1484l1776,1480l1727,1480l1723,148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1793,1340l1753,1340l1815,1484l1818,1484l1841,1430l1832,1430l1793,134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1939,1480l1857,1480l1857,1484l1939,1484l1939,148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1787,1325l1722,1325l1722,1329l1731,1329l1735,1330l1740,1333l1742,1334l1743,1336l1744,1338l1744,1344l1744,1460l1744,1464l1744,1464l1743,1468l1742,1471l1740,1473l1739,1475l1736,1477l1730,1479l1727,1480l1776,1480l1769,1480l1764,1478l1753,1460l1753,1340l1793,1340l1787,1325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1917,1339l1879,1339l1879,1465l1878,1470l1878,1472l1876,1474l1875,1476l1873,1477l1870,1479l1866,1480l1930,1480l1926,1479l1924,1477l1917,1465l1917,1344l1917,1339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1939,1325l1875,1325l1832,1430l1841,1430l1879,1339l1917,1339l1919,1334l1921,1332l1923,1331l1926,1330l1930,1329l1939,1329l1939,1325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013,1371l1988,1371l1977,1376l1952,1431l1952,1446l1999,1487l2008,1487l2017,1484l2031,1474l2035,1469l2007,1469l2000,1466l1988,1451l1984,1440l1983,1425l2044,1425l2043,1417l1983,1417l1983,1401l1985,1392l1990,1385l1992,1381l1996,1379l2025,1379l2022,1376l2013,137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040,1451l2035,1458l2031,1463l2024,1468l2019,1469l2035,1469l2038,1466l2044,1454l2040,145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025,1379l2003,1379l2005,1379l2006,1381l2015,1405l2015,1417l2043,1417l2030,1385l2025,1379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034,1321l1998,1321l1985,1361l1995,1361l2034,132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110,1371l2096,1371l2089,1373l2075,1383l2069,1390l2061,1409l2059,1419l2059,1446l2062,1458l2077,1481l2088,1487l2107,1487l2112,1486l2121,1481l2126,1476l2129,1473l2109,1473l2106,1472l2105,1471l2101,1468l2098,1463l2096,1456l2094,1450l2093,1439l2093,1413l2107,1383l2129,1383l2127,1380l2122,1376l2114,1372l2110,137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166,1470l2131,1470l2131,1487l2178,1478l2178,1474l2173,1474l2170,1473l2168,1472l2167,1470l2166,147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129,1383l2118,1383l2126,1388l2131,1399l2131,1457l2125,1467l2119,1473l2129,1473l2131,1470l2166,1470l2165,1468l2165,1466l2164,1464l2164,1459l2164,1385l2131,1385l2129,1383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164,1325l2115,1325l2115,1330l2121,1330l2124,1330l2131,1343l2131,1385l2164,1385l2164,1325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223,1321l2213,1321l2209,1323l2202,1330l2200,1334l2200,1344l2202,1349l2209,1356l2213,1357l2223,1357l2227,1356l2234,1349l2236,1344l2236,1334l2234,1330l2227,1323l2223,132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234,1374l2188,1374l2188,1378l2193,1379l2197,1380l2199,1382l2201,1384l2202,1389l2202,1469l2201,1474l2197,1478l2193,1480l2188,1480l2188,1484l2248,1484l2248,1480l2243,1479l2239,1478l2237,1476l2235,1474l2234,1469l2234,1374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342,1380l2308,1380l2310,1381l2315,1384l2317,1386l2318,1388l2319,1390l2319,1395l2319,1414l2310,1419l2301,1423l2262,1455l2262,1470l2264,1475l2272,1483l2277,1485l2283,1485l2319,1467l2353,1467l2352,1466l2302,1466l2300,1465l2298,1462l2295,1460l2294,1457l2294,1449l2295,1444l2298,1440l2303,1434l2310,1428l2319,1422l2352,1422l2352,1403l2351,1395l2350,1392l2349,1387l2345,1382l2342,138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353,1467l2319,1467l2320,1473l2322,1478l2326,1481l2329,1484l2334,1485l2346,1485l2351,1484l2355,1481l2359,1479l2363,1474l2366,1470l2356,1470l2355,1470l2354,1469l2354,1469l2353,1468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363,1466l2361,1469l2359,1470l2366,1470l2367,1469l2363,1466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352,1422l2319,1422l2319,1459l2314,1463l2310,1466l2352,1466l2352,1465l2352,1462l2352,1422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324,1371l2305,1371l2297,1372l2264,1397l2264,1407l2265,1410l2272,1416l2276,1418l2286,1418l2290,1392l2289,1390l2289,1386l2290,1385l2295,1381l2299,1380l2342,1380l2333,1373l2324,137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441,1481l2396,1481l2397,1481l2399,1482l2408,1485l2415,1487l2427,1487l2433,1485l2441,148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386,1447l2382,1447l2384,1487l2388,1487l2390,1483l2392,1481l2441,1481l2444,1479l2445,1478l2413,1478l2407,1475l2401,1470l2395,1465l2390,1458l2386,1447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421,1371l2404,1371l2395,1374l2384,1388l2381,1396l2381,1412l2420,1450l2425,1454l2427,1457l2430,1459l2431,1462l2431,1470l2430,1472l2427,1475l2425,1477l2422,1478l2445,1478l2448,1475l2451,1469l2454,1463l2456,1457l2456,1444l2417,1405l2410,1400l2407,1397l2406,1395l2405,1393l2405,1388l2406,1385l2410,1381l2413,1380l2449,1380l2449,1377l2436,1377l2434,1377l2432,1375l2426,1372l2421,137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449,1380l2421,1380l2426,1382l2437,1390l2441,1398l2446,1409l2450,1409l2449,138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449,1371l2444,1371l2443,1374l2441,1376l2440,1376l2440,1377l2438,1377l2449,1377l2449,137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517,1386l2484,1386l2484,1457l2484,1464l2485,1466l2486,1471l2489,1476l2499,1483l2505,1485l2526,1485l2536,1478l2539,1472l2524,1472l2522,1471l2521,1470l2519,1469l2518,1467l2518,1466l2517,1464l2517,1460l2517,1386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539,1460l2535,1468l2530,1472l2539,1472l2543,1463l2539,146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517,1334l2513,1334l2508,1343l2502,1352l2488,1367l2479,1375l2469,1382l2469,1386l2543,1386l2543,1374l2517,1374l2517,1334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584,1321l2574,1321l2569,1323l2566,1326l2562,1330l2561,1334l2561,1344l2562,1349l2566,1352l2569,1356l2574,1357l2584,1357l2588,1356l2595,1349l2597,1344l2597,1334l2595,1330l2588,1323l2584,132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595,1374l2549,1374l2549,1378l2554,1379l2558,1380l2560,1382l2561,1384l2562,1389l2562,1469l2562,1474l2558,1478l2554,1480l2549,1480l2549,1484l2609,1484l2609,1480l2603,1479l2600,1478l2598,1476l2596,1474l2595,1469l2595,1374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665,1374l2620,1374l2620,1378l2625,1379l2628,1380l2629,1382l2631,1384l2632,1390l2632,1468l2631,1474l2630,1475l2628,1478l2625,1479l2620,1480l2620,1484l2675,1484l2675,1480l2671,1479l2668,1478l2667,1476l2665,1473l2665,1468l2665,1401l2670,1392l2675,1388l2665,1388l2665,1374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723,1387l2685,1387l2687,1387l2689,1389l2693,1402l2693,1468l2693,1473l2691,1475l2690,1477l2687,1479l2683,1480l2683,1484l2738,1484l2738,1480l2733,1479l2730,1478l2727,1474l2726,1468l2726,1405l2726,1396l2724,1392l2723,1387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704,1371l2691,1371l2686,1372l2676,1378l2670,1382l2665,1388l2675,1388l2677,1387l2723,1387l2723,1386l2720,1381l2710,1373l2704,137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836,1380l2802,1380l2805,1381l2810,1384l2812,1386l2813,1388l2814,1390l2814,1395l2814,1414l2804,1419l2795,1423l2756,1455l2756,1470l2758,1475l2767,1483l2772,1485l2778,1485l2814,1467l2848,1467l2847,1466l2797,1466l2794,1465l2792,1462l2790,1460l2788,1457l2788,1449l2790,1444l2793,1440l2798,1434l2805,1428l2814,1422l2847,1422l2847,1403l2846,1395l2845,1392l2843,1387l2839,1382l2836,1380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848,1467l2814,1467l2815,1473l2817,1478l2821,1481l2824,1484l2829,1485l2841,1485l2845,1484l2849,1481l2854,1479l2858,1474l2861,1470l2851,1470l2850,1470l2849,1469l2848,1469l2848,1468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858,1466l2856,1469l2854,1470l2861,1470l2862,1469l2858,1466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847,1422l2814,1422l2814,1459l2809,1463l2804,1466l2847,1466l2847,1465l2847,1462l2847,1422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819,1371l2800,1371l2792,1372l2758,1397l2758,1407l2760,1410l2767,1416l2771,1418l2780,1418l2784,1416l2787,1414l2790,1411l2791,1408l2791,1401l2790,1398l2787,1394l2785,1392l2784,1390l2784,1386l2785,1385l2790,1381l2794,1380l2836,1380l2827,1373l2819,1371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shape id="shape_0" coordorigin="1722,1321" coordsize="1209,167" path="m2917,1325l2871,1325l2871,1329l2876,1329l2880,1330l2883,1335l2884,1340l2884,1469l2883,1474l2879,1478l2876,1480l2871,1480l2871,1484l2931,1484l2931,1480l2925,1479l2922,1478l2920,1476l2918,1474l2917,1469l2917,1325xe" fillcolor="#3176aa" stroked="f" o:allowincell="f" style="position:absolute;left:1722;top:1321;width:1208;height:166;mso-wrap-style:none;v-text-anchor:middle;mso-position-horizontal-relative:page">
                    <v:fill o:detectmouseclick="t" type="solid" color2="#ce8955"/>
                    <v:stroke color="#3465a4" joinstyle="round" endcap="flat"/>
                    <w10:wrap type="topAndBottom"/>
                  </v:shape>
                </v:group>
                <v:group id="shape_0" style="position:absolute;left:1638;top:1539;width:2038;height:276">
                  <v:shape id="shape_0" coordorigin="1638,1539" coordsize="2038,276" path="m1638,1815l3675,1815l3675,1539l1638,1539l1638,1815xe" fillcolor="#cedae3" stroked="f" o:allowincell="f" style="position:absolute;left:1638;top:1539;width:2037;height:275;mso-wrap-style:none;v-text-anchor:middle;mso-position-horizontal-relative:page">
                    <v:fill o:detectmouseclick="t" type="solid" color2="#31251c"/>
                    <v:stroke color="#3465a4" joinstyle="round" endcap="flat"/>
                    <w10:wrap type="topAndBottom"/>
                  </v:shape>
                </v:group>
                <v:group id="shape_0" style="position:absolute;left:1644;top:1705;width:69;height:2">
                  <v:shape id="shape_0" coordorigin="1644,1705" coordsize="69,0" path="m1644,1705l1712,1705e" stroked="t" o:allowincell="f" style="position:absolute;left:1644;top:1705;width:68;height:1;mso-wrap-style:none;v-text-anchor:middle;mso-position-horizontal-relative:page">
                    <v:fill o:detectmouseclick="t" on="false"/>
                    <v:stroke color="#3176aa" weight="15120" joinstyle="round" endcap="flat"/>
                    <w10:wrap type="topAndBottom"/>
                  </v:shape>
                </v:group>
                <v:group id="shape_0" style="position:absolute;left:1730;top:1596;width:1096;height:167">
                  <v:shape id="shape_0" coordorigin="1730,1597" coordsize="1096,167" path="m1734,1703l1730,1703l1730,1763l1734,1763l1735,1760l1737,1758l1739,1756l1741,1755l1744,1754l1770,1754l1763,1751l1736,1712l1734,1703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1770,1754l1748,1754l1751,1755l1762,1759l1767,1761l1776,1763l1781,1763l1786,1763l1817,1755l1774,1755l1770,1754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1784,1597l1765,1597l1753,1602l1734,1619l1730,1630l1730,1650l1791,1703l1798,1707l1806,1714l1809,1717l1813,1724l1814,1728l1814,1738l1811,1743l1801,1753l1794,1755l1817,1755l1820,1753l1825,1749l1836,1739l1841,1728l1841,1704l1794,1661l1780,1654l1772,1650l1755,1631l1755,1622l1757,1617l1762,1612l1766,1608l1773,1606l1811,1606l1802,1602l1797,1600l1789,1598l1784,159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1811,1606l1791,1606l1801,1610l1818,1626l1824,1637l1826,1650l1831,1650l1830,1608l1816,1608l1812,1607l1811,1606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1830,1597l1826,1597l1825,1602l1824,1605l1822,1607l1820,1608l1830,1608l1830,159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1904,1650l1859,1650l1859,1654l1864,1655l1867,1656l1868,1658l1870,1660l1871,1666l1871,1730l1872,1739l1893,1763l1906,1763l1912,1762l1922,1756l1927,1751l1931,1747l1912,1747l1910,1746l1907,1744l1905,1742l1905,1740l1904,1738l1904,1733l1904,1650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1966,1745l1933,1745l1933,1760l1977,1760l1977,1756l1973,1755l1969,1754l1966,1750l1966,1745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1966,1650l1921,1650l1921,1654l1926,1655l1929,1656l1930,1658l1932,1660l1933,1666l1933,1733l1928,1739l1925,1743l1919,1746l1917,1747l1931,1747l1933,1745l1966,1745l1966,1744l1966,1650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036,1601l1991,1601l1991,1605l1995,1605l1998,1606l2004,1617l2004,1763l2008,1763l2026,1751l2043,1751l2040,1748l2038,1744l2037,1739l2037,1737l2036,1730l2036,1672l2043,1664l2048,1661l2036,1661l2036,1601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043,1751l2026,1751l2030,1755l2035,1758l2044,1762l2050,1763l2066,1763l2075,1760l2084,1755l2049,1755l2046,1753l2043,1751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097,1660l2061,1660l2065,1663l2072,1673l2074,1685l2074,1719l2073,1731l2071,1738l2070,1745l2067,1749l2064,1751l2061,1754l2058,1755l2084,1755l2091,1750l2097,1743l2107,1723l2109,1712l2109,1690l2107,1680l2103,1672l2100,1664l2097,1660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074,1647l2056,1647l2046,1652l2036,1661l2048,1661l2049,1660l2097,1660l2094,1658l2081,1649l2074,164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191,1757l2145,1757l2146,1757l2149,1758l2157,1761l2164,1763l2176,1763l2182,1761l2191,175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136,1723l2131,1723l2133,1763l2137,1763l2139,1759l2141,1757l2191,1757l2193,1755l2194,1754l2162,1754l2156,1751l2144,1741l2139,1734l2136,1723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170,1647l2153,1647l2144,1650l2133,1664l2130,1672l2130,1688l2169,1726l2174,1730l2176,1733l2179,1735l2180,1738l2180,1746l2179,1748l2176,1751l2174,1753l2171,1754l2194,1754l2198,1751l2201,1745l2204,1739l2205,1733l2205,1720l2166,1681l2159,1676l2156,1673l2155,1671l2154,1669l2154,1664l2155,1661l2157,1659l2160,1657l2162,1656l2198,1656l2198,1653l2185,1653l2183,1653l2181,1651l2175,1648l2170,164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198,1656l2171,1656l2176,1658l2186,1666l2191,1674l2195,1685l2199,1685l2198,1656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198,1647l2194,1647l2192,1650l2190,1652l2190,1652l2189,1653l2188,1653l2198,1653l2198,164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266,1662l2233,1662l2233,1733l2234,1740l2235,1742l2236,1747l2239,1752l2249,1759l2255,1761l2276,1761l2286,1754l2288,1748l2273,1748l2272,1747l2270,1746l2269,1745l2268,1743l2267,1742l2267,1740l2266,1736l2266,1662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289,1736l2284,1744l2279,1748l2288,1748l2292,1739l2289,1736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266,1610l2262,1610l2257,1619l2251,1628l2237,1643l2229,1651l2219,1658l2219,1662l2292,1662l2292,1650l2266,1650l2266,1610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364,1647l2340,1647l2328,1652l2303,1707l2303,1722l2350,1763l2360,1763l2368,1760l2382,1750l2387,1745l2358,1745l2352,1742l2339,1727l2335,1716l2335,1701l2395,1701l2394,1693l2334,1693l2334,1677l2337,1668l2341,1661l2344,1657l2347,1655l2376,1655l2374,1652l2364,164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391,1727l2387,1734l2383,1739l2375,1744l2371,1745l2387,1745l2389,1742l2395,1730l2391,172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376,1655l2354,1655l2356,1655l2358,1657l2366,1681l2366,1693l2394,1693l2382,1661l2376,1655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453,1650l2408,1650l2408,1654l2412,1655l2415,1655l2418,1657l2419,1659l2419,1661l2420,1663l2420,1667l2420,1744l2408,1756l2408,1760l2468,1760l2468,1756l2463,1755l2460,1755l2458,1754l2456,1753l2455,1751l2454,1749l2454,1748l2453,1745l2453,1734l2453,1709l2453,1700l2454,1691l2457,1684l2459,1679l2461,1675l2453,1675l2453,1650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502,1670l2472,1670l2472,1670l2473,1671l2474,1671l2476,1672l2482,1678l2485,1679l2493,1679l2496,1677l2501,1672l2502,1670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492,1647l2483,1647l2478,1649l2467,1656l2460,1664l2453,1675l2461,1675l2464,1672l2466,1671l2468,1670l2502,1670l2502,1668l2502,1658l2501,1654l2496,1648l2492,164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558,1650l2513,1650l2513,1654l2518,1655l2521,1656l2523,1658l2524,1660l2525,1666l2525,1744l2525,1750l2523,1751l2521,1754l2518,1755l2513,1756l2513,1760l2569,1760l2569,1756l2565,1755l2562,1754l2560,1752l2559,1749l2558,1744l2558,1677l2564,1668l2568,1664l2558,1664l2558,1650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617,1663l2579,1663l2581,1663l2582,1665l2587,1678l2587,1744l2586,1749l2585,1751l2583,1753l2580,1755l2576,1756l2576,1760l2632,1760l2632,1756l2627,1755l2624,1754l2621,1750l2620,1744l2620,1681l2619,1672l2618,1668l2617,1663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598,1647l2585,1647l2579,1648l2569,1654l2564,1658l2558,1664l2568,1664l2570,1663l2617,1663l2616,1662l2613,1657l2604,1649l2598,164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730,1656l2696,1656l2699,1657l2704,1660l2706,1662l2707,1664l2708,1666l2708,1671l2708,1690l2698,1695l2690,1699l2650,1731l2650,1746l2652,1751l2661,1759l2666,1761l2672,1761l2708,1743l2742,1743l2741,1742l2691,1742l2688,1741l2686,1738l2684,1736l2682,1733l2682,1725l2684,1720l2687,1716l2692,1710l2699,1704l2708,1698l2741,1698l2741,1679l2740,1671l2739,1668l2737,1663l2733,1658l2730,1656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742,1743l2708,1743l2709,1749l2711,1754l2715,1757l2718,1760l2723,1761l2735,1761l2739,1760l2744,1757l2748,1755l2752,1750l2755,1746l2745,1746l2744,1746l2743,1745l2742,1745l2742,1744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752,1742l2750,1745l2748,1746l2755,1746l2756,1745l2752,1742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741,1698l2708,1698l2708,1735l2703,1739l2698,1742l2741,1742l2741,1741l2741,1738l2741,1698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713,1647l2694,1647l2686,1648l2652,1673l2652,1683l2654,1686l2661,1692l2665,1694l2674,1694l2678,1692l2681,1690l2684,1687l2685,1684l2685,1677l2684,1674l2681,1670l2679,1668l2678,1666l2678,1662l2679,1661l2684,1657l2688,1656l2730,1656l2721,1649l2713,1647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shape id="shape_0" coordorigin="1730,1597" coordsize="1096,167" path="m2812,1601l2765,1601l2765,1605l2771,1605l2774,1606l2778,1611l2779,1616l2779,1745l2778,1750l2774,1754l2770,1756l2765,1756l2765,1760l2825,1760l2825,1756l2820,1755l2816,1754l2814,1752l2813,1750l2812,1745l2812,1601xe" fillcolor="#3176aa" stroked="f" o:allowincell="f" style="position:absolute;left:1730;top:1596;width:1095;height:166;mso-wrap-style:none;v-text-anchor:middle;mso-position-horizontal-relative:page">
                    <v:fill o:detectmouseclick="t" type="solid" color2="#ce8955"/>
                    <v:stroke color="#3465a4" joinstyle="round" endcap="flat"/>
                    <w10:wrap type="topAndBottom"/>
                  </v:shape>
                </v:group>
                <v:group id="shape_0" style="position:absolute;left:1638;top:1815;width:2038;height:276">
                  <v:shape id="shape_0" coordorigin="1638,1815" coordsize="2038,276" path="m1638,2091l3675,2091l3675,1815l1638,1815l1638,2091xe" fillcolor="#cedae3" stroked="f" o:allowincell="f" style="position:absolute;left:1638;top:1815;width:2037;height:275;mso-wrap-style:none;v-text-anchor:middle;mso-position-horizontal-relative:page">
                    <v:fill o:detectmouseclick="t" type="solid" color2="#31251c"/>
                    <v:stroke color="#3465a4" joinstyle="round" endcap="flat"/>
                    <w10:wrap type="topAndBottom"/>
                  </v:shape>
                </v:group>
                <v:group id="shape_0" style="position:absolute;left:1644;top:1873;width:1423;height:215">
                  <v:shape id="shape_0" coordorigin="1644,1873" coordsize="1423,215" path="m1712,1969l1644,1969l1644,1993l1712,1993l1712,1969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1743,1987l1733,1987l1729,1989l1722,1996l1720,2000l1720,2014l1725,2022l1741,2036l1752,2039l1776,2039l1785,2037l1798,2030l1757,2030l1753,2029l1750,2027l1748,2025l1747,2023l1747,2020l1748,2018l1752,2011l1754,2009l1754,2009l1754,2007l1755,2005l1755,1998l1753,1995l1747,1989l1743,1987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1827,1881l1763,1881l1767,1882l1769,1883l1772,1885l1774,1886l1775,1888l1775,1890l1776,1896l1776,2005l1775,2016l1775,2019l1774,2023l1772,2025l1770,2027l1768,2029l1765,2030l1798,2030l1814,1896l1814,1891l1815,1889l1816,1886l1818,1884l1820,1883l1823,1882l1827,1881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1836,1877l1752,1877l1752,1881l1836,1881l1836,1877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1890,1926l1845,1926l1845,1930l1850,1931l1853,1932l1855,1934l1856,1936l1857,1942l1857,2006l1858,2015l1879,2039l1892,2039l1898,2038l1908,2032l1914,2027l1917,2023l1898,2023l1896,2022l1893,2020l1892,2018l1891,2016l1890,2014l1890,2009l1890,1926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1952,2021l1919,2021l1919,2036l1964,2036l1964,2032l1959,2031l1956,2030l1954,2028l1953,2026l1952,2021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1952,1926l1907,1926l1907,1930l1912,1931l1915,1932l1917,1934l1918,1936l1919,1942l1919,2009l1915,2015l1911,2019l1905,2022l1903,2023l1917,2023l1919,2021l1952,2021l1952,2020l1952,1926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041,2033l1996,2033l1997,2033l2000,2034l2008,2037l2015,2039l2027,2039l2033,2037l2041,203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1986,1999l1982,1999l1984,2039l1988,2039l1990,2035l1992,2033l2041,2033l2044,2031l2045,2030l2013,2030l2007,2027l1995,2017l1990,2010l1986,1999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021,1923l2004,1923l1995,1926l1984,1940l1981,1948l1981,1964l2020,2002l2025,2006l2027,2009l2030,2011l2031,2014l2031,2022l2030,2024l2027,2027l2025,2029l2022,2030l2045,2030l2048,2027l2051,2021l2054,2015l2056,2009l2056,1996l2017,1957l2010,1952l2007,1949l2006,1947l2005,1945l2005,1940l2006,1937l2008,1935l2010,1933l2013,1932l2049,1932l2049,1929l2036,1929l2034,1929l2032,1927l2026,1924l2021,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049,1932l2021,1932l2026,1934l2037,1942l2041,1950l2046,1961l2050,1961l2049,1932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049,1923l2044,1923l2043,1926l2041,1928l2040,1929l2038,1929l2049,1929l2049,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179,2024l2146,2024l2146,2071l2146,2075l2135,2083l2130,2083l2130,2087l2193,2087l2193,2083l2187,2083l2183,2081l2181,2079l2180,2077l2179,2072l2179,2024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134,1923l2118,1923l2109,1926l2092,1936l2086,1944l2076,1964l2074,1974l2074,1999l2077,2011l2091,2033l2102,2039l2122,2039l2127,2038l2133,2035l2137,2033l2142,2029l2145,2025l2122,2025l2118,2023l2110,2012l2108,2000l2108,1983l2124,1931l2153,1931l2149,1928l2139,1924l2134,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153,1931l2132,1931l2135,1932l2137,1933l2146,2013l2143,2018l2140,2021l2133,2025l2129,2025l2145,2025l2146,2024l2179,2024l2179,1936l2157,1936l2153,1931l2153,1931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179,1923l2175,1923l2157,1936l2179,1936l2179,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250,1926l2206,1926l2206,1930l2211,1931l2214,1932l2215,1934l2217,1936l2218,1942l2218,2006l2218,2015l2240,2039l2253,2039l2259,2038l2269,2032l2274,2027l2278,2023l2259,2023l2257,2022l2254,2020l2252,2018l2252,2016l2251,2014l2250,2009l2250,1926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313,2021l2280,2021l2280,2036l2324,2036l2324,2032l2319,2031l2316,2030l2313,2026l2313,2021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312,1926l2268,1926l2268,1930l2273,1931l2276,1932l2277,1934l2279,1936l2280,1942l2280,2009l2275,2015l2271,2019l2266,2022l2263,2023l2278,2023l2280,2021l2313,2021l2312,2020l2312,1926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394,1908l2378,1908l2378,1908l2379,1909l2379,1909l2380,1910l2380,1918l2378,1925l2374,1931l2369,1937l2363,1942l2354,1946l2354,1951l2367,1947l2377,1941l2391,1923l2394,1913l2394,1908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376,1873l2364,1873l2359,1875l2355,1879l2352,1883l2350,1887l2350,1897l2351,1902l2355,1905l2358,1909l2362,1911l2370,1911l2373,1910l2375,1909l2376,1908l2377,1908l2394,1908l2394,1893l2392,1886l2382,1876l2376,187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503,1932l2469,1932l2471,1933l2476,1936l2478,1938l2479,1940l2480,1942l2480,1947l2480,1966l2471,1971l2462,1975l2423,2007l2423,2022l2425,2027l2433,2035l2438,2037l2444,2037l2480,2019l2514,2019l2513,2018l2463,2018l2461,2017l2459,2014l2456,2012l2455,2009l2455,2001l2456,1996l2459,1992l2464,1986l2471,1980l2480,1974l2513,1974l2513,1955l2513,1947l2511,1944l2510,1939l2506,1934l2503,1932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514,2019l2480,2019l2481,2025l2483,2030l2487,2033l2490,2036l2495,2037l2507,2037l2512,2036l2516,2033l2520,2031l2524,2026l2527,2022l2517,2022l2516,2022l2515,2021l2515,2021l2514,2020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524,2018l2522,2021l2520,2022l2527,2022l2528,2021l2524,2018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513,1974l2480,1974l2480,2011l2475,2015l2471,2018l2513,2018l2513,2017l2513,2014l2513,1974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485,1923l2466,1923l2458,1924l2425,1949l2425,1959l2426,1962l2433,1968l2437,1970l2447,1970l2450,1968l2453,1966l2456,1963l2458,1960l2458,1953l2456,1950l2453,1946l2451,1944l2450,1942l2450,1938l2451,1937l2456,1933l2460,1932l2503,1932l2494,1925l2485,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472,1873l2436,1873l2475,1913l2485,1913l2472,187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643,1877l2597,1877l2597,1881l2602,1881l2605,1882l2609,1887l2610,1892l2610,2021l2609,2026l2605,2030l2602,2032l2597,2032l2597,2036l2656,2036l2656,2032l2651,2031l2647,2030l2646,2028l2644,2026l2643,2021l2643,1877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721,1908l2704,1908l2705,1908l2705,1909l2706,1909l2706,1910l2706,1918l2704,1925l2700,1931l2696,1937l2690,1942l2681,1946l2681,1951l2694,1947l2704,1941l2717,1923l2721,1913l2721,1908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703,1873l2691,1873l2686,1875l2682,1879l2678,1883l2676,1887l2676,1897l2678,1902l2681,1905l2685,1909l2689,1911l2697,1911l2699,1910l2702,1909l2703,1908l2703,1908l2721,1908l2721,1893l2718,1886l2709,1876l2703,187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829,1932l2795,1932l2798,1933l2803,1936l2805,1938l2806,1940l2807,1942l2807,1947l2807,1966l2797,1971l2788,1975l2749,2007l2749,2022l2751,2027l2760,2035l2765,2037l2771,2037l2807,2019l2841,2019l2840,2018l2790,2018l2787,2017l2785,2014l2783,2012l2781,2009l2781,2001l2783,1996l2786,1992l2791,1986l2798,1980l2807,1974l2840,1974l2840,1955l2839,1947l2838,1944l2836,1939l2832,1934l2829,1932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841,2019l2807,2019l2808,2025l2810,2030l2813,2033l2817,2036l2822,2037l2833,2037l2838,2036l2842,2033l2847,2031l2851,2026l2854,2022l2844,2022l2843,2022l2842,2021l2841,2021l2841,2020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851,2018l2849,2021l2847,2022l2854,2022l2855,2021l2851,2018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840,1974l2807,1974l2807,2011l2802,2015l2797,2018l2840,2018l2840,2017l2840,2014l2840,1974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812,1923l2793,1923l2785,1924l2751,1949l2751,1959l2753,1962l2760,1968l2764,1970l2773,1970l2777,1968l2780,1966l2783,1963l2784,1960l2784,1953l2783,1950l2780,1946l2778,1944l2776,1942l2776,1938l2777,1937l2783,1933l2787,1932l2829,1932l2820,1925l2812,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912,1926l2867,1926l2867,1930l2871,1931l2873,1931l2876,1933l2878,1935l2878,1937l2879,1939l2879,1943l2879,2020l2867,2032l2867,2036l2927,2036l2927,2032l2922,2031l2919,2031l2917,2030l2915,2029l2914,2027l2913,2025l2912,2024l2912,2021l2912,2010l2912,1985l2912,1976l2913,1967l2916,1960l2917,1955l2920,1951l2912,1951l2912,1926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960,1946l2930,1946l2931,1946l2932,1947l2933,1947l2934,1948l2940,1954l2944,1955l2952,1955l2955,1953l2960,1948l2960,1946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2951,1923l2942,1923l2936,1925l2926,1932l2919,1940l2912,1951l2920,1951l2923,1948l2925,1947l2927,1946l2960,1946l2961,1944l2961,1934l2960,1930l2955,1924l2951,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3037,1923l3026,1923l3017,1924l2974,1974l2974,1983l2974,1992l3007,2039l3031,2039l3039,2037l3054,2027l3061,2020l3033,2020l3028,2019l3005,1975l3005,1952l3008,1943l3011,1937l3014,1933l3017,1931l3052,1931l3046,1926l3037,1923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3062,2007l3058,2012l3054,2016l3047,2019l3043,2020l3061,2020l3061,2020l3066,2010l3062,2007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shape id="shape_0" coordorigin="1644,1873" coordsize="1423,215" path="m3052,1931l3024,1931l3026,1932l3029,1936l3030,1939l3031,1944l3032,1952l3033,1958l3037,1961l3040,1964l3043,1965l3052,1965l3056,1964l3059,1961l3061,1959l3063,1955l3063,1944l3059,1937l3052,1931xe" fillcolor="#3176aa" stroked="f" o:allowincell="f" style="position:absolute;left:1644;top:1873;width:1422;height:214;mso-wrap-style:none;v-text-anchor:middle;mso-position-horizontal-relative:page">
                    <v:fill o:detectmouseclick="t" type="solid" color2="#ce8955"/>
                    <v:stroke color="#3465a4" joinstyle="round" endcap="flat"/>
                    <w10:wrap type="topAndBottom"/>
                  </v:shape>
                </v:group>
                <v:group id="shape_0" style="position:absolute;left:1638;top:2091;width:2038;height:276">
                  <v:shape id="shape_0" coordorigin="1638,2091" coordsize="2038,276" path="m1638,2367l3675,2367l3675,2091l1638,2091l1638,2367xe" fillcolor="#cedae3" stroked="f" o:allowincell="f" style="position:absolute;left:1638;top:2091;width:2037;height:275;mso-wrap-style:none;v-text-anchor:middle;mso-position-horizontal-relative:page">
                    <v:fill o:detectmouseclick="t" type="solid" color2="#31251c"/>
                    <v:stroke color="#3465a4" joinstyle="round" endcap="flat"/>
                    <w10:wrap type="topAndBottom"/>
                  </v:shape>
                </v:group>
                <v:group id="shape_0" style="position:absolute;left:1649;top:2149;width:581;height:166">
                  <v:shape id="shape_0" coordorigin="1649,2149" coordsize="581,166" path="m1729,2208l1695,2208l1698,2209l1703,2212l1704,2214l1705,2216l1706,2218l1707,2223l1707,2242l1697,2247l1688,2251l1649,2283l1649,2298l1651,2303l1659,2311l1664,2313l1671,2313l1707,2295l1740,2295l1740,2294l1689,2294l1687,2293l1685,2290l1682,2288l1681,2285l1681,2277l1682,2272l1685,2268l1690,2262l1697,2256l1707,2250l1739,2250l1739,2231l1739,2223l1738,2220l1736,2215l1732,2210l1729,2208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740,2295l1707,2295l1707,2301l1709,2306l1716,2312l1721,2313l1733,2313l1738,2312l1742,2309l1746,2307l1750,2302l1753,2298l1743,2298l1742,2298l1742,2297l1741,2297l1740,2296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751,2294l1748,2297l1746,2298l1753,2298l1754,2297l1751,2294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739,2250l1707,2250l1707,2287l1701,2291l1697,2294l1740,2294l1739,2293l1739,2290l1739,2250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711,2199l1692,2199l1684,2200l1651,2225l1651,2235l1653,2238l1659,2244l1663,2246l1673,2246l1677,2220l1676,2218l1676,2214l1677,2213l1682,2209l1686,2208l1729,2208l1720,2201l1711,2199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826,2199l1817,2199l1809,2200l1766,2250l1766,2257l1766,2266l1809,2314l1817,2315l1825,2314l1833,2313l1840,2310l1845,2307l1813,2307l1810,2305l1800,2251l1801,2238l1801,2229l1802,2221l1804,2215l1810,2209l1813,2207l1845,2207l1835,2201l1826,2199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845,2207l1821,2207l1823,2208l1825,2210l1828,2212l1830,2215l1833,2225l1834,2235l1834,2251l1820,2307l1845,2307l1868,2257l1868,2246l1866,2236l1858,2218l1851,2211l1845,2207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930,2202l1886,2202l1886,2206l1889,2207l1892,2207l1895,2209l1896,2211l1897,2213l1897,2215l1898,2219l1898,2296l1886,2308l1886,2312l1945,2312l1945,2308l1941,2307l1938,2307l1936,2306l1934,2305l1932,2303l1932,2301l1931,2300l1931,2297l1931,2286l1931,2261l1931,2252l1932,2243l1934,2236l1936,2231l1938,2227l1931,2227l1930,2202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979,2222l1949,2222l1950,2222l1951,2223l1951,2223l1953,2224l1959,2230l1963,2231l1970,2231l1973,2229l1978,2224l1979,2222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1970,2199l1960,2199l1955,2201l1944,2208l1938,2216l1931,2227l1938,2227l1942,2224l1944,2223l1946,2222l1979,2222l1980,2220l1980,2210l1978,2206l1973,2200l1970,2199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034,2214l2001,2214l2001,2285l2002,2292l2002,2294l2004,2299l2007,2304l2016,2311l2022,2313l2043,2313l2054,2306l2056,2300l2041,2300l2040,2299l2037,2297l2036,2295l2035,2294l2034,2292l2034,2288l2034,2214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057,2288l2052,2296l2047,2300l2056,2300l2060,2291l2057,2288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034,2162l2030,2162l2025,2171l2019,2180l2005,2195l1997,2203l1987,2210l1987,2214l2060,2214l2060,2202l2034,2202l2034,2162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101,2149l2091,2149l2087,2151l2083,2154l2080,2158l2078,2162l2078,2172l2080,2177l2083,2180l2087,2184l2091,2185l2101,2185l2105,2184l2112,2177l2114,2172l2114,2162l2112,2158l2105,2151l2101,2149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112,2202l2066,2202l2066,2206l2071,2207l2075,2208l2079,2212l2079,2217l2079,2297l2066,2308l2066,2312l2126,2312l2126,2308l2120,2307l2117,2306l2115,2304l2113,2302l2112,2297l2112,2202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201,2199l2189,2199l2181,2200l2138,2250l2138,2259l2138,2268l2171,2315l2194,2315l2203,2313l2218,2303l2224,2296l2197,2296l2192,2295l2169,2251l2169,2228l2171,2219l2175,2213l2178,2209l2181,2207l2216,2207l2210,2202l2201,2199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226,2283l2221,2288l2217,2292l2210,2295l2207,2296l2224,2296l2225,2296l2230,2286l2226,2283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shape id="shape_0" coordorigin="1649,2149" coordsize="581,166" path="m2216,2207l2187,2207l2189,2208l2193,2212l2194,2215l2195,2220l2195,2228l2197,2234l2200,2237l2203,2240l2207,2241l2216,2241l2220,2240l2222,2237l2225,2235l2226,2231l2226,2220l2223,2213l2216,2207xe" fillcolor="#3176aa" stroked="f" o:allowincell="f" style="position:absolute;left:1649;top:2149;width:580;height:165;mso-wrap-style:none;v-text-anchor:middle;mso-position-horizontal-relative:page">
                    <v:fill o:detectmouseclick="t" type="solid" color2="#ce8955"/>
                    <v:stroke color="#3465a4" joinstyle="round" endcap="flat"/>
                    <w10:wrap type="topAndBottom"/>
                  </v:shape>
                </v:group>
                <v:group id="shape_0" style="position:absolute;left:1638;top:2367;width:2037;height:276">
                  <v:shape id="shape_0" coordorigin="1638,2367" coordsize="2038,276" path="m1638,2643l3675,2643l3675,2367l1638,2367l1638,2643xe" fillcolor="#cedae3" stroked="f" o:allowincell="f" style="position:absolute;left:1643;top:2367;width:2031;height:275;mso-wrap-style:none;v-text-anchor:middle;mso-position-horizontal-relative:page">
                    <v:fill o:detectmouseclick="t" type="solid" color2="#31251c"/>
                    <v:stroke color="#3465a4" joinstyle="round" endcap="flat"/>
                    <w10:wrap type="topAndBottom"/>
                  </v:shape>
                  <v:shape id="shape_0" stroked="f" o:allowincell="f" style="position:absolute;left:1638;top:2425;width:1722;height:165;mso-wrap-style:none;v-text-anchor:middle;mso-position-horizontal-relative:page" type="_x0000_t75">
                    <v:imagedata r:id="rId204" o:detectmouseclick="t"/>
                    <v:stroke color="#3465a4" joinstyle="round" endcap="flat"/>
                    <w10:wrap type="topAndBottom"/>
                  </v:shape>
                </v:group>
                <v:group id="shape_0" style="position:absolute;left:1638;top:2643;width:2038;height:276">
                  <v:shape id="shape_0" coordorigin="1638,2643" coordsize="2038,276" path="m1638,2919l3675,2919l3675,2643l1638,2643l1638,2919xe" fillcolor="#cedae3" stroked="f" o:allowincell="f" style="position:absolute;left:1638;top:2643;width:2037;height:275;mso-wrap-style:none;v-text-anchor:middle;mso-position-horizontal-relative:page">
                    <v:fill o:detectmouseclick="t" type="solid" color2="#31251c"/>
                    <v:stroke color="#3465a4" joinstyle="round" endcap="flat"/>
                    <w10:wrap type="topAndBottom"/>
                  </v:shape>
                </v:group>
                <v:group id="shape_0" style="position:absolute;left:1649;top:2701;width:586;height:166">
                  <v:shape id="shape_0" coordorigin="1649,2701" coordsize="586,166" path="m1729,2760l1695,2760l1698,2761l1703,2764l1704,2766l1705,2768l1706,2770l1707,2775l1707,2794l1697,2799l1688,2803l1649,2835l1649,2850l1651,2855l1659,2863l1664,2865l1671,2865l1707,2847l1740,2847l1740,2846l1689,2846l1687,2845l1685,2842l1682,2840l1681,2837l1681,2829l1682,2824l1685,2820l1690,2814l1697,2808l1707,2802l1739,2802l1739,2783l1739,2775l1738,2772l1736,2767l1732,2762l1729,2760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740,2847l1707,2847l1707,2853l1709,2858l1716,2864l1721,2865l1733,2865l1738,2864l1742,2861l1746,2859l1750,2854l1753,2850l1743,2850l1742,2850l1742,2849l1741,2849l1740,2848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751,2846l1748,2849l1746,2850l1753,2850l1754,2849l1751,2846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739,2802l1707,2802l1707,2839l1701,2843l1697,2846l1740,2846l1739,2845l1739,2842l1739,2802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711,2751l1692,2751l1684,2752l1651,2777l1651,2787l1653,2790l1659,2796l1663,2798l1673,2798l1677,2772l1676,2770l1676,2766l1677,2765l1682,2761l1686,2760l1729,2760l1720,2753l1711,2751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827,2751l1818,2751l1810,2752l1767,2802l1767,2809l1767,2818l1810,2866l1818,2867l1826,2866l1834,2865l1840,2862l1846,2859l1814,2859l1811,2857l1801,2803l1802,2790l1802,2781l1803,2773l1805,2767l1811,2761l1814,2759l1846,2759l1836,2753l1827,2751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846,2759l1822,2759l1824,2760l1826,2762l1835,2787l1835,2803l1821,2859l1846,2859l1869,2809l1869,2798l1867,2788l1859,2770l1852,2763l1846,2759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932,2754l1887,2754l1887,2758l1891,2759l1894,2759l1897,2761l1898,2763l1899,2765l1899,2767l1900,2771l1900,2848l1887,2860l1887,2864l1947,2864l1947,2860l1943,2859l1939,2859l1938,2858l1936,2857l1934,2855l1933,2853l1933,2852l1933,2849l1933,2838l1933,2813l1933,2804l1934,2795l1936,2788l1938,2783l1940,2779l1932,2779l1932,2754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981,2774l1951,2774l1952,2774l1953,2775l1953,2775l1955,2776l1961,2782l1964,2783l1972,2783l1975,2781l1980,2776l1981,2774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1972,2751l1962,2751l1957,2753l1946,2760l1940,2768l1932,2779l1940,2779l1943,2776l1945,2775l1948,2774l1981,2774l1982,2772l1982,2762l1980,2758l1975,2752l1972,2751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037,2766l2004,2766l2004,2837l2004,2844l2005,2846l2007,2851l2010,2856l2019,2863l2025,2865l2046,2865l2057,2858l2059,2852l2044,2852l2042,2851l2041,2850l2039,2849l2038,2847l2038,2846l2037,2844l2037,2840l2037,2766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059,2840l2055,2848l2050,2852l2059,2852l2063,2843l2059,2840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037,2714l2033,2714l2028,2723l2022,2732l2008,2747l2000,2755l1990,2762l1990,2766l2063,2766l2063,2754l2037,2754l2037,2714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105,2701l2095,2701l2090,2703l2087,2706l2083,2710l2082,2714l2082,2724l2083,2729l2090,2736l2095,2737l2105,2737l2109,2736l2116,2729l2118,2724l2118,2714l2116,2710l2113,2706l2109,2703l2105,2701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116,2754l2070,2754l2070,2758l2075,2759l2079,2760l2081,2762l2082,2764l2083,2769l2083,2849l2082,2854l2078,2858l2075,2860l2070,2860l2070,2864l2130,2864l2130,2860l2124,2859l2121,2858l2119,2856l2117,2854l2116,2849l2116,2754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205,2751l2194,2751l2186,2752l2143,2802l2142,2811l2143,2820l2176,2867l2199,2867l2207,2865l2223,2855l2229,2848l2202,2848l2197,2847l2174,2803l2174,2780l2176,2771l2180,2765l2183,2761l2186,2759l2221,2759l2214,2754l2205,2751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231,2835l2226,2840l2222,2844l2215,2847l2212,2848l2229,2848l2229,2848l2234,2838l2231,2835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shape id="shape_0" coordorigin="1649,2701" coordsize="586,166" path="m2221,2759l2192,2759l2194,2760l2198,2764l2199,2767l2199,2772l2200,2780l2202,2786l2205,2789l2208,2792l2212,2793l2221,2793l2224,2792l2227,2789l2230,2787l2231,2783l2231,2772l2228,2765l2221,2759xe" fillcolor="#3176aa" stroked="f" o:allowincell="f" style="position:absolute;left:1649;top:2701;width:585;height:165;mso-wrap-style:none;v-text-anchor:middle;mso-position-horizontal-relative:page">
                    <v:fill o:detectmouseclick="t" type="solid" color2="#ce8955"/>
                    <v:stroke color="#3465a4" joinstyle="round" endcap="flat"/>
                    <w10:wrap type="topAndBottom"/>
                  </v:shape>
                </v:group>
                <v:group id="shape_0" style="position:absolute;left:3783;top:987;width:108;height:1656">
                  <v:shape id="shape_0" coordorigin="3783,987" coordsize="108,1656" path="m3783,2643l3891,2643l3891,987l3783,987l3783,2643xe" fillcolor="#cedae3" stroked="f" o:allowincell="f" style="position:absolute;left:3783;top:987;width:107;height:1655;mso-wrap-style:none;v-text-anchor:middle;mso-position-horizontal-relative:page">
                    <v:fill o:detectmouseclick="t" type="solid" color2="#31251c"/>
                    <v:stroke color="#3465a4" joinstyle="round" endcap="flat"/>
                    <w10:wrap type="topAndBottom"/>
                  </v:shape>
                </v:group>
                <v:group id="shape_0" style="position:absolute;left:5929;top:987;width:108;height:1656">
                  <v:shape id="shape_0" coordorigin="5929,987" coordsize="108,1656" path="m5929,2643l6037,2643l6037,987l5929,987l5929,2643xe" fillcolor="#cedae3" stroked="f" o:allowincell="f" style="position:absolute;left:5929;top:987;width:107;height:1655;mso-wrap-style:none;v-text-anchor:middle;mso-position-horizontal-relative:page">
                    <v:fill o:detectmouseclick="t" type="solid" color2="#31251c"/>
                    <v:stroke color="#3465a4" joinstyle="round" endcap="flat"/>
                    <w10:wrap type="topAndBottom"/>
                  </v:shape>
                </v:group>
                <v:group id="shape_0" style="position:absolute;left:3783;top:2643;width:2254;height:276">
                  <v:shape id="shape_0" coordorigin="3783,2643" coordsize="2254,276" path="m3783,2919l6037,2919l6037,2643l3783,2643l3783,2919xe" fillcolor="#cedae3" stroked="f" o:allowincell="f" style="position:absolute;left:3783;top:2643;width:2253;height:275;mso-wrap-style:none;v-text-anchor:middle;mso-position-horizontal-relative:page">
                    <v:fill o:detectmouseclick="t" type="solid" color2="#31251c"/>
                    <v:stroke color="#3465a4" joinstyle="round" endcap="flat"/>
                    <w10:wrap type="topAndBottom"/>
                  </v:shape>
                </v:group>
                <v:group id="shape_0" style="position:absolute;left:3891;top:987;width:2038;height:276">
                  <v:shape id="shape_0" coordorigin="3891,987" coordsize="2038,276" path="m3891,1263l5929,1263l5929,987l3891,987l3891,1263xe" fillcolor="#cedae3" stroked="f" o:allowincell="f" style="position:absolute;left:3891;top:987;width:2037;height:275;mso-wrap-style:none;v-text-anchor:middle;mso-position-horizontal-relative:page">
                    <v:fill o:detectmouseclick="t" type="solid" color2="#31251c"/>
                    <v:stroke color="#3465a4" joinstyle="round" endcap="flat"/>
                    <w10:wrap type="topAndBottom"/>
                  </v:shape>
                </v:group>
                <v:group id="shape_0" style="position:absolute;left:3891;top:1263;width:2038;height:276">
                  <v:shape id="shape_0" coordorigin="3891,1263" coordsize="2038,276" path="m3891,1539l5929,1539l5929,1263l3891,1263l3891,1539xe" fillcolor="#cedae3" stroked="f" o:allowincell="f" style="position:absolute;left:3891;top:1263;width:2037;height:275;mso-wrap-style:none;v-text-anchor:middle;mso-position-horizontal-relative:page">
                    <v:fill o:detectmouseclick="t" type="solid" color2="#31251c"/>
                    <v:stroke color="#3465a4" joinstyle="round" endcap="flat"/>
                    <w10:wrap type="topAndBottom"/>
                  </v:shape>
                </v:group>
                <v:group id="shape_0" style="position:absolute;left:3891;top:1539;width:2038;height:276">
                  <v:shape id="shape_0" coordorigin="3891,1539" coordsize="2038,276" path="m3891,1815l5929,1815l5929,1539l3891,1539l3891,1815xe" fillcolor="#cedae3" stroked="f" o:allowincell="f" style="position:absolute;left:3891;top:1539;width:2037;height:275;mso-wrap-style:none;v-text-anchor:middle;mso-position-horizontal-relative:page">
                    <v:fill o:detectmouseclick="t" type="solid" color2="#31251c"/>
                    <v:stroke color="#3465a4" joinstyle="round" endcap="flat"/>
                    <w10:wrap type="topAndBottom"/>
                  </v:shape>
                  <v:shape id="shape_0" stroked="f" o:allowincell="f" style="position:absolute;left:3897;top:1593;width:218;height:164;mso-wrap-style:none;v-text-anchor:middle;mso-position-horizontal-relative:page" type="_x0000_t75">
                    <v:imagedata r:id="rId205" o:detectmouseclick="t"/>
                    <v:stroke color="#3465a4" joinstyle="round" endcap="flat"/>
                    <w10:wrap type="topAndBottom"/>
                  </v:shape>
                </v:group>
                <v:group id="shape_0" style="position:absolute;left:3891;top:1815;width:2038;height:276">
                  <v:shape id="shape_0" coordorigin="3891,1815" coordsize="2038,276" path="m3891,2091l5929,2091l5929,1815l3891,1815l3891,2091xe" fillcolor="#cedae3" stroked="f" o:allowincell="f" style="position:absolute;left:3891;top:1815;width:2037;height:275;mso-wrap-style:none;v-text-anchor:middle;mso-position-horizontal-relative:page">
                    <v:fill o:detectmouseclick="t" type="solid" color2="#31251c"/>
                    <v:stroke color="#3465a4" joinstyle="round" endcap="flat"/>
                    <w10:wrap type="topAndBottom"/>
                  </v:shape>
                </v:group>
                <v:group id="shape_0" style="position:absolute;left:3906;top:1869;width:92;height:165">
                  <v:shape id="shape_0" coordorigin="3906,1869" coordsize="92,165" path="m3964,1869l3938,1869l3928,1872l3912,1887l3908,1896l3908,1913l3909,1920l3917,1932l3925,1941l3938,1951l3926,1959l3918,1967l3913,1974l3908,1981l3906,1988l3906,2004l3909,2012l3924,2029l3936,2034l3965,2034l3976,2030l3979,2027l3945,2027l3938,2024l3927,2012l3924,2004l3924,1987l3943,1955l3977,1955l3975,1954l3961,1943l3969,1938l3956,1938l3925,1903l3925,1892l3927,1887l3932,1882l3937,1878l3944,1875l3978,1875l3975,1872l3964,1869xe" fillcolor="#3176aa" stroked="f" o:allowincell="f" style="position:absolute;left:3906;top:1869;width:91;height:164;mso-wrap-style:none;v-text-anchor:middle;mso-position-horizontal-relative:page">
                    <v:fill o:detectmouseclick="t" type="solid" color2="#ce8955"/>
                    <v:stroke color="#3465a4" joinstyle="round" endcap="flat"/>
                    <w10:wrap type="topAndBottom"/>
                  </v:shape>
                  <v:shape id="shape_0" coordorigin="3906,1869" coordsize="92,165" path="m3977,1955l3943,1955l3951,1962l3958,1968l3981,1997l3981,2010l3979,2015l3969,2025l3962,2027l3979,2027l3994,2014l3998,2004l3998,1984l3995,1976l3989,1968l3984,1962l3977,1955xe" fillcolor="#3176aa" stroked="f" o:allowincell="f" style="position:absolute;left:3906;top:1869;width:91;height:164;mso-wrap-style:none;v-text-anchor:middle;mso-position-horizontal-relative:page">
                    <v:fill o:detectmouseclick="t" type="solid" color2="#ce8955"/>
                    <v:stroke color="#3465a4" joinstyle="round" endcap="flat"/>
                    <w10:wrap type="topAndBottom"/>
                  </v:shape>
                  <v:shape id="shape_0" coordorigin="3906,1869" coordsize="92,165" path="m3978,1875l3960,1875l3966,1878l3975,1887l3978,1893l3978,1908l3976,1913l3974,1918l3971,1923l3965,1930l3956,1938l3969,1938l3994,1909l3994,1894l3990,1886l3978,1875xe" fillcolor="#3176aa" stroked="f" o:allowincell="f" style="position:absolute;left:3906;top:1869;width:91;height:164;mso-wrap-style:none;v-text-anchor:middle;mso-position-horizontal-relative:page">
                    <v:fill o:detectmouseclick="t" type="solid" color2="#ce8955"/>
                    <v:stroke color="#3465a4" joinstyle="round" endcap="flat"/>
                    <w10:wrap type="topAndBottom"/>
                  </v:shape>
                </v:group>
                <v:group id="shape_0" style="position:absolute;left:3891;top:2091;width:2038;height:276">
                  <v:shape id="shape_0" coordorigin="3891,2091" coordsize="2038,276" path="m3891,2367l5929,2367l5929,2091l3891,2091l3891,2367xe" fillcolor="#cedae3" stroked="f" o:allowincell="f" style="position:absolute;left:3891;top:2091;width:2037;height:275;mso-wrap-style:none;v-text-anchor:middle;mso-position-horizontal-relative:page">
                    <v:fill o:detectmouseclick="t" type="solid" color2="#31251c"/>
                    <v:stroke color="#3465a4" joinstyle="round" endcap="flat"/>
                    <w10:wrap type="topAndBottom"/>
                  </v:shape>
                </v:group>
                <v:group id="shape_0" style="position:absolute;left:3891;top:2367;width:2038;height:276">
                  <v:shape id="shape_0" coordorigin="3891,2367" coordsize="2038,276" path="m3891,2643l5929,2643l5929,2367l3891,2367l3891,2643xe" fillcolor="#cedae3" stroked="f" o:allowincell="f" style="position:absolute;left:3891;top:2367;width:2037;height:275;mso-wrap-style:none;v-text-anchor:middle;mso-position-horizontal-relative:page">
                    <v:fill o:detectmouseclick="t" type="solid" color2="#31251c"/>
                    <v:stroke color="#3465a4" joinstyle="round" endcap="flat"/>
                    <w10:wrap type="topAndBottom"/>
                  </v:shape>
                  <v:shape id="shape_0" stroked="f" o:allowincell="f" style="position:absolute;left:3919;top:2421;width:201;height:161;mso-wrap-style:none;v-text-anchor:middle;mso-position-horizontal-relative:page" type="_x0000_t75">
                    <v:imagedata r:id="rId206" o:detectmouseclick="t"/>
                    <v:stroke color="#3465a4" joinstyle="round" endcap="flat"/>
                    <w10:wrap type="topAndBottom"/>
                  </v:shape>
                </v:group>
                <v:group id="shape_0" style="position:absolute;left:6037;top:987;width:108;height:1656">
                  <v:shape id="shape_0" coordorigin="6037,987" coordsize="108,1656" path="m6037,2643l6145,2643l6145,987l6037,987l6037,2643xe" fillcolor="#cedae3" stroked="f" o:allowincell="f" style="position:absolute;left:6037;top:987;width:107;height:1655;mso-wrap-style:none;v-text-anchor:middle;mso-position-horizontal-relative:page">
                    <v:fill o:detectmouseclick="t" type="solid" color2="#31251c"/>
                    <v:stroke color="#3465a4" joinstyle="round" endcap="flat"/>
                    <w10:wrap type="topAndBottom"/>
                  </v:shape>
                </v:group>
                <v:group id="shape_0" style="position:absolute;left:8183;top:987;width:108;height:1656">
                  <v:shape id="shape_0" coordorigin="8183,987" coordsize="108,1656" path="m8183,2643l8291,2643l8291,987l8183,987l8183,2643xe" fillcolor="#cedae3" stroked="f" o:allowincell="f" style="position:absolute;left:8183;top:987;width:107;height:1655;mso-wrap-style:none;v-text-anchor:middle;mso-position-horizontal-relative:page">
                    <v:fill o:detectmouseclick="t" type="solid" color2="#31251c"/>
                    <v:stroke color="#3465a4" joinstyle="round" endcap="flat"/>
                    <w10:wrap type="topAndBottom"/>
                  </v:shape>
                </v:group>
                <v:group id="shape_0" style="position:absolute;left:6037;top:2643;width:2254;height:276">
                  <v:shape id="shape_0" coordorigin="6037,2643" coordsize="2254,276" path="m6037,2919l8291,2919l8291,2643l6037,2643l6037,2919xe" fillcolor="#cedae3" stroked="f" o:allowincell="f" style="position:absolute;left:6037;top:2643;width:2253;height:275;mso-wrap-style:none;v-text-anchor:middle;mso-position-horizontal-relative:page">
                    <v:fill o:detectmouseclick="t" type="solid" color2="#31251c"/>
                    <v:stroke color="#3465a4" joinstyle="round" endcap="flat"/>
                    <w10:wrap type="topAndBottom"/>
                  </v:shape>
                </v:group>
                <v:group id="shape_0" style="position:absolute;left:6145;top:987;width:2038;height:276">
                  <v:shape id="shape_0" coordorigin="6145,987" coordsize="2038,276" path="m6145,1263l8183,1263l8183,987l6145,987l6145,1263xe" fillcolor="#cedae3" stroked="f" o:allowincell="f" style="position:absolute;left:6145;top:987;width:2037;height:275;mso-wrap-style:none;v-text-anchor:middle;mso-position-horizontal-relative:page">
                    <v:fill o:detectmouseclick="t" type="solid" color2="#31251c"/>
                    <v:stroke color="#3465a4" joinstyle="round" endcap="flat"/>
                    <w10:wrap type="topAndBottom"/>
                  </v:shape>
                </v:group>
                <v:group id="shape_0" style="position:absolute;left:6145;top:1263;width:2038;height:276">
                  <v:shape id="shape_0" coordorigin="6145,1263" coordsize="2038,276" path="m6145,1539l8183,1539l8183,1263l6145,1263l6145,1539xe" fillcolor="#cedae3" stroked="f" o:allowincell="f" style="position:absolute;left:6145;top:1263;width:2037;height:275;mso-wrap-style:none;v-text-anchor:middle;mso-position-horizontal-relative:page">
                    <v:fill o:detectmouseclick="t" type="solid" color2="#31251c"/>
                    <v:stroke color="#3465a4" joinstyle="round" endcap="flat"/>
                    <w10:wrap type="topAndBottom"/>
                  </v:shape>
                </v:group>
                <v:group id="shape_0" style="position:absolute;left:6145;top:1539;width:2038;height:276">
                  <v:shape id="shape_0" coordorigin="6145,1539" coordsize="2038,276" path="m6145,1815l8183,1815l8183,1539l6145,1539l6145,1815xe" fillcolor="#cedae3" stroked="f" o:allowincell="f" style="position:absolute;left:6145;top:1539;width:2037;height:275;mso-wrap-style:none;v-text-anchor:middle;mso-position-horizontal-relative:page">
                    <v:fill o:detectmouseclick="t" type="solid" color2="#31251c"/>
                    <v:stroke color="#3465a4" joinstyle="round" endcap="flat"/>
                    <w10:wrap type="topAndBottom"/>
                  </v:shape>
                  <v:shape id="shape_0" stroked="f" o:allowincell="f" style="position:absolute;left:6150;top:1593;width:218;height:164;mso-wrap-style:none;v-text-anchor:middle;mso-position-horizontal-relative:page" type="_x0000_t75">
                    <v:imagedata r:id="rId207" o:detectmouseclick="t"/>
                    <v:stroke color="#3465a4" joinstyle="round" endcap="flat"/>
                    <w10:wrap type="topAndBottom"/>
                  </v:shape>
                </v:group>
                <v:group id="shape_0" style="position:absolute;left:6145;top:1815;width:2038;height:276">
                  <v:shape id="shape_0" coordorigin="6145,1815" coordsize="2038,276" path="m6145,2091l8183,2091l8183,1815l6145,1815l6145,2091xe" fillcolor="#cedae3" stroked="f" o:allowincell="f" style="position:absolute;left:6145;top:1815;width:2037;height:275;mso-wrap-style:none;v-text-anchor:middle;mso-position-horizontal-relative:page">
                    <v:fill o:detectmouseclick="t" type="solid" color2="#31251c"/>
                    <v:stroke color="#3465a4" joinstyle="round" endcap="flat"/>
                    <w10:wrap type="topAndBottom"/>
                  </v:shape>
                </v:group>
                <v:group id="shape_0" style="position:absolute;left:6155;top:1869;width:91;height:165">
                  <v:shape id="shape_0" coordorigin="6155,1869" coordsize="91,165" path="m6166,2013l6161,2013l6159,2013l6156,2017l6155,2019l6155,2024l6157,2027l6160,2030l6164,2032l6172,2034l6182,2034l6221,2024l6195,2024l6192,2023l6189,2022l6187,2022l6184,2020l6174,2015l6171,2014l6170,2013l6168,2013l6166,2013xe" fillcolor="#3176aa" stroked="f" o:allowincell="f" style="position:absolute;left:6155;top:1869;width:90;height:164;mso-wrap-style:none;v-text-anchor:middle;mso-position-horizontal-relative:page">
                    <v:fill o:detectmouseclick="t" type="solid" color2="#ce8955"/>
                    <v:stroke color="#3465a4" joinstyle="round" endcap="flat"/>
                    <w10:wrap type="topAndBottom"/>
                  </v:shape>
                  <v:shape id="shape_0" coordorigin="6155,1869" coordsize="91,165" path="m6232,1885l6199,1885l6205,1887l6215,1897l6218,1903l6218,1918l6216,1923l6214,1929l6211,1934l6206,1938l6194,1945l6188,1948l6181,1948l6181,1952l6191,1952l6197,1953l6224,1974l6227,1980l6228,1986l6228,2001l6225,2008l6213,2020l6206,2024l6221,2024l6227,2019l6232,2014l6241,2004l6245,1992l6245,1969l6243,1960l6233,1946l6225,1941l6215,1937l6222,1931l6237,1901l6237,1894l6235,1887l6232,1885xe" fillcolor="#3176aa" stroked="f" o:allowincell="f" style="position:absolute;left:6155;top:1869;width:90;height:164;mso-wrap-style:none;v-text-anchor:middle;mso-position-horizontal-relative:page">
                    <v:fill o:detectmouseclick="t" type="solid" color2="#ce8955"/>
                    <v:stroke color="#3465a4" joinstyle="round" endcap="flat"/>
                    <w10:wrap type="topAndBottom"/>
                  </v:shape>
                  <v:shape id="shape_0" coordorigin="6155,1869" coordsize="91,165" path="m6213,1869l6190,1869l6181,1872l6167,1883l6162,1892l6157,1902l6161,1904l6169,1891l6179,1885l6232,1885l6229,1881l6223,1873l6213,1869xe" fillcolor="#3176aa" stroked="f" o:allowincell="f" style="position:absolute;left:6155;top:1869;width:90;height:164;mso-wrap-style:none;v-text-anchor:middle;mso-position-horizontal-relative:page">
                    <v:fill o:detectmouseclick="t" type="solid" color2="#ce8955"/>
                    <v:stroke color="#3465a4" joinstyle="round" endcap="flat"/>
                    <w10:wrap type="topAndBottom"/>
                  </v:shape>
                </v:group>
                <v:group id="shape_0" style="position:absolute;left:6145;top:2091;width:2038;height:276">
                  <v:shape id="shape_0" coordorigin="6145,2091" coordsize="2038,276" path="m6145,2367l8183,2367l8183,2091l6145,2091l6145,2367xe" fillcolor="#cedae3" stroked="f" o:allowincell="f" style="position:absolute;left:6145;top:2091;width:2037;height:275;mso-wrap-style:none;v-text-anchor:middle;mso-position-horizontal-relative:page">
                    <v:fill o:detectmouseclick="t" type="solid" color2="#31251c"/>
                    <v:stroke color="#3465a4" joinstyle="round" endcap="flat"/>
                    <w10:wrap type="topAndBottom"/>
                  </v:shape>
                </v:group>
                <v:group id="shape_0" style="position:absolute;left:6145;top:2367;width:2038;height:276">
                  <v:shape id="shape_0" coordorigin="6145,2367" coordsize="2038,276" path="m6145,2643l8183,2643l8183,2367l6145,2367l6145,2643xe" fillcolor="#cedae3" stroked="f" o:allowincell="f" style="position:absolute;left:6145;top:2367;width:2037;height:275;mso-wrap-style:none;v-text-anchor:middle;mso-position-horizontal-relative:page">
                    <v:fill o:detectmouseclick="t" type="solid" color2="#31251c"/>
                    <v:stroke color="#3465a4" joinstyle="round" endcap="flat"/>
                    <w10:wrap type="topAndBottom"/>
                  </v:shape>
                  <v:shape id="shape_0" stroked="f" o:allowincell="f" style="position:absolute;left:6154;top:2421;width:102;height:164;mso-wrap-style:none;v-text-anchor:middle;mso-position-horizontal-relative:page" type="_x0000_t75">
                    <v:imagedata r:id="rId208" o:detectmouseclick="t"/>
                    <v:stroke color="#3465a4" joinstyle="round" endcap="flat"/>
                    <w10:wrap type="topAndBottom"/>
                  </v:shape>
                </v:group>
                <v:group id="shape_0" style="position:absolute;left:8291;top:987;width:108;height:1932">
                  <v:shape id="shape_0" coordorigin="8291,987" coordsize="108,1932" path="m8291,2919l8399,2919l8399,987l8291,987l8291,2919xe" fillcolor="#cedae3" stroked="f" o:allowincell="f" style="position:absolute;left:8291;top:987;width:107;height:1931;mso-wrap-style:none;v-text-anchor:middle;mso-position-horizontal-relative:page">
                    <v:fill o:detectmouseclick="t" type="solid" color2="#31251c"/>
                    <v:stroke color="#3465a4" joinstyle="round" endcap="flat"/>
                    <w10:wrap type="topAndBottom"/>
                  </v:shape>
                </v:group>
                <v:group id="shape_0" style="position:absolute;left:10439;top:987;width:108;height:1932">
                  <v:shape id="shape_0" coordorigin="10439,987" coordsize="108,1932" path="m10439,2919l10547,2919l10547,987l10439,987l10439,2919xe" fillcolor="#cedae3" stroked="f" o:allowincell="f" style="position:absolute;left:10439;top:987;width:107;height:1931;mso-wrap-style:none;v-text-anchor:middle;mso-position-horizontal-relative:page">
                    <v:fill o:detectmouseclick="t" type="solid" color2="#31251c"/>
                    <v:stroke color="#3465a4" joinstyle="round" endcap="flat"/>
                    <w10:wrap type="topAndBottom"/>
                  </v:shape>
                </v:group>
                <v:group id="shape_0" style="position:absolute;left:8399;top:987;width:2040;height:276">
                  <v:shape id="shape_0" coordorigin="8399,987" coordsize="2040,276" path="m8399,1263l10439,1263l10439,987l8399,987l8399,1263xe" fillcolor="#cedae3" stroked="f" o:allowincell="f" style="position:absolute;left:8399;top:987;width:2039;height:275;mso-wrap-style:none;v-text-anchor:middle;mso-position-horizontal-relative:page">
                    <v:fill o:detectmouseclick="t" type="solid" color2="#31251c"/>
                    <v:stroke color="#3465a4" joinstyle="round" endcap="flat"/>
                    <w10:wrap type="topAndBottom"/>
                  </v:shape>
                </v:group>
                <v:group id="shape_0" style="position:absolute;left:8399;top:1263;width:2040;height:276">
                  <v:shape id="shape_0" coordorigin="8399,1263" coordsize="2040,276" path="m8399,1539l10439,1539l10439,1263l8399,1263l8399,1539xe" fillcolor="#cedae3" stroked="f" o:allowincell="f" style="position:absolute;left:8399;top:1263;width:2039;height:275;mso-wrap-style:none;v-text-anchor:middle;mso-position-horizontal-relative:page">
                    <v:fill o:detectmouseclick="t" type="solid" color2="#31251c"/>
                    <v:stroke color="#3465a4" joinstyle="round" endcap="flat"/>
                    <w10:wrap type="topAndBottom"/>
                  </v:shape>
                </v:group>
                <v:group id="shape_0" style="position:absolute;left:8399;top:1539;width:2040;height:276">
                  <v:shape id="shape_0" coordorigin="8399,1539" coordsize="2040,276" path="m8399,1815l10439,1815l10439,1539l8399,1539l8399,1815xe" fillcolor="#cedae3" stroked="f" o:allowincell="f" style="position:absolute;left:8399;top:1539;width:2039;height:275;mso-wrap-style:none;v-text-anchor:middle;mso-position-horizontal-relative:page">
                    <v:fill o:detectmouseclick="t" type="solid" color2="#31251c"/>
                    <v:stroke color="#3465a4" joinstyle="round" endcap="flat"/>
                    <w10:wrap type="topAndBottom"/>
                  </v:shape>
                  <v:shape id="shape_0" stroked="f" o:allowincell="f" style="position:absolute;left:8407;top:1593;width:102;height:164;mso-wrap-style:none;v-text-anchor:middle;mso-position-horizontal-relative:page" type="_x0000_t75">
                    <v:imagedata r:id="rId209" o:detectmouseclick="t"/>
                    <v:stroke color="#3465a4" joinstyle="round" endcap="flat"/>
                    <w10:wrap type="topAndBottom"/>
                  </v:shape>
                </v:group>
                <v:group id="shape_0" style="position:absolute;left:8399;top:1815;width:2040;height:276">
                  <v:shape id="shape_0" coordorigin="8399,1815" coordsize="2040,276" path="m8399,2091l10439,2091l10439,1815l8399,1815l8399,2091xe" fillcolor="#cedae3" stroked="f" o:allowincell="f" style="position:absolute;left:8399;top:1815;width:2039;height:275;mso-wrap-style:none;v-text-anchor:middle;mso-position-horizontal-relative:page">
                    <v:fill o:detectmouseclick="t" type="solid" color2="#31251c"/>
                    <v:stroke color="#3465a4" joinstyle="round" endcap="flat"/>
                    <w10:wrap type="topAndBottom"/>
                  </v:shape>
                  <v:shape id="shape_0" stroked="f" o:allowincell="f" style="position:absolute;left:8403;top:1869;width:107;height:161;mso-wrap-style:none;v-text-anchor:middle;mso-position-horizontal-relative:page" type="_x0000_t75">
                    <v:imagedata r:id="rId210" o:detectmouseclick="t"/>
                    <v:stroke color="#3465a4" joinstyle="round" endcap="flat"/>
                    <w10:wrap type="topAndBottom"/>
                  </v:shape>
                </v:group>
                <v:group id="shape_0" style="position:absolute;left:8399;top:2091;width:2040;height:276">
                  <v:shape id="shape_0" coordorigin="8399,2091" coordsize="2040,276" path="m8399,2367l10439,2367l10439,2091l8399,2091l8399,2367xe" fillcolor="#cedae3" stroked="f" o:allowincell="f" style="position:absolute;left:8399;top:2091;width:2039;height:275;mso-wrap-style:none;v-text-anchor:middle;mso-position-horizontal-relative:page">
                    <v:fill o:detectmouseclick="t" type="solid" color2="#31251c"/>
                    <v:stroke color="#3465a4" joinstyle="round" endcap="flat"/>
                    <w10:wrap type="topAndBottom"/>
                  </v:shape>
                </v:group>
                <v:group id="shape_0" style="position:absolute;left:8399;top:2367;width:2040;height:276">
                  <v:shape id="shape_0" coordorigin="8399,2367" coordsize="2040,276" path="m8399,2643l10439,2643l10439,2367l8399,2367l8399,2643xe" fillcolor="#cedae3" stroked="f" o:allowincell="f" style="position:absolute;left:8399;top:2367;width:2039;height:275;mso-wrap-style:none;v-text-anchor:middle;mso-position-horizontal-relative:page">
                    <v:fill o:detectmouseclick="t" type="solid" color2="#31251c"/>
                    <v:stroke color="#3465a4" joinstyle="round" endcap="flat"/>
                    <w10:wrap type="topAndBottom"/>
                  </v:shape>
                  <v:shape id="shape_0" stroked="f" o:allowincell="f" style="position:absolute;left:8427;top:2421;width:201;height:161;mso-wrap-style:none;v-text-anchor:middle;mso-position-horizontal-relative:page" type="_x0000_t75">
                    <v:imagedata r:id="rId211" o:detectmouseclick="t"/>
                    <v:stroke color="#3465a4" joinstyle="round" endcap="flat"/>
                    <w10:wrap type="topAndBottom"/>
                  </v:shape>
                </v:group>
                <v:group id="shape_0" style="position:absolute;left:8399;top:2643;width:2040;height:275">
                  <v:shape id="shape_0" coordorigin="8399,2643" coordsize="2040,276" path="m8399,2919l10439,2919l10439,2643l8399,2643l8399,2919xe" fillcolor="#cedae3" stroked="f" o:allowincell="f" style="position:absolute;left:9966;top:2643;width:472;height:92;mso-wrap-style:none;v-text-anchor:middle;mso-position-horizontal-relative:page">
                    <v:fill o:detectmouseclick="t" type="solid" color2="#31251c"/>
                    <v:stroke color="#3465a4" joinstyle="round" endcap="flat"/>
                    <w10:wrap type="topAndBottom"/>
                  </v:shape>
                  <v:shape id="shape_0" stroked="f" o:allowincell="f" style="position:absolute;left:8399;top:2755;width:235;height:71;mso-wrap-style:none;v-text-anchor:middle;mso-position-horizontal-relative:page" type="_x0000_t75">
                    <v:imagedata r:id="rId212" o:detectmouseclick="t"/>
                    <v:stroke color="#3465a4" joinstyle="round" endcap="flat"/>
                    <w10:wrap type="topAndBottom"/>
                  </v:shape>
                  <v:shape id="shape_0" stroked="f" o:allowincell="f" style="position:absolute;left:8921;top:2752;width:181;height:72;mso-wrap-style:none;v-text-anchor:middle;mso-position-horizontal-relative:page" type="_x0000_t75">
                    <v:imagedata r:id="rId213" o:detectmouseclick="t"/>
                    <v:stroke color="#3465a4" joinstyle="round" endcap="flat"/>
                    <w10:wrap type="topAndBottom"/>
                  </v:shape>
                  <v:shape id="shape_0" stroked="f" o:allowincell="f" style="position:absolute;left:9106;top:2754;width:70;height:53;mso-wrap-style:none;v-text-anchor:middle;mso-position-horizontal-relative:page" type="_x0000_t75">
                    <v:imagedata r:id="rId214" o:detectmouseclick="t"/>
                    <v:stroke color="#3465a4" joinstyle="round" endcap="flat"/>
                    <w10:wrap type="topAndBottom"/>
                  </v:shape>
                  <v:shape id="shape_0" stroked="f" o:allowincell="f" style="position:absolute;left:8921;top:2845;width:181;height:72;mso-wrap-style:none;v-text-anchor:middle;mso-position-horizontal-relative:page" type="_x0000_t75">
                    <v:imagedata r:id="rId215" o:detectmouseclick="t"/>
                    <v:stroke color="#3465a4" joinstyle="round" endcap="flat"/>
                    <w10:wrap type="topAndBottom"/>
                  </v:shape>
                  <v:shape id="shape_0" stroked="f" o:allowincell="f" style="position:absolute;left:9106;top:2847;width:40;height:54;mso-wrap-style:none;v-text-anchor:middle;mso-position-horizontal-relative:page" type="_x0000_t75">
                    <v:imagedata r:id="rId216" o:detectmouseclick="t"/>
                    <v:stroke color="#3465a4" joinstyle="round" endcap="flat"/>
                    <w10:wrap type="topAndBottom"/>
                  </v:shape>
                  <v:shape id="shape_0" stroked="f" o:allowincell="f" style="position:absolute;left:9444;top:2752;width:181;height:72;mso-wrap-style:none;v-text-anchor:middle;mso-position-horizontal-relative:page" type="_x0000_t75">
                    <v:imagedata r:id="rId217" o:detectmouseclick="t"/>
                    <v:stroke color="#3465a4" joinstyle="round" endcap="flat"/>
                    <w10:wrap type="topAndBottom"/>
                  </v:shape>
                  <v:shape id="shape_0" stroked="f" o:allowincell="f" style="position:absolute;left:9629;top:2754;width:70;height:55;mso-wrap-style:none;v-text-anchor:middle;mso-position-horizontal-relative:page" type="_x0000_t75">
                    <v:imagedata r:id="rId218" o:detectmouseclick="t"/>
                    <v:stroke color="#3465a4" joinstyle="round" endcap="flat"/>
                    <w10:wrap type="topAndBottom"/>
                  </v:shape>
                  <v:shape id="shape_0" stroked="f" o:allowincell="f" style="position:absolute;left:9444;top:2845;width:181;height:72;mso-wrap-style:none;v-text-anchor:middle;mso-position-horizontal-relative:page" type="_x0000_t75">
                    <v:imagedata r:id="rId219" o:detectmouseclick="t"/>
                    <v:stroke color="#3465a4" joinstyle="round" endcap="flat"/>
                    <w10:wrap type="topAndBottom"/>
                  </v:shape>
                  <v:shape id="shape_0" stroked="f" o:allowincell="f" style="position:absolute;left:9629;top:2847;width:38;height:53;mso-wrap-style:none;v-text-anchor:middle;mso-position-horizontal-relative:page" type="_x0000_t75">
                    <v:imagedata r:id="rId220" o:detectmouseclick="t"/>
                    <v:stroke color="#3465a4" joinstyle="round" endcap="flat"/>
                    <w10:wrap type="topAndBottom"/>
                  </v:shape>
                  <v:shape id="shape_0" stroked="f" o:allowincell="f" style="position:absolute;left:9967;top:2752;width:181;height:72;mso-wrap-style:none;v-text-anchor:middle;mso-position-horizontal-relative:page" type="_x0000_t75">
                    <v:imagedata r:id="rId221" o:detectmouseclick="t"/>
                    <v:stroke color="#3465a4" joinstyle="round" endcap="flat"/>
                    <w10:wrap type="topAndBottom"/>
                  </v:shape>
                  <v:shape id="shape_0" stroked="f" o:allowincell="f" style="position:absolute;left:10152;top:2754;width:69;height:54;mso-wrap-style:none;v-text-anchor:middle;mso-position-horizontal-relative:page" type="_x0000_t75">
                    <v:imagedata r:id="rId222" o:detectmouseclick="t"/>
                    <v:stroke color="#3465a4" joinstyle="round" endcap="flat"/>
                    <w10:wrap type="topAndBottom"/>
                  </v:shape>
                  <v:shape id="shape_0" stroked="f" o:allowincell="f" style="position:absolute;left:9967;top:2845;width:181;height:72;mso-wrap-style:none;v-text-anchor:middle;mso-position-horizontal-relative:page" type="_x0000_t75">
                    <v:imagedata r:id="rId223" o:detectmouseclick="t"/>
                    <v:stroke color="#3465a4" joinstyle="round" endcap="flat"/>
                    <w10:wrap type="topAndBottom"/>
                  </v:shape>
                  <v:shape id="shape_0" stroked="f" o:allowincell="f" style="position:absolute;left:10152;top:2847;width:42;height:53;mso-wrap-style:none;v-text-anchor:middle;mso-position-horizontal-relative:page" type="_x0000_t75">
                    <v:imagedata r:id="rId224" o:detectmouseclick="t"/>
                    <v:stroke color="#3465a4" joinstyle="round" endcap="flat"/>
                    <w10:wrap type="topAndBottom"/>
                  </v:shape>
                </v:group>
                <v:group id="shape_0" style="position:absolute;left:1530;top:3471;width:108;height:276">
                  <v:shape id="shape_0" coordorigin="1530,3471" coordsize="108,276" path="m1530,3747l1638,3747l1638,3471l1530,3471l1530,3747xe" fillcolor="#cedae3" stroked="f" o:allowincell="f" style="position:absolute;left:1530;top:3471;width:107;height:275;mso-wrap-style:none;v-text-anchor:middle;mso-position-horizontal-relative:page">
                    <v:fill o:detectmouseclick="t" type="solid" color2="#31251c"/>
                    <v:stroke color="#3465a4" joinstyle="round" endcap="flat"/>
                    <w10:wrap type="topAndBottom"/>
                  </v:shape>
                </v:group>
                <v:group id="shape_0" style="position:absolute;left:3675;top:3471;width:108;height:276">
                  <v:shape id="shape_0" coordorigin="3675,3471" coordsize="108,276" path="m3675,3747l3783,3747l3783,3471l3675,3471l3675,3747xe" fillcolor="#cedae3" stroked="f" o:allowincell="f" style="position:absolute;left:3675;top:3471;width:107;height:275;mso-wrap-style:none;v-text-anchor:middle;mso-position-horizontal-relative:page">
                    <v:fill o:detectmouseclick="t" type="solid" color2="#31251c"/>
                    <v:stroke color="#3465a4" joinstyle="round" endcap="flat"/>
                    <w10:wrap type="topAndBottom"/>
                  </v:shape>
                </v:group>
                <v:group id="shape_0" style="position:absolute;left:1530;top:3747;width:2254;height:276">
                  <v:shape id="shape_0" coordorigin="1530,3747" coordsize="2254,276" path="m1530,4023l3783,4023l3783,3747l1530,3747l1530,4023xe" fillcolor="#cedae3" stroked="f" o:allowincell="f" style="position:absolute;left:1530;top:3747;width:2253;height:275;mso-wrap-style:none;v-text-anchor:middle;mso-position-horizontal-relative:page">
                    <v:fill o:detectmouseclick="t" type="solid" color2="#31251c"/>
                    <v:stroke color="#3465a4" joinstyle="round" endcap="flat"/>
                    <w10:wrap type="topAndBottom"/>
                  </v:shape>
                </v:group>
                <v:group id="shape_0" style="position:absolute;left:1638;top:3471;width:2038;height:276">
                  <v:shape id="shape_0" coordorigin="1638,3471" coordsize="2038,276" path="m1638,3747l3675,3747l3675,3471l1638,3471l1638,3747xe" fillcolor="#cedae3" stroked="f" o:allowincell="f" style="position:absolute;left:1638;top:3471;width:2037;height:275;mso-wrap-style:none;v-text-anchor:middle;mso-position-horizontal-relative:page">
                    <v:fill o:detectmouseclick="t" type="solid" color2="#31251c"/>
                    <v:stroke color="#3465a4" joinstyle="round" endcap="flat"/>
                    <w10:wrap type="topAndBottom"/>
                  </v:shape>
                </v:group>
                <v:group id="shape_0" style="position:absolute;left:1644;top:3529;width:545;height:166">
                  <v:shape id="shape_0" coordorigin="1644,3529" coordsize="545,166" path="m1725,3688l1644,3688l1644,3692l1725,3692l1725,3688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1713,3533l1644,3533l1644,3537l1651,3537l1656,3537l1661,3540l1663,3542l1664,3544l1665,3546l1666,3552l1666,3673l1665,3678l1664,3680l1663,3682l1661,3684l1659,3686l1656,3687l1651,3688l1718,3688l1713,3687l1707,3684l1705,3683l1704,3680l1703,3678l1703,3673l1703,3620l1721,3620l1734,3619l1741,3617l1752,3614l1758,3611l1707,3611l1705,3611l1703,3611l1703,3542l1758,3542l1758,3542l1723,3533l1713,3533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1758,3542l1718,3542l1726,3545l1736,3556l1738,3564l1738,3588l1736,3597l1726,3608l1718,3611l1758,3611l1761,3609l1774,3595l1777,3586l1777,3563l1772,3553l1762,3545l1758,3542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1851,3579l1842,3579l1834,3580l1791,3630l1791,3637l1791,3646l1834,3694l1842,3695l1850,3694l1858,3693l1864,3690l1870,3687l1838,3687l1835,3685l1825,3631l1825,3618l1826,3609l1827,3601l1829,3595l1835,3589l1838,3587l1870,3587l1860,3581l1851,3579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1870,3587l1845,3587l1848,3588l1850,3590l1859,3615l1859,3631l1845,3687l1870,3687l1893,3637l1893,3626l1891,3616l1883,3598l1876,3591l1870,3587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1941,3529l1931,3529l1927,3531l1923,3534l1920,3538l1918,3542l1918,3552l1920,3557l1927,3564l1931,3565l1941,3565l1946,3564l1953,3557l1954,3552l1954,3542l1953,3538l1949,3534l1946,3531l1941,3529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1953,3582l1906,3582l1906,3586l1912,3587l1915,3588l1917,3590l1919,3592l1920,3597l1920,3677l1919,3682l1917,3683l1915,3686l1911,3688l1906,3688l1906,3692l1966,3692l1966,3688l1961,3687l1957,3686l1955,3684l1954,3682l1953,3677l1953,3582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029,3579l2016,3579l2008,3581l1994,3591l1988,3598l1980,3617l1978,3627l1978,3654l1982,3666l1996,3689l2007,3695l2027,3695l2032,3694l2040,3689l2045,3684l2048,3681l2028,3681l2026,3680l2024,3679l2020,3676l2018,3671l2016,3664l2014,3658l2013,3647l2013,3621l2027,3591l2049,3591l2046,3588l2042,3584l2034,3580l2029,3579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085,3678l2051,3678l2051,3695l2097,3686l2097,3682l2093,3682l2089,3681l2088,3680l2086,3678l2085,3678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049,3591l2038,3591l2045,3596l2051,3607l2051,3665l2045,3675l2038,3681l2048,3681l2051,3678l2085,3678l2085,3676l2084,3674l2084,3672l2083,3667l2083,3593l2051,3593l2049,3591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083,3533l2035,3533l2035,3538l2040,3538l2043,3538l2051,3551l2051,3593l2083,3593l2083,3533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174,3689l2128,3689l2129,3689l2132,3690l2140,3693l2147,3695l2159,3695l2165,3693l2174,3689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119,3655l2114,3655l2116,3695l2120,3695l2122,3691l2124,3689l2174,3689l2176,3687l2177,3686l2145,3686l2139,3683l2127,3673l2122,3666l2119,3655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153,3579l2136,3579l2128,3582l2122,3589l2116,3596l2113,3604l2113,3620l2152,3658l2157,3662l2159,3665l2162,3667l2163,3670l2163,3678l2162,3680l2159,3683l2157,3685l2154,3686l2177,3686l2181,3683l2184,3677l2187,3671l2188,3665l2188,3652l2149,3613l2142,3608l2139,3605l2138,3603l2137,3601l2137,3596l2138,3593l2143,3589l2145,3588l2181,3588l2181,3585l2168,3585l2166,3585l2164,3583l2159,3580l2153,3579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181,3588l2154,3588l2159,3590l2169,3598l2174,3606l2178,3617l2182,3617l2181,3588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shape id="shape_0" coordorigin="1644,3529" coordsize="545,166" path="m2181,3579l2177,3579l2175,3582l2173,3584l2172,3585l2171,3585l2181,3585l2181,3579xe" fillcolor="#3176aa" stroked="f" o:allowincell="f" style="position:absolute;left:1644;top:3529;width:544;height:165;mso-wrap-style:none;v-text-anchor:middle;mso-position-horizontal-relative:page">
                    <v:fill o:detectmouseclick="t" type="solid" color2="#ce8955"/>
                    <v:stroke color="#3465a4" joinstyle="round" endcap="flat"/>
                    <w10:wrap type="topAndBottom"/>
                  </v:shape>
                </v:group>
                <v:group id="shape_0" style="position:absolute;left:3783;top:3471;width:108;height:552">
                  <v:shape id="shape_0" coordorigin="3783,3471" coordsize="108,552" path="m3783,4023l3891,4023l3891,3471l3783,3471l3783,4023xe" fillcolor="#cedae3" stroked="f" o:allowincell="f" style="position:absolute;left:3783;top:3471;width:107;height:551;mso-wrap-style:none;v-text-anchor:middle;mso-position-horizontal-relative:page">
                    <v:fill o:detectmouseclick="t" type="solid" color2="#31251c"/>
                    <v:stroke color="#3465a4" joinstyle="round" endcap="flat"/>
                    <w10:wrap type="topAndBottom"/>
                  </v:shape>
                </v:group>
                <v:group id="shape_0" style="position:absolute;left:5929;top:3471;width:108;height:552">
                  <v:shape id="shape_0" coordorigin="5929,3471" coordsize="108,552" path="m5929,4023l6037,4023l6037,3471l5929,3471l5929,4023xe" fillcolor="#cedae3" stroked="f" o:allowincell="f" style="position:absolute;left:5929;top:3471;width:107;height:551;mso-wrap-style:none;v-text-anchor:middle;mso-position-horizontal-relative:page">
                    <v:fill o:detectmouseclick="t" type="solid" color2="#31251c"/>
                    <v:stroke color="#3465a4" joinstyle="round" endcap="flat"/>
                    <w10:wrap type="topAndBottom"/>
                  </v:shape>
                </v:group>
                <v:group id="shape_0" style="position:absolute;left:3891;top:3471;width:2038;height:276">
                  <v:shape id="shape_0" coordorigin="3891,3471" coordsize="2038,276" path="m3891,3747l5929,3747l5929,3471l3891,3471l3891,3747xe" fillcolor="#cedae3" stroked="f" o:allowincell="f" style="position:absolute;left:3891;top:3471;width:2037;height:275;mso-wrap-style:none;v-text-anchor:middle;mso-position-horizontal-relative:page">
                    <v:fill o:detectmouseclick="t" type="solid" color2="#31251c"/>
                    <v:stroke color="#3465a4" joinstyle="round" endcap="flat"/>
                    <w10:wrap type="topAndBottom"/>
                  </v:shape>
                </v:group>
                <v:group id="shape_0" style="position:absolute;left:3897;top:3519;width:1466;height:219">
                  <v:shape id="shape_0" coordorigin="3897,3520" coordsize="1466,219" path="m3985,3543l3949,3543l3956,3546l3969,3559l3972,3567l3972,3577l3944,3635l3897,3683l3897,3687l3990,3687l3997,3669l3922,3669l3924,3667l3970,3617l3992,3575l3992,3555l3987,3545l3985,3543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001,3656l3997,3656l3995,3660l3992,3662l3990,3664l3987,3666l3984,3667l3981,3668l3977,3669l3971,3669l3997,3669l4001,365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3959,3525l3934,3525l3924,3529l3908,3544l3903,3555l3901,3569l3905,3569l3908,3561l3913,3554l3925,3545l3932,3543l3985,3543l3970,3529l3959,352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116,3547l4102,3547l4055,3690l4068,3690l4116,3547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121,3528l4035,3528l4020,3566l4024,3567l4028,3559l4033,3554l4040,3550l4043,3548l4050,3547l4116,3547l4121,3532l4121,3528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204,3525l4184,3525l4177,3527l4170,3532l4161,3539l4140,3600l4140,3608l4140,3617l4164,3678l4191,3690l4198,3690l4206,3687l4213,3682l4182,3682l4176,3676l4163,3611l4163,3603l4182,3535l4186,3532l4216,3532l4215,3531l4204,352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216,3532l4196,3532l4200,3534l4203,3536l4220,3601l4220,3611l4209,3673l4195,3682l4213,3682l4242,3623l4243,3606l4243,3596l4225,3543l4216,3532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320,3576l4298,3576l4287,3580l4271,3595l4267,3605l4267,3622l4269,3628l4276,3640l4281,3644l4288,3648l4280,3654l4275,3660l4272,3663l4270,3667l4269,3670l4269,3675l4270,3678l4272,3680l4273,3681l4276,3684l4280,3686l4273,3694l4269,3698l4268,3699l4264,3704l4261,3708l4260,3711l4259,3713l4259,3715l4259,3721l4262,3725l4267,3729l4278,3735l4291,3739l4306,3739l4350,3725l4301,3725l4290,3722l4278,3715l4275,3711l4275,3705l4276,3702l4278,3698l4280,3695l4283,3691l4287,3687l4364,3687l4364,3685l4355,3676l4349,3674l4342,3673l4337,3672l4327,3671l4302,3671l4296,3670l4290,3669l4288,3669l4287,3667l4285,3666l4285,3665l4285,3662l4293,3650l4329,3650l4333,3649l4335,3646l4305,3646l4300,3644l4290,3632l4288,3622l4288,3601l4290,3594l4297,3584l4302,3582l4334,3582l4329,3579l4320,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364,3687l4287,3687l4293,3688l4300,3688l4308,3689l4317,3689l4339,3690l4347,3691l4351,3693l4355,3694l4357,3697l4357,3707l4354,3712l4340,3722l4330,3725l4350,3725l4353,3722l4362,3714l4366,3706l4366,3690l4364,3687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329,3650l4293,3650l4299,3651l4304,3652l4323,3652l4329,3650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334,3582l4314,3582l4319,3585l4323,3590l4329,3597l4331,3607l4331,3628l4329,3635l4322,3644l4317,3646l4335,3646l4348,3634l4352,3626l4352,3607l4350,3600l4345,3594l4363,3594l4367,3591l4367,3587l4367,3586l4366,3585l4366,3585l4366,3584l4365,3584l4365,3584l4363,3584l4337,3584l4334,3582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444,3520l4397,3563l4379,3621l4379,3629l4379,3638l4399,3699l4444,3738l4444,3734l4436,3728l4429,3722l4404,3665l4402,3626l4402,3619l4414,3556l4444,3525l4444,3520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521,3576l4495,3576l4483,3581l4460,3635l4460,3643l4494,3690l4518,3690l4528,3686l4541,3671l4505,3671l4496,3666l4480,3648l4476,3636l4476,3620l4550,3620l4550,3613l4476,3613l4477,3604l4480,3597l4490,3587l4496,3585l4535,3585l4531,3580l4521,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547,3645l4543,3655l4539,3661l4528,3669l4522,3671l4541,3671l4544,3668l4549,3658l4550,3648l4547,364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535,3585l4507,3585l4511,3586l4515,3589l4526,3613l4550,3613l4550,3607l4546,3596l4535,358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541,3524l4515,3524l4503,3565l4507,3565l4541,3524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626,3576l4602,3576l4590,3582l4565,3633l4565,3642l4598,3690l4620,3690l4630,3686l4646,3672l4608,3672l4599,3667l4593,3657l4587,3647l4584,3636l4584,3611l4587,3600l4598,3587l4604,3584l4641,3584l4635,3579l4626,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652,3645l4648,3654l4644,3661l4639,3664l4633,3669l4626,3672l4646,3672l4647,3671l4652,3660l4655,3646l4652,364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641,3584l4617,3584l4621,3585l4623,3588l4626,3590l4628,3594l4628,3598l4628,3603l4629,3606l4631,3608l4633,3611l4637,3612l4645,3612l4647,3611l4651,3608l4652,3605l4652,3596l4649,3590l4641,3584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743,3584l4718,3584l4722,3586l4726,3590l4729,3594l4731,3601l4731,3616l4720,3620l4711,3623l4675,3648l4672,3652l4671,3656l4671,3670l4674,3676l4683,3687l4689,3689l4702,3689l4706,3688l4713,3685l4720,3680l4726,3675l4703,3675l4699,3674l4696,3670l4692,3666l4691,3662l4691,3651l4692,3647l4731,3623l4750,3623l4750,3603l4750,3596l4748,3593l4746,3587l4743,3584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752,3671l4731,3671l4731,3678l4732,3682l4734,3685l4737,3688l4740,3689l4752,3689l4760,3683l4767,3674l4755,3674l4754,3674l4753,3673l4752,3672l4752,3671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750,3623l4731,3623l4731,3664l4721,3672l4713,3675l4726,3675l4731,3671l4752,3671l4751,3671l4751,3668l4751,3666l4750,3660l4750,3623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769,3665l4757,3674l4767,3674l4769,3671l4769,366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724,3576l4702,3576l4692,3579l4679,3590l4675,3597l4675,3607l4676,3610l4678,3612l4680,3614l4682,3615l4688,3615l4695,3597l4695,3593l4696,3590l4699,3588l4702,3585l4706,3584l4743,3584l4732,3578l4724,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829,3683l4774,3683l4774,3687l4829,3687l4829,3683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810,3592l4784,3592l4785,3593l4787,3594l4788,3595l4789,3597l4790,3599l4790,3601l4790,3609l4790,3669l4790,3673l4790,3674l4789,3677l4788,3679l4783,3682l4779,3683l4824,3683l4820,3682l4817,3681l4815,3679l4813,3677l4812,3675l4811,3672l4810,3668l4810,3610l4814,3603l4815,3601l4810,3601l4810,3592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842,3576l4828,3576l4819,3584l4810,3601l4815,3601l4817,3598l4821,3595l4822,3593l4824,3592l4852,3592l4852,3586l4851,3583l4848,3580l4845,3578l4842,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852,3592l4827,3592l4829,3594l4833,3596l4836,3599l4839,3600l4845,3600l4847,3599l4849,3597l4851,3595l4852,3592l4852,3592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810,3576l4805,3576l4772,3590l4774,3594l4777,3593l4779,3592l4810,3592l4810,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889,3544l4885,3544l4882,3552l4879,3558l4852,3584l4852,3587l4869,3587l4869,3668l4870,3673l4874,3681l4876,3684l4883,3688l4886,3689l4895,3689l4901,3687l4906,3683l4911,3679l4913,3675l4896,3675l4894,3674l4892,3671l4890,3669l4889,3664l4889,3588l4914,3587l4914,3579l4889,3579l4889,3544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917,3665l4913,3665l4911,3669l4909,3671l4907,3673l4905,3674l4902,3675l4913,3675l4914,3673l4917,366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985,3686l4939,3686l4941,3686l4943,3687l4952,3689l4959,3690l4975,3690l4983,3687l4985,368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933,3650l4929,3650l4929,3688l4933,3688l4934,3687l4935,3686l4985,3686l4988,3683l4958,3683l4951,3680l4939,3669l4935,3661l4933,3650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965,3576l4951,3576l4944,3579l4931,3591l4928,3599l4928,3614l4930,3620l4934,3624l4937,3629l4945,3634l4967,3645l4975,3650l4982,3657l4984,3662l4984,3671l4983,3675l4976,3682l4971,3683l4988,3683l4998,3675l5002,3667l5002,3645l4994,3635l4953,3615l4948,3612l4946,3608l4944,3605l4942,3602l4942,3594l4944,3591l4951,3585l4955,3583l4993,3583l4993,3581l4983,3581l4980,3580l4970,3577l4965,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993,3583l4968,3583l4974,3585l4983,3594l4987,3601l4990,3613l4993,3613l4993,3583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4993,3576l4990,3576l4989,3578l4988,3580l4987,3580l4986,3581l4985,3581l4993,3581l4993,3576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5081,3543l5054,3543l5056,3544l5057,3545l5059,3546l5060,3548l5060,3551l5061,3554l5061,3561l5061,3668l5056,3681l5053,3682l5049,3683l5041,3683l5041,3687l5101,3687l5101,3683l5094,3683l5089,3682l5081,3668l5081,3543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5081,3525l5077,3525l5038,3543l5040,3547l5045,3545l5049,3543l5081,3543l5081,352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5201,3543l5174,3543l5176,3544l5177,3545l5179,3546l5180,3548l5180,3551l5181,3554l5181,3561l5181,3668l5176,3681l5173,3682l5169,3683l5161,3683l5161,3687l5221,3687l5221,3683l5214,3683l5209,3682l5201,3668l5201,3543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5201,3525l5197,3525l5158,3543l5160,3547l5165,3545l5169,3543l5201,3543l5201,352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5323,3525l5303,3525l5296,3527l5289,3532l5280,3539l5259,3600l5259,3608l5259,3617l5283,3678l5310,3690l5317,3690l5325,3687l5332,3682l5301,3682l5294,3676l5282,3611l5282,3603l5301,3535l5305,3532l5335,3532l5334,3531l5323,3525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shape id="shape_0" coordorigin="3897,3520" coordsize="1466,219" path="m5335,3532l5315,3532l5319,3534l5322,3536l5339,3601l5338,3611l5327,3673l5314,3682l5332,3682l5361,3623l5362,3606l5361,3596l5343,3543l5335,3532xe" fillcolor="#3176aa" stroked="f" o:allowincell="f" style="position:absolute;left:3897;top:3519;width:1465;height:218;mso-wrap-style:none;v-text-anchor:middle;mso-position-horizontal-relative:page">
                    <v:fill o:detectmouseclick="t" type="solid" color2="#ce8955"/>
                    <v:stroke color="#3465a4" joinstyle="round" endcap="flat"/>
                    <w10:wrap type="topAndBottom"/>
                  </v:shape>
                </v:group>
                <v:group id="shape_0" style="position:absolute;left:5380;top:3633;width:61;height:2">
                  <v:shape id="shape_0" coordorigin="5380,3633" coordsize="61,0" path="m5380,3633l5440,3633e" stroked="t" o:allowincell="f" style="position:absolute;left:5380;top:3633;width:60;height:1;mso-wrap-style:none;v-text-anchor:middle;mso-position-horizontal-relative:page">
                    <v:fill o:detectmouseclick="t" on="false"/>
                    <v:stroke color="#3176aa" weight="11520" joinstyle="round" endcap="flat"/>
                    <w10:wrap type="topAndBottom"/>
                  </v:shape>
                </v:group>
                <v:group id="shape_0" style="position:absolute;left:3891;top:3747;width:2038;height:276">
                  <v:shape id="shape_0" coordorigin="3891,3747" coordsize="2038,276" path="m3891,4023l5929,4023l5929,3747l3891,3747l3891,4023xe" fillcolor="#cedae3" stroked="f" o:allowincell="f" style="position:absolute;left:3891;top:3747;width:2037;height:275;mso-wrap-style:none;v-text-anchor:middle;mso-position-horizontal-relative:page">
                    <v:fill o:detectmouseclick="t" type="solid" color2="#31251c"/>
                    <v:stroke color="#3465a4" joinstyle="round" endcap="flat"/>
                    <w10:wrap type="topAndBottom"/>
                  </v:shape>
                </v:group>
                <v:group id="shape_0" style="position:absolute;left:3919;top:3796;width:520;height:219">
                  <v:shape id="shape_0" coordorigin="3919,3796" coordsize="520,219" path="m3962,3819l3935,3819l3937,3820l3938,3821l3940,3822l3941,3824l3941,3827l3942,3830l3943,3837l3943,3944l3937,3957l3935,3958l3930,3959l3922,3959l3922,3963l3982,3963l3982,3959l3975,3959l3970,3958l3962,3944l3962,3819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3962,3801l3958,3801l3919,3819l3921,3823l3926,3821l3930,3819l3962,3819l3962,3801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032,3945l4028,3945l4026,3945l4024,3947l4022,3949l4021,3951l4021,3956l4023,3959l4027,3962l4031,3964l4038,3966l4049,3966l4087,3956l4061,3956l4058,3955l4055,3954l4053,3954l4050,3952l4041,3947l4038,3946l4036,3945l4034,3945l4032,3945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099,3817l4065,3817l4072,3819l4082,3829l4084,3835l4084,3850l4083,3855l4080,3861l4077,3866l4073,3870l4060,3877l4054,3880l4048,3880l4048,3884l4058,3884l4064,3885l4090,3906l4093,3912l4094,3918l4094,3933l4091,3940l4079,3952l4073,3956l4087,3956l4093,3951l4098,3946l4107,3936l4112,3924l4112,3901l4109,3892l4099,3878l4092,3873l4082,3869l4088,3863l4104,3833l4104,3826l4101,3819l4099,3817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079,3801l4056,3801l4048,3804l4034,3815l4028,3824l4023,3834l4027,3836l4036,3823l4046,3817l4099,3817l4096,3813l4089,3805l4079,3801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204,3801l4184,3801l4177,3803l4170,3808l4161,3815l4140,3876l4140,3884l4140,3893l4164,3954l4191,3966l4198,3966l4206,3963l4213,3958l4182,3958l4176,3952l4163,3887l4163,3879l4182,3811l4186,3808l4216,3808l4215,3807l4204,3801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216,3808l4196,3808l4200,3810l4203,3812l4220,3877l4220,3887l4209,3949l4195,3958l4213,3958l4242,3899l4243,3882l4243,3872l4225,3819l4216,3808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320,3852l4298,3852l4287,3856l4271,3871l4267,3881l4267,3898l4269,3904l4276,3916l4281,3920l4288,3924l4280,3930l4275,3936l4272,3939l4270,3943l4269,3946l4269,3951l4270,3954l4272,3956l4273,3957l4276,3960l4280,3962l4273,3970l4269,3974l4268,3975l4264,3980l4261,3984l4260,3987l4259,3989l4259,3991l4259,3997l4262,4001l4267,4005l4278,4011l4291,4015l4306,4015l4350,4001l4301,4001l4290,3998l4278,3991l4275,3987l4275,3981l4276,3978l4278,3974l4280,3971l4283,3967l4287,3963l4364,3963l4364,3961l4355,3952l4349,3950l4342,3949l4337,3948l4327,3947l4302,3947l4296,3946l4290,3945l4288,3945l4287,3943l4285,3942l4285,3941l4285,3938l4293,3926l4329,3926l4333,3925l4335,3922l4305,3922l4300,3920l4290,3908l4288,3898l4288,3877l4290,3870l4297,3860l4302,3858l4334,3858l4329,3855l4320,3852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364,3963l4287,3963l4293,3964l4300,3964l4308,3965l4317,3965l4339,3966l4347,3967l4351,3969l4355,3970l4357,3973l4357,3983l4354,3988l4340,3998l4330,4001l4350,4001l4353,3998l4362,3990l4366,3982l4366,3966l4364,3963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329,3926l4293,3926l4299,3927l4304,3928l4323,3928l4329,3926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334,3858l4314,3858l4319,3861l4323,3866l4329,3873l4331,3883l4331,3904l4329,3911l4322,3920l4317,3922l4335,3922l4348,3910l4352,3902l4352,3883l4350,3876l4345,3870l4363,3870l4367,3867l4367,3863l4367,3862l4366,3861l4366,3861l4366,3860l4365,3860l4365,3860l4363,3860l4337,3860l4334,3858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shape id="shape_0" coordorigin="3919,3796" coordsize="520,219" path="m4374,3796l4374,3801l4382,3807l4389,3812l4394,3818l4399,3824l4402,3831l4405,3837l4408,3844l4411,3852l4417,3909l4416,3916l4404,3979l4374,4010l4374,4014l4421,3971l4439,3913l4439,3905l4439,3897l4419,3836l4386,3802l4374,3796xe" fillcolor="#3176aa" stroked="f" o:allowincell="f" style="position:absolute;left:3919;top:3796;width:519;height:218;mso-wrap-style:none;v-text-anchor:middle;mso-position-horizontal-relative:page">
                    <v:fill o:detectmouseclick="t" type="solid" color2="#ce8955"/>
                    <v:stroke color="#3465a4" joinstyle="round" endcap="flat"/>
                    <w10:wrap type="topAndBottom"/>
                  </v:shape>
                </v:group>
                <v:group id="shape_0" style="position:absolute;left:6037;top:3471;width:108;height:552">
                  <v:shape id="shape_0" coordorigin="6037,3471" coordsize="108,552" path="m6037,4023l6145,4023l6145,3471l6037,3471l6037,4023xe" fillcolor="#cedae3" stroked="f" o:allowincell="f" style="position:absolute;left:6037;top:3471;width:107;height:551;mso-wrap-style:none;v-text-anchor:middle;mso-position-horizontal-relative:page">
                    <v:fill o:detectmouseclick="t" type="solid" color2="#31251c"/>
                    <v:stroke color="#3465a4" joinstyle="round" endcap="flat"/>
                    <w10:wrap type="topAndBottom"/>
                  </v:shape>
                </v:group>
                <v:group id="shape_0" style="position:absolute;left:8183;top:3471;width:108;height:552">
                  <v:shape id="shape_0" coordorigin="8183,3471" coordsize="108,552" path="m8183,4023l8291,4023l8291,3471l8183,3471l8183,4023xe" fillcolor="#cedae3" stroked="f" o:allowincell="f" style="position:absolute;left:8183;top:3471;width:107;height:551;mso-wrap-style:none;v-text-anchor:middle;mso-position-horizontal-relative:page">
                    <v:fill o:detectmouseclick="t" type="solid" color2="#31251c"/>
                    <v:stroke color="#3465a4" joinstyle="round" endcap="flat"/>
                    <w10:wrap type="topAndBottom"/>
                  </v:shape>
                </v:group>
                <v:group id="shape_0" style="position:absolute;left:6145;top:3471;width:2038;height:276">
                  <v:shape id="shape_0" coordorigin="6145,3471" coordsize="2038,276" path="m6145,3747l8183,3747l8183,3471l6145,3471l6145,3747xe" fillcolor="#cedae3" stroked="f" o:allowincell="f" style="position:absolute;left:6145;top:3471;width:2037;height:275;mso-wrap-style:none;v-text-anchor:middle;mso-position-horizontal-relative:page">
                    <v:fill o:detectmouseclick="t" type="solid" color2="#31251c"/>
                    <v:stroke color="#3465a4" joinstyle="round" endcap="flat"/>
                    <w10:wrap type="topAndBottom"/>
                  </v:shape>
                </v:group>
                <v:group id="shape_0" style="position:absolute;left:6150;top:3519;width:1346;height:218">
                  <v:shape id="shape_0" coordorigin="6150,3520" coordsize="1346,218" path="m6238,3543l6202,3543l6210,3546l6222,3559l6225,3567l6225,3577l6197,3635l6150,3683l6150,3687l6244,3687l6250,3669l6176,3669l6178,3667l6223,3617l6245,3575l6245,3555l6241,3545l6238,3543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255,3656l6250,3656l6248,3660l6246,3662l6243,3664l6241,3666l6238,3667l6234,3668l6231,3669l6225,3669l6250,3669l6255,365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213,3525l6188,3525l6178,3529l6162,3544l6157,3555l6155,3569l6159,3569l6162,3561l6167,3554l6179,3545l6186,3543l6238,3543l6224,3529l6213,352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288,3666l6283,3666l6281,3667l6277,3670l6277,3672l6277,3678l6279,3682l6287,3688l6294,3690l6313,3690l6323,3687l6338,3680l6341,3678l6311,3678l6305,3676l6295,3669l6293,3667l6291,3667l6290,3666l6288,366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369,3528l6312,3528l6282,3590l6297,3590l6308,3592l6327,3600l6336,3607l6348,3623l6351,3632l6351,3652l6348,3660l6334,3674l6326,3678l6341,3678l6344,3676l6354,3666l6358,3660l6362,3653l6365,3646l6367,3638l6367,3630l6333,3579l6302,3569l6312,3548l6360,3548l6369,3528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458,3525l6438,3525l6431,3527l6424,3532l6415,3539l6394,3600l6394,3608l6394,3617l6417,3678l6444,3690l6452,3690l6460,3687l6466,3682l6436,3682l6429,3676l6417,3611l6417,3603l6435,3535l6440,3532l6470,3532l6469,3531l6458,352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470,3532l6450,3532l6454,3534l6457,3536l6473,3601l6473,3611l6462,3673l6449,3682l6466,3682l6496,3623l6496,3606l6496,3596l6478,3543l6470,3532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580,3520l6533,3563l6515,3621l6515,3629l6515,3638l6535,3699l6580,3738l6580,3734l6572,3728l6565,3722l6540,3665l6537,3626l6538,3619l6550,3556l6580,3525l6580,3520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655,3576l6629,3576l6617,3581l6594,3635l6594,3643l6628,3690l6653,3690l6662,3686l6676,3671l6639,3671l6630,3666l6614,3648l6610,3636l6610,3620l6685,3620l6685,3613l6610,3613l6611,3604l6614,3597l6625,3587l6630,3585l6670,3585l6665,3580l6655,357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681,3645l6677,3655l6673,3661l6663,3669l6657,3671l6676,3671l6678,3668l6683,3658l6685,3648l6681,364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670,3585l6641,3585l6645,3586l6649,3589l6660,3613l6685,3613l6685,3607l6681,3596l6670,358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676,3524l6649,3524l6637,3565l6641,3565l6676,3524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761,3576l6736,3576l6724,3582l6699,3633l6699,3642l6732,3690l6755,3690l6764,3686l6780,3672l6742,3672l6734,3667l6727,3657l6721,3647l6718,3636l6718,3611l6721,3600l6732,3587l6738,3584l6775,3584l6769,3579l6761,357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786,3645l6782,3654l6778,3661l6774,3664l6767,3669l6761,3672l6780,3672l6781,3671l6787,3660l6789,3646l6786,364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775,3584l6751,3584l6755,3585l6758,3588l6760,3590l6762,3594l6763,3603l6764,3606l6765,3608l6767,3611l6771,3612l6779,3612l6782,3611l6785,3608l6786,3605l6786,3596l6783,3590l6775,3584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877,3584l6852,3584l6857,3586l6860,3590l6864,3594l6865,3601l6865,3616l6855,3620l6846,3623l6809,3648l6807,3652l6806,3656l6806,3670l6808,3676l6817,3687l6824,3689l6836,3689l6840,3688l6847,3685l6854,3680l6860,3675l6837,3675l6833,3674l6830,3670l6827,3666l6825,3662l6825,3651l6826,3647l6832,3640l6836,3636l6842,3633l6846,3631l6853,3628l6865,3623l6885,3623l6885,3603l6884,3596l6883,3593l6880,3587l6877,3584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886,3671l6865,3671l6865,3678l6866,3682l6869,3685l6871,3688l6874,3689l6886,3689l6894,3683l6901,3674l6889,3674l6888,3674l6887,3673l6886,3672l6886,3671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885,3623l6865,3623l6865,3664l6856,3672l6848,3675l6860,3675l6865,3671l6886,3671l6886,3671l6885,3668l6885,3666l6885,3660l6885,3623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903,3665l6892,3674l6901,3674l6903,3671l6903,366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858,3576l6836,3576l6827,3579l6813,3590l6810,3597l6810,3607l6811,3610l6812,3612l6814,3614l6817,3615l6822,3615l6825,3614l6827,3612l6829,3610l6830,3607l6830,3603l6829,3597l6829,3593l6831,3590l6834,3588l6837,3585l6841,3584l6877,3584l6866,3578l6858,357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963,3683l6908,3683l6908,3687l6963,3687l6963,3683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944,3592l6918,3592l6920,3593l6921,3594l6923,3595l6923,3597l6924,3599l6925,3601l6925,3609l6925,3669l6925,3673l6924,3674l6923,3677l6922,3679l6917,3682l6913,3683l6958,3683l6954,3682l6952,3681l6949,3679l6947,3677l6946,3675l6945,3672l6944,3668l6944,3610l6948,3603l6950,3601l6944,3601l6944,3592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976,3576l6962,3576l6953,3584l6944,3601l6950,3601l6952,3598l6955,3595l6957,3593l6958,3592l6986,3592l6986,3586l6985,3583l6979,3578l6976,357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986,3592l6961,3592l6964,3594l6970,3599l6974,3600l6979,3600l6981,3599l6983,3597l6985,3595l6986,3592l6986,3592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6944,3576l6939,3576l6907,3590l6908,3594l6911,3593l6914,3592l6944,3592l6944,357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023,3544l7020,3544l7016,3552l7014,3558l6987,3584l6987,3587l7004,3587l7004,3668l7005,3673l7021,3689l7030,3689l7035,3687l7040,3683l7045,3679l7047,3675l7031,3675l7028,3674l7026,3671l7024,3669l7023,3664l7023,3588l7048,3587l7048,3579l7023,3579l7023,3544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051,3665l7047,3665l7046,3669l7044,3671l7041,3673l7039,3674l7036,3675l7047,3675l7049,3673l7051,366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119,3686l7073,3686l7075,3686l7078,3687l7086,3689l7094,3690l7109,3690l7117,3687l7119,368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067,3650l7063,3650l7063,3688l7067,3688l7068,3687l7069,3686l7119,3686l7122,3683l7093,3683l7086,3680l7080,3675l7073,3669l7069,3661l7067,3650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099,3576l7086,3576l7078,3579l7066,3591l7063,3599l7063,3614l7064,3620l7068,3624l7071,3629l7079,3634l7102,3645l7109,3650l7117,3657l7119,3662l7119,3671l7117,3675l7110,3682l7106,3683l7122,3683l7132,3675l7136,3667l7136,3645l7128,3635l7088,3615l7083,3612l7080,3608l7078,3605l7077,3602l7077,3594l7078,3591l7085,3585l7089,3583l7128,3583l7128,3581l7117,3581l7115,3580l7105,3577l7099,357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128,3583l7102,3583l7108,3585l7112,3590l7117,3594l7121,3601l7124,3613l7128,3613l7128,3583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128,3576l7124,3576l7123,3578l7122,3580l7121,3580l7121,3581l7120,3581l7128,3581l7128,3576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215,3543l7188,3543l7190,3544l7192,3545l7193,3546l7194,3548l7195,3551l7195,3554l7196,3561l7196,3668l7195,3674l7194,3678l7192,3680l7190,3681l7188,3682l7183,3683l7175,3683l7175,3687l7235,3687l7235,3683l7228,3683l7223,3682l7215,3668l7215,3543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215,3525l7211,3525l7172,3543l7174,3547l7179,3545l7183,3543l7215,3543l7215,352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337,3525l7311,3525l7301,3528l7285,3543l7281,3552l7281,3569l7283,3576l7290,3588l7298,3597l7311,3607l7299,3615l7291,3623l7286,3630l7281,3637l7279,3644l7279,3660l7282,3668l7298,3685l7309,3690l7338,3690l7350,3686l7352,3683l7318,3683l7311,3680l7300,3668l7297,3660l7297,3643l7316,3611l7350,3611l7348,3610l7335,3599l7342,3594l7329,3594l7310,3578l7306,3575l7303,3571l7301,3567l7299,3563l7298,3559l7298,3548l7300,3543l7305,3538l7310,3534l7317,3531l7351,3531l7348,3528l7337,352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350,3611l7316,3611l7324,3618l7331,3624l7354,3653l7354,3666l7352,3671l7342,3681l7335,3683l7352,3683l7367,3670l7371,3660l7371,3640l7368,3632l7362,3624l7358,3618l7350,3611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351,3531l7333,3531l7339,3534l7348,3543l7351,3549l7351,3564l7350,3569l7347,3574l7344,3579l7339,3586l7329,3594l7342,3594l7367,3565l7367,3550l7363,3542l7351,3531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457,3525l7438,3525l7430,3527l7423,3532l7414,3539l7393,3600l7393,3608l7393,3617l7417,3678l7444,3690l7451,3690l7459,3687l7466,3682l7435,3682l7429,3676l7416,3611l7416,3603l7435,3535l7440,3532l7469,3532l7468,3531l7457,3525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shape id="shape_0" coordorigin="6150,3520" coordsize="1346,218" path="m7469,3532l7449,3532l7453,3534l7456,3536l7473,3601l7473,3611l7462,3673l7448,3682l7466,3682l7495,3623l7496,3606l7496,3596l7478,3543l7469,3532xe" fillcolor="#3176aa" stroked="f" o:allowincell="f" style="position:absolute;left:6150;top:3519;width:1345;height:217;mso-wrap-style:none;v-text-anchor:middle;mso-position-horizontal-relative:page">
                    <v:fill o:detectmouseclick="t" type="solid" color2="#ce8955"/>
                    <v:stroke color="#3465a4" joinstyle="round" endcap="flat"/>
                    <w10:wrap type="topAndBottom"/>
                  </v:shape>
                </v:group>
                <v:group id="shape_0" style="position:absolute;left:7513;top:3633;width:61;height:2">
                  <v:shape id="shape_0" coordorigin="7513,3633" coordsize="61,0" path="m7513,3633l7574,3633e" stroked="t" o:allowincell="f" style="position:absolute;left:7513;top:3633;width:60;height:1;mso-wrap-style:none;v-text-anchor:middle;mso-position-horizontal-relative:page">
                    <v:fill o:detectmouseclick="t" on="false"/>
                    <v:stroke color="#3176aa" weight="11520" joinstyle="round" endcap="flat"/>
                    <w10:wrap type="topAndBottom"/>
                  </v:shape>
                </v:group>
                <v:group id="shape_0" style="position:absolute;left:6145;top:3747;width:2038;height:276">
                  <v:shape id="shape_0" coordorigin="6145,3747" coordsize="2038,276" path="m6145,4023l8183,4023l8183,3747l6145,3747l6145,4023xe" fillcolor="#cedae3" stroked="f" o:allowincell="f" style="position:absolute;left:6145;top:3747;width:2037;height:275;mso-wrap-style:none;v-text-anchor:middle;mso-position-horizontal-relative:page">
                    <v:fill o:detectmouseclick="t" type="solid" color2="#31251c"/>
                    <v:stroke color="#3465a4" joinstyle="round" endcap="flat"/>
                    <w10:wrap type="topAndBottom"/>
                  </v:shape>
                </v:group>
                <v:group id="shape_0" style="position:absolute;left:6173;top:3796;width:640;height:219">
                  <v:shape id="shape_0" coordorigin="6173,3796" coordsize="640,219" path="m6216,3819l6189,3819l6191,3820l6192,3821l6193,3822l6194,3824l6195,3827l6196,3830l6196,3837l6196,3944l6190,3957l6188,3958l6183,3959l6176,3959l6176,3963l6236,3963l6236,3959l6229,3959l6224,3958l6216,3944l6216,3819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216,3801l6212,3801l6173,3819l6175,3823l6180,3821l6184,3819l6216,3819l6216,3801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336,3819l6309,3819l6311,3820l6312,3821l6313,3822l6314,3824l6315,3827l6316,3830l6316,3837l6316,3944l6310,3957l6308,3958l6303,3959l6296,3959l6296,3963l6356,3963l6356,3959l6349,3959l6344,3958l6336,3944l6336,3819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336,3801l6332,3801l6293,3819l6295,3823l6300,3821l6304,3819l6336,3819l6336,3801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458,3801l6438,3801l6431,3803l6424,3808l6415,3815l6394,3876l6394,3884l6394,3893l6417,3954l6444,3966l6452,3966l6460,3963l6466,3958l6436,3958l6429,3952l6417,3887l6417,3879l6435,3811l6440,3808l6470,3808l6469,3807l6458,3801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470,3808l6450,3808l6454,3810l6457,3812l6473,3877l6473,3887l6462,3949l6449,3958l6466,3958l6496,3899l6496,3882l6496,3872l6478,3819l6470,3808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578,3801l6558,3801l6551,3803l6544,3808l6535,3815l6514,3876l6514,3884l6514,3893l6537,3954l6564,3966l6572,3966l6580,3963l6586,3958l6556,3958l6549,3952l6537,3887l6537,3879l6555,3811l6560,3808l6590,3808l6589,3807l6578,3801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590,3808l6570,3808l6574,3810l6577,3812l6593,3877l6593,3887l6582,3949l6569,3958l6586,3958l6616,3899l6616,3882l6616,3872l6598,3819l6590,3808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694,3852l6671,3852l6661,3856l6645,3871l6641,3881l6641,3898l6643,3904l6650,3916l6655,3920l6661,3924l6653,3930l6648,3936l6646,3939l6644,3943l6643,3946l6643,3951l6643,3954l6645,3956l6647,3957l6650,3960l6654,3962l6646,3970l6642,3974l6642,3975l6638,3980l6635,3984l6633,3989l6632,3991l6632,3997l6635,4001l6641,4005l6651,4011l6664,4015l6679,4015l6723,4001l6675,4001l6664,3998l6651,3991l6649,3987l6649,3981l6650,3978l6652,3974l6654,3971l6657,3967l6660,3963l6738,3963l6737,3961l6728,3952l6723,3950l6715,3949l6711,3948l6700,3947l6675,3947l6670,3946l6664,3945l6661,3945l6660,3943l6659,3942l6658,3941l6658,3938l6667,3926l6703,3926l6706,3925l6709,3922l6678,3922l6673,3920l6664,3908l6661,3898l6661,3877l6663,3870l6671,3860l6676,3858l6708,3858l6703,3855l6694,3852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738,3963l6660,3963l6666,3964l6673,3964l6682,3965l6691,3965l6713,3966l6721,3967l6725,3969l6729,3970l6731,3973l6731,3983l6727,3988l6714,3998l6704,4001l6723,4001l6727,3998l6735,3990l6739,3982l6739,3966l6738,3963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703,3926l6667,3926l6673,3927l6678,3928l6696,3928l6703,3926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708,3858l6688,3858l6693,3861l6697,3866l6702,3873l6705,3883l6705,3904l6703,3911l6696,3920l6691,3922l6709,3922l6722,3910l6725,3902l6725,3883l6723,3876l6719,3870l6736,3870l6741,3867l6741,3863l6740,3862l6740,3861l6740,3861l6739,3860l6739,3860l6738,3860l6736,3860l6710,3860l6708,3858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shape id="shape_0" coordorigin="6173,3796" coordsize="640,219" path="m6748,3796l6748,3801l6756,3807l6762,3812l6767,3818l6772,3824l6776,3831l6779,3837l6782,3844l6784,3852l6790,3909l6790,3916l6778,3979l6748,4010l6748,4014l6795,3971l6813,3913l6813,3905l6813,3897l6793,3836l6760,3802l6748,3796xe" fillcolor="#3176aa" stroked="f" o:allowincell="f" style="position:absolute;left:6173;top:3796;width:639;height:218;mso-wrap-style:none;v-text-anchor:middle;mso-position-horizontal-relative:page">
                    <v:fill o:detectmouseclick="t" type="solid" color2="#ce8955"/>
                    <v:stroke color="#3465a4" joinstyle="round" endcap="flat"/>
                    <w10:wrap type="topAndBottom"/>
                  </v:shape>
                </v:group>
                <v:group id="shape_0" style="position:absolute;left:8291;top:3471;width:108;height:552">
                  <v:shape id="shape_0" coordorigin="8291,3471" coordsize="108,552" path="m8291,4023l8399,4023l8399,3471l8291,3471l8291,4023xe" fillcolor="#cedae3" stroked="f" o:allowincell="f" style="position:absolute;left:8291;top:3471;width:107;height:551;mso-wrap-style:none;v-text-anchor:middle;mso-position-horizontal-relative:page">
                    <v:fill o:detectmouseclick="t" type="solid" color2="#31251c"/>
                    <v:stroke color="#3465a4" joinstyle="round" endcap="flat"/>
                    <w10:wrap type="topAndBottom"/>
                  </v:shape>
                </v:group>
                <v:group id="shape_0" style="position:absolute;left:10439;top:3471;width:108;height:552">
                  <v:shape id="shape_0" coordorigin="10439,3471" coordsize="108,552" path="m10439,4023l10547,4023l10547,3471l10439,3471l10439,4023xe" fillcolor="#cedae3" stroked="f" o:allowincell="f" style="position:absolute;left:10439;top:3471;width:107;height:551;mso-wrap-style:none;v-text-anchor:middle;mso-position-horizontal-relative:page">
                    <v:fill o:detectmouseclick="t" type="solid" color2="#31251c"/>
                    <v:stroke color="#3465a4" joinstyle="round" endcap="flat"/>
                    <w10:wrap type="topAndBottom"/>
                  </v:shape>
                </v:group>
                <v:group id="shape_0" style="position:absolute;left:8399;top:3471;width:2040;height:276">
                  <v:shape id="shape_0" coordorigin="8399,3471" coordsize="2040,276" path="m8399,3747l10439,3747l10439,3471l8399,3471l8399,3747xe" fillcolor="#cedae3" stroked="f" o:allowincell="f" style="position:absolute;left:8399;top:3471;width:2039;height:275;mso-wrap-style:none;v-text-anchor:middle;mso-position-horizontal-relative:page">
                    <v:fill o:detectmouseclick="t" type="solid" color2="#31251c"/>
                    <v:stroke color="#3465a4" joinstyle="round" endcap="flat"/>
                    <w10:wrap type="topAndBottom"/>
                  </v:shape>
                </v:group>
                <v:group id="shape_0" style="position:absolute;left:8403;top:3519;width:1467;height:219">
                  <v:shape id="shape_0" coordorigin="8403,3520" coordsize="1467,219" path="m8489,3645l8469,3645l8469,3687l8489,3687l8489,364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489,3525l8476,3525l8403,3630l8403,3645l8510,3645l8510,3628l8414,3628l8469,3549l8489,3549l8489,352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489,3549l8469,3549l8469,3628l8489,3628l8489,3549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542,3666l8537,3666l8535,3667l8531,3670l8530,3672l8530,3678l8532,3682l8541,3688l8548,3690l8567,3690l8576,3687l8591,3680l8595,3678l8565,3678l8559,3676l8549,3669l8547,3667l8545,3667l8543,3666l8542,366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623,3528l8566,3528l8535,3590l8550,3590l8562,3592l8581,3600l8590,3607l8602,3623l8605,3632l8605,3652l8602,3660l8588,3674l8580,3678l8595,3678l8597,3676l8607,3666l8612,3660l8615,3653l8619,3646l8620,3638l8620,3630l8587,3579l8555,3569l8566,3548l8614,3548l8623,3528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711,3525l8692,3525l8684,3527l8677,3532l8668,3539l8648,3600l8647,3608l8648,3617l8671,3678l8698,3690l8706,3690l8714,3687l8720,3682l8689,3682l8683,3676l8670,3611l8670,3603l8689,3535l8694,3532l8723,3532l8722,3531l8711,352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723,3532l8703,3532l8707,3534l8711,3536l8727,3601l8727,3611l8716,3673l8702,3682l8720,3682l8749,3623l8750,3606l8750,3596l8732,3543l8723,3532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827,3576l8805,3576l8794,3580l8779,3595l8775,3605l8775,3622l8776,3628l8783,3640l8788,3644l8795,3648l8787,3654l8782,3660l8780,3663l8777,3667l8776,3670l8776,3675l8777,3678l8780,3681l8783,3684l8787,3686l8780,3694l8776,3698l8775,3699l8771,3704l8768,3708l8766,3713l8766,3715l8766,3721l8769,3725l8775,3729l8785,3735l8798,3739l8813,3739l8857,3725l8809,3725l8797,3722l8785,3715l8783,3711l8783,3705l8784,3702l8785,3698l8787,3695l8790,3691l8794,3687l8872,3687l8871,3685l8862,3676l8856,3674l8849,3673l8844,3672l8834,3671l8809,3671l8803,3670l8798,3669l8795,3669l8792,3666l8792,3665l8792,3662l8801,3650l8836,3650l8840,3649l8842,3646l8812,3646l8807,3644l8798,3632l8795,3622l8795,3601l8797,3594l8805,3584l8809,3582l8841,3582l8836,3579l8827,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872,3687l8794,3687l8800,3688l8807,3688l8815,3689l8824,3689l8846,3690l8854,3691l8858,3693l8862,3694l8864,3697l8864,3707l8861,3712l8848,3722l8837,3725l8857,3725l8861,3722l8869,3714l8873,3706l8873,3690l8872,3687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836,3650l8801,3650l8806,3651l8812,3652l8830,3652l8836,3650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841,3582l8821,3582l8827,3585l8831,3590l8836,3597l8839,3607l8839,3628l8837,3635l8829,3644l8824,3646l8842,3646l8855,3634l8859,3626l8859,3607l8857,3600l8852,3594l8870,3594l8874,3591l8874,3587l8874,3586l8873,3585l8873,3585l8873,3584l8872,3584l8870,3584l8844,3584l8841,3582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8951,3520l8904,3563l8886,3621l8886,3629l8886,3638l8906,3699l8951,3738l8951,3734l8943,3728l8937,3722l8911,3665l8909,3626l8909,3619l8921,3556l8951,3525l8951,3520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028,3576l9002,3576l8990,3581l8967,3635l8967,3643l9001,3690l9025,3690l9035,3686l9049,3671l9012,3671l9003,3666l8987,3648l8983,3636l8983,3620l9057,3620l9057,3613l8983,3613l8984,3604l8987,3597l8997,3587l9003,3585l9042,3585l9038,3580l9028,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054,3645l9050,3655l9046,3661l9036,3669l9029,3671l9049,3671l9051,3668l9056,3658l9057,3648l9054,364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042,3585l9014,3585l9018,3586l9022,3589l9033,3613l9057,3613l9057,3607l9054,3596l9042,358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048,3524l9022,3524l9010,3565l9014,3565l9048,3524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134,3576l9109,3576l9097,3582l9072,3633l9072,3642l9105,3690l9128,3690l9137,3686l9153,3672l9115,3672l9107,3667l9100,3657l9094,3647l9091,3636l9091,3611l9094,3600l9105,3587l9111,3584l9148,3584l9142,3579l9134,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159,3645l9155,3654l9151,3661l9146,3664l9140,3669l9133,3672l9153,3672l9154,3671l9159,3660l9162,3646l9159,364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148,3584l9124,3584l9128,3585l9131,3588l9133,3590l9135,3594l9135,3598l9136,3603l9137,3606l9138,3608l9140,3611l9144,3612l9152,3612l9154,3611l9158,3608l9159,3605l9159,3596l9156,3590l9148,3584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250,3584l9225,3584l9230,3586l9233,3590l9236,3594l9238,3601l9238,3616l9228,3620l9219,3623l9182,3648l9180,3652l9178,3656l9178,3670l9181,3676l9190,3687l9197,3689l9209,3689l9213,3688l9220,3685l9227,3680l9233,3675l9210,3675l9206,3674l9203,3670l9200,3666l9198,3662l9198,3651l9199,3647l9202,3644l9205,3640l9209,3636l9215,3633l9219,3631l9226,3628l9238,3623l9258,3623l9258,3603l9257,3596l9255,3593l9253,3587l9250,3584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259,3671l9238,3671l9238,3678l9239,3682l9242,3685l9244,3688l9247,3689l9259,3689l9267,3683l9274,3674l9262,3674l9261,3674l9260,3673l9259,3672l9259,3671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258,3623l9238,3623l9238,3664l9228,3672l9221,3675l9233,3675l9238,3671l9259,3671l9259,3671l9258,3668l9258,3666l9258,3660l9258,3623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276,3665l9265,3674l9274,3674l9276,3671l9276,366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231,3576l9209,3576l9200,3579l9186,3590l9182,3597l9182,3607l9183,3610l9187,3614l9189,3615l9195,3615l9198,3614l9200,3612l9201,3610l9202,3607l9202,3603l9202,3597l9202,3593l9204,3590l9207,3588l9209,3585l9213,3584l9250,3584l9239,3578l9231,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336,3683l9281,3683l9281,3687l9336,3687l9336,3683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317,3592l9291,3592l9293,3593l9294,3594l9298,3609l9298,3669l9297,3673l9297,3674l9296,3677l9295,3679l9290,3682l9286,3683l9331,3683l9327,3682l9322,3679l9320,3677l9319,3675l9318,3672l9317,3668l9317,3610l9321,3603l9322,3601l9317,3601l9317,3592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349,3576l9335,3576l9326,3584l9317,3601l9322,3601l9324,3598l9328,3595l9330,3593l9331,3592l9359,3592l9359,3586l9358,3583l9352,3578l9349,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359,3592l9334,3592l9337,3594l9343,3599l9346,3600l9352,3600l9354,3599l9358,3595l9359,3592l9359,3592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317,3576l9312,3576l9280,3590l9281,3594l9284,3593l9287,3592l9317,3592l9317,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396,3544l9392,3544l9389,3552l9387,3558l9360,3584l9360,3587l9377,3587l9377,3668l9377,3673l9394,3689l9403,3689l9408,3687l9413,3683l9418,3679l9420,3675l9404,3675l9401,3674l9399,3671l9397,3669l9396,3664l9396,3588l9421,3587l9421,3579l9396,3579l9396,3544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424,3665l9420,3665l9418,3669l9417,3671l9412,3674l9409,3675l9420,3675l9422,3673l9424,366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492,3686l9446,3686l9448,3686l9450,3687l9459,3689l9466,3690l9482,3690l9490,3687l9492,368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440,3650l9436,3650l9436,3688l9440,3688l9441,3687l9442,3686l9492,3686l9495,3683l9466,3683l9459,3680l9446,3669l9442,3661l9440,3650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472,3576l9459,3576l9451,3579l9439,3591l9436,3599l9436,3614l9437,3620l9441,3624l9444,3629l9452,3634l9474,3645l9482,3650l9490,3657l9492,3662l9492,3671l9490,3675l9483,3682l9479,3683l9495,3683l9505,3675l9509,3667l9509,3645l9501,3635l9461,3615l9456,3612l9453,3608l9451,3605l9450,3602l9450,3594l9451,3591l9455,3588l9458,3585l9462,3583l9501,3583l9501,3581l9490,3581l9487,3580l9477,3577l9472,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501,3583l9475,3583l9481,3585l9485,3590l9490,3594l9494,3601l9497,3613l9501,3613l9501,3583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501,3576l9497,3576l9496,3578l9495,3580l9494,3580l9494,3581l9493,3581l9501,3581l9501,3576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538,3669l9534,3669l9532,3669l9528,3673l9527,3675l9527,3680l9529,3683l9533,3686l9537,3688l9544,3690l9555,3690l9593,3680l9567,3680l9564,3679l9561,3678l9559,3678l9556,3676l9547,3671l9544,3670l9542,3669l9540,3669l9538,3669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605,3541l9571,3541l9578,3543l9588,3553l9590,3559l9590,3574l9589,3579l9586,3585l9583,3590l9579,3594l9566,3601l9560,3604l9554,3604l9554,3608l9564,3608l9570,3609l9596,3630l9599,3636l9600,3642l9600,3657l9597,3664l9585,3676l9579,3680l9593,3680l9599,3675l9604,3670l9613,3660l9618,3648l9618,3625l9615,3616l9605,3602l9598,3597l9588,3593l9594,3587l9610,3557l9610,3550l9607,3543l9605,3541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585,3525l9562,3525l9554,3528l9540,3539l9534,3548l9529,3558l9533,3560l9542,3547l9552,3541l9605,3541l9602,3537l9595,3529l9585,352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710,3525l9690,3525l9683,3527l9676,3532l9667,3539l9646,3600l9646,3608l9646,3617l9670,3678l9697,3690l9704,3690l9712,3687l9719,3682l9688,3682l9682,3676l9669,3611l9669,3603l9688,3535l9692,3532l9722,3532l9721,3531l9710,352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722,3532l9702,3532l9706,3534l9709,3536l9726,3601l9726,3611l9715,3673l9701,3682l9719,3682l9748,3623l9749,3606l9749,3596l9731,3543l9722,3532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830,3525l9810,3525l9803,3527l9796,3532l9787,3539l9766,3600l9766,3608l9766,3617l9790,3678l9817,3690l9824,3690l9832,3687l9839,3682l9808,3682l9802,3676l9789,3611l9789,3603l9808,3535l9812,3532l9842,3532l9841,3531l9830,3525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shape id="shape_0" coordorigin="8403,3520" coordsize="1467,219" path="m9842,3532l9822,3532l9826,3534l9829,3536l9846,3601l9846,3611l9835,3673l9821,3682l9839,3682l9868,3623l9869,3606l9869,3596l9851,3543l9842,3532xe" fillcolor="#3176aa" stroked="f" o:allowincell="f" style="position:absolute;left:8403;top:3519;width:1466;height:218;mso-wrap-style:none;v-text-anchor:middle;mso-position-horizontal-relative:page">
                    <v:fill o:detectmouseclick="t" type="solid" color2="#ce8955"/>
                    <v:stroke color="#3465a4" joinstyle="round" endcap="flat"/>
                    <w10:wrap type="topAndBottom"/>
                  </v:shape>
                </v:group>
                <v:group id="shape_0" style="position:absolute;left:9887;top:3633;width:61;height:2">
                  <v:shape id="shape_0" coordorigin="9887,3633" coordsize="61,0" path="m9887,3633l9948,3633e" stroked="t" o:allowincell="f" style="position:absolute;left:9887;top:3633;width:60;height:1;mso-wrap-style:none;v-text-anchor:middle;mso-position-horizontal-relative:page">
                    <v:fill o:detectmouseclick="t" on="false"/>
                    <v:stroke color="#3176aa" weight="11520" joinstyle="round" endcap="flat"/>
                    <w10:wrap type="topAndBottom"/>
                  </v:shape>
                </v:group>
                <v:group id="shape_0" style="position:absolute;left:8399;top:3747;width:2040;height:276">
                  <v:shape id="shape_0" coordorigin="8399,3747" coordsize="2040,276" path="m8399,4023l10439,4023l10439,3747l8399,3747l8399,4023xe" fillcolor="#cedae3" stroked="f" o:allowincell="f" style="position:absolute;left:8399;top:3747;width:2039;height:275;mso-wrap-style:none;v-text-anchor:middle;mso-position-horizontal-relative:page">
                    <v:fill o:detectmouseclick="t" type="solid" color2="#31251c"/>
                    <v:stroke color="#3465a4" joinstyle="round" endcap="flat"/>
                    <w10:wrap type="topAndBottom"/>
                  </v:shape>
                </v:group>
                <v:group id="shape_0" style="position:absolute;left:8427;top:3796;width:640;height:219">
                  <v:shape id="shape_0" coordorigin="8427,3796" coordsize="640,219" path="m8469,3819l8442,3819l8444,3820l8446,3821l8447,3822l8448,3824l8449,3827l8449,3830l8450,3837l8450,3944l8444,3957l8442,3958l8437,3959l8429,3959l8429,3963l8489,3963l8489,3959l8482,3959l8477,3958l8469,3944l8469,3819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469,3801l8465,3801l8427,3819l8428,3823l8433,3821l8437,3819l8469,3819l8469,3801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540,3945l8535,3945l8533,3945l8531,3947l8529,3949l8528,3951l8528,3956l8530,3959l8534,3962l8538,3964l8545,3966l8556,3966l8595,3956l8568,3956l8565,3955l8562,3954l8561,3954l8557,3952l8548,3947l8545,3946l8544,3945l8542,3945l8540,3945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606,3817l8572,3817l8579,3819l8589,3829l8591,3835l8591,3850l8590,3855l8587,3861l8584,3866l8580,3870l8567,3877l8561,3880l8555,3880l8555,3884l8565,3884l8571,3885l8597,3906l8600,3912l8601,3918l8601,3933l8599,3940l8587,3952l8580,3956l8595,3956l8600,3951l8606,3946l8614,3936l8619,3924l8619,3901l8616,3892l8606,3878l8599,3873l8589,3869l8596,3863l8611,3833l8611,3826l8608,3819l8606,3817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587,3801l8563,3801l8555,3804l8541,3815l8535,3824l8531,3834l8535,3836l8543,3823l8553,3817l8606,3817l8603,3813l8596,3805l8587,3801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711,3801l8692,3801l8684,3803l8677,3808l8668,3815l8648,3876l8647,3884l8648,3893l8671,3954l8698,3966l8706,3966l8714,3963l8720,3958l8689,3958l8683,3952l8670,3887l8670,3879l8689,3811l8694,3808l8723,3808l8722,3807l8711,3801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723,3808l8703,3808l8707,3810l8711,3812l8727,3877l8727,3887l8716,3949l8702,3958l8720,3958l8749,3899l8750,3882l8750,3872l8732,3819l8723,3808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831,3801l8812,3801l8804,3803l8797,3808l8788,3815l8768,3876l8767,3884l8768,3893l8791,3954l8818,3966l8826,3966l8834,3963l8840,3958l8809,3958l8803,3952l8790,3887l8790,3879l8809,3811l8814,3808l8843,3808l8842,3807l8831,3801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843,3808l8823,3808l8827,3810l8831,3812l8847,3877l8847,3887l8836,3949l8823,3958l8840,3958l8869,3899l8870,3882l8870,3872l8852,3819l8843,3808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947,3852l8925,3852l8915,3856l8899,3871l8895,3881l8895,3898l8896,3904l8903,3916l8908,3920l8915,3924l8907,3930l8902,3936l8900,3939l8897,3943l8896,3946l8896,3951l8897,3954l8900,3957l8903,3960l8907,3962l8900,3970l8896,3974l8895,3975l8891,3980l8889,3984l8886,3989l8886,3991l8886,3997l8889,4001l8895,4005l8905,4011l8918,4015l8933,4015l8977,4001l8929,4001l8917,3998l8905,3991l8903,3987l8903,3981l8904,3978l8906,3974l8907,3971l8910,3967l8914,3963l8992,3963l8991,3961l8982,3952l8976,3950l8969,3949l8964,3948l8954,3947l8929,3947l8924,3946l8912,3941l8912,3938l8921,3926l8956,3926l8960,3925l8962,3922l8932,3922l8927,3920l8918,3908l8915,3898l8915,3877l8917,3870l8925,3860l8929,3858l8961,3858l8956,3855l8947,3852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992,3963l8914,3963l8920,3964l8927,3964l8935,3965l8944,3965l8966,3966l8974,3967l8978,3969l8982,3970l8984,3973l8984,3983l8981,3988l8968,3998l8957,4001l8977,4001l8981,3998l8989,3990l8993,3982l8993,3966l8992,3963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956,3926l8921,3926l8926,3927l8932,3928l8950,3928l8956,3926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8961,3858l8942,3858l8947,3861l8951,3866l8956,3873l8959,3883l8959,3904l8957,3911l8949,3920l8944,3922l8962,3922l8975,3910l8979,3902l8979,3883l8977,3876l8972,3870l8990,3870l8994,3867l8994,3863l8994,3862l8993,3861l8993,3861l8993,3860l8992,3860l8990,3860l8964,3860l8961,3858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shape id="shape_0" coordorigin="8427,3796" coordsize="640,219" path="m9002,3796l9002,3801l9010,3807l9016,3812l9026,3824l9030,3831l9033,3837l9036,3844l9044,3909l9044,3916l9032,3979l9002,4010l9002,4014l9048,3971l9066,3913l9066,3905l9066,3897l9046,3836l9013,3802l9002,3796xe" fillcolor="#3176aa" stroked="f" o:allowincell="f" style="position:absolute;left:8427;top:3796;width:639;height:218;mso-wrap-style:none;v-text-anchor:middle;mso-position-horizontal-relative:page">
                    <v:fill o:detectmouseclick="t" type="solid" color2="#ce8955"/>
                    <v:stroke color="#3465a4" joinstyle="round" endcap="flat"/>
                    <w10:wrap type="topAndBottom"/>
                  </v:shape>
                </v:group>
                <v:group id="shape_0" style="position:absolute;left:1643;top:4081;width:895;height:165">
                  <v:shape id="shape_0" coordorigin="1643,4081" coordsize="895,166" path="m1716,4089l1652,4089l1656,4090l1659,4091l1665,4104l1665,4225l1665,4230l1664,4232l1663,4234l1661,4236l1659,4237l1656,4239l1653,4240l1643,4240l1643,4244l1784,4244l1785,4235l1717,4235l1712,4235l1703,4221l1703,4104l1709,4091l1712,4090l1716,4089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1790,4188l1785,4188l1781,4201l1777,4210l1769,4223l1764,4228l1753,4233l1746,4235l1785,4235l1790,4188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1727,4085l1643,4085l1643,4089l1727,4089l1727,4085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1867,4131l1858,4131l1850,4132l1807,4182l1807,4189l1807,4198l1850,4246l1858,4247l1866,4246l1874,4245l1881,4242l1886,4239l1854,4239l1851,4237l1841,4183l1842,4170l1843,4161l1843,4153l1845,4147l1851,4141l1854,4139l1886,4139l1876,4133l1867,4131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1886,4139l1862,4139l1864,4140l1866,4142l1869,4144l1871,4147l1874,4157l1875,4167l1875,4183l1861,4239l1886,4239l1909,4189l1909,4178l1907,4168l1899,4150l1892,4143l1886,4139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1990,4131l1979,4131l1970,4132l1927,4182l1927,4191l1927,4200l1960,4247l1984,4247l1992,4245l2007,4235l2014,4228l1986,4228l1981,4227l1959,4183l1959,4160l1961,4151l1965,4145l1967,4141l1970,4139l2005,4139l1999,4134l1990,4131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015,4215l2011,4220l2007,4224l2000,4227l1996,4228l2014,4228l2014,4228l2019,4218l2015,4215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005,4139l1977,4139l1979,4140l1982,4144l1984,4147l1984,4152l1985,4160l1987,4166l1990,4169l1993,4172l1996,4173l2005,4173l2009,4172l2012,4169l2014,4167l2016,4163l2016,4152l2012,4145l2005,4139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115,4140l2081,4140l2084,4141l2089,4144l2091,4146l2092,4148l2093,4150l2093,4155l2093,4174l2083,4179l2074,4183l2035,4215l2035,4230l2037,4235l2046,4243l2051,4245l2057,4245l2093,4227l2127,4227l2126,4226l2076,4226l2073,4225l2071,4222l2069,4220l2067,4217l2067,4209l2069,4204l2072,4200l2077,4194l2084,4188l2093,4182l2126,4182l2126,4163l2125,4155l2124,4152l2122,4147l2118,4142l2115,4140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127,4227l2093,4227l2094,4233l2096,4238l2103,4244l2108,4245l2120,4245l2124,4244l2128,4241l2133,4239l2137,4234l2140,4230l2130,4230l2129,4230l2128,4229l2127,4229l2127,4228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137,4226l2135,4229l2133,4230l2140,4230l2141,4229l2137,4226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126,4182l2093,4182l2093,4219l2088,4223l2083,4226l2126,4226l2126,4225l2126,4222l2126,4182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098,4131l2079,4131l2071,4132l2037,4157l2037,4167l2039,4170l2046,4176l2050,4178l2059,4178l2064,4152l2063,4150l2063,4146l2064,4145l2069,4141l2073,4140l2115,4140l2106,4133l2098,4131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196,4146l2163,4146l2163,4217l2164,4224l2164,4226l2166,4231l2169,4236l2178,4243l2184,4245l2205,4245l2216,4238l2218,4232l2203,4232l2202,4231l2199,4229l2198,4227l2197,4226l2196,4224l2196,4220l2196,4146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218,4220l2214,4228l2209,4232l2218,4232l2222,4223l2218,4220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196,4094l2192,4094l2187,4103l2181,4112l2167,4127l2159,4135l2149,4142l2149,4146l2222,4146l2222,4134l2196,4134l2196,4094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264,4081l2254,4081l2250,4083l2246,4086l2242,4090l2241,4094l2241,4104l2242,4109l2250,4116l2254,4117l2264,4117l2268,4116l2275,4109l2277,4104l2277,4094l2275,4090l2272,4086l2268,4083l2264,4081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275,4134l2229,4134l2229,4138l2234,4139l2238,4140l2240,4142l2241,4144l2242,4149l2242,4229l2242,4234l2238,4238l2234,4240l2229,4240l2229,4244l2289,4244l2289,4240l2283,4239l2280,4238l2278,4236l2276,4234l2275,4229l2275,4134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360,4131l2351,4131l2343,4132l2300,4182l2300,4189l2300,4198l2343,4246l2351,4247l2359,4246l2367,4245l2374,4242l2379,4239l2347,4239l2344,4237l2334,4183l2335,4170l2336,4161l2337,4153l2338,4147l2341,4144l2344,4141l2347,4139l2379,4139l2369,4133l2360,4131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379,4139l2355,4139l2357,4140l2359,4142l2368,4167l2368,4183l2354,4239l2379,4239l2402,4189l2402,4178l2400,4168l2392,4150l2386,4143l2379,4139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464,4134l2420,4134l2420,4138l2424,4139l2427,4140l2429,4142l2430,4144l2431,4150l2431,4228l2431,4234l2429,4235l2427,4238l2424,4239l2420,4240l2420,4244l2475,4244l2475,4240l2471,4239l2468,4238l2465,4233l2464,4228l2464,4161l2470,4152l2474,4148l2464,4148l2464,4134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523,4147l2485,4147l2487,4147l2488,4149l2493,4162l2493,4228l2492,4233l2491,4235l2489,4237l2486,4239l2482,4240l2482,4244l2538,4244l2538,4240l2533,4239l2530,4238l2527,4234l2526,4228l2526,4165l2525,4156l2524,4152l2523,4147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coordorigin="1643,4081" coordsize="895,166" path="m2504,4131l2491,4131l2485,4132l2475,4138l2470,4142l2464,4148l2474,4148l2476,4147l2523,4147l2522,4146l2519,4141l2510,4133l2504,4131xe" fillcolor="#3176aa" stroked="f" o:allowincell="f" style="position:absolute;left:1643;top:4089;width:101;height:156;mso-wrap-style:none;v-text-anchor:middle;mso-position-horizontal-relative:page">
                    <v:fill o:detectmouseclick="t" type="solid" color2="#ce8955"/>
                    <v:stroke color="#3465a4" joinstyle="round" endcap="flat"/>
                    <w10:wrap type="topAndBottom"/>
                  </v:shape>
                  <v:shape id="shape_0" stroked="f" o:allowincell="f" style="position:absolute;left:1899;top:4081;width:103;height:160;mso-wrap-style:none;v-text-anchor:middle;mso-position-horizontal-relative:page" type="_x0000_t75">
                    <v:imagedata r:id="rId225" o:detectmouseclick="t"/>
                    <v:stroke color="#3465a4" joinstyle="round" endcap="flat"/>
                    <w10:wrap type="topAndBottom"/>
                  </v:shape>
                  <v:shape id="shape_0" stroked="f" o:allowincell="f" style="position:absolute;left:2003;top:4085;width:34;height:155;mso-wrap-style:none;v-text-anchor:middle;mso-position-horizontal-relative:page" type="_x0000_t75">
                    <v:imagedata r:id="rId226" o:detectmouseclick="t"/>
                    <v:stroke color="#3465a4" joinstyle="round" endcap="flat"/>
                    <w10:wrap type="topAndBottom"/>
                  </v:shape>
                  <v:shape id="shape_0" stroked="f" o:allowincell="f" style="position:absolute;left:2156;top:4081;width:103;height:160;mso-wrap-style:none;v-text-anchor:middle;mso-position-horizontal-relative:page" type="_x0000_t75">
                    <v:imagedata r:id="rId227" o:detectmouseclick="t"/>
                    <v:stroke color="#3465a4" joinstyle="round" endcap="flat"/>
                    <w10:wrap type="topAndBottom"/>
                  </v:shape>
                  <v:shape id="shape_0" stroked="f" o:allowincell="f" style="position:absolute;left:2260;top:4085;width:33;height:155;mso-wrap-style:none;v-text-anchor:middle;mso-position-horizontal-relative:page" type="_x0000_t75">
                    <v:imagedata r:id="rId228" o:detectmouseclick="t"/>
                    <v:stroke color="#3465a4" joinstyle="round" endcap="flat"/>
                    <w10:wrap type="topAndBottom"/>
                  </v:shape>
                  <v:shape id="shape_0" stroked="f" o:allowincell="f" style="position:absolute;left:2413;top:4081;width:103;height:160;mso-wrap-style:none;v-text-anchor:middle;mso-position-horizontal-relative:page" type="_x0000_t75">
                    <v:imagedata r:id="rId229" o:detectmouseclick="t"/>
                    <v:stroke color="#3465a4" joinstyle="round" endcap="flat"/>
                    <w10:wrap type="topAndBottom"/>
                  </v:shape>
                  <v:shape id="shape_0" stroked="f" o:allowincell="f" style="position:absolute;left:2517;top:4085;width:20;height:155;mso-wrap-style:none;v-text-anchor:middle;mso-position-horizontal-relative:page" type="_x0000_t75">
                    <v:imagedata r:id="rId230" o:detectmouseclick="t"/>
                    <v:stroke color="#3465a4" joinstyle="round" endcap="flat"/>
                    <w10:wrap type="topAndBottom"/>
                  </v:shape>
                </v:group>
              </v:group>
            </w:pict>
          </mc:Fallback>
        </mc:AlternateContent>
      </w:r>
    </w:p>
    <w:p>
      <w:pPr>
        <w:pStyle w:val="Normal"/>
        <w:spacing w:before="3"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tabs>
          <w:tab w:val="clear" w:pos="720"/>
          <w:tab w:val="left" w:pos="2735" w:leader="none"/>
          <w:tab w:val="left" w:pos="4988" w:leader="none"/>
          <w:tab w:val="left" w:pos="7242" w:leader="none"/>
        </w:tabs>
        <w:spacing w:lineRule="exact" w:line="174"/>
        <w:ind w:left="482" w:hanging="0"/>
        <w:rPr>
          <w:rFonts w:ascii="Times New Roman" w:hAnsi="Times New Roman" w:eastAsia="Times New Roman" w:cs="Times New Roman"/>
          <w:sz w:val="17"/>
          <w:szCs w:val="17"/>
        </w:rPr>
      </w:pPr>
      <w:r>
        <w:rPr>
          <w:rFonts w:ascii="Times New Roman" w:hAnsi="Times New Roman"/>
          <w:sz w:val="16"/>
        </w:rPr>
        <mc:AlternateContent>
          <mc:Choice Requires="wpg">
            <w:drawing>
              <wp:inline distT="0" distB="0" distL="0" distR="0">
                <wp:extent cx="767080" cy="105410"/>
                <wp:effectExtent l="0" t="0" r="0" b="0"/>
                <wp:docPr id="57" name=""/>
                <a:graphic xmlns:a="http://schemas.openxmlformats.org/drawingml/2006/main">
                  <a:graphicData uri="http://schemas.microsoft.com/office/word/2010/wordprocessingGroup">
                    <wpg:wgp>
                      <wpg:cNvGrpSpPr/>
                      <wpg:grpSpPr>
                        <a:xfrm>
                          <a:off x="0" y="0"/>
                          <a:ext cx="767160" cy="105480"/>
                          <a:chOff x="0" y="0"/>
                          <a:chExt cx="767160" cy="105480"/>
                        </a:xfrm>
                      </wpg:grpSpPr>
                      <pic:pic xmlns:pic="http://schemas.openxmlformats.org/drawingml/2006/picture">
                        <pic:nvPicPr>
                          <pic:cNvPr id="96" name="" descr=""/>
                          <pic:cNvPicPr/>
                        </pic:nvPicPr>
                        <pic:blipFill>
                          <a:blip r:embed="rId231"/>
                          <a:stretch/>
                        </pic:blipFill>
                        <pic:spPr>
                          <a:xfrm>
                            <a:off x="0" y="0"/>
                            <a:ext cx="204480" cy="105480"/>
                          </a:xfrm>
                          <a:prstGeom prst="rect">
                            <a:avLst/>
                          </a:prstGeom>
                          <a:ln w="0">
                            <a:noFill/>
                          </a:ln>
                        </pic:spPr>
                      </pic:pic>
                      <pic:pic xmlns:pic="http://schemas.openxmlformats.org/drawingml/2006/picture">
                        <pic:nvPicPr>
                          <pic:cNvPr id="97" name="" descr=""/>
                          <pic:cNvPicPr/>
                        </pic:nvPicPr>
                        <pic:blipFill>
                          <a:blip r:embed="rId232"/>
                          <a:stretch/>
                        </pic:blipFill>
                        <pic:spPr>
                          <a:xfrm>
                            <a:off x="213480" y="0"/>
                            <a:ext cx="553680" cy="105480"/>
                          </a:xfrm>
                          <a:prstGeom prst="rect">
                            <a:avLst/>
                          </a:prstGeom>
                          <a:ln w="0">
                            <a:noFill/>
                          </a:ln>
                        </pic:spPr>
                      </pic:pic>
                    </wpg:wgp>
                  </a:graphicData>
                </a:graphic>
              </wp:inline>
            </w:drawing>
          </mc:Choice>
          <mc:Fallback>
            <w:pict>
              <v:group id="shape_0" style="position:absolute;margin-left:0pt;margin-top:-6.7pt;width:60.4pt;height:8.3pt" coordorigin="0,-134" coordsize="1208,166">
                <v:shape id="shape_0" stroked="f" o:allowincell="f" style="position:absolute;left:0;top:-134;width:321;height:165;mso-wrap-style:none;v-text-anchor:middle;mso-position-horizontal-relative:char" type="_x0000_t75">
                  <v:imagedata r:id="rId233" o:detectmouseclick="t"/>
                  <v:stroke color="#3465a4" joinstyle="round" endcap="flat"/>
                  <w10:wrap type="none"/>
                </v:shape>
                <v:shape id="shape_0" stroked="f" o:allowincell="f" style="position:absolute;left:336;top:-134;width:871;height:165;mso-wrap-style:none;v-text-anchor:middle;mso-position-horizontal-relative:char" type="_x0000_t75">
                  <v:imagedata r:id="rId234" o:detectmouseclick="t"/>
                  <v:stroke color="#3465a4" joinstyle="round" endcap="flat"/>
                  <w10:wrap type="none"/>
                </v:shape>
              </v:group>
            </w:pict>
          </mc:Fallback>
        </mc:AlternateContent>
      </w:r>
      <w:r>
        <w:rPr>
          <w:rFonts w:ascii="Times New Roman" w:hAnsi="Times New Roman"/>
          <w:position w:val="-2"/>
          <w:sz w:val="16"/>
        </w:rPr>
        <w:tab/>
      </w:r>
      <w:r>
        <w:rPr>
          <w:rFonts w:ascii="Times New Roman" w:hAnsi="Times New Roman"/>
          <w:sz w:val="17"/>
        </w:rPr>
        <mc:AlternateContent>
          <mc:Choice Requires="wpg">
            <w:drawing>
              <wp:inline distT="0" distB="0" distL="0" distR="0">
                <wp:extent cx="734695" cy="107950"/>
                <wp:effectExtent l="0" t="0" r="0" b="0"/>
                <wp:docPr id="58" name=""/>
                <a:graphic xmlns:a="http://schemas.openxmlformats.org/drawingml/2006/main">
                  <a:graphicData uri="http://schemas.microsoft.com/office/word/2010/wordprocessingGroup">
                    <wpg:wgp>
                      <wpg:cNvGrpSpPr/>
                      <wpg:grpSpPr>
                        <a:xfrm>
                          <a:off x="0" y="0"/>
                          <a:ext cx="734760" cy="108000"/>
                          <a:chOff x="0" y="0"/>
                          <a:chExt cx="734760" cy="108000"/>
                        </a:xfrm>
                      </wpg:grpSpPr>
                      <pic:pic xmlns:pic="http://schemas.openxmlformats.org/drawingml/2006/picture">
                        <pic:nvPicPr>
                          <pic:cNvPr id="98" name="" descr=""/>
                          <pic:cNvPicPr/>
                        </pic:nvPicPr>
                        <pic:blipFill>
                          <a:blip r:embed="rId235"/>
                          <a:stretch/>
                        </pic:blipFill>
                        <pic:spPr>
                          <a:xfrm>
                            <a:off x="0" y="0"/>
                            <a:ext cx="614160" cy="108000"/>
                          </a:xfrm>
                          <a:prstGeom prst="rect">
                            <a:avLst/>
                          </a:prstGeom>
                          <a:ln w="0">
                            <a:noFill/>
                          </a:ln>
                        </pic:spPr>
                      </pic:pic>
                      <pic:pic xmlns:pic="http://schemas.openxmlformats.org/drawingml/2006/picture">
                        <pic:nvPicPr>
                          <pic:cNvPr id="99" name="" descr=""/>
                          <pic:cNvPicPr/>
                        </pic:nvPicPr>
                        <pic:blipFill>
                          <a:blip r:embed="rId236"/>
                          <a:stretch/>
                        </pic:blipFill>
                        <pic:spPr>
                          <a:xfrm>
                            <a:off x="621000" y="5040"/>
                            <a:ext cx="113760" cy="102960"/>
                          </a:xfrm>
                          <a:prstGeom prst="rect">
                            <a:avLst/>
                          </a:prstGeom>
                          <a:ln w="0">
                            <a:noFill/>
                          </a:ln>
                        </pic:spPr>
                      </pic:pic>
                    </wpg:wgp>
                  </a:graphicData>
                </a:graphic>
              </wp:inline>
            </w:drawing>
          </mc:Choice>
          <mc:Fallback>
            <w:pict>
              <v:group id="shape_0" style="position:absolute;margin-left:0pt;margin-top:-6.8pt;width:57.85pt;height:8.5pt" coordorigin="0,-136" coordsize="1157,170">
                <v:shape id="shape_0" stroked="f" o:allowincell="f" style="position:absolute;left:0;top:-136;width:966;height:169;mso-wrap-style:none;v-text-anchor:middle;mso-position-horizontal-relative:char" type="_x0000_t75">
                  <v:imagedata r:id="rId237" o:detectmouseclick="t"/>
                  <v:stroke color="#3465a4" joinstyle="round" endcap="flat"/>
                  <w10:wrap type="none"/>
                </v:shape>
                <v:shape id="shape_0" stroked="f" o:allowincell="f" style="position:absolute;left:978;top:-128;width:178;height:161;mso-wrap-style:none;v-text-anchor:middle;mso-position-horizontal-relative:char" type="_x0000_t75">
                  <v:imagedata r:id="rId238" o:detectmouseclick="t"/>
                  <v:stroke color="#3465a4" joinstyle="round" endcap="flat"/>
                  <w10:wrap type="none"/>
                </v:shape>
              </v:group>
            </w:pict>
          </mc:Fallback>
        </mc:AlternateContent>
      </w:r>
      <w:r>
        <w:rPr>
          <w:rFonts w:ascii="Times New Roman" w:hAnsi="Times New Roman"/>
          <w:position w:val="-2"/>
          <w:sz w:val="17"/>
        </w:rPr>
        <w:tab/>
      </w:r>
      <w:r>
        <w:rPr>
          <w:rFonts w:ascii="Times New Roman" w:hAnsi="Times New Roman"/>
          <w:sz w:val="16"/>
        </w:rPr>
        <mc:AlternateContent>
          <mc:Choice Requires="wpg">
            <w:drawing>
              <wp:inline distT="0" distB="0" distL="0" distR="0">
                <wp:extent cx="735965" cy="107950"/>
                <wp:effectExtent l="0" t="0" r="0" b="0"/>
                <wp:docPr id="59" name=""/>
                <a:graphic xmlns:a="http://schemas.openxmlformats.org/drawingml/2006/main">
                  <a:graphicData uri="http://schemas.microsoft.com/office/word/2010/wordprocessingGroup">
                    <wpg:wgp>
                      <wpg:cNvGrpSpPr/>
                      <wpg:grpSpPr>
                        <a:xfrm>
                          <a:off x="0" y="0"/>
                          <a:ext cx="735840" cy="108000"/>
                          <a:chOff x="0" y="0"/>
                          <a:chExt cx="735840" cy="108000"/>
                        </a:xfrm>
                      </wpg:grpSpPr>
                      <pic:pic xmlns:pic="http://schemas.openxmlformats.org/drawingml/2006/picture">
                        <pic:nvPicPr>
                          <pic:cNvPr id="100" name="" descr=""/>
                          <pic:cNvPicPr/>
                        </pic:nvPicPr>
                        <pic:blipFill>
                          <a:blip r:embed="rId239"/>
                          <a:stretch/>
                        </pic:blipFill>
                        <pic:spPr>
                          <a:xfrm>
                            <a:off x="0" y="0"/>
                            <a:ext cx="614160" cy="108000"/>
                          </a:xfrm>
                          <a:prstGeom prst="rect">
                            <a:avLst/>
                          </a:prstGeom>
                          <a:ln w="0">
                            <a:noFill/>
                          </a:ln>
                        </pic:spPr>
                      </pic:pic>
                      <pic:pic xmlns:pic="http://schemas.openxmlformats.org/drawingml/2006/picture">
                        <pic:nvPicPr>
                          <pic:cNvPr id="101" name="" descr=""/>
                          <pic:cNvPicPr/>
                        </pic:nvPicPr>
                        <pic:blipFill>
                          <a:blip r:embed="rId240"/>
                          <a:stretch/>
                        </pic:blipFill>
                        <pic:spPr>
                          <a:xfrm>
                            <a:off x="621000" y="3240"/>
                            <a:ext cx="114840" cy="104760"/>
                          </a:xfrm>
                          <a:prstGeom prst="rect">
                            <a:avLst/>
                          </a:prstGeom>
                          <a:ln w="0">
                            <a:noFill/>
                          </a:ln>
                        </pic:spPr>
                      </pic:pic>
                    </wpg:wgp>
                  </a:graphicData>
                </a:graphic>
              </wp:inline>
            </w:drawing>
          </mc:Choice>
          <mc:Fallback>
            <w:pict>
              <v:group id="shape_0" style="position:absolute;margin-left:0pt;margin-top:-6.8pt;width:57.95pt;height:8.5pt" coordorigin="0,-136" coordsize="1159,170">
                <v:shape id="shape_0" stroked="f" o:allowincell="f" style="position:absolute;left:0;top:-136;width:966;height:169;mso-wrap-style:none;v-text-anchor:middle;mso-position-horizontal-relative:char" type="_x0000_t75">
                  <v:imagedata r:id="rId241" o:detectmouseclick="t"/>
                  <v:stroke color="#3465a4" joinstyle="round" endcap="flat"/>
                  <w10:wrap type="none"/>
                </v:shape>
                <v:shape id="shape_0" stroked="f" o:allowincell="f" style="position:absolute;left:978;top:-131;width:180;height:164;mso-wrap-style:none;v-text-anchor:middle;mso-position-horizontal-relative:char" type="_x0000_t75">
                  <v:imagedata r:id="rId242" o:detectmouseclick="t"/>
                  <v:stroke color="#3465a4" joinstyle="round" endcap="flat"/>
                  <w10:wrap type="none"/>
                </v:shape>
              </v:group>
            </w:pict>
          </mc:Fallback>
        </mc:AlternateContent>
      </w:r>
      <w:r>
        <w:rPr>
          <w:rFonts w:ascii="Times New Roman" w:hAnsi="Times New Roman"/>
          <w:position w:val="-2"/>
          <w:sz w:val="16"/>
        </w:rPr>
        <w:tab/>
      </w:r>
      <w:r>
        <w:rPr>
          <w:rFonts w:ascii="Times New Roman" w:hAnsi="Times New Roman"/>
          <w:sz w:val="17"/>
        </w:rPr>
        <mc:AlternateContent>
          <mc:Choice Requires="wpg">
            <w:drawing>
              <wp:inline distT="0" distB="0" distL="0" distR="0">
                <wp:extent cx="734695" cy="107950"/>
                <wp:effectExtent l="0" t="0" r="0" b="0"/>
                <wp:docPr id="60" name=""/>
                <a:graphic xmlns:a="http://schemas.openxmlformats.org/drawingml/2006/main">
                  <a:graphicData uri="http://schemas.microsoft.com/office/word/2010/wordprocessingGroup">
                    <wpg:wgp>
                      <wpg:cNvGrpSpPr/>
                      <wpg:grpSpPr>
                        <a:xfrm>
                          <a:off x="0" y="0"/>
                          <a:ext cx="734760" cy="108000"/>
                          <a:chOff x="0" y="0"/>
                          <a:chExt cx="734760" cy="108000"/>
                        </a:xfrm>
                      </wpg:grpSpPr>
                      <pic:pic xmlns:pic="http://schemas.openxmlformats.org/drawingml/2006/picture">
                        <pic:nvPicPr>
                          <pic:cNvPr id="102" name="" descr=""/>
                          <pic:cNvPicPr/>
                        </pic:nvPicPr>
                        <pic:blipFill>
                          <a:blip r:embed="rId243"/>
                          <a:stretch/>
                        </pic:blipFill>
                        <pic:spPr>
                          <a:xfrm>
                            <a:off x="0" y="0"/>
                            <a:ext cx="614160" cy="108000"/>
                          </a:xfrm>
                          <a:prstGeom prst="rect">
                            <a:avLst/>
                          </a:prstGeom>
                          <a:ln w="0">
                            <a:noFill/>
                          </a:ln>
                        </pic:spPr>
                      </pic:pic>
                      <pic:pic xmlns:pic="http://schemas.openxmlformats.org/drawingml/2006/picture">
                        <pic:nvPicPr>
                          <pic:cNvPr id="103" name="" descr=""/>
                          <pic:cNvPicPr/>
                        </pic:nvPicPr>
                        <pic:blipFill>
                          <a:blip r:embed="rId244"/>
                          <a:stretch/>
                        </pic:blipFill>
                        <pic:spPr>
                          <a:xfrm>
                            <a:off x="621000" y="5040"/>
                            <a:ext cx="113760" cy="102960"/>
                          </a:xfrm>
                          <a:prstGeom prst="rect">
                            <a:avLst/>
                          </a:prstGeom>
                          <a:ln w="0">
                            <a:noFill/>
                          </a:ln>
                        </pic:spPr>
                      </pic:pic>
                    </wpg:wgp>
                  </a:graphicData>
                </a:graphic>
              </wp:inline>
            </w:drawing>
          </mc:Choice>
          <mc:Fallback>
            <w:pict>
              <v:group id="shape_0" style="position:absolute;margin-left:0pt;margin-top:-6.8pt;width:57.85pt;height:8.5pt" coordorigin="0,-136" coordsize="1157,170">
                <v:shape id="shape_0" stroked="f" o:allowincell="f" style="position:absolute;left:0;top:-136;width:966;height:169;mso-wrap-style:none;v-text-anchor:middle;mso-position-horizontal-relative:char" type="_x0000_t75">
                  <v:imagedata r:id="rId245" o:detectmouseclick="t"/>
                  <v:stroke color="#3465a4" joinstyle="round" endcap="flat"/>
                  <w10:wrap type="none"/>
                </v:shape>
                <v:shape id="shape_0" stroked="f" o:allowincell="f" style="position:absolute;left:978;top:-128;width:178;height:161;mso-wrap-style:none;v-text-anchor:middle;mso-position-horizontal-relative:char" type="_x0000_t75">
                  <v:imagedata r:id="rId246" o:detectmouseclick="t"/>
                  <v:stroke color="#3465a4" joinstyle="round" endcap="flat"/>
                  <w10:wrap type="none"/>
                </v:shape>
              </v:group>
            </w:pict>
          </mc:Fallback>
        </mc:AlternateContent>
      </w:r>
    </w:p>
    <w:p>
      <w:pPr>
        <w:pStyle w:val="Normal"/>
        <w:spacing w:before="3" w:after="0"/>
        <w:rPr>
          <w:rFonts w:ascii="Times New Roman" w:hAnsi="Times New Roman" w:eastAsia="Times New Roman" w:cs="Times New Roman"/>
          <w:b/>
          <w:b/>
          <w:bCs/>
          <w:sz w:val="7"/>
          <w:szCs w:val="7"/>
        </w:rPr>
      </w:pPr>
      <w:r>
        <w:rPr>
          <w:rFonts w:eastAsia="Times New Roman" w:cs="Times New Roman" w:ascii="Times New Roman" w:hAnsi="Times New Roman"/>
          <w:b/>
          <w:bCs/>
          <w:sz w:val="7"/>
          <w:szCs w:val="7"/>
        </w:rPr>
        <mc:AlternateContent>
          <mc:Choice Requires="wpg">
            <w:drawing>
              <wp:anchor behindDoc="0" distT="0" distB="0" distL="114935" distR="114935" simplePos="0" locked="0" layoutInCell="0" allowOverlap="1" relativeHeight="76">
                <wp:simplePos x="0" y="0"/>
                <wp:positionH relativeFrom="page">
                  <wp:posOffset>971550</wp:posOffset>
                </wp:positionH>
                <wp:positionV relativeFrom="paragraph">
                  <wp:posOffset>64770</wp:posOffset>
                </wp:positionV>
                <wp:extent cx="5725795" cy="494665"/>
                <wp:effectExtent l="0" t="0" r="1270" b="635"/>
                <wp:wrapTopAndBottom/>
                <wp:docPr id="61" name=""/>
                <a:graphic xmlns:a="http://schemas.openxmlformats.org/drawingml/2006/main">
                  <a:graphicData uri="http://schemas.microsoft.com/office/word/2010/wordprocessingGroup">
                    <wpg:wgp>
                      <wpg:cNvGrpSpPr/>
                      <wpg:grpSpPr>
                        <a:xfrm>
                          <a:off x="0" y="0"/>
                          <a:ext cx="5725800" cy="494640"/>
                          <a:chOff x="0" y="0"/>
                          <a:chExt cx="5725800" cy="494640"/>
                        </a:xfrm>
                      </wpg:grpSpPr>
                      <pic:pic xmlns:pic="http://schemas.openxmlformats.org/drawingml/2006/picture">
                        <pic:nvPicPr>
                          <pic:cNvPr id="104" name="" descr=""/>
                          <pic:cNvPicPr/>
                        </pic:nvPicPr>
                        <pic:blipFill>
                          <a:blip r:embed="rId247"/>
                          <a:stretch/>
                        </pic:blipFill>
                        <pic:spPr>
                          <a:xfrm>
                            <a:off x="1502280" y="0"/>
                            <a:ext cx="547920" cy="108000"/>
                          </a:xfrm>
                          <a:prstGeom prst="rect">
                            <a:avLst/>
                          </a:prstGeom>
                          <a:ln w="0">
                            <a:noFill/>
                          </a:ln>
                        </pic:spPr>
                      </pic:pic>
                      <pic:pic xmlns:pic="http://schemas.openxmlformats.org/drawingml/2006/picture">
                        <pic:nvPicPr>
                          <pic:cNvPr id="105" name="" descr=""/>
                          <pic:cNvPicPr/>
                        </pic:nvPicPr>
                        <pic:blipFill>
                          <a:blip r:embed="rId248"/>
                          <a:stretch/>
                        </pic:blipFill>
                        <pic:spPr>
                          <a:xfrm>
                            <a:off x="2054880" y="3240"/>
                            <a:ext cx="119520" cy="102960"/>
                          </a:xfrm>
                          <a:prstGeom prst="rect">
                            <a:avLst/>
                          </a:prstGeom>
                          <a:ln w="0">
                            <a:noFill/>
                          </a:ln>
                        </pic:spPr>
                      </pic:pic>
                      <wpg:grpSp>
                        <wpg:cNvGrpSpPr/>
                        <wpg:grpSpPr>
                          <a:xfrm>
                            <a:off x="0" y="144000"/>
                            <a:ext cx="68760" cy="350640"/>
                          </a:xfrm>
                        </wpg:grpSpPr>
                        <wps:wsp>
                          <wps:cNvSpPr/>
                          <wps:spPr>
                            <a:xfrm>
                              <a:off x="0" y="0"/>
                              <a:ext cx="68760" cy="350640"/>
                            </a:xfrm>
                            <a:custGeom>
                              <a:avLst/>
                              <a:gdLst/>
                              <a:ahLst/>
                              <a:rect l="l" t="t" r="r" b="b"/>
                              <a:pathLst>
                                <a:path w="108" h="552">
                                  <a:moveTo>
                                    <a:pt x="1530" y="881"/>
                                  </a:moveTo>
                                  <a:lnTo>
                                    <a:pt x="1638" y="881"/>
                                  </a:lnTo>
                                  <a:lnTo>
                                    <a:pt x="1638" y="329"/>
                                  </a:lnTo>
                                  <a:lnTo>
                                    <a:pt x="1530" y="329"/>
                                  </a:lnTo>
                                  <a:lnTo>
                                    <a:pt x="1530" y="881"/>
                                  </a:lnTo>
                                  <a:close/>
                                </a:path>
                              </a:pathLst>
                            </a:custGeom>
                            <a:solidFill>
                              <a:srgbClr val="cedae3"/>
                            </a:solidFill>
                            <a:ln w="0">
                              <a:noFill/>
                            </a:ln>
                          </wps:spPr>
                          <wps:style>
                            <a:lnRef idx="0"/>
                            <a:fillRef idx="0"/>
                            <a:effectRef idx="0"/>
                            <a:fontRef idx="minor"/>
                          </wps:style>
                          <wps:bodyPr/>
                        </wps:wsp>
                      </wpg:grpSp>
                      <wpg:grpSp>
                        <wpg:cNvGrpSpPr/>
                        <wpg:grpSpPr>
                          <a:xfrm>
                            <a:off x="1362240" y="144000"/>
                            <a:ext cx="68760" cy="350640"/>
                          </a:xfrm>
                        </wpg:grpSpPr>
                        <wps:wsp>
                          <wps:cNvSpPr/>
                          <wps:spPr>
                            <a:xfrm>
                              <a:off x="0" y="0"/>
                              <a:ext cx="68760" cy="350640"/>
                            </a:xfrm>
                            <a:custGeom>
                              <a:avLst/>
                              <a:gdLst/>
                              <a:ahLst/>
                              <a:rect l="l" t="t" r="r" b="b"/>
                              <a:pathLst>
                                <a:path w="108" h="552">
                                  <a:moveTo>
                                    <a:pt x="3675" y="881"/>
                                  </a:moveTo>
                                  <a:lnTo>
                                    <a:pt x="3783" y="881"/>
                                  </a:lnTo>
                                  <a:lnTo>
                                    <a:pt x="3783" y="329"/>
                                  </a:lnTo>
                                  <a:lnTo>
                                    <a:pt x="3675" y="329"/>
                                  </a:lnTo>
                                  <a:lnTo>
                                    <a:pt x="3675" y="881"/>
                                  </a:lnTo>
                                  <a:close/>
                                </a:path>
                              </a:pathLst>
                            </a:custGeom>
                            <a:solidFill>
                              <a:srgbClr val="cedae3"/>
                            </a:solidFill>
                            <a:ln w="0">
                              <a:noFill/>
                            </a:ln>
                          </wps:spPr>
                          <wps:style>
                            <a:lnRef idx="0"/>
                            <a:fillRef idx="0"/>
                            <a:effectRef idx="0"/>
                            <a:fontRef idx="minor"/>
                          </wps:style>
                          <wps:bodyPr/>
                        </wps:wsp>
                      </wpg:grpSp>
                      <wpg:grpSp>
                        <wpg:cNvGrpSpPr/>
                        <wpg:grpSpPr>
                          <a:xfrm>
                            <a:off x="68760" y="144000"/>
                            <a:ext cx="1294200" cy="176040"/>
                          </a:xfrm>
                        </wpg:grpSpPr>
                        <wps:wsp>
                          <wps:cNvSpPr/>
                          <wps:spPr>
                            <a:xfrm>
                              <a:off x="0" y="0"/>
                              <a:ext cx="1294200" cy="176040"/>
                            </a:xfrm>
                            <a:custGeom>
                              <a:avLst/>
                              <a:gdLst/>
                              <a:ahLst/>
                              <a:rect l="l" t="t" r="r" b="b"/>
                              <a:pathLst>
                                <a:path w="2038" h="277">
                                  <a:moveTo>
                                    <a:pt x="1638" y="605"/>
                                  </a:moveTo>
                                  <a:lnTo>
                                    <a:pt x="3675" y="605"/>
                                  </a:lnTo>
                                  <a:lnTo>
                                    <a:pt x="3675" y="329"/>
                                  </a:lnTo>
                                  <a:lnTo>
                                    <a:pt x="1638" y="329"/>
                                  </a:lnTo>
                                  <a:lnTo>
                                    <a:pt x="1638" y="605"/>
                                  </a:lnTo>
                                  <a:close/>
                                </a:path>
                              </a:pathLst>
                            </a:custGeom>
                            <a:solidFill>
                              <a:srgbClr val="cedae3"/>
                            </a:solidFill>
                            <a:ln w="0">
                              <a:noFill/>
                            </a:ln>
                          </wps:spPr>
                          <wps:style>
                            <a:lnRef idx="0"/>
                            <a:fillRef idx="0"/>
                            <a:effectRef idx="0"/>
                            <a:fontRef idx="minor"/>
                          </wps:style>
                          <wps:bodyPr/>
                        </wps:wsp>
                      </wpg:grpSp>
                      <wpg:grpSp>
                        <wpg:cNvGrpSpPr/>
                        <wpg:grpSpPr>
                          <a:xfrm>
                            <a:off x="70560" y="181080"/>
                            <a:ext cx="776520" cy="106200"/>
                          </a:xfrm>
                        </wpg:grpSpPr>
                        <wps:wsp>
                          <wps:cNvSpPr/>
                          <wps:spPr>
                            <a:xfrm>
                              <a:off x="0" y="0"/>
                              <a:ext cx="776520" cy="106200"/>
                            </a:xfrm>
                            <a:custGeom>
                              <a:avLst/>
                              <a:gdLst/>
                              <a:ahLst/>
                              <a:rect l="l" t="t" r="r" b="b"/>
                              <a:pathLst>
                                <a:path w="1223" h="167">
                                  <a:moveTo>
                                    <a:pt x="1712" y="390"/>
                                  </a:moveTo>
                                  <a:lnTo>
                                    <a:pt x="1641" y="390"/>
                                  </a:lnTo>
                                  <a:lnTo>
                                    <a:pt x="1641" y="395"/>
                                  </a:lnTo>
                                  <a:lnTo>
                                    <a:pt x="1651" y="395"/>
                                  </a:lnTo>
                                  <a:lnTo>
                                    <a:pt x="1654" y="395"/>
                                  </a:lnTo>
                                  <a:lnTo>
                                    <a:pt x="1657" y="397"/>
                                  </a:lnTo>
                                  <a:lnTo>
                                    <a:pt x="1659" y="398"/>
                                  </a:lnTo>
                                  <a:lnTo>
                                    <a:pt x="1661" y="400"/>
                                  </a:lnTo>
                                  <a:lnTo>
                                    <a:pt x="1662" y="402"/>
                                  </a:lnTo>
                                  <a:lnTo>
                                    <a:pt x="1663" y="404"/>
                                  </a:lnTo>
                                  <a:lnTo>
                                    <a:pt x="1663" y="409"/>
                                  </a:lnTo>
                                  <a:lnTo>
                                    <a:pt x="1663" y="531"/>
                                  </a:lnTo>
                                  <a:lnTo>
                                    <a:pt x="1657" y="543"/>
                                  </a:lnTo>
                                  <a:lnTo>
                                    <a:pt x="1654" y="545"/>
                                  </a:lnTo>
                                  <a:lnTo>
                                    <a:pt x="1651" y="546"/>
                                  </a:lnTo>
                                  <a:lnTo>
                                    <a:pt x="1641" y="546"/>
                                  </a:lnTo>
                                  <a:lnTo>
                                    <a:pt x="1641" y="550"/>
                                  </a:lnTo>
                                  <a:lnTo>
                                    <a:pt x="1722" y="550"/>
                                  </a:lnTo>
                                  <a:lnTo>
                                    <a:pt x="1730" y="549"/>
                                  </a:lnTo>
                                  <a:lnTo>
                                    <a:pt x="1745" y="546"/>
                                  </a:lnTo>
                                  <a:lnTo>
                                    <a:pt x="1755" y="543"/>
                                  </a:lnTo>
                                  <a:lnTo>
                                    <a:pt x="1760" y="541"/>
                                  </a:lnTo>
                                  <a:lnTo>
                                    <a:pt x="1711" y="541"/>
                                  </a:lnTo>
                                  <a:lnTo>
                                    <a:pt x="1708" y="540"/>
                                  </a:lnTo>
                                  <a:lnTo>
                                    <a:pt x="1704" y="538"/>
                                  </a:lnTo>
                                  <a:lnTo>
                                    <a:pt x="1703" y="537"/>
                                  </a:lnTo>
                                  <a:lnTo>
                                    <a:pt x="1702" y="536"/>
                                  </a:lnTo>
                                  <a:lnTo>
                                    <a:pt x="1702" y="534"/>
                                  </a:lnTo>
                                  <a:lnTo>
                                    <a:pt x="1701" y="530"/>
                                  </a:lnTo>
                                  <a:lnTo>
                                    <a:pt x="1701" y="399"/>
                                  </a:lnTo>
                                  <a:lnTo>
                                    <a:pt x="1760" y="399"/>
                                  </a:lnTo>
                                  <a:lnTo>
                                    <a:pt x="1758" y="398"/>
                                  </a:lnTo>
                                  <a:lnTo>
                                    <a:pt x="1721" y="391"/>
                                  </a:lnTo>
                                  <a:lnTo>
                                    <a:pt x="1712" y="390"/>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1760" y="399"/>
                                  </a:moveTo>
                                  <a:lnTo>
                                    <a:pt x="1715" y="399"/>
                                  </a:lnTo>
                                  <a:lnTo>
                                    <a:pt x="1724" y="400"/>
                                  </a:lnTo>
                                  <a:lnTo>
                                    <a:pt x="1738" y="406"/>
                                  </a:lnTo>
                                  <a:lnTo>
                                    <a:pt x="1759" y="471"/>
                                  </a:lnTo>
                                  <a:lnTo>
                                    <a:pt x="1759" y="482"/>
                                  </a:lnTo>
                                  <a:lnTo>
                                    <a:pt x="1728" y="541"/>
                                  </a:lnTo>
                                  <a:lnTo>
                                    <a:pt x="1760" y="541"/>
                                  </a:lnTo>
                                  <a:lnTo>
                                    <a:pt x="1799" y="492"/>
                                  </a:lnTo>
                                  <a:lnTo>
                                    <a:pt x="1801" y="471"/>
                                  </a:lnTo>
                                  <a:lnTo>
                                    <a:pt x="1801" y="463"/>
                                  </a:lnTo>
                                  <a:lnTo>
                                    <a:pt x="1771" y="406"/>
                                  </a:lnTo>
                                  <a:lnTo>
                                    <a:pt x="1765" y="402"/>
                                  </a:lnTo>
                                  <a:lnTo>
                                    <a:pt x="1760" y="399"/>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1862" y="440"/>
                                  </a:moveTo>
                                  <a:lnTo>
                                    <a:pt x="1818" y="440"/>
                                  </a:lnTo>
                                  <a:lnTo>
                                    <a:pt x="1818" y="444"/>
                                  </a:lnTo>
                                  <a:lnTo>
                                    <a:pt x="1822" y="445"/>
                                  </a:lnTo>
                                  <a:lnTo>
                                    <a:pt x="1826" y="446"/>
                                  </a:lnTo>
                                  <a:lnTo>
                                    <a:pt x="1827" y="448"/>
                                  </a:lnTo>
                                  <a:lnTo>
                                    <a:pt x="1829" y="450"/>
                                  </a:lnTo>
                                  <a:lnTo>
                                    <a:pt x="1829" y="455"/>
                                  </a:lnTo>
                                  <a:lnTo>
                                    <a:pt x="1829" y="520"/>
                                  </a:lnTo>
                                  <a:lnTo>
                                    <a:pt x="1830" y="529"/>
                                  </a:lnTo>
                                  <a:lnTo>
                                    <a:pt x="1834" y="539"/>
                                  </a:lnTo>
                                  <a:lnTo>
                                    <a:pt x="1837" y="543"/>
                                  </a:lnTo>
                                  <a:lnTo>
                                    <a:pt x="1846" y="551"/>
                                  </a:lnTo>
                                  <a:lnTo>
                                    <a:pt x="1852" y="553"/>
                                  </a:lnTo>
                                  <a:lnTo>
                                    <a:pt x="1865" y="553"/>
                                  </a:lnTo>
                                  <a:lnTo>
                                    <a:pt x="1870" y="551"/>
                                  </a:lnTo>
                                  <a:lnTo>
                                    <a:pt x="1881" y="546"/>
                                  </a:lnTo>
                                  <a:lnTo>
                                    <a:pt x="1886" y="541"/>
                                  </a:lnTo>
                                  <a:lnTo>
                                    <a:pt x="1890" y="537"/>
                                  </a:lnTo>
                                  <a:lnTo>
                                    <a:pt x="1870" y="537"/>
                                  </a:lnTo>
                                  <a:lnTo>
                                    <a:pt x="1869" y="536"/>
                                  </a:lnTo>
                                  <a:lnTo>
                                    <a:pt x="1865" y="534"/>
                                  </a:lnTo>
                                  <a:lnTo>
                                    <a:pt x="1864" y="532"/>
                                  </a:lnTo>
                                  <a:lnTo>
                                    <a:pt x="1863" y="530"/>
                                  </a:lnTo>
                                  <a:lnTo>
                                    <a:pt x="1863" y="528"/>
                                  </a:lnTo>
                                  <a:lnTo>
                                    <a:pt x="1862" y="523"/>
                                  </a:lnTo>
                                  <a:lnTo>
                                    <a:pt x="1862" y="440"/>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1924" y="535"/>
                                  </a:moveTo>
                                  <a:lnTo>
                                    <a:pt x="1891" y="535"/>
                                  </a:lnTo>
                                  <a:lnTo>
                                    <a:pt x="1891" y="550"/>
                                  </a:lnTo>
                                  <a:lnTo>
                                    <a:pt x="1936" y="550"/>
                                  </a:lnTo>
                                  <a:lnTo>
                                    <a:pt x="1936" y="546"/>
                                  </a:lnTo>
                                  <a:lnTo>
                                    <a:pt x="1931" y="545"/>
                                  </a:lnTo>
                                  <a:lnTo>
                                    <a:pt x="1928" y="544"/>
                                  </a:lnTo>
                                  <a:lnTo>
                                    <a:pt x="1927" y="542"/>
                                  </a:lnTo>
                                  <a:lnTo>
                                    <a:pt x="1925" y="539"/>
                                  </a:lnTo>
                                  <a:lnTo>
                                    <a:pt x="1924" y="535"/>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1924" y="440"/>
                                  </a:moveTo>
                                  <a:lnTo>
                                    <a:pt x="1880" y="440"/>
                                  </a:lnTo>
                                  <a:lnTo>
                                    <a:pt x="1880" y="444"/>
                                  </a:lnTo>
                                  <a:lnTo>
                                    <a:pt x="1884" y="445"/>
                                  </a:lnTo>
                                  <a:lnTo>
                                    <a:pt x="1888" y="446"/>
                                  </a:lnTo>
                                  <a:lnTo>
                                    <a:pt x="1889" y="448"/>
                                  </a:lnTo>
                                  <a:lnTo>
                                    <a:pt x="1891" y="450"/>
                                  </a:lnTo>
                                  <a:lnTo>
                                    <a:pt x="1891" y="455"/>
                                  </a:lnTo>
                                  <a:lnTo>
                                    <a:pt x="1891" y="522"/>
                                  </a:lnTo>
                                  <a:lnTo>
                                    <a:pt x="1887" y="529"/>
                                  </a:lnTo>
                                  <a:lnTo>
                                    <a:pt x="1883" y="533"/>
                                  </a:lnTo>
                                  <a:lnTo>
                                    <a:pt x="1878" y="536"/>
                                  </a:lnTo>
                                  <a:lnTo>
                                    <a:pt x="1875" y="537"/>
                                  </a:lnTo>
                                  <a:lnTo>
                                    <a:pt x="1890" y="537"/>
                                  </a:lnTo>
                                  <a:lnTo>
                                    <a:pt x="1891" y="535"/>
                                  </a:lnTo>
                                  <a:lnTo>
                                    <a:pt x="1924" y="535"/>
                                  </a:lnTo>
                                  <a:lnTo>
                                    <a:pt x="1924" y="534"/>
                                  </a:lnTo>
                                  <a:lnTo>
                                    <a:pt x="1924" y="440"/>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1998" y="440"/>
                                  </a:moveTo>
                                  <a:lnTo>
                                    <a:pt x="1953" y="440"/>
                                  </a:lnTo>
                                  <a:lnTo>
                                    <a:pt x="1953" y="444"/>
                                  </a:lnTo>
                                  <a:lnTo>
                                    <a:pt x="1957" y="444"/>
                                  </a:lnTo>
                                  <a:lnTo>
                                    <a:pt x="1960" y="445"/>
                                  </a:lnTo>
                                  <a:lnTo>
                                    <a:pt x="1961" y="446"/>
                                  </a:lnTo>
                                  <a:lnTo>
                                    <a:pt x="1963" y="447"/>
                                  </a:lnTo>
                                  <a:lnTo>
                                    <a:pt x="1964" y="449"/>
                                  </a:lnTo>
                                  <a:lnTo>
                                    <a:pt x="1965" y="451"/>
                                  </a:lnTo>
                                  <a:lnTo>
                                    <a:pt x="1965" y="453"/>
                                  </a:lnTo>
                                  <a:lnTo>
                                    <a:pt x="1966" y="457"/>
                                  </a:lnTo>
                                  <a:lnTo>
                                    <a:pt x="1966" y="534"/>
                                  </a:lnTo>
                                  <a:lnTo>
                                    <a:pt x="1953" y="546"/>
                                  </a:lnTo>
                                  <a:lnTo>
                                    <a:pt x="1953" y="550"/>
                                  </a:lnTo>
                                  <a:lnTo>
                                    <a:pt x="2013" y="550"/>
                                  </a:lnTo>
                                  <a:lnTo>
                                    <a:pt x="2013" y="546"/>
                                  </a:lnTo>
                                  <a:lnTo>
                                    <a:pt x="2008" y="545"/>
                                  </a:lnTo>
                                  <a:lnTo>
                                    <a:pt x="2005" y="545"/>
                                  </a:lnTo>
                                  <a:lnTo>
                                    <a:pt x="2003" y="544"/>
                                  </a:lnTo>
                                  <a:lnTo>
                                    <a:pt x="2002" y="543"/>
                                  </a:lnTo>
                                  <a:lnTo>
                                    <a:pt x="2000" y="541"/>
                                  </a:lnTo>
                                  <a:lnTo>
                                    <a:pt x="1999" y="539"/>
                                  </a:lnTo>
                                  <a:lnTo>
                                    <a:pt x="1999" y="538"/>
                                  </a:lnTo>
                                  <a:lnTo>
                                    <a:pt x="1998" y="535"/>
                                  </a:lnTo>
                                  <a:lnTo>
                                    <a:pt x="1998" y="524"/>
                                  </a:lnTo>
                                  <a:lnTo>
                                    <a:pt x="1998" y="499"/>
                                  </a:lnTo>
                                  <a:lnTo>
                                    <a:pt x="1998" y="490"/>
                                  </a:lnTo>
                                  <a:lnTo>
                                    <a:pt x="2000" y="481"/>
                                  </a:lnTo>
                                  <a:lnTo>
                                    <a:pt x="2002" y="474"/>
                                  </a:lnTo>
                                  <a:lnTo>
                                    <a:pt x="2004" y="469"/>
                                  </a:lnTo>
                                  <a:lnTo>
                                    <a:pt x="2006" y="465"/>
                                  </a:lnTo>
                                  <a:lnTo>
                                    <a:pt x="1998" y="465"/>
                                  </a:lnTo>
                                  <a:lnTo>
                                    <a:pt x="1998" y="440"/>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047" y="460"/>
                                  </a:moveTo>
                                  <a:lnTo>
                                    <a:pt x="2017" y="460"/>
                                  </a:lnTo>
                                  <a:lnTo>
                                    <a:pt x="2018" y="460"/>
                                  </a:lnTo>
                                  <a:lnTo>
                                    <a:pt x="2018" y="460"/>
                                  </a:lnTo>
                                  <a:lnTo>
                                    <a:pt x="2019" y="461"/>
                                  </a:lnTo>
                                  <a:lnTo>
                                    <a:pt x="2021" y="462"/>
                                  </a:lnTo>
                                  <a:lnTo>
                                    <a:pt x="2027" y="467"/>
                                  </a:lnTo>
                                  <a:lnTo>
                                    <a:pt x="2030" y="469"/>
                                  </a:lnTo>
                                  <a:lnTo>
                                    <a:pt x="2038" y="469"/>
                                  </a:lnTo>
                                  <a:lnTo>
                                    <a:pt x="2041" y="467"/>
                                  </a:lnTo>
                                  <a:lnTo>
                                    <a:pt x="2046" y="462"/>
                                  </a:lnTo>
                                  <a:lnTo>
                                    <a:pt x="2047" y="460"/>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037" y="437"/>
                                  </a:moveTo>
                                  <a:lnTo>
                                    <a:pt x="2028" y="437"/>
                                  </a:lnTo>
                                  <a:lnTo>
                                    <a:pt x="2023" y="439"/>
                                  </a:lnTo>
                                  <a:lnTo>
                                    <a:pt x="2012" y="446"/>
                                  </a:lnTo>
                                  <a:lnTo>
                                    <a:pt x="2005" y="454"/>
                                  </a:lnTo>
                                  <a:lnTo>
                                    <a:pt x="1998" y="465"/>
                                  </a:lnTo>
                                  <a:lnTo>
                                    <a:pt x="2006" y="465"/>
                                  </a:lnTo>
                                  <a:lnTo>
                                    <a:pt x="2009" y="462"/>
                                  </a:lnTo>
                                  <a:lnTo>
                                    <a:pt x="2011" y="460"/>
                                  </a:lnTo>
                                  <a:lnTo>
                                    <a:pt x="2013" y="460"/>
                                  </a:lnTo>
                                  <a:lnTo>
                                    <a:pt x="2047" y="460"/>
                                  </a:lnTo>
                                  <a:lnTo>
                                    <a:pt x="2047" y="457"/>
                                  </a:lnTo>
                                  <a:lnTo>
                                    <a:pt x="2047" y="447"/>
                                  </a:lnTo>
                                  <a:lnTo>
                                    <a:pt x="2046" y="444"/>
                                  </a:lnTo>
                                  <a:lnTo>
                                    <a:pt x="2041" y="438"/>
                                  </a:lnTo>
                                  <a:lnTo>
                                    <a:pt x="2037" y="43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120" y="437"/>
                                  </a:moveTo>
                                  <a:lnTo>
                                    <a:pt x="2096" y="437"/>
                                  </a:lnTo>
                                  <a:lnTo>
                                    <a:pt x="2084" y="442"/>
                                  </a:lnTo>
                                  <a:lnTo>
                                    <a:pt x="2060" y="497"/>
                                  </a:lnTo>
                                  <a:lnTo>
                                    <a:pt x="2060" y="511"/>
                                  </a:lnTo>
                                  <a:lnTo>
                                    <a:pt x="2107" y="553"/>
                                  </a:lnTo>
                                  <a:lnTo>
                                    <a:pt x="2116" y="553"/>
                                  </a:lnTo>
                                  <a:lnTo>
                                    <a:pt x="2124" y="550"/>
                                  </a:lnTo>
                                  <a:lnTo>
                                    <a:pt x="2139" y="540"/>
                                  </a:lnTo>
                                  <a:lnTo>
                                    <a:pt x="2143" y="535"/>
                                  </a:lnTo>
                                  <a:lnTo>
                                    <a:pt x="2115" y="535"/>
                                  </a:lnTo>
                                  <a:lnTo>
                                    <a:pt x="2108" y="532"/>
                                  </a:lnTo>
                                  <a:lnTo>
                                    <a:pt x="2096" y="517"/>
                                  </a:lnTo>
                                  <a:lnTo>
                                    <a:pt x="2092" y="505"/>
                                  </a:lnTo>
                                  <a:lnTo>
                                    <a:pt x="2091" y="491"/>
                                  </a:lnTo>
                                  <a:lnTo>
                                    <a:pt x="2151" y="491"/>
                                  </a:lnTo>
                                  <a:lnTo>
                                    <a:pt x="2151" y="483"/>
                                  </a:lnTo>
                                  <a:lnTo>
                                    <a:pt x="2091" y="483"/>
                                  </a:lnTo>
                                  <a:lnTo>
                                    <a:pt x="2091" y="467"/>
                                  </a:lnTo>
                                  <a:lnTo>
                                    <a:pt x="2093" y="457"/>
                                  </a:lnTo>
                                  <a:lnTo>
                                    <a:pt x="2097" y="450"/>
                                  </a:lnTo>
                                  <a:lnTo>
                                    <a:pt x="2100" y="446"/>
                                  </a:lnTo>
                                  <a:lnTo>
                                    <a:pt x="2103" y="444"/>
                                  </a:lnTo>
                                  <a:lnTo>
                                    <a:pt x="2133" y="444"/>
                                  </a:lnTo>
                                  <a:lnTo>
                                    <a:pt x="2130" y="441"/>
                                  </a:lnTo>
                                  <a:lnTo>
                                    <a:pt x="2120" y="43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147" y="517"/>
                                  </a:moveTo>
                                  <a:lnTo>
                                    <a:pt x="2143" y="524"/>
                                  </a:lnTo>
                                  <a:lnTo>
                                    <a:pt x="2139" y="528"/>
                                  </a:lnTo>
                                  <a:lnTo>
                                    <a:pt x="2131" y="534"/>
                                  </a:lnTo>
                                  <a:lnTo>
                                    <a:pt x="2127" y="535"/>
                                  </a:lnTo>
                                  <a:lnTo>
                                    <a:pt x="2143" y="535"/>
                                  </a:lnTo>
                                  <a:lnTo>
                                    <a:pt x="2145" y="532"/>
                                  </a:lnTo>
                                  <a:lnTo>
                                    <a:pt x="2151" y="520"/>
                                  </a:lnTo>
                                  <a:lnTo>
                                    <a:pt x="2147" y="51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133" y="444"/>
                                  </a:moveTo>
                                  <a:lnTo>
                                    <a:pt x="2110" y="444"/>
                                  </a:lnTo>
                                  <a:lnTo>
                                    <a:pt x="2112" y="445"/>
                                  </a:lnTo>
                                  <a:lnTo>
                                    <a:pt x="2117" y="449"/>
                                  </a:lnTo>
                                  <a:lnTo>
                                    <a:pt x="2119" y="453"/>
                                  </a:lnTo>
                                  <a:lnTo>
                                    <a:pt x="2120" y="457"/>
                                  </a:lnTo>
                                  <a:lnTo>
                                    <a:pt x="2122" y="462"/>
                                  </a:lnTo>
                                  <a:lnTo>
                                    <a:pt x="2122" y="471"/>
                                  </a:lnTo>
                                  <a:lnTo>
                                    <a:pt x="2122" y="483"/>
                                  </a:lnTo>
                                  <a:lnTo>
                                    <a:pt x="2151" y="483"/>
                                  </a:lnTo>
                                  <a:lnTo>
                                    <a:pt x="2138" y="450"/>
                                  </a:lnTo>
                                  <a:lnTo>
                                    <a:pt x="2133" y="444"/>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141" y="387"/>
                                  </a:moveTo>
                                  <a:lnTo>
                                    <a:pt x="2106" y="387"/>
                                  </a:lnTo>
                                  <a:lnTo>
                                    <a:pt x="2092" y="427"/>
                                  </a:lnTo>
                                  <a:lnTo>
                                    <a:pt x="2102" y="427"/>
                                  </a:lnTo>
                                  <a:lnTo>
                                    <a:pt x="2141" y="38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226" y="437"/>
                                  </a:moveTo>
                                  <a:lnTo>
                                    <a:pt x="2201" y="437"/>
                                  </a:lnTo>
                                  <a:lnTo>
                                    <a:pt x="2190" y="442"/>
                                  </a:lnTo>
                                  <a:lnTo>
                                    <a:pt x="2165" y="497"/>
                                  </a:lnTo>
                                  <a:lnTo>
                                    <a:pt x="2165" y="511"/>
                                  </a:lnTo>
                                  <a:lnTo>
                                    <a:pt x="2212" y="553"/>
                                  </a:lnTo>
                                  <a:lnTo>
                                    <a:pt x="2222" y="553"/>
                                  </a:lnTo>
                                  <a:lnTo>
                                    <a:pt x="2230" y="550"/>
                                  </a:lnTo>
                                  <a:lnTo>
                                    <a:pt x="2244" y="540"/>
                                  </a:lnTo>
                                  <a:lnTo>
                                    <a:pt x="2248" y="535"/>
                                  </a:lnTo>
                                  <a:lnTo>
                                    <a:pt x="2220" y="535"/>
                                  </a:lnTo>
                                  <a:lnTo>
                                    <a:pt x="2214" y="532"/>
                                  </a:lnTo>
                                  <a:lnTo>
                                    <a:pt x="2201" y="517"/>
                                  </a:lnTo>
                                  <a:lnTo>
                                    <a:pt x="2197" y="505"/>
                                  </a:lnTo>
                                  <a:lnTo>
                                    <a:pt x="2197" y="491"/>
                                  </a:lnTo>
                                  <a:lnTo>
                                    <a:pt x="2257" y="491"/>
                                  </a:lnTo>
                                  <a:lnTo>
                                    <a:pt x="2256" y="483"/>
                                  </a:lnTo>
                                  <a:lnTo>
                                    <a:pt x="2196" y="483"/>
                                  </a:lnTo>
                                  <a:lnTo>
                                    <a:pt x="2196" y="467"/>
                                  </a:lnTo>
                                  <a:lnTo>
                                    <a:pt x="2198" y="457"/>
                                  </a:lnTo>
                                  <a:lnTo>
                                    <a:pt x="2203" y="450"/>
                                  </a:lnTo>
                                  <a:lnTo>
                                    <a:pt x="2206" y="446"/>
                                  </a:lnTo>
                                  <a:lnTo>
                                    <a:pt x="2209" y="444"/>
                                  </a:lnTo>
                                  <a:lnTo>
                                    <a:pt x="2238" y="444"/>
                                  </a:lnTo>
                                  <a:lnTo>
                                    <a:pt x="2235" y="441"/>
                                  </a:lnTo>
                                  <a:lnTo>
                                    <a:pt x="2226" y="43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253" y="517"/>
                                  </a:moveTo>
                                  <a:lnTo>
                                    <a:pt x="2248" y="524"/>
                                  </a:lnTo>
                                  <a:lnTo>
                                    <a:pt x="2244" y="528"/>
                                  </a:lnTo>
                                  <a:lnTo>
                                    <a:pt x="2237" y="534"/>
                                  </a:lnTo>
                                  <a:lnTo>
                                    <a:pt x="2232" y="535"/>
                                  </a:lnTo>
                                  <a:lnTo>
                                    <a:pt x="2248" y="535"/>
                                  </a:lnTo>
                                  <a:lnTo>
                                    <a:pt x="2251" y="532"/>
                                  </a:lnTo>
                                  <a:lnTo>
                                    <a:pt x="2257" y="520"/>
                                  </a:lnTo>
                                  <a:lnTo>
                                    <a:pt x="2253" y="51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238" y="444"/>
                                  </a:moveTo>
                                  <a:lnTo>
                                    <a:pt x="2216" y="444"/>
                                  </a:lnTo>
                                  <a:lnTo>
                                    <a:pt x="2218" y="445"/>
                                  </a:lnTo>
                                  <a:lnTo>
                                    <a:pt x="2222" y="449"/>
                                  </a:lnTo>
                                  <a:lnTo>
                                    <a:pt x="2225" y="453"/>
                                  </a:lnTo>
                                  <a:lnTo>
                                    <a:pt x="2226" y="457"/>
                                  </a:lnTo>
                                  <a:lnTo>
                                    <a:pt x="2227" y="462"/>
                                  </a:lnTo>
                                  <a:lnTo>
                                    <a:pt x="2228" y="471"/>
                                  </a:lnTo>
                                  <a:lnTo>
                                    <a:pt x="2228" y="483"/>
                                  </a:lnTo>
                                  <a:lnTo>
                                    <a:pt x="2256" y="483"/>
                                  </a:lnTo>
                                  <a:lnTo>
                                    <a:pt x="2244" y="450"/>
                                  </a:lnTo>
                                  <a:lnTo>
                                    <a:pt x="2238" y="444"/>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441" y="437"/>
                                  </a:moveTo>
                                  <a:lnTo>
                                    <a:pt x="2428" y="437"/>
                                  </a:lnTo>
                                  <a:lnTo>
                                    <a:pt x="2420" y="439"/>
                                  </a:lnTo>
                                  <a:lnTo>
                                    <a:pt x="2406" y="449"/>
                                  </a:lnTo>
                                  <a:lnTo>
                                    <a:pt x="2401" y="456"/>
                                  </a:lnTo>
                                  <a:lnTo>
                                    <a:pt x="2393" y="474"/>
                                  </a:lnTo>
                                  <a:lnTo>
                                    <a:pt x="2391" y="485"/>
                                  </a:lnTo>
                                  <a:lnTo>
                                    <a:pt x="2391" y="511"/>
                                  </a:lnTo>
                                  <a:lnTo>
                                    <a:pt x="2394" y="524"/>
                                  </a:lnTo>
                                  <a:lnTo>
                                    <a:pt x="2409" y="546"/>
                                  </a:lnTo>
                                  <a:lnTo>
                                    <a:pt x="2420" y="553"/>
                                  </a:lnTo>
                                  <a:lnTo>
                                    <a:pt x="2439" y="553"/>
                                  </a:lnTo>
                                  <a:lnTo>
                                    <a:pt x="2444" y="552"/>
                                  </a:lnTo>
                                  <a:lnTo>
                                    <a:pt x="2448" y="549"/>
                                  </a:lnTo>
                                  <a:lnTo>
                                    <a:pt x="2453" y="547"/>
                                  </a:lnTo>
                                  <a:lnTo>
                                    <a:pt x="2457" y="542"/>
                                  </a:lnTo>
                                  <a:lnTo>
                                    <a:pt x="2460" y="539"/>
                                  </a:lnTo>
                                  <a:lnTo>
                                    <a:pt x="2441" y="539"/>
                                  </a:lnTo>
                                  <a:lnTo>
                                    <a:pt x="2438" y="538"/>
                                  </a:lnTo>
                                  <a:lnTo>
                                    <a:pt x="2436" y="536"/>
                                  </a:lnTo>
                                  <a:lnTo>
                                    <a:pt x="2433" y="533"/>
                                  </a:lnTo>
                                  <a:lnTo>
                                    <a:pt x="2430" y="529"/>
                                  </a:lnTo>
                                  <a:lnTo>
                                    <a:pt x="2428" y="522"/>
                                  </a:lnTo>
                                  <a:lnTo>
                                    <a:pt x="2426" y="515"/>
                                  </a:lnTo>
                                  <a:lnTo>
                                    <a:pt x="2425" y="505"/>
                                  </a:lnTo>
                                  <a:lnTo>
                                    <a:pt x="2425" y="479"/>
                                  </a:lnTo>
                                  <a:lnTo>
                                    <a:pt x="2439" y="448"/>
                                  </a:lnTo>
                                  <a:lnTo>
                                    <a:pt x="2461" y="448"/>
                                  </a:lnTo>
                                  <a:lnTo>
                                    <a:pt x="2458" y="445"/>
                                  </a:lnTo>
                                  <a:lnTo>
                                    <a:pt x="2454" y="442"/>
                                  </a:lnTo>
                                  <a:lnTo>
                                    <a:pt x="2446" y="438"/>
                                  </a:lnTo>
                                  <a:lnTo>
                                    <a:pt x="2441" y="43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498" y="535"/>
                                  </a:moveTo>
                                  <a:lnTo>
                                    <a:pt x="2463" y="535"/>
                                  </a:lnTo>
                                  <a:lnTo>
                                    <a:pt x="2463" y="553"/>
                                  </a:lnTo>
                                  <a:lnTo>
                                    <a:pt x="2509" y="544"/>
                                  </a:lnTo>
                                  <a:lnTo>
                                    <a:pt x="2509" y="540"/>
                                  </a:lnTo>
                                  <a:lnTo>
                                    <a:pt x="2505" y="539"/>
                                  </a:lnTo>
                                  <a:lnTo>
                                    <a:pt x="2502" y="539"/>
                                  </a:lnTo>
                                  <a:lnTo>
                                    <a:pt x="2500" y="537"/>
                                  </a:lnTo>
                                  <a:lnTo>
                                    <a:pt x="2498" y="536"/>
                                  </a:lnTo>
                                  <a:lnTo>
                                    <a:pt x="2498" y="535"/>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461" y="448"/>
                                  </a:moveTo>
                                  <a:lnTo>
                                    <a:pt x="2450" y="448"/>
                                  </a:lnTo>
                                  <a:lnTo>
                                    <a:pt x="2457" y="454"/>
                                  </a:lnTo>
                                  <a:lnTo>
                                    <a:pt x="2463" y="465"/>
                                  </a:lnTo>
                                  <a:lnTo>
                                    <a:pt x="2463" y="522"/>
                                  </a:lnTo>
                                  <a:lnTo>
                                    <a:pt x="2457" y="533"/>
                                  </a:lnTo>
                                  <a:lnTo>
                                    <a:pt x="2450" y="539"/>
                                  </a:lnTo>
                                  <a:lnTo>
                                    <a:pt x="2460" y="539"/>
                                  </a:lnTo>
                                  <a:lnTo>
                                    <a:pt x="2463" y="535"/>
                                  </a:lnTo>
                                  <a:lnTo>
                                    <a:pt x="2498" y="535"/>
                                  </a:lnTo>
                                  <a:lnTo>
                                    <a:pt x="2497" y="534"/>
                                  </a:lnTo>
                                  <a:lnTo>
                                    <a:pt x="2497" y="532"/>
                                  </a:lnTo>
                                  <a:lnTo>
                                    <a:pt x="2496" y="530"/>
                                  </a:lnTo>
                                  <a:lnTo>
                                    <a:pt x="2496" y="525"/>
                                  </a:lnTo>
                                  <a:lnTo>
                                    <a:pt x="2496" y="450"/>
                                  </a:lnTo>
                                  <a:lnTo>
                                    <a:pt x="2463" y="450"/>
                                  </a:lnTo>
                                  <a:lnTo>
                                    <a:pt x="2461" y="448"/>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496" y="390"/>
                                  </a:moveTo>
                                  <a:lnTo>
                                    <a:pt x="2447" y="390"/>
                                  </a:lnTo>
                                  <a:lnTo>
                                    <a:pt x="2447" y="396"/>
                                  </a:lnTo>
                                  <a:lnTo>
                                    <a:pt x="2452" y="396"/>
                                  </a:lnTo>
                                  <a:lnTo>
                                    <a:pt x="2456" y="396"/>
                                  </a:lnTo>
                                  <a:lnTo>
                                    <a:pt x="2463" y="409"/>
                                  </a:lnTo>
                                  <a:lnTo>
                                    <a:pt x="2463" y="450"/>
                                  </a:lnTo>
                                  <a:lnTo>
                                    <a:pt x="2496" y="450"/>
                                  </a:lnTo>
                                  <a:lnTo>
                                    <a:pt x="2496" y="390"/>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586" y="437"/>
                                  </a:moveTo>
                                  <a:lnTo>
                                    <a:pt x="2561" y="437"/>
                                  </a:lnTo>
                                  <a:lnTo>
                                    <a:pt x="2550" y="442"/>
                                  </a:lnTo>
                                  <a:lnTo>
                                    <a:pt x="2525" y="497"/>
                                  </a:lnTo>
                                  <a:lnTo>
                                    <a:pt x="2525" y="511"/>
                                  </a:lnTo>
                                  <a:lnTo>
                                    <a:pt x="2572" y="553"/>
                                  </a:lnTo>
                                  <a:lnTo>
                                    <a:pt x="2582" y="553"/>
                                  </a:lnTo>
                                  <a:lnTo>
                                    <a:pt x="2590" y="550"/>
                                  </a:lnTo>
                                  <a:lnTo>
                                    <a:pt x="2604" y="540"/>
                                  </a:lnTo>
                                  <a:lnTo>
                                    <a:pt x="2608" y="535"/>
                                  </a:lnTo>
                                  <a:lnTo>
                                    <a:pt x="2580" y="535"/>
                                  </a:lnTo>
                                  <a:lnTo>
                                    <a:pt x="2574" y="532"/>
                                  </a:lnTo>
                                  <a:lnTo>
                                    <a:pt x="2561" y="517"/>
                                  </a:lnTo>
                                  <a:lnTo>
                                    <a:pt x="2557" y="505"/>
                                  </a:lnTo>
                                  <a:lnTo>
                                    <a:pt x="2557" y="491"/>
                                  </a:lnTo>
                                  <a:lnTo>
                                    <a:pt x="2617" y="491"/>
                                  </a:lnTo>
                                  <a:lnTo>
                                    <a:pt x="2616" y="483"/>
                                  </a:lnTo>
                                  <a:lnTo>
                                    <a:pt x="2556" y="483"/>
                                  </a:lnTo>
                                  <a:lnTo>
                                    <a:pt x="2556" y="467"/>
                                  </a:lnTo>
                                  <a:lnTo>
                                    <a:pt x="2558" y="457"/>
                                  </a:lnTo>
                                  <a:lnTo>
                                    <a:pt x="2563" y="450"/>
                                  </a:lnTo>
                                  <a:lnTo>
                                    <a:pt x="2566" y="446"/>
                                  </a:lnTo>
                                  <a:lnTo>
                                    <a:pt x="2569" y="444"/>
                                  </a:lnTo>
                                  <a:lnTo>
                                    <a:pt x="2598" y="444"/>
                                  </a:lnTo>
                                  <a:lnTo>
                                    <a:pt x="2595" y="441"/>
                                  </a:lnTo>
                                  <a:lnTo>
                                    <a:pt x="2586" y="43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613" y="517"/>
                                  </a:moveTo>
                                  <a:lnTo>
                                    <a:pt x="2608" y="524"/>
                                  </a:lnTo>
                                  <a:lnTo>
                                    <a:pt x="2604" y="528"/>
                                  </a:lnTo>
                                  <a:lnTo>
                                    <a:pt x="2597" y="534"/>
                                  </a:lnTo>
                                  <a:lnTo>
                                    <a:pt x="2592" y="535"/>
                                  </a:lnTo>
                                  <a:lnTo>
                                    <a:pt x="2608" y="535"/>
                                  </a:lnTo>
                                  <a:lnTo>
                                    <a:pt x="2611" y="532"/>
                                  </a:lnTo>
                                  <a:lnTo>
                                    <a:pt x="2617" y="520"/>
                                  </a:lnTo>
                                  <a:lnTo>
                                    <a:pt x="2613" y="517"/>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598" y="444"/>
                                  </a:moveTo>
                                  <a:lnTo>
                                    <a:pt x="2576" y="444"/>
                                  </a:lnTo>
                                  <a:lnTo>
                                    <a:pt x="2578" y="445"/>
                                  </a:lnTo>
                                  <a:lnTo>
                                    <a:pt x="2582" y="449"/>
                                  </a:lnTo>
                                  <a:lnTo>
                                    <a:pt x="2585" y="453"/>
                                  </a:lnTo>
                                  <a:lnTo>
                                    <a:pt x="2586" y="457"/>
                                  </a:lnTo>
                                  <a:lnTo>
                                    <a:pt x="2587" y="462"/>
                                  </a:lnTo>
                                  <a:lnTo>
                                    <a:pt x="2588" y="471"/>
                                  </a:lnTo>
                                  <a:lnTo>
                                    <a:pt x="2588" y="483"/>
                                  </a:lnTo>
                                  <a:lnTo>
                                    <a:pt x="2616" y="483"/>
                                  </a:lnTo>
                                  <a:lnTo>
                                    <a:pt x="2604" y="450"/>
                                  </a:lnTo>
                                  <a:lnTo>
                                    <a:pt x="2598" y="444"/>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732" y="390"/>
                                  </a:moveTo>
                                  <a:lnTo>
                                    <a:pt x="2686" y="390"/>
                                  </a:lnTo>
                                  <a:lnTo>
                                    <a:pt x="2686" y="395"/>
                                  </a:lnTo>
                                  <a:lnTo>
                                    <a:pt x="2691" y="395"/>
                                  </a:lnTo>
                                  <a:lnTo>
                                    <a:pt x="2695" y="396"/>
                                  </a:lnTo>
                                  <a:lnTo>
                                    <a:pt x="2697" y="398"/>
                                  </a:lnTo>
                                  <a:lnTo>
                                    <a:pt x="2699" y="401"/>
                                  </a:lnTo>
                                  <a:lnTo>
                                    <a:pt x="2700" y="405"/>
                                  </a:lnTo>
                                  <a:lnTo>
                                    <a:pt x="2700" y="535"/>
                                  </a:lnTo>
                                  <a:lnTo>
                                    <a:pt x="2699" y="539"/>
                                  </a:lnTo>
                                  <a:lnTo>
                                    <a:pt x="2695" y="544"/>
                                  </a:lnTo>
                                  <a:lnTo>
                                    <a:pt x="2691" y="545"/>
                                  </a:lnTo>
                                  <a:lnTo>
                                    <a:pt x="2686" y="546"/>
                                  </a:lnTo>
                                  <a:lnTo>
                                    <a:pt x="2686" y="550"/>
                                  </a:lnTo>
                                  <a:lnTo>
                                    <a:pt x="2746" y="550"/>
                                  </a:lnTo>
                                  <a:lnTo>
                                    <a:pt x="2746" y="546"/>
                                  </a:lnTo>
                                  <a:lnTo>
                                    <a:pt x="2741" y="545"/>
                                  </a:lnTo>
                                  <a:lnTo>
                                    <a:pt x="2737" y="544"/>
                                  </a:lnTo>
                                  <a:lnTo>
                                    <a:pt x="2735" y="542"/>
                                  </a:lnTo>
                                  <a:lnTo>
                                    <a:pt x="2733" y="540"/>
                                  </a:lnTo>
                                  <a:lnTo>
                                    <a:pt x="2732" y="535"/>
                                  </a:lnTo>
                                  <a:lnTo>
                                    <a:pt x="2732" y="390"/>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838" y="446"/>
                                  </a:moveTo>
                                  <a:lnTo>
                                    <a:pt x="2804" y="446"/>
                                  </a:lnTo>
                                  <a:lnTo>
                                    <a:pt x="2807" y="446"/>
                                  </a:lnTo>
                                  <a:lnTo>
                                    <a:pt x="2812" y="450"/>
                                  </a:lnTo>
                                  <a:lnTo>
                                    <a:pt x="2813" y="452"/>
                                  </a:lnTo>
                                  <a:lnTo>
                                    <a:pt x="2814" y="454"/>
                                  </a:lnTo>
                                  <a:lnTo>
                                    <a:pt x="2815" y="456"/>
                                  </a:lnTo>
                                  <a:lnTo>
                                    <a:pt x="2816" y="461"/>
                                  </a:lnTo>
                                  <a:lnTo>
                                    <a:pt x="2816" y="480"/>
                                  </a:lnTo>
                                  <a:lnTo>
                                    <a:pt x="2806" y="485"/>
                                  </a:lnTo>
                                  <a:lnTo>
                                    <a:pt x="2797" y="489"/>
                                  </a:lnTo>
                                  <a:lnTo>
                                    <a:pt x="2758" y="521"/>
                                  </a:lnTo>
                                  <a:lnTo>
                                    <a:pt x="2758" y="536"/>
                                  </a:lnTo>
                                  <a:lnTo>
                                    <a:pt x="2760" y="541"/>
                                  </a:lnTo>
                                  <a:lnTo>
                                    <a:pt x="2768" y="549"/>
                                  </a:lnTo>
                                  <a:lnTo>
                                    <a:pt x="2773" y="551"/>
                                  </a:lnTo>
                                  <a:lnTo>
                                    <a:pt x="2780" y="551"/>
                                  </a:lnTo>
                                  <a:lnTo>
                                    <a:pt x="2816" y="533"/>
                                  </a:lnTo>
                                  <a:lnTo>
                                    <a:pt x="2849" y="533"/>
                                  </a:lnTo>
                                  <a:lnTo>
                                    <a:pt x="2849" y="532"/>
                                  </a:lnTo>
                                  <a:lnTo>
                                    <a:pt x="2849" y="531"/>
                                  </a:lnTo>
                                  <a:lnTo>
                                    <a:pt x="2799" y="531"/>
                                  </a:lnTo>
                                  <a:lnTo>
                                    <a:pt x="2796" y="530"/>
                                  </a:lnTo>
                                  <a:lnTo>
                                    <a:pt x="2794" y="528"/>
                                  </a:lnTo>
                                  <a:lnTo>
                                    <a:pt x="2791" y="526"/>
                                  </a:lnTo>
                                  <a:lnTo>
                                    <a:pt x="2790" y="522"/>
                                  </a:lnTo>
                                  <a:lnTo>
                                    <a:pt x="2790" y="514"/>
                                  </a:lnTo>
                                  <a:lnTo>
                                    <a:pt x="2816" y="488"/>
                                  </a:lnTo>
                                  <a:lnTo>
                                    <a:pt x="2848" y="488"/>
                                  </a:lnTo>
                                  <a:lnTo>
                                    <a:pt x="2848" y="469"/>
                                  </a:lnTo>
                                  <a:lnTo>
                                    <a:pt x="2848" y="461"/>
                                  </a:lnTo>
                                  <a:lnTo>
                                    <a:pt x="2847" y="458"/>
                                  </a:lnTo>
                                  <a:lnTo>
                                    <a:pt x="2845" y="453"/>
                                  </a:lnTo>
                                  <a:lnTo>
                                    <a:pt x="2841" y="448"/>
                                  </a:lnTo>
                                  <a:lnTo>
                                    <a:pt x="2838" y="446"/>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849" y="533"/>
                                  </a:moveTo>
                                  <a:lnTo>
                                    <a:pt x="2816" y="533"/>
                                  </a:lnTo>
                                  <a:lnTo>
                                    <a:pt x="2817" y="539"/>
                                  </a:lnTo>
                                  <a:lnTo>
                                    <a:pt x="2819" y="544"/>
                                  </a:lnTo>
                                  <a:lnTo>
                                    <a:pt x="2826" y="550"/>
                                  </a:lnTo>
                                  <a:lnTo>
                                    <a:pt x="2831" y="551"/>
                                  </a:lnTo>
                                  <a:lnTo>
                                    <a:pt x="2842" y="551"/>
                                  </a:lnTo>
                                  <a:lnTo>
                                    <a:pt x="2847" y="550"/>
                                  </a:lnTo>
                                  <a:lnTo>
                                    <a:pt x="2851" y="547"/>
                                  </a:lnTo>
                                  <a:lnTo>
                                    <a:pt x="2855" y="544"/>
                                  </a:lnTo>
                                  <a:lnTo>
                                    <a:pt x="2859" y="540"/>
                                  </a:lnTo>
                                  <a:lnTo>
                                    <a:pt x="2862" y="536"/>
                                  </a:lnTo>
                                  <a:lnTo>
                                    <a:pt x="2852" y="536"/>
                                  </a:lnTo>
                                  <a:lnTo>
                                    <a:pt x="2852" y="536"/>
                                  </a:lnTo>
                                  <a:lnTo>
                                    <a:pt x="2851" y="535"/>
                                  </a:lnTo>
                                  <a:lnTo>
                                    <a:pt x="2850" y="534"/>
                                  </a:lnTo>
                                  <a:lnTo>
                                    <a:pt x="2849" y="533"/>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860" y="532"/>
                                  </a:moveTo>
                                  <a:lnTo>
                                    <a:pt x="2858" y="535"/>
                                  </a:lnTo>
                                  <a:lnTo>
                                    <a:pt x="2855" y="536"/>
                                  </a:lnTo>
                                  <a:lnTo>
                                    <a:pt x="2862" y="536"/>
                                  </a:lnTo>
                                  <a:lnTo>
                                    <a:pt x="2863" y="534"/>
                                  </a:lnTo>
                                  <a:lnTo>
                                    <a:pt x="2860" y="532"/>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848" y="488"/>
                                  </a:moveTo>
                                  <a:lnTo>
                                    <a:pt x="2816" y="488"/>
                                  </a:lnTo>
                                  <a:lnTo>
                                    <a:pt x="2816" y="525"/>
                                  </a:lnTo>
                                  <a:lnTo>
                                    <a:pt x="2811" y="529"/>
                                  </a:lnTo>
                                  <a:lnTo>
                                    <a:pt x="2806" y="531"/>
                                  </a:lnTo>
                                  <a:lnTo>
                                    <a:pt x="2849" y="531"/>
                                  </a:lnTo>
                                  <a:lnTo>
                                    <a:pt x="2849" y="531"/>
                                  </a:lnTo>
                                  <a:lnTo>
                                    <a:pt x="2848" y="528"/>
                                  </a:lnTo>
                                  <a:lnTo>
                                    <a:pt x="2848" y="488"/>
                                  </a:lnTo>
                                  <a:close/>
                                </a:path>
                              </a:pathLst>
                            </a:custGeom>
                            <a:solidFill>
                              <a:srgbClr val="3176aa"/>
                            </a:solidFill>
                            <a:ln w="0">
                              <a:noFill/>
                            </a:ln>
                          </wps:spPr>
                          <wps:style>
                            <a:lnRef idx="0"/>
                            <a:fillRef idx="0"/>
                            <a:effectRef idx="0"/>
                            <a:fontRef idx="minor"/>
                          </wps:style>
                          <wps:bodyPr/>
                        </wps:wsp>
                        <wps:wsp>
                          <wps:cNvSpPr/>
                          <wps:spPr>
                            <a:xfrm>
                              <a:off x="0" y="0"/>
                              <a:ext cx="776520" cy="106200"/>
                            </a:xfrm>
                            <a:custGeom>
                              <a:avLst/>
                              <a:gdLst/>
                              <a:ahLst/>
                              <a:rect l="l" t="t" r="r" b="b"/>
                              <a:pathLst>
                                <a:path w="1223" h="167">
                                  <a:moveTo>
                                    <a:pt x="2821" y="437"/>
                                  </a:moveTo>
                                  <a:lnTo>
                                    <a:pt x="2802" y="437"/>
                                  </a:lnTo>
                                  <a:lnTo>
                                    <a:pt x="2793" y="438"/>
                                  </a:lnTo>
                                  <a:lnTo>
                                    <a:pt x="2760" y="463"/>
                                  </a:lnTo>
                                  <a:lnTo>
                                    <a:pt x="2760" y="473"/>
                                  </a:lnTo>
                                  <a:lnTo>
                                    <a:pt x="2762" y="476"/>
                                  </a:lnTo>
                                  <a:lnTo>
                                    <a:pt x="2768" y="482"/>
                                  </a:lnTo>
                                  <a:lnTo>
                                    <a:pt x="2772" y="484"/>
                                  </a:lnTo>
                                  <a:lnTo>
                                    <a:pt x="2782" y="484"/>
                                  </a:lnTo>
                                  <a:lnTo>
                                    <a:pt x="2786" y="458"/>
                                  </a:lnTo>
                                  <a:lnTo>
                                    <a:pt x="2785" y="456"/>
                                  </a:lnTo>
                                  <a:lnTo>
                                    <a:pt x="2785" y="452"/>
                                  </a:lnTo>
                                  <a:lnTo>
                                    <a:pt x="2786" y="450"/>
                                  </a:lnTo>
                                  <a:lnTo>
                                    <a:pt x="2788" y="449"/>
                                  </a:lnTo>
                                  <a:lnTo>
                                    <a:pt x="2791" y="447"/>
                                  </a:lnTo>
                                  <a:lnTo>
                                    <a:pt x="2796" y="446"/>
                                  </a:lnTo>
                                  <a:lnTo>
                                    <a:pt x="2838" y="446"/>
                                  </a:lnTo>
                                  <a:lnTo>
                                    <a:pt x="2829" y="439"/>
                                  </a:lnTo>
                                  <a:lnTo>
                                    <a:pt x="2821" y="437"/>
                                  </a:lnTo>
                                  <a:close/>
                                </a:path>
                              </a:pathLst>
                            </a:custGeom>
                            <a:solidFill>
                              <a:srgbClr val="3176aa"/>
                            </a:solidFill>
                            <a:ln w="0">
                              <a:noFill/>
                            </a:ln>
                          </wps:spPr>
                          <wps:style>
                            <a:lnRef idx="0"/>
                            <a:fillRef idx="0"/>
                            <a:effectRef idx="0"/>
                            <a:fontRef idx="minor"/>
                          </wps:style>
                          <wps:bodyPr/>
                        </wps:wsp>
                      </wpg:grpSp>
                      <wpg:grpSp>
                        <wpg:cNvGrpSpPr/>
                        <wpg:grpSpPr>
                          <a:xfrm>
                            <a:off x="68760" y="319320"/>
                            <a:ext cx="1294200" cy="175320"/>
                          </a:xfrm>
                        </wpg:grpSpPr>
                        <wps:wsp>
                          <wps:cNvSpPr/>
                          <wps:spPr>
                            <a:xfrm>
                              <a:off x="0" y="0"/>
                              <a:ext cx="1294200" cy="175320"/>
                            </a:xfrm>
                            <a:custGeom>
                              <a:avLst/>
                              <a:gdLst/>
                              <a:ahLst/>
                              <a:rect l="l" t="t" r="r" b="b"/>
                              <a:pathLst>
                                <a:path w="2038" h="276">
                                  <a:moveTo>
                                    <a:pt x="1638" y="881"/>
                                  </a:moveTo>
                                  <a:lnTo>
                                    <a:pt x="3675" y="881"/>
                                  </a:lnTo>
                                  <a:lnTo>
                                    <a:pt x="3675" y="605"/>
                                  </a:lnTo>
                                  <a:lnTo>
                                    <a:pt x="1638" y="605"/>
                                  </a:lnTo>
                                  <a:lnTo>
                                    <a:pt x="1638" y="881"/>
                                  </a:lnTo>
                                  <a:close/>
                                </a:path>
                              </a:pathLst>
                            </a:custGeom>
                            <a:solidFill>
                              <a:srgbClr val="cedae3"/>
                            </a:solidFill>
                            <a:ln w="0">
                              <a:noFill/>
                            </a:ln>
                          </wps:spPr>
                          <wps:style>
                            <a:lnRef idx="0"/>
                            <a:fillRef idx="0"/>
                            <a:effectRef idx="0"/>
                            <a:fontRef idx="minor"/>
                          </wps:style>
                          <wps:bodyPr/>
                        </wps:wsp>
                      </wpg:grpSp>
                      <wpg:grpSp>
                        <wpg:cNvGrpSpPr/>
                        <wpg:grpSpPr>
                          <a:xfrm>
                            <a:off x="74160" y="356400"/>
                            <a:ext cx="590400" cy="136440"/>
                          </a:xfrm>
                        </wpg:grpSpPr>
                        <wps:wsp>
                          <wps:cNvSpPr/>
                          <wps:spPr>
                            <a:xfrm>
                              <a:off x="0" y="0"/>
                              <a:ext cx="590400" cy="136440"/>
                            </a:xfrm>
                            <a:custGeom>
                              <a:avLst/>
                              <a:gdLst/>
                              <a:ahLst/>
                              <a:rect l="l" t="t" r="r" b="b"/>
                              <a:pathLst>
                                <a:path w="930" h="215">
                                  <a:moveTo>
                                    <a:pt x="1710" y="713"/>
                                  </a:moveTo>
                                  <a:lnTo>
                                    <a:pt x="1698" y="713"/>
                                  </a:lnTo>
                                  <a:lnTo>
                                    <a:pt x="1690" y="713"/>
                                  </a:lnTo>
                                  <a:lnTo>
                                    <a:pt x="1647" y="764"/>
                                  </a:lnTo>
                                  <a:lnTo>
                                    <a:pt x="1647" y="773"/>
                                  </a:lnTo>
                                  <a:lnTo>
                                    <a:pt x="1647" y="782"/>
                                  </a:lnTo>
                                  <a:lnTo>
                                    <a:pt x="1680" y="829"/>
                                  </a:lnTo>
                                  <a:lnTo>
                                    <a:pt x="1704" y="829"/>
                                  </a:lnTo>
                                  <a:lnTo>
                                    <a:pt x="1712" y="826"/>
                                  </a:lnTo>
                                  <a:lnTo>
                                    <a:pt x="1727" y="817"/>
                                  </a:lnTo>
                                  <a:lnTo>
                                    <a:pt x="1733" y="810"/>
                                  </a:lnTo>
                                  <a:lnTo>
                                    <a:pt x="1706" y="810"/>
                                  </a:lnTo>
                                  <a:lnTo>
                                    <a:pt x="1701" y="808"/>
                                  </a:lnTo>
                                  <a:lnTo>
                                    <a:pt x="1678" y="765"/>
                                  </a:lnTo>
                                  <a:lnTo>
                                    <a:pt x="1678" y="742"/>
                                  </a:lnTo>
                                  <a:lnTo>
                                    <a:pt x="1680" y="733"/>
                                  </a:lnTo>
                                  <a:lnTo>
                                    <a:pt x="1687" y="723"/>
                                  </a:lnTo>
                                  <a:lnTo>
                                    <a:pt x="1690" y="721"/>
                                  </a:lnTo>
                                  <a:lnTo>
                                    <a:pt x="1725" y="721"/>
                                  </a:lnTo>
                                  <a:lnTo>
                                    <a:pt x="1719" y="716"/>
                                  </a:lnTo>
                                  <a:lnTo>
                                    <a:pt x="1710" y="71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735" y="797"/>
                                  </a:moveTo>
                                  <a:lnTo>
                                    <a:pt x="1731" y="802"/>
                                  </a:lnTo>
                                  <a:lnTo>
                                    <a:pt x="1727" y="806"/>
                                  </a:lnTo>
                                  <a:lnTo>
                                    <a:pt x="1720" y="809"/>
                                  </a:lnTo>
                                  <a:lnTo>
                                    <a:pt x="1716" y="810"/>
                                  </a:lnTo>
                                  <a:lnTo>
                                    <a:pt x="1733" y="810"/>
                                  </a:lnTo>
                                  <a:lnTo>
                                    <a:pt x="1734" y="810"/>
                                  </a:lnTo>
                                  <a:lnTo>
                                    <a:pt x="1739" y="800"/>
                                  </a:lnTo>
                                  <a:lnTo>
                                    <a:pt x="1735" y="797"/>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725" y="721"/>
                                  </a:moveTo>
                                  <a:lnTo>
                                    <a:pt x="1697" y="721"/>
                                  </a:lnTo>
                                  <a:lnTo>
                                    <a:pt x="1699" y="722"/>
                                  </a:lnTo>
                                  <a:lnTo>
                                    <a:pt x="1702" y="726"/>
                                  </a:lnTo>
                                  <a:lnTo>
                                    <a:pt x="1703" y="729"/>
                                  </a:lnTo>
                                  <a:lnTo>
                                    <a:pt x="1704" y="734"/>
                                  </a:lnTo>
                                  <a:lnTo>
                                    <a:pt x="1705" y="742"/>
                                  </a:lnTo>
                                  <a:lnTo>
                                    <a:pt x="1706" y="747"/>
                                  </a:lnTo>
                                  <a:lnTo>
                                    <a:pt x="1712" y="754"/>
                                  </a:lnTo>
                                  <a:lnTo>
                                    <a:pt x="1716" y="755"/>
                                  </a:lnTo>
                                  <a:lnTo>
                                    <a:pt x="1725" y="755"/>
                                  </a:lnTo>
                                  <a:lnTo>
                                    <a:pt x="1729" y="754"/>
                                  </a:lnTo>
                                  <a:lnTo>
                                    <a:pt x="1732" y="751"/>
                                  </a:lnTo>
                                  <a:lnTo>
                                    <a:pt x="1734" y="748"/>
                                  </a:lnTo>
                                  <a:lnTo>
                                    <a:pt x="1736" y="745"/>
                                  </a:lnTo>
                                  <a:lnTo>
                                    <a:pt x="1736" y="733"/>
                                  </a:lnTo>
                                  <a:lnTo>
                                    <a:pt x="1732" y="727"/>
                                  </a:lnTo>
                                  <a:lnTo>
                                    <a:pt x="1725" y="721"/>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796" y="666"/>
                                  </a:moveTo>
                                  <a:lnTo>
                                    <a:pt x="1752" y="666"/>
                                  </a:lnTo>
                                  <a:lnTo>
                                    <a:pt x="1752" y="671"/>
                                  </a:lnTo>
                                  <a:lnTo>
                                    <a:pt x="1757" y="671"/>
                                  </a:lnTo>
                                  <a:lnTo>
                                    <a:pt x="1760" y="673"/>
                                  </a:lnTo>
                                  <a:lnTo>
                                    <a:pt x="1761" y="675"/>
                                  </a:lnTo>
                                  <a:lnTo>
                                    <a:pt x="1763" y="677"/>
                                  </a:lnTo>
                                  <a:lnTo>
                                    <a:pt x="1764" y="682"/>
                                  </a:lnTo>
                                  <a:lnTo>
                                    <a:pt x="1764" y="810"/>
                                  </a:lnTo>
                                  <a:lnTo>
                                    <a:pt x="1763" y="815"/>
                                  </a:lnTo>
                                  <a:lnTo>
                                    <a:pt x="1760" y="820"/>
                                  </a:lnTo>
                                  <a:lnTo>
                                    <a:pt x="1756" y="821"/>
                                  </a:lnTo>
                                  <a:lnTo>
                                    <a:pt x="1752" y="822"/>
                                  </a:lnTo>
                                  <a:lnTo>
                                    <a:pt x="1752" y="826"/>
                                  </a:lnTo>
                                  <a:lnTo>
                                    <a:pt x="1807" y="826"/>
                                  </a:lnTo>
                                  <a:lnTo>
                                    <a:pt x="1807" y="822"/>
                                  </a:lnTo>
                                  <a:lnTo>
                                    <a:pt x="1803" y="821"/>
                                  </a:lnTo>
                                  <a:lnTo>
                                    <a:pt x="1800" y="819"/>
                                  </a:lnTo>
                                  <a:lnTo>
                                    <a:pt x="1798" y="817"/>
                                  </a:lnTo>
                                  <a:lnTo>
                                    <a:pt x="1797" y="815"/>
                                  </a:lnTo>
                                  <a:lnTo>
                                    <a:pt x="1796" y="810"/>
                                  </a:lnTo>
                                  <a:lnTo>
                                    <a:pt x="1796" y="743"/>
                                  </a:lnTo>
                                  <a:lnTo>
                                    <a:pt x="1808" y="730"/>
                                  </a:lnTo>
                                  <a:lnTo>
                                    <a:pt x="1796" y="730"/>
                                  </a:lnTo>
                                  <a:lnTo>
                                    <a:pt x="1796" y="66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855" y="729"/>
                                  </a:moveTo>
                                  <a:lnTo>
                                    <a:pt x="1817" y="729"/>
                                  </a:lnTo>
                                  <a:lnTo>
                                    <a:pt x="1819" y="729"/>
                                  </a:lnTo>
                                  <a:lnTo>
                                    <a:pt x="1822" y="732"/>
                                  </a:lnTo>
                                  <a:lnTo>
                                    <a:pt x="1824" y="734"/>
                                  </a:lnTo>
                                  <a:lnTo>
                                    <a:pt x="1824" y="736"/>
                                  </a:lnTo>
                                  <a:lnTo>
                                    <a:pt x="1825" y="738"/>
                                  </a:lnTo>
                                  <a:lnTo>
                                    <a:pt x="1825" y="744"/>
                                  </a:lnTo>
                                  <a:lnTo>
                                    <a:pt x="1825" y="810"/>
                                  </a:lnTo>
                                  <a:lnTo>
                                    <a:pt x="1814" y="822"/>
                                  </a:lnTo>
                                  <a:lnTo>
                                    <a:pt x="1814" y="826"/>
                                  </a:lnTo>
                                  <a:lnTo>
                                    <a:pt x="1870" y="826"/>
                                  </a:lnTo>
                                  <a:lnTo>
                                    <a:pt x="1870" y="822"/>
                                  </a:lnTo>
                                  <a:lnTo>
                                    <a:pt x="1865" y="821"/>
                                  </a:lnTo>
                                  <a:lnTo>
                                    <a:pt x="1862" y="820"/>
                                  </a:lnTo>
                                  <a:lnTo>
                                    <a:pt x="1860" y="818"/>
                                  </a:lnTo>
                                  <a:lnTo>
                                    <a:pt x="1859" y="815"/>
                                  </a:lnTo>
                                  <a:lnTo>
                                    <a:pt x="1858" y="810"/>
                                  </a:lnTo>
                                  <a:lnTo>
                                    <a:pt x="1858" y="747"/>
                                  </a:lnTo>
                                  <a:lnTo>
                                    <a:pt x="1857" y="738"/>
                                  </a:lnTo>
                                  <a:lnTo>
                                    <a:pt x="1855" y="729"/>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835" y="713"/>
                                  </a:moveTo>
                                  <a:lnTo>
                                    <a:pt x="1823" y="713"/>
                                  </a:lnTo>
                                  <a:lnTo>
                                    <a:pt x="1818" y="714"/>
                                  </a:lnTo>
                                  <a:lnTo>
                                    <a:pt x="1808" y="719"/>
                                  </a:lnTo>
                                  <a:lnTo>
                                    <a:pt x="1802" y="724"/>
                                  </a:lnTo>
                                  <a:lnTo>
                                    <a:pt x="1796" y="730"/>
                                  </a:lnTo>
                                  <a:lnTo>
                                    <a:pt x="1808" y="730"/>
                                  </a:lnTo>
                                  <a:lnTo>
                                    <a:pt x="1809" y="730"/>
                                  </a:lnTo>
                                  <a:lnTo>
                                    <a:pt x="1812" y="729"/>
                                  </a:lnTo>
                                  <a:lnTo>
                                    <a:pt x="1855" y="729"/>
                                  </a:lnTo>
                                  <a:lnTo>
                                    <a:pt x="1854" y="727"/>
                                  </a:lnTo>
                                  <a:lnTo>
                                    <a:pt x="1851" y="723"/>
                                  </a:lnTo>
                                  <a:lnTo>
                                    <a:pt x="1846" y="719"/>
                                  </a:lnTo>
                                  <a:lnTo>
                                    <a:pt x="1841" y="715"/>
                                  </a:lnTo>
                                  <a:lnTo>
                                    <a:pt x="1835" y="71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917" y="663"/>
                                  </a:moveTo>
                                  <a:lnTo>
                                    <a:pt x="1907" y="663"/>
                                  </a:lnTo>
                                  <a:lnTo>
                                    <a:pt x="1903" y="665"/>
                                  </a:lnTo>
                                  <a:lnTo>
                                    <a:pt x="1899" y="668"/>
                                  </a:lnTo>
                                  <a:lnTo>
                                    <a:pt x="1896" y="672"/>
                                  </a:lnTo>
                                  <a:lnTo>
                                    <a:pt x="1894" y="676"/>
                                  </a:lnTo>
                                  <a:lnTo>
                                    <a:pt x="1894" y="686"/>
                                  </a:lnTo>
                                  <a:lnTo>
                                    <a:pt x="1896" y="690"/>
                                  </a:lnTo>
                                  <a:lnTo>
                                    <a:pt x="1903" y="697"/>
                                  </a:lnTo>
                                  <a:lnTo>
                                    <a:pt x="1907" y="699"/>
                                  </a:lnTo>
                                  <a:lnTo>
                                    <a:pt x="1917" y="699"/>
                                  </a:lnTo>
                                  <a:lnTo>
                                    <a:pt x="1922" y="697"/>
                                  </a:lnTo>
                                  <a:lnTo>
                                    <a:pt x="1929" y="690"/>
                                  </a:lnTo>
                                  <a:lnTo>
                                    <a:pt x="1930" y="686"/>
                                  </a:lnTo>
                                  <a:lnTo>
                                    <a:pt x="1930" y="676"/>
                                  </a:lnTo>
                                  <a:lnTo>
                                    <a:pt x="1929" y="672"/>
                                  </a:lnTo>
                                  <a:lnTo>
                                    <a:pt x="1925" y="668"/>
                                  </a:lnTo>
                                  <a:lnTo>
                                    <a:pt x="1922" y="665"/>
                                  </a:lnTo>
                                  <a:lnTo>
                                    <a:pt x="1917" y="66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929" y="716"/>
                                  </a:moveTo>
                                  <a:lnTo>
                                    <a:pt x="1882" y="716"/>
                                  </a:lnTo>
                                  <a:lnTo>
                                    <a:pt x="1882" y="720"/>
                                  </a:lnTo>
                                  <a:lnTo>
                                    <a:pt x="1888" y="720"/>
                                  </a:lnTo>
                                  <a:lnTo>
                                    <a:pt x="1891" y="722"/>
                                  </a:lnTo>
                                  <a:lnTo>
                                    <a:pt x="1893" y="724"/>
                                  </a:lnTo>
                                  <a:lnTo>
                                    <a:pt x="1895" y="726"/>
                                  </a:lnTo>
                                  <a:lnTo>
                                    <a:pt x="1896" y="731"/>
                                  </a:lnTo>
                                  <a:lnTo>
                                    <a:pt x="1896" y="811"/>
                                  </a:lnTo>
                                  <a:lnTo>
                                    <a:pt x="1895" y="815"/>
                                  </a:lnTo>
                                  <a:lnTo>
                                    <a:pt x="1893" y="817"/>
                                  </a:lnTo>
                                  <a:lnTo>
                                    <a:pt x="1891" y="820"/>
                                  </a:lnTo>
                                  <a:lnTo>
                                    <a:pt x="1887" y="821"/>
                                  </a:lnTo>
                                  <a:lnTo>
                                    <a:pt x="1882" y="822"/>
                                  </a:lnTo>
                                  <a:lnTo>
                                    <a:pt x="1882" y="826"/>
                                  </a:lnTo>
                                  <a:lnTo>
                                    <a:pt x="1942" y="826"/>
                                  </a:lnTo>
                                  <a:lnTo>
                                    <a:pt x="1942" y="822"/>
                                  </a:lnTo>
                                  <a:lnTo>
                                    <a:pt x="1937" y="821"/>
                                  </a:lnTo>
                                  <a:lnTo>
                                    <a:pt x="1933" y="820"/>
                                  </a:lnTo>
                                  <a:lnTo>
                                    <a:pt x="1931" y="818"/>
                                  </a:lnTo>
                                  <a:lnTo>
                                    <a:pt x="1930" y="816"/>
                                  </a:lnTo>
                                  <a:lnTo>
                                    <a:pt x="1929" y="811"/>
                                  </a:lnTo>
                                  <a:lnTo>
                                    <a:pt x="1929" y="71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1997" y="716"/>
                                  </a:moveTo>
                                  <a:lnTo>
                                    <a:pt x="1952" y="716"/>
                                  </a:lnTo>
                                  <a:lnTo>
                                    <a:pt x="1952" y="720"/>
                                  </a:lnTo>
                                  <a:lnTo>
                                    <a:pt x="1956" y="720"/>
                                  </a:lnTo>
                                  <a:lnTo>
                                    <a:pt x="1959" y="721"/>
                                  </a:lnTo>
                                  <a:lnTo>
                                    <a:pt x="1962" y="723"/>
                                  </a:lnTo>
                                  <a:lnTo>
                                    <a:pt x="1963" y="725"/>
                                  </a:lnTo>
                                  <a:lnTo>
                                    <a:pt x="1964" y="727"/>
                                  </a:lnTo>
                                  <a:lnTo>
                                    <a:pt x="1964" y="729"/>
                                  </a:lnTo>
                                  <a:lnTo>
                                    <a:pt x="1964" y="733"/>
                                  </a:lnTo>
                                  <a:lnTo>
                                    <a:pt x="1964" y="809"/>
                                  </a:lnTo>
                                  <a:lnTo>
                                    <a:pt x="1952" y="822"/>
                                  </a:lnTo>
                                  <a:lnTo>
                                    <a:pt x="1952" y="826"/>
                                  </a:lnTo>
                                  <a:lnTo>
                                    <a:pt x="2012" y="826"/>
                                  </a:lnTo>
                                  <a:lnTo>
                                    <a:pt x="2012" y="822"/>
                                  </a:lnTo>
                                  <a:lnTo>
                                    <a:pt x="2007" y="821"/>
                                  </a:lnTo>
                                  <a:lnTo>
                                    <a:pt x="2004" y="821"/>
                                  </a:lnTo>
                                  <a:lnTo>
                                    <a:pt x="2002" y="820"/>
                                  </a:lnTo>
                                  <a:lnTo>
                                    <a:pt x="2001" y="819"/>
                                  </a:lnTo>
                                  <a:lnTo>
                                    <a:pt x="1999" y="817"/>
                                  </a:lnTo>
                                  <a:lnTo>
                                    <a:pt x="1998" y="815"/>
                                  </a:lnTo>
                                  <a:lnTo>
                                    <a:pt x="1998" y="814"/>
                                  </a:lnTo>
                                  <a:lnTo>
                                    <a:pt x="1997" y="811"/>
                                  </a:lnTo>
                                  <a:lnTo>
                                    <a:pt x="1997" y="800"/>
                                  </a:lnTo>
                                  <a:lnTo>
                                    <a:pt x="1997" y="775"/>
                                  </a:lnTo>
                                  <a:lnTo>
                                    <a:pt x="1997" y="765"/>
                                  </a:lnTo>
                                  <a:lnTo>
                                    <a:pt x="1999" y="757"/>
                                  </a:lnTo>
                                  <a:lnTo>
                                    <a:pt x="2001" y="750"/>
                                  </a:lnTo>
                                  <a:lnTo>
                                    <a:pt x="2003" y="745"/>
                                  </a:lnTo>
                                  <a:lnTo>
                                    <a:pt x="2005" y="741"/>
                                  </a:lnTo>
                                  <a:lnTo>
                                    <a:pt x="1997" y="741"/>
                                  </a:lnTo>
                                  <a:lnTo>
                                    <a:pt x="1997" y="71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046" y="736"/>
                                  </a:moveTo>
                                  <a:lnTo>
                                    <a:pt x="2016" y="736"/>
                                  </a:lnTo>
                                  <a:lnTo>
                                    <a:pt x="2017" y="736"/>
                                  </a:lnTo>
                                  <a:lnTo>
                                    <a:pt x="2017" y="736"/>
                                  </a:lnTo>
                                  <a:lnTo>
                                    <a:pt x="2018" y="737"/>
                                  </a:lnTo>
                                  <a:lnTo>
                                    <a:pt x="2020" y="738"/>
                                  </a:lnTo>
                                  <a:lnTo>
                                    <a:pt x="2026" y="743"/>
                                  </a:lnTo>
                                  <a:lnTo>
                                    <a:pt x="2029" y="745"/>
                                  </a:lnTo>
                                  <a:lnTo>
                                    <a:pt x="2037" y="745"/>
                                  </a:lnTo>
                                  <a:lnTo>
                                    <a:pt x="2040" y="743"/>
                                  </a:lnTo>
                                  <a:lnTo>
                                    <a:pt x="2045" y="738"/>
                                  </a:lnTo>
                                  <a:lnTo>
                                    <a:pt x="2046" y="73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036" y="713"/>
                                  </a:moveTo>
                                  <a:lnTo>
                                    <a:pt x="2027" y="713"/>
                                  </a:lnTo>
                                  <a:lnTo>
                                    <a:pt x="2022" y="715"/>
                                  </a:lnTo>
                                  <a:lnTo>
                                    <a:pt x="2016" y="718"/>
                                  </a:lnTo>
                                  <a:lnTo>
                                    <a:pt x="2011" y="722"/>
                                  </a:lnTo>
                                  <a:lnTo>
                                    <a:pt x="2004" y="730"/>
                                  </a:lnTo>
                                  <a:lnTo>
                                    <a:pt x="1997" y="741"/>
                                  </a:lnTo>
                                  <a:lnTo>
                                    <a:pt x="2005" y="741"/>
                                  </a:lnTo>
                                  <a:lnTo>
                                    <a:pt x="2008" y="738"/>
                                  </a:lnTo>
                                  <a:lnTo>
                                    <a:pt x="2010" y="736"/>
                                  </a:lnTo>
                                  <a:lnTo>
                                    <a:pt x="2012" y="736"/>
                                  </a:lnTo>
                                  <a:lnTo>
                                    <a:pt x="2046" y="736"/>
                                  </a:lnTo>
                                  <a:lnTo>
                                    <a:pt x="2046" y="733"/>
                                  </a:lnTo>
                                  <a:lnTo>
                                    <a:pt x="2046" y="723"/>
                                  </a:lnTo>
                                  <a:lnTo>
                                    <a:pt x="2045" y="720"/>
                                  </a:lnTo>
                                  <a:lnTo>
                                    <a:pt x="2040" y="714"/>
                                  </a:lnTo>
                                  <a:lnTo>
                                    <a:pt x="2036" y="71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101" y="716"/>
                                  </a:moveTo>
                                  <a:lnTo>
                                    <a:pt x="2057" y="716"/>
                                  </a:lnTo>
                                  <a:lnTo>
                                    <a:pt x="2057" y="720"/>
                                  </a:lnTo>
                                  <a:lnTo>
                                    <a:pt x="2061" y="721"/>
                                  </a:lnTo>
                                  <a:lnTo>
                                    <a:pt x="2065" y="722"/>
                                  </a:lnTo>
                                  <a:lnTo>
                                    <a:pt x="2066" y="724"/>
                                  </a:lnTo>
                                  <a:lnTo>
                                    <a:pt x="2068" y="726"/>
                                  </a:lnTo>
                                  <a:lnTo>
                                    <a:pt x="2068" y="731"/>
                                  </a:lnTo>
                                  <a:lnTo>
                                    <a:pt x="2068" y="796"/>
                                  </a:lnTo>
                                  <a:lnTo>
                                    <a:pt x="2069" y="805"/>
                                  </a:lnTo>
                                  <a:lnTo>
                                    <a:pt x="2071" y="810"/>
                                  </a:lnTo>
                                  <a:lnTo>
                                    <a:pt x="2072" y="815"/>
                                  </a:lnTo>
                                  <a:lnTo>
                                    <a:pt x="2076" y="819"/>
                                  </a:lnTo>
                                  <a:lnTo>
                                    <a:pt x="2085" y="827"/>
                                  </a:lnTo>
                                  <a:lnTo>
                                    <a:pt x="2091" y="829"/>
                                  </a:lnTo>
                                  <a:lnTo>
                                    <a:pt x="2103" y="829"/>
                                  </a:lnTo>
                                  <a:lnTo>
                                    <a:pt x="2109" y="827"/>
                                  </a:lnTo>
                                  <a:lnTo>
                                    <a:pt x="2120" y="822"/>
                                  </a:lnTo>
                                  <a:lnTo>
                                    <a:pt x="2125" y="817"/>
                                  </a:lnTo>
                                  <a:lnTo>
                                    <a:pt x="2129" y="813"/>
                                  </a:lnTo>
                                  <a:lnTo>
                                    <a:pt x="2109" y="813"/>
                                  </a:lnTo>
                                  <a:lnTo>
                                    <a:pt x="2108" y="812"/>
                                  </a:lnTo>
                                  <a:lnTo>
                                    <a:pt x="2104" y="810"/>
                                  </a:lnTo>
                                  <a:lnTo>
                                    <a:pt x="2103" y="808"/>
                                  </a:lnTo>
                                  <a:lnTo>
                                    <a:pt x="2102" y="806"/>
                                  </a:lnTo>
                                  <a:lnTo>
                                    <a:pt x="2102" y="804"/>
                                  </a:lnTo>
                                  <a:lnTo>
                                    <a:pt x="2101" y="799"/>
                                  </a:lnTo>
                                  <a:lnTo>
                                    <a:pt x="2101" y="71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163" y="811"/>
                                  </a:moveTo>
                                  <a:lnTo>
                                    <a:pt x="2130" y="811"/>
                                  </a:lnTo>
                                  <a:lnTo>
                                    <a:pt x="2130" y="826"/>
                                  </a:lnTo>
                                  <a:lnTo>
                                    <a:pt x="2175" y="826"/>
                                  </a:lnTo>
                                  <a:lnTo>
                                    <a:pt x="2175" y="822"/>
                                  </a:lnTo>
                                  <a:lnTo>
                                    <a:pt x="2170" y="821"/>
                                  </a:lnTo>
                                  <a:lnTo>
                                    <a:pt x="2167" y="820"/>
                                  </a:lnTo>
                                  <a:lnTo>
                                    <a:pt x="2165" y="818"/>
                                  </a:lnTo>
                                  <a:lnTo>
                                    <a:pt x="2164" y="815"/>
                                  </a:lnTo>
                                  <a:lnTo>
                                    <a:pt x="2163" y="811"/>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163" y="716"/>
                                  </a:moveTo>
                                  <a:lnTo>
                                    <a:pt x="2119" y="716"/>
                                  </a:lnTo>
                                  <a:lnTo>
                                    <a:pt x="2119" y="720"/>
                                  </a:lnTo>
                                  <a:lnTo>
                                    <a:pt x="2123" y="721"/>
                                  </a:lnTo>
                                  <a:lnTo>
                                    <a:pt x="2126" y="722"/>
                                  </a:lnTo>
                                  <a:lnTo>
                                    <a:pt x="2128" y="724"/>
                                  </a:lnTo>
                                  <a:lnTo>
                                    <a:pt x="2130" y="726"/>
                                  </a:lnTo>
                                  <a:lnTo>
                                    <a:pt x="2130" y="731"/>
                                  </a:lnTo>
                                  <a:lnTo>
                                    <a:pt x="2130" y="798"/>
                                  </a:lnTo>
                                  <a:lnTo>
                                    <a:pt x="2126" y="805"/>
                                  </a:lnTo>
                                  <a:lnTo>
                                    <a:pt x="2122" y="809"/>
                                  </a:lnTo>
                                  <a:lnTo>
                                    <a:pt x="2117" y="812"/>
                                  </a:lnTo>
                                  <a:lnTo>
                                    <a:pt x="2114" y="813"/>
                                  </a:lnTo>
                                  <a:lnTo>
                                    <a:pt x="2129" y="813"/>
                                  </a:lnTo>
                                  <a:lnTo>
                                    <a:pt x="2130" y="811"/>
                                  </a:lnTo>
                                  <a:lnTo>
                                    <a:pt x="2163" y="811"/>
                                  </a:lnTo>
                                  <a:lnTo>
                                    <a:pt x="2163" y="810"/>
                                  </a:lnTo>
                                  <a:lnTo>
                                    <a:pt x="2163" y="71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237" y="716"/>
                                  </a:moveTo>
                                  <a:lnTo>
                                    <a:pt x="2192" y="716"/>
                                  </a:lnTo>
                                  <a:lnTo>
                                    <a:pt x="2192" y="720"/>
                                  </a:lnTo>
                                  <a:lnTo>
                                    <a:pt x="2196" y="720"/>
                                  </a:lnTo>
                                  <a:lnTo>
                                    <a:pt x="2199" y="721"/>
                                  </a:lnTo>
                                  <a:lnTo>
                                    <a:pt x="2202" y="723"/>
                                  </a:lnTo>
                                  <a:lnTo>
                                    <a:pt x="2203" y="725"/>
                                  </a:lnTo>
                                  <a:lnTo>
                                    <a:pt x="2204" y="727"/>
                                  </a:lnTo>
                                  <a:lnTo>
                                    <a:pt x="2204" y="729"/>
                                  </a:lnTo>
                                  <a:lnTo>
                                    <a:pt x="2205" y="733"/>
                                  </a:lnTo>
                                  <a:lnTo>
                                    <a:pt x="2205" y="809"/>
                                  </a:lnTo>
                                  <a:lnTo>
                                    <a:pt x="2204" y="815"/>
                                  </a:lnTo>
                                  <a:lnTo>
                                    <a:pt x="2200" y="820"/>
                                  </a:lnTo>
                                  <a:lnTo>
                                    <a:pt x="2197" y="821"/>
                                  </a:lnTo>
                                  <a:lnTo>
                                    <a:pt x="2192" y="822"/>
                                  </a:lnTo>
                                  <a:lnTo>
                                    <a:pt x="2192" y="826"/>
                                  </a:lnTo>
                                  <a:lnTo>
                                    <a:pt x="2252" y="826"/>
                                  </a:lnTo>
                                  <a:lnTo>
                                    <a:pt x="2252" y="822"/>
                                  </a:lnTo>
                                  <a:lnTo>
                                    <a:pt x="2247" y="821"/>
                                  </a:lnTo>
                                  <a:lnTo>
                                    <a:pt x="2244" y="821"/>
                                  </a:lnTo>
                                  <a:lnTo>
                                    <a:pt x="2242" y="820"/>
                                  </a:lnTo>
                                  <a:lnTo>
                                    <a:pt x="2241" y="819"/>
                                  </a:lnTo>
                                  <a:lnTo>
                                    <a:pt x="2239" y="817"/>
                                  </a:lnTo>
                                  <a:lnTo>
                                    <a:pt x="2238" y="815"/>
                                  </a:lnTo>
                                  <a:lnTo>
                                    <a:pt x="2238" y="814"/>
                                  </a:lnTo>
                                  <a:lnTo>
                                    <a:pt x="2237" y="811"/>
                                  </a:lnTo>
                                  <a:lnTo>
                                    <a:pt x="2237" y="800"/>
                                  </a:lnTo>
                                  <a:lnTo>
                                    <a:pt x="2237" y="775"/>
                                  </a:lnTo>
                                  <a:lnTo>
                                    <a:pt x="2237" y="765"/>
                                  </a:lnTo>
                                  <a:lnTo>
                                    <a:pt x="2239" y="757"/>
                                  </a:lnTo>
                                  <a:lnTo>
                                    <a:pt x="2241" y="750"/>
                                  </a:lnTo>
                                  <a:lnTo>
                                    <a:pt x="2243" y="745"/>
                                  </a:lnTo>
                                  <a:lnTo>
                                    <a:pt x="2245" y="741"/>
                                  </a:lnTo>
                                  <a:lnTo>
                                    <a:pt x="2237" y="741"/>
                                  </a:lnTo>
                                  <a:lnTo>
                                    <a:pt x="2237" y="71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286" y="736"/>
                                  </a:moveTo>
                                  <a:lnTo>
                                    <a:pt x="2256" y="736"/>
                                  </a:lnTo>
                                  <a:lnTo>
                                    <a:pt x="2257" y="736"/>
                                  </a:lnTo>
                                  <a:lnTo>
                                    <a:pt x="2257" y="736"/>
                                  </a:lnTo>
                                  <a:lnTo>
                                    <a:pt x="2258" y="737"/>
                                  </a:lnTo>
                                  <a:lnTo>
                                    <a:pt x="2260" y="738"/>
                                  </a:lnTo>
                                  <a:lnTo>
                                    <a:pt x="2266" y="743"/>
                                  </a:lnTo>
                                  <a:lnTo>
                                    <a:pt x="2269" y="745"/>
                                  </a:lnTo>
                                  <a:lnTo>
                                    <a:pt x="2277" y="745"/>
                                  </a:lnTo>
                                  <a:lnTo>
                                    <a:pt x="2280" y="743"/>
                                  </a:lnTo>
                                  <a:lnTo>
                                    <a:pt x="2285" y="738"/>
                                  </a:lnTo>
                                  <a:lnTo>
                                    <a:pt x="2286" y="73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276" y="713"/>
                                  </a:moveTo>
                                  <a:lnTo>
                                    <a:pt x="2267" y="713"/>
                                  </a:lnTo>
                                  <a:lnTo>
                                    <a:pt x="2262" y="715"/>
                                  </a:lnTo>
                                  <a:lnTo>
                                    <a:pt x="2251" y="722"/>
                                  </a:lnTo>
                                  <a:lnTo>
                                    <a:pt x="2244" y="730"/>
                                  </a:lnTo>
                                  <a:lnTo>
                                    <a:pt x="2237" y="741"/>
                                  </a:lnTo>
                                  <a:lnTo>
                                    <a:pt x="2245" y="741"/>
                                  </a:lnTo>
                                  <a:lnTo>
                                    <a:pt x="2248" y="738"/>
                                  </a:lnTo>
                                  <a:lnTo>
                                    <a:pt x="2250" y="736"/>
                                  </a:lnTo>
                                  <a:lnTo>
                                    <a:pt x="2252" y="736"/>
                                  </a:lnTo>
                                  <a:lnTo>
                                    <a:pt x="2286" y="736"/>
                                  </a:lnTo>
                                  <a:lnTo>
                                    <a:pt x="2286" y="733"/>
                                  </a:lnTo>
                                  <a:lnTo>
                                    <a:pt x="2286" y="723"/>
                                  </a:lnTo>
                                  <a:lnTo>
                                    <a:pt x="2285" y="720"/>
                                  </a:lnTo>
                                  <a:lnTo>
                                    <a:pt x="2280" y="714"/>
                                  </a:lnTo>
                                  <a:lnTo>
                                    <a:pt x="2276" y="71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352" y="713"/>
                                  </a:moveTo>
                                  <a:lnTo>
                                    <a:pt x="2331" y="713"/>
                                  </a:lnTo>
                                  <a:lnTo>
                                    <a:pt x="2320" y="717"/>
                                  </a:lnTo>
                                  <a:lnTo>
                                    <a:pt x="2303" y="732"/>
                                  </a:lnTo>
                                  <a:lnTo>
                                    <a:pt x="2298" y="742"/>
                                  </a:lnTo>
                                  <a:lnTo>
                                    <a:pt x="2298" y="761"/>
                                  </a:lnTo>
                                  <a:lnTo>
                                    <a:pt x="2328" y="789"/>
                                  </a:lnTo>
                                  <a:lnTo>
                                    <a:pt x="2319" y="793"/>
                                  </a:lnTo>
                                  <a:lnTo>
                                    <a:pt x="2312" y="797"/>
                                  </a:lnTo>
                                  <a:lnTo>
                                    <a:pt x="2304" y="807"/>
                                  </a:lnTo>
                                  <a:lnTo>
                                    <a:pt x="2302" y="813"/>
                                  </a:lnTo>
                                  <a:lnTo>
                                    <a:pt x="2302" y="827"/>
                                  </a:lnTo>
                                  <a:lnTo>
                                    <a:pt x="2307" y="834"/>
                                  </a:lnTo>
                                  <a:lnTo>
                                    <a:pt x="2317" y="839"/>
                                  </a:lnTo>
                                  <a:lnTo>
                                    <a:pt x="2310" y="841"/>
                                  </a:lnTo>
                                  <a:lnTo>
                                    <a:pt x="2305" y="843"/>
                                  </a:lnTo>
                                  <a:lnTo>
                                    <a:pt x="2300" y="849"/>
                                  </a:lnTo>
                                  <a:lnTo>
                                    <a:pt x="2298" y="852"/>
                                  </a:lnTo>
                                  <a:lnTo>
                                    <a:pt x="2298" y="860"/>
                                  </a:lnTo>
                                  <a:lnTo>
                                    <a:pt x="2338" y="877"/>
                                  </a:lnTo>
                                  <a:lnTo>
                                    <a:pt x="2361" y="877"/>
                                  </a:lnTo>
                                  <a:lnTo>
                                    <a:pt x="2373" y="876"/>
                                  </a:lnTo>
                                  <a:lnTo>
                                    <a:pt x="2389" y="869"/>
                                  </a:lnTo>
                                  <a:lnTo>
                                    <a:pt x="2338" y="869"/>
                                  </a:lnTo>
                                  <a:lnTo>
                                    <a:pt x="2330" y="868"/>
                                  </a:lnTo>
                                  <a:lnTo>
                                    <a:pt x="2320" y="861"/>
                                  </a:lnTo>
                                  <a:lnTo>
                                    <a:pt x="2318" y="858"/>
                                  </a:lnTo>
                                  <a:lnTo>
                                    <a:pt x="2318" y="850"/>
                                  </a:lnTo>
                                  <a:lnTo>
                                    <a:pt x="2320" y="846"/>
                                  </a:lnTo>
                                  <a:lnTo>
                                    <a:pt x="2325" y="844"/>
                                  </a:lnTo>
                                  <a:lnTo>
                                    <a:pt x="2327" y="843"/>
                                  </a:lnTo>
                                  <a:lnTo>
                                    <a:pt x="2333" y="842"/>
                                  </a:lnTo>
                                  <a:lnTo>
                                    <a:pt x="2405" y="842"/>
                                  </a:lnTo>
                                  <a:lnTo>
                                    <a:pt x="2405" y="831"/>
                                  </a:lnTo>
                                  <a:lnTo>
                                    <a:pt x="2401" y="824"/>
                                  </a:lnTo>
                                  <a:lnTo>
                                    <a:pt x="2392" y="819"/>
                                  </a:lnTo>
                                  <a:lnTo>
                                    <a:pt x="2386" y="815"/>
                                  </a:lnTo>
                                  <a:lnTo>
                                    <a:pt x="2376" y="813"/>
                                  </a:lnTo>
                                  <a:lnTo>
                                    <a:pt x="2333" y="813"/>
                                  </a:lnTo>
                                  <a:lnTo>
                                    <a:pt x="2329" y="812"/>
                                  </a:lnTo>
                                  <a:lnTo>
                                    <a:pt x="2327" y="811"/>
                                  </a:lnTo>
                                  <a:lnTo>
                                    <a:pt x="2325" y="809"/>
                                  </a:lnTo>
                                  <a:lnTo>
                                    <a:pt x="2324" y="807"/>
                                  </a:lnTo>
                                  <a:lnTo>
                                    <a:pt x="2324" y="800"/>
                                  </a:lnTo>
                                  <a:lnTo>
                                    <a:pt x="2325" y="798"/>
                                  </a:lnTo>
                                  <a:lnTo>
                                    <a:pt x="2327" y="795"/>
                                  </a:lnTo>
                                  <a:lnTo>
                                    <a:pt x="2330" y="793"/>
                                  </a:lnTo>
                                  <a:lnTo>
                                    <a:pt x="2333" y="792"/>
                                  </a:lnTo>
                                  <a:lnTo>
                                    <a:pt x="2359" y="792"/>
                                  </a:lnTo>
                                  <a:lnTo>
                                    <a:pt x="2363" y="791"/>
                                  </a:lnTo>
                                  <a:lnTo>
                                    <a:pt x="2374" y="786"/>
                                  </a:lnTo>
                                  <a:lnTo>
                                    <a:pt x="2343" y="786"/>
                                  </a:lnTo>
                                  <a:lnTo>
                                    <a:pt x="2339" y="784"/>
                                  </a:lnTo>
                                  <a:lnTo>
                                    <a:pt x="2333" y="775"/>
                                  </a:lnTo>
                                  <a:lnTo>
                                    <a:pt x="2331" y="767"/>
                                  </a:lnTo>
                                  <a:lnTo>
                                    <a:pt x="2331" y="741"/>
                                  </a:lnTo>
                                  <a:lnTo>
                                    <a:pt x="2333" y="732"/>
                                  </a:lnTo>
                                  <a:lnTo>
                                    <a:pt x="2339" y="723"/>
                                  </a:lnTo>
                                  <a:lnTo>
                                    <a:pt x="2343" y="720"/>
                                  </a:lnTo>
                                  <a:lnTo>
                                    <a:pt x="2404" y="720"/>
                                  </a:lnTo>
                                  <a:lnTo>
                                    <a:pt x="2404" y="717"/>
                                  </a:lnTo>
                                  <a:lnTo>
                                    <a:pt x="2368" y="717"/>
                                  </a:lnTo>
                                  <a:lnTo>
                                    <a:pt x="2360" y="714"/>
                                  </a:lnTo>
                                  <a:lnTo>
                                    <a:pt x="2352" y="71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405" y="842"/>
                                  </a:moveTo>
                                  <a:lnTo>
                                    <a:pt x="2359" y="842"/>
                                  </a:lnTo>
                                  <a:lnTo>
                                    <a:pt x="2370" y="842"/>
                                  </a:lnTo>
                                  <a:lnTo>
                                    <a:pt x="2379" y="844"/>
                                  </a:lnTo>
                                  <a:lnTo>
                                    <a:pt x="2382" y="846"/>
                                  </a:lnTo>
                                  <a:lnTo>
                                    <a:pt x="2384" y="848"/>
                                  </a:lnTo>
                                  <a:lnTo>
                                    <a:pt x="2385" y="849"/>
                                  </a:lnTo>
                                  <a:lnTo>
                                    <a:pt x="2386" y="851"/>
                                  </a:lnTo>
                                  <a:lnTo>
                                    <a:pt x="2386" y="858"/>
                                  </a:lnTo>
                                  <a:lnTo>
                                    <a:pt x="2383" y="862"/>
                                  </a:lnTo>
                                  <a:lnTo>
                                    <a:pt x="2370" y="868"/>
                                  </a:lnTo>
                                  <a:lnTo>
                                    <a:pt x="2362" y="869"/>
                                  </a:lnTo>
                                  <a:lnTo>
                                    <a:pt x="2389" y="869"/>
                                  </a:lnTo>
                                  <a:lnTo>
                                    <a:pt x="2390" y="869"/>
                                  </a:lnTo>
                                  <a:lnTo>
                                    <a:pt x="2395" y="865"/>
                                  </a:lnTo>
                                  <a:lnTo>
                                    <a:pt x="2399" y="860"/>
                                  </a:lnTo>
                                  <a:lnTo>
                                    <a:pt x="2403" y="854"/>
                                  </a:lnTo>
                                  <a:lnTo>
                                    <a:pt x="2405" y="848"/>
                                  </a:lnTo>
                                  <a:lnTo>
                                    <a:pt x="2405" y="842"/>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374" y="813"/>
                                  </a:moveTo>
                                  <a:lnTo>
                                    <a:pt x="2358" y="813"/>
                                  </a:lnTo>
                                  <a:lnTo>
                                    <a:pt x="2338" y="813"/>
                                  </a:lnTo>
                                  <a:lnTo>
                                    <a:pt x="2376" y="813"/>
                                  </a:lnTo>
                                  <a:lnTo>
                                    <a:pt x="2374" y="81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359" y="792"/>
                                  </a:moveTo>
                                  <a:lnTo>
                                    <a:pt x="2336" y="792"/>
                                  </a:lnTo>
                                  <a:lnTo>
                                    <a:pt x="2350" y="792"/>
                                  </a:lnTo>
                                  <a:lnTo>
                                    <a:pt x="2356" y="792"/>
                                  </a:lnTo>
                                  <a:lnTo>
                                    <a:pt x="2359" y="792"/>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404" y="720"/>
                                  </a:moveTo>
                                  <a:lnTo>
                                    <a:pt x="2352" y="720"/>
                                  </a:lnTo>
                                  <a:lnTo>
                                    <a:pt x="2355" y="722"/>
                                  </a:lnTo>
                                  <a:lnTo>
                                    <a:pt x="2358" y="726"/>
                                  </a:lnTo>
                                  <a:lnTo>
                                    <a:pt x="2361" y="731"/>
                                  </a:lnTo>
                                  <a:lnTo>
                                    <a:pt x="2363" y="740"/>
                                  </a:lnTo>
                                  <a:lnTo>
                                    <a:pt x="2363" y="767"/>
                                  </a:lnTo>
                                  <a:lnTo>
                                    <a:pt x="2362" y="775"/>
                                  </a:lnTo>
                                  <a:lnTo>
                                    <a:pt x="2355" y="784"/>
                                  </a:lnTo>
                                  <a:lnTo>
                                    <a:pt x="2351" y="786"/>
                                  </a:lnTo>
                                  <a:lnTo>
                                    <a:pt x="2374" y="786"/>
                                  </a:lnTo>
                                  <a:lnTo>
                                    <a:pt x="2378" y="784"/>
                                  </a:lnTo>
                                  <a:lnTo>
                                    <a:pt x="2383" y="780"/>
                                  </a:lnTo>
                                  <a:lnTo>
                                    <a:pt x="2392" y="768"/>
                                  </a:lnTo>
                                  <a:lnTo>
                                    <a:pt x="2394" y="762"/>
                                  </a:lnTo>
                                  <a:lnTo>
                                    <a:pt x="2394" y="749"/>
                                  </a:lnTo>
                                  <a:lnTo>
                                    <a:pt x="2384" y="730"/>
                                  </a:lnTo>
                                  <a:lnTo>
                                    <a:pt x="2404" y="730"/>
                                  </a:lnTo>
                                  <a:lnTo>
                                    <a:pt x="2404" y="720"/>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449" y="663"/>
                                  </a:moveTo>
                                  <a:lnTo>
                                    <a:pt x="2439" y="663"/>
                                  </a:lnTo>
                                  <a:lnTo>
                                    <a:pt x="2434" y="665"/>
                                  </a:lnTo>
                                  <a:lnTo>
                                    <a:pt x="2431" y="668"/>
                                  </a:lnTo>
                                  <a:lnTo>
                                    <a:pt x="2427" y="672"/>
                                  </a:lnTo>
                                  <a:lnTo>
                                    <a:pt x="2426" y="676"/>
                                  </a:lnTo>
                                  <a:lnTo>
                                    <a:pt x="2426" y="686"/>
                                  </a:lnTo>
                                  <a:lnTo>
                                    <a:pt x="2427" y="690"/>
                                  </a:lnTo>
                                  <a:lnTo>
                                    <a:pt x="2434" y="697"/>
                                  </a:lnTo>
                                  <a:lnTo>
                                    <a:pt x="2439" y="699"/>
                                  </a:lnTo>
                                  <a:lnTo>
                                    <a:pt x="2449" y="699"/>
                                  </a:lnTo>
                                  <a:lnTo>
                                    <a:pt x="2453" y="697"/>
                                  </a:lnTo>
                                  <a:lnTo>
                                    <a:pt x="2460" y="690"/>
                                  </a:lnTo>
                                  <a:lnTo>
                                    <a:pt x="2462" y="686"/>
                                  </a:lnTo>
                                  <a:lnTo>
                                    <a:pt x="2462" y="676"/>
                                  </a:lnTo>
                                  <a:lnTo>
                                    <a:pt x="2460" y="672"/>
                                  </a:lnTo>
                                  <a:lnTo>
                                    <a:pt x="2456" y="668"/>
                                  </a:lnTo>
                                  <a:lnTo>
                                    <a:pt x="2453" y="665"/>
                                  </a:lnTo>
                                  <a:lnTo>
                                    <a:pt x="2449" y="66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460" y="716"/>
                                  </a:moveTo>
                                  <a:lnTo>
                                    <a:pt x="2414" y="716"/>
                                  </a:lnTo>
                                  <a:lnTo>
                                    <a:pt x="2414" y="720"/>
                                  </a:lnTo>
                                  <a:lnTo>
                                    <a:pt x="2419" y="720"/>
                                  </a:lnTo>
                                  <a:lnTo>
                                    <a:pt x="2423" y="722"/>
                                  </a:lnTo>
                                  <a:lnTo>
                                    <a:pt x="2424" y="724"/>
                                  </a:lnTo>
                                  <a:lnTo>
                                    <a:pt x="2426" y="726"/>
                                  </a:lnTo>
                                  <a:lnTo>
                                    <a:pt x="2427" y="731"/>
                                  </a:lnTo>
                                  <a:lnTo>
                                    <a:pt x="2427" y="811"/>
                                  </a:lnTo>
                                  <a:lnTo>
                                    <a:pt x="2426" y="815"/>
                                  </a:lnTo>
                                  <a:lnTo>
                                    <a:pt x="2422" y="820"/>
                                  </a:lnTo>
                                  <a:lnTo>
                                    <a:pt x="2419" y="821"/>
                                  </a:lnTo>
                                  <a:lnTo>
                                    <a:pt x="2414" y="822"/>
                                  </a:lnTo>
                                  <a:lnTo>
                                    <a:pt x="2414" y="826"/>
                                  </a:lnTo>
                                  <a:lnTo>
                                    <a:pt x="2474" y="826"/>
                                  </a:lnTo>
                                  <a:lnTo>
                                    <a:pt x="2474" y="822"/>
                                  </a:lnTo>
                                  <a:lnTo>
                                    <a:pt x="2468" y="821"/>
                                  </a:lnTo>
                                  <a:lnTo>
                                    <a:pt x="2465" y="820"/>
                                  </a:lnTo>
                                  <a:lnTo>
                                    <a:pt x="2463" y="818"/>
                                  </a:lnTo>
                                  <a:lnTo>
                                    <a:pt x="2461" y="816"/>
                                  </a:lnTo>
                                  <a:lnTo>
                                    <a:pt x="2460" y="811"/>
                                  </a:lnTo>
                                  <a:lnTo>
                                    <a:pt x="2460" y="716"/>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545" y="713"/>
                                  </a:moveTo>
                                  <a:lnTo>
                                    <a:pt x="2521" y="713"/>
                                  </a:lnTo>
                                  <a:lnTo>
                                    <a:pt x="2509" y="718"/>
                                  </a:lnTo>
                                  <a:lnTo>
                                    <a:pt x="2484" y="773"/>
                                  </a:lnTo>
                                  <a:lnTo>
                                    <a:pt x="2484" y="787"/>
                                  </a:lnTo>
                                  <a:lnTo>
                                    <a:pt x="2531" y="829"/>
                                  </a:lnTo>
                                  <a:lnTo>
                                    <a:pt x="2541" y="829"/>
                                  </a:lnTo>
                                  <a:lnTo>
                                    <a:pt x="2549" y="826"/>
                                  </a:lnTo>
                                  <a:lnTo>
                                    <a:pt x="2563" y="816"/>
                                  </a:lnTo>
                                  <a:lnTo>
                                    <a:pt x="2567" y="811"/>
                                  </a:lnTo>
                                  <a:lnTo>
                                    <a:pt x="2539" y="811"/>
                                  </a:lnTo>
                                  <a:lnTo>
                                    <a:pt x="2533" y="808"/>
                                  </a:lnTo>
                                  <a:lnTo>
                                    <a:pt x="2520" y="793"/>
                                  </a:lnTo>
                                  <a:lnTo>
                                    <a:pt x="2516" y="781"/>
                                  </a:lnTo>
                                  <a:lnTo>
                                    <a:pt x="2516" y="767"/>
                                  </a:lnTo>
                                  <a:lnTo>
                                    <a:pt x="2576" y="767"/>
                                  </a:lnTo>
                                  <a:lnTo>
                                    <a:pt x="2575" y="759"/>
                                  </a:lnTo>
                                  <a:lnTo>
                                    <a:pt x="2515" y="759"/>
                                  </a:lnTo>
                                  <a:lnTo>
                                    <a:pt x="2515" y="743"/>
                                  </a:lnTo>
                                  <a:lnTo>
                                    <a:pt x="2518" y="733"/>
                                  </a:lnTo>
                                  <a:lnTo>
                                    <a:pt x="2522" y="726"/>
                                  </a:lnTo>
                                  <a:lnTo>
                                    <a:pt x="2525" y="722"/>
                                  </a:lnTo>
                                  <a:lnTo>
                                    <a:pt x="2528" y="720"/>
                                  </a:lnTo>
                                  <a:lnTo>
                                    <a:pt x="2557" y="720"/>
                                  </a:lnTo>
                                  <a:lnTo>
                                    <a:pt x="2555" y="717"/>
                                  </a:lnTo>
                                  <a:lnTo>
                                    <a:pt x="2545" y="71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572" y="793"/>
                                  </a:moveTo>
                                  <a:lnTo>
                                    <a:pt x="2568" y="800"/>
                                  </a:lnTo>
                                  <a:lnTo>
                                    <a:pt x="2563" y="804"/>
                                  </a:lnTo>
                                  <a:lnTo>
                                    <a:pt x="2556" y="810"/>
                                  </a:lnTo>
                                  <a:lnTo>
                                    <a:pt x="2552" y="811"/>
                                  </a:lnTo>
                                  <a:lnTo>
                                    <a:pt x="2567" y="811"/>
                                  </a:lnTo>
                                  <a:lnTo>
                                    <a:pt x="2570" y="808"/>
                                  </a:lnTo>
                                  <a:lnTo>
                                    <a:pt x="2576" y="796"/>
                                  </a:lnTo>
                                  <a:lnTo>
                                    <a:pt x="2572" y="793"/>
                                  </a:lnTo>
                                  <a:close/>
                                </a:path>
                              </a:pathLst>
                            </a:custGeom>
                            <a:solidFill>
                              <a:srgbClr val="3176aa"/>
                            </a:solidFill>
                            <a:ln w="0">
                              <a:noFill/>
                            </a:ln>
                          </wps:spPr>
                          <wps:style>
                            <a:lnRef idx="0"/>
                            <a:fillRef idx="0"/>
                            <a:effectRef idx="0"/>
                            <a:fontRef idx="minor"/>
                          </wps:style>
                          <wps:bodyPr/>
                        </wps:wsp>
                        <wps:wsp>
                          <wps:cNvSpPr/>
                          <wps:spPr>
                            <a:xfrm>
                              <a:off x="0" y="0"/>
                              <a:ext cx="590400" cy="136440"/>
                            </a:xfrm>
                            <a:custGeom>
                              <a:avLst/>
                              <a:gdLst/>
                              <a:ahLst/>
                              <a:rect l="l" t="t" r="r" b="b"/>
                              <a:pathLst>
                                <a:path w="930" h="215">
                                  <a:moveTo>
                                    <a:pt x="2557" y="720"/>
                                  </a:moveTo>
                                  <a:lnTo>
                                    <a:pt x="2535" y="720"/>
                                  </a:lnTo>
                                  <a:lnTo>
                                    <a:pt x="2537" y="721"/>
                                  </a:lnTo>
                                  <a:lnTo>
                                    <a:pt x="2539" y="723"/>
                                  </a:lnTo>
                                  <a:lnTo>
                                    <a:pt x="2547" y="747"/>
                                  </a:lnTo>
                                  <a:lnTo>
                                    <a:pt x="2547" y="759"/>
                                  </a:lnTo>
                                  <a:lnTo>
                                    <a:pt x="2575" y="759"/>
                                  </a:lnTo>
                                  <a:lnTo>
                                    <a:pt x="2563" y="726"/>
                                  </a:lnTo>
                                  <a:lnTo>
                                    <a:pt x="2557" y="720"/>
                                  </a:lnTo>
                                  <a:close/>
                                </a:path>
                              </a:pathLst>
                            </a:custGeom>
                            <a:solidFill>
                              <a:srgbClr val="3176aa"/>
                            </a:solidFill>
                            <a:ln w="0">
                              <a:noFill/>
                            </a:ln>
                          </wps:spPr>
                          <wps:style>
                            <a:lnRef idx="0"/>
                            <a:fillRef idx="0"/>
                            <a:effectRef idx="0"/>
                            <a:fontRef idx="minor"/>
                          </wps:style>
                          <wps:bodyPr/>
                        </wps:wsp>
                      </wpg:grpSp>
                      <wpg:grpSp>
                        <wpg:cNvGrpSpPr/>
                        <wpg:grpSpPr>
                          <a:xfrm>
                            <a:off x="1430640" y="144000"/>
                            <a:ext cx="68760" cy="350640"/>
                          </a:xfrm>
                        </wpg:grpSpPr>
                        <wps:wsp>
                          <wps:cNvSpPr/>
                          <wps:spPr>
                            <a:xfrm>
                              <a:off x="0" y="0"/>
                              <a:ext cx="68760" cy="350640"/>
                            </a:xfrm>
                            <a:custGeom>
                              <a:avLst/>
                              <a:gdLst/>
                              <a:ahLst/>
                              <a:rect l="l" t="t" r="r" b="b"/>
                              <a:pathLst>
                                <a:path w="108" h="552">
                                  <a:moveTo>
                                    <a:pt x="3783" y="881"/>
                                  </a:moveTo>
                                  <a:lnTo>
                                    <a:pt x="3891" y="881"/>
                                  </a:lnTo>
                                  <a:lnTo>
                                    <a:pt x="3891" y="329"/>
                                  </a:lnTo>
                                  <a:lnTo>
                                    <a:pt x="3783" y="329"/>
                                  </a:lnTo>
                                  <a:lnTo>
                                    <a:pt x="3783" y="881"/>
                                  </a:lnTo>
                                  <a:close/>
                                </a:path>
                              </a:pathLst>
                            </a:custGeom>
                            <a:solidFill>
                              <a:srgbClr val="cedae3"/>
                            </a:solidFill>
                            <a:ln w="0">
                              <a:noFill/>
                            </a:ln>
                          </wps:spPr>
                          <wps:style>
                            <a:lnRef idx="0"/>
                            <a:fillRef idx="0"/>
                            <a:effectRef idx="0"/>
                            <a:fontRef idx="minor"/>
                          </wps:style>
                          <wps:bodyPr/>
                        </wps:wsp>
                      </wpg:grpSp>
                      <wpg:grpSp>
                        <wpg:cNvGrpSpPr/>
                        <wpg:grpSpPr>
                          <a:xfrm>
                            <a:off x="2793240" y="144000"/>
                            <a:ext cx="68760" cy="350640"/>
                          </a:xfrm>
                        </wpg:grpSpPr>
                        <wps:wsp>
                          <wps:cNvSpPr/>
                          <wps:spPr>
                            <a:xfrm>
                              <a:off x="0" y="0"/>
                              <a:ext cx="68760" cy="350640"/>
                            </a:xfrm>
                            <a:custGeom>
                              <a:avLst/>
                              <a:gdLst/>
                              <a:ahLst/>
                              <a:rect l="l" t="t" r="r" b="b"/>
                              <a:pathLst>
                                <a:path w="108" h="552">
                                  <a:moveTo>
                                    <a:pt x="5929" y="881"/>
                                  </a:moveTo>
                                  <a:lnTo>
                                    <a:pt x="6037" y="881"/>
                                  </a:lnTo>
                                  <a:lnTo>
                                    <a:pt x="6037" y="329"/>
                                  </a:lnTo>
                                  <a:lnTo>
                                    <a:pt x="5929" y="329"/>
                                  </a:lnTo>
                                  <a:lnTo>
                                    <a:pt x="5929" y="881"/>
                                  </a:lnTo>
                                  <a:close/>
                                </a:path>
                              </a:pathLst>
                            </a:custGeom>
                            <a:solidFill>
                              <a:srgbClr val="cedae3"/>
                            </a:solidFill>
                            <a:ln w="0">
                              <a:noFill/>
                            </a:ln>
                          </wps:spPr>
                          <wps:style>
                            <a:lnRef idx="0"/>
                            <a:fillRef idx="0"/>
                            <a:effectRef idx="0"/>
                            <a:fontRef idx="minor"/>
                          </wps:style>
                          <wps:bodyPr/>
                        </wps:wsp>
                      </wpg:grpSp>
                      <wpg:grpSp>
                        <wpg:cNvGrpSpPr/>
                        <wpg:grpSpPr>
                          <a:xfrm>
                            <a:off x="1499400" y="144000"/>
                            <a:ext cx="1294200" cy="176040"/>
                          </a:xfrm>
                        </wpg:grpSpPr>
                        <wps:wsp>
                          <wps:cNvSpPr/>
                          <wps:spPr>
                            <a:xfrm>
                              <a:off x="0" y="0"/>
                              <a:ext cx="1294200" cy="176040"/>
                            </a:xfrm>
                            <a:custGeom>
                              <a:avLst/>
                              <a:gdLst/>
                              <a:ahLst/>
                              <a:rect l="l" t="t" r="r" b="b"/>
                              <a:pathLst>
                                <a:path w="2038" h="277">
                                  <a:moveTo>
                                    <a:pt x="3891" y="605"/>
                                  </a:moveTo>
                                  <a:lnTo>
                                    <a:pt x="5929" y="605"/>
                                  </a:lnTo>
                                  <a:lnTo>
                                    <a:pt x="5929" y="329"/>
                                  </a:lnTo>
                                  <a:lnTo>
                                    <a:pt x="3891" y="329"/>
                                  </a:lnTo>
                                  <a:lnTo>
                                    <a:pt x="3891" y="605"/>
                                  </a:lnTo>
                                  <a:close/>
                                </a:path>
                              </a:pathLst>
                            </a:custGeom>
                            <a:solidFill>
                              <a:srgbClr val="cedae3"/>
                            </a:solidFill>
                            <a:ln w="0">
                              <a:noFill/>
                            </a:ln>
                          </wps:spPr>
                          <wps:style>
                            <a:lnRef idx="0"/>
                            <a:fillRef idx="0"/>
                            <a:effectRef idx="0"/>
                            <a:fontRef idx="minor"/>
                          </wps:style>
                          <wps:bodyPr/>
                        </wps:wsp>
                      </wpg:grpSp>
                      <wpg:grpSp>
                        <wpg:cNvGrpSpPr/>
                        <wpg:grpSpPr>
                          <a:xfrm>
                            <a:off x="1501920" y="175320"/>
                            <a:ext cx="945000" cy="138600"/>
                          </a:xfrm>
                        </wpg:grpSpPr>
                        <wps:wsp>
                          <wps:cNvSpPr/>
                          <wps:spPr>
                            <a:xfrm>
                              <a:off x="0" y="0"/>
                              <a:ext cx="945000" cy="138600"/>
                            </a:xfrm>
                            <a:custGeom>
                              <a:avLst/>
                              <a:gdLst/>
                              <a:ahLst/>
                              <a:rect l="l" t="t" r="r" b="b"/>
                              <a:pathLst>
                                <a:path w="1488" h="218">
                                  <a:moveTo>
                                    <a:pt x="3982" y="503"/>
                                  </a:moveTo>
                                  <a:lnTo>
                                    <a:pt x="3962" y="503"/>
                                  </a:lnTo>
                                  <a:lnTo>
                                    <a:pt x="3962" y="545"/>
                                  </a:lnTo>
                                  <a:lnTo>
                                    <a:pt x="3982" y="545"/>
                                  </a:lnTo>
                                  <a:lnTo>
                                    <a:pt x="3982" y="50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3982" y="383"/>
                                  </a:moveTo>
                                  <a:lnTo>
                                    <a:pt x="3969" y="383"/>
                                  </a:lnTo>
                                  <a:lnTo>
                                    <a:pt x="3895" y="488"/>
                                  </a:lnTo>
                                  <a:lnTo>
                                    <a:pt x="3895" y="503"/>
                                  </a:lnTo>
                                  <a:lnTo>
                                    <a:pt x="4003" y="503"/>
                                  </a:lnTo>
                                  <a:lnTo>
                                    <a:pt x="4003" y="486"/>
                                  </a:lnTo>
                                  <a:lnTo>
                                    <a:pt x="3907" y="486"/>
                                  </a:lnTo>
                                  <a:lnTo>
                                    <a:pt x="3962" y="407"/>
                                  </a:lnTo>
                                  <a:lnTo>
                                    <a:pt x="3982" y="407"/>
                                  </a:lnTo>
                                  <a:lnTo>
                                    <a:pt x="3982" y="38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3982" y="407"/>
                                  </a:moveTo>
                                  <a:lnTo>
                                    <a:pt x="3962" y="407"/>
                                  </a:lnTo>
                                  <a:lnTo>
                                    <a:pt x="3962" y="486"/>
                                  </a:lnTo>
                                  <a:lnTo>
                                    <a:pt x="3982" y="486"/>
                                  </a:lnTo>
                                  <a:lnTo>
                                    <a:pt x="3982" y="407"/>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067" y="540"/>
                                  </a:moveTo>
                                  <a:lnTo>
                                    <a:pt x="4014" y="540"/>
                                  </a:lnTo>
                                  <a:lnTo>
                                    <a:pt x="4014" y="545"/>
                                  </a:lnTo>
                                  <a:lnTo>
                                    <a:pt x="4067" y="545"/>
                                  </a:lnTo>
                                  <a:lnTo>
                                    <a:pt x="4067" y="54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129" y="540"/>
                                  </a:moveTo>
                                  <a:lnTo>
                                    <a:pt x="4077" y="540"/>
                                  </a:lnTo>
                                  <a:lnTo>
                                    <a:pt x="4077" y="545"/>
                                  </a:lnTo>
                                  <a:lnTo>
                                    <a:pt x="4129" y="545"/>
                                  </a:lnTo>
                                  <a:lnTo>
                                    <a:pt x="4129" y="54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050" y="394"/>
                                  </a:moveTo>
                                  <a:lnTo>
                                    <a:pt x="4024" y="394"/>
                                  </a:lnTo>
                                  <a:lnTo>
                                    <a:pt x="4025" y="394"/>
                                  </a:lnTo>
                                  <a:lnTo>
                                    <a:pt x="4028" y="396"/>
                                  </a:lnTo>
                                  <a:lnTo>
                                    <a:pt x="4029" y="398"/>
                                  </a:lnTo>
                                  <a:lnTo>
                                    <a:pt x="4030" y="404"/>
                                  </a:lnTo>
                                  <a:lnTo>
                                    <a:pt x="4030" y="411"/>
                                  </a:lnTo>
                                  <a:lnTo>
                                    <a:pt x="4030" y="527"/>
                                  </a:lnTo>
                                  <a:lnTo>
                                    <a:pt x="4030" y="532"/>
                                  </a:lnTo>
                                  <a:lnTo>
                                    <a:pt x="4028" y="536"/>
                                  </a:lnTo>
                                  <a:lnTo>
                                    <a:pt x="4027" y="537"/>
                                  </a:lnTo>
                                  <a:lnTo>
                                    <a:pt x="4025" y="538"/>
                                  </a:lnTo>
                                  <a:lnTo>
                                    <a:pt x="4022" y="540"/>
                                  </a:lnTo>
                                  <a:lnTo>
                                    <a:pt x="4019" y="540"/>
                                  </a:lnTo>
                                  <a:lnTo>
                                    <a:pt x="4061" y="540"/>
                                  </a:lnTo>
                                  <a:lnTo>
                                    <a:pt x="4058" y="540"/>
                                  </a:lnTo>
                                  <a:lnTo>
                                    <a:pt x="4053" y="537"/>
                                  </a:lnTo>
                                  <a:lnTo>
                                    <a:pt x="4052" y="536"/>
                                  </a:lnTo>
                                  <a:lnTo>
                                    <a:pt x="4051" y="534"/>
                                  </a:lnTo>
                                  <a:lnTo>
                                    <a:pt x="4050" y="532"/>
                                  </a:lnTo>
                                  <a:lnTo>
                                    <a:pt x="4050" y="528"/>
                                  </a:lnTo>
                                  <a:lnTo>
                                    <a:pt x="4050" y="464"/>
                                  </a:lnTo>
                                  <a:lnTo>
                                    <a:pt x="4055" y="458"/>
                                  </a:lnTo>
                                  <a:lnTo>
                                    <a:pt x="4057" y="457"/>
                                  </a:lnTo>
                                  <a:lnTo>
                                    <a:pt x="4050" y="457"/>
                                  </a:lnTo>
                                  <a:lnTo>
                                    <a:pt x="4050" y="39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109" y="448"/>
                                  </a:moveTo>
                                  <a:lnTo>
                                    <a:pt x="4080" y="448"/>
                                  </a:lnTo>
                                  <a:lnTo>
                                    <a:pt x="4084" y="449"/>
                                  </a:lnTo>
                                  <a:lnTo>
                                    <a:pt x="4086" y="451"/>
                                  </a:lnTo>
                                  <a:lnTo>
                                    <a:pt x="4089" y="453"/>
                                  </a:lnTo>
                                  <a:lnTo>
                                    <a:pt x="4091" y="456"/>
                                  </a:lnTo>
                                  <a:lnTo>
                                    <a:pt x="4092" y="459"/>
                                  </a:lnTo>
                                  <a:lnTo>
                                    <a:pt x="4093" y="463"/>
                                  </a:lnTo>
                                  <a:lnTo>
                                    <a:pt x="4094" y="471"/>
                                  </a:lnTo>
                                  <a:lnTo>
                                    <a:pt x="4094" y="527"/>
                                  </a:lnTo>
                                  <a:lnTo>
                                    <a:pt x="4084" y="540"/>
                                  </a:lnTo>
                                  <a:lnTo>
                                    <a:pt x="4124" y="540"/>
                                  </a:lnTo>
                                  <a:lnTo>
                                    <a:pt x="4121" y="540"/>
                                  </a:lnTo>
                                  <a:lnTo>
                                    <a:pt x="4119" y="539"/>
                                  </a:lnTo>
                                  <a:lnTo>
                                    <a:pt x="4117" y="538"/>
                                  </a:lnTo>
                                  <a:lnTo>
                                    <a:pt x="4116" y="536"/>
                                  </a:lnTo>
                                  <a:lnTo>
                                    <a:pt x="4115" y="534"/>
                                  </a:lnTo>
                                  <a:lnTo>
                                    <a:pt x="4114" y="532"/>
                                  </a:lnTo>
                                  <a:lnTo>
                                    <a:pt x="4113" y="527"/>
                                  </a:lnTo>
                                  <a:lnTo>
                                    <a:pt x="4113" y="469"/>
                                  </a:lnTo>
                                  <a:lnTo>
                                    <a:pt x="4112" y="460"/>
                                  </a:lnTo>
                                  <a:lnTo>
                                    <a:pt x="4109" y="448"/>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092" y="434"/>
                                  </a:moveTo>
                                  <a:lnTo>
                                    <a:pt x="4080" y="434"/>
                                  </a:lnTo>
                                  <a:lnTo>
                                    <a:pt x="4075" y="436"/>
                                  </a:lnTo>
                                  <a:lnTo>
                                    <a:pt x="4065" y="441"/>
                                  </a:lnTo>
                                  <a:lnTo>
                                    <a:pt x="4058" y="447"/>
                                  </a:lnTo>
                                  <a:lnTo>
                                    <a:pt x="4050" y="457"/>
                                  </a:lnTo>
                                  <a:lnTo>
                                    <a:pt x="4057" y="457"/>
                                  </a:lnTo>
                                  <a:lnTo>
                                    <a:pt x="4060" y="453"/>
                                  </a:lnTo>
                                  <a:lnTo>
                                    <a:pt x="4069" y="449"/>
                                  </a:lnTo>
                                  <a:lnTo>
                                    <a:pt x="4073" y="448"/>
                                  </a:lnTo>
                                  <a:lnTo>
                                    <a:pt x="4109" y="448"/>
                                  </a:lnTo>
                                  <a:lnTo>
                                    <a:pt x="4109" y="448"/>
                                  </a:lnTo>
                                  <a:lnTo>
                                    <a:pt x="4106" y="443"/>
                                  </a:lnTo>
                                  <a:lnTo>
                                    <a:pt x="4097" y="436"/>
                                  </a:lnTo>
                                  <a:lnTo>
                                    <a:pt x="4092"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050" y="378"/>
                                  </a:moveTo>
                                  <a:lnTo>
                                    <a:pt x="4044" y="378"/>
                                  </a:lnTo>
                                  <a:lnTo>
                                    <a:pt x="4012" y="391"/>
                                  </a:lnTo>
                                  <a:lnTo>
                                    <a:pt x="4014" y="396"/>
                                  </a:lnTo>
                                  <a:lnTo>
                                    <a:pt x="4017" y="394"/>
                                  </a:lnTo>
                                  <a:lnTo>
                                    <a:pt x="4020" y="394"/>
                                  </a:lnTo>
                                  <a:lnTo>
                                    <a:pt x="4050" y="394"/>
                                  </a:lnTo>
                                  <a:lnTo>
                                    <a:pt x="4050" y="378"/>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201" y="434"/>
                                  </a:moveTo>
                                  <a:lnTo>
                                    <a:pt x="4175" y="434"/>
                                  </a:lnTo>
                                  <a:lnTo>
                                    <a:pt x="4163" y="439"/>
                                  </a:lnTo>
                                  <a:lnTo>
                                    <a:pt x="4139" y="492"/>
                                  </a:lnTo>
                                  <a:lnTo>
                                    <a:pt x="4140" y="501"/>
                                  </a:lnTo>
                                  <a:lnTo>
                                    <a:pt x="4173" y="548"/>
                                  </a:lnTo>
                                  <a:lnTo>
                                    <a:pt x="4198" y="548"/>
                                  </a:lnTo>
                                  <a:lnTo>
                                    <a:pt x="4208" y="544"/>
                                  </a:lnTo>
                                  <a:lnTo>
                                    <a:pt x="4221" y="529"/>
                                  </a:lnTo>
                                  <a:lnTo>
                                    <a:pt x="4185" y="529"/>
                                  </a:lnTo>
                                  <a:lnTo>
                                    <a:pt x="4175" y="524"/>
                                  </a:lnTo>
                                  <a:lnTo>
                                    <a:pt x="4160" y="506"/>
                                  </a:lnTo>
                                  <a:lnTo>
                                    <a:pt x="4156" y="494"/>
                                  </a:lnTo>
                                  <a:lnTo>
                                    <a:pt x="4156" y="478"/>
                                  </a:lnTo>
                                  <a:lnTo>
                                    <a:pt x="4230" y="478"/>
                                  </a:lnTo>
                                  <a:lnTo>
                                    <a:pt x="4230" y="471"/>
                                  </a:lnTo>
                                  <a:lnTo>
                                    <a:pt x="4156" y="471"/>
                                  </a:lnTo>
                                  <a:lnTo>
                                    <a:pt x="4157" y="462"/>
                                  </a:lnTo>
                                  <a:lnTo>
                                    <a:pt x="4160" y="455"/>
                                  </a:lnTo>
                                  <a:lnTo>
                                    <a:pt x="4170" y="445"/>
                                  </a:lnTo>
                                  <a:lnTo>
                                    <a:pt x="4176" y="443"/>
                                  </a:lnTo>
                                  <a:lnTo>
                                    <a:pt x="4215" y="443"/>
                                  </a:lnTo>
                                  <a:lnTo>
                                    <a:pt x="4211" y="438"/>
                                  </a:lnTo>
                                  <a:lnTo>
                                    <a:pt x="4201"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227" y="503"/>
                                  </a:moveTo>
                                  <a:lnTo>
                                    <a:pt x="4223" y="512"/>
                                  </a:lnTo>
                                  <a:lnTo>
                                    <a:pt x="4219" y="519"/>
                                  </a:lnTo>
                                  <a:lnTo>
                                    <a:pt x="4213" y="523"/>
                                  </a:lnTo>
                                  <a:lnTo>
                                    <a:pt x="4208" y="527"/>
                                  </a:lnTo>
                                  <a:lnTo>
                                    <a:pt x="4202" y="529"/>
                                  </a:lnTo>
                                  <a:lnTo>
                                    <a:pt x="4221" y="529"/>
                                  </a:lnTo>
                                  <a:lnTo>
                                    <a:pt x="4224" y="526"/>
                                  </a:lnTo>
                                  <a:lnTo>
                                    <a:pt x="4228" y="516"/>
                                  </a:lnTo>
                                  <a:lnTo>
                                    <a:pt x="4230" y="505"/>
                                  </a:lnTo>
                                  <a:lnTo>
                                    <a:pt x="4227" y="50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215" y="443"/>
                                  </a:moveTo>
                                  <a:lnTo>
                                    <a:pt x="4187" y="443"/>
                                  </a:lnTo>
                                  <a:lnTo>
                                    <a:pt x="4191" y="444"/>
                                  </a:lnTo>
                                  <a:lnTo>
                                    <a:pt x="4194" y="446"/>
                                  </a:lnTo>
                                  <a:lnTo>
                                    <a:pt x="4206" y="471"/>
                                  </a:lnTo>
                                  <a:lnTo>
                                    <a:pt x="4230" y="471"/>
                                  </a:lnTo>
                                  <a:lnTo>
                                    <a:pt x="4230" y="465"/>
                                  </a:lnTo>
                                  <a:lnTo>
                                    <a:pt x="4226" y="454"/>
                                  </a:lnTo>
                                  <a:lnTo>
                                    <a:pt x="4215" y="44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274" y="442"/>
                                  </a:moveTo>
                                  <a:lnTo>
                                    <a:pt x="4242" y="442"/>
                                  </a:lnTo>
                                  <a:lnTo>
                                    <a:pt x="4246" y="442"/>
                                  </a:lnTo>
                                  <a:lnTo>
                                    <a:pt x="4248" y="443"/>
                                  </a:lnTo>
                                  <a:lnTo>
                                    <a:pt x="4255" y="453"/>
                                  </a:lnTo>
                                  <a:lnTo>
                                    <a:pt x="4255" y="516"/>
                                  </a:lnTo>
                                  <a:lnTo>
                                    <a:pt x="4255" y="524"/>
                                  </a:lnTo>
                                  <a:lnTo>
                                    <a:pt x="4276" y="548"/>
                                  </a:lnTo>
                                  <a:lnTo>
                                    <a:pt x="4287" y="548"/>
                                  </a:lnTo>
                                  <a:lnTo>
                                    <a:pt x="4292" y="547"/>
                                  </a:lnTo>
                                  <a:lnTo>
                                    <a:pt x="4302" y="542"/>
                                  </a:lnTo>
                                  <a:lnTo>
                                    <a:pt x="4309" y="535"/>
                                  </a:lnTo>
                                  <a:lnTo>
                                    <a:pt x="4311" y="534"/>
                                  </a:lnTo>
                                  <a:lnTo>
                                    <a:pt x="4287" y="534"/>
                                  </a:lnTo>
                                  <a:lnTo>
                                    <a:pt x="4283" y="532"/>
                                  </a:lnTo>
                                  <a:lnTo>
                                    <a:pt x="4279" y="529"/>
                                  </a:lnTo>
                                  <a:lnTo>
                                    <a:pt x="4276" y="526"/>
                                  </a:lnTo>
                                  <a:lnTo>
                                    <a:pt x="4274" y="519"/>
                                  </a:lnTo>
                                  <a:lnTo>
                                    <a:pt x="4274" y="442"/>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339" y="525"/>
                                  </a:moveTo>
                                  <a:lnTo>
                                    <a:pt x="4318" y="525"/>
                                  </a:lnTo>
                                  <a:lnTo>
                                    <a:pt x="4318" y="548"/>
                                  </a:lnTo>
                                  <a:lnTo>
                                    <a:pt x="4324" y="548"/>
                                  </a:lnTo>
                                  <a:lnTo>
                                    <a:pt x="4356" y="535"/>
                                  </a:lnTo>
                                  <a:lnTo>
                                    <a:pt x="4355" y="532"/>
                                  </a:lnTo>
                                  <a:lnTo>
                                    <a:pt x="4344" y="532"/>
                                  </a:lnTo>
                                  <a:lnTo>
                                    <a:pt x="4343" y="532"/>
                                  </a:lnTo>
                                  <a:lnTo>
                                    <a:pt x="4342" y="531"/>
                                  </a:lnTo>
                                  <a:lnTo>
                                    <a:pt x="4340" y="530"/>
                                  </a:lnTo>
                                  <a:lnTo>
                                    <a:pt x="4339" y="528"/>
                                  </a:lnTo>
                                  <a:lnTo>
                                    <a:pt x="4339" y="525"/>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338" y="437"/>
                                  </a:moveTo>
                                  <a:lnTo>
                                    <a:pt x="4301" y="437"/>
                                  </a:lnTo>
                                  <a:lnTo>
                                    <a:pt x="4301" y="442"/>
                                  </a:lnTo>
                                  <a:lnTo>
                                    <a:pt x="4308" y="442"/>
                                  </a:lnTo>
                                  <a:lnTo>
                                    <a:pt x="4313" y="443"/>
                                  </a:lnTo>
                                  <a:lnTo>
                                    <a:pt x="4315" y="445"/>
                                  </a:lnTo>
                                  <a:lnTo>
                                    <a:pt x="4317" y="447"/>
                                  </a:lnTo>
                                  <a:lnTo>
                                    <a:pt x="4318" y="451"/>
                                  </a:lnTo>
                                  <a:lnTo>
                                    <a:pt x="4318" y="518"/>
                                  </a:lnTo>
                                  <a:lnTo>
                                    <a:pt x="4313" y="524"/>
                                  </a:lnTo>
                                  <a:lnTo>
                                    <a:pt x="4308" y="528"/>
                                  </a:lnTo>
                                  <a:lnTo>
                                    <a:pt x="4299" y="533"/>
                                  </a:lnTo>
                                  <a:lnTo>
                                    <a:pt x="4295" y="534"/>
                                  </a:lnTo>
                                  <a:lnTo>
                                    <a:pt x="4311" y="534"/>
                                  </a:lnTo>
                                  <a:lnTo>
                                    <a:pt x="4318" y="525"/>
                                  </a:lnTo>
                                  <a:lnTo>
                                    <a:pt x="4339" y="525"/>
                                  </a:lnTo>
                                  <a:lnTo>
                                    <a:pt x="4339" y="525"/>
                                  </a:lnTo>
                                  <a:lnTo>
                                    <a:pt x="4338" y="522"/>
                                  </a:lnTo>
                                  <a:lnTo>
                                    <a:pt x="4338" y="515"/>
                                  </a:lnTo>
                                  <a:lnTo>
                                    <a:pt x="4338" y="437"/>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354" y="530"/>
                                  </a:moveTo>
                                  <a:lnTo>
                                    <a:pt x="4351" y="532"/>
                                  </a:lnTo>
                                  <a:lnTo>
                                    <a:pt x="4348" y="532"/>
                                  </a:lnTo>
                                  <a:lnTo>
                                    <a:pt x="4355" y="532"/>
                                  </a:lnTo>
                                  <a:lnTo>
                                    <a:pt x="4354" y="53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274" y="437"/>
                                  </a:moveTo>
                                  <a:lnTo>
                                    <a:pt x="4236" y="437"/>
                                  </a:lnTo>
                                  <a:lnTo>
                                    <a:pt x="4236" y="442"/>
                                  </a:lnTo>
                                  <a:lnTo>
                                    <a:pt x="4242" y="442"/>
                                  </a:lnTo>
                                  <a:lnTo>
                                    <a:pt x="4274" y="442"/>
                                  </a:lnTo>
                                  <a:lnTo>
                                    <a:pt x="4274" y="437"/>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413" y="540"/>
                                  </a:moveTo>
                                  <a:lnTo>
                                    <a:pt x="4358" y="540"/>
                                  </a:lnTo>
                                  <a:lnTo>
                                    <a:pt x="4358" y="545"/>
                                  </a:lnTo>
                                  <a:lnTo>
                                    <a:pt x="4413" y="545"/>
                                  </a:lnTo>
                                  <a:lnTo>
                                    <a:pt x="4413" y="54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394" y="450"/>
                                  </a:moveTo>
                                  <a:lnTo>
                                    <a:pt x="4368" y="450"/>
                                  </a:lnTo>
                                  <a:lnTo>
                                    <a:pt x="4370" y="450"/>
                                  </a:lnTo>
                                  <a:lnTo>
                                    <a:pt x="4371" y="452"/>
                                  </a:lnTo>
                                  <a:lnTo>
                                    <a:pt x="4375" y="467"/>
                                  </a:lnTo>
                                  <a:lnTo>
                                    <a:pt x="4375" y="527"/>
                                  </a:lnTo>
                                  <a:lnTo>
                                    <a:pt x="4375" y="531"/>
                                  </a:lnTo>
                                  <a:lnTo>
                                    <a:pt x="4374" y="532"/>
                                  </a:lnTo>
                                  <a:lnTo>
                                    <a:pt x="4373" y="535"/>
                                  </a:lnTo>
                                  <a:lnTo>
                                    <a:pt x="4372" y="537"/>
                                  </a:lnTo>
                                  <a:lnTo>
                                    <a:pt x="4368" y="540"/>
                                  </a:lnTo>
                                  <a:lnTo>
                                    <a:pt x="4363" y="540"/>
                                  </a:lnTo>
                                  <a:lnTo>
                                    <a:pt x="4408" y="540"/>
                                  </a:lnTo>
                                  <a:lnTo>
                                    <a:pt x="4404" y="540"/>
                                  </a:lnTo>
                                  <a:lnTo>
                                    <a:pt x="4402" y="538"/>
                                  </a:lnTo>
                                  <a:lnTo>
                                    <a:pt x="4399" y="537"/>
                                  </a:lnTo>
                                  <a:lnTo>
                                    <a:pt x="4398" y="535"/>
                                  </a:lnTo>
                                  <a:lnTo>
                                    <a:pt x="4397" y="533"/>
                                  </a:lnTo>
                                  <a:lnTo>
                                    <a:pt x="4395" y="530"/>
                                  </a:lnTo>
                                  <a:lnTo>
                                    <a:pt x="4394" y="526"/>
                                  </a:lnTo>
                                  <a:lnTo>
                                    <a:pt x="4394" y="468"/>
                                  </a:lnTo>
                                  <a:lnTo>
                                    <a:pt x="4398" y="461"/>
                                  </a:lnTo>
                                  <a:lnTo>
                                    <a:pt x="4400" y="458"/>
                                  </a:lnTo>
                                  <a:lnTo>
                                    <a:pt x="4394" y="458"/>
                                  </a:lnTo>
                                  <a:lnTo>
                                    <a:pt x="4394" y="45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426" y="434"/>
                                  </a:moveTo>
                                  <a:lnTo>
                                    <a:pt x="4412" y="434"/>
                                  </a:lnTo>
                                  <a:lnTo>
                                    <a:pt x="4403" y="442"/>
                                  </a:lnTo>
                                  <a:lnTo>
                                    <a:pt x="4394" y="458"/>
                                  </a:lnTo>
                                  <a:lnTo>
                                    <a:pt x="4400" y="458"/>
                                  </a:lnTo>
                                  <a:lnTo>
                                    <a:pt x="4402" y="456"/>
                                  </a:lnTo>
                                  <a:lnTo>
                                    <a:pt x="4405" y="452"/>
                                  </a:lnTo>
                                  <a:lnTo>
                                    <a:pt x="4407" y="451"/>
                                  </a:lnTo>
                                  <a:lnTo>
                                    <a:pt x="4408" y="450"/>
                                  </a:lnTo>
                                  <a:lnTo>
                                    <a:pt x="4437" y="450"/>
                                  </a:lnTo>
                                  <a:lnTo>
                                    <a:pt x="4437" y="444"/>
                                  </a:lnTo>
                                  <a:lnTo>
                                    <a:pt x="4435" y="441"/>
                                  </a:lnTo>
                                  <a:lnTo>
                                    <a:pt x="4432" y="438"/>
                                  </a:lnTo>
                                  <a:lnTo>
                                    <a:pt x="4430" y="435"/>
                                  </a:lnTo>
                                  <a:lnTo>
                                    <a:pt x="4426"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437" y="450"/>
                                  </a:moveTo>
                                  <a:lnTo>
                                    <a:pt x="4411" y="450"/>
                                  </a:lnTo>
                                  <a:lnTo>
                                    <a:pt x="4414" y="451"/>
                                  </a:lnTo>
                                  <a:lnTo>
                                    <a:pt x="4421" y="457"/>
                                  </a:lnTo>
                                  <a:lnTo>
                                    <a:pt x="4424" y="458"/>
                                  </a:lnTo>
                                  <a:lnTo>
                                    <a:pt x="4429" y="458"/>
                                  </a:lnTo>
                                  <a:lnTo>
                                    <a:pt x="4431" y="457"/>
                                  </a:lnTo>
                                  <a:lnTo>
                                    <a:pt x="4434" y="455"/>
                                  </a:lnTo>
                                  <a:lnTo>
                                    <a:pt x="4436" y="453"/>
                                  </a:lnTo>
                                  <a:lnTo>
                                    <a:pt x="4437" y="450"/>
                                  </a:lnTo>
                                  <a:lnTo>
                                    <a:pt x="4437" y="45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394" y="434"/>
                                  </a:moveTo>
                                  <a:lnTo>
                                    <a:pt x="4389" y="434"/>
                                  </a:lnTo>
                                  <a:lnTo>
                                    <a:pt x="4357" y="447"/>
                                  </a:lnTo>
                                  <a:lnTo>
                                    <a:pt x="4358" y="452"/>
                                  </a:lnTo>
                                  <a:lnTo>
                                    <a:pt x="4361" y="451"/>
                                  </a:lnTo>
                                  <a:lnTo>
                                    <a:pt x="4364" y="450"/>
                                  </a:lnTo>
                                  <a:lnTo>
                                    <a:pt x="4394" y="450"/>
                                  </a:lnTo>
                                  <a:lnTo>
                                    <a:pt x="4394"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505" y="434"/>
                                  </a:moveTo>
                                  <a:lnTo>
                                    <a:pt x="4478" y="434"/>
                                  </a:lnTo>
                                  <a:lnTo>
                                    <a:pt x="4467" y="439"/>
                                  </a:lnTo>
                                  <a:lnTo>
                                    <a:pt x="4443" y="492"/>
                                  </a:lnTo>
                                  <a:lnTo>
                                    <a:pt x="4443" y="501"/>
                                  </a:lnTo>
                                  <a:lnTo>
                                    <a:pt x="4477" y="548"/>
                                  </a:lnTo>
                                  <a:lnTo>
                                    <a:pt x="4502" y="548"/>
                                  </a:lnTo>
                                  <a:lnTo>
                                    <a:pt x="4512" y="544"/>
                                  </a:lnTo>
                                  <a:lnTo>
                                    <a:pt x="4525" y="529"/>
                                  </a:lnTo>
                                  <a:lnTo>
                                    <a:pt x="4488" y="529"/>
                                  </a:lnTo>
                                  <a:lnTo>
                                    <a:pt x="4479" y="524"/>
                                  </a:lnTo>
                                  <a:lnTo>
                                    <a:pt x="4463" y="506"/>
                                  </a:lnTo>
                                  <a:lnTo>
                                    <a:pt x="4459" y="494"/>
                                  </a:lnTo>
                                  <a:lnTo>
                                    <a:pt x="4460" y="478"/>
                                  </a:lnTo>
                                  <a:lnTo>
                                    <a:pt x="4534" y="478"/>
                                  </a:lnTo>
                                  <a:lnTo>
                                    <a:pt x="4534" y="471"/>
                                  </a:lnTo>
                                  <a:lnTo>
                                    <a:pt x="4460" y="471"/>
                                  </a:lnTo>
                                  <a:lnTo>
                                    <a:pt x="4460" y="462"/>
                                  </a:lnTo>
                                  <a:lnTo>
                                    <a:pt x="4463" y="455"/>
                                  </a:lnTo>
                                  <a:lnTo>
                                    <a:pt x="4474" y="445"/>
                                  </a:lnTo>
                                  <a:lnTo>
                                    <a:pt x="4479" y="443"/>
                                  </a:lnTo>
                                  <a:lnTo>
                                    <a:pt x="4519" y="443"/>
                                  </a:lnTo>
                                  <a:lnTo>
                                    <a:pt x="4514" y="438"/>
                                  </a:lnTo>
                                  <a:lnTo>
                                    <a:pt x="4505"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530" y="503"/>
                                  </a:moveTo>
                                  <a:lnTo>
                                    <a:pt x="4527" y="512"/>
                                  </a:lnTo>
                                  <a:lnTo>
                                    <a:pt x="4522" y="519"/>
                                  </a:lnTo>
                                  <a:lnTo>
                                    <a:pt x="4512" y="527"/>
                                  </a:lnTo>
                                  <a:lnTo>
                                    <a:pt x="4506" y="529"/>
                                  </a:lnTo>
                                  <a:lnTo>
                                    <a:pt x="4525" y="529"/>
                                  </a:lnTo>
                                  <a:lnTo>
                                    <a:pt x="4527" y="526"/>
                                  </a:lnTo>
                                  <a:lnTo>
                                    <a:pt x="4532" y="516"/>
                                  </a:lnTo>
                                  <a:lnTo>
                                    <a:pt x="4534" y="505"/>
                                  </a:lnTo>
                                  <a:lnTo>
                                    <a:pt x="4530" y="50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519" y="443"/>
                                  </a:moveTo>
                                  <a:lnTo>
                                    <a:pt x="4490" y="443"/>
                                  </a:lnTo>
                                  <a:lnTo>
                                    <a:pt x="4494" y="444"/>
                                  </a:lnTo>
                                  <a:lnTo>
                                    <a:pt x="4498" y="446"/>
                                  </a:lnTo>
                                  <a:lnTo>
                                    <a:pt x="4509" y="471"/>
                                  </a:lnTo>
                                  <a:lnTo>
                                    <a:pt x="4534" y="471"/>
                                  </a:lnTo>
                                  <a:lnTo>
                                    <a:pt x="4534" y="465"/>
                                  </a:lnTo>
                                  <a:lnTo>
                                    <a:pt x="4530" y="454"/>
                                  </a:lnTo>
                                  <a:lnTo>
                                    <a:pt x="4519" y="44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608" y="543"/>
                                  </a:moveTo>
                                  <a:lnTo>
                                    <a:pt x="4562" y="543"/>
                                  </a:lnTo>
                                  <a:lnTo>
                                    <a:pt x="4564" y="544"/>
                                  </a:lnTo>
                                  <a:lnTo>
                                    <a:pt x="4566" y="544"/>
                                  </a:lnTo>
                                  <a:lnTo>
                                    <a:pt x="4575" y="547"/>
                                  </a:lnTo>
                                  <a:lnTo>
                                    <a:pt x="4582" y="548"/>
                                  </a:lnTo>
                                  <a:lnTo>
                                    <a:pt x="4598" y="548"/>
                                  </a:lnTo>
                                  <a:lnTo>
                                    <a:pt x="4606" y="545"/>
                                  </a:lnTo>
                                  <a:lnTo>
                                    <a:pt x="4608" y="54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556" y="508"/>
                                  </a:moveTo>
                                  <a:lnTo>
                                    <a:pt x="4552" y="508"/>
                                  </a:lnTo>
                                  <a:lnTo>
                                    <a:pt x="4552" y="546"/>
                                  </a:lnTo>
                                  <a:lnTo>
                                    <a:pt x="4556" y="546"/>
                                  </a:lnTo>
                                  <a:lnTo>
                                    <a:pt x="4557" y="544"/>
                                  </a:lnTo>
                                  <a:lnTo>
                                    <a:pt x="4558" y="543"/>
                                  </a:lnTo>
                                  <a:lnTo>
                                    <a:pt x="4608" y="543"/>
                                  </a:lnTo>
                                  <a:lnTo>
                                    <a:pt x="4611" y="541"/>
                                  </a:lnTo>
                                  <a:lnTo>
                                    <a:pt x="4581" y="541"/>
                                  </a:lnTo>
                                  <a:lnTo>
                                    <a:pt x="4574" y="538"/>
                                  </a:lnTo>
                                  <a:lnTo>
                                    <a:pt x="4562" y="527"/>
                                  </a:lnTo>
                                  <a:lnTo>
                                    <a:pt x="4558" y="519"/>
                                  </a:lnTo>
                                  <a:lnTo>
                                    <a:pt x="4556" y="508"/>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588" y="434"/>
                                  </a:moveTo>
                                  <a:lnTo>
                                    <a:pt x="4574" y="434"/>
                                  </a:lnTo>
                                  <a:lnTo>
                                    <a:pt x="4567" y="437"/>
                                  </a:lnTo>
                                  <a:lnTo>
                                    <a:pt x="4554" y="449"/>
                                  </a:lnTo>
                                  <a:lnTo>
                                    <a:pt x="4551" y="456"/>
                                  </a:lnTo>
                                  <a:lnTo>
                                    <a:pt x="4551" y="472"/>
                                  </a:lnTo>
                                  <a:lnTo>
                                    <a:pt x="4553" y="478"/>
                                  </a:lnTo>
                                  <a:lnTo>
                                    <a:pt x="4557" y="482"/>
                                  </a:lnTo>
                                  <a:lnTo>
                                    <a:pt x="4560" y="487"/>
                                  </a:lnTo>
                                  <a:lnTo>
                                    <a:pt x="4568" y="492"/>
                                  </a:lnTo>
                                  <a:lnTo>
                                    <a:pt x="4590" y="503"/>
                                  </a:lnTo>
                                  <a:lnTo>
                                    <a:pt x="4598" y="508"/>
                                  </a:lnTo>
                                  <a:lnTo>
                                    <a:pt x="4605" y="515"/>
                                  </a:lnTo>
                                  <a:lnTo>
                                    <a:pt x="4607" y="519"/>
                                  </a:lnTo>
                                  <a:lnTo>
                                    <a:pt x="4607" y="529"/>
                                  </a:lnTo>
                                  <a:lnTo>
                                    <a:pt x="4606" y="533"/>
                                  </a:lnTo>
                                  <a:lnTo>
                                    <a:pt x="4599" y="539"/>
                                  </a:lnTo>
                                  <a:lnTo>
                                    <a:pt x="4594" y="541"/>
                                  </a:lnTo>
                                  <a:lnTo>
                                    <a:pt x="4611" y="541"/>
                                  </a:lnTo>
                                  <a:lnTo>
                                    <a:pt x="4621" y="533"/>
                                  </a:lnTo>
                                  <a:lnTo>
                                    <a:pt x="4625" y="525"/>
                                  </a:lnTo>
                                  <a:lnTo>
                                    <a:pt x="4625" y="503"/>
                                  </a:lnTo>
                                  <a:lnTo>
                                    <a:pt x="4617" y="493"/>
                                  </a:lnTo>
                                  <a:lnTo>
                                    <a:pt x="4576" y="473"/>
                                  </a:lnTo>
                                  <a:lnTo>
                                    <a:pt x="4571" y="469"/>
                                  </a:lnTo>
                                  <a:lnTo>
                                    <a:pt x="4569" y="466"/>
                                  </a:lnTo>
                                  <a:lnTo>
                                    <a:pt x="4567" y="463"/>
                                  </a:lnTo>
                                  <a:lnTo>
                                    <a:pt x="4565" y="459"/>
                                  </a:lnTo>
                                  <a:lnTo>
                                    <a:pt x="4565" y="452"/>
                                  </a:lnTo>
                                  <a:lnTo>
                                    <a:pt x="4567" y="448"/>
                                  </a:lnTo>
                                  <a:lnTo>
                                    <a:pt x="4570" y="445"/>
                                  </a:lnTo>
                                  <a:lnTo>
                                    <a:pt x="4574" y="443"/>
                                  </a:lnTo>
                                  <a:lnTo>
                                    <a:pt x="4578" y="441"/>
                                  </a:lnTo>
                                  <a:lnTo>
                                    <a:pt x="4616" y="441"/>
                                  </a:lnTo>
                                  <a:lnTo>
                                    <a:pt x="4616" y="439"/>
                                  </a:lnTo>
                                  <a:lnTo>
                                    <a:pt x="4606" y="439"/>
                                  </a:lnTo>
                                  <a:lnTo>
                                    <a:pt x="4603" y="438"/>
                                  </a:lnTo>
                                  <a:lnTo>
                                    <a:pt x="4593" y="435"/>
                                  </a:lnTo>
                                  <a:lnTo>
                                    <a:pt x="4588"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616" y="441"/>
                                  </a:moveTo>
                                  <a:lnTo>
                                    <a:pt x="4591" y="441"/>
                                  </a:lnTo>
                                  <a:lnTo>
                                    <a:pt x="4597" y="443"/>
                                  </a:lnTo>
                                  <a:lnTo>
                                    <a:pt x="4606" y="451"/>
                                  </a:lnTo>
                                  <a:lnTo>
                                    <a:pt x="4610" y="459"/>
                                  </a:lnTo>
                                  <a:lnTo>
                                    <a:pt x="4613" y="471"/>
                                  </a:lnTo>
                                  <a:lnTo>
                                    <a:pt x="4616" y="471"/>
                                  </a:lnTo>
                                  <a:lnTo>
                                    <a:pt x="4616" y="441"/>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616" y="434"/>
                                  </a:moveTo>
                                  <a:lnTo>
                                    <a:pt x="4613" y="434"/>
                                  </a:lnTo>
                                  <a:lnTo>
                                    <a:pt x="4612" y="436"/>
                                  </a:lnTo>
                                  <a:lnTo>
                                    <a:pt x="4611" y="437"/>
                                  </a:lnTo>
                                  <a:lnTo>
                                    <a:pt x="4610" y="438"/>
                                  </a:lnTo>
                                  <a:lnTo>
                                    <a:pt x="4609" y="438"/>
                                  </a:lnTo>
                                  <a:lnTo>
                                    <a:pt x="4609" y="439"/>
                                  </a:lnTo>
                                  <a:lnTo>
                                    <a:pt x="4616" y="439"/>
                                  </a:lnTo>
                                  <a:lnTo>
                                    <a:pt x="4616"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708" y="378"/>
                                  </a:moveTo>
                                  <a:lnTo>
                                    <a:pt x="4661" y="421"/>
                                  </a:lnTo>
                                  <a:lnTo>
                                    <a:pt x="4643" y="479"/>
                                  </a:lnTo>
                                  <a:lnTo>
                                    <a:pt x="4643" y="487"/>
                                  </a:lnTo>
                                  <a:lnTo>
                                    <a:pt x="4643" y="495"/>
                                  </a:lnTo>
                                  <a:lnTo>
                                    <a:pt x="4663" y="557"/>
                                  </a:lnTo>
                                  <a:lnTo>
                                    <a:pt x="4708" y="596"/>
                                  </a:lnTo>
                                  <a:lnTo>
                                    <a:pt x="4708" y="591"/>
                                  </a:lnTo>
                                  <a:lnTo>
                                    <a:pt x="4700" y="586"/>
                                  </a:lnTo>
                                  <a:lnTo>
                                    <a:pt x="4694" y="580"/>
                                  </a:lnTo>
                                  <a:lnTo>
                                    <a:pt x="4668" y="523"/>
                                  </a:lnTo>
                                  <a:lnTo>
                                    <a:pt x="4666" y="484"/>
                                  </a:lnTo>
                                  <a:lnTo>
                                    <a:pt x="4666" y="476"/>
                                  </a:lnTo>
                                  <a:lnTo>
                                    <a:pt x="4678" y="414"/>
                                  </a:lnTo>
                                  <a:lnTo>
                                    <a:pt x="4708" y="383"/>
                                  </a:lnTo>
                                  <a:lnTo>
                                    <a:pt x="4708" y="378"/>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785" y="434"/>
                                  </a:moveTo>
                                  <a:lnTo>
                                    <a:pt x="4759" y="434"/>
                                  </a:lnTo>
                                  <a:lnTo>
                                    <a:pt x="4747" y="439"/>
                                  </a:lnTo>
                                  <a:lnTo>
                                    <a:pt x="4724" y="492"/>
                                  </a:lnTo>
                                  <a:lnTo>
                                    <a:pt x="4724" y="501"/>
                                  </a:lnTo>
                                  <a:lnTo>
                                    <a:pt x="4758" y="548"/>
                                  </a:lnTo>
                                  <a:lnTo>
                                    <a:pt x="4782" y="548"/>
                                  </a:lnTo>
                                  <a:lnTo>
                                    <a:pt x="4792" y="544"/>
                                  </a:lnTo>
                                  <a:lnTo>
                                    <a:pt x="4806" y="529"/>
                                  </a:lnTo>
                                  <a:lnTo>
                                    <a:pt x="4769" y="529"/>
                                  </a:lnTo>
                                  <a:lnTo>
                                    <a:pt x="4760" y="524"/>
                                  </a:lnTo>
                                  <a:lnTo>
                                    <a:pt x="4744" y="506"/>
                                  </a:lnTo>
                                  <a:lnTo>
                                    <a:pt x="4740" y="494"/>
                                  </a:lnTo>
                                  <a:lnTo>
                                    <a:pt x="4740" y="478"/>
                                  </a:lnTo>
                                  <a:lnTo>
                                    <a:pt x="4815" y="478"/>
                                  </a:lnTo>
                                  <a:lnTo>
                                    <a:pt x="4815" y="471"/>
                                  </a:lnTo>
                                  <a:lnTo>
                                    <a:pt x="4740" y="471"/>
                                  </a:lnTo>
                                  <a:lnTo>
                                    <a:pt x="4741" y="462"/>
                                  </a:lnTo>
                                  <a:lnTo>
                                    <a:pt x="4744" y="455"/>
                                  </a:lnTo>
                                  <a:lnTo>
                                    <a:pt x="4754" y="445"/>
                                  </a:lnTo>
                                  <a:lnTo>
                                    <a:pt x="4760" y="443"/>
                                  </a:lnTo>
                                  <a:lnTo>
                                    <a:pt x="4800" y="443"/>
                                  </a:lnTo>
                                  <a:lnTo>
                                    <a:pt x="4795" y="438"/>
                                  </a:lnTo>
                                  <a:lnTo>
                                    <a:pt x="4785"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811" y="503"/>
                                  </a:moveTo>
                                  <a:lnTo>
                                    <a:pt x="4807" y="512"/>
                                  </a:lnTo>
                                  <a:lnTo>
                                    <a:pt x="4803" y="519"/>
                                  </a:lnTo>
                                  <a:lnTo>
                                    <a:pt x="4793" y="527"/>
                                  </a:lnTo>
                                  <a:lnTo>
                                    <a:pt x="4787" y="529"/>
                                  </a:lnTo>
                                  <a:lnTo>
                                    <a:pt x="4806" y="529"/>
                                  </a:lnTo>
                                  <a:lnTo>
                                    <a:pt x="4808" y="526"/>
                                  </a:lnTo>
                                  <a:lnTo>
                                    <a:pt x="4813" y="516"/>
                                  </a:lnTo>
                                  <a:lnTo>
                                    <a:pt x="4815" y="505"/>
                                  </a:lnTo>
                                  <a:lnTo>
                                    <a:pt x="4811" y="50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800" y="443"/>
                                  </a:moveTo>
                                  <a:lnTo>
                                    <a:pt x="4771" y="443"/>
                                  </a:lnTo>
                                  <a:lnTo>
                                    <a:pt x="4775" y="444"/>
                                  </a:lnTo>
                                  <a:lnTo>
                                    <a:pt x="4779" y="446"/>
                                  </a:lnTo>
                                  <a:lnTo>
                                    <a:pt x="4790" y="471"/>
                                  </a:lnTo>
                                  <a:lnTo>
                                    <a:pt x="4815" y="471"/>
                                  </a:lnTo>
                                  <a:lnTo>
                                    <a:pt x="4815" y="465"/>
                                  </a:lnTo>
                                  <a:lnTo>
                                    <a:pt x="4811" y="454"/>
                                  </a:lnTo>
                                  <a:lnTo>
                                    <a:pt x="4800" y="44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805" y="382"/>
                                  </a:moveTo>
                                  <a:lnTo>
                                    <a:pt x="4779" y="382"/>
                                  </a:lnTo>
                                  <a:lnTo>
                                    <a:pt x="4767" y="422"/>
                                  </a:lnTo>
                                  <a:lnTo>
                                    <a:pt x="4771" y="422"/>
                                  </a:lnTo>
                                  <a:lnTo>
                                    <a:pt x="4805" y="382"/>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891" y="434"/>
                                  </a:moveTo>
                                  <a:lnTo>
                                    <a:pt x="4866" y="434"/>
                                  </a:lnTo>
                                  <a:lnTo>
                                    <a:pt x="4854" y="439"/>
                                  </a:lnTo>
                                  <a:lnTo>
                                    <a:pt x="4829" y="491"/>
                                  </a:lnTo>
                                  <a:lnTo>
                                    <a:pt x="4829" y="500"/>
                                  </a:lnTo>
                                  <a:lnTo>
                                    <a:pt x="4862" y="548"/>
                                  </a:lnTo>
                                  <a:lnTo>
                                    <a:pt x="4885" y="548"/>
                                  </a:lnTo>
                                  <a:lnTo>
                                    <a:pt x="4894" y="544"/>
                                  </a:lnTo>
                                  <a:lnTo>
                                    <a:pt x="4910" y="530"/>
                                  </a:lnTo>
                                  <a:lnTo>
                                    <a:pt x="4872" y="530"/>
                                  </a:lnTo>
                                  <a:lnTo>
                                    <a:pt x="4864" y="525"/>
                                  </a:lnTo>
                                  <a:lnTo>
                                    <a:pt x="4857" y="515"/>
                                  </a:lnTo>
                                  <a:lnTo>
                                    <a:pt x="4851" y="505"/>
                                  </a:lnTo>
                                  <a:lnTo>
                                    <a:pt x="4848" y="494"/>
                                  </a:lnTo>
                                  <a:lnTo>
                                    <a:pt x="4848" y="468"/>
                                  </a:lnTo>
                                  <a:lnTo>
                                    <a:pt x="4851" y="458"/>
                                  </a:lnTo>
                                  <a:lnTo>
                                    <a:pt x="4862" y="445"/>
                                  </a:lnTo>
                                  <a:lnTo>
                                    <a:pt x="4868" y="442"/>
                                  </a:lnTo>
                                  <a:lnTo>
                                    <a:pt x="4905" y="442"/>
                                  </a:lnTo>
                                  <a:lnTo>
                                    <a:pt x="4899" y="437"/>
                                  </a:lnTo>
                                  <a:lnTo>
                                    <a:pt x="4891"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916" y="502"/>
                                  </a:moveTo>
                                  <a:lnTo>
                                    <a:pt x="4912" y="512"/>
                                  </a:lnTo>
                                  <a:lnTo>
                                    <a:pt x="4908" y="518"/>
                                  </a:lnTo>
                                  <a:lnTo>
                                    <a:pt x="4903" y="522"/>
                                  </a:lnTo>
                                  <a:lnTo>
                                    <a:pt x="4897" y="527"/>
                                  </a:lnTo>
                                  <a:lnTo>
                                    <a:pt x="4890" y="530"/>
                                  </a:lnTo>
                                  <a:lnTo>
                                    <a:pt x="4910" y="530"/>
                                  </a:lnTo>
                                  <a:lnTo>
                                    <a:pt x="4911" y="529"/>
                                  </a:lnTo>
                                  <a:lnTo>
                                    <a:pt x="4916" y="518"/>
                                  </a:lnTo>
                                  <a:lnTo>
                                    <a:pt x="4919" y="504"/>
                                  </a:lnTo>
                                  <a:lnTo>
                                    <a:pt x="4916" y="502"/>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905" y="442"/>
                                  </a:moveTo>
                                  <a:lnTo>
                                    <a:pt x="4881" y="442"/>
                                  </a:lnTo>
                                  <a:lnTo>
                                    <a:pt x="4885" y="443"/>
                                  </a:lnTo>
                                  <a:lnTo>
                                    <a:pt x="4888" y="445"/>
                                  </a:lnTo>
                                  <a:lnTo>
                                    <a:pt x="4890" y="448"/>
                                  </a:lnTo>
                                  <a:lnTo>
                                    <a:pt x="4892" y="451"/>
                                  </a:lnTo>
                                  <a:lnTo>
                                    <a:pt x="4892" y="456"/>
                                  </a:lnTo>
                                  <a:lnTo>
                                    <a:pt x="4893" y="461"/>
                                  </a:lnTo>
                                  <a:lnTo>
                                    <a:pt x="4894" y="464"/>
                                  </a:lnTo>
                                  <a:lnTo>
                                    <a:pt x="4895" y="465"/>
                                  </a:lnTo>
                                  <a:lnTo>
                                    <a:pt x="4897" y="468"/>
                                  </a:lnTo>
                                  <a:lnTo>
                                    <a:pt x="4901" y="470"/>
                                  </a:lnTo>
                                  <a:lnTo>
                                    <a:pt x="4909" y="470"/>
                                  </a:lnTo>
                                  <a:lnTo>
                                    <a:pt x="4911" y="469"/>
                                  </a:lnTo>
                                  <a:lnTo>
                                    <a:pt x="4915" y="465"/>
                                  </a:lnTo>
                                  <a:lnTo>
                                    <a:pt x="4916" y="463"/>
                                  </a:lnTo>
                                  <a:lnTo>
                                    <a:pt x="4916" y="454"/>
                                  </a:lnTo>
                                  <a:lnTo>
                                    <a:pt x="4913" y="448"/>
                                  </a:lnTo>
                                  <a:lnTo>
                                    <a:pt x="4905" y="442"/>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006" y="441"/>
                                  </a:moveTo>
                                  <a:lnTo>
                                    <a:pt x="4981" y="441"/>
                                  </a:lnTo>
                                  <a:lnTo>
                                    <a:pt x="4986" y="443"/>
                                  </a:lnTo>
                                  <a:lnTo>
                                    <a:pt x="4993" y="451"/>
                                  </a:lnTo>
                                  <a:lnTo>
                                    <a:pt x="4994" y="459"/>
                                  </a:lnTo>
                                  <a:lnTo>
                                    <a:pt x="4994" y="474"/>
                                  </a:lnTo>
                                  <a:lnTo>
                                    <a:pt x="4984" y="477"/>
                                  </a:lnTo>
                                  <a:lnTo>
                                    <a:pt x="4975" y="481"/>
                                  </a:lnTo>
                                  <a:lnTo>
                                    <a:pt x="4938" y="506"/>
                                  </a:lnTo>
                                  <a:lnTo>
                                    <a:pt x="4936" y="509"/>
                                  </a:lnTo>
                                  <a:lnTo>
                                    <a:pt x="4934" y="514"/>
                                  </a:lnTo>
                                  <a:lnTo>
                                    <a:pt x="4934" y="528"/>
                                  </a:lnTo>
                                  <a:lnTo>
                                    <a:pt x="4937" y="534"/>
                                  </a:lnTo>
                                  <a:lnTo>
                                    <a:pt x="4946" y="544"/>
                                  </a:lnTo>
                                  <a:lnTo>
                                    <a:pt x="4953" y="547"/>
                                  </a:lnTo>
                                  <a:lnTo>
                                    <a:pt x="4965" y="547"/>
                                  </a:lnTo>
                                  <a:lnTo>
                                    <a:pt x="4969" y="546"/>
                                  </a:lnTo>
                                  <a:lnTo>
                                    <a:pt x="4976" y="543"/>
                                  </a:lnTo>
                                  <a:lnTo>
                                    <a:pt x="4983" y="538"/>
                                  </a:lnTo>
                                  <a:lnTo>
                                    <a:pt x="4989" y="533"/>
                                  </a:lnTo>
                                  <a:lnTo>
                                    <a:pt x="4966" y="533"/>
                                  </a:lnTo>
                                  <a:lnTo>
                                    <a:pt x="4962" y="531"/>
                                  </a:lnTo>
                                  <a:lnTo>
                                    <a:pt x="4959" y="528"/>
                                  </a:lnTo>
                                  <a:lnTo>
                                    <a:pt x="4956" y="524"/>
                                  </a:lnTo>
                                  <a:lnTo>
                                    <a:pt x="4954" y="519"/>
                                  </a:lnTo>
                                  <a:lnTo>
                                    <a:pt x="4954" y="509"/>
                                  </a:lnTo>
                                  <a:lnTo>
                                    <a:pt x="4955" y="505"/>
                                  </a:lnTo>
                                  <a:lnTo>
                                    <a:pt x="4994" y="481"/>
                                  </a:lnTo>
                                  <a:lnTo>
                                    <a:pt x="5014" y="481"/>
                                  </a:lnTo>
                                  <a:lnTo>
                                    <a:pt x="5014" y="461"/>
                                  </a:lnTo>
                                  <a:lnTo>
                                    <a:pt x="5013" y="454"/>
                                  </a:lnTo>
                                  <a:lnTo>
                                    <a:pt x="5012" y="450"/>
                                  </a:lnTo>
                                  <a:lnTo>
                                    <a:pt x="5009" y="445"/>
                                  </a:lnTo>
                                  <a:lnTo>
                                    <a:pt x="5006" y="441"/>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015" y="529"/>
                                  </a:moveTo>
                                  <a:lnTo>
                                    <a:pt x="4994" y="529"/>
                                  </a:lnTo>
                                  <a:lnTo>
                                    <a:pt x="4994" y="536"/>
                                  </a:lnTo>
                                  <a:lnTo>
                                    <a:pt x="4995" y="540"/>
                                  </a:lnTo>
                                  <a:lnTo>
                                    <a:pt x="5000" y="545"/>
                                  </a:lnTo>
                                  <a:lnTo>
                                    <a:pt x="5003" y="547"/>
                                  </a:lnTo>
                                  <a:lnTo>
                                    <a:pt x="5015" y="547"/>
                                  </a:lnTo>
                                  <a:lnTo>
                                    <a:pt x="5023" y="541"/>
                                  </a:lnTo>
                                  <a:lnTo>
                                    <a:pt x="5030" y="532"/>
                                  </a:lnTo>
                                  <a:lnTo>
                                    <a:pt x="5018" y="532"/>
                                  </a:lnTo>
                                  <a:lnTo>
                                    <a:pt x="5017" y="531"/>
                                  </a:lnTo>
                                  <a:lnTo>
                                    <a:pt x="5016" y="531"/>
                                  </a:lnTo>
                                  <a:lnTo>
                                    <a:pt x="5015" y="530"/>
                                  </a:lnTo>
                                  <a:lnTo>
                                    <a:pt x="5015" y="529"/>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014" y="481"/>
                                  </a:moveTo>
                                  <a:lnTo>
                                    <a:pt x="4994" y="481"/>
                                  </a:lnTo>
                                  <a:lnTo>
                                    <a:pt x="4994" y="522"/>
                                  </a:lnTo>
                                  <a:lnTo>
                                    <a:pt x="4984" y="529"/>
                                  </a:lnTo>
                                  <a:lnTo>
                                    <a:pt x="4977" y="533"/>
                                  </a:lnTo>
                                  <a:lnTo>
                                    <a:pt x="4989" y="533"/>
                                  </a:lnTo>
                                  <a:lnTo>
                                    <a:pt x="4994" y="529"/>
                                  </a:lnTo>
                                  <a:lnTo>
                                    <a:pt x="5015" y="529"/>
                                  </a:lnTo>
                                  <a:lnTo>
                                    <a:pt x="5015" y="528"/>
                                  </a:lnTo>
                                  <a:lnTo>
                                    <a:pt x="5014" y="526"/>
                                  </a:lnTo>
                                  <a:lnTo>
                                    <a:pt x="5014" y="524"/>
                                  </a:lnTo>
                                  <a:lnTo>
                                    <a:pt x="5014" y="517"/>
                                  </a:lnTo>
                                  <a:lnTo>
                                    <a:pt x="5014" y="481"/>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032" y="522"/>
                                  </a:moveTo>
                                  <a:lnTo>
                                    <a:pt x="5021" y="532"/>
                                  </a:lnTo>
                                  <a:lnTo>
                                    <a:pt x="5030" y="532"/>
                                  </a:lnTo>
                                  <a:lnTo>
                                    <a:pt x="5032" y="529"/>
                                  </a:lnTo>
                                  <a:lnTo>
                                    <a:pt x="5032" y="522"/>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4987" y="434"/>
                                  </a:moveTo>
                                  <a:lnTo>
                                    <a:pt x="4965" y="434"/>
                                  </a:lnTo>
                                  <a:lnTo>
                                    <a:pt x="4956" y="437"/>
                                  </a:lnTo>
                                  <a:lnTo>
                                    <a:pt x="4942" y="448"/>
                                  </a:lnTo>
                                  <a:lnTo>
                                    <a:pt x="4939" y="454"/>
                                  </a:lnTo>
                                  <a:lnTo>
                                    <a:pt x="4939" y="465"/>
                                  </a:lnTo>
                                  <a:lnTo>
                                    <a:pt x="4939" y="467"/>
                                  </a:lnTo>
                                  <a:lnTo>
                                    <a:pt x="4943" y="472"/>
                                  </a:lnTo>
                                  <a:lnTo>
                                    <a:pt x="4946" y="473"/>
                                  </a:lnTo>
                                  <a:lnTo>
                                    <a:pt x="4951" y="473"/>
                                  </a:lnTo>
                                  <a:lnTo>
                                    <a:pt x="4958" y="454"/>
                                  </a:lnTo>
                                  <a:lnTo>
                                    <a:pt x="4958" y="451"/>
                                  </a:lnTo>
                                  <a:lnTo>
                                    <a:pt x="4960" y="448"/>
                                  </a:lnTo>
                                  <a:lnTo>
                                    <a:pt x="4963" y="445"/>
                                  </a:lnTo>
                                  <a:lnTo>
                                    <a:pt x="4966" y="443"/>
                                  </a:lnTo>
                                  <a:lnTo>
                                    <a:pt x="4969" y="441"/>
                                  </a:lnTo>
                                  <a:lnTo>
                                    <a:pt x="5006" y="441"/>
                                  </a:lnTo>
                                  <a:lnTo>
                                    <a:pt x="4995" y="436"/>
                                  </a:lnTo>
                                  <a:lnTo>
                                    <a:pt x="4987"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152" y="402"/>
                                  </a:moveTo>
                                  <a:lnTo>
                                    <a:pt x="5148" y="402"/>
                                  </a:lnTo>
                                  <a:lnTo>
                                    <a:pt x="5145" y="410"/>
                                  </a:lnTo>
                                  <a:lnTo>
                                    <a:pt x="5142" y="415"/>
                                  </a:lnTo>
                                  <a:lnTo>
                                    <a:pt x="5115" y="441"/>
                                  </a:lnTo>
                                  <a:lnTo>
                                    <a:pt x="5115" y="445"/>
                                  </a:lnTo>
                                  <a:lnTo>
                                    <a:pt x="5132" y="445"/>
                                  </a:lnTo>
                                  <a:lnTo>
                                    <a:pt x="5132" y="526"/>
                                  </a:lnTo>
                                  <a:lnTo>
                                    <a:pt x="5133" y="531"/>
                                  </a:lnTo>
                                  <a:lnTo>
                                    <a:pt x="5149" y="546"/>
                                  </a:lnTo>
                                  <a:lnTo>
                                    <a:pt x="5158" y="546"/>
                                  </a:lnTo>
                                  <a:lnTo>
                                    <a:pt x="5164" y="545"/>
                                  </a:lnTo>
                                  <a:lnTo>
                                    <a:pt x="5169" y="541"/>
                                  </a:lnTo>
                                  <a:lnTo>
                                    <a:pt x="5174" y="537"/>
                                  </a:lnTo>
                                  <a:lnTo>
                                    <a:pt x="5176" y="533"/>
                                  </a:lnTo>
                                  <a:lnTo>
                                    <a:pt x="5159" y="533"/>
                                  </a:lnTo>
                                  <a:lnTo>
                                    <a:pt x="5157" y="532"/>
                                  </a:lnTo>
                                  <a:lnTo>
                                    <a:pt x="5155" y="529"/>
                                  </a:lnTo>
                                  <a:lnTo>
                                    <a:pt x="5153" y="527"/>
                                  </a:lnTo>
                                  <a:lnTo>
                                    <a:pt x="5152" y="522"/>
                                  </a:lnTo>
                                  <a:lnTo>
                                    <a:pt x="5152" y="445"/>
                                  </a:lnTo>
                                  <a:lnTo>
                                    <a:pt x="5177" y="445"/>
                                  </a:lnTo>
                                  <a:lnTo>
                                    <a:pt x="5177" y="437"/>
                                  </a:lnTo>
                                  <a:lnTo>
                                    <a:pt x="5152" y="437"/>
                                  </a:lnTo>
                                  <a:lnTo>
                                    <a:pt x="5152" y="402"/>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092" y="540"/>
                                  </a:moveTo>
                                  <a:lnTo>
                                    <a:pt x="5037" y="540"/>
                                  </a:lnTo>
                                  <a:lnTo>
                                    <a:pt x="5037" y="545"/>
                                  </a:lnTo>
                                  <a:lnTo>
                                    <a:pt x="5092" y="545"/>
                                  </a:lnTo>
                                  <a:lnTo>
                                    <a:pt x="5092" y="54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073" y="450"/>
                                  </a:moveTo>
                                  <a:lnTo>
                                    <a:pt x="5047" y="450"/>
                                  </a:lnTo>
                                  <a:lnTo>
                                    <a:pt x="5049" y="450"/>
                                  </a:lnTo>
                                  <a:lnTo>
                                    <a:pt x="5050" y="452"/>
                                  </a:lnTo>
                                  <a:lnTo>
                                    <a:pt x="5051" y="453"/>
                                  </a:lnTo>
                                  <a:lnTo>
                                    <a:pt x="5052" y="454"/>
                                  </a:lnTo>
                                  <a:lnTo>
                                    <a:pt x="5053" y="457"/>
                                  </a:lnTo>
                                  <a:lnTo>
                                    <a:pt x="5053" y="459"/>
                                  </a:lnTo>
                                  <a:lnTo>
                                    <a:pt x="5054" y="467"/>
                                  </a:lnTo>
                                  <a:lnTo>
                                    <a:pt x="5054" y="527"/>
                                  </a:lnTo>
                                  <a:lnTo>
                                    <a:pt x="5053" y="531"/>
                                  </a:lnTo>
                                  <a:lnTo>
                                    <a:pt x="5053" y="532"/>
                                  </a:lnTo>
                                  <a:lnTo>
                                    <a:pt x="5052" y="535"/>
                                  </a:lnTo>
                                  <a:lnTo>
                                    <a:pt x="5051" y="537"/>
                                  </a:lnTo>
                                  <a:lnTo>
                                    <a:pt x="5046" y="540"/>
                                  </a:lnTo>
                                  <a:lnTo>
                                    <a:pt x="5042" y="540"/>
                                  </a:lnTo>
                                  <a:lnTo>
                                    <a:pt x="5087" y="540"/>
                                  </a:lnTo>
                                  <a:lnTo>
                                    <a:pt x="5083" y="540"/>
                                  </a:lnTo>
                                  <a:lnTo>
                                    <a:pt x="5081" y="538"/>
                                  </a:lnTo>
                                  <a:lnTo>
                                    <a:pt x="5078" y="537"/>
                                  </a:lnTo>
                                  <a:lnTo>
                                    <a:pt x="5076" y="535"/>
                                  </a:lnTo>
                                  <a:lnTo>
                                    <a:pt x="5075" y="533"/>
                                  </a:lnTo>
                                  <a:lnTo>
                                    <a:pt x="5074" y="530"/>
                                  </a:lnTo>
                                  <a:lnTo>
                                    <a:pt x="5073" y="526"/>
                                  </a:lnTo>
                                  <a:lnTo>
                                    <a:pt x="5073" y="468"/>
                                  </a:lnTo>
                                  <a:lnTo>
                                    <a:pt x="5077" y="461"/>
                                  </a:lnTo>
                                  <a:lnTo>
                                    <a:pt x="5079" y="458"/>
                                  </a:lnTo>
                                  <a:lnTo>
                                    <a:pt x="5073" y="458"/>
                                  </a:lnTo>
                                  <a:lnTo>
                                    <a:pt x="5073" y="45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180" y="523"/>
                                  </a:moveTo>
                                  <a:lnTo>
                                    <a:pt x="5176" y="523"/>
                                  </a:lnTo>
                                  <a:lnTo>
                                    <a:pt x="5174" y="526"/>
                                  </a:lnTo>
                                  <a:lnTo>
                                    <a:pt x="5172" y="529"/>
                                  </a:lnTo>
                                  <a:lnTo>
                                    <a:pt x="5168" y="532"/>
                                  </a:lnTo>
                                  <a:lnTo>
                                    <a:pt x="5165" y="533"/>
                                  </a:lnTo>
                                  <a:lnTo>
                                    <a:pt x="5176" y="533"/>
                                  </a:lnTo>
                                  <a:lnTo>
                                    <a:pt x="5177" y="531"/>
                                  </a:lnTo>
                                  <a:lnTo>
                                    <a:pt x="5180" y="52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105" y="434"/>
                                  </a:moveTo>
                                  <a:lnTo>
                                    <a:pt x="5091" y="434"/>
                                  </a:lnTo>
                                  <a:lnTo>
                                    <a:pt x="5082" y="442"/>
                                  </a:lnTo>
                                  <a:lnTo>
                                    <a:pt x="5073" y="458"/>
                                  </a:lnTo>
                                  <a:lnTo>
                                    <a:pt x="5079" y="458"/>
                                  </a:lnTo>
                                  <a:lnTo>
                                    <a:pt x="5080" y="456"/>
                                  </a:lnTo>
                                  <a:lnTo>
                                    <a:pt x="5084" y="452"/>
                                  </a:lnTo>
                                  <a:lnTo>
                                    <a:pt x="5086" y="451"/>
                                  </a:lnTo>
                                  <a:lnTo>
                                    <a:pt x="5087" y="450"/>
                                  </a:lnTo>
                                  <a:lnTo>
                                    <a:pt x="5115" y="450"/>
                                  </a:lnTo>
                                  <a:lnTo>
                                    <a:pt x="5115" y="444"/>
                                  </a:lnTo>
                                  <a:lnTo>
                                    <a:pt x="5114" y="441"/>
                                  </a:lnTo>
                                  <a:lnTo>
                                    <a:pt x="5111" y="438"/>
                                  </a:lnTo>
                                  <a:lnTo>
                                    <a:pt x="5108" y="435"/>
                                  </a:lnTo>
                                  <a:lnTo>
                                    <a:pt x="5105"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115" y="450"/>
                                  </a:moveTo>
                                  <a:lnTo>
                                    <a:pt x="5090" y="450"/>
                                  </a:lnTo>
                                  <a:lnTo>
                                    <a:pt x="5093" y="451"/>
                                  </a:lnTo>
                                  <a:lnTo>
                                    <a:pt x="5096" y="454"/>
                                  </a:lnTo>
                                  <a:lnTo>
                                    <a:pt x="5099" y="457"/>
                                  </a:lnTo>
                                  <a:lnTo>
                                    <a:pt x="5102" y="458"/>
                                  </a:lnTo>
                                  <a:lnTo>
                                    <a:pt x="5108" y="458"/>
                                  </a:lnTo>
                                  <a:lnTo>
                                    <a:pt x="5110" y="457"/>
                                  </a:lnTo>
                                  <a:lnTo>
                                    <a:pt x="5112" y="455"/>
                                  </a:lnTo>
                                  <a:lnTo>
                                    <a:pt x="5114" y="453"/>
                                  </a:lnTo>
                                  <a:lnTo>
                                    <a:pt x="5115" y="450"/>
                                  </a:lnTo>
                                  <a:lnTo>
                                    <a:pt x="5115" y="450"/>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073" y="434"/>
                                  </a:moveTo>
                                  <a:lnTo>
                                    <a:pt x="5068" y="434"/>
                                  </a:lnTo>
                                  <a:lnTo>
                                    <a:pt x="5036" y="447"/>
                                  </a:lnTo>
                                  <a:lnTo>
                                    <a:pt x="5037" y="452"/>
                                  </a:lnTo>
                                  <a:lnTo>
                                    <a:pt x="5040" y="451"/>
                                  </a:lnTo>
                                  <a:lnTo>
                                    <a:pt x="5043" y="450"/>
                                  </a:lnTo>
                                  <a:lnTo>
                                    <a:pt x="5073" y="450"/>
                                  </a:lnTo>
                                  <a:lnTo>
                                    <a:pt x="5073"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249" y="543"/>
                                  </a:moveTo>
                                  <a:lnTo>
                                    <a:pt x="5202" y="543"/>
                                  </a:lnTo>
                                  <a:lnTo>
                                    <a:pt x="5204" y="544"/>
                                  </a:lnTo>
                                  <a:lnTo>
                                    <a:pt x="5207" y="544"/>
                                  </a:lnTo>
                                  <a:lnTo>
                                    <a:pt x="5215" y="547"/>
                                  </a:lnTo>
                                  <a:lnTo>
                                    <a:pt x="5223" y="548"/>
                                  </a:lnTo>
                                  <a:lnTo>
                                    <a:pt x="5238" y="548"/>
                                  </a:lnTo>
                                  <a:lnTo>
                                    <a:pt x="5247" y="545"/>
                                  </a:lnTo>
                                  <a:lnTo>
                                    <a:pt x="5249" y="543"/>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196" y="508"/>
                                  </a:moveTo>
                                  <a:lnTo>
                                    <a:pt x="5192" y="508"/>
                                  </a:lnTo>
                                  <a:lnTo>
                                    <a:pt x="5192" y="546"/>
                                  </a:lnTo>
                                  <a:lnTo>
                                    <a:pt x="5196" y="546"/>
                                  </a:lnTo>
                                  <a:lnTo>
                                    <a:pt x="5197" y="544"/>
                                  </a:lnTo>
                                  <a:lnTo>
                                    <a:pt x="5199" y="543"/>
                                  </a:lnTo>
                                  <a:lnTo>
                                    <a:pt x="5249" y="543"/>
                                  </a:lnTo>
                                  <a:lnTo>
                                    <a:pt x="5252" y="541"/>
                                  </a:lnTo>
                                  <a:lnTo>
                                    <a:pt x="5222" y="541"/>
                                  </a:lnTo>
                                  <a:lnTo>
                                    <a:pt x="5215" y="538"/>
                                  </a:lnTo>
                                  <a:lnTo>
                                    <a:pt x="5203" y="527"/>
                                  </a:lnTo>
                                  <a:lnTo>
                                    <a:pt x="5198" y="519"/>
                                  </a:lnTo>
                                  <a:lnTo>
                                    <a:pt x="5196" y="508"/>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229" y="434"/>
                                  </a:moveTo>
                                  <a:lnTo>
                                    <a:pt x="5215" y="434"/>
                                  </a:lnTo>
                                  <a:lnTo>
                                    <a:pt x="5207" y="437"/>
                                  </a:lnTo>
                                  <a:lnTo>
                                    <a:pt x="5195" y="449"/>
                                  </a:lnTo>
                                  <a:lnTo>
                                    <a:pt x="5192" y="456"/>
                                  </a:lnTo>
                                  <a:lnTo>
                                    <a:pt x="5192" y="472"/>
                                  </a:lnTo>
                                  <a:lnTo>
                                    <a:pt x="5194" y="478"/>
                                  </a:lnTo>
                                  <a:lnTo>
                                    <a:pt x="5197" y="482"/>
                                  </a:lnTo>
                                  <a:lnTo>
                                    <a:pt x="5201" y="487"/>
                                  </a:lnTo>
                                  <a:lnTo>
                                    <a:pt x="5208" y="492"/>
                                  </a:lnTo>
                                  <a:lnTo>
                                    <a:pt x="5231" y="503"/>
                                  </a:lnTo>
                                  <a:lnTo>
                                    <a:pt x="5238" y="508"/>
                                  </a:lnTo>
                                  <a:lnTo>
                                    <a:pt x="5246" y="515"/>
                                  </a:lnTo>
                                  <a:lnTo>
                                    <a:pt x="5248" y="519"/>
                                  </a:lnTo>
                                  <a:lnTo>
                                    <a:pt x="5248" y="529"/>
                                  </a:lnTo>
                                  <a:lnTo>
                                    <a:pt x="5246" y="533"/>
                                  </a:lnTo>
                                  <a:lnTo>
                                    <a:pt x="5239" y="539"/>
                                  </a:lnTo>
                                  <a:lnTo>
                                    <a:pt x="5235" y="541"/>
                                  </a:lnTo>
                                  <a:lnTo>
                                    <a:pt x="5252" y="541"/>
                                  </a:lnTo>
                                  <a:lnTo>
                                    <a:pt x="5261" y="533"/>
                                  </a:lnTo>
                                  <a:lnTo>
                                    <a:pt x="5265" y="525"/>
                                  </a:lnTo>
                                  <a:lnTo>
                                    <a:pt x="5265" y="503"/>
                                  </a:lnTo>
                                  <a:lnTo>
                                    <a:pt x="5257" y="493"/>
                                  </a:lnTo>
                                  <a:lnTo>
                                    <a:pt x="5217" y="473"/>
                                  </a:lnTo>
                                  <a:lnTo>
                                    <a:pt x="5212" y="469"/>
                                  </a:lnTo>
                                  <a:lnTo>
                                    <a:pt x="5209" y="466"/>
                                  </a:lnTo>
                                  <a:lnTo>
                                    <a:pt x="5207" y="463"/>
                                  </a:lnTo>
                                  <a:lnTo>
                                    <a:pt x="5206" y="459"/>
                                  </a:lnTo>
                                  <a:lnTo>
                                    <a:pt x="5206" y="452"/>
                                  </a:lnTo>
                                  <a:lnTo>
                                    <a:pt x="5207" y="448"/>
                                  </a:lnTo>
                                  <a:lnTo>
                                    <a:pt x="5211" y="445"/>
                                  </a:lnTo>
                                  <a:lnTo>
                                    <a:pt x="5214" y="443"/>
                                  </a:lnTo>
                                  <a:lnTo>
                                    <a:pt x="5219" y="441"/>
                                  </a:lnTo>
                                  <a:lnTo>
                                    <a:pt x="5257" y="441"/>
                                  </a:lnTo>
                                  <a:lnTo>
                                    <a:pt x="5257" y="439"/>
                                  </a:lnTo>
                                  <a:lnTo>
                                    <a:pt x="5246" y="439"/>
                                  </a:lnTo>
                                  <a:lnTo>
                                    <a:pt x="5244" y="438"/>
                                  </a:lnTo>
                                  <a:lnTo>
                                    <a:pt x="5234" y="435"/>
                                  </a:lnTo>
                                  <a:lnTo>
                                    <a:pt x="5229"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257" y="441"/>
                                  </a:moveTo>
                                  <a:lnTo>
                                    <a:pt x="5231" y="441"/>
                                  </a:lnTo>
                                  <a:lnTo>
                                    <a:pt x="5237" y="443"/>
                                  </a:lnTo>
                                  <a:lnTo>
                                    <a:pt x="5246" y="451"/>
                                  </a:lnTo>
                                  <a:lnTo>
                                    <a:pt x="5250" y="459"/>
                                  </a:lnTo>
                                  <a:lnTo>
                                    <a:pt x="5253" y="471"/>
                                  </a:lnTo>
                                  <a:lnTo>
                                    <a:pt x="5257" y="471"/>
                                  </a:lnTo>
                                  <a:lnTo>
                                    <a:pt x="5257" y="441"/>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257" y="434"/>
                                  </a:moveTo>
                                  <a:lnTo>
                                    <a:pt x="5253" y="434"/>
                                  </a:lnTo>
                                  <a:lnTo>
                                    <a:pt x="5252" y="436"/>
                                  </a:lnTo>
                                  <a:lnTo>
                                    <a:pt x="5251" y="437"/>
                                  </a:lnTo>
                                  <a:lnTo>
                                    <a:pt x="5251" y="438"/>
                                  </a:lnTo>
                                  <a:lnTo>
                                    <a:pt x="5250" y="438"/>
                                  </a:lnTo>
                                  <a:lnTo>
                                    <a:pt x="5249" y="439"/>
                                  </a:lnTo>
                                  <a:lnTo>
                                    <a:pt x="5257" y="439"/>
                                  </a:lnTo>
                                  <a:lnTo>
                                    <a:pt x="5257" y="43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366" y="401"/>
                                  </a:moveTo>
                                  <a:lnTo>
                                    <a:pt x="5330" y="401"/>
                                  </a:lnTo>
                                  <a:lnTo>
                                    <a:pt x="5337" y="404"/>
                                  </a:lnTo>
                                  <a:lnTo>
                                    <a:pt x="5350" y="417"/>
                                  </a:lnTo>
                                  <a:lnTo>
                                    <a:pt x="5353" y="425"/>
                                  </a:lnTo>
                                  <a:lnTo>
                                    <a:pt x="5353" y="435"/>
                                  </a:lnTo>
                                  <a:lnTo>
                                    <a:pt x="5325" y="493"/>
                                  </a:lnTo>
                                  <a:lnTo>
                                    <a:pt x="5278" y="540"/>
                                  </a:lnTo>
                                  <a:lnTo>
                                    <a:pt x="5278" y="545"/>
                                  </a:lnTo>
                                  <a:lnTo>
                                    <a:pt x="5371" y="545"/>
                                  </a:lnTo>
                                  <a:lnTo>
                                    <a:pt x="5378" y="527"/>
                                  </a:lnTo>
                                  <a:lnTo>
                                    <a:pt x="5303" y="527"/>
                                  </a:lnTo>
                                  <a:lnTo>
                                    <a:pt x="5305" y="524"/>
                                  </a:lnTo>
                                  <a:lnTo>
                                    <a:pt x="5351" y="475"/>
                                  </a:lnTo>
                                  <a:lnTo>
                                    <a:pt x="5373" y="432"/>
                                  </a:lnTo>
                                  <a:lnTo>
                                    <a:pt x="5373" y="413"/>
                                  </a:lnTo>
                                  <a:lnTo>
                                    <a:pt x="5369" y="403"/>
                                  </a:lnTo>
                                  <a:lnTo>
                                    <a:pt x="5366" y="401"/>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382" y="514"/>
                                  </a:moveTo>
                                  <a:lnTo>
                                    <a:pt x="5378" y="514"/>
                                  </a:lnTo>
                                  <a:lnTo>
                                    <a:pt x="5376" y="517"/>
                                  </a:lnTo>
                                  <a:lnTo>
                                    <a:pt x="5374" y="520"/>
                                  </a:lnTo>
                                  <a:lnTo>
                                    <a:pt x="5371" y="522"/>
                                  </a:lnTo>
                                  <a:lnTo>
                                    <a:pt x="5368" y="524"/>
                                  </a:lnTo>
                                  <a:lnTo>
                                    <a:pt x="5365" y="525"/>
                                  </a:lnTo>
                                  <a:lnTo>
                                    <a:pt x="5362" y="526"/>
                                  </a:lnTo>
                                  <a:lnTo>
                                    <a:pt x="5358" y="526"/>
                                  </a:lnTo>
                                  <a:lnTo>
                                    <a:pt x="5352" y="527"/>
                                  </a:lnTo>
                                  <a:lnTo>
                                    <a:pt x="5378" y="527"/>
                                  </a:lnTo>
                                  <a:lnTo>
                                    <a:pt x="5382" y="514"/>
                                  </a:lnTo>
                                  <a:close/>
                                </a:path>
                              </a:pathLst>
                            </a:custGeom>
                            <a:solidFill>
                              <a:srgbClr val="3176aa"/>
                            </a:solidFill>
                            <a:ln w="0">
                              <a:noFill/>
                            </a:ln>
                          </wps:spPr>
                          <wps:style>
                            <a:lnRef idx="0"/>
                            <a:fillRef idx="0"/>
                            <a:effectRef idx="0"/>
                            <a:fontRef idx="minor"/>
                          </wps:style>
                          <wps:bodyPr/>
                        </wps:wsp>
                        <wps:wsp>
                          <wps:cNvSpPr/>
                          <wps:spPr>
                            <a:xfrm>
                              <a:off x="0" y="0"/>
                              <a:ext cx="945000" cy="138600"/>
                            </a:xfrm>
                            <a:custGeom>
                              <a:avLst/>
                              <a:gdLst/>
                              <a:ahLst/>
                              <a:rect l="l" t="t" r="r" b="b"/>
                              <a:pathLst>
                                <a:path w="1488" h="218">
                                  <a:moveTo>
                                    <a:pt x="5340" y="383"/>
                                  </a:moveTo>
                                  <a:lnTo>
                                    <a:pt x="5315" y="383"/>
                                  </a:lnTo>
                                  <a:lnTo>
                                    <a:pt x="5305" y="386"/>
                                  </a:lnTo>
                                  <a:lnTo>
                                    <a:pt x="5289" y="402"/>
                                  </a:lnTo>
                                  <a:lnTo>
                                    <a:pt x="5284" y="413"/>
                                  </a:lnTo>
                                  <a:lnTo>
                                    <a:pt x="5282" y="427"/>
                                  </a:lnTo>
                                  <a:lnTo>
                                    <a:pt x="5286" y="427"/>
                                  </a:lnTo>
                                  <a:lnTo>
                                    <a:pt x="5289" y="418"/>
                                  </a:lnTo>
                                  <a:lnTo>
                                    <a:pt x="5294" y="412"/>
                                  </a:lnTo>
                                  <a:lnTo>
                                    <a:pt x="5306" y="403"/>
                                  </a:lnTo>
                                  <a:lnTo>
                                    <a:pt x="5313" y="401"/>
                                  </a:lnTo>
                                  <a:lnTo>
                                    <a:pt x="5366" y="401"/>
                                  </a:lnTo>
                                  <a:lnTo>
                                    <a:pt x="5351" y="387"/>
                                  </a:lnTo>
                                  <a:lnTo>
                                    <a:pt x="5340" y="383"/>
                                  </a:lnTo>
                                  <a:close/>
                                </a:path>
                              </a:pathLst>
                            </a:custGeom>
                            <a:solidFill>
                              <a:srgbClr val="3176aa"/>
                            </a:solidFill>
                            <a:ln w="0">
                              <a:noFill/>
                            </a:ln>
                          </wps:spPr>
                          <wps:style>
                            <a:lnRef idx="0"/>
                            <a:fillRef idx="0"/>
                            <a:effectRef idx="0"/>
                            <a:fontRef idx="minor"/>
                          </wps:style>
                          <wps:bodyPr/>
                        </wps:wsp>
                      </wpg:grpSp>
                      <wpg:grpSp>
                        <wpg:cNvGrpSpPr/>
                        <wpg:grpSpPr>
                          <a:xfrm>
                            <a:off x="2461320" y="246960"/>
                            <a:ext cx="38880" cy="1440"/>
                          </a:xfrm>
                        </wpg:grpSpPr>
                        <wps:wsp>
                          <wps:cNvSpPr/>
                          <wps:spPr>
                            <a:xfrm>
                              <a:off x="0" y="0"/>
                              <a:ext cx="38880" cy="1440"/>
                            </a:xfrm>
                            <a:custGeom>
                              <a:avLst/>
                              <a:gdLst/>
                              <a:ahLst/>
                              <a:rect l="l" t="t" r="r" b="b"/>
                              <a:pathLst>
                                <a:path w="61" h="0">
                                  <a:moveTo>
                                    <a:pt x="5406" y="491"/>
                                  </a:moveTo>
                                  <a:lnTo>
                                    <a:pt x="5467" y="491"/>
                                  </a:lnTo>
                                </a:path>
                              </a:pathLst>
                            </a:custGeom>
                            <a:noFill/>
                            <a:ln w="11520">
                              <a:solidFill>
                                <a:srgbClr val="3176aa"/>
                              </a:solidFill>
                              <a:round/>
                            </a:ln>
                          </wps:spPr>
                          <wps:style>
                            <a:lnRef idx="0"/>
                            <a:fillRef idx="0"/>
                            <a:effectRef idx="0"/>
                            <a:fontRef idx="minor"/>
                          </wps:style>
                          <wps:bodyPr/>
                        </wps:wsp>
                      </wpg:grpSp>
                      <wpg:grpSp>
                        <wpg:cNvGrpSpPr/>
                        <wpg:grpSpPr>
                          <a:xfrm>
                            <a:off x="1499400" y="319320"/>
                            <a:ext cx="1294200" cy="175320"/>
                          </a:xfrm>
                        </wpg:grpSpPr>
                        <wps:wsp>
                          <wps:cNvSpPr/>
                          <wps:spPr>
                            <a:xfrm>
                              <a:off x="0" y="0"/>
                              <a:ext cx="1294200" cy="175320"/>
                            </a:xfrm>
                            <a:custGeom>
                              <a:avLst/>
                              <a:gdLst/>
                              <a:ahLst/>
                              <a:rect l="l" t="t" r="r" b="b"/>
                              <a:pathLst>
                                <a:path w="2038" h="276">
                                  <a:moveTo>
                                    <a:pt x="3891" y="881"/>
                                  </a:moveTo>
                                  <a:lnTo>
                                    <a:pt x="5929" y="881"/>
                                  </a:lnTo>
                                  <a:lnTo>
                                    <a:pt x="5929" y="605"/>
                                  </a:lnTo>
                                  <a:lnTo>
                                    <a:pt x="3891" y="605"/>
                                  </a:lnTo>
                                  <a:lnTo>
                                    <a:pt x="3891" y="881"/>
                                  </a:lnTo>
                                  <a:close/>
                                </a:path>
                              </a:pathLst>
                            </a:custGeom>
                            <a:solidFill>
                              <a:srgbClr val="cedae3"/>
                            </a:solidFill>
                            <a:ln w="0">
                              <a:noFill/>
                            </a:ln>
                          </wps:spPr>
                          <wps:style>
                            <a:lnRef idx="0"/>
                            <a:fillRef idx="0"/>
                            <a:effectRef idx="0"/>
                            <a:fontRef idx="minor"/>
                          </wps:style>
                          <wps:bodyPr/>
                        </wps:wsp>
                      </wpg:grpSp>
                      <wpg:grpSp>
                        <wpg:cNvGrpSpPr/>
                        <wpg:grpSpPr>
                          <a:xfrm>
                            <a:off x="1506240" y="350640"/>
                            <a:ext cx="511920" cy="137880"/>
                          </a:xfrm>
                        </wpg:grpSpPr>
                        <wps:wsp>
                          <wps:cNvSpPr/>
                          <wps:spPr>
                            <a:xfrm>
                              <a:off x="0" y="99000"/>
                              <a:ext cx="124560" cy="38880"/>
                            </a:xfrm>
                            <a:custGeom>
                              <a:avLst/>
                              <a:gdLst/>
                              <a:ahLst/>
                              <a:rect l="l" t="t" r="r" b="b"/>
                              <a:pathLst>
                                <a:path w="806" h="218">
                                  <a:moveTo>
                                    <a:pt x="3999" y="659"/>
                                  </a:moveTo>
                                  <a:lnTo>
                                    <a:pt x="3984" y="659"/>
                                  </a:lnTo>
                                  <a:lnTo>
                                    <a:pt x="3975" y="660"/>
                                  </a:lnTo>
                                  <a:lnTo>
                                    <a:pt x="3923" y="696"/>
                                  </a:lnTo>
                                  <a:lnTo>
                                    <a:pt x="3902" y="758"/>
                                  </a:lnTo>
                                  <a:lnTo>
                                    <a:pt x="3902" y="766"/>
                                  </a:lnTo>
                                  <a:lnTo>
                                    <a:pt x="3932" y="820"/>
                                  </a:lnTo>
                                  <a:lnTo>
                                    <a:pt x="3941" y="823"/>
                                  </a:lnTo>
                                  <a:lnTo>
                                    <a:pt x="3952" y="823"/>
                                  </a:lnTo>
                                  <a:lnTo>
                                    <a:pt x="3949" y="817"/>
                                  </a:lnTo>
                                  <a:lnTo>
                                    <a:pt x="3945" y="815"/>
                                  </a:lnTo>
                                  <a:lnTo>
                                    <a:pt x="3924" y="774"/>
                                  </a:lnTo>
                                  <a:lnTo>
                                    <a:pt x="3924" y="760"/>
                                  </a:lnTo>
                                  <a:lnTo>
                                    <a:pt x="3943" y="732"/>
                                  </a:lnTo>
                                  <a:lnTo>
                                    <a:pt x="3928" y="732"/>
                                  </a:lnTo>
                                  <a:lnTo>
                                    <a:pt x="3955" y="683"/>
                                  </a:lnTo>
                                  <a:lnTo>
                                    <a:pt x="3961" y="677"/>
                                  </a:lnTo>
                                  <a:lnTo>
                                    <a:pt x="3967" y="672"/>
                                  </a:lnTo>
                                  <a:lnTo>
                                    <a:pt x="3980" y="666"/>
                                  </a:lnTo>
                                  <a:lnTo>
                                    <a:pt x="3989" y="664"/>
                                  </a:lnTo>
                                  <a:lnTo>
                                    <a:pt x="3999" y="663"/>
                                  </a:lnTo>
                                  <a:lnTo>
                                    <a:pt x="3999" y="659"/>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3987" y="731"/>
                                  </a:moveTo>
                                  <a:lnTo>
                                    <a:pt x="3961" y="731"/>
                                  </a:lnTo>
                                  <a:lnTo>
                                    <a:pt x="3968" y="735"/>
                                  </a:lnTo>
                                  <a:lnTo>
                                    <a:pt x="3973" y="745"/>
                                  </a:lnTo>
                                  <a:lnTo>
                                    <a:pt x="3979" y="755"/>
                                  </a:lnTo>
                                  <a:lnTo>
                                    <a:pt x="3981" y="767"/>
                                  </a:lnTo>
                                  <a:lnTo>
                                    <a:pt x="3981" y="792"/>
                                  </a:lnTo>
                                  <a:lnTo>
                                    <a:pt x="3979" y="801"/>
                                  </a:lnTo>
                                  <a:lnTo>
                                    <a:pt x="3968" y="814"/>
                                  </a:lnTo>
                                  <a:lnTo>
                                    <a:pt x="3962" y="817"/>
                                  </a:lnTo>
                                  <a:lnTo>
                                    <a:pt x="3976" y="817"/>
                                  </a:lnTo>
                                  <a:lnTo>
                                    <a:pt x="4002" y="781"/>
                                  </a:lnTo>
                                  <a:lnTo>
                                    <a:pt x="4002" y="754"/>
                                  </a:lnTo>
                                  <a:lnTo>
                                    <a:pt x="3998" y="742"/>
                                  </a:lnTo>
                                  <a:lnTo>
                                    <a:pt x="3987" y="731"/>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3973" y="720"/>
                                  </a:moveTo>
                                  <a:lnTo>
                                    <a:pt x="3951" y="720"/>
                                  </a:lnTo>
                                  <a:lnTo>
                                    <a:pt x="3939" y="724"/>
                                  </a:lnTo>
                                  <a:lnTo>
                                    <a:pt x="3928" y="732"/>
                                  </a:lnTo>
                                  <a:lnTo>
                                    <a:pt x="3943" y="732"/>
                                  </a:lnTo>
                                  <a:lnTo>
                                    <a:pt x="3945" y="731"/>
                                  </a:lnTo>
                                  <a:lnTo>
                                    <a:pt x="3948" y="731"/>
                                  </a:lnTo>
                                  <a:lnTo>
                                    <a:pt x="3987" y="731"/>
                                  </a:lnTo>
                                  <a:lnTo>
                                    <a:pt x="3982" y="725"/>
                                  </a:lnTo>
                                  <a:lnTo>
                                    <a:pt x="3973" y="72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068" y="816"/>
                                  </a:moveTo>
                                  <a:lnTo>
                                    <a:pt x="4015" y="816"/>
                                  </a:lnTo>
                                  <a:lnTo>
                                    <a:pt x="4015" y="821"/>
                                  </a:lnTo>
                                  <a:lnTo>
                                    <a:pt x="4068" y="821"/>
                                  </a:lnTo>
                                  <a:lnTo>
                                    <a:pt x="4068" y="816"/>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130" y="816"/>
                                  </a:moveTo>
                                  <a:lnTo>
                                    <a:pt x="4077" y="816"/>
                                  </a:lnTo>
                                  <a:lnTo>
                                    <a:pt x="4077" y="821"/>
                                  </a:lnTo>
                                  <a:lnTo>
                                    <a:pt x="4130" y="821"/>
                                  </a:lnTo>
                                  <a:lnTo>
                                    <a:pt x="4130" y="816"/>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051" y="670"/>
                                  </a:moveTo>
                                  <a:lnTo>
                                    <a:pt x="4025" y="670"/>
                                  </a:lnTo>
                                  <a:lnTo>
                                    <a:pt x="4026" y="670"/>
                                  </a:lnTo>
                                  <a:lnTo>
                                    <a:pt x="4029" y="672"/>
                                  </a:lnTo>
                                  <a:lnTo>
                                    <a:pt x="4030" y="674"/>
                                  </a:lnTo>
                                  <a:lnTo>
                                    <a:pt x="4031" y="680"/>
                                  </a:lnTo>
                                  <a:lnTo>
                                    <a:pt x="4031" y="687"/>
                                  </a:lnTo>
                                  <a:lnTo>
                                    <a:pt x="4031" y="803"/>
                                  </a:lnTo>
                                  <a:lnTo>
                                    <a:pt x="4031" y="808"/>
                                  </a:lnTo>
                                  <a:lnTo>
                                    <a:pt x="4029" y="812"/>
                                  </a:lnTo>
                                  <a:lnTo>
                                    <a:pt x="4028" y="813"/>
                                  </a:lnTo>
                                  <a:lnTo>
                                    <a:pt x="4026" y="814"/>
                                  </a:lnTo>
                                  <a:lnTo>
                                    <a:pt x="4023" y="816"/>
                                  </a:lnTo>
                                  <a:lnTo>
                                    <a:pt x="4020" y="816"/>
                                  </a:lnTo>
                                  <a:lnTo>
                                    <a:pt x="4062" y="816"/>
                                  </a:lnTo>
                                  <a:lnTo>
                                    <a:pt x="4059" y="816"/>
                                  </a:lnTo>
                                  <a:lnTo>
                                    <a:pt x="4054" y="813"/>
                                  </a:lnTo>
                                  <a:lnTo>
                                    <a:pt x="4053" y="812"/>
                                  </a:lnTo>
                                  <a:lnTo>
                                    <a:pt x="4052" y="810"/>
                                  </a:lnTo>
                                  <a:lnTo>
                                    <a:pt x="4051" y="808"/>
                                  </a:lnTo>
                                  <a:lnTo>
                                    <a:pt x="4051" y="804"/>
                                  </a:lnTo>
                                  <a:lnTo>
                                    <a:pt x="4051" y="740"/>
                                  </a:lnTo>
                                  <a:lnTo>
                                    <a:pt x="4056" y="734"/>
                                  </a:lnTo>
                                  <a:lnTo>
                                    <a:pt x="4058" y="733"/>
                                  </a:lnTo>
                                  <a:lnTo>
                                    <a:pt x="4051" y="733"/>
                                  </a:lnTo>
                                  <a:lnTo>
                                    <a:pt x="4051" y="67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110" y="724"/>
                                  </a:moveTo>
                                  <a:lnTo>
                                    <a:pt x="4081" y="724"/>
                                  </a:lnTo>
                                  <a:lnTo>
                                    <a:pt x="4084" y="725"/>
                                  </a:lnTo>
                                  <a:lnTo>
                                    <a:pt x="4087" y="727"/>
                                  </a:lnTo>
                                  <a:lnTo>
                                    <a:pt x="4090" y="729"/>
                                  </a:lnTo>
                                  <a:lnTo>
                                    <a:pt x="4092" y="732"/>
                                  </a:lnTo>
                                  <a:lnTo>
                                    <a:pt x="4093" y="735"/>
                                  </a:lnTo>
                                  <a:lnTo>
                                    <a:pt x="4094" y="739"/>
                                  </a:lnTo>
                                  <a:lnTo>
                                    <a:pt x="4095" y="747"/>
                                  </a:lnTo>
                                  <a:lnTo>
                                    <a:pt x="4095" y="803"/>
                                  </a:lnTo>
                                  <a:lnTo>
                                    <a:pt x="4085" y="816"/>
                                  </a:lnTo>
                                  <a:lnTo>
                                    <a:pt x="4125" y="816"/>
                                  </a:lnTo>
                                  <a:lnTo>
                                    <a:pt x="4122" y="816"/>
                                  </a:lnTo>
                                  <a:lnTo>
                                    <a:pt x="4120" y="815"/>
                                  </a:lnTo>
                                  <a:lnTo>
                                    <a:pt x="4118" y="814"/>
                                  </a:lnTo>
                                  <a:lnTo>
                                    <a:pt x="4117" y="812"/>
                                  </a:lnTo>
                                  <a:lnTo>
                                    <a:pt x="4116" y="810"/>
                                  </a:lnTo>
                                  <a:lnTo>
                                    <a:pt x="4115" y="808"/>
                                  </a:lnTo>
                                  <a:lnTo>
                                    <a:pt x="4114" y="803"/>
                                  </a:lnTo>
                                  <a:lnTo>
                                    <a:pt x="4114" y="745"/>
                                  </a:lnTo>
                                  <a:lnTo>
                                    <a:pt x="4113" y="736"/>
                                  </a:lnTo>
                                  <a:lnTo>
                                    <a:pt x="4110" y="724"/>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093" y="710"/>
                                  </a:moveTo>
                                  <a:lnTo>
                                    <a:pt x="4081" y="710"/>
                                  </a:lnTo>
                                  <a:lnTo>
                                    <a:pt x="4076" y="712"/>
                                  </a:lnTo>
                                  <a:lnTo>
                                    <a:pt x="4066" y="717"/>
                                  </a:lnTo>
                                  <a:lnTo>
                                    <a:pt x="4059" y="723"/>
                                  </a:lnTo>
                                  <a:lnTo>
                                    <a:pt x="4051" y="733"/>
                                  </a:lnTo>
                                  <a:lnTo>
                                    <a:pt x="4058" y="733"/>
                                  </a:lnTo>
                                  <a:lnTo>
                                    <a:pt x="4061" y="729"/>
                                  </a:lnTo>
                                  <a:lnTo>
                                    <a:pt x="4070" y="725"/>
                                  </a:lnTo>
                                  <a:lnTo>
                                    <a:pt x="4074" y="724"/>
                                  </a:lnTo>
                                  <a:lnTo>
                                    <a:pt x="4110" y="724"/>
                                  </a:lnTo>
                                  <a:lnTo>
                                    <a:pt x="4110" y="724"/>
                                  </a:lnTo>
                                  <a:lnTo>
                                    <a:pt x="4107" y="719"/>
                                  </a:lnTo>
                                  <a:lnTo>
                                    <a:pt x="4098" y="712"/>
                                  </a:lnTo>
                                  <a:lnTo>
                                    <a:pt x="4093" y="71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051" y="654"/>
                                  </a:moveTo>
                                  <a:lnTo>
                                    <a:pt x="4045" y="654"/>
                                  </a:lnTo>
                                  <a:lnTo>
                                    <a:pt x="4013" y="667"/>
                                  </a:lnTo>
                                  <a:lnTo>
                                    <a:pt x="4015" y="672"/>
                                  </a:lnTo>
                                  <a:lnTo>
                                    <a:pt x="4018" y="670"/>
                                  </a:lnTo>
                                  <a:lnTo>
                                    <a:pt x="4021" y="670"/>
                                  </a:lnTo>
                                  <a:lnTo>
                                    <a:pt x="4051" y="670"/>
                                  </a:lnTo>
                                  <a:lnTo>
                                    <a:pt x="4051" y="654"/>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202" y="710"/>
                                  </a:moveTo>
                                  <a:lnTo>
                                    <a:pt x="4176" y="710"/>
                                  </a:lnTo>
                                  <a:lnTo>
                                    <a:pt x="4164" y="715"/>
                                  </a:lnTo>
                                  <a:lnTo>
                                    <a:pt x="4140" y="768"/>
                                  </a:lnTo>
                                  <a:lnTo>
                                    <a:pt x="4141" y="777"/>
                                  </a:lnTo>
                                  <a:lnTo>
                                    <a:pt x="4174" y="824"/>
                                  </a:lnTo>
                                  <a:lnTo>
                                    <a:pt x="4199" y="824"/>
                                  </a:lnTo>
                                  <a:lnTo>
                                    <a:pt x="4209" y="820"/>
                                  </a:lnTo>
                                  <a:lnTo>
                                    <a:pt x="4222" y="805"/>
                                  </a:lnTo>
                                  <a:lnTo>
                                    <a:pt x="4186" y="805"/>
                                  </a:lnTo>
                                  <a:lnTo>
                                    <a:pt x="4176" y="800"/>
                                  </a:lnTo>
                                  <a:lnTo>
                                    <a:pt x="4161" y="782"/>
                                  </a:lnTo>
                                  <a:lnTo>
                                    <a:pt x="4157" y="770"/>
                                  </a:lnTo>
                                  <a:lnTo>
                                    <a:pt x="4157" y="754"/>
                                  </a:lnTo>
                                  <a:lnTo>
                                    <a:pt x="4231" y="754"/>
                                  </a:lnTo>
                                  <a:lnTo>
                                    <a:pt x="4231" y="747"/>
                                  </a:lnTo>
                                  <a:lnTo>
                                    <a:pt x="4157" y="747"/>
                                  </a:lnTo>
                                  <a:lnTo>
                                    <a:pt x="4158" y="738"/>
                                  </a:lnTo>
                                  <a:lnTo>
                                    <a:pt x="4161" y="731"/>
                                  </a:lnTo>
                                  <a:lnTo>
                                    <a:pt x="4171" y="721"/>
                                  </a:lnTo>
                                  <a:lnTo>
                                    <a:pt x="4177" y="719"/>
                                  </a:lnTo>
                                  <a:lnTo>
                                    <a:pt x="4216" y="719"/>
                                  </a:lnTo>
                                  <a:lnTo>
                                    <a:pt x="4212" y="714"/>
                                  </a:lnTo>
                                  <a:lnTo>
                                    <a:pt x="4202" y="71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227" y="779"/>
                                  </a:moveTo>
                                  <a:lnTo>
                                    <a:pt x="4224" y="788"/>
                                  </a:lnTo>
                                  <a:lnTo>
                                    <a:pt x="4220" y="795"/>
                                  </a:lnTo>
                                  <a:lnTo>
                                    <a:pt x="4209" y="803"/>
                                  </a:lnTo>
                                  <a:lnTo>
                                    <a:pt x="4203" y="805"/>
                                  </a:lnTo>
                                  <a:lnTo>
                                    <a:pt x="4222" y="805"/>
                                  </a:lnTo>
                                  <a:lnTo>
                                    <a:pt x="4225" y="802"/>
                                  </a:lnTo>
                                  <a:lnTo>
                                    <a:pt x="4229" y="792"/>
                                  </a:lnTo>
                                  <a:lnTo>
                                    <a:pt x="4231" y="781"/>
                                  </a:lnTo>
                                  <a:lnTo>
                                    <a:pt x="4227" y="779"/>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216" y="719"/>
                                  </a:moveTo>
                                  <a:lnTo>
                                    <a:pt x="4188" y="719"/>
                                  </a:lnTo>
                                  <a:lnTo>
                                    <a:pt x="4192" y="720"/>
                                  </a:lnTo>
                                  <a:lnTo>
                                    <a:pt x="4195" y="722"/>
                                  </a:lnTo>
                                  <a:lnTo>
                                    <a:pt x="4207" y="747"/>
                                  </a:lnTo>
                                  <a:lnTo>
                                    <a:pt x="4231" y="747"/>
                                  </a:lnTo>
                                  <a:lnTo>
                                    <a:pt x="4231" y="741"/>
                                  </a:lnTo>
                                  <a:lnTo>
                                    <a:pt x="4227" y="730"/>
                                  </a:lnTo>
                                  <a:lnTo>
                                    <a:pt x="4216" y="719"/>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276" y="718"/>
                                  </a:moveTo>
                                  <a:lnTo>
                                    <a:pt x="4244" y="718"/>
                                  </a:lnTo>
                                  <a:lnTo>
                                    <a:pt x="4248" y="718"/>
                                  </a:lnTo>
                                  <a:lnTo>
                                    <a:pt x="4250" y="719"/>
                                  </a:lnTo>
                                  <a:lnTo>
                                    <a:pt x="4256" y="729"/>
                                  </a:lnTo>
                                  <a:lnTo>
                                    <a:pt x="4256" y="792"/>
                                  </a:lnTo>
                                  <a:lnTo>
                                    <a:pt x="4257" y="800"/>
                                  </a:lnTo>
                                  <a:lnTo>
                                    <a:pt x="4261" y="811"/>
                                  </a:lnTo>
                                  <a:lnTo>
                                    <a:pt x="4264" y="815"/>
                                  </a:lnTo>
                                  <a:lnTo>
                                    <a:pt x="4273" y="822"/>
                                  </a:lnTo>
                                  <a:lnTo>
                                    <a:pt x="4278" y="824"/>
                                  </a:lnTo>
                                  <a:lnTo>
                                    <a:pt x="4289" y="824"/>
                                  </a:lnTo>
                                  <a:lnTo>
                                    <a:pt x="4294" y="823"/>
                                  </a:lnTo>
                                  <a:lnTo>
                                    <a:pt x="4304" y="818"/>
                                  </a:lnTo>
                                  <a:lnTo>
                                    <a:pt x="4311" y="811"/>
                                  </a:lnTo>
                                  <a:lnTo>
                                    <a:pt x="4313" y="810"/>
                                  </a:lnTo>
                                  <a:lnTo>
                                    <a:pt x="4289" y="810"/>
                                  </a:lnTo>
                                  <a:lnTo>
                                    <a:pt x="4285" y="808"/>
                                  </a:lnTo>
                                  <a:lnTo>
                                    <a:pt x="4281" y="805"/>
                                  </a:lnTo>
                                  <a:lnTo>
                                    <a:pt x="4278" y="802"/>
                                  </a:lnTo>
                                  <a:lnTo>
                                    <a:pt x="4276" y="795"/>
                                  </a:lnTo>
                                  <a:lnTo>
                                    <a:pt x="4276" y="718"/>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341" y="801"/>
                                  </a:moveTo>
                                  <a:lnTo>
                                    <a:pt x="4320" y="801"/>
                                  </a:lnTo>
                                  <a:lnTo>
                                    <a:pt x="4320" y="824"/>
                                  </a:lnTo>
                                  <a:lnTo>
                                    <a:pt x="4326" y="824"/>
                                  </a:lnTo>
                                  <a:lnTo>
                                    <a:pt x="4358" y="811"/>
                                  </a:lnTo>
                                  <a:lnTo>
                                    <a:pt x="4357" y="808"/>
                                  </a:lnTo>
                                  <a:lnTo>
                                    <a:pt x="4346" y="808"/>
                                  </a:lnTo>
                                  <a:lnTo>
                                    <a:pt x="4345" y="808"/>
                                  </a:lnTo>
                                  <a:lnTo>
                                    <a:pt x="4342" y="806"/>
                                  </a:lnTo>
                                  <a:lnTo>
                                    <a:pt x="4341" y="804"/>
                                  </a:lnTo>
                                  <a:lnTo>
                                    <a:pt x="4341" y="801"/>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340" y="713"/>
                                  </a:moveTo>
                                  <a:lnTo>
                                    <a:pt x="4303" y="713"/>
                                  </a:lnTo>
                                  <a:lnTo>
                                    <a:pt x="4303" y="718"/>
                                  </a:lnTo>
                                  <a:lnTo>
                                    <a:pt x="4310" y="718"/>
                                  </a:lnTo>
                                  <a:lnTo>
                                    <a:pt x="4315" y="719"/>
                                  </a:lnTo>
                                  <a:lnTo>
                                    <a:pt x="4317" y="721"/>
                                  </a:lnTo>
                                  <a:lnTo>
                                    <a:pt x="4319" y="723"/>
                                  </a:lnTo>
                                  <a:lnTo>
                                    <a:pt x="4320" y="727"/>
                                  </a:lnTo>
                                  <a:lnTo>
                                    <a:pt x="4320" y="794"/>
                                  </a:lnTo>
                                  <a:lnTo>
                                    <a:pt x="4314" y="800"/>
                                  </a:lnTo>
                                  <a:lnTo>
                                    <a:pt x="4309" y="804"/>
                                  </a:lnTo>
                                  <a:lnTo>
                                    <a:pt x="4301" y="809"/>
                                  </a:lnTo>
                                  <a:lnTo>
                                    <a:pt x="4297" y="810"/>
                                  </a:lnTo>
                                  <a:lnTo>
                                    <a:pt x="4313" y="810"/>
                                  </a:lnTo>
                                  <a:lnTo>
                                    <a:pt x="4320" y="801"/>
                                  </a:lnTo>
                                  <a:lnTo>
                                    <a:pt x="4341" y="801"/>
                                  </a:lnTo>
                                  <a:lnTo>
                                    <a:pt x="4340" y="798"/>
                                  </a:lnTo>
                                  <a:lnTo>
                                    <a:pt x="4340" y="791"/>
                                  </a:lnTo>
                                  <a:lnTo>
                                    <a:pt x="4340" y="713"/>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356" y="806"/>
                                  </a:moveTo>
                                  <a:lnTo>
                                    <a:pt x="4353" y="808"/>
                                  </a:lnTo>
                                  <a:lnTo>
                                    <a:pt x="4350" y="808"/>
                                  </a:lnTo>
                                  <a:lnTo>
                                    <a:pt x="4357" y="808"/>
                                  </a:lnTo>
                                  <a:lnTo>
                                    <a:pt x="4356" y="806"/>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276" y="713"/>
                                  </a:moveTo>
                                  <a:lnTo>
                                    <a:pt x="4238" y="713"/>
                                  </a:lnTo>
                                  <a:lnTo>
                                    <a:pt x="4238" y="718"/>
                                  </a:lnTo>
                                  <a:lnTo>
                                    <a:pt x="4244" y="718"/>
                                  </a:lnTo>
                                  <a:lnTo>
                                    <a:pt x="4276" y="718"/>
                                  </a:lnTo>
                                  <a:lnTo>
                                    <a:pt x="4276" y="713"/>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416" y="816"/>
                                  </a:moveTo>
                                  <a:lnTo>
                                    <a:pt x="4361" y="816"/>
                                  </a:lnTo>
                                  <a:lnTo>
                                    <a:pt x="4361" y="821"/>
                                  </a:lnTo>
                                  <a:lnTo>
                                    <a:pt x="4416" y="821"/>
                                  </a:lnTo>
                                  <a:lnTo>
                                    <a:pt x="4416" y="816"/>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397" y="726"/>
                                  </a:moveTo>
                                  <a:lnTo>
                                    <a:pt x="4371" y="726"/>
                                  </a:lnTo>
                                  <a:lnTo>
                                    <a:pt x="4373" y="726"/>
                                  </a:lnTo>
                                  <a:lnTo>
                                    <a:pt x="4375" y="729"/>
                                  </a:lnTo>
                                  <a:lnTo>
                                    <a:pt x="4376" y="730"/>
                                  </a:lnTo>
                                  <a:lnTo>
                                    <a:pt x="4377" y="733"/>
                                  </a:lnTo>
                                  <a:lnTo>
                                    <a:pt x="4377" y="735"/>
                                  </a:lnTo>
                                  <a:lnTo>
                                    <a:pt x="4378" y="743"/>
                                  </a:lnTo>
                                  <a:lnTo>
                                    <a:pt x="4378" y="803"/>
                                  </a:lnTo>
                                  <a:lnTo>
                                    <a:pt x="4377" y="807"/>
                                  </a:lnTo>
                                  <a:lnTo>
                                    <a:pt x="4377" y="808"/>
                                  </a:lnTo>
                                  <a:lnTo>
                                    <a:pt x="4376" y="811"/>
                                  </a:lnTo>
                                  <a:lnTo>
                                    <a:pt x="4375" y="813"/>
                                  </a:lnTo>
                                  <a:lnTo>
                                    <a:pt x="4370" y="816"/>
                                  </a:lnTo>
                                  <a:lnTo>
                                    <a:pt x="4366" y="816"/>
                                  </a:lnTo>
                                  <a:lnTo>
                                    <a:pt x="4411" y="816"/>
                                  </a:lnTo>
                                  <a:lnTo>
                                    <a:pt x="4407" y="816"/>
                                  </a:lnTo>
                                  <a:lnTo>
                                    <a:pt x="4402" y="813"/>
                                  </a:lnTo>
                                  <a:lnTo>
                                    <a:pt x="4400" y="811"/>
                                  </a:lnTo>
                                  <a:lnTo>
                                    <a:pt x="4399" y="809"/>
                                  </a:lnTo>
                                  <a:lnTo>
                                    <a:pt x="4398" y="806"/>
                                  </a:lnTo>
                                  <a:lnTo>
                                    <a:pt x="4397" y="802"/>
                                  </a:lnTo>
                                  <a:lnTo>
                                    <a:pt x="4397" y="744"/>
                                  </a:lnTo>
                                  <a:lnTo>
                                    <a:pt x="4401" y="737"/>
                                  </a:lnTo>
                                  <a:lnTo>
                                    <a:pt x="4403" y="734"/>
                                  </a:lnTo>
                                  <a:lnTo>
                                    <a:pt x="4397" y="734"/>
                                  </a:lnTo>
                                  <a:lnTo>
                                    <a:pt x="4397" y="726"/>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429" y="710"/>
                                  </a:moveTo>
                                  <a:lnTo>
                                    <a:pt x="4415" y="710"/>
                                  </a:lnTo>
                                  <a:lnTo>
                                    <a:pt x="4406" y="718"/>
                                  </a:lnTo>
                                  <a:lnTo>
                                    <a:pt x="4397" y="734"/>
                                  </a:lnTo>
                                  <a:lnTo>
                                    <a:pt x="4403" y="734"/>
                                  </a:lnTo>
                                  <a:lnTo>
                                    <a:pt x="4404" y="732"/>
                                  </a:lnTo>
                                  <a:lnTo>
                                    <a:pt x="4408" y="728"/>
                                  </a:lnTo>
                                  <a:lnTo>
                                    <a:pt x="4410" y="727"/>
                                  </a:lnTo>
                                  <a:lnTo>
                                    <a:pt x="4411" y="726"/>
                                  </a:lnTo>
                                  <a:lnTo>
                                    <a:pt x="4439" y="726"/>
                                  </a:lnTo>
                                  <a:lnTo>
                                    <a:pt x="4439" y="720"/>
                                  </a:lnTo>
                                  <a:lnTo>
                                    <a:pt x="4438" y="717"/>
                                  </a:lnTo>
                                  <a:lnTo>
                                    <a:pt x="4435" y="714"/>
                                  </a:lnTo>
                                  <a:lnTo>
                                    <a:pt x="4432" y="711"/>
                                  </a:lnTo>
                                  <a:lnTo>
                                    <a:pt x="4429" y="71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439" y="726"/>
                                  </a:moveTo>
                                  <a:lnTo>
                                    <a:pt x="4414" y="726"/>
                                  </a:lnTo>
                                  <a:lnTo>
                                    <a:pt x="4417" y="727"/>
                                  </a:lnTo>
                                  <a:lnTo>
                                    <a:pt x="4423" y="733"/>
                                  </a:lnTo>
                                  <a:lnTo>
                                    <a:pt x="4426" y="734"/>
                                  </a:lnTo>
                                  <a:lnTo>
                                    <a:pt x="4432" y="734"/>
                                  </a:lnTo>
                                  <a:lnTo>
                                    <a:pt x="4434" y="733"/>
                                  </a:lnTo>
                                  <a:lnTo>
                                    <a:pt x="4436" y="731"/>
                                  </a:lnTo>
                                  <a:lnTo>
                                    <a:pt x="4438" y="729"/>
                                  </a:lnTo>
                                  <a:lnTo>
                                    <a:pt x="4439" y="726"/>
                                  </a:lnTo>
                                  <a:lnTo>
                                    <a:pt x="4439" y="726"/>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397" y="710"/>
                                  </a:moveTo>
                                  <a:lnTo>
                                    <a:pt x="4392" y="710"/>
                                  </a:lnTo>
                                  <a:lnTo>
                                    <a:pt x="4360" y="723"/>
                                  </a:lnTo>
                                  <a:lnTo>
                                    <a:pt x="4361" y="728"/>
                                  </a:lnTo>
                                  <a:lnTo>
                                    <a:pt x="4364" y="727"/>
                                  </a:lnTo>
                                  <a:lnTo>
                                    <a:pt x="4367" y="726"/>
                                  </a:lnTo>
                                  <a:lnTo>
                                    <a:pt x="4397" y="726"/>
                                  </a:lnTo>
                                  <a:lnTo>
                                    <a:pt x="4397" y="71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508" y="710"/>
                                  </a:moveTo>
                                  <a:lnTo>
                                    <a:pt x="4481" y="710"/>
                                  </a:lnTo>
                                  <a:lnTo>
                                    <a:pt x="4470" y="715"/>
                                  </a:lnTo>
                                  <a:lnTo>
                                    <a:pt x="4446" y="768"/>
                                  </a:lnTo>
                                  <a:lnTo>
                                    <a:pt x="4446" y="777"/>
                                  </a:lnTo>
                                  <a:lnTo>
                                    <a:pt x="4480" y="824"/>
                                  </a:lnTo>
                                  <a:lnTo>
                                    <a:pt x="4505" y="824"/>
                                  </a:lnTo>
                                  <a:lnTo>
                                    <a:pt x="4515" y="820"/>
                                  </a:lnTo>
                                  <a:lnTo>
                                    <a:pt x="4528" y="805"/>
                                  </a:lnTo>
                                  <a:lnTo>
                                    <a:pt x="4491" y="805"/>
                                  </a:lnTo>
                                  <a:lnTo>
                                    <a:pt x="4482" y="800"/>
                                  </a:lnTo>
                                  <a:lnTo>
                                    <a:pt x="4466" y="782"/>
                                  </a:lnTo>
                                  <a:lnTo>
                                    <a:pt x="4463" y="770"/>
                                  </a:lnTo>
                                  <a:lnTo>
                                    <a:pt x="4463" y="754"/>
                                  </a:lnTo>
                                  <a:lnTo>
                                    <a:pt x="4537" y="754"/>
                                  </a:lnTo>
                                  <a:lnTo>
                                    <a:pt x="4537" y="747"/>
                                  </a:lnTo>
                                  <a:lnTo>
                                    <a:pt x="4463" y="747"/>
                                  </a:lnTo>
                                  <a:lnTo>
                                    <a:pt x="4464" y="738"/>
                                  </a:lnTo>
                                  <a:lnTo>
                                    <a:pt x="4467" y="731"/>
                                  </a:lnTo>
                                  <a:lnTo>
                                    <a:pt x="4477" y="721"/>
                                  </a:lnTo>
                                  <a:lnTo>
                                    <a:pt x="4483" y="719"/>
                                  </a:lnTo>
                                  <a:lnTo>
                                    <a:pt x="4522" y="719"/>
                                  </a:lnTo>
                                  <a:lnTo>
                                    <a:pt x="4517" y="714"/>
                                  </a:lnTo>
                                  <a:lnTo>
                                    <a:pt x="4508" y="71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533" y="779"/>
                                  </a:moveTo>
                                  <a:lnTo>
                                    <a:pt x="4530" y="788"/>
                                  </a:lnTo>
                                  <a:lnTo>
                                    <a:pt x="4525" y="795"/>
                                  </a:lnTo>
                                  <a:lnTo>
                                    <a:pt x="4515" y="803"/>
                                  </a:lnTo>
                                  <a:lnTo>
                                    <a:pt x="4509" y="805"/>
                                  </a:lnTo>
                                  <a:lnTo>
                                    <a:pt x="4528" y="805"/>
                                  </a:lnTo>
                                  <a:lnTo>
                                    <a:pt x="4530" y="802"/>
                                  </a:lnTo>
                                  <a:lnTo>
                                    <a:pt x="4535" y="792"/>
                                  </a:lnTo>
                                  <a:lnTo>
                                    <a:pt x="4537" y="781"/>
                                  </a:lnTo>
                                  <a:lnTo>
                                    <a:pt x="4533" y="779"/>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522" y="719"/>
                                  </a:moveTo>
                                  <a:lnTo>
                                    <a:pt x="4493" y="719"/>
                                  </a:lnTo>
                                  <a:lnTo>
                                    <a:pt x="4497" y="720"/>
                                  </a:lnTo>
                                  <a:lnTo>
                                    <a:pt x="4501" y="722"/>
                                  </a:lnTo>
                                  <a:lnTo>
                                    <a:pt x="4512" y="747"/>
                                  </a:lnTo>
                                  <a:lnTo>
                                    <a:pt x="4537" y="747"/>
                                  </a:lnTo>
                                  <a:lnTo>
                                    <a:pt x="4537" y="741"/>
                                  </a:lnTo>
                                  <a:lnTo>
                                    <a:pt x="4533" y="730"/>
                                  </a:lnTo>
                                  <a:lnTo>
                                    <a:pt x="4522" y="719"/>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612" y="819"/>
                                  </a:moveTo>
                                  <a:lnTo>
                                    <a:pt x="4566" y="819"/>
                                  </a:lnTo>
                                  <a:lnTo>
                                    <a:pt x="4568" y="820"/>
                                  </a:lnTo>
                                  <a:lnTo>
                                    <a:pt x="4570" y="820"/>
                                  </a:lnTo>
                                  <a:lnTo>
                                    <a:pt x="4579" y="823"/>
                                  </a:lnTo>
                                  <a:lnTo>
                                    <a:pt x="4586" y="824"/>
                                  </a:lnTo>
                                  <a:lnTo>
                                    <a:pt x="4602" y="824"/>
                                  </a:lnTo>
                                  <a:lnTo>
                                    <a:pt x="4610" y="821"/>
                                  </a:lnTo>
                                  <a:lnTo>
                                    <a:pt x="4612" y="819"/>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560" y="784"/>
                                  </a:moveTo>
                                  <a:lnTo>
                                    <a:pt x="4556" y="784"/>
                                  </a:lnTo>
                                  <a:lnTo>
                                    <a:pt x="4556" y="822"/>
                                  </a:lnTo>
                                  <a:lnTo>
                                    <a:pt x="4560" y="822"/>
                                  </a:lnTo>
                                  <a:lnTo>
                                    <a:pt x="4561" y="820"/>
                                  </a:lnTo>
                                  <a:lnTo>
                                    <a:pt x="4562" y="819"/>
                                  </a:lnTo>
                                  <a:lnTo>
                                    <a:pt x="4612" y="819"/>
                                  </a:lnTo>
                                  <a:lnTo>
                                    <a:pt x="4615" y="817"/>
                                  </a:lnTo>
                                  <a:lnTo>
                                    <a:pt x="4585" y="817"/>
                                  </a:lnTo>
                                  <a:lnTo>
                                    <a:pt x="4579" y="814"/>
                                  </a:lnTo>
                                  <a:lnTo>
                                    <a:pt x="4566" y="803"/>
                                  </a:lnTo>
                                  <a:lnTo>
                                    <a:pt x="4562" y="795"/>
                                  </a:lnTo>
                                  <a:lnTo>
                                    <a:pt x="4560" y="784"/>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592" y="710"/>
                                  </a:moveTo>
                                  <a:lnTo>
                                    <a:pt x="4578" y="710"/>
                                  </a:lnTo>
                                  <a:lnTo>
                                    <a:pt x="4571" y="713"/>
                                  </a:lnTo>
                                  <a:lnTo>
                                    <a:pt x="4559" y="725"/>
                                  </a:lnTo>
                                  <a:lnTo>
                                    <a:pt x="4555" y="732"/>
                                  </a:lnTo>
                                  <a:lnTo>
                                    <a:pt x="4555" y="748"/>
                                  </a:lnTo>
                                  <a:lnTo>
                                    <a:pt x="4557" y="754"/>
                                  </a:lnTo>
                                  <a:lnTo>
                                    <a:pt x="4561" y="758"/>
                                  </a:lnTo>
                                  <a:lnTo>
                                    <a:pt x="4564" y="763"/>
                                  </a:lnTo>
                                  <a:lnTo>
                                    <a:pt x="4572" y="768"/>
                                  </a:lnTo>
                                  <a:lnTo>
                                    <a:pt x="4594" y="779"/>
                                  </a:lnTo>
                                  <a:lnTo>
                                    <a:pt x="4602" y="784"/>
                                  </a:lnTo>
                                  <a:lnTo>
                                    <a:pt x="4609" y="791"/>
                                  </a:lnTo>
                                  <a:lnTo>
                                    <a:pt x="4611" y="795"/>
                                  </a:lnTo>
                                  <a:lnTo>
                                    <a:pt x="4611" y="805"/>
                                  </a:lnTo>
                                  <a:lnTo>
                                    <a:pt x="4610" y="809"/>
                                  </a:lnTo>
                                  <a:lnTo>
                                    <a:pt x="4603" y="815"/>
                                  </a:lnTo>
                                  <a:lnTo>
                                    <a:pt x="4598" y="817"/>
                                  </a:lnTo>
                                  <a:lnTo>
                                    <a:pt x="4615" y="817"/>
                                  </a:lnTo>
                                  <a:lnTo>
                                    <a:pt x="4625" y="809"/>
                                  </a:lnTo>
                                  <a:lnTo>
                                    <a:pt x="4629" y="801"/>
                                  </a:lnTo>
                                  <a:lnTo>
                                    <a:pt x="4629" y="779"/>
                                  </a:lnTo>
                                  <a:lnTo>
                                    <a:pt x="4621" y="769"/>
                                  </a:lnTo>
                                  <a:lnTo>
                                    <a:pt x="4580" y="749"/>
                                  </a:lnTo>
                                  <a:lnTo>
                                    <a:pt x="4575" y="745"/>
                                  </a:lnTo>
                                  <a:lnTo>
                                    <a:pt x="4573" y="742"/>
                                  </a:lnTo>
                                  <a:lnTo>
                                    <a:pt x="4571" y="739"/>
                                  </a:lnTo>
                                  <a:lnTo>
                                    <a:pt x="4569" y="735"/>
                                  </a:lnTo>
                                  <a:lnTo>
                                    <a:pt x="4569" y="728"/>
                                  </a:lnTo>
                                  <a:lnTo>
                                    <a:pt x="4571" y="724"/>
                                  </a:lnTo>
                                  <a:lnTo>
                                    <a:pt x="4578" y="719"/>
                                  </a:lnTo>
                                  <a:lnTo>
                                    <a:pt x="4582" y="717"/>
                                  </a:lnTo>
                                  <a:lnTo>
                                    <a:pt x="4621" y="717"/>
                                  </a:lnTo>
                                  <a:lnTo>
                                    <a:pt x="4621" y="715"/>
                                  </a:lnTo>
                                  <a:lnTo>
                                    <a:pt x="4610" y="715"/>
                                  </a:lnTo>
                                  <a:lnTo>
                                    <a:pt x="4607" y="714"/>
                                  </a:lnTo>
                                  <a:lnTo>
                                    <a:pt x="4597" y="711"/>
                                  </a:lnTo>
                                  <a:lnTo>
                                    <a:pt x="4592" y="71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621" y="717"/>
                                  </a:moveTo>
                                  <a:lnTo>
                                    <a:pt x="4595" y="717"/>
                                  </a:lnTo>
                                  <a:lnTo>
                                    <a:pt x="4601" y="719"/>
                                  </a:lnTo>
                                  <a:lnTo>
                                    <a:pt x="4610" y="727"/>
                                  </a:lnTo>
                                  <a:lnTo>
                                    <a:pt x="4614" y="735"/>
                                  </a:lnTo>
                                  <a:lnTo>
                                    <a:pt x="4617" y="747"/>
                                  </a:lnTo>
                                  <a:lnTo>
                                    <a:pt x="4621" y="747"/>
                                  </a:lnTo>
                                  <a:lnTo>
                                    <a:pt x="4621" y="717"/>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621" y="710"/>
                                  </a:moveTo>
                                  <a:lnTo>
                                    <a:pt x="4617" y="710"/>
                                  </a:lnTo>
                                  <a:lnTo>
                                    <a:pt x="4616" y="712"/>
                                  </a:lnTo>
                                  <a:lnTo>
                                    <a:pt x="4615" y="713"/>
                                  </a:lnTo>
                                  <a:lnTo>
                                    <a:pt x="4614" y="714"/>
                                  </a:lnTo>
                                  <a:lnTo>
                                    <a:pt x="4614" y="714"/>
                                  </a:lnTo>
                                  <a:lnTo>
                                    <a:pt x="4613" y="715"/>
                                  </a:lnTo>
                                  <a:lnTo>
                                    <a:pt x="4621" y="715"/>
                                  </a:lnTo>
                                  <a:lnTo>
                                    <a:pt x="4621" y="710"/>
                                  </a:lnTo>
                                  <a:close/>
                                </a:path>
                              </a:pathLst>
                            </a:custGeom>
                            <a:solidFill>
                              <a:srgbClr val="3176aa"/>
                            </a:solidFill>
                            <a:ln w="0">
                              <a:noFill/>
                            </a:ln>
                          </wps:spPr>
                          <wps:style>
                            <a:lnRef idx="0"/>
                            <a:fillRef idx="0"/>
                            <a:effectRef idx="0"/>
                            <a:fontRef idx="minor"/>
                          </wps:style>
                          <wps:bodyPr/>
                        </wps:wsp>
                        <wps:wsp>
                          <wps:cNvSpPr/>
                          <wps:spPr>
                            <a:xfrm>
                              <a:off x="0" y="99000"/>
                              <a:ext cx="124560" cy="38880"/>
                            </a:xfrm>
                            <a:custGeom>
                              <a:avLst/>
                              <a:gdLst/>
                              <a:ahLst/>
                              <a:rect l="l" t="t" r="r" b="b"/>
                              <a:pathLst>
                                <a:path w="806" h="218">
                                  <a:moveTo>
                                    <a:pt x="4642" y="654"/>
                                  </a:moveTo>
                                  <a:lnTo>
                                    <a:pt x="4642" y="659"/>
                                  </a:lnTo>
                                  <a:lnTo>
                                    <a:pt x="4650" y="664"/>
                                  </a:lnTo>
                                  <a:lnTo>
                                    <a:pt x="4657" y="670"/>
                                  </a:lnTo>
                                  <a:lnTo>
                                    <a:pt x="4662" y="676"/>
                                  </a:lnTo>
                                  <a:lnTo>
                                    <a:pt x="4667" y="682"/>
                                  </a:lnTo>
                                  <a:lnTo>
                                    <a:pt x="4670" y="688"/>
                                  </a:lnTo>
                                  <a:lnTo>
                                    <a:pt x="4673" y="695"/>
                                  </a:lnTo>
                                  <a:lnTo>
                                    <a:pt x="4676" y="701"/>
                                  </a:lnTo>
                                  <a:lnTo>
                                    <a:pt x="4679" y="710"/>
                                  </a:lnTo>
                                  <a:lnTo>
                                    <a:pt x="4685" y="766"/>
                                  </a:lnTo>
                                  <a:lnTo>
                                    <a:pt x="4685" y="774"/>
                                  </a:lnTo>
                                  <a:lnTo>
                                    <a:pt x="4673" y="836"/>
                                  </a:lnTo>
                                  <a:lnTo>
                                    <a:pt x="4642" y="867"/>
                                  </a:lnTo>
                                  <a:lnTo>
                                    <a:pt x="4642" y="872"/>
                                  </a:lnTo>
                                  <a:lnTo>
                                    <a:pt x="4689" y="829"/>
                                  </a:lnTo>
                                  <a:lnTo>
                                    <a:pt x="4707" y="771"/>
                                  </a:lnTo>
                                  <a:lnTo>
                                    <a:pt x="4707" y="763"/>
                                  </a:lnTo>
                                  <a:lnTo>
                                    <a:pt x="4707" y="755"/>
                                  </a:lnTo>
                                  <a:lnTo>
                                    <a:pt x="4687" y="693"/>
                                  </a:lnTo>
                                  <a:lnTo>
                                    <a:pt x="4654" y="660"/>
                                  </a:lnTo>
                                  <a:lnTo>
                                    <a:pt x="4642" y="654"/>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106" name="" descr=""/>
                            <pic:cNvPicPr/>
                          </pic:nvPicPr>
                          <pic:blipFill>
                            <a:blip r:embed="rId249"/>
                            <a:stretch/>
                          </pic:blipFill>
                          <pic:spPr>
                            <a:xfrm>
                              <a:off x="348120" y="0"/>
                              <a:ext cx="133200" cy="30600"/>
                            </a:xfrm>
                            <a:prstGeom prst="rect">
                              <a:avLst/>
                            </a:prstGeom>
                            <a:ln w="0">
                              <a:noFill/>
                            </a:ln>
                          </pic:spPr>
                        </pic:pic>
                        <pic:pic xmlns:pic="http://schemas.openxmlformats.org/drawingml/2006/picture">
                          <pic:nvPicPr>
                            <pic:cNvPr id="107" name="" descr=""/>
                            <pic:cNvPicPr/>
                          </pic:nvPicPr>
                          <pic:blipFill>
                            <a:blip r:embed="rId250"/>
                            <a:stretch/>
                          </pic:blipFill>
                          <pic:spPr>
                            <a:xfrm>
                              <a:off x="482760" y="360"/>
                              <a:ext cx="29160" cy="29160"/>
                            </a:xfrm>
                            <a:prstGeom prst="rect">
                              <a:avLst/>
                            </a:prstGeom>
                            <a:ln w="0">
                              <a:noFill/>
                            </a:ln>
                          </pic:spPr>
                        </pic:pic>
                      </wpg:grpSp>
                      <wpg:grpSp>
                        <wpg:cNvGrpSpPr/>
                        <wpg:grpSpPr>
                          <a:xfrm>
                            <a:off x="2862000" y="144000"/>
                            <a:ext cx="68760" cy="350640"/>
                          </a:xfrm>
                        </wpg:grpSpPr>
                        <wps:wsp>
                          <wps:cNvSpPr/>
                          <wps:spPr>
                            <a:xfrm>
                              <a:off x="0" y="0"/>
                              <a:ext cx="68760" cy="350640"/>
                            </a:xfrm>
                            <a:custGeom>
                              <a:avLst/>
                              <a:gdLst/>
                              <a:ahLst/>
                              <a:rect l="l" t="t" r="r" b="b"/>
                              <a:pathLst>
                                <a:path w="108" h="552">
                                  <a:moveTo>
                                    <a:pt x="6037" y="881"/>
                                  </a:moveTo>
                                  <a:lnTo>
                                    <a:pt x="6145" y="881"/>
                                  </a:lnTo>
                                  <a:lnTo>
                                    <a:pt x="6145" y="329"/>
                                  </a:lnTo>
                                  <a:lnTo>
                                    <a:pt x="6037" y="329"/>
                                  </a:lnTo>
                                  <a:lnTo>
                                    <a:pt x="6037" y="881"/>
                                  </a:lnTo>
                                  <a:close/>
                                </a:path>
                              </a:pathLst>
                            </a:custGeom>
                            <a:solidFill>
                              <a:srgbClr val="cedae3"/>
                            </a:solidFill>
                            <a:ln w="0">
                              <a:noFill/>
                            </a:ln>
                          </wps:spPr>
                          <wps:style>
                            <a:lnRef idx="0"/>
                            <a:fillRef idx="0"/>
                            <a:effectRef idx="0"/>
                            <a:fontRef idx="minor"/>
                          </wps:style>
                          <wps:bodyPr/>
                        </wps:wsp>
                      </wpg:grpSp>
                      <wpg:grpSp>
                        <wpg:cNvGrpSpPr/>
                        <wpg:grpSpPr>
                          <a:xfrm>
                            <a:off x="4224600" y="144000"/>
                            <a:ext cx="68760" cy="350640"/>
                          </a:xfrm>
                        </wpg:grpSpPr>
                        <wps:wsp>
                          <wps:cNvSpPr/>
                          <wps:spPr>
                            <a:xfrm>
                              <a:off x="0" y="0"/>
                              <a:ext cx="68760" cy="350640"/>
                            </a:xfrm>
                            <a:custGeom>
                              <a:avLst/>
                              <a:gdLst/>
                              <a:ahLst/>
                              <a:rect l="l" t="t" r="r" b="b"/>
                              <a:pathLst>
                                <a:path w="108" h="552">
                                  <a:moveTo>
                                    <a:pt x="8183" y="881"/>
                                  </a:moveTo>
                                  <a:lnTo>
                                    <a:pt x="8291" y="881"/>
                                  </a:lnTo>
                                  <a:lnTo>
                                    <a:pt x="8291" y="329"/>
                                  </a:lnTo>
                                  <a:lnTo>
                                    <a:pt x="8183" y="329"/>
                                  </a:lnTo>
                                  <a:lnTo>
                                    <a:pt x="8183" y="881"/>
                                  </a:lnTo>
                                  <a:close/>
                                </a:path>
                              </a:pathLst>
                            </a:custGeom>
                            <a:solidFill>
                              <a:srgbClr val="cedae3"/>
                            </a:solidFill>
                            <a:ln w="0">
                              <a:noFill/>
                            </a:ln>
                          </wps:spPr>
                          <wps:style>
                            <a:lnRef idx="0"/>
                            <a:fillRef idx="0"/>
                            <a:effectRef idx="0"/>
                            <a:fontRef idx="minor"/>
                          </wps:style>
                          <wps:bodyPr/>
                        </wps:wsp>
                      </wpg:grpSp>
                      <wpg:grpSp>
                        <wpg:cNvGrpSpPr/>
                        <wpg:grpSpPr>
                          <a:xfrm>
                            <a:off x="2930400" y="144000"/>
                            <a:ext cx="1294200" cy="176040"/>
                          </a:xfrm>
                        </wpg:grpSpPr>
                        <wps:wsp>
                          <wps:cNvSpPr/>
                          <wps:spPr>
                            <a:xfrm>
                              <a:off x="0" y="0"/>
                              <a:ext cx="1294200" cy="176040"/>
                            </a:xfrm>
                            <a:custGeom>
                              <a:avLst/>
                              <a:gdLst/>
                              <a:ahLst/>
                              <a:rect l="l" t="t" r="r" b="b"/>
                              <a:pathLst>
                                <a:path w="2038" h="277">
                                  <a:moveTo>
                                    <a:pt x="6145" y="605"/>
                                  </a:moveTo>
                                  <a:lnTo>
                                    <a:pt x="8183" y="605"/>
                                  </a:lnTo>
                                  <a:lnTo>
                                    <a:pt x="8183" y="329"/>
                                  </a:lnTo>
                                  <a:lnTo>
                                    <a:pt x="6145" y="329"/>
                                  </a:lnTo>
                                  <a:lnTo>
                                    <a:pt x="6145" y="605"/>
                                  </a:lnTo>
                                  <a:close/>
                                </a:path>
                              </a:pathLst>
                            </a:custGeom>
                            <a:solidFill>
                              <a:srgbClr val="cedae3"/>
                            </a:solidFill>
                            <a:ln w="0">
                              <a:noFill/>
                            </a:ln>
                          </wps:spPr>
                          <wps:style>
                            <a:lnRef idx="0"/>
                            <a:fillRef idx="0"/>
                            <a:effectRef idx="0"/>
                            <a:fontRef idx="minor"/>
                          </wps:style>
                          <wps:bodyPr/>
                        </wps:wsp>
                      </wpg:grpSp>
                      <wpg:grpSp>
                        <wpg:cNvGrpSpPr/>
                        <wpg:grpSpPr>
                          <a:xfrm>
                            <a:off x="2933640" y="175320"/>
                            <a:ext cx="943560" cy="138600"/>
                          </a:xfrm>
                        </wpg:grpSpPr>
                        <wps:wsp>
                          <wps:cNvSpPr/>
                          <wps:spPr>
                            <a:xfrm>
                              <a:off x="0" y="0"/>
                              <a:ext cx="943560" cy="138600"/>
                            </a:xfrm>
                            <a:custGeom>
                              <a:avLst/>
                              <a:gdLst/>
                              <a:ahLst/>
                              <a:rect l="l" t="t" r="r" b="b"/>
                              <a:pathLst>
                                <a:path w="1486" h="218">
                                  <a:moveTo>
                                    <a:pt x="6238" y="401"/>
                                  </a:moveTo>
                                  <a:lnTo>
                                    <a:pt x="6202" y="401"/>
                                  </a:lnTo>
                                  <a:lnTo>
                                    <a:pt x="6210" y="404"/>
                                  </a:lnTo>
                                  <a:lnTo>
                                    <a:pt x="6222" y="417"/>
                                  </a:lnTo>
                                  <a:lnTo>
                                    <a:pt x="6225" y="425"/>
                                  </a:lnTo>
                                  <a:lnTo>
                                    <a:pt x="6225" y="435"/>
                                  </a:lnTo>
                                  <a:lnTo>
                                    <a:pt x="6197" y="493"/>
                                  </a:lnTo>
                                  <a:lnTo>
                                    <a:pt x="6150" y="540"/>
                                  </a:lnTo>
                                  <a:lnTo>
                                    <a:pt x="6150" y="545"/>
                                  </a:lnTo>
                                  <a:lnTo>
                                    <a:pt x="6244" y="545"/>
                                  </a:lnTo>
                                  <a:lnTo>
                                    <a:pt x="6250" y="527"/>
                                  </a:lnTo>
                                  <a:lnTo>
                                    <a:pt x="6176" y="527"/>
                                  </a:lnTo>
                                  <a:lnTo>
                                    <a:pt x="6178" y="524"/>
                                  </a:lnTo>
                                  <a:lnTo>
                                    <a:pt x="6223" y="475"/>
                                  </a:lnTo>
                                  <a:lnTo>
                                    <a:pt x="6245" y="432"/>
                                  </a:lnTo>
                                  <a:lnTo>
                                    <a:pt x="6245" y="413"/>
                                  </a:lnTo>
                                  <a:lnTo>
                                    <a:pt x="6241" y="403"/>
                                  </a:lnTo>
                                  <a:lnTo>
                                    <a:pt x="6238" y="401"/>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255" y="514"/>
                                  </a:moveTo>
                                  <a:lnTo>
                                    <a:pt x="6250" y="514"/>
                                  </a:lnTo>
                                  <a:lnTo>
                                    <a:pt x="6248" y="517"/>
                                  </a:lnTo>
                                  <a:lnTo>
                                    <a:pt x="6246" y="520"/>
                                  </a:lnTo>
                                  <a:lnTo>
                                    <a:pt x="6243" y="522"/>
                                  </a:lnTo>
                                  <a:lnTo>
                                    <a:pt x="6241" y="524"/>
                                  </a:lnTo>
                                  <a:lnTo>
                                    <a:pt x="6238" y="525"/>
                                  </a:lnTo>
                                  <a:lnTo>
                                    <a:pt x="6234" y="526"/>
                                  </a:lnTo>
                                  <a:lnTo>
                                    <a:pt x="6231" y="526"/>
                                  </a:lnTo>
                                  <a:lnTo>
                                    <a:pt x="6225" y="527"/>
                                  </a:lnTo>
                                  <a:lnTo>
                                    <a:pt x="6250" y="527"/>
                                  </a:lnTo>
                                  <a:lnTo>
                                    <a:pt x="6255" y="51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213" y="383"/>
                                  </a:moveTo>
                                  <a:lnTo>
                                    <a:pt x="6188" y="383"/>
                                  </a:lnTo>
                                  <a:lnTo>
                                    <a:pt x="6178" y="386"/>
                                  </a:lnTo>
                                  <a:lnTo>
                                    <a:pt x="6162" y="402"/>
                                  </a:lnTo>
                                  <a:lnTo>
                                    <a:pt x="6157" y="413"/>
                                  </a:lnTo>
                                  <a:lnTo>
                                    <a:pt x="6155" y="427"/>
                                  </a:lnTo>
                                  <a:lnTo>
                                    <a:pt x="6159" y="427"/>
                                  </a:lnTo>
                                  <a:lnTo>
                                    <a:pt x="6162" y="418"/>
                                  </a:lnTo>
                                  <a:lnTo>
                                    <a:pt x="6167" y="412"/>
                                  </a:lnTo>
                                  <a:lnTo>
                                    <a:pt x="6179" y="403"/>
                                  </a:lnTo>
                                  <a:lnTo>
                                    <a:pt x="6186" y="401"/>
                                  </a:lnTo>
                                  <a:lnTo>
                                    <a:pt x="6238" y="401"/>
                                  </a:lnTo>
                                  <a:lnTo>
                                    <a:pt x="6224" y="387"/>
                                  </a:lnTo>
                                  <a:lnTo>
                                    <a:pt x="6213" y="38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321" y="540"/>
                                  </a:moveTo>
                                  <a:lnTo>
                                    <a:pt x="6267" y="540"/>
                                  </a:lnTo>
                                  <a:lnTo>
                                    <a:pt x="6267" y="545"/>
                                  </a:lnTo>
                                  <a:lnTo>
                                    <a:pt x="6321" y="545"/>
                                  </a:lnTo>
                                  <a:lnTo>
                                    <a:pt x="6321" y="54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383" y="540"/>
                                  </a:moveTo>
                                  <a:lnTo>
                                    <a:pt x="6330" y="540"/>
                                  </a:lnTo>
                                  <a:lnTo>
                                    <a:pt x="6330" y="545"/>
                                  </a:lnTo>
                                  <a:lnTo>
                                    <a:pt x="6383" y="545"/>
                                  </a:lnTo>
                                  <a:lnTo>
                                    <a:pt x="6383" y="54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303" y="394"/>
                                  </a:moveTo>
                                  <a:lnTo>
                                    <a:pt x="6277" y="394"/>
                                  </a:lnTo>
                                  <a:lnTo>
                                    <a:pt x="6279" y="394"/>
                                  </a:lnTo>
                                  <a:lnTo>
                                    <a:pt x="6281" y="396"/>
                                  </a:lnTo>
                                  <a:lnTo>
                                    <a:pt x="6282" y="398"/>
                                  </a:lnTo>
                                  <a:lnTo>
                                    <a:pt x="6284" y="404"/>
                                  </a:lnTo>
                                  <a:lnTo>
                                    <a:pt x="6284" y="411"/>
                                  </a:lnTo>
                                  <a:lnTo>
                                    <a:pt x="6284" y="527"/>
                                  </a:lnTo>
                                  <a:lnTo>
                                    <a:pt x="6283" y="532"/>
                                  </a:lnTo>
                                  <a:lnTo>
                                    <a:pt x="6281" y="536"/>
                                  </a:lnTo>
                                  <a:lnTo>
                                    <a:pt x="6280" y="537"/>
                                  </a:lnTo>
                                  <a:lnTo>
                                    <a:pt x="6279" y="538"/>
                                  </a:lnTo>
                                  <a:lnTo>
                                    <a:pt x="6276" y="540"/>
                                  </a:lnTo>
                                  <a:lnTo>
                                    <a:pt x="6272" y="540"/>
                                  </a:lnTo>
                                  <a:lnTo>
                                    <a:pt x="6315" y="540"/>
                                  </a:lnTo>
                                  <a:lnTo>
                                    <a:pt x="6311" y="540"/>
                                  </a:lnTo>
                                  <a:lnTo>
                                    <a:pt x="6307" y="537"/>
                                  </a:lnTo>
                                  <a:lnTo>
                                    <a:pt x="6305" y="536"/>
                                  </a:lnTo>
                                  <a:lnTo>
                                    <a:pt x="6304" y="534"/>
                                  </a:lnTo>
                                  <a:lnTo>
                                    <a:pt x="6304" y="532"/>
                                  </a:lnTo>
                                  <a:lnTo>
                                    <a:pt x="6303" y="528"/>
                                  </a:lnTo>
                                  <a:lnTo>
                                    <a:pt x="6303" y="464"/>
                                  </a:lnTo>
                                  <a:lnTo>
                                    <a:pt x="6309" y="458"/>
                                  </a:lnTo>
                                  <a:lnTo>
                                    <a:pt x="6310" y="457"/>
                                  </a:lnTo>
                                  <a:lnTo>
                                    <a:pt x="6303" y="457"/>
                                  </a:lnTo>
                                  <a:lnTo>
                                    <a:pt x="6303" y="39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363" y="448"/>
                                  </a:moveTo>
                                  <a:lnTo>
                                    <a:pt x="6334" y="448"/>
                                  </a:lnTo>
                                  <a:lnTo>
                                    <a:pt x="6337" y="449"/>
                                  </a:lnTo>
                                  <a:lnTo>
                                    <a:pt x="6340" y="451"/>
                                  </a:lnTo>
                                  <a:lnTo>
                                    <a:pt x="6342" y="453"/>
                                  </a:lnTo>
                                  <a:lnTo>
                                    <a:pt x="6344" y="456"/>
                                  </a:lnTo>
                                  <a:lnTo>
                                    <a:pt x="6346" y="459"/>
                                  </a:lnTo>
                                  <a:lnTo>
                                    <a:pt x="6347" y="463"/>
                                  </a:lnTo>
                                  <a:lnTo>
                                    <a:pt x="6347" y="471"/>
                                  </a:lnTo>
                                  <a:lnTo>
                                    <a:pt x="6347" y="527"/>
                                  </a:lnTo>
                                  <a:lnTo>
                                    <a:pt x="6338" y="540"/>
                                  </a:lnTo>
                                  <a:lnTo>
                                    <a:pt x="6378" y="540"/>
                                  </a:lnTo>
                                  <a:lnTo>
                                    <a:pt x="6374" y="540"/>
                                  </a:lnTo>
                                  <a:lnTo>
                                    <a:pt x="6372" y="539"/>
                                  </a:lnTo>
                                  <a:lnTo>
                                    <a:pt x="6371" y="538"/>
                                  </a:lnTo>
                                  <a:lnTo>
                                    <a:pt x="6369" y="536"/>
                                  </a:lnTo>
                                  <a:lnTo>
                                    <a:pt x="6368" y="534"/>
                                  </a:lnTo>
                                  <a:lnTo>
                                    <a:pt x="6367" y="532"/>
                                  </a:lnTo>
                                  <a:lnTo>
                                    <a:pt x="6367" y="527"/>
                                  </a:lnTo>
                                  <a:lnTo>
                                    <a:pt x="6367" y="469"/>
                                  </a:lnTo>
                                  <a:lnTo>
                                    <a:pt x="6366" y="460"/>
                                  </a:lnTo>
                                  <a:lnTo>
                                    <a:pt x="6363" y="448"/>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345" y="434"/>
                                  </a:moveTo>
                                  <a:lnTo>
                                    <a:pt x="6334" y="434"/>
                                  </a:lnTo>
                                  <a:lnTo>
                                    <a:pt x="6329" y="436"/>
                                  </a:lnTo>
                                  <a:lnTo>
                                    <a:pt x="6319" y="441"/>
                                  </a:lnTo>
                                  <a:lnTo>
                                    <a:pt x="6312" y="447"/>
                                  </a:lnTo>
                                  <a:lnTo>
                                    <a:pt x="6303" y="457"/>
                                  </a:lnTo>
                                  <a:lnTo>
                                    <a:pt x="6310" y="457"/>
                                  </a:lnTo>
                                  <a:lnTo>
                                    <a:pt x="6314" y="453"/>
                                  </a:lnTo>
                                  <a:lnTo>
                                    <a:pt x="6322" y="449"/>
                                  </a:lnTo>
                                  <a:lnTo>
                                    <a:pt x="6326" y="448"/>
                                  </a:lnTo>
                                  <a:lnTo>
                                    <a:pt x="6363" y="448"/>
                                  </a:lnTo>
                                  <a:lnTo>
                                    <a:pt x="6362" y="448"/>
                                  </a:lnTo>
                                  <a:lnTo>
                                    <a:pt x="6359" y="443"/>
                                  </a:lnTo>
                                  <a:lnTo>
                                    <a:pt x="6350" y="436"/>
                                  </a:lnTo>
                                  <a:lnTo>
                                    <a:pt x="6345"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303" y="378"/>
                                  </a:moveTo>
                                  <a:lnTo>
                                    <a:pt x="6298" y="378"/>
                                  </a:lnTo>
                                  <a:lnTo>
                                    <a:pt x="6266" y="391"/>
                                  </a:lnTo>
                                  <a:lnTo>
                                    <a:pt x="6267" y="396"/>
                                  </a:lnTo>
                                  <a:lnTo>
                                    <a:pt x="6271" y="394"/>
                                  </a:lnTo>
                                  <a:lnTo>
                                    <a:pt x="6274" y="394"/>
                                  </a:lnTo>
                                  <a:lnTo>
                                    <a:pt x="6303" y="394"/>
                                  </a:lnTo>
                                  <a:lnTo>
                                    <a:pt x="6303" y="378"/>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455" y="434"/>
                                  </a:moveTo>
                                  <a:lnTo>
                                    <a:pt x="6428" y="434"/>
                                  </a:lnTo>
                                  <a:lnTo>
                                    <a:pt x="6417" y="439"/>
                                  </a:lnTo>
                                  <a:lnTo>
                                    <a:pt x="6393" y="492"/>
                                  </a:lnTo>
                                  <a:lnTo>
                                    <a:pt x="6393" y="501"/>
                                  </a:lnTo>
                                  <a:lnTo>
                                    <a:pt x="6427" y="548"/>
                                  </a:lnTo>
                                  <a:lnTo>
                                    <a:pt x="6452" y="548"/>
                                  </a:lnTo>
                                  <a:lnTo>
                                    <a:pt x="6462" y="544"/>
                                  </a:lnTo>
                                  <a:lnTo>
                                    <a:pt x="6475" y="529"/>
                                  </a:lnTo>
                                  <a:lnTo>
                                    <a:pt x="6438" y="529"/>
                                  </a:lnTo>
                                  <a:lnTo>
                                    <a:pt x="6429" y="524"/>
                                  </a:lnTo>
                                  <a:lnTo>
                                    <a:pt x="6413" y="506"/>
                                  </a:lnTo>
                                  <a:lnTo>
                                    <a:pt x="6409" y="494"/>
                                  </a:lnTo>
                                  <a:lnTo>
                                    <a:pt x="6410" y="478"/>
                                  </a:lnTo>
                                  <a:lnTo>
                                    <a:pt x="6484" y="478"/>
                                  </a:lnTo>
                                  <a:lnTo>
                                    <a:pt x="6484" y="471"/>
                                  </a:lnTo>
                                  <a:lnTo>
                                    <a:pt x="6410" y="471"/>
                                  </a:lnTo>
                                  <a:lnTo>
                                    <a:pt x="6410" y="462"/>
                                  </a:lnTo>
                                  <a:lnTo>
                                    <a:pt x="6413" y="455"/>
                                  </a:lnTo>
                                  <a:lnTo>
                                    <a:pt x="6424" y="445"/>
                                  </a:lnTo>
                                  <a:lnTo>
                                    <a:pt x="6429" y="443"/>
                                  </a:lnTo>
                                  <a:lnTo>
                                    <a:pt x="6469" y="443"/>
                                  </a:lnTo>
                                  <a:lnTo>
                                    <a:pt x="6464" y="438"/>
                                  </a:lnTo>
                                  <a:lnTo>
                                    <a:pt x="6455"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480" y="503"/>
                                  </a:moveTo>
                                  <a:lnTo>
                                    <a:pt x="6477" y="512"/>
                                  </a:lnTo>
                                  <a:lnTo>
                                    <a:pt x="6472" y="519"/>
                                  </a:lnTo>
                                  <a:lnTo>
                                    <a:pt x="6462" y="527"/>
                                  </a:lnTo>
                                  <a:lnTo>
                                    <a:pt x="6456" y="529"/>
                                  </a:lnTo>
                                  <a:lnTo>
                                    <a:pt x="6475" y="529"/>
                                  </a:lnTo>
                                  <a:lnTo>
                                    <a:pt x="6477" y="526"/>
                                  </a:lnTo>
                                  <a:lnTo>
                                    <a:pt x="6482" y="516"/>
                                  </a:lnTo>
                                  <a:lnTo>
                                    <a:pt x="6484" y="505"/>
                                  </a:lnTo>
                                  <a:lnTo>
                                    <a:pt x="6480" y="50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469" y="443"/>
                                  </a:moveTo>
                                  <a:lnTo>
                                    <a:pt x="6440" y="443"/>
                                  </a:lnTo>
                                  <a:lnTo>
                                    <a:pt x="6444" y="444"/>
                                  </a:lnTo>
                                  <a:lnTo>
                                    <a:pt x="6448" y="446"/>
                                  </a:lnTo>
                                  <a:lnTo>
                                    <a:pt x="6459" y="471"/>
                                  </a:lnTo>
                                  <a:lnTo>
                                    <a:pt x="6484" y="471"/>
                                  </a:lnTo>
                                  <a:lnTo>
                                    <a:pt x="6484" y="465"/>
                                  </a:lnTo>
                                  <a:lnTo>
                                    <a:pt x="6480" y="454"/>
                                  </a:lnTo>
                                  <a:lnTo>
                                    <a:pt x="6469" y="44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528" y="442"/>
                                  </a:moveTo>
                                  <a:lnTo>
                                    <a:pt x="6496" y="442"/>
                                  </a:lnTo>
                                  <a:lnTo>
                                    <a:pt x="6500" y="442"/>
                                  </a:lnTo>
                                  <a:lnTo>
                                    <a:pt x="6502" y="443"/>
                                  </a:lnTo>
                                  <a:lnTo>
                                    <a:pt x="6508" y="453"/>
                                  </a:lnTo>
                                  <a:lnTo>
                                    <a:pt x="6508" y="516"/>
                                  </a:lnTo>
                                  <a:lnTo>
                                    <a:pt x="6509" y="524"/>
                                  </a:lnTo>
                                  <a:lnTo>
                                    <a:pt x="6530" y="548"/>
                                  </a:lnTo>
                                  <a:lnTo>
                                    <a:pt x="6541" y="548"/>
                                  </a:lnTo>
                                  <a:lnTo>
                                    <a:pt x="6546" y="547"/>
                                  </a:lnTo>
                                  <a:lnTo>
                                    <a:pt x="6556" y="542"/>
                                  </a:lnTo>
                                  <a:lnTo>
                                    <a:pt x="6563" y="535"/>
                                  </a:lnTo>
                                  <a:lnTo>
                                    <a:pt x="6564" y="534"/>
                                  </a:lnTo>
                                  <a:lnTo>
                                    <a:pt x="6540" y="534"/>
                                  </a:lnTo>
                                  <a:lnTo>
                                    <a:pt x="6536" y="532"/>
                                  </a:lnTo>
                                  <a:lnTo>
                                    <a:pt x="6533" y="529"/>
                                  </a:lnTo>
                                  <a:lnTo>
                                    <a:pt x="6529" y="526"/>
                                  </a:lnTo>
                                  <a:lnTo>
                                    <a:pt x="6528" y="519"/>
                                  </a:lnTo>
                                  <a:lnTo>
                                    <a:pt x="6528" y="442"/>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592" y="525"/>
                                  </a:moveTo>
                                  <a:lnTo>
                                    <a:pt x="6572" y="525"/>
                                  </a:lnTo>
                                  <a:lnTo>
                                    <a:pt x="6572" y="548"/>
                                  </a:lnTo>
                                  <a:lnTo>
                                    <a:pt x="6577" y="548"/>
                                  </a:lnTo>
                                  <a:lnTo>
                                    <a:pt x="6609" y="535"/>
                                  </a:lnTo>
                                  <a:lnTo>
                                    <a:pt x="6609" y="532"/>
                                  </a:lnTo>
                                  <a:lnTo>
                                    <a:pt x="6598" y="532"/>
                                  </a:lnTo>
                                  <a:lnTo>
                                    <a:pt x="6596" y="532"/>
                                  </a:lnTo>
                                  <a:lnTo>
                                    <a:pt x="6595" y="531"/>
                                  </a:lnTo>
                                  <a:lnTo>
                                    <a:pt x="6594" y="530"/>
                                  </a:lnTo>
                                  <a:lnTo>
                                    <a:pt x="6593" y="528"/>
                                  </a:lnTo>
                                  <a:lnTo>
                                    <a:pt x="6592" y="525"/>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591" y="437"/>
                                  </a:moveTo>
                                  <a:lnTo>
                                    <a:pt x="6555" y="437"/>
                                  </a:lnTo>
                                  <a:lnTo>
                                    <a:pt x="6555" y="442"/>
                                  </a:lnTo>
                                  <a:lnTo>
                                    <a:pt x="6562" y="442"/>
                                  </a:lnTo>
                                  <a:lnTo>
                                    <a:pt x="6566" y="443"/>
                                  </a:lnTo>
                                  <a:lnTo>
                                    <a:pt x="6569" y="445"/>
                                  </a:lnTo>
                                  <a:lnTo>
                                    <a:pt x="6571" y="447"/>
                                  </a:lnTo>
                                  <a:lnTo>
                                    <a:pt x="6572" y="451"/>
                                  </a:lnTo>
                                  <a:lnTo>
                                    <a:pt x="6572" y="518"/>
                                  </a:lnTo>
                                  <a:lnTo>
                                    <a:pt x="6566" y="524"/>
                                  </a:lnTo>
                                  <a:lnTo>
                                    <a:pt x="6561" y="528"/>
                                  </a:lnTo>
                                  <a:lnTo>
                                    <a:pt x="6553" y="533"/>
                                  </a:lnTo>
                                  <a:lnTo>
                                    <a:pt x="6549" y="534"/>
                                  </a:lnTo>
                                  <a:lnTo>
                                    <a:pt x="6564" y="534"/>
                                  </a:lnTo>
                                  <a:lnTo>
                                    <a:pt x="6572" y="525"/>
                                  </a:lnTo>
                                  <a:lnTo>
                                    <a:pt x="6592" y="525"/>
                                  </a:lnTo>
                                  <a:lnTo>
                                    <a:pt x="6592" y="522"/>
                                  </a:lnTo>
                                  <a:lnTo>
                                    <a:pt x="6591" y="515"/>
                                  </a:lnTo>
                                  <a:lnTo>
                                    <a:pt x="6591" y="437"/>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608" y="530"/>
                                  </a:moveTo>
                                  <a:lnTo>
                                    <a:pt x="6605" y="532"/>
                                  </a:lnTo>
                                  <a:lnTo>
                                    <a:pt x="6602" y="532"/>
                                  </a:lnTo>
                                  <a:lnTo>
                                    <a:pt x="6609" y="532"/>
                                  </a:lnTo>
                                  <a:lnTo>
                                    <a:pt x="6608" y="53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528" y="437"/>
                                  </a:moveTo>
                                  <a:lnTo>
                                    <a:pt x="6490" y="437"/>
                                  </a:lnTo>
                                  <a:lnTo>
                                    <a:pt x="6490" y="442"/>
                                  </a:lnTo>
                                  <a:lnTo>
                                    <a:pt x="6496" y="442"/>
                                  </a:lnTo>
                                  <a:lnTo>
                                    <a:pt x="6528" y="442"/>
                                  </a:lnTo>
                                  <a:lnTo>
                                    <a:pt x="6528" y="437"/>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667" y="540"/>
                                  </a:moveTo>
                                  <a:lnTo>
                                    <a:pt x="6612" y="540"/>
                                  </a:lnTo>
                                  <a:lnTo>
                                    <a:pt x="6612" y="545"/>
                                  </a:lnTo>
                                  <a:lnTo>
                                    <a:pt x="6667" y="545"/>
                                  </a:lnTo>
                                  <a:lnTo>
                                    <a:pt x="6667" y="54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648" y="450"/>
                                  </a:moveTo>
                                  <a:lnTo>
                                    <a:pt x="6622" y="450"/>
                                  </a:lnTo>
                                  <a:lnTo>
                                    <a:pt x="6624" y="450"/>
                                  </a:lnTo>
                                  <a:lnTo>
                                    <a:pt x="6625" y="452"/>
                                  </a:lnTo>
                                  <a:lnTo>
                                    <a:pt x="6626" y="453"/>
                                  </a:lnTo>
                                  <a:lnTo>
                                    <a:pt x="6627" y="454"/>
                                  </a:lnTo>
                                  <a:lnTo>
                                    <a:pt x="6628" y="457"/>
                                  </a:lnTo>
                                  <a:lnTo>
                                    <a:pt x="6628" y="459"/>
                                  </a:lnTo>
                                  <a:lnTo>
                                    <a:pt x="6628" y="467"/>
                                  </a:lnTo>
                                  <a:lnTo>
                                    <a:pt x="6628" y="527"/>
                                  </a:lnTo>
                                  <a:lnTo>
                                    <a:pt x="6628" y="531"/>
                                  </a:lnTo>
                                  <a:lnTo>
                                    <a:pt x="6628" y="532"/>
                                  </a:lnTo>
                                  <a:lnTo>
                                    <a:pt x="6627" y="535"/>
                                  </a:lnTo>
                                  <a:lnTo>
                                    <a:pt x="6626" y="537"/>
                                  </a:lnTo>
                                  <a:lnTo>
                                    <a:pt x="6621" y="540"/>
                                  </a:lnTo>
                                  <a:lnTo>
                                    <a:pt x="6617" y="540"/>
                                  </a:lnTo>
                                  <a:lnTo>
                                    <a:pt x="6662" y="540"/>
                                  </a:lnTo>
                                  <a:lnTo>
                                    <a:pt x="6658" y="540"/>
                                  </a:lnTo>
                                  <a:lnTo>
                                    <a:pt x="6655" y="538"/>
                                  </a:lnTo>
                                  <a:lnTo>
                                    <a:pt x="6653" y="537"/>
                                  </a:lnTo>
                                  <a:lnTo>
                                    <a:pt x="6651" y="535"/>
                                  </a:lnTo>
                                  <a:lnTo>
                                    <a:pt x="6650" y="533"/>
                                  </a:lnTo>
                                  <a:lnTo>
                                    <a:pt x="6649" y="530"/>
                                  </a:lnTo>
                                  <a:lnTo>
                                    <a:pt x="6648" y="526"/>
                                  </a:lnTo>
                                  <a:lnTo>
                                    <a:pt x="6648" y="468"/>
                                  </a:lnTo>
                                  <a:lnTo>
                                    <a:pt x="6652" y="461"/>
                                  </a:lnTo>
                                  <a:lnTo>
                                    <a:pt x="6653" y="458"/>
                                  </a:lnTo>
                                  <a:lnTo>
                                    <a:pt x="6648" y="458"/>
                                  </a:lnTo>
                                  <a:lnTo>
                                    <a:pt x="6648" y="45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680" y="434"/>
                                  </a:moveTo>
                                  <a:lnTo>
                                    <a:pt x="6666" y="434"/>
                                  </a:lnTo>
                                  <a:lnTo>
                                    <a:pt x="6657" y="442"/>
                                  </a:lnTo>
                                  <a:lnTo>
                                    <a:pt x="6648" y="458"/>
                                  </a:lnTo>
                                  <a:lnTo>
                                    <a:pt x="6653" y="458"/>
                                  </a:lnTo>
                                  <a:lnTo>
                                    <a:pt x="6655" y="456"/>
                                  </a:lnTo>
                                  <a:lnTo>
                                    <a:pt x="6659" y="452"/>
                                  </a:lnTo>
                                  <a:lnTo>
                                    <a:pt x="6660" y="451"/>
                                  </a:lnTo>
                                  <a:lnTo>
                                    <a:pt x="6662" y="450"/>
                                  </a:lnTo>
                                  <a:lnTo>
                                    <a:pt x="6690" y="450"/>
                                  </a:lnTo>
                                  <a:lnTo>
                                    <a:pt x="6690" y="444"/>
                                  </a:lnTo>
                                  <a:lnTo>
                                    <a:pt x="6689" y="441"/>
                                  </a:lnTo>
                                  <a:lnTo>
                                    <a:pt x="6686" y="438"/>
                                  </a:lnTo>
                                  <a:lnTo>
                                    <a:pt x="6683" y="435"/>
                                  </a:lnTo>
                                  <a:lnTo>
                                    <a:pt x="6680"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690" y="450"/>
                                  </a:moveTo>
                                  <a:lnTo>
                                    <a:pt x="6665" y="450"/>
                                  </a:lnTo>
                                  <a:lnTo>
                                    <a:pt x="6667" y="451"/>
                                  </a:lnTo>
                                  <a:lnTo>
                                    <a:pt x="6671" y="454"/>
                                  </a:lnTo>
                                  <a:lnTo>
                                    <a:pt x="6674" y="457"/>
                                  </a:lnTo>
                                  <a:lnTo>
                                    <a:pt x="6677" y="458"/>
                                  </a:lnTo>
                                  <a:lnTo>
                                    <a:pt x="6683" y="458"/>
                                  </a:lnTo>
                                  <a:lnTo>
                                    <a:pt x="6685" y="457"/>
                                  </a:lnTo>
                                  <a:lnTo>
                                    <a:pt x="6687" y="455"/>
                                  </a:lnTo>
                                  <a:lnTo>
                                    <a:pt x="6689" y="453"/>
                                  </a:lnTo>
                                  <a:lnTo>
                                    <a:pt x="6690" y="450"/>
                                  </a:lnTo>
                                  <a:lnTo>
                                    <a:pt x="6690" y="45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648" y="434"/>
                                  </a:moveTo>
                                  <a:lnTo>
                                    <a:pt x="6643" y="434"/>
                                  </a:lnTo>
                                  <a:lnTo>
                                    <a:pt x="6610" y="447"/>
                                  </a:lnTo>
                                  <a:lnTo>
                                    <a:pt x="6612" y="452"/>
                                  </a:lnTo>
                                  <a:lnTo>
                                    <a:pt x="6615" y="451"/>
                                  </a:lnTo>
                                  <a:lnTo>
                                    <a:pt x="6617" y="450"/>
                                  </a:lnTo>
                                  <a:lnTo>
                                    <a:pt x="6648" y="450"/>
                                  </a:lnTo>
                                  <a:lnTo>
                                    <a:pt x="6648"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758" y="434"/>
                                  </a:moveTo>
                                  <a:lnTo>
                                    <a:pt x="6732" y="434"/>
                                  </a:lnTo>
                                  <a:lnTo>
                                    <a:pt x="6720" y="439"/>
                                  </a:lnTo>
                                  <a:lnTo>
                                    <a:pt x="6697" y="492"/>
                                  </a:lnTo>
                                  <a:lnTo>
                                    <a:pt x="6697" y="501"/>
                                  </a:lnTo>
                                  <a:lnTo>
                                    <a:pt x="6731" y="548"/>
                                  </a:lnTo>
                                  <a:lnTo>
                                    <a:pt x="6755" y="548"/>
                                  </a:lnTo>
                                  <a:lnTo>
                                    <a:pt x="6765" y="544"/>
                                  </a:lnTo>
                                  <a:lnTo>
                                    <a:pt x="6778" y="529"/>
                                  </a:lnTo>
                                  <a:lnTo>
                                    <a:pt x="6742" y="529"/>
                                  </a:lnTo>
                                  <a:lnTo>
                                    <a:pt x="6733" y="524"/>
                                  </a:lnTo>
                                  <a:lnTo>
                                    <a:pt x="6717" y="506"/>
                                  </a:lnTo>
                                  <a:lnTo>
                                    <a:pt x="6713" y="494"/>
                                  </a:lnTo>
                                  <a:lnTo>
                                    <a:pt x="6713" y="478"/>
                                  </a:lnTo>
                                  <a:lnTo>
                                    <a:pt x="6787" y="478"/>
                                  </a:lnTo>
                                  <a:lnTo>
                                    <a:pt x="6787" y="471"/>
                                  </a:lnTo>
                                  <a:lnTo>
                                    <a:pt x="6713" y="471"/>
                                  </a:lnTo>
                                  <a:lnTo>
                                    <a:pt x="6714" y="462"/>
                                  </a:lnTo>
                                  <a:lnTo>
                                    <a:pt x="6717" y="455"/>
                                  </a:lnTo>
                                  <a:lnTo>
                                    <a:pt x="6727" y="445"/>
                                  </a:lnTo>
                                  <a:lnTo>
                                    <a:pt x="6733" y="443"/>
                                  </a:lnTo>
                                  <a:lnTo>
                                    <a:pt x="6772" y="443"/>
                                  </a:lnTo>
                                  <a:lnTo>
                                    <a:pt x="6768" y="438"/>
                                  </a:lnTo>
                                  <a:lnTo>
                                    <a:pt x="6758"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784" y="503"/>
                                  </a:moveTo>
                                  <a:lnTo>
                                    <a:pt x="6780" y="512"/>
                                  </a:lnTo>
                                  <a:lnTo>
                                    <a:pt x="6776" y="519"/>
                                  </a:lnTo>
                                  <a:lnTo>
                                    <a:pt x="6765" y="527"/>
                                  </a:lnTo>
                                  <a:lnTo>
                                    <a:pt x="6759" y="529"/>
                                  </a:lnTo>
                                  <a:lnTo>
                                    <a:pt x="6778" y="529"/>
                                  </a:lnTo>
                                  <a:lnTo>
                                    <a:pt x="6781" y="526"/>
                                  </a:lnTo>
                                  <a:lnTo>
                                    <a:pt x="6786" y="516"/>
                                  </a:lnTo>
                                  <a:lnTo>
                                    <a:pt x="6787" y="505"/>
                                  </a:lnTo>
                                  <a:lnTo>
                                    <a:pt x="6784" y="50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772" y="443"/>
                                  </a:moveTo>
                                  <a:lnTo>
                                    <a:pt x="6744" y="443"/>
                                  </a:lnTo>
                                  <a:lnTo>
                                    <a:pt x="6748" y="444"/>
                                  </a:lnTo>
                                  <a:lnTo>
                                    <a:pt x="6752" y="446"/>
                                  </a:lnTo>
                                  <a:lnTo>
                                    <a:pt x="6763" y="471"/>
                                  </a:lnTo>
                                  <a:lnTo>
                                    <a:pt x="6787" y="471"/>
                                  </a:lnTo>
                                  <a:lnTo>
                                    <a:pt x="6787" y="465"/>
                                  </a:lnTo>
                                  <a:lnTo>
                                    <a:pt x="6783" y="454"/>
                                  </a:lnTo>
                                  <a:lnTo>
                                    <a:pt x="6772" y="44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862" y="543"/>
                                  </a:moveTo>
                                  <a:lnTo>
                                    <a:pt x="6815" y="543"/>
                                  </a:lnTo>
                                  <a:lnTo>
                                    <a:pt x="6817" y="544"/>
                                  </a:lnTo>
                                  <a:lnTo>
                                    <a:pt x="6820" y="544"/>
                                  </a:lnTo>
                                  <a:lnTo>
                                    <a:pt x="6828" y="547"/>
                                  </a:lnTo>
                                  <a:lnTo>
                                    <a:pt x="6836" y="548"/>
                                  </a:lnTo>
                                  <a:lnTo>
                                    <a:pt x="6852" y="548"/>
                                  </a:lnTo>
                                  <a:lnTo>
                                    <a:pt x="6860" y="545"/>
                                  </a:lnTo>
                                  <a:lnTo>
                                    <a:pt x="6862" y="54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809" y="508"/>
                                  </a:moveTo>
                                  <a:lnTo>
                                    <a:pt x="6806" y="508"/>
                                  </a:lnTo>
                                  <a:lnTo>
                                    <a:pt x="6806" y="546"/>
                                  </a:lnTo>
                                  <a:lnTo>
                                    <a:pt x="6809" y="546"/>
                                  </a:lnTo>
                                  <a:lnTo>
                                    <a:pt x="6810" y="544"/>
                                  </a:lnTo>
                                  <a:lnTo>
                                    <a:pt x="6812" y="543"/>
                                  </a:lnTo>
                                  <a:lnTo>
                                    <a:pt x="6862" y="543"/>
                                  </a:lnTo>
                                  <a:lnTo>
                                    <a:pt x="6865" y="541"/>
                                  </a:lnTo>
                                  <a:lnTo>
                                    <a:pt x="6835" y="541"/>
                                  </a:lnTo>
                                  <a:lnTo>
                                    <a:pt x="6828" y="538"/>
                                  </a:lnTo>
                                  <a:lnTo>
                                    <a:pt x="6816" y="527"/>
                                  </a:lnTo>
                                  <a:lnTo>
                                    <a:pt x="6812" y="519"/>
                                  </a:lnTo>
                                  <a:lnTo>
                                    <a:pt x="6809" y="508"/>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842" y="434"/>
                                  </a:moveTo>
                                  <a:lnTo>
                                    <a:pt x="6828" y="434"/>
                                  </a:lnTo>
                                  <a:lnTo>
                                    <a:pt x="6820" y="437"/>
                                  </a:lnTo>
                                  <a:lnTo>
                                    <a:pt x="6808" y="449"/>
                                  </a:lnTo>
                                  <a:lnTo>
                                    <a:pt x="6805" y="456"/>
                                  </a:lnTo>
                                  <a:lnTo>
                                    <a:pt x="6805" y="472"/>
                                  </a:lnTo>
                                  <a:lnTo>
                                    <a:pt x="6807" y="478"/>
                                  </a:lnTo>
                                  <a:lnTo>
                                    <a:pt x="6810" y="482"/>
                                  </a:lnTo>
                                  <a:lnTo>
                                    <a:pt x="6814" y="487"/>
                                  </a:lnTo>
                                  <a:lnTo>
                                    <a:pt x="6821" y="492"/>
                                  </a:lnTo>
                                  <a:lnTo>
                                    <a:pt x="6844" y="503"/>
                                  </a:lnTo>
                                  <a:lnTo>
                                    <a:pt x="6851" y="508"/>
                                  </a:lnTo>
                                  <a:lnTo>
                                    <a:pt x="6859" y="515"/>
                                  </a:lnTo>
                                  <a:lnTo>
                                    <a:pt x="6861" y="519"/>
                                  </a:lnTo>
                                  <a:lnTo>
                                    <a:pt x="6861" y="529"/>
                                  </a:lnTo>
                                  <a:lnTo>
                                    <a:pt x="6859" y="533"/>
                                  </a:lnTo>
                                  <a:lnTo>
                                    <a:pt x="6852" y="539"/>
                                  </a:lnTo>
                                  <a:lnTo>
                                    <a:pt x="6848" y="541"/>
                                  </a:lnTo>
                                  <a:lnTo>
                                    <a:pt x="6865" y="541"/>
                                  </a:lnTo>
                                  <a:lnTo>
                                    <a:pt x="6875" y="533"/>
                                  </a:lnTo>
                                  <a:lnTo>
                                    <a:pt x="6878" y="525"/>
                                  </a:lnTo>
                                  <a:lnTo>
                                    <a:pt x="6878" y="503"/>
                                  </a:lnTo>
                                  <a:lnTo>
                                    <a:pt x="6870" y="493"/>
                                  </a:lnTo>
                                  <a:lnTo>
                                    <a:pt x="6830" y="473"/>
                                  </a:lnTo>
                                  <a:lnTo>
                                    <a:pt x="6825" y="469"/>
                                  </a:lnTo>
                                  <a:lnTo>
                                    <a:pt x="6823" y="466"/>
                                  </a:lnTo>
                                  <a:lnTo>
                                    <a:pt x="6820" y="463"/>
                                  </a:lnTo>
                                  <a:lnTo>
                                    <a:pt x="6819" y="459"/>
                                  </a:lnTo>
                                  <a:lnTo>
                                    <a:pt x="6819" y="452"/>
                                  </a:lnTo>
                                  <a:lnTo>
                                    <a:pt x="6821" y="448"/>
                                  </a:lnTo>
                                  <a:lnTo>
                                    <a:pt x="6824" y="445"/>
                                  </a:lnTo>
                                  <a:lnTo>
                                    <a:pt x="6827" y="443"/>
                                  </a:lnTo>
                                  <a:lnTo>
                                    <a:pt x="6832" y="441"/>
                                  </a:lnTo>
                                  <a:lnTo>
                                    <a:pt x="6870" y="441"/>
                                  </a:lnTo>
                                  <a:lnTo>
                                    <a:pt x="6870" y="439"/>
                                  </a:lnTo>
                                  <a:lnTo>
                                    <a:pt x="6860" y="439"/>
                                  </a:lnTo>
                                  <a:lnTo>
                                    <a:pt x="6857" y="438"/>
                                  </a:lnTo>
                                  <a:lnTo>
                                    <a:pt x="6847" y="435"/>
                                  </a:lnTo>
                                  <a:lnTo>
                                    <a:pt x="6842"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870" y="441"/>
                                  </a:moveTo>
                                  <a:lnTo>
                                    <a:pt x="6844" y="441"/>
                                  </a:lnTo>
                                  <a:lnTo>
                                    <a:pt x="6850" y="443"/>
                                  </a:lnTo>
                                  <a:lnTo>
                                    <a:pt x="6859" y="451"/>
                                  </a:lnTo>
                                  <a:lnTo>
                                    <a:pt x="6863" y="459"/>
                                  </a:lnTo>
                                  <a:lnTo>
                                    <a:pt x="6866" y="471"/>
                                  </a:lnTo>
                                  <a:lnTo>
                                    <a:pt x="6870" y="471"/>
                                  </a:lnTo>
                                  <a:lnTo>
                                    <a:pt x="6870" y="441"/>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870" y="434"/>
                                  </a:moveTo>
                                  <a:lnTo>
                                    <a:pt x="6866" y="434"/>
                                  </a:lnTo>
                                  <a:lnTo>
                                    <a:pt x="6865" y="436"/>
                                  </a:lnTo>
                                  <a:lnTo>
                                    <a:pt x="6864" y="437"/>
                                  </a:lnTo>
                                  <a:lnTo>
                                    <a:pt x="6864" y="438"/>
                                  </a:lnTo>
                                  <a:lnTo>
                                    <a:pt x="6863" y="438"/>
                                  </a:lnTo>
                                  <a:lnTo>
                                    <a:pt x="6862" y="439"/>
                                  </a:lnTo>
                                  <a:lnTo>
                                    <a:pt x="6870" y="439"/>
                                  </a:lnTo>
                                  <a:lnTo>
                                    <a:pt x="6870"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6962" y="378"/>
                                  </a:moveTo>
                                  <a:lnTo>
                                    <a:pt x="6915" y="421"/>
                                  </a:lnTo>
                                  <a:lnTo>
                                    <a:pt x="6897" y="479"/>
                                  </a:lnTo>
                                  <a:lnTo>
                                    <a:pt x="6897" y="487"/>
                                  </a:lnTo>
                                  <a:lnTo>
                                    <a:pt x="6897" y="495"/>
                                  </a:lnTo>
                                  <a:lnTo>
                                    <a:pt x="6917" y="557"/>
                                  </a:lnTo>
                                  <a:lnTo>
                                    <a:pt x="6962" y="596"/>
                                  </a:lnTo>
                                  <a:lnTo>
                                    <a:pt x="6962" y="591"/>
                                  </a:lnTo>
                                  <a:lnTo>
                                    <a:pt x="6954" y="586"/>
                                  </a:lnTo>
                                  <a:lnTo>
                                    <a:pt x="6947" y="580"/>
                                  </a:lnTo>
                                  <a:lnTo>
                                    <a:pt x="6922" y="523"/>
                                  </a:lnTo>
                                  <a:lnTo>
                                    <a:pt x="6919" y="484"/>
                                  </a:lnTo>
                                  <a:lnTo>
                                    <a:pt x="6919" y="476"/>
                                  </a:lnTo>
                                  <a:lnTo>
                                    <a:pt x="6932" y="414"/>
                                  </a:lnTo>
                                  <a:lnTo>
                                    <a:pt x="6962" y="383"/>
                                  </a:lnTo>
                                  <a:lnTo>
                                    <a:pt x="6962" y="378"/>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039" y="434"/>
                                  </a:moveTo>
                                  <a:lnTo>
                                    <a:pt x="7013" y="434"/>
                                  </a:lnTo>
                                  <a:lnTo>
                                    <a:pt x="7001" y="439"/>
                                  </a:lnTo>
                                  <a:lnTo>
                                    <a:pt x="6977" y="492"/>
                                  </a:lnTo>
                                  <a:lnTo>
                                    <a:pt x="6978" y="501"/>
                                  </a:lnTo>
                                  <a:lnTo>
                                    <a:pt x="7011" y="548"/>
                                  </a:lnTo>
                                  <a:lnTo>
                                    <a:pt x="7036" y="548"/>
                                  </a:lnTo>
                                  <a:lnTo>
                                    <a:pt x="7046" y="544"/>
                                  </a:lnTo>
                                  <a:lnTo>
                                    <a:pt x="7059" y="529"/>
                                  </a:lnTo>
                                  <a:lnTo>
                                    <a:pt x="7023" y="529"/>
                                  </a:lnTo>
                                  <a:lnTo>
                                    <a:pt x="7013" y="524"/>
                                  </a:lnTo>
                                  <a:lnTo>
                                    <a:pt x="6998" y="506"/>
                                  </a:lnTo>
                                  <a:lnTo>
                                    <a:pt x="6994" y="494"/>
                                  </a:lnTo>
                                  <a:lnTo>
                                    <a:pt x="6994" y="478"/>
                                  </a:lnTo>
                                  <a:lnTo>
                                    <a:pt x="7068" y="478"/>
                                  </a:lnTo>
                                  <a:lnTo>
                                    <a:pt x="7068" y="471"/>
                                  </a:lnTo>
                                  <a:lnTo>
                                    <a:pt x="6994" y="471"/>
                                  </a:lnTo>
                                  <a:lnTo>
                                    <a:pt x="6995" y="462"/>
                                  </a:lnTo>
                                  <a:lnTo>
                                    <a:pt x="6998" y="455"/>
                                  </a:lnTo>
                                  <a:lnTo>
                                    <a:pt x="7008" y="445"/>
                                  </a:lnTo>
                                  <a:lnTo>
                                    <a:pt x="7014" y="443"/>
                                  </a:lnTo>
                                  <a:lnTo>
                                    <a:pt x="7053" y="443"/>
                                  </a:lnTo>
                                  <a:lnTo>
                                    <a:pt x="7049" y="438"/>
                                  </a:lnTo>
                                  <a:lnTo>
                                    <a:pt x="7039"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065" y="503"/>
                                  </a:moveTo>
                                  <a:lnTo>
                                    <a:pt x="7061" y="512"/>
                                  </a:lnTo>
                                  <a:lnTo>
                                    <a:pt x="7057" y="519"/>
                                  </a:lnTo>
                                  <a:lnTo>
                                    <a:pt x="7046" y="527"/>
                                  </a:lnTo>
                                  <a:lnTo>
                                    <a:pt x="7040" y="529"/>
                                  </a:lnTo>
                                  <a:lnTo>
                                    <a:pt x="7059" y="529"/>
                                  </a:lnTo>
                                  <a:lnTo>
                                    <a:pt x="7062" y="526"/>
                                  </a:lnTo>
                                  <a:lnTo>
                                    <a:pt x="7066" y="516"/>
                                  </a:lnTo>
                                  <a:lnTo>
                                    <a:pt x="7068" y="505"/>
                                  </a:lnTo>
                                  <a:lnTo>
                                    <a:pt x="7065" y="50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053" y="443"/>
                                  </a:moveTo>
                                  <a:lnTo>
                                    <a:pt x="7025" y="443"/>
                                  </a:lnTo>
                                  <a:lnTo>
                                    <a:pt x="7029" y="444"/>
                                  </a:lnTo>
                                  <a:lnTo>
                                    <a:pt x="7032" y="446"/>
                                  </a:lnTo>
                                  <a:lnTo>
                                    <a:pt x="7044" y="471"/>
                                  </a:lnTo>
                                  <a:lnTo>
                                    <a:pt x="7068" y="471"/>
                                  </a:lnTo>
                                  <a:lnTo>
                                    <a:pt x="7068" y="465"/>
                                  </a:lnTo>
                                  <a:lnTo>
                                    <a:pt x="7064" y="454"/>
                                  </a:lnTo>
                                  <a:lnTo>
                                    <a:pt x="7053" y="44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059" y="382"/>
                                  </a:moveTo>
                                  <a:lnTo>
                                    <a:pt x="7033" y="382"/>
                                  </a:lnTo>
                                  <a:lnTo>
                                    <a:pt x="7021" y="422"/>
                                  </a:lnTo>
                                  <a:lnTo>
                                    <a:pt x="7025" y="422"/>
                                  </a:lnTo>
                                  <a:lnTo>
                                    <a:pt x="7059" y="382"/>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144" y="434"/>
                                  </a:moveTo>
                                  <a:lnTo>
                                    <a:pt x="7120" y="434"/>
                                  </a:lnTo>
                                  <a:lnTo>
                                    <a:pt x="7108" y="439"/>
                                  </a:lnTo>
                                  <a:lnTo>
                                    <a:pt x="7082" y="491"/>
                                  </a:lnTo>
                                  <a:lnTo>
                                    <a:pt x="7083" y="500"/>
                                  </a:lnTo>
                                  <a:lnTo>
                                    <a:pt x="7116" y="548"/>
                                  </a:lnTo>
                                  <a:lnTo>
                                    <a:pt x="7138" y="548"/>
                                  </a:lnTo>
                                  <a:lnTo>
                                    <a:pt x="7148" y="544"/>
                                  </a:lnTo>
                                  <a:lnTo>
                                    <a:pt x="7164" y="530"/>
                                  </a:lnTo>
                                  <a:lnTo>
                                    <a:pt x="7126" y="530"/>
                                  </a:lnTo>
                                  <a:lnTo>
                                    <a:pt x="7117" y="525"/>
                                  </a:lnTo>
                                  <a:lnTo>
                                    <a:pt x="7111" y="515"/>
                                  </a:lnTo>
                                  <a:lnTo>
                                    <a:pt x="7105" y="505"/>
                                  </a:lnTo>
                                  <a:lnTo>
                                    <a:pt x="7101" y="494"/>
                                  </a:lnTo>
                                  <a:lnTo>
                                    <a:pt x="7101" y="468"/>
                                  </a:lnTo>
                                  <a:lnTo>
                                    <a:pt x="7105" y="458"/>
                                  </a:lnTo>
                                  <a:lnTo>
                                    <a:pt x="7116" y="445"/>
                                  </a:lnTo>
                                  <a:lnTo>
                                    <a:pt x="7122" y="442"/>
                                  </a:lnTo>
                                  <a:lnTo>
                                    <a:pt x="7159" y="442"/>
                                  </a:lnTo>
                                  <a:lnTo>
                                    <a:pt x="7153" y="437"/>
                                  </a:lnTo>
                                  <a:lnTo>
                                    <a:pt x="7144"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170" y="502"/>
                                  </a:moveTo>
                                  <a:lnTo>
                                    <a:pt x="7166" y="512"/>
                                  </a:lnTo>
                                  <a:lnTo>
                                    <a:pt x="7161" y="518"/>
                                  </a:lnTo>
                                  <a:lnTo>
                                    <a:pt x="7157" y="522"/>
                                  </a:lnTo>
                                  <a:lnTo>
                                    <a:pt x="7151" y="527"/>
                                  </a:lnTo>
                                  <a:lnTo>
                                    <a:pt x="7144" y="530"/>
                                  </a:lnTo>
                                  <a:lnTo>
                                    <a:pt x="7164" y="530"/>
                                  </a:lnTo>
                                  <a:lnTo>
                                    <a:pt x="7164" y="529"/>
                                  </a:lnTo>
                                  <a:lnTo>
                                    <a:pt x="7170" y="518"/>
                                  </a:lnTo>
                                  <a:lnTo>
                                    <a:pt x="7173" y="504"/>
                                  </a:lnTo>
                                  <a:lnTo>
                                    <a:pt x="7170" y="502"/>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159" y="442"/>
                                  </a:moveTo>
                                  <a:lnTo>
                                    <a:pt x="7135" y="442"/>
                                  </a:lnTo>
                                  <a:lnTo>
                                    <a:pt x="7138" y="443"/>
                                  </a:lnTo>
                                  <a:lnTo>
                                    <a:pt x="7141" y="445"/>
                                  </a:lnTo>
                                  <a:lnTo>
                                    <a:pt x="7144" y="448"/>
                                  </a:lnTo>
                                  <a:lnTo>
                                    <a:pt x="7145" y="451"/>
                                  </a:lnTo>
                                  <a:lnTo>
                                    <a:pt x="7146" y="461"/>
                                  </a:lnTo>
                                  <a:lnTo>
                                    <a:pt x="7147" y="464"/>
                                  </a:lnTo>
                                  <a:lnTo>
                                    <a:pt x="7149" y="465"/>
                                  </a:lnTo>
                                  <a:lnTo>
                                    <a:pt x="7151" y="468"/>
                                  </a:lnTo>
                                  <a:lnTo>
                                    <a:pt x="7154" y="470"/>
                                  </a:lnTo>
                                  <a:lnTo>
                                    <a:pt x="7162" y="470"/>
                                  </a:lnTo>
                                  <a:lnTo>
                                    <a:pt x="7165" y="469"/>
                                  </a:lnTo>
                                  <a:lnTo>
                                    <a:pt x="7169" y="465"/>
                                  </a:lnTo>
                                  <a:lnTo>
                                    <a:pt x="7170" y="463"/>
                                  </a:lnTo>
                                  <a:lnTo>
                                    <a:pt x="7170" y="454"/>
                                  </a:lnTo>
                                  <a:lnTo>
                                    <a:pt x="7166" y="448"/>
                                  </a:lnTo>
                                  <a:lnTo>
                                    <a:pt x="7159" y="442"/>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260" y="441"/>
                                  </a:moveTo>
                                  <a:lnTo>
                                    <a:pt x="7234" y="441"/>
                                  </a:lnTo>
                                  <a:lnTo>
                                    <a:pt x="7239" y="443"/>
                                  </a:lnTo>
                                  <a:lnTo>
                                    <a:pt x="7243" y="447"/>
                                  </a:lnTo>
                                  <a:lnTo>
                                    <a:pt x="7246" y="451"/>
                                  </a:lnTo>
                                  <a:lnTo>
                                    <a:pt x="7248" y="459"/>
                                  </a:lnTo>
                                  <a:lnTo>
                                    <a:pt x="7248" y="474"/>
                                  </a:lnTo>
                                  <a:lnTo>
                                    <a:pt x="7237" y="477"/>
                                  </a:lnTo>
                                  <a:lnTo>
                                    <a:pt x="7228" y="481"/>
                                  </a:lnTo>
                                  <a:lnTo>
                                    <a:pt x="7192" y="506"/>
                                  </a:lnTo>
                                  <a:lnTo>
                                    <a:pt x="7189" y="509"/>
                                  </a:lnTo>
                                  <a:lnTo>
                                    <a:pt x="7188" y="514"/>
                                  </a:lnTo>
                                  <a:lnTo>
                                    <a:pt x="7188" y="528"/>
                                  </a:lnTo>
                                  <a:lnTo>
                                    <a:pt x="7190" y="534"/>
                                  </a:lnTo>
                                  <a:lnTo>
                                    <a:pt x="7200" y="544"/>
                                  </a:lnTo>
                                  <a:lnTo>
                                    <a:pt x="7206" y="547"/>
                                  </a:lnTo>
                                  <a:lnTo>
                                    <a:pt x="7218" y="547"/>
                                  </a:lnTo>
                                  <a:lnTo>
                                    <a:pt x="7223" y="546"/>
                                  </a:lnTo>
                                  <a:lnTo>
                                    <a:pt x="7230" y="543"/>
                                  </a:lnTo>
                                  <a:lnTo>
                                    <a:pt x="7237" y="538"/>
                                  </a:lnTo>
                                  <a:lnTo>
                                    <a:pt x="7243" y="533"/>
                                  </a:lnTo>
                                  <a:lnTo>
                                    <a:pt x="7220" y="533"/>
                                  </a:lnTo>
                                  <a:lnTo>
                                    <a:pt x="7216" y="531"/>
                                  </a:lnTo>
                                  <a:lnTo>
                                    <a:pt x="7213" y="528"/>
                                  </a:lnTo>
                                  <a:lnTo>
                                    <a:pt x="7209" y="524"/>
                                  </a:lnTo>
                                  <a:lnTo>
                                    <a:pt x="7207" y="519"/>
                                  </a:lnTo>
                                  <a:lnTo>
                                    <a:pt x="7207" y="509"/>
                                  </a:lnTo>
                                  <a:lnTo>
                                    <a:pt x="7209" y="505"/>
                                  </a:lnTo>
                                  <a:lnTo>
                                    <a:pt x="7248" y="481"/>
                                  </a:lnTo>
                                  <a:lnTo>
                                    <a:pt x="7267" y="481"/>
                                  </a:lnTo>
                                  <a:lnTo>
                                    <a:pt x="7267" y="461"/>
                                  </a:lnTo>
                                  <a:lnTo>
                                    <a:pt x="7267" y="454"/>
                                  </a:lnTo>
                                  <a:lnTo>
                                    <a:pt x="7265" y="450"/>
                                  </a:lnTo>
                                  <a:lnTo>
                                    <a:pt x="7263" y="445"/>
                                  </a:lnTo>
                                  <a:lnTo>
                                    <a:pt x="7260" y="441"/>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269" y="529"/>
                                  </a:moveTo>
                                  <a:lnTo>
                                    <a:pt x="7248" y="529"/>
                                  </a:lnTo>
                                  <a:lnTo>
                                    <a:pt x="7248" y="536"/>
                                  </a:lnTo>
                                  <a:lnTo>
                                    <a:pt x="7249" y="540"/>
                                  </a:lnTo>
                                  <a:lnTo>
                                    <a:pt x="7251" y="543"/>
                                  </a:lnTo>
                                  <a:lnTo>
                                    <a:pt x="7254" y="545"/>
                                  </a:lnTo>
                                  <a:lnTo>
                                    <a:pt x="7257" y="547"/>
                                  </a:lnTo>
                                  <a:lnTo>
                                    <a:pt x="7269" y="547"/>
                                  </a:lnTo>
                                  <a:lnTo>
                                    <a:pt x="7277" y="541"/>
                                  </a:lnTo>
                                  <a:lnTo>
                                    <a:pt x="7284" y="532"/>
                                  </a:lnTo>
                                  <a:lnTo>
                                    <a:pt x="7272" y="532"/>
                                  </a:lnTo>
                                  <a:lnTo>
                                    <a:pt x="7271" y="531"/>
                                  </a:lnTo>
                                  <a:lnTo>
                                    <a:pt x="7270" y="531"/>
                                  </a:lnTo>
                                  <a:lnTo>
                                    <a:pt x="7269" y="530"/>
                                  </a:lnTo>
                                  <a:lnTo>
                                    <a:pt x="7269" y="529"/>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267" y="481"/>
                                  </a:moveTo>
                                  <a:lnTo>
                                    <a:pt x="7248" y="481"/>
                                  </a:lnTo>
                                  <a:lnTo>
                                    <a:pt x="7248" y="522"/>
                                  </a:lnTo>
                                  <a:lnTo>
                                    <a:pt x="7238" y="529"/>
                                  </a:lnTo>
                                  <a:lnTo>
                                    <a:pt x="7230" y="533"/>
                                  </a:lnTo>
                                  <a:lnTo>
                                    <a:pt x="7243" y="533"/>
                                  </a:lnTo>
                                  <a:lnTo>
                                    <a:pt x="7248" y="529"/>
                                  </a:lnTo>
                                  <a:lnTo>
                                    <a:pt x="7269" y="529"/>
                                  </a:lnTo>
                                  <a:lnTo>
                                    <a:pt x="7268" y="528"/>
                                  </a:lnTo>
                                  <a:lnTo>
                                    <a:pt x="7268" y="526"/>
                                  </a:lnTo>
                                  <a:lnTo>
                                    <a:pt x="7267" y="524"/>
                                  </a:lnTo>
                                  <a:lnTo>
                                    <a:pt x="7267" y="517"/>
                                  </a:lnTo>
                                  <a:lnTo>
                                    <a:pt x="7267" y="481"/>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286" y="522"/>
                                  </a:moveTo>
                                  <a:lnTo>
                                    <a:pt x="7274" y="532"/>
                                  </a:lnTo>
                                  <a:lnTo>
                                    <a:pt x="7284" y="532"/>
                                  </a:lnTo>
                                  <a:lnTo>
                                    <a:pt x="7286" y="529"/>
                                  </a:lnTo>
                                  <a:lnTo>
                                    <a:pt x="7286" y="522"/>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241" y="434"/>
                                  </a:moveTo>
                                  <a:lnTo>
                                    <a:pt x="7219" y="434"/>
                                  </a:lnTo>
                                  <a:lnTo>
                                    <a:pt x="7209" y="437"/>
                                  </a:lnTo>
                                  <a:lnTo>
                                    <a:pt x="7196" y="448"/>
                                  </a:lnTo>
                                  <a:lnTo>
                                    <a:pt x="7192" y="454"/>
                                  </a:lnTo>
                                  <a:lnTo>
                                    <a:pt x="7192" y="465"/>
                                  </a:lnTo>
                                  <a:lnTo>
                                    <a:pt x="7193" y="467"/>
                                  </a:lnTo>
                                  <a:lnTo>
                                    <a:pt x="7195" y="470"/>
                                  </a:lnTo>
                                  <a:lnTo>
                                    <a:pt x="7197" y="472"/>
                                  </a:lnTo>
                                  <a:lnTo>
                                    <a:pt x="7199" y="473"/>
                                  </a:lnTo>
                                  <a:lnTo>
                                    <a:pt x="7205" y="473"/>
                                  </a:lnTo>
                                  <a:lnTo>
                                    <a:pt x="7212" y="454"/>
                                  </a:lnTo>
                                  <a:lnTo>
                                    <a:pt x="7212" y="451"/>
                                  </a:lnTo>
                                  <a:lnTo>
                                    <a:pt x="7213" y="448"/>
                                  </a:lnTo>
                                  <a:lnTo>
                                    <a:pt x="7216" y="445"/>
                                  </a:lnTo>
                                  <a:lnTo>
                                    <a:pt x="7219" y="443"/>
                                  </a:lnTo>
                                  <a:lnTo>
                                    <a:pt x="7223" y="441"/>
                                  </a:lnTo>
                                  <a:lnTo>
                                    <a:pt x="7260" y="441"/>
                                  </a:lnTo>
                                  <a:lnTo>
                                    <a:pt x="7249" y="436"/>
                                  </a:lnTo>
                                  <a:lnTo>
                                    <a:pt x="7241"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405" y="402"/>
                                  </a:moveTo>
                                  <a:lnTo>
                                    <a:pt x="7402" y="402"/>
                                  </a:lnTo>
                                  <a:lnTo>
                                    <a:pt x="7399" y="410"/>
                                  </a:lnTo>
                                  <a:lnTo>
                                    <a:pt x="7396" y="415"/>
                                  </a:lnTo>
                                  <a:lnTo>
                                    <a:pt x="7369" y="441"/>
                                  </a:lnTo>
                                  <a:lnTo>
                                    <a:pt x="7369" y="445"/>
                                  </a:lnTo>
                                  <a:lnTo>
                                    <a:pt x="7386" y="445"/>
                                  </a:lnTo>
                                  <a:lnTo>
                                    <a:pt x="7386" y="526"/>
                                  </a:lnTo>
                                  <a:lnTo>
                                    <a:pt x="7387" y="531"/>
                                  </a:lnTo>
                                  <a:lnTo>
                                    <a:pt x="7403" y="546"/>
                                  </a:lnTo>
                                  <a:lnTo>
                                    <a:pt x="7412" y="546"/>
                                  </a:lnTo>
                                  <a:lnTo>
                                    <a:pt x="7417" y="545"/>
                                  </a:lnTo>
                                  <a:lnTo>
                                    <a:pt x="7422" y="541"/>
                                  </a:lnTo>
                                  <a:lnTo>
                                    <a:pt x="7427" y="537"/>
                                  </a:lnTo>
                                  <a:lnTo>
                                    <a:pt x="7430" y="533"/>
                                  </a:lnTo>
                                  <a:lnTo>
                                    <a:pt x="7413" y="533"/>
                                  </a:lnTo>
                                  <a:lnTo>
                                    <a:pt x="7410" y="532"/>
                                  </a:lnTo>
                                  <a:lnTo>
                                    <a:pt x="7408" y="529"/>
                                  </a:lnTo>
                                  <a:lnTo>
                                    <a:pt x="7406" y="527"/>
                                  </a:lnTo>
                                  <a:lnTo>
                                    <a:pt x="7405" y="522"/>
                                  </a:lnTo>
                                  <a:lnTo>
                                    <a:pt x="7405" y="445"/>
                                  </a:lnTo>
                                  <a:lnTo>
                                    <a:pt x="7431" y="445"/>
                                  </a:lnTo>
                                  <a:lnTo>
                                    <a:pt x="7431" y="437"/>
                                  </a:lnTo>
                                  <a:lnTo>
                                    <a:pt x="7405" y="437"/>
                                  </a:lnTo>
                                  <a:lnTo>
                                    <a:pt x="7405" y="402"/>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345" y="540"/>
                                  </a:moveTo>
                                  <a:lnTo>
                                    <a:pt x="7290" y="540"/>
                                  </a:lnTo>
                                  <a:lnTo>
                                    <a:pt x="7290" y="545"/>
                                  </a:lnTo>
                                  <a:lnTo>
                                    <a:pt x="7345" y="545"/>
                                  </a:lnTo>
                                  <a:lnTo>
                                    <a:pt x="7345" y="54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327" y="450"/>
                                  </a:moveTo>
                                  <a:lnTo>
                                    <a:pt x="7301" y="450"/>
                                  </a:lnTo>
                                  <a:lnTo>
                                    <a:pt x="7302" y="450"/>
                                  </a:lnTo>
                                  <a:lnTo>
                                    <a:pt x="7304" y="452"/>
                                  </a:lnTo>
                                  <a:lnTo>
                                    <a:pt x="7305" y="453"/>
                                  </a:lnTo>
                                  <a:lnTo>
                                    <a:pt x="7306" y="454"/>
                                  </a:lnTo>
                                  <a:lnTo>
                                    <a:pt x="7307" y="457"/>
                                  </a:lnTo>
                                  <a:lnTo>
                                    <a:pt x="7307" y="459"/>
                                  </a:lnTo>
                                  <a:lnTo>
                                    <a:pt x="7307" y="467"/>
                                  </a:lnTo>
                                  <a:lnTo>
                                    <a:pt x="7307" y="527"/>
                                  </a:lnTo>
                                  <a:lnTo>
                                    <a:pt x="7307" y="531"/>
                                  </a:lnTo>
                                  <a:lnTo>
                                    <a:pt x="7307" y="532"/>
                                  </a:lnTo>
                                  <a:lnTo>
                                    <a:pt x="7306" y="535"/>
                                  </a:lnTo>
                                  <a:lnTo>
                                    <a:pt x="7305" y="537"/>
                                  </a:lnTo>
                                  <a:lnTo>
                                    <a:pt x="7300" y="540"/>
                                  </a:lnTo>
                                  <a:lnTo>
                                    <a:pt x="7296" y="540"/>
                                  </a:lnTo>
                                  <a:lnTo>
                                    <a:pt x="7341" y="540"/>
                                  </a:lnTo>
                                  <a:lnTo>
                                    <a:pt x="7337" y="540"/>
                                  </a:lnTo>
                                  <a:lnTo>
                                    <a:pt x="7334" y="538"/>
                                  </a:lnTo>
                                  <a:lnTo>
                                    <a:pt x="7332" y="537"/>
                                  </a:lnTo>
                                  <a:lnTo>
                                    <a:pt x="7330" y="535"/>
                                  </a:lnTo>
                                  <a:lnTo>
                                    <a:pt x="7329" y="533"/>
                                  </a:lnTo>
                                  <a:lnTo>
                                    <a:pt x="7327" y="530"/>
                                  </a:lnTo>
                                  <a:lnTo>
                                    <a:pt x="7327" y="526"/>
                                  </a:lnTo>
                                  <a:lnTo>
                                    <a:pt x="7327" y="468"/>
                                  </a:lnTo>
                                  <a:lnTo>
                                    <a:pt x="7330" y="461"/>
                                  </a:lnTo>
                                  <a:lnTo>
                                    <a:pt x="7332" y="458"/>
                                  </a:lnTo>
                                  <a:lnTo>
                                    <a:pt x="7327" y="458"/>
                                  </a:lnTo>
                                  <a:lnTo>
                                    <a:pt x="7327" y="45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434" y="523"/>
                                  </a:moveTo>
                                  <a:lnTo>
                                    <a:pt x="7429" y="523"/>
                                  </a:lnTo>
                                  <a:lnTo>
                                    <a:pt x="7428" y="526"/>
                                  </a:lnTo>
                                  <a:lnTo>
                                    <a:pt x="7426" y="529"/>
                                  </a:lnTo>
                                  <a:lnTo>
                                    <a:pt x="7421" y="532"/>
                                  </a:lnTo>
                                  <a:lnTo>
                                    <a:pt x="7419" y="533"/>
                                  </a:lnTo>
                                  <a:lnTo>
                                    <a:pt x="7430" y="533"/>
                                  </a:lnTo>
                                  <a:lnTo>
                                    <a:pt x="7431" y="531"/>
                                  </a:lnTo>
                                  <a:lnTo>
                                    <a:pt x="7434" y="52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358" y="434"/>
                                  </a:moveTo>
                                  <a:lnTo>
                                    <a:pt x="7345" y="434"/>
                                  </a:lnTo>
                                  <a:lnTo>
                                    <a:pt x="7336" y="442"/>
                                  </a:lnTo>
                                  <a:lnTo>
                                    <a:pt x="7327" y="458"/>
                                  </a:lnTo>
                                  <a:lnTo>
                                    <a:pt x="7332" y="458"/>
                                  </a:lnTo>
                                  <a:lnTo>
                                    <a:pt x="7334" y="456"/>
                                  </a:lnTo>
                                  <a:lnTo>
                                    <a:pt x="7338" y="452"/>
                                  </a:lnTo>
                                  <a:lnTo>
                                    <a:pt x="7339" y="451"/>
                                  </a:lnTo>
                                  <a:lnTo>
                                    <a:pt x="7341" y="450"/>
                                  </a:lnTo>
                                  <a:lnTo>
                                    <a:pt x="7369" y="450"/>
                                  </a:lnTo>
                                  <a:lnTo>
                                    <a:pt x="7369" y="444"/>
                                  </a:lnTo>
                                  <a:lnTo>
                                    <a:pt x="7368" y="441"/>
                                  </a:lnTo>
                                  <a:lnTo>
                                    <a:pt x="7362" y="435"/>
                                  </a:lnTo>
                                  <a:lnTo>
                                    <a:pt x="7358"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369" y="450"/>
                                  </a:moveTo>
                                  <a:lnTo>
                                    <a:pt x="7344" y="450"/>
                                  </a:lnTo>
                                  <a:lnTo>
                                    <a:pt x="7346" y="451"/>
                                  </a:lnTo>
                                  <a:lnTo>
                                    <a:pt x="7350" y="454"/>
                                  </a:lnTo>
                                  <a:lnTo>
                                    <a:pt x="7353" y="457"/>
                                  </a:lnTo>
                                  <a:lnTo>
                                    <a:pt x="7356" y="458"/>
                                  </a:lnTo>
                                  <a:lnTo>
                                    <a:pt x="7362" y="458"/>
                                  </a:lnTo>
                                  <a:lnTo>
                                    <a:pt x="7364" y="457"/>
                                  </a:lnTo>
                                  <a:lnTo>
                                    <a:pt x="7366" y="455"/>
                                  </a:lnTo>
                                  <a:lnTo>
                                    <a:pt x="7368" y="453"/>
                                  </a:lnTo>
                                  <a:lnTo>
                                    <a:pt x="7369" y="450"/>
                                  </a:lnTo>
                                  <a:lnTo>
                                    <a:pt x="7369" y="450"/>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327" y="434"/>
                                  </a:moveTo>
                                  <a:lnTo>
                                    <a:pt x="7322" y="434"/>
                                  </a:lnTo>
                                  <a:lnTo>
                                    <a:pt x="7289" y="447"/>
                                  </a:lnTo>
                                  <a:lnTo>
                                    <a:pt x="7290" y="452"/>
                                  </a:lnTo>
                                  <a:lnTo>
                                    <a:pt x="7293" y="451"/>
                                  </a:lnTo>
                                  <a:lnTo>
                                    <a:pt x="7296" y="450"/>
                                  </a:lnTo>
                                  <a:lnTo>
                                    <a:pt x="7327" y="450"/>
                                  </a:lnTo>
                                  <a:lnTo>
                                    <a:pt x="7327"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502" y="543"/>
                                  </a:moveTo>
                                  <a:lnTo>
                                    <a:pt x="7456" y="543"/>
                                  </a:lnTo>
                                  <a:lnTo>
                                    <a:pt x="7458" y="544"/>
                                  </a:lnTo>
                                  <a:lnTo>
                                    <a:pt x="7460" y="544"/>
                                  </a:lnTo>
                                  <a:lnTo>
                                    <a:pt x="7469" y="547"/>
                                  </a:lnTo>
                                  <a:lnTo>
                                    <a:pt x="7476" y="548"/>
                                  </a:lnTo>
                                  <a:lnTo>
                                    <a:pt x="7492" y="548"/>
                                  </a:lnTo>
                                  <a:lnTo>
                                    <a:pt x="7500" y="545"/>
                                  </a:lnTo>
                                  <a:lnTo>
                                    <a:pt x="7502" y="543"/>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450" y="508"/>
                                  </a:moveTo>
                                  <a:lnTo>
                                    <a:pt x="7446" y="508"/>
                                  </a:lnTo>
                                  <a:lnTo>
                                    <a:pt x="7446" y="546"/>
                                  </a:lnTo>
                                  <a:lnTo>
                                    <a:pt x="7450" y="546"/>
                                  </a:lnTo>
                                  <a:lnTo>
                                    <a:pt x="7451" y="544"/>
                                  </a:lnTo>
                                  <a:lnTo>
                                    <a:pt x="7452" y="543"/>
                                  </a:lnTo>
                                  <a:lnTo>
                                    <a:pt x="7502" y="543"/>
                                  </a:lnTo>
                                  <a:lnTo>
                                    <a:pt x="7505" y="541"/>
                                  </a:lnTo>
                                  <a:lnTo>
                                    <a:pt x="7475" y="541"/>
                                  </a:lnTo>
                                  <a:lnTo>
                                    <a:pt x="7469" y="538"/>
                                  </a:lnTo>
                                  <a:lnTo>
                                    <a:pt x="7456" y="527"/>
                                  </a:lnTo>
                                  <a:lnTo>
                                    <a:pt x="7452" y="519"/>
                                  </a:lnTo>
                                  <a:lnTo>
                                    <a:pt x="7450" y="508"/>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482" y="434"/>
                                  </a:moveTo>
                                  <a:lnTo>
                                    <a:pt x="7468" y="434"/>
                                  </a:lnTo>
                                  <a:lnTo>
                                    <a:pt x="7461" y="437"/>
                                  </a:lnTo>
                                  <a:lnTo>
                                    <a:pt x="7449" y="449"/>
                                  </a:lnTo>
                                  <a:lnTo>
                                    <a:pt x="7445" y="456"/>
                                  </a:lnTo>
                                  <a:lnTo>
                                    <a:pt x="7445" y="472"/>
                                  </a:lnTo>
                                  <a:lnTo>
                                    <a:pt x="7447" y="478"/>
                                  </a:lnTo>
                                  <a:lnTo>
                                    <a:pt x="7451" y="482"/>
                                  </a:lnTo>
                                  <a:lnTo>
                                    <a:pt x="7454" y="487"/>
                                  </a:lnTo>
                                  <a:lnTo>
                                    <a:pt x="7462" y="492"/>
                                  </a:lnTo>
                                  <a:lnTo>
                                    <a:pt x="7484" y="503"/>
                                  </a:lnTo>
                                  <a:lnTo>
                                    <a:pt x="7492" y="508"/>
                                  </a:lnTo>
                                  <a:lnTo>
                                    <a:pt x="7499" y="515"/>
                                  </a:lnTo>
                                  <a:lnTo>
                                    <a:pt x="7501" y="519"/>
                                  </a:lnTo>
                                  <a:lnTo>
                                    <a:pt x="7501" y="529"/>
                                  </a:lnTo>
                                  <a:lnTo>
                                    <a:pt x="7500" y="533"/>
                                  </a:lnTo>
                                  <a:lnTo>
                                    <a:pt x="7493" y="539"/>
                                  </a:lnTo>
                                  <a:lnTo>
                                    <a:pt x="7488" y="541"/>
                                  </a:lnTo>
                                  <a:lnTo>
                                    <a:pt x="7505" y="541"/>
                                  </a:lnTo>
                                  <a:lnTo>
                                    <a:pt x="7515" y="533"/>
                                  </a:lnTo>
                                  <a:lnTo>
                                    <a:pt x="7519" y="525"/>
                                  </a:lnTo>
                                  <a:lnTo>
                                    <a:pt x="7519" y="503"/>
                                  </a:lnTo>
                                  <a:lnTo>
                                    <a:pt x="7511" y="493"/>
                                  </a:lnTo>
                                  <a:lnTo>
                                    <a:pt x="7470" y="473"/>
                                  </a:lnTo>
                                  <a:lnTo>
                                    <a:pt x="7465" y="469"/>
                                  </a:lnTo>
                                  <a:lnTo>
                                    <a:pt x="7463" y="466"/>
                                  </a:lnTo>
                                  <a:lnTo>
                                    <a:pt x="7461" y="463"/>
                                  </a:lnTo>
                                  <a:lnTo>
                                    <a:pt x="7459" y="459"/>
                                  </a:lnTo>
                                  <a:lnTo>
                                    <a:pt x="7459" y="452"/>
                                  </a:lnTo>
                                  <a:lnTo>
                                    <a:pt x="7461" y="448"/>
                                  </a:lnTo>
                                  <a:lnTo>
                                    <a:pt x="7464" y="445"/>
                                  </a:lnTo>
                                  <a:lnTo>
                                    <a:pt x="7468" y="443"/>
                                  </a:lnTo>
                                  <a:lnTo>
                                    <a:pt x="7472" y="441"/>
                                  </a:lnTo>
                                  <a:lnTo>
                                    <a:pt x="7511" y="441"/>
                                  </a:lnTo>
                                  <a:lnTo>
                                    <a:pt x="7511" y="439"/>
                                  </a:lnTo>
                                  <a:lnTo>
                                    <a:pt x="7500" y="439"/>
                                  </a:lnTo>
                                  <a:lnTo>
                                    <a:pt x="7497" y="438"/>
                                  </a:lnTo>
                                  <a:lnTo>
                                    <a:pt x="7487" y="435"/>
                                  </a:lnTo>
                                  <a:lnTo>
                                    <a:pt x="7482"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511" y="441"/>
                                  </a:moveTo>
                                  <a:lnTo>
                                    <a:pt x="7485" y="441"/>
                                  </a:lnTo>
                                  <a:lnTo>
                                    <a:pt x="7491" y="443"/>
                                  </a:lnTo>
                                  <a:lnTo>
                                    <a:pt x="7500" y="451"/>
                                  </a:lnTo>
                                  <a:lnTo>
                                    <a:pt x="7504" y="459"/>
                                  </a:lnTo>
                                  <a:lnTo>
                                    <a:pt x="7507" y="471"/>
                                  </a:lnTo>
                                  <a:lnTo>
                                    <a:pt x="7511" y="471"/>
                                  </a:lnTo>
                                  <a:lnTo>
                                    <a:pt x="7511" y="441"/>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511" y="434"/>
                                  </a:moveTo>
                                  <a:lnTo>
                                    <a:pt x="7507" y="434"/>
                                  </a:lnTo>
                                  <a:lnTo>
                                    <a:pt x="7506" y="436"/>
                                  </a:lnTo>
                                  <a:lnTo>
                                    <a:pt x="7505" y="437"/>
                                  </a:lnTo>
                                  <a:lnTo>
                                    <a:pt x="7504" y="438"/>
                                  </a:lnTo>
                                  <a:lnTo>
                                    <a:pt x="7504" y="438"/>
                                  </a:lnTo>
                                  <a:lnTo>
                                    <a:pt x="7503" y="439"/>
                                  </a:lnTo>
                                  <a:lnTo>
                                    <a:pt x="7511" y="439"/>
                                  </a:lnTo>
                                  <a:lnTo>
                                    <a:pt x="7511" y="43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619" y="401"/>
                                  </a:moveTo>
                                  <a:lnTo>
                                    <a:pt x="7584" y="401"/>
                                  </a:lnTo>
                                  <a:lnTo>
                                    <a:pt x="7591" y="404"/>
                                  </a:lnTo>
                                  <a:lnTo>
                                    <a:pt x="7603" y="417"/>
                                  </a:lnTo>
                                  <a:lnTo>
                                    <a:pt x="7606" y="425"/>
                                  </a:lnTo>
                                  <a:lnTo>
                                    <a:pt x="7606" y="435"/>
                                  </a:lnTo>
                                  <a:lnTo>
                                    <a:pt x="7578" y="493"/>
                                  </a:lnTo>
                                  <a:lnTo>
                                    <a:pt x="7531" y="540"/>
                                  </a:lnTo>
                                  <a:lnTo>
                                    <a:pt x="7531" y="545"/>
                                  </a:lnTo>
                                  <a:lnTo>
                                    <a:pt x="7625" y="545"/>
                                  </a:lnTo>
                                  <a:lnTo>
                                    <a:pt x="7631" y="527"/>
                                  </a:lnTo>
                                  <a:lnTo>
                                    <a:pt x="7557" y="527"/>
                                  </a:lnTo>
                                  <a:lnTo>
                                    <a:pt x="7559" y="524"/>
                                  </a:lnTo>
                                  <a:lnTo>
                                    <a:pt x="7604" y="475"/>
                                  </a:lnTo>
                                  <a:lnTo>
                                    <a:pt x="7626" y="432"/>
                                  </a:lnTo>
                                  <a:lnTo>
                                    <a:pt x="7626" y="413"/>
                                  </a:lnTo>
                                  <a:lnTo>
                                    <a:pt x="7622" y="403"/>
                                  </a:lnTo>
                                  <a:lnTo>
                                    <a:pt x="7619" y="401"/>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636" y="514"/>
                                  </a:moveTo>
                                  <a:lnTo>
                                    <a:pt x="7632" y="514"/>
                                  </a:lnTo>
                                  <a:lnTo>
                                    <a:pt x="7630" y="517"/>
                                  </a:lnTo>
                                  <a:lnTo>
                                    <a:pt x="7627" y="520"/>
                                  </a:lnTo>
                                  <a:lnTo>
                                    <a:pt x="7624" y="522"/>
                                  </a:lnTo>
                                  <a:lnTo>
                                    <a:pt x="7622" y="524"/>
                                  </a:lnTo>
                                  <a:lnTo>
                                    <a:pt x="7619" y="525"/>
                                  </a:lnTo>
                                  <a:lnTo>
                                    <a:pt x="7615" y="526"/>
                                  </a:lnTo>
                                  <a:lnTo>
                                    <a:pt x="7612" y="526"/>
                                  </a:lnTo>
                                  <a:lnTo>
                                    <a:pt x="7606" y="527"/>
                                  </a:lnTo>
                                  <a:lnTo>
                                    <a:pt x="7631" y="527"/>
                                  </a:lnTo>
                                  <a:lnTo>
                                    <a:pt x="7636" y="514"/>
                                  </a:lnTo>
                                  <a:close/>
                                </a:path>
                              </a:pathLst>
                            </a:custGeom>
                            <a:solidFill>
                              <a:srgbClr val="3176aa"/>
                            </a:solidFill>
                            <a:ln w="0">
                              <a:noFill/>
                            </a:ln>
                          </wps:spPr>
                          <wps:style>
                            <a:lnRef idx="0"/>
                            <a:fillRef idx="0"/>
                            <a:effectRef idx="0"/>
                            <a:fontRef idx="minor"/>
                          </wps:style>
                          <wps:bodyPr/>
                        </wps:wsp>
                        <wps:wsp>
                          <wps:cNvSpPr/>
                          <wps:spPr>
                            <a:xfrm>
                              <a:off x="0" y="0"/>
                              <a:ext cx="943560" cy="138600"/>
                            </a:xfrm>
                            <a:custGeom>
                              <a:avLst/>
                              <a:gdLst/>
                              <a:ahLst/>
                              <a:rect l="l" t="t" r="r" b="b"/>
                              <a:pathLst>
                                <a:path w="1486" h="218">
                                  <a:moveTo>
                                    <a:pt x="7594" y="383"/>
                                  </a:moveTo>
                                  <a:lnTo>
                                    <a:pt x="7569" y="383"/>
                                  </a:lnTo>
                                  <a:lnTo>
                                    <a:pt x="7559" y="386"/>
                                  </a:lnTo>
                                  <a:lnTo>
                                    <a:pt x="7543" y="402"/>
                                  </a:lnTo>
                                  <a:lnTo>
                                    <a:pt x="7538" y="413"/>
                                  </a:lnTo>
                                  <a:lnTo>
                                    <a:pt x="7536" y="427"/>
                                  </a:lnTo>
                                  <a:lnTo>
                                    <a:pt x="7540" y="427"/>
                                  </a:lnTo>
                                  <a:lnTo>
                                    <a:pt x="7543" y="418"/>
                                  </a:lnTo>
                                  <a:lnTo>
                                    <a:pt x="7548" y="412"/>
                                  </a:lnTo>
                                  <a:lnTo>
                                    <a:pt x="7560" y="403"/>
                                  </a:lnTo>
                                  <a:lnTo>
                                    <a:pt x="7567" y="401"/>
                                  </a:lnTo>
                                  <a:lnTo>
                                    <a:pt x="7619" y="401"/>
                                  </a:lnTo>
                                  <a:lnTo>
                                    <a:pt x="7605" y="387"/>
                                  </a:lnTo>
                                  <a:lnTo>
                                    <a:pt x="7594" y="383"/>
                                  </a:lnTo>
                                  <a:close/>
                                </a:path>
                              </a:pathLst>
                            </a:custGeom>
                            <a:solidFill>
                              <a:srgbClr val="3176aa"/>
                            </a:solidFill>
                            <a:ln w="0">
                              <a:noFill/>
                            </a:ln>
                          </wps:spPr>
                          <wps:style>
                            <a:lnRef idx="0"/>
                            <a:fillRef idx="0"/>
                            <a:effectRef idx="0"/>
                            <a:fontRef idx="minor"/>
                          </wps:style>
                          <wps:bodyPr/>
                        </wps:wsp>
                      </wpg:grpSp>
                      <wpg:grpSp>
                        <wpg:cNvGrpSpPr/>
                        <wpg:grpSpPr>
                          <a:xfrm>
                            <a:off x="3892680" y="246960"/>
                            <a:ext cx="38880" cy="1440"/>
                          </a:xfrm>
                        </wpg:grpSpPr>
                        <wps:wsp>
                          <wps:cNvSpPr/>
                          <wps:spPr>
                            <a:xfrm>
                              <a:off x="0" y="0"/>
                              <a:ext cx="38880" cy="1440"/>
                            </a:xfrm>
                            <a:custGeom>
                              <a:avLst/>
                              <a:gdLst/>
                              <a:ahLst/>
                              <a:rect l="l" t="t" r="r" b="b"/>
                              <a:pathLst>
                                <a:path w="61" h="0">
                                  <a:moveTo>
                                    <a:pt x="7660" y="491"/>
                                  </a:moveTo>
                                  <a:lnTo>
                                    <a:pt x="7720" y="491"/>
                                  </a:lnTo>
                                </a:path>
                              </a:pathLst>
                            </a:custGeom>
                            <a:noFill/>
                            <a:ln w="11520">
                              <a:solidFill>
                                <a:srgbClr val="3176aa"/>
                              </a:solidFill>
                              <a:round/>
                            </a:ln>
                          </wps:spPr>
                          <wps:style>
                            <a:lnRef idx="0"/>
                            <a:fillRef idx="0"/>
                            <a:effectRef idx="0"/>
                            <a:fontRef idx="minor"/>
                          </wps:style>
                          <wps:bodyPr/>
                        </wps:wsp>
                      </wpg:grpSp>
                      <wpg:grpSp>
                        <wpg:cNvGrpSpPr/>
                        <wpg:grpSpPr>
                          <a:xfrm>
                            <a:off x="2930400" y="319320"/>
                            <a:ext cx="1294200" cy="175320"/>
                          </a:xfrm>
                        </wpg:grpSpPr>
                        <wps:wsp>
                          <wps:cNvSpPr/>
                          <wps:spPr>
                            <a:xfrm>
                              <a:off x="0" y="0"/>
                              <a:ext cx="1294200" cy="175320"/>
                            </a:xfrm>
                            <a:custGeom>
                              <a:avLst/>
                              <a:gdLst/>
                              <a:ahLst/>
                              <a:rect l="l" t="t" r="r" b="b"/>
                              <a:pathLst>
                                <a:path w="2038" h="276">
                                  <a:moveTo>
                                    <a:pt x="6145" y="881"/>
                                  </a:moveTo>
                                  <a:lnTo>
                                    <a:pt x="8183" y="881"/>
                                  </a:lnTo>
                                  <a:lnTo>
                                    <a:pt x="8183" y="605"/>
                                  </a:lnTo>
                                  <a:lnTo>
                                    <a:pt x="6145" y="605"/>
                                  </a:lnTo>
                                  <a:lnTo>
                                    <a:pt x="6145" y="881"/>
                                  </a:lnTo>
                                  <a:close/>
                                </a:path>
                              </a:pathLst>
                            </a:custGeom>
                            <a:solidFill>
                              <a:srgbClr val="cedae3"/>
                            </a:solidFill>
                            <a:ln w="0">
                              <a:noFill/>
                            </a:ln>
                          </wps:spPr>
                          <wps:style>
                            <a:lnRef idx="0"/>
                            <a:fillRef idx="0"/>
                            <a:effectRef idx="0"/>
                            <a:fontRef idx="minor"/>
                          </wps:style>
                          <wps:bodyPr/>
                        </wps:wsp>
                      </wpg:grpSp>
                      <wpg:grpSp>
                        <wpg:cNvGrpSpPr/>
                        <wpg:grpSpPr>
                          <a:xfrm>
                            <a:off x="2932920" y="350640"/>
                            <a:ext cx="515520" cy="137880"/>
                          </a:xfrm>
                        </wpg:grpSpPr>
                        <wps:wsp>
                          <wps:cNvSpPr/>
                          <wps:spPr>
                            <a:xfrm>
                              <a:off x="0" y="99000"/>
                              <a:ext cx="126360" cy="38880"/>
                            </a:xfrm>
                            <a:custGeom>
                              <a:avLst/>
                              <a:gdLst/>
                              <a:ahLst/>
                              <a:rect l="l" t="t" r="r" b="b"/>
                              <a:pathLst>
                                <a:path w="812" h="218">
                                  <a:moveTo>
                                    <a:pt x="6235" y="779"/>
                                  </a:moveTo>
                                  <a:lnTo>
                                    <a:pt x="6216" y="779"/>
                                  </a:lnTo>
                                  <a:lnTo>
                                    <a:pt x="6216" y="821"/>
                                  </a:lnTo>
                                  <a:lnTo>
                                    <a:pt x="6235" y="821"/>
                                  </a:lnTo>
                                  <a:lnTo>
                                    <a:pt x="6235" y="779"/>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235" y="659"/>
                                  </a:moveTo>
                                  <a:lnTo>
                                    <a:pt x="6222" y="659"/>
                                  </a:lnTo>
                                  <a:lnTo>
                                    <a:pt x="6149" y="764"/>
                                  </a:lnTo>
                                  <a:lnTo>
                                    <a:pt x="6149" y="779"/>
                                  </a:lnTo>
                                  <a:lnTo>
                                    <a:pt x="6257" y="779"/>
                                  </a:lnTo>
                                  <a:lnTo>
                                    <a:pt x="6257" y="762"/>
                                  </a:lnTo>
                                  <a:lnTo>
                                    <a:pt x="6160" y="762"/>
                                  </a:lnTo>
                                  <a:lnTo>
                                    <a:pt x="6216" y="683"/>
                                  </a:lnTo>
                                  <a:lnTo>
                                    <a:pt x="6235" y="683"/>
                                  </a:lnTo>
                                  <a:lnTo>
                                    <a:pt x="6235" y="659"/>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235" y="683"/>
                                  </a:moveTo>
                                  <a:lnTo>
                                    <a:pt x="6216" y="683"/>
                                  </a:lnTo>
                                  <a:lnTo>
                                    <a:pt x="6216" y="762"/>
                                  </a:lnTo>
                                  <a:lnTo>
                                    <a:pt x="6235" y="762"/>
                                  </a:lnTo>
                                  <a:lnTo>
                                    <a:pt x="6235" y="683"/>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321" y="816"/>
                                  </a:moveTo>
                                  <a:lnTo>
                                    <a:pt x="6268" y="816"/>
                                  </a:lnTo>
                                  <a:lnTo>
                                    <a:pt x="6268" y="821"/>
                                  </a:lnTo>
                                  <a:lnTo>
                                    <a:pt x="6321" y="821"/>
                                  </a:lnTo>
                                  <a:lnTo>
                                    <a:pt x="6321" y="816"/>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384" y="816"/>
                                  </a:moveTo>
                                  <a:lnTo>
                                    <a:pt x="6331" y="816"/>
                                  </a:lnTo>
                                  <a:lnTo>
                                    <a:pt x="6331" y="821"/>
                                  </a:lnTo>
                                  <a:lnTo>
                                    <a:pt x="6384" y="821"/>
                                  </a:lnTo>
                                  <a:lnTo>
                                    <a:pt x="6384" y="816"/>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304" y="670"/>
                                  </a:moveTo>
                                  <a:lnTo>
                                    <a:pt x="6278" y="670"/>
                                  </a:lnTo>
                                  <a:lnTo>
                                    <a:pt x="6280" y="670"/>
                                  </a:lnTo>
                                  <a:lnTo>
                                    <a:pt x="6282" y="672"/>
                                  </a:lnTo>
                                  <a:lnTo>
                                    <a:pt x="6283" y="674"/>
                                  </a:lnTo>
                                  <a:lnTo>
                                    <a:pt x="6284" y="680"/>
                                  </a:lnTo>
                                  <a:lnTo>
                                    <a:pt x="6285" y="687"/>
                                  </a:lnTo>
                                  <a:lnTo>
                                    <a:pt x="6285" y="803"/>
                                  </a:lnTo>
                                  <a:lnTo>
                                    <a:pt x="6284" y="808"/>
                                  </a:lnTo>
                                  <a:lnTo>
                                    <a:pt x="6282" y="812"/>
                                  </a:lnTo>
                                  <a:lnTo>
                                    <a:pt x="6281" y="813"/>
                                  </a:lnTo>
                                  <a:lnTo>
                                    <a:pt x="6280" y="814"/>
                                  </a:lnTo>
                                  <a:lnTo>
                                    <a:pt x="6277" y="816"/>
                                  </a:lnTo>
                                  <a:lnTo>
                                    <a:pt x="6273" y="816"/>
                                  </a:lnTo>
                                  <a:lnTo>
                                    <a:pt x="6316" y="816"/>
                                  </a:lnTo>
                                  <a:lnTo>
                                    <a:pt x="6312" y="816"/>
                                  </a:lnTo>
                                  <a:lnTo>
                                    <a:pt x="6308" y="813"/>
                                  </a:lnTo>
                                  <a:lnTo>
                                    <a:pt x="6306" y="812"/>
                                  </a:lnTo>
                                  <a:lnTo>
                                    <a:pt x="6305" y="810"/>
                                  </a:lnTo>
                                  <a:lnTo>
                                    <a:pt x="6305" y="808"/>
                                  </a:lnTo>
                                  <a:lnTo>
                                    <a:pt x="6304" y="804"/>
                                  </a:lnTo>
                                  <a:lnTo>
                                    <a:pt x="6304" y="740"/>
                                  </a:lnTo>
                                  <a:lnTo>
                                    <a:pt x="6310" y="734"/>
                                  </a:lnTo>
                                  <a:lnTo>
                                    <a:pt x="6311" y="733"/>
                                  </a:lnTo>
                                  <a:lnTo>
                                    <a:pt x="6304" y="733"/>
                                  </a:lnTo>
                                  <a:lnTo>
                                    <a:pt x="6304" y="67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364" y="724"/>
                                  </a:moveTo>
                                  <a:lnTo>
                                    <a:pt x="6335" y="724"/>
                                  </a:lnTo>
                                  <a:lnTo>
                                    <a:pt x="6338" y="725"/>
                                  </a:lnTo>
                                  <a:lnTo>
                                    <a:pt x="6341" y="727"/>
                                  </a:lnTo>
                                  <a:lnTo>
                                    <a:pt x="6343" y="729"/>
                                  </a:lnTo>
                                  <a:lnTo>
                                    <a:pt x="6345" y="732"/>
                                  </a:lnTo>
                                  <a:lnTo>
                                    <a:pt x="6347" y="735"/>
                                  </a:lnTo>
                                  <a:lnTo>
                                    <a:pt x="6348" y="739"/>
                                  </a:lnTo>
                                  <a:lnTo>
                                    <a:pt x="6348" y="747"/>
                                  </a:lnTo>
                                  <a:lnTo>
                                    <a:pt x="6348" y="803"/>
                                  </a:lnTo>
                                  <a:lnTo>
                                    <a:pt x="6339" y="816"/>
                                  </a:lnTo>
                                  <a:lnTo>
                                    <a:pt x="6379" y="816"/>
                                  </a:lnTo>
                                  <a:lnTo>
                                    <a:pt x="6375" y="816"/>
                                  </a:lnTo>
                                  <a:lnTo>
                                    <a:pt x="6373" y="815"/>
                                  </a:lnTo>
                                  <a:lnTo>
                                    <a:pt x="6372" y="814"/>
                                  </a:lnTo>
                                  <a:lnTo>
                                    <a:pt x="6370" y="812"/>
                                  </a:lnTo>
                                  <a:lnTo>
                                    <a:pt x="6369" y="810"/>
                                  </a:lnTo>
                                  <a:lnTo>
                                    <a:pt x="6368" y="808"/>
                                  </a:lnTo>
                                  <a:lnTo>
                                    <a:pt x="6368" y="803"/>
                                  </a:lnTo>
                                  <a:lnTo>
                                    <a:pt x="6368" y="745"/>
                                  </a:lnTo>
                                  <a:lnTo>
                                    <a:pt x="6367" y="736"/>
                                  </a:lnTo>
                                  <a:lnTo>
                                    <a:pt x="6364" y="724"/>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346" y="710"/>
                                  </a:moveTo>
                                  <a:lnTo>
                                    <a:pt x="6335" y="710"/>
                                  </a:lnTo>
                                  <a:lnTo>
                                    <a:pt x="6330" y="712"/>
                                  </a:lnTo>
                                  <a:lnTo>
                                    <a:pt x="6320" y="717"/>
                                  </a:lnTo>
                                  <a:lnTo>
                                    <a:pt x="6313" y="723"/>
                                  </a:lnTo>
                                  <a:lnTo>
                                    <a:pt x="6304" y="733"/>
                                  </a:lnTo>
                                  <a:lnTo>
                                    <a:pt x="6311" y="733"/>
                                  </a:lnTo>
                                  <a:lnTo>
                                    <a:pt x="6315" y="729"/>
                                  </a:lnTo>
                                  <a:lnTo>
                                    <a:pt x="6323" y="725"/>
                                  </a:lnTo>
                                  <a:lnTo>
                                    <a:pt x="6327" y="724"/>
                                  </a:lnTo>
                                  <a:lnTo>
                                    <a:pt x="6364" y="724"/>
                                  </a:lnTo>
                                  <a:lnTo>
                                    <a:pt x="6363" y="724"/>
                                  </a:lnTo>
                                  <a:lnTo>
                                    <a:pt x="6360" y="719"/>
                                  </a:lnTo>
                                  <a:lnTo>
                                    <a:pt x="6351" y="712"/>
                                  </a:lnTo>
                                  <a:lnTo>
                                    <a:pt x="6346" y="71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304" y="654"/>
                                  </a:moveTo>
                                  <a:lnTo>
                                    <a:pt x="6299" y="654"/>
                                  </a:lnTo>
                                  <a:lnTo>
                                    <a:pt x="6267" y="667"/>
                                  </a:lnTo>
                                  <a:lnTo>
                                    <a:pt x="6268" y="672"/>
                                  </a:lnTo>
                                  <a:lnTo>
                                    <a:pt x="6272" y="670"/>
                                  </a:lnTo>
                                  <a:lnTo>
                                    <a:pt x="6275" y="670"/>
                                  </a:lnTo>
                                  <a:lnTo>
                                    <a:pt x="6304" y="670"/>
                                  </a:lnTo>
                                  <a:lnTo>
                                    <a:pt x="6304" y="654"/>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455" y="710"/>
                                  </a:moveTo>
                                  <a:lnTo>
                                    <a:pt x="6429" y="710"/>
                                  </a:lnTo>
                                  <a:lnTo>
                                    <a:pt x="6417" y="715"/>
                                  </a:lnTo>
                                  <a:lnTo>
                                    <a:pt x="6394" y="768"/>
                                  </a:lnTo>
                                  <a:lnTo>
                                    <a:pt x="6394" y="777"/>
                                  </a:lnTo>
                                  <a:lnTo>
                                    <a:pt x="6428" y="824"/>
                                  </a:lnTo>
                                  <a:lnTo>
                                    <a:pt x="6453" y="824"/>
                                  </a:lnTo>
                                  <a:lnTo>
                                    <a:pt x="6463" y="820"/>
                                  </a:lnTo>
                                  <a:lnTo>
                                    <a:pt x="6476" y="805"/>
                                  </a:lnTo>
                                  <a:lnTo>
                                    <a:pt x="6439" y="805"/>
                                  </a:lnTo>
                                  <a:lnTo>
                                    <a:pt x="6430" y="800"/>
                                  </a:lnTo>
                                  <a:lnTo>
                                    <a:pt x="6414" y="782"/>
                                  </a:lnTo>
                                  <a:lnTo>
                                    <a:pt x="6410" y="770"/>
                                  </a:lnTo>
                                  <a:lnTo>
                                    <a:pt x="6411" y="754"/>
                                  </a:lnTo>
                                  <a:lnTo>
                                    <a:pt x="6485" y="754"/>
                                  </a:lnTo>
                                  <a:lnTo>
                                    <a:pt x="6485" y="747"/>
                                  </a:lnTo>
                                  <a:lnTo>
                                    <a:pt x="6411" y="747"/>
                                  </a:lnTo>
                                  <a:lnTo>
                                    <a:pt x="6411" y="738"/>
                                  </a:lnTo>
                                  <a:lnTo>
                                    <a:pt x="6414" y="731"/>
                                  </a:lnTo>
                                  <a:lnTo>
                                    <a:pt x="6425" y="721"/>
                                  </a:lnTo>
                                  <a:lnTo>
                                    <a:pt x="6430" y="719"/>
                                  </a:lnTo>
                                  <a:lnTo>
                                    <a:pt x="6470" y="719"/>
                                  </a:lnTo>
                                  <a:lnTo>
                                    <a:pt x="6465" y="714"/>
                                  </a:lnTo>
                                  <a:lnTo>
                                    <a:pt x="6455" y="71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481" y="779"/>
                                  </a:moveTo>
                                  <a:lnTo>
                                    <a:pt x="6478" y="788"/>
                                  </a:lnTo>
                                  <a:lnTo>
                                    <a:pt x="6473" y="795"/>
                                  </a:lnTo>
                                  <a:lnTo>
                                    <a:pt x="6463" y="803"/>
                                  </a:lnTo>
                                  <a:lnTo>
                                    <a:pt x="6457" y="805"/>
                                  </a:lnTo>
                                  <a:lnTo>
                                    <a:pt x="6476" y="805"/>
                                  </a:lnTo>
                                  <a:lnTo>
                                    <a:pt x="6478" y="802"/>
                                  </a:lnTo>
                                  <a:lnTo>
                                    <a:pt x="6483" y="792"/>
                                  </a:lnTo>
                                  <a:lnTo>
                                    <a:pt x="6485" y="781"/>
                                  </a:lnTo>
                                  <a:lnTo>
                                    <a:pt x="6481" y="779"/>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470" y="719"/>
                                  </a:moveTo>
                                  <a:lnTo>
                                    <a:pt x="6441" y="719"/>
                                  </a:lnTo>
                                  <a:lnTo>
                                    <a:pt x="6445" y="720"/>
                                  </a:lnTo>
                                  <a:lnTo>
                                    <a:pt x="6449" y="722"/>
                                  </a:lnTo>
                                  <a:lnTo>
                                    <a:pt x="6460" y="747"/>
                                  </a:lnTo>
                                  <a:lnTo>
                                    <a:pt x="6485" y="747"/>
                                  </a:lnTo>
                                  <a:lnTo>
                                    <a:pt x="6485" y="741"/>
                                  </a:lnTo>
                                  <a:lnTo>
                                    <a:pt x="6481" y="730"/>
                                  </a:lnTo>
                                  <a:lnTo>
                                    <a:pt x="6470" y="719"/>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530" y="718"/>
                                  </a:moveTo>
                                  <a:lnTo>
                                    <a:pt x="6497" y="718"/>
                                  </a:lnTo>
                                  <a:lnTo>
                                    <a:pt x="6501" y="718"/>
                                  </a:lnTo>
                                  <a:lnTo>
                                    <a:pt x="6506" y="720"/>
                                  </a:lnTo>
                                  <a:lnTo>
                                    <a:pt x="6507" y="722"/>
                                  </a:lnTo>
                                  <a:lnTo>
                                    <a:pt x="6508" y="724"/>
                                  </a:lnTo>
                                  <a:lnTo>
                                    <a:pt x="6510" y="726"/>
                                  </a:lnTo>
                                  <a:lnTo>
                                    <a:pt x="6510" y="729"/>
                                  </a:lnTo>
                                  <a:lnTo>
                                    <a:pt x="6510" y="792"/>
                                  </a:lnTo>
                                  <a:lnTo>
                                    <a:pt x="6511" y="800"/>
                                  </a:lnTo>
                                  <a:lnTo>
                                    <a:pt x="6514" y="811"/>
                                  </a:lnTo>
                                  <a:lnTo>
                                    <a:pt x="6517" y="815"/>
                                  </a:lnTo>
                                  <a:lnTo>
                                    <a:pt x="6526" y="822"/>
                                  </a:lnTo>
                                  <a:lnTo>
                                    <a:pt x="6531" y="824"/>
                                  </a:lnTo>
                                  <a:lnTo>
                                    <a:pt x="6543" y="824"/>
                                  </a:lnTo>
                                  <a:lnTo>
                                    <a:pt x="6548" y="823"/>
                                  </a:lnTo>
                                  <a:lnTo>
                                    <a:pt x="6558" y="818"/>
                                  </a:lnTo>
                                  <a:lnTo>
                                    <a:pt x="6565" y="811"/>
                                  </a:lnTo>
                                  <a:lnTo>
                                    <a:pt x="6566" y="810"/>
                                  </a:lnTo>
                                  <a:lnTo>
                                    <a:pt x="6542" y="810"/>
                                  </a:lnTo>
                                  <a:lnTo>
                                    <a:pt x="6538" y="808"/>
                                  </a:lnTo>
                                  <a:lnTo>
                                    <a:pt x="6535" y="805"/>
                                  </a:lnTo>
                                  <a:lnTo>
                                    <a:pt x="6531" y="802"/>
                                  </a:lnTo>
                                  <a:lnTo>
                                    <a:pt x="6530" y="795"/>
                                  </a:lnTo>
                                  <a:lnTo>
                                    <a:pt x="6530" y="718"/>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594" y="801"/>
                                  </a:moveTo>
                                  <a:lnTo>
                                    <a:pt x="6574" y="801"/>
                                  </a:lnTo>
                                  <a:lnTo>
                                    <a:pt x="6574" y="824"/>
                                  </a:lnTo>
                                  <a:lnTo>
                                    <a:pt x="6579" y="824"/>
                                  </a:lnTo>
                                  <a:lnTo>
                                    <a:pt x="6611" y="811"/>
                                  </a:lnTo>
                                  <a:lnTo>
                                    <a:pt x="6610" y="808"/>
                                  </a:lnTo>
                                  <a:lnTo>
                                    <a:pt x="6600" y="808"/>
                                  </a:lnTo>
                                  <a:lnTo>
                                    <a:pt x="6598" y="808"/>
                                  </a:lnTo>
                                  <a:lnTo>
                                    <a:pt x="6596" y="806"/>
                                  </a:lnTo>
                                  <a:lnTo>
                                    <a:pt x="6595" y="804"/>
                                  </a:lnTo>
                                  <a:lnTo>
                                    <a:pt x="6594" y="801"/>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593" y="713"/>
                                  </a:moveTo>
                                  <a:lnTo>
                                    <a:pt x="6557" y="713"/>
                                  </a:lnTo>
                                  <a:lnTo>
                                    <a:pt x="6557" y="718"/>
                                  </a:lnTo>
                                  <a:lnTo>
                                    <a:pt x="6564" y="718"/>
                                  </a:lnTo>
                                  <a:lnTo>
                                    <a:pt x="6568" y="719"/>
                                  </a:lnTo>
                                  <a:lnTo>
                                    <a:pt x="6571" y="721"/>
                                  </a:lnTo>
                                  <a:lnTo>
                                    <a:pt x="6573" y="723"/>
                                  </a:lnTo>
                                  <a:lnTo>
                                    <a:pt x="6574" y="727"/>
                                  </a:lnTo>
                                  <a:lnTo>
                                    <a:pt x="6574" y="794"/>
                                  </a:lnTo>
                                  <a:lnTo>
                                    <a:pt x="6568" y="800"/>
                                  </a:lnTo>
                                  <a:lnTo>
                                    <a:pt x="6563" y="804"/>
                                  </a:lnTo>
                                  <a:lnTo>
                                    <a:pt x="6554" y="809"/>
                                  </a:lnTo>
                                  <a:lnTo>
                                    <a:pt x="6551" y="810"/>
                                  </a:lnTo>
                                  <a:lnTo>
                                    <a:pt x="6566" y="810"/>
                                  </a:lnTo>
                                  <a:lnTo>
                                    <a:pt x="6574" y="801"/>
                                  </a:lnTo>
                                  <a:lnTo>
                                    <a:pt x="6594" y="801"/>
                                  </a:lnTo>
                                  <a:lnTo>
                                    <a:pt x="6594" y="798"/>
                                  </a:lnTo>
                                  <a:lnTo>
                                    <a:pt x="6593" y="791"/>
                                  </a:lnTo>
                                  <a:lnTo>
                                    <a:pt x="6593" y="713"/>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610" y="806"/>
                                  </a:moveTo>
                                  <a:lnTo>
                                    <a:pt x="6607" y="808"/>
                                  </a:lnTo>
                                  <a:lnTo>
                                    <a:pt x="6604" y="808"/>
                                  </a:lnTo>
                                  <a:lnTo>
                                    <a:pt x="6610" y="808"/>
                                  </a:lnTo>
                                  <a:lnTo>
                                    <a:pt x="6610" y="806"/>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530" y="713"/>
                                  </a:moveTo>
                                  <a:lnTo>
                                    <a:pt x="6492" y="713"/>
                                  </a:lnTo>
                                  <a:lnTo>
                                    <a:pt x="6492" y="718"/>
                                  </a:lnTo>
                                  <a:lnTo>
                                    <a:pt x="6497" y="718"/>
                                  </a:lnTo>
                                  <a:lnTo>
                                    <a:pt x="6530" y="718"/>
                                  </a:lnTo>
                                  <a:lnTo>
                                    <a:pt x="6530" y="713"/>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669" y="816"/>
                                  </a:moveTo>
                                  <a:lnTo>
                                    <a:pt x="6614" y="816"/>
                                  </a:lnTo>
                                  <a:lnTo>
                                    <a:pt x="6614" y="821"/>
                                  </a:lnTo>
                                  <a:lnTo>
                                    <a:pt x="6669" y="821"/>
                                  </a:lnTo>
                                  <a:lnTo>
                                    <a:pt x="6669" y="816"/>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651" y="726"/>
                                  </a:moveTo>
                                  <a:lnTo>
                                    <a:pt x="6625" y="726"/>
                                  </a:lnTo>
                                  <a:lnTo>
                                    <a:pt x="6626" y="726"/>
                                  </a:lnTo>
                                  <a:lnTo>
                                    <a:pt x="6629" y="729"/>
                                  </a:lnTo>
                                  <a:lnTo>
                                    <a:pt x="6630" y="730"/>
                                  </a:lnTo>
                                  <a:lnTo>
                                    <a:pt x="6631" y="733"/>
                                  </a:lnTo>
                                  <a:lnTo>
                                    <a:pt x="6631" y="735"/>
                                  </a:lnTo>
                                  <a:lnTo>
                                    <a:pt x="6631" y="743"/>
                                  </a:lnTo>
                                  <a:lnTo>
                                    <a:pt x="6631" y="803"/>
                                  </a:lnTo>
                                  <a:lnTo>
                                    <a:pt x="6631" y="807"/>
                                  </a:lnTo>
                                  <a:lnTo>
                                    <a:pt x="6631" y="808"/>
                                  </a:lnTo>
                                  <a:lnTo>
                                    <a:pt x="6630" y="811"/>
                                  </a:lnTo>
                                  <a:lnTo>
                                    <a:pt x="6629" y="813"/>
                                  </a:lnTo>
                                  <a:lnTo>
                                    <a:pt x="6624" y="816"/>
                                  </a:lnTo>
                                  <a:lnTo>
                                    <a:pt x="6620" y="816"/>
                                  </a:lnTo>
                                  <a:lnTo>
                                    <a:pt x="6665" y="816"/>
                                  </a:lnTo>
                                  <a:lnTo>
                                    <a:pt x="6661" y="816"/>
                                  </a:lnTo>
                                  <a:lnTo>
                                    <a:pt x="6656" y="813"/>
                                  </a:lnTo>
                                  <a:lnTo>
                                    <a:pt x="6654" y="811"/>
                                  </a:lnTo>
                                  <a:lnTo>
                                    <a:pt x="6653" y="809"/>
                                  </a:lnTo>
                                  <a:lnTo>
                                    <a:pt x="6651" y="806"/>
                                  </a:lnTo>
                                  <a:lnTo>
                                    <a:pt x="6651" y="802"/>
                                  </a:lnTo>
                                  <a:lnTo>
                                    <a:pt x="6651" y="744"/>
                                  </a:lnTo>
                                  <a:lnTo>
                                    <a:pt x="6654" y="737"/>
                                  </a:lnTo>
                                  <a:lnTo>
                                    <a:pt x="6656" y="734"/>
                                  </a:lnTo>
                                  <a:lnTo>
                                    <a:pt x="6651" y="734"/>
                                  </a:lnTo>
                                  <a:lnTo>
                                    <a:pt x="6651" y="726"/>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682" y="710"/>
                                  </a:moveTo>
                                  <a:lnTo>
                                    <a:pt x="6669" y="710"/>
                                  </a:lnTo>
                                  <a:lnTo>
                                    <a:pt x="6660" y="718"/>
                                  </a:lnTo>
                                  <a:lnTo>
                                    <a:pt x="6651" y="734"/>
                                  </a:lnTo>
                                  <a:lnTo>
                                    <a:pt x="6656" y="734"/>
                                  </a:lnTo>
                                  <a:lnTo>
                                    <a:pt x="6658" y="732"/>
                                  </a:lnTo>
                                  <a:lnTo>
                                    <a:pt x="6662" y="728"/>
                                  </a:lnTo>
                                  <a:lnTo>
                                    <a:pt x="6663" y="727"/>
                                  </a:lnTo>
                                  <a:lnTo>
                                    <a:pt x="6665" y="726"/>
                                  </a:lnTo>
                                  <a:lnTo>
                                    <a:pt x="6693" y="726"/>
                                  </a:lnTo>
                                  <a:lnTo>
                                    <a:pt x="6693" y="720"/>
                                  </a:lnTo>
                                  <a:lnTo>
                                    <a:pt x="6692" y="717"/>
                                  </a:lnTo>
                                  <a:lnTo>
                                    <a:pt x="6689" y="714"/>
                                  </a:lnTo>
                                  <a:lnTo>
                                    <a:pt x="6686" y="711"/>
                                  </a:lnTo>
                                  <a:lnTo>
                                    <a:pt x="6682" y="71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693" y="726"/>
                                  </a:moveTo>
                                  <a:lnTo>
                                    <a:pt x="6668" y="726"/>
                                  </a:lnTo>
                                  <a:lnTo>
                                    <a:pt x="6670" y="727"/>
                                  </a:lnTo>
                                  <a:lnTo>
                                    <a:pt x="6677" y="733"/>
                                  </a:lnTo>
                                  <a:lnTo>
                                    <a:pt x="6680" y="734"/>
                                  </a:lnTo>
                                  <a:lnTo>
                                    <a:pt x="6686" y="734"/>
                                  </a:lnTo>
                                  <a:lnTo>
                                    <a:pt x="6688" y="733"/>
                                  </a:lnTo>
                                  <a:lnTo>
                                    <a:pt x="6690" y="731"/>
                                  </a:lnTo>
                                  <a:lnTo>
                                    <a:pt x="6692" y="729"/>
                                  </a:lnTo>
                                  <a:lnTo>
                                    <a:pt x="6693" y="726"/>
                                  </a:lnTo>
                                  <a:lnTo>
                                    <a:pt x="6693" y="726"/>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651" y="710"/>
                                  </a:moveTo>
                                  <a:lnTo>
                                    <a:pt x="6646" y="710"/>
                                  </a:lnTo>
                                  <a:lnTo>
                                    <a:pt x="6613" y="723"/>
                                  </a:lnTo>
                                  <a:lnTo>
                                    <a:pt x="6614" y="728"/>
                                  </a:lnTo>
                                  <a:lnTo>
                                    <a:pt x="6617" y="727"/>
                                  </a:lnTo>
                                  <a:lnTo>
                                    <a:pt x="6620" y="726"/>
                                  </a:lnTo>
                                  <a:lnTo>
                                    <a:pt x="6651" y="726"/>
                                  </a:lnTo>
                                  <a:lnTo>
                                    <a:pt x="6651" y="71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761" y="710"/>
                                  </a:moveTo>
                                  <a:lnTo>
                                    <a:pt x="6735" y="710"/>
                                  </a:lnTo>
                                  <a:lnTo>
                                    <a:pt x="6723" y="715"/>
                                  </a:lnTo>
                                  <a:lnTo>
                                    <a:pt x="6700" y="768"/>
                                  </a:lnTo>
                                  <a:lnTo>
                                    <a:pt x="6700" y="777"/>
                                  </a:lnTo>
                                  <a:lnTo>
                                    <a:pt x="6734" y="824"/>
                                  </a:lnTo>
                                  <a:lnTo>
                                    <a:pt x="6758" y="824"/>
                                  </a:lnTo>
                                  <a:lnTo>
                                    <a:pt x="6768" y="820"/>
                                  </a:lnTo>
                                  <a:lnTo>
                                    <a:pt x="6782" y="805"/>
                                  </a:lnTo>
                                  <a:lnTo>
                                    <a:pt x="6745" y="805"/>
                                  </a:lnTo>
                                  <a:lnTo>
                                    <a:pt x="6736" y="800"/>
                                  </a:lnTo>
                                  <a:lnTo>
                                    <a:pt x="6720" y="782"/>
                                  </a:lnTo>
                                  <a:lnTo>
                                    <a:pt x="6716" y="770"/>
                                  </a:lnTo>
                                  <a:lnTo>
                                    <a:pt x="6716" y="754"/>
                                  </a:lnTo>
                                  <a:lnTo>
                                    <a:pt x="6790" y="754"/>
                                  </a:lnTo>
                                  <a:lnTo>
                                    <a:pt x="6790" y="747"/>
                                  </a:lnTo>
                                  <a:lnTo>
                                    <a:pt x="6716" y="747"/>
                                  </a:lnTo>
                                  <a:lnTo>
                                    <a:pt x="6717" y="738"/>
                                  </a:lnTo>
                                  <a:lnTo>
                                    <a:pt x="6720" y="731"/>
                                  </a:lnTo>
                                  <a:lnTo>
                                    <a:pt x="6730" y="721"/>
                                  </a:lnTo>
                                  <a:lnTo>
                                    <a:pt x="6736" y="719"/>
                                  </a:lnTo>
                                  <a:lnTo>
                                    <a:pt x="6775" y="719"/>
                                  </a:lnTo>
                                  <a:lnTo>
                                    <a:pt x="6771" y="714"/>
                                  </a:lnTo>
                                  <a:lnTo>
                                    <a:pt x="6761" y="71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787" y="779"/>
                                  </a:moveTo>
                                  <a:lnTo>
                                    <a:pt x="6783" y="788"/>
                                  </a:lnTo>
                                  <a:lnTo>
                                    <a:pt x="6779" y="795"/>
                                  </a:lnTo>
                                  <a:lnTo>
                                    <a:pt x="6774" y="799"/>
                                  </a:lnTo>
                                  <a:lnTo>
                                    <a:pt x="6769" y="803"/>
                                  </a:lnTo>
                                  <a:lnTo>
                                    <a:pt x="6762" y="805"/>
                                  </a:lnTo>
                                  <a:lnTo>
                                    <a:pt x="6782" y="805"/>
                                  </a:lnTo>
                                  <a:lnTo>
                                    <a:pt x="6784" y="802"/>
                                  </a:lnTo>
                                  <a:lnTo>
                                    <a:pt x="6789" y="792"/>
                                  </a:lnTo>
                                  <a:lnTo>
                                    <a:pt x="6790" y="781"/>
                                  </a:lnTo>
                                  <a:lnTo>
                                    <a:pt x="6787" y="779"/>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775" y="719"/>
                                  </a:moveTo>
                                  <a:lnTo>
                                    <a:pt x="6747" y="719"/>
                                  </a:lnTo>
                                  <a:lnTo>
                                    <a:pt x="6751" y="720"/>
                                  </a:lnTo>
                                  <a:lnTo>
                                    <a:pt x="6755" y="722"/>
                                  </a:lnTo>
                                  <a:lnTo>
                                    <a:pt x="6766" y="747"/>
                                  </a:lnTo>
                                  <a:lnTo>
                                    <a:pt x="6790" y="747"/>
                                  </a:lnTo>
                                  <a:lnTo>
                                    <a:pt x="6790" y="741"/>
                                  </a:lnTo>
                                  <a:lnTo>
                                    <a:pt x="6787" y="730"/>
                                  </a:lnTo>
                                  <a:lnTo>
                                    <a:pt x="6775" y="719"/>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866" y="819"/>
                                  </a:moveTo>
                                  <a:lnTo>
                                    <a:pt x="6819" y="819"/>
                                  </a:lnTo>
                                  <a:lnTo>
                                    <a:pt x="6821" y="820"/>
                                  </a:lnTo>
                                  <a:lnTo>
                                    <a:pt x="6824" y="820"/>
                                  </a:lnTo>
                                  <a:lnTo>
                                    <a:pt x="6832" y="823"/>
                                  </a:lnTo>
                                  <a:lnTo>
                                    <a:pt x="6840" y="824"/>
                                  </a:lnTo>
                                  <a:lnTo>
                                    <a:pt x="6856" y="824"/>
                                  </a:lnTo>
                                  <a:lnTo>
                                    <a:pt x="6864" y="821"/>
                                  </a:lnTo>
                                  <a:lnTo>
                                    <a:pt x="6866" y="819"/>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813" y="784"/>
                                  </a:moveTo>
                                  <a:lnTo>
                                    <a:pt x="6810" y="784"/>
                                  </a:lnTo>
                                  <a:lnTo>
                                    <a:pt x="6810" y="822"/>
                                  </a:lnTo>
                                  <a:lnTo>
                                    <a:pt x="6813" y="822"/>
                                  </a:lnTo>
                                  <a:lnTo>
                                    <a:pt x="6814" y="820"/>
                                  </a:lnTo>
                                  <a:lnTo>
                                    <a:pt x="6816" y="819"/>
                                  </a:lnTo>
                                  <a:lnTo>
                                    <a:pt x="6866" y="819"/>
                                  </a:lnTo>
                                  <a:lnTo>
                                    <a:pt x="6869" y="817"/>
                                  </a:lnTo>
                                  <a:lnTo>
                                    <a:pt x="6839" y="817"/>
                                  </a:lnTo>
                                  <a:lnTo>
                                    <a:pt x="6832" y="814"/>
                                  </a:lnTo>
                                  <a:lnTo>
                                    <a:pt x="6820" y="803"/>
                                  </a:lnTo>
                                  <a:lnTo>
                                    <a:pt x="6816" y="795"/>
                                  </a:lnTo>
                                  <a:lnTo>
                                    <a:pt x="6813" y="784"/>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846" y="710"/>
                                  </a:moveTo>
                                  <a:lnTo>
                                    <a:pt x="6832" y="710"/>
                                  </a:lnTo>
                                  <a:lnTo>
                                    <a:pt x="6824" y="713"/>
                                  </a:lnTo>
                                  <a:lnTo>
                                    <a:pt x="6812" y="725"/>
                                  </a:lnTo>
                                  <a:lnTo>
                                    <a:pt x="6809" y="732"/>
                                  </a:lnTo>
                                  <a:lnTo>
                                    <a:pt x="6809" y="748"/>
                                  </a:lnTo>
                                  <a:lnTo>
                                    <a:pt x="6811" y="754"/>
                                  </a:lnTo>
                                  <a:lnTo>
                                    <a:pt x="6814" y="758"/>
                                  </a:lnTo>
                                  <a:lnTo>
                                    <a:pt x="6818" y="763"/>
                                  </a:lnTo>
                                  <a:lnTo>
                                    <a:pt x="6825" y="768"/>
                                  </a:lnTo>
                                  <a:lnTo>
                                    <a:pt x="6848" y="779"/>
                                  </a:lnTo>
                                  <a:lnTo>
                                    <a:pt x="6856" y="784"/>
                                  </a:lnTo>
                                  <a:lnTo>
                                    <a:pt x="6863" y="791"/>
                                  </a:lnTo>
                                  <a:lnTo>
                                    <a:pt x="6865" y="795"/>
                                  </a:lnTo>
                                  <a:lnTo>
                                    <a:pt x="6865" y="805"/>
                                  </a:lnTo>
                                  <a:lnTo>
                                    <a:pt x="6863" y="809"/>
                                  </a:lnTo>
                                  <a:lnTo>
                                    <a:pt x="6860" y="812"/>
                                  </a:lnTo>
                                  <a:lnTo>
                                    <a:pt x="6856" y="815"/>
                                  </a:lnTo>
                                  <a:lnTo>
                                    <a:pt x="6852" y="817"/>
                                  </a:lnTo>
                                  <a:lnTo>
                                    <a:pt x="6869" y="817"/>
                                  </a:lnTo>
                                  <a:lnTo>
                                    <a:pt x="6879" y="809"/>
                                  </a:lnTo>
                                  <a:lnTo>
                                    <a:pt x="6882" y="801"/>
                                  </a:lnTo>
                                  <a:lnTo>
                                    <a:pt x="6882" y="779"/>
                                  </a:lnTo>
                                  <a:lnTo>
                                    <a:pt x="6874" y="769"/>
                                  </a:lnTo>
                                  <a:lnTo>
                                    <a:pt x="6834" y="749"/>
                                  </a:lnTo>
                                  <a:lnTo>
                                    <a:pt x="6829" y="745"/>
                                  </a:lnTo>
                                  <a:lnTo>
                                    <a:pt x="6827" y="742"/>
                                  </a:lnTo>
                                  <a:lnTo>
                                    <a:pt x="6824" y="739"/>
                                  </a:lnTo>
                                  <a:lnTo>
                                    <a:pt x="6823" y="735"/>
                                  </a:lnTo>
                                  <a:lnTo>
                                    <a:pt x="6823" y="728"/>
                                  </a:lnTo>
                                  <a:lnTo>
                                    <a:pt x="6825" y="724"/>
                                  </a:lnTo>
                                  <a:lnTo>
                                    <a:pt x="6828" y="721"/>
                                  </a:lnTo>
                                  <a:lnTo>
                                    <a:pt x="6831" y="719"/>
                                  </a:lnTo>
                                  <a:lnTo>
                                    <a:pt x="6836" y="717"/>
                                  </a:lnTo>
                                  <a:lnTo>
                                    <a:pt x="6874" y="717"/>
                                  </a:lnTo>
                                  <a:lnTo>
                                    <a:pt x="6874" y="715"/>
                                  </a:lnTo>
                                  <a:lnTo>
                                    <a:pt x="6864" y="715"/>
                                  </a:lnTo>
                                  <a:lnTo>
                                    <a:pt x="6861" y="714"/>
                                  </a:lnTo>
                                  <a:lnTo>
                                    <a:pt x="6851" y="711"/>
                                  </a:lnTo>
                                  <a:lnTo>
                                    <a:pt x="6846" y="71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874" y="717"/>
                                  </a:moveTo>
                                  <a:lnTo>
                                    <a:pt x="6848" y="717"/>
                                  </a:lnTo>
                                  <a:lnTo>
                                    <a:pt x="6854" y="719"/>
                                  </a:lnTo>
                                  <a:lnTo>
                                    <a:pt x="6859" y="723"/>
                                  </a:lnTo>
                                  <a:lnTo>
                                    <a:pt x="6864" y="727"/>
                                  </a:lnTo>
                                  <a:lnTo>
                                    <a:pt x="6867" y="735"/>
                                  </a:lnTo>
                                  <a:lnTo>
                                    <a:pt x="6870" y="747"/>
                                  </a:lnTo>
                                  <a:lnTo>
                                    <a:pt x="6874" y="747"/>
                                  </a:lnTo>
                                  <a:lnTo>
                                    <a:pt x="6874" y="717"/>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874" y="710"/>
                                  </a:moveTo>
                                  <a:lnTo>
                                    <a:pt x="6870" y="710"/>
                                  </a:lnTo>
                                  <a:lnTo>
                                    <a:pt x="6869" y="712"/>
                                  </a:lnTo>
                                  <a:lnTo>
                                    <a:pt x="6869" y="713"/>
                                  </a:lnTo>
                                  <a:lnTo>
                                    <a:pt x="6868" y="714"/>
                                  </a:lnTo>
                                  <a:lnTo>
                                    <a:pt x="6867" y="714"/>
                                  </a:lnTo>
                                  <a:lnTo>
                                    <a:pt x="6866" y="715"/>
                                  </a:lnTo>
                                  <a:lnTo>
                                    <a:pt x="6874" y="715"/>
                                  </a:lnTo>
                                  <a:lnTo>
                                    <a:pt x="6874" y="710"/>
                                  </a:lnTo>
                                  <a:close/>
                                </a:path>
                              </a:pathLst>
                            </a:custGeom>
                            <a:solidFill>
                              <a:srgbClr val="3176aa"/>
                            </a:solidFill>
                            <a:ln w="0">
                              <a:noFill/>
                            </a:ln>
                          </wps:spPr>
                          <wps:style>
                            <a:lnRef idx="0"/>
                            <a:fillRef idx="0"/>
                            <a:effectRef idx="0"/>
                            <a:fontRef idx="minor"/>
                          </wps:style>
                          <wps:bodyPr/>
                        </wps:wsp>
                        <wps:wsp>
                          <wps:cNvSpPr/>
                          <wps:spPr>
                            <a:xfrm>
                              <a:off x="0" y="99000"/>
                              <a:ext cx="126360" cy="38880"/>
                            </a:xfrm>
                            <a:custGeom>
                              <a:avLst/>
                              <a:gdLst/>
                              <a:ahLst/>
                              <a:rect l="l" t="t" r="r" b="b"/>
                              <a:pathLst>
                                <a:path w="812" h="218">
                                  <a:moveTo>
                                    <a:pt x="6896" y="654"/>
                                  </a:moveTo>
                                  <a:lnTo>
                                    <a:pt x="6896" y="659"/>
                                  </a:lnTo>
                                  <a:lnTo>
                                    <a:pt x="6904" y="664"/>
                                  </a:lnTo>
                                  <a:lnTo>
                                    <a:pt x="6910" y="670"/>
                                  </a:lnTo>
                                  <a:lnTo>
                                    <a:pt x="6915" y="676"/>
                                  </a:lnTo>
                                  <a:lnTo>
                                    <a:pt x="6920" y="682"/>
                                  </a:lnTo>
                                  <a:lnTo>
                                    <a:pt x="6924" y="688"/>
                                  </a:lnTo>
                                  <a:lnTo>
                                    <a:pt x="6927" y="695"/>
                                  </a:lnTo>
                                  <a:lnTo>
                                    <a:pt x="6930" y="701"/>
                                  </a:lnTo>
                                  <a:lnTo>
                                    <a:pt x="6932" y="710"/>
                                  </a:lnTo>
                                  <a:lnTo>
                                    <a:pt x="6938" y="766"/>
                                  </a:lnTo>
                                  <a:lnTo>
                                    <a:pt x="6938" y="774"/>
                                  </a:lnTo>
                                  <a:lnTo>
                                    <a:pt x="6926" y="836"/>
                                  </a:lnTo>
                                  <a:lnTo>
                                    <a:pt x="6896" y="867"/>
                                  </a:lnTo>
                                  <a:lnTo>
                                    <a:pt x="6896" y="872"/>
                                  </a:lnTo>
                                  <a:lnTo>
                                    <a:pt x="6943" y="829"/>
                                  </a:lnTo>
                                  <a:lnTo>
                                    <a:pt x="6961" y="771"/>
                                  </a:lnTo>
                                  <a:lnTo>
                                    <a:pt x="6961" y="763"/>
                                  </a:lnTo>
                                  <a:lnTo>
                                    <a:pt x="6961" y="755"/>
                                  </a:lnTo>
                                  <a:lnTo>
                                    <a:pt x="6941" y="693"/>
                                  </a:lnTo>
                                  <a:lnTo>
                                    <a:pt x="6908" y="660"/>
                                  </a:lnTo>
                                  <a:lnTo>
                                    <a:pt x="6896" y="654"/>
                                  </a:lnTo>
                                  <a:close/>
                                </a:path>
                              </a:pathLst>
                            </a:custGeom>
                            <a:solidFill>
                              <a:srgbClr val="3176aa"/>
                            </a:solidFill>
                            <a:ln w="0">
                              <a:noFill/>
                            </a:ln>
                          </wps:spPr>
                          <wps:style>
                            <a:lnRef idx="0"/>
                            <a:fillRef idx="0"/>
                            <a:effectRef idx="0"/>
                            <a:fontRef idx="minor"/>
                          </wps:style>
                          <wps:bodyPr/>
                        </wps:wsp>
                        <pic:pic xmlns:pic="http://schemas.openxmlformats.org/drawingml/2006/picture">
                          <pic:nvPicPr>
                            <pic:cNvPr id="108" name="" descr=""/>
                            <pic:cNvPicPr/>
                          </pic:nvPicPr>
                          <pic:blipFill>
                            <a:blip r:embed="rId251"/>
                            <a:stretch/>
                          </pic:blipFill>
                          <pic:spPr>
                            <a:xfrm>
                              <a:off x="351360" y="0"/>
                              <a:ext cx="133920" cy="30600"/>
                            </a:xfrm>
                            <a:prstGeom prst="rect">
                              <a:avLst/>
                            </a:prstGeom>
                            <a:ln w="0">
                              <a:noFill/>
                            </a:ln>
                          </pic:spPr>
                        </pic:pic>
                        <pic:pic xmlns:pic="http://schemas.openxmlformats.org/drawingml/2006/picture">
                          <pic:nvPicPr>
                            <pic:cNvPr id="109" name="" descr=""/>
                            <pic:cNvPicPr/>
                          </pic:nvPicPr>
                          <pic:blipFill>
                            <a:blip r:embed="rId252"/>
                            <a:stretch/>
                          </pic:blipFill>
                          <pic:spPr>
                            <a:xfrm>
                              <a:off x="486720" y="360"/>
                              <a:ext cx="29160" cy="29160"/>
                            </a:xfrm>
                            <a:prstGeom prst="rect">
                              <a:avLst/>
                            </a:prstGeom>
                            <a:ln w="0">
                              <a:noFill/>
                            </a:ln>
                          </pic:spPr>
                        </pic:pic>
                      </wpg:grpSp>
                      <wpg:grpSp>
                        <wpg:cNvGrpSpPr/>
                        <wpg:grpSpPr>
                          <a:xfrm>
                            <a:off x="4293360" y="144000"/>
                            <a:ext cx="68760" cy="350640"/>
                          </a:xfrm>
                        </wpg:grpSpPr>
                        <wps:wsp>
                          <wps:cNvSpPr/>
                          <wps:spPr>
                            <a:xfrm>
                              <a:off x="0" y="0"/>
                              <a:ext cx="68760" cy="350640"/>
                            </a:xfrm>
                            <a:custGeom>
                              <a:avLst/>
                              <a:gdLst/>
                              <a:ahLst/>
                              <a:rect l="l" t="t" r="r" b="b"/>
                              <a:pathLst>
                                <a:path w="108" h="552">
                                  <a:moveTo>
                                    <a:pt x="8291" y="881"/>
                                  </a:moveTo>
                                  <a:lnTo>
                                    <a:pt x="8399" y="881"/>
                                  </a:lnTo>
                                  <a:lnTo>
                                    <a:pt x="8399" y="329"/>
                                  </a:lnTo>
                                  <a:lnTo>
                                    <a:pt x="8291" y="329"/>
                                  </a:lnTo>
                                  <a:lnTo>
                                    <a:pt x="8291" y="881"/>
                                  </a:lnTo>
                                  <a:close/>
                                </a:path>
                              </a:pathLst>
                            </a:custGeom>
                            <a:solidFill>
                              <a:srgbClr val="cedae3"/>
                            </a:solidFill>
                            <a:ln w="0">
                              <a:noFill/>
                            </a:ln>
                          </wps:spPr>
                          <wps:style>
                            <a:lnRef idx="0"/>
                            <a:fillRef idx="0"/>
                            <a:effectRef idx="0"/>
                            <a:fontRef idx="minor"/>
                          </wps:style>
                          <wps:bodyPr/>
                        </wps:wsp>
                      </wpg:grpSp>
                      <wpg:grpSp>
                        <wpg:cNvGrpSpPr/>
                        <wpg:grpSpPr>
                          <a:xfrm>
                            <a:off x="5657040" y="144000"/>
                            <a:ext cx="68760" cy="350640"/>
                          </a:xfrm>
                        </wpg:grpSpPr>
                        <wps:wsp>
                          <wps:cNvSpPr/>
                          <wps:spPr>
                            <a:xfrm>
                              <a:off x="0" y="0"/>
                              <a:ext cx="68760" cy="350640"/>
                            </a:xfrm>
                            <a:custGeom>
                              <a:avLst/>
                              <a:gdLst/>
                              <a:ahLst/>
                              <a:rect l="l" t="t" r="r" b="b"/>
                              <a:pathLst>
                                <a:path w="108" h="552">
                                  <a:moveTo>
                                    <a:pt x="10439" y="881"/>
                                  </a:moveTo>
                                  <a:lnTo>
                                    <a:pt x="10547" y="881"/>
                                  </a:lnTo>
                                  <a:lnTo>
                                    <a:pt x="10547" y="329"/>
                                  </a:lnTo>
                                  <a:lnTo>
                                    <a:pt x="10439" y="329"/>
                                  </a:lnTo>
                                  <a:lnTo>
                                    <a:pt x="10439" y="881"/>
                                  </a:lnTo>
                                  <a:close/>
                                </a:path>
                              </a:pathLst>
                            </a:custGeom>
                            <a:solidFill>
                              <a:srgbClr val="cedae3"/>
                            </a:solidFill>
                            <a:ln w="0">
                              <a:noFill/>
                            </a:ln>
                          </wps:spPr>
                          <wps:style>
                            <a:lnRef idx="0"/>
                            <a:fillRef idx="0"/>
                            <a:effectRef idx="0"/>
                            <a:fontRef idx="minor"/>
                          </wps:style>
                          <wps:bodyPr/>
                        </wps:wsp>
                      </wpg:grpSp>
                      <wpg:grpSp>
                        <wpg:cNvGrpSpPr/>
                        <wpg:grpSpPr>
                          <a:xfrm>
                            <a:off x="4361760" y="144000"/>
                            <a:ext cx="1295280" cy="176040"/>
                          </a:xfrm>
                        </wpg:grpSpPr>
                        <wps:wsp>
                          <wps:cNvSpPr/>
                          <wps:spPr>
                            <a:xfrm>
                              <a:off x="0" y="0"/>
                              <a:ext cx="1295280" cy="176040"/>
                            </a:xfrm>
                            <a:custGeom>
                              <a:avLst/>
                              <a:gdLst/>
                              <a:ahLst/>
                              <a:rect l="l" t="t" r="r" b="b"/>
                              <a:pathLst>
                                <a:path w="2040" h="277">
                                  <a:moveTo>
                                    <a:pt x="8399" y="605"/>
                                  </a:moveTo>
                                  <a:lnTo>
                                    <a:pt x="10439" y="605"/>
                                  </a:lnTo>
                                  <a:lnTo>
                                    <a:pt x="10439" y="329"/>
                                  </a:lnTo>
                                  <a:lnTo>
                                    <a:pt x="8399" y="329"/>
                                  </a:lnTo>
                                  <a:lnTo>
                                    <a:pt x="8399" y="605"/>
                                  </a:lnTo>
                                  <a:close/>
                                </a:path>
                              </a:pathLst>
                            </a:custGeom>
                            <a:solidFill>
                              <a:srgbClr val="cedae3"/>
                            </a:solidFill>
                            <a:ln w="0">
                              <a:noFill/>
                            </a:ln>
                          </wps:spPr>
                          <wps:style>
                            <a:lnRef idx="0"/>
                            <a:fillRef idx="0"/>
                            <a:effectRef idx="0"/>
                            <a:fontRef idx="minor"/>
                          </wps:style>
                          <wps:bodyPr/>
                        </wps:wsp>
                      </wpg:grpSp>
                      <wpg:grpSp>
                        <wpg:cNvGrpSpPr/>
                        <wpg:grpSpPr>
                          <a:xfrm>
                            <a:off x="4364280" y="175320"/>
                            <a:ext cx="945360" cy="138600"/>
                          </a:xfrm>
                        </wpg:grpSpPr>
                        <wps:wsp>
                          <wps:cNvSpPr/>
                          <wps:spPr>
                            <a:xfrm>
                              <a:off x="0" y="0"/>
                              <a:ext cx="945360" cy="138600"/>
                            </a:xfrm>
                            <a:custGeom>
                              <a:avLst/>
                              <a:gdLst/>
                              <a:ahLst/>
                              <a:rect l="l" t="t" r="r" b="b"/>
                              <a:pathLst>
                                <a:path w="1489" h="218">
                                  <a:moveTo>
                                    <a:pt x="8489" y="503"/>
                                  </a:moveTo>
                                  <a:lnTo>
                                    <a:pt x="8469" y="503"/>
                                  </a:lnTo>
                                  <a:lnTo>
                                    <a:pt x="8469" y="545"/>
                                  </a:lnTo>
                                  <a:lnTo>
                                    <a:pt x="8489" y="545"/>
                                  </a:lnTo>
                                  <a:lnTo>
                                    <a:pt x="8489" y="50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489" y="383"/>
                                  </a:moveTo>
                                  <a:lnTo>
                                    <a:pt x="8476" y="383"/>
                                  </a:lnTo>
                                  <a:lnTo>
                                    <a:pt x="8403" y="488"/>
                                  </a:lnTo>
                                  <a:lnTo>
                                    <a:pt x="8403" y="503"/>
                                  </a:lnTo>
                                  <a:lnTo>
                                    <a:pt x="8510" y="503"/>
                                  </a:lnTo>
                                  <a:lnTo>
                                    <a:pt x="8510" y="486"/>
                                  </a:lnTo>
                                  <a:lnTo>
                                    <a:pt x="8414" y="486"/>
                                  </a:lnTo>
                                  <a:lnTo>
                                    <a:pt x="8469" y="407"/>
                                  </a:lnTo>
                                  <a:lnTo>
                                    <a:pt x="8489" y="407"/>
                                  </a:lnTo>
                                  <a:lnTo>
                                    <a:pt x="8489" y="38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489" y="407"/>
                                  </a:moveTo>
                                  <a:lnTo>
                                    <a:pt x="8469" y="407"/>
                                  </a:lnTo>
                                  <a:lnTo>
                                    <a:pt x="8469" y="486"/>
                                  </a:lnTo>
                                  <a:lnTo>
                                    <a:pt x="8489" y="486"/>
                                  </a:lnTo>
                                  <a:lnTo>
                                    <a:pt x="8489" y="407"/>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574" y="540"/>
                                  </a:moveTo>
                                  <a:lnTo>
                                    <a:pt x="8521" y="540"/>
                                  </a:lnTo>
                                  <a:lnTo>
                                    <a:pt x="8521" y="545"/>
                                  </a:lnTo>
                                  <a:lnTo>
                                    <a:pt x="8574" y="545"/>
                                  </a:lnTo>
                                  <a:lnTo>
                                    <a:pt x="8574" y="54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636" y="540"/>
                                  </a:moveTo>
                                  <a:lnTo>
                                    <a:pt x="8584" y="540"/>
                                  </a:lnTo>
                                  <a:lnTo>
                                    <a:pt x="8584" y="545"/>
                                  </a:lnTo>
                                  <a:lnTo>
                                    <a:pt x="8636" y="545"/>
                                  </a:lnTo>
                                  <a:lnTo>
                                    <a:pt x="8636" y="54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557" y="394"/>
                                  </a:moveTo>
                                  <a:lnTo>
                                    <a:pt x="8531" y="394"/>
                                  </a:lnTo>
                                  <a:lnTo>
                                    <a:pt x="8533" y="394"/>
                                  </a:lnTo>
                                  <a:lnTo>
                                    <a:pt x="8535" y="396"/>
                                  </a:lnTo>
                                  <a:lnTo>
                                    <a:pt x="8536" y="398"/>
                                  </a:lnTo>
                                  <a:lnTo>
                                    <a:pt x="8537" y="404"/>
                                  </a:lnTo>
                                  <a:lnTo>
                                    <a:pt x="8537" y="411"/>
                                  </a:lnTo>
                                  <a:lnTo>
                                    <a:pt x="8537" y="527"/>
                                  </a:lnTo>
                                  <a:lnTo>
                                    <a:pt x="8537" y="532"/>
                                  </a:lnTo>
                                  <a:lnTo>
                                    <a:pt x="8535" y="536"/>
                                  </a:lnTo>
                                  <a:lnTo>
                                    <a:pt x="8534" y="537"/>
                                  </a:lnTo>
                                  <a:lnTo>
                                    <a:pt x="8532" y="538"/>
                                  </a:lnTo>
                                  <a:lnTo>
                                    <a:pt x="8530" y="540"/>
                                  </a:lnTo>
                                  <a:lnTo>
                                    <a:pt x="8526" y="540"/>
                                  </a:lnTo>
                                  <a:lnTo>
                                    <a:pt x="8569" y="540"/>
                                  </a:lnTo>
                                  <a:lnTo>
                                    <a:pt x="8565" y="540"/>
                                  </a:lnTo>
                                  <a:lnTo>
                                    <a:pt x="8560" y="537"/>
                                  </a:lnTo>
                                  <a:lnTo>
                                    <a:pt x="8559" y="536"/>
                                  </a:lnTo>
                                  <a:lnTo>
                                    <a:pt x="8557" y="532"/>
                                  </a:lnTo>
                                  <a:lnTo>
                                    <a:pt x="8557" y="528"/>
                                  </a:lnTo>
                                  <a:lnTo>
                                    <a:pt x="8557" y="464"/>
                                  </a:lnTo>
                                  <a:lnTo>
                                    <a:pt x="8563" y="458"/>
                                  </a:lnTo>
                                  <a:lnTo>
                                    <a:pt x="8564" y="457"/>
                                  </a:lnTo>
                                  <a:lnTo>
                                    <a:pt x="8557" y="457"/>
                                  </a:lnTo>
                                  <a:lnTo>
                                    <a:pt x="8557" y="39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616" y="448"/>
                                  </a:moveTo>
                                  <a:lnTo>
                                    <a:pt x="8587" y="448"/>
                                  </a:lnTo>
                                  <a:lnTo>
                                    <a:pt x="8591" y="449"/>
                                  </a:lnTo>
                                  <a:lnTo>
                                    <a:pt x="8593" y="451"/>
                                  </a:lnTo>
                                  <a:lnTo>
                                    <a:pt x="8596" y="453"/>
                                  </a:lnTo>
                                  <a:lnTo>
                                    <a:pt x="8598" y="456"/>
                                  </a:lnTo>
                                  <a:lnTo>
                                    <a:pt x="8599" y="459"/>
                                  </a:lnTo>
                                  <a:lnTo>
                                    <a:pt x="8600" y="463"/>
                                  </a:lnTo>
                                  <a:lnTo>
                                    <a:pt x="8601" y="471"/>
                                  </a:lnTo>
                                  <a:lnTo>
                                    <a:pt x="8601" y="527"/>
                                  </a:lnTo>
                                  <a:lnTo>
                                    <a:pt x="8591" y="540"/>
                                  </a:lnTo>
                                  <a:lnTo>
                                    <a:pt x="8631" y="540"/>
                                  </a:lnTo>
                                  <a:lnTo>
                                    <a:pt x="8628" y="540"/>
                                  </a:lnTo>
                                  <a:lnTo>
                                    <a:pt x="8626" y="539"/>
                                  </a:lnTo>
                                  <a:lnTo>
                                    <a:pt x="8624" y="538"/>
                                  </a:lnTo>
                                  <a:lnTo>
                                    <a:pt x="8623" y="536"/>
                                  </a:lnTo>
                                  <a:lnTo>
                                    <a:pt x="8622" y="534"/>
                                  </a:lnTo>
                                  <a:lnTo>
                                    <a:pt x="8621" y="532"/>
                                  </a:lnTo>
                                  <a:lnTo>
                                    <a:pt x="8620" y="527"/>
                                  </a:lnTo>
                                  <a:lnTo>
                                    <a:pt x="8620" y="469"/>
                                  </a:lnTo>
                                  <a:lnTo>
                                    <a:pt x="8620" y="460"/>
                                  </a:lnTo>
                                  <a:lnTo>
                                    <a:pt x="8616" y="448"/>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599" y="434"/>
                                  </a:moveTo>
                                  <a:lnTo>
                                    <a:pt x="8588" y="434"/>
                                  </a:lnTo>
                                  <a:lnTo>
                                    <a:pt x="8583" y="436"/>
                                  </a:lnTo>
                                  <a:lnTo>
                                    <a:pt x="8572" y="441"/>
                                  </a:lnTo>
                                  <a:lnTo>
                                    <a:pt x="8566" y="447"/>
                                  </a:lnTo>
                                  <a:lnTo>
                                    <a:pt x="8557" y="457"/>
                                  </a:lnTo>
                                  <a:lnTo>
                                    <a:pt x="8564" y="457"/>
                                  </a:lnTo>
                                  <a:lnTo>
                                    <a:pt x="8568" y="453"/>
                                  </a:lnTo>
                                  <a:lnTo>
                                    <a:pt x="8576" y="449"/>
                                  </a:lnTo>
                                  <a:lnTo>
                                    <a:pt x="8580" y="448"/>
                                  </a:lnTo>
                                  <a:lnTo>
                                    <a:pt x="8616" y="448"/>
                                  </a:lnTo>
                                  <a:lnTo>
                                    <a:pt x="8616" y="448"/>
                                  </a:lnTo>
                                  <a:lnTo>
                                    <a:pt x="8613" y="443"/>
                                  </a:lnTo>
                                  <a:lnTo>
                                    <a:pt x="8604" y="436"/>
                                  </a:lnTo>
                                  <a:lnTo>
                                    <a:pt x="8599"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557" y="378"/>
                                  </a:moveTo>
                                  <a:lnTo>
                                    <a:pt x="8551" y="378"/>
                                  </a:lnTo>
                                  <a:lnTo>
                                    <a:pt x="8519" y="391"/>
                                  </a:lnTo>
                                  <a:lnTo>
                                    <a:pt x="8521" y="396"/>
                                  </a:lnTo>
                                  <a:lnTo>
                                    <a:pt x="8525" y="394"/>
                                  </a:lnTo>
                                  <a:lnTo>
                                    <a:pt x="8527" y="394"/>
                                  </a:lnTo>
                                  <a:lnTo>
                                    <a:pt x="8557" y="394"/>
                                  </a:lnTo>
                                  <a:lnTo>
                                    <a:pt x="8557" y="378"/>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708" y="434"/>
                                  </a:moveTo>
                                  <a:lnTo>
                                    <a:pt x="8682" y="434"/>
                                  </a:lnTo>
                                  <a:lnTo>
                                    <a:pt x="8670" y="439"/>
                                  </a:lnTo>
                                  <a:lnTo>
                                    <a:pt x="8647" y="492"/>
                                  </a:lnTo>
                                  <a:lnTo>
                                    <a:pt x="8647" y="501"/>
                                  </a:lnTo>
                                  <a:lnTo>
                                    <a:pt x="8681" y="548"/>
                                  </a:lnTo>
                                  <a:lnTo>
                                    <a:pt x="8705" y="548"/>
                                  </a:lnTo>
                                  <a:lnTo>
                                    <a:pt x="8715" y="544"/>
                                  </a:lnTo>
                                  <a:lnTo>
                                    <a:pt x="8728" y="529"/>
                                  </a:lnTo>
                                  <a:lnTo>
                                    <a:pt x="8692" y="529"/>
                                  </a:lnTo>
                                  <a:lnTo>
                                    <a:pt x="8683" y="524"/>
                                  </a:lnTo>
                                  <a:lnTo>
                                    <a:pt x="8667" y="506"/>
                                  </a:lnTo>
                                  <a:lnTo>
                                    <a:pt x="8663" y="494"/>
                                  </a:lnTo>
                                  <a:lnTo>
                                    <a:pt x="8663" y="478"/>
                                  </a:lnTo>
                                  <a:lnTo>
                                    <a:pt x="8737" y="478"/>
                                  </a:lnTo>
                                  <a:lnTo>
                                    <a:pt x="8737" y="471"/>
                                  </a:lnTo>
                                  <a:lnTo>
                                    <a:pt x="8663" y="471"/>
                                  </a:lnTo>
                                  <a:lnTo>
                                    <a:pt x="8664" y="462"/>
                                  </a:lnTo>
                                  <a:lnTo>
                                    <a:pt x="8667" y="455"/>
                                  </a:lnTo>
                                  <a:lnTo>
                                    <a:pt x="8677" y="445"/>
                                  </a:lnTo>
                                  <a:lnTo>
                                    <a:pt x="8683" y="443"/>
                                  </a:lnTo>
                                  <a:lnTo>
                                    <a:pt x="8722" y="443"/>
                                  </a:lnTo>
                                  <a:lnTo>
                                    <a:pt x="8718" y="438"/>
                                  </a:lnTo>
                                  <a:lnTo>
                                    <a:pt x="8708"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734" y="503"/>
                                  </a:moveTo>
                                  <a:lnTo>
                                    <a:pt x="8730" y="512"/>
                                  </a:lnTo>
                                  <a:lnTo>
                                    <a:pt x="8726" y="519"/>
                                  </a:lnTo>
                                  <a:lnTo>
                                    <a:pt x="8715" y="527"/>
                                  </a:lnTo>
                                  <a:lnTo>
                                    <a:pt x="8709" y="529"/>
                                  </a:lnTo>
                                  <a:lnTo>
                                    <a:pt x="8728" y="529"/>
                                  </a:lnTo>
                                  <a:lnTo>
                                    <a:pt x="8731" y="526"/>
                                  </a:lnTo>
                                  <a:lnTo>
                                    <a:pt x="8736" y="516"/>
                                  </a:lnTo>
                                  <a:lnTo>
                                    <a:pt x="8737" y="505"/>
                                  </a:lnTo>
                                  <a:lnTo>
                                    <a:pt x="8734" y="50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722" y="443"/>
                                  </a:moveTo>
                                  <a:lnTo>
                                    <a:pt x="8694" y="443"/>
                                  </a:lnTo>
                                  <a:lnTo>
                                    <a:pt x="8698" y="444"/>
                                  </a:lnTo>
                                  <a:lnTo>
                                    <a:pt x="8702" y="446"/>
                                  </a:lnTo>
                                  <a:lnTo>
                                    <a:pt x="8713" y="471"/>
                                  </a:lnTo>
                                  <a:lnTo>
                                    <a:pt x="8737" y="471"/>
                                  </a:lnTo>
                                  <a:lnTo>
                                    <a:pt x="8737" y="465"/>
                                  </a:lnTo>
                                  <a:lnTo>
                                    <a:pt x="8733" y="454"/>
                                  </a:lnTo>
                                  <a:lnTo>
                                    <a:pt x="8722" y="44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781" y="442"/>
                                  </a:moveTo>
                                  <a:lnTo>
                                    <a:pt x="8749" y="442"/>
                                  </a:lnTo>
                                  <a:lnTo>
                                    <a:pt x="8753" y="442"/>
                                  </a:lnTo>
                                  <a:lnTo>
                                    <a:pt x="8755" y="443"/>
                                  </a:lnTo>
                                  <a:lnTo>
                                    <a:pt x="8762" y="453"/>
                                  </a:lnTo>
                                  <a:lnTo>
                                    <a:pt x="8762" y="516"/>
                                  </a:lnTo>
                                  <a:lnTo>
                                    <a:pt x="8763" y="524"/>
                                  </a:lnTo>
                                  <a:lnTo>
                                    <a:pt x="8783" y="548"/>
                                  </a:lnTo>
                                  <a:lnTo>
                                    <a:pt x="8795" y="548"/>
                                  </a:lnTo>
                                  <a:lnTo>
                                    <a:pt x="8800" y="547"/>
                                  </a:lnTo>
                                  <a:lnTo>
                                    <a:pt x="8809" y="542"/>
                                  </a:lnTo>
                                  <a:lnTo>
                                    <a:pt x="8816" y="535"/>
                                  </a:lnTo>
                                  <a:lnTo>
                                    <a:pt x="8818" y="534"/>
                                  </a:lnTo>
                                  <a:lnTo>
                                    <a:pt x="8794" y="534"/>
                                  </a:lnTo>
                                  <a:lnTo>
                                    <a:pt x="8790" y="532"/>
                                  </a:lnTo>
                                  <a:lnTo>
                                    <a:pt x="8786" y="529"/>
                                  </a:lnTo>
                                  <a:lnTo>
                                    <a:pt x="8783" y="526"/>
                                  </a:lnTo>
                                  <a:lnTo>
                                    <a:pt x="8781" y="519"/>
                                  </a:lnTo>
                                  <a:lnTo>
                                    <a:pt x="8781" y="442"/>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846" y="525"/>
                                  </a:moveTo>
                                  <a:lnTo>
                                    <a:pt x="8826" y="525"/>
                                  </a:lnTo>
                                  <a:lnTo>
                                    <a:pt x="8826" y="548"/>
                                  </a:lnTo>
                                  <a:lnTo>
                                    <a:pt x="8831" y="548"/>
                                  </a:lnTo>
                                  <a:lnTo>
                                    <a:pt x="8863" y="535"/>
                                  </a:lnTo>
                                  <a:lnTo>
                                    <a:pt x="8862" y="532"/>
                                  </a:lnTo>
                                  <a:lnTo>
                                    <a:pt x="8852" y="532"/>
                                  </a:lnTo>
                                  <a:lnTo>
                                    <a:pt x="8850" y="532"/>
                                  </a:lnTo>
                                  <a:lnTo>
                                    <a:pt x="8849" y="531"/>
                                  </a:lnTo>
                                  <a:lnTo>
                                    <a:pt x="8847" y="530"/>
                                  </a:lnTo>
                                  <a:lnTo>
                                    <a:pt x="8847" y="528"/>
                                  </a:lnTo>
                                  <a:lnTo>
                                    <a:pt x="8846" y="525"/>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845" y="437"/>
                                  </a:moveTo>
                                  <a:lnTo>
                                    <a:pt x="8808" y="437"/>
                                  </a:lnTo>
                                  <a:lnTo>
                                    <a:pt x="8808" y="442"/>
                                  </a:lnTo>
                                  <a:lnTo>
                                    <a:pt x="8815" y="442"/>
                                  </a:lnTo>
                                  <a:lnTo>
                                    <a:pt x="8820" y="443"/>
                                  </a:lnTo>
                                  <a:lnTo>
                                    <a:pt x="8824" y="447"/>
                                  </a:lnTo>
                                  <a:lnTo>
                                    <a:pt x="8826" y="451"/>
                                  </a:lnTo>
                                  <a:lnTo>
                                    <a:pt x="8826" y="518"/>
                                  </a:lnTo>
                                  <a:lnTo>
                                    <a:pt x="8820" y="524"/>
                                  </a:lnTo>
                                  <a:lnTo>
                                    <a:pt x="8815" y="528"/>
                                  </a:lnTo>
                                  <a:lnTo>
                                    <a:pt x="8806" y="533"/>
                                  </a:lnTo>
                                  <a:lnTo>
                                    <a:pt x="8802" y="534"/>
                                  </a:lnTo>
                                  <a:lnTo>
                                    <a:pt x="8818" y="534"/>
                                  </a:lnTo>
                                  <a:lnTo>
                                    <a:pt x="8826" y="525"/>
                                  </a:lnTo>
                                  <a:lnTo>
                                    <a:pt x="8846" y="525"/>
                                  </a:lnTo>
                                  <a:lnTo>
                                    <a:pt x="8845" y="522"/>
                                  </a:lnTo>
                                  <a:lnTo>
                                    <a:pt x="8845" y="515"/>
                                  </a:lnTo>
                                  <a:lnTo>
                                    <a:pt x="8845" y="437"/>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861" y="530"/>
                                  </a:moveTo>
                                  <a:lnTo>
                                    <a:pt x="8858" y="532"/>
                                  </a:lnTo>
                                  <a:lnTo>
                                    <a:pt x="8856" y="532"/>
                                  </a:lnTo>
                                  <a:lnTo>
                                    <a:pt x="8862" y="532"/>
                                  </a:lnTo>
                                  <a:lnTo>
                                    <a:pt x="8861" y="53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781" y="437"/>
                                  </a:moveTo>
                                  <a:lnTo>
                                    <a:pt x="8744" y="437"/>
                                  </a:lnTo>
                                  <a:lnTo>
                                    <a:pt x="8744" y="442"/>
                                  </a:lnTo>
                                  <a:lnTo>
                                    <a:pt x="8749" y="442"/>
                                  </a:lnTo>
                                  <a:lnTo>
                                    <a:pt x="8781" y="442"/>
                                  </a:lnTo>
                                  <a:lnTo>
                                    <a:pt x="8781" y="437"/>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920" y="540"/>
                                  </a:moveTo>
                                  <a:lnTo>
                                    <a:pt x="8865" y="540"/>
                                  </a:lnTo>
                                  <a:lnTo>
                                    <a:pt x="8865" y="545"/>
                                  </a:lnTo>
                                  <a:lnTo>
                                    <a:pt x="8920" y="545"/>
                                  </a:lnTo>
                                  <a:lnTo>
                                    <a:pt x="8920" y="54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901" y="450"/>
                                  </a:moveTo>
                                  <a:lnTo>
                                    <a:pt x="8875" y="450"/>
                                  </a:lnTo>
                                  <a:lnTo>
                                    <a:pt x="8877" y="450"/>
                                  </a:lnTo>
                                  <a:lnTo>
                                    <a:pt x="8878" y="452"/>
                                  </a:lnTo>
                                  <a:lnTo>
                                    <a:pt x="8882" y="467"/>
                                  </a:lnTo>
                                  <a:lnTo>
                                    <a:pt x="8882" y="527"/>
                                  </a:lnTo>
                                  <a:lnTo>
                                    <a:pt x="8882" y="531"/>
                                  </a:lnTo>
                                  <a:lnTo>
                                    <a:pt x="8881" y="532"/>
                                  </a:lnTo>
                                  <a:lnTo>
                                    <a:pt x="8881" y="535"/>
                                  </a:lnTo>
                                  <a:lnTo>
                                    <a:pt x="8879" y="537"/>
                                  </a:lnTo>
                                  <a:lnTo>
                                    <a:pt x="8875" y="540"/>
                                  </a:lnTo>
                                  <a:lnTo>
                                    <a:pt x="8871" y="540"/>
                                  </a:lnTo>
                                  <a:lnTo>
                                    <a:pt x="8915" y="540"/>
                                  </a:lnTo>
                                  <a:lnTo>
                                    <a:pt x="8912" y="540"/>
                                  </a:lnTo>
                                  <a:lnTo>
                                    <a:pt x="8909" y="538"/>
                                  </a:lnTo>
                                  <a:lnTo>
                                    <a:pt x="8906" y="537"/>
                                  </a:lnTo>
                                  <a:lnTo>
                                    <a:pt x="8905" y="535"/>
                                  </a:lnTo>
                                  <a:lnTo>
                                    <a:pt x="8902" y="530"/>
                                  </a:lnTo>
                                  <a:lnTo>
                                    <a:pt x="8901" y="526"/>
                                  </a:lnTo>
                                  <a:lnTo>
                                    <a:pt x="8901" y="468"/>
                                  </a:lnTo>
                                  <a:lnTo>
                                    <a:pt x="8905" y="461"/>
                                  </a:lnTo>
                                  <a:lnTo>
                                    <a:pt x="8907" y="458"/>
                                  </a:lnTo>
                                  <a:lnTo>
                                    <a:pt x="8901" y="458"/>
                                  </a:lnTo>
                                  <a:lnTo>
                                    <a:pt x="8901" y="45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933" y="434"/>
                                  </a:moveTo>
                                  <a:lnTo>
                                    <a:pt x="8920" y="434"/>
                                  </a:lnTo>
                                  <a:lnTo>
                                    <a:pt x="8910" y="442"/>
                                  </a:lnTo>
                                  <a:lnTo>
                                    <a:pt x="8901" y="458"/>
                                  </a:lnTo>
                                  <a:lnTo>
                                    <a:pt x="8907" y="458"/>
                                  </a:lnTo>
                                  <a:lnTo>
                                    <a:pt x="8909" y="456"/>
                                  </a:lnTo>
                                  <a:lnTo>
                                    <a:pt x="8912" y="452"/>
                                  </a:lnTo>
                                  <a:lnTo>
                                    <a:pt x="8914" y="451"/>
                                  </a:lnTo>
                                  <a:lnTo>
                                    <a:pt x="8915" y="450"/>
                                  </a:lnTo>
                                  <a:lnTo>
                                    <a:pt x="8944" y="450"/>
                                  </a:lnTo>
                                  <a:lnTo>
                                    <a:pt x="8944" y="444"/>
                                  </a:lnTo>
                                  <a:lnTo>
                                    <a:pt x="8942" y="441"/>
                                  </a:lnTo>
                                  <a:lnTo>
                                    <a:pt x="8937" y="435"/>
                                  </a:lnTo>
                                  <a:lnTo>
                                    <a:pt x="8933"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944" y="450"/>
                                  </a:moveTo>
                                  <a:lnTo>
                                    <a:pt x="8918" y="450"/>
                                  </a:lnTo>
                                  <a:lnTo>
                                    <a:pt x="8921" y="451"/>
                                  </a:lnTo>
                                  <a:lnTo>
                                    <a:pt x="8924" y="454"/>
                                  </a:lnTo>
                                  <a:lnTo>
                                    <a:pt x="8928" y="457"/>
                                  </a:lnTo>
                                  <a:lnTo>
                                    <a:pt x="8931" y="458"/>
                                  </a:lnTo>
                                  <a:lnTo>
                                    <a:pt x="8936" y="458"/>
                                  </a:lnTo>
                                  <a:lnTo>
                                    <a:pt x="8939" y="457"/>
                                  </a:lnTo>
                                  <a:lnTo>
                                    <a:pt x="8941" y="455"/>
                                  </a:lnTo>
                                  <a:lnTo>
                                    <a:pt x="8943" y="453"/>
                                  </a:lnTo>
                                  <a:lnTo>
                                    <a:pt x="8944" y="450"/>
                                  </a:lnTo>
                                  <a:lnTo>
                                    <a:pt x="8944" y="45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8901" y="434"/>
                                  </a:moveTo>
                                  <a:lnTo>
                                    <a:pt x="8897" y="434"/>
                                  </a:lnTo>
                                  <a:lnTo>
                                    <a:pt x="8864" y="447"/>
                                  </a:lnTo>
                                  <a:lnTo>
                                    <a:pt x="8865" y="452"/>
                                  </a:lnTo>
                                  <a:lnTo>
                                    <a:pt x="8868" y="451"/>
                                  </a:lnTo>
                                  <a:lnTo>
                                    <a:pt x="8871" y="450"/>
                                  </a:lnTo>
                                  <a:lnTo>
                                    <a:pt x="8901" y="450"/>
                                  </a:lnTo>
                                  <a:lnTo>
                                    <a:pt x="8901"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012" y="434"/>
                                  </a:moveTo>
                                  <a:lnTo>
                                    <a:pt x="8985" y="434"/>
                                  </a:lnTo>
                                  <a:lnTo>
                                    <a:pt x="8974" y="439"/>
                                  </a:lnTo>
                                  <a:lnTo>
                                    <a:pt x="8950" y="492"/>
                                  </a:lnTo>
                                  <a:lnTo>
                                    <a:pt x="8951" y="501"/>
                                  </a:lnTo>
                                  <a:lnTo>
                                    <a:pt x="8984" y="548"/>
                                  </a:lnTo>
                                  <a:lnTo>
                                    <a:pt x="9009" y="548"/>
                                  </a:lnTo>
                                  <a:lnTo>
                                    <a:pt x="9019" y="544"/>
                                  </a:lnTo>
                                  <a:lnTo>
                                    <a:pt x="9032" y="529"/>
                                  </a:lnTo>
                                  <a:lnTo>
                                    <a:pt x="8995" y="529"/>
                                  </a:lnTo>
                                  <a:lnTo>
                                    <a:pt x="8986" y="524"/>
                                  </a:lnTo>
                                  <a:lnTo>
                                    <a:pt x="8971" y="506"/>
                                  </a:lnTo>
                                  <a:lnTo>
                                    <a:pt x="8967" y="494"/>
                                  </a:lnTo>
                                  <a:lnTo>
                                    <a:pt x="8967" y="478"/>
                                  </a:lnTo>
                                  <a:lnTo>
                                    <a:pt x="9041" y="478"/>
                                  </a:lnTo>
                                  <a:lnTo>
                                    <a:pt x="9041" y="471"/>
                                  </a:lnTo>
                                  <a:lnTo>
                                    <a:pt x="8967" y="471"/>
                                  </a:lnTo>
                                  <a:lnTo>
                                    <a:pt x="8968" y="462"/>
                                  </a:lnTo>
                                  <a:lnTo>
                                    <a:pt x="8971" y="455"/>
                                  </a:lnTo>
                                  <a:lnTo>
                                    <a:pt x="8981" y="445"/>
                                  </a:lnTo>
                                  <a:lnTo>
                                    <a:pt x="8987" y="443"/>
                                  </a:lnTo>
                                  <a:lnTo>
                                    <a:pt x="9026" y="443"/>
                                  </a:lnTo>
                                  <a:lnTo>
                                    <a:pt x="9022" y="438"/>
                                  </a:lnTo>
                                  <a:lnTo>
                                    <a:pt x="9012"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037" y="503"/>
                                  </a:moveTo>
                                  <a:lnTo>
                                    <a:pt x="9034" y="512"/>
                                  </a:lnTo>
                                  <a:lnTo>
                                    <a:pt x="9029" y="519"/>
                                  </a:lnTo>
                                  <a:lnTo>
                                    <a:pt x="9019" y="527"/>
                                  </a:lnTo>
                                  <a:lnTo>
                                    <a:pt x="9013" y="529"/>
                                  </a:lnTo>
                                  <a:lnTo>
                                    <a:pt x="9032" y="529"/>
                                  </a:lnTo>
                                  <a:lnTo>
                                    <a:pt x="9034" y="526"/>
                                  </a:lnTo>
                                  <a:lnTo>
                                    <a:pt x="9039" y="516"/>
                                  </a:lnTo>
                                  <a:lnTo>
                                    <a:pt x="9041" y="505"/>
                                  </a:lnTo>
                                  <a:lnTo>
                                    <a:pt x="9037" y="50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026" y="443"/>
                                  </a:moveTo>
                                  <a:lnTo>
                                    <a:pt x="8997" y="443"/>
                                  </a:lnTo>
                                  <a:lnTo>
                                    <a:pt x="9001" y="444"/>
                                  </a:lnTo>
                                  <a:lnTo>
                                    <a:pt x="9005" y="446"/>
                                  </a:lnTo>
                                  <a:lnTo>
                                    <a:pt x="9016" y="471"/>
                                  </a:lnTo>
                                  <a:lnTo>
                                    <a:pt x="9041" y="471"/>
                                  </a:lnTo>
                                  <a:lnTo>
                                    <a:pt x="9041" y="465"/>
                                  </a:lnTo>
                                  <a:lnTo>
                                    <a:pt x="9037" y="454"/>
                                  </a:lnTo>
                                  <a:lnTo>
                                    <a:pt x="9026" y="44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115" y="543"/>
                                  </a:moveTo>
                                  <a:lnTo>
                                    <a:pt x="9069" y="543"/>
                                  </a:lnTo>
                                  <a:lnTo>
                                    <a:pt x="9071" y="544"/>
                                  </a:lnTo>
                                  <a:lnTo>
                                    <a:pt x="9073" y="544"/>
                                  </a:lnTo>
                                  <a:lnTo>
                                    <a:pt x="9082" y="547"/>
                                  </a:lnTo>
                                  <a:lnTo>
                                    <a:pt x="9089" y="548"/>
                                  </a:lnTo>
                                  <a:lnTo>
                                    <a:pt x="9105" y="548"/>
                                  </a:lnTo>
                                  <a:lnTo>
                                    <a:pt x="9113" y="545"/>
                                  </a:lnTo>
                                  <a:lnTo>
                                    <a:pt x="9115" y="54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063" y="508"/>
                                  </a:moveTo>
                                  <a:lnTo>
                                    <a:pt x="9059" y="508"/>
                                  </a:lnTo>
                                  <a:lnTo>
                                    <a:pt x="9059" y="546"/>
                                  </a:lnTo>
                                  <a:lnTo>
                                    <a:pt x="9063" y="546"/>
                                  </a:lnTo>
                                  <a:lnTo>
                                    <a:pt x="9064" y="544"/>
                                  </a:lnTo>
                                  <a:lnTo>
                                    <a:pt x="9065" y="543"/>
                                  </a:lnTo>
                                  <a:lnTo>
                                    <a:pt x="9115" y="543"/>
                                  </a:lnTo>
                                  <a:lnTo>
                                    <a:pt x="9118" y="541"/>
                                  </a:lnTo>
                                  <a:lnTo>
                                    <a:pt x="9089" y="541"/>
                                  </a:lnTo>
                                  <a:lnTo>
                                    <a:pt x="9082" y="538"/>
                                  </a:lnTo>
                                  <a:lnTo>
                                    <a:pt x="9069" y="527"/>
                                  </a:lnTo>
                                  <a:lnTo>
                                    <a:pt x="9065" y="519"/>
                                  </a:lnTo>
                                  <a:lnTo>
                                    <a:pt x="9063" y="508"/>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095" y="434"/>
                                  </a:moveTo>
                                  <a:lnTo>
                                    <a:pt x="9082" y="434"/>
                                  </a:lnTo>
                                  <a:lnTo>
                                    <a:pt x="9074" y="437"/>
                                  </a:lnTo>
                                  <a:lnTo>
                                    <a:pt x="9062" y="449"/>
                                  </a:lnTo>
                                  <a:lnTo>
                                    <a:pt x="9059" y="456"/>
                                  </a:lnTo>
                                  <a:lnTo>
                                    <a:pt x="9059" y="472"/>
                                  </a:lnTo>
                                  <a:lnTo>
                                    <a:pt x="9060" y="478"/>
                                  </a:lnTo>
                                  <a:lnTo>
                                    <a:pt x="9064" y="482"/>
                                  </a:lnTo>
                                  <a:lnTo>
                                    <a:pt x="9067" y="487"/>
                                  </a:lnTo>
                                  <a:lnTo>
                                    <a:pt x="9075" y="492"/>
                                  </a:lnTo>
                                  <a:lnTo>
                                    <a:pt x="9097" y="503"/>
                                  </a:lnTo>
                                  <a:lnTo>
                                    <a:pt x="9105" y="508"/>
                                  </a:lnTo>
                                  <a:lnTo>
                                    <a:pt x="9113" y="515"/>
                                  </a:lnTo>
                                  <a:lnTo>
                                    <a:pt x="9115" y="519"/>
                                  </a:lnTo>
                                  <a:lnTo>
                                    <a:pt x="9115" y="529"/>
                                  </a:lnTo>
                                  <a:lnTo>
                                    <a:pt x="9113" y="533"/>
                                  </a:lnTo>
                                  <a:lnTo>
                                    <a:pt x="9106" y="539"/>
                                  </a:lnTo>
                                  <a:lnTo>
                                    <a:pt x="9102" y="541"/>
                                  </a:lnTo>
                                  <a:lnTo>
                                    <a:pt x="9118" y="541"/>
                                  </a:lnTo>
                                  <a:lnTo>
                                    <a:pt x="9128" y="533"/>
                                  </a:lnTo>
                                  <a:lnTo>
                                    <a:pt x="9132" y="525"/>
                                  </a:lnTo>
                                  <a:lnTo>
                                    <a:pt x="9132" y="503"/>
                                  </a:lnTo>
                                  <a:lnTo>
                                    <a:pt x="9124" y="493"/>
                                  </a:lnTo>
                                  <a:lnTo>
                                    <a:pt x="9084" y="473"/>
                                  </a:lnTo>
                                  <a:lnTo>
                                    <a:pt x="9079" y="469"/>
                                  </a:lnTo>
                                  <a:lnTo>
                                    <a:pt x="9076" y="466"/>
                                  </a:lnTo>
                                  <a:lnTo>
                                    <a:pt x="9074" y="463"/>
                                  </a:lnTo>
                                  <a:lnTo>
                                    <a:pt x="9073" y="459"/>
                                  </a:lnTo>
                                  <a:lnTo>
                                    <a:pt x="9073" y="452"/>
                                  </a:lnTo>
                                  <a:lnTo>
                                    <a:pt x="9074" y="448"/>
                                  </a:lnTo>
                                  <a:lnTo>
                                    <a:pt x="9078" y="445"/>
                                  </a:lnTo>
                                  <a:lnTo>
                                    <a:pt x="9081" y="443"/>
                                  </a:lnTo>
                                  <a:lnTo>
                                    <a:pt x="9085" y="441"/>
                                  </a:lnTo>
                                  <a:lnTo>
                                    <a:pt x="9124" y="441"/>
                                  </a:lnTo>
                                  <a:lnTo>
                                    <a:pt x="9124" y="439"/>
                                  </a:lnTo>
                                  <a:lnTo>
                                    <a:pt x="9113" y="439"/>
                                  </a:lnTo>
                                  <a:lnTo>
                                    <a:pt x="9110" y="438"/>
                                  </a:lnTo>
                                  <a:lnTo>
                                    <a:pt x="9100" y="435"/>
                                  </a:lnTo>
                                  <a:lnTo>
                                    <a:pt x="9095"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124" y="441"/>
                                  </a:moveTo>
                                  <a:lnTo>
                                    <a:pt x="9098" y="441"/>
                                  </a:lnTo>
                                  <a:lnTo>
                                    <a:pt x="9104" y="443"/>
                                  </a:lnTo>
                                  <a:lnTo>
                                    <a:pt x="9113" y="451"/>
                                  </a:lnTo>
                                  <a:lnTo>
                                    <a:pt x="9117" y="459"/>
                                  </a:lnTo>
                                  <a:lnTo>
                                    <a:pt x="9120" y="471"/>
                                  </a:lnTo>
                                  <a:lnTo>
                                    <a:pt x="9124" y="471"/>
                                  </a:lnTo>
                                  <a:lnTo>
                                    <a:pt x="9124" y="441"/>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124" y="434"/>
                                  </a:moveTo>
                                  <a:lnTo>
                                    <a:pt x="9120" y="434"/>
                                  </a:lnTo>
                                  <a:lnTo>
                                    <a:pt x="9119" y="436"/>
                                  </a:lnTo>
                                  <a:lnTo>
                                    <a:pt x="9118" y="437"/>
                                  </a:lnTo>
                                  <a:lnTo>
                                    <a:pt x="9117" y="438"/>
                                  </a:lnTo>
                                  <a:lnTo>
                                    <a:pt x="9117" y="438"/>
                                  </a:lnTo>
                                  <a:lnTo>
                                    <a:pt x="9116" y="439"/>
                                  </a:lnTo>
                                  <a:lnTo>
                                    <a:pt x="9124" y="439"/>
                                  </a:lnTo>
                                  <a:lnTo>
                                    <a:pt x="9124"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215" y="378"/>
                                  </a:moveTo>
                                  <a:lnTo>
                                    <a:pt x="9168" y="421"/>
                                  </a:lnTo>
                                  <a:lnTo>
                                    <a:pt x="9151" y="479"/>
                                  </a:lnTo>
                                  <a:lnTo>
                                    <a:pt x="9150" y="487"/>
                                  </a:lnTo>
                                  <a:lnTo>
                                    <a:pt x="9151" y="495"/>
                                  </a:lnTo>
                                  <a:lnTo>
                                    <a:pt x="9171" y="557"/>
                                  </a:lnTo>
                                  <a:lnTo>
                                    <a:pt x="9215" y="596"/>
                                  </a:lnTo>
                                  <a:lnTo>
                                    <a:pt x="9215" y="591"/>
                                  </a:lnTo>
                                  <a:lnTo>
                                    <a:pt x="9207" y="586"/>
                                  </a:lnTo>
                                  <a:lnTo>
                                    <a:pt x="9201" y="580"/>
                                  </a:lnTo>
                                  <a:lnTo>
                                    <a:pt x="9176" y="523"/>
                                  </a:lnTo>
                                  <a:lnTo>
                                    <a:pt x="9173" y="484"/>
                                  </a:lnTo>
                                  <a:lnTo>
                                    <a:pt x="9173" y="476"/>
                                  </a:lnTo>
                                  <a:lnTo>
                                    <a:pt x="9185" y="414"/>
                                  </a:lnTo>
                                  <a:lnTo>
                                    <a:pt x="9215" y="383"/>
                                  </a:lnTo>
                                  <a:lnTo>
                                    <a:pt x="9215" y="378"/>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293" y="434"/>
                                  </a:moveTo>
                                  <a:lnTo>
                                    <a:pt x="9266" y="434"/>
                                  </a:lnTo>
                                  <a:lnTo>
                                    <a:pt x="9255" y="439"/>
                                  </a:lnTo>
                                  <a:lnTo>
                                    <a:pt x="9231" y="492"/>
                                  </a:lnTo>
                                  <a:lnTo>
                                    <a:pt x="9231" y="501"/>
                                  </a:lnTo>
                                  <a:lnTo>
                                    <a:pt x="9265" y="548"/>
                                  </a:lnTo>
                                  <a:lnTo>
                                    <a:pt x="9290" y="548"/>
                                  </a:lnTo>
                                  <a:lnTo>
                                    <a:pt x="9300" y="544"/>
                                  </a:lnTo>
                                  <a:lnTo>
                                    <a:pt x="9313" y="529"/>
                                  </a:lnTo>
                                  <a:lnTo>
                                    <a:pt x="9276" y="529"/>
                                  </a:lnTo>
                                  <a:lnTo>
                                    <a:pt x="9267" y="524"/>
                                  </a:lnTo>
                                  <a:lnTo>
                                    <a:pt x="9251" y="506"/>
                                  </a:lnTo>
                                  <a:lnTo>
                                    <a:pt x="9247" y="494"/>
                                  </a:lnTo>
                                  <a:lnTo>
                                    <a:pt x="9248" y="478"/>
                                  </a:lnTo>
                                  <a:lnTo>
                                    <a:pt x="9322" y="478"/>
                                  </a:lnTo>
                                  <a:lnTo>
                                    <a:pt x="9322" y="471"/>
                                  </a:lnTo>
                                  <a:lnTo>
                                    <a:pt x="9248" y="471"/>
                                  </a:lnTo>
                                  <a:lnTo>
                                    <a:pt x="9248" y="462"/>
                                  </a:lnTo>
                                  <a:lnTo>
                                    <a:pt x="9251" y="455"/>
                                  </a:lnTo>
                                  <a:lnTo>
                                    <a:pt x="9262" y="445"/>
                                  </a:lnTo>
                                  <a:lnTo>
                                    <a:pt x="9267" y="443"/>
                                  </a:lnTo>
                                  <a:lnTo>
                                    <a:pt x="9307" y="443"/>
                                  </a:lnTo>
                                  <a:lnTo>
                                    <a:pt x="9302" y="438"/>
                                  </a:lnTo>
                                  <a:lnTo>
                                    <a:pt x="9293"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318" y="503"/>
                                  </a:moveTo>
                                  <a:lnTo>
                                    <a:pt x="9315" y="512"/>
                                  </a:lnTo>
                                  <a:lnTo>
                                    <a:pt x="9310" y="519"/>
                                  </a:lnTo>
                                  <a:lnTo>
                                    <a:pt x="9300" y="527"/>
                                  </a:lnTo>
                                  <a:lnTo>
                                    <a:pt x="9294" y="529"/>
                                  </a:lnTo>
                                  <a:lnTo>
                                    <a:pt x="9313" y="529"/>
                                  </a:lnTo>
                                  <a:lnTo>
                                    <a:pt x="9315" y="526"/>
                                  </a:lnTo>
                                  <a:lnTo>
                                    <a:pt x="9320" y="516"/>
                                  </a:lnTo>
                                  <a:lnTo>
                                    <a:pt x="9322" y="505"/>
                                  </a:lnTo>
                                  <a:lnTo>
                                    <a:pt x="9318" y="50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307" y="443"/>
                                  </a:moveTo>
                                  <a:lnTo>
                                    <a:pt x="9278" y="443"/>
                                  </a:lnTo>
                                  <a:lnTo>
                                    <a:pt x="9282" y="444"/>
                                  </a:lnTo>
                                  <a:lnTo>
                                    <a:pt x="9286" y="446"/>
                                  </a:lnTo>
                                  <a:lnTo>
                                    <a:pt x="9297" y="471"/>
                                  </a:lnTo>
                                  <a:lnTo>
                                    <a:pt x="9322" y="471"/>
                                  </a:lnTo>
                                  <a:lnTo>
                                    <a:pt x="9322" y="465"/>
                                  </a:lnTo>
                                  <a:lnTo>
                                    <a:pt x="9318" y="454"/>
                                  </a:lnTo>
                                  <a:lnTo>
                                    <a:pt x="9307" y="44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313" y="382"/>
                                  </a:moveTo>
                                  <a:lnTo>
                                    <a:pt x="9286" y="382"/>
                                  </a:lnTo>
                                  <a:lnTo>
                                    <a:pt x="9274" y="422"/>
                                  </a:lnTo>
                                  <a:lnTo>
                                    <a:pt x="9278" y="422"/>
                                  </a:lnTo>
                                  <a:lnTo>
                                    <a:pt x="9313" y="382"/>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398" y="434"/>
                                  </a:moveTo>
                                  <a:lnTo>
                                    <a:pt x="9373" y="434"/>
                                  </a:lnTo>
                                  <a:lnTo>
                                    <a:pt x="9361" y="439"/>
                                  </a:lnTo>
                                  <a:lnTo>
                                    <a:pt x="9336" y="491"/>
                                  </a:lnTo>
                                  <a:lnTo>
                                    <a:pt x="9336" y="500"/>
                                  </a:lnTo>
                                  <a:lnTo>
                                    <a:pt x="9369" y="548"/>
                                  </a:lnTo>
                                  <a:lnTo>
                                    <a:pt x="9392" y="548"/>
                                  </a:lnTo>
                                  <a:lnTo>
                                    <a:pt x="9401" y="544"/>
                                  </a:lnTo>
                                  <a:lnTo>
                                    <a:pt x="9417" y="530"/>
                                  </a:lnTo>
                                  <a:lnTo>
                                    <a:pt x="9379" y="530"/>
                                  </a:lnTo>
                                  <a:lnTo>
                                    <a:pt x="9371" y="525"/>
                                  </a:lnTo>
                                  <a:lnTo>
                                    <a:pt x="9364" y="515"/>
                                  </a:lnTo>
                                  <a:lnTo>
                                    <a:pt x="9358" y="505"/>
                                  </a:lnTo>
                                  <a:lnTo>
                                    <a:pt x="9355" y="494"/>
                                  </a:lnTo>
                                  <a:lnTo>
                                    <a:pt x="9355" y="468"/>
                                  </a:lnTo>
                                  <a:lnTo>
                                    <a:pt x="9358" y="458"/>
                                  </a:lnTo>
                                  <a:lnTo>
                                    <a:pt x="9369" y="445"/>
                                  </a:lnTo>
                                  <a:lnTo>
                                    <a:pt x="9376" y="442"/>
                                  </a:lnTo>
                                  <a:lnTo>
                                    <a:pt x="9412" y="442"/>
                                  </a:lnTo>
                                  <a:lnTo>
                                    <a:pt x="9406" y="437"/>
                                  </a:lnTo>
                                  <a:lnTo>
                                    <a:pt x="9398"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423" y="502"/>
                                  </a:moveTo>
                                  <a:lnTo>
                                    <a:pt x="9419" y="512"/>
                                  </a:lnTo>
                                  <a:lnTo>
                                    <a:pt x="9415" y="518"/>
                                  </a:lnTo>
                                  <a:lnTo>
                                    <a:pt x="9411" y="522"/>
                                  </a:lnTo>
                                  <a:lnTo>
                                    <a:pt x="9405" y="527"/>
                                  </a:lnTo>
                                  <a:lnTo>
                                    <a:pt x="9398" y="530"/>
                                  </a:lnTo>
                                  <a:lnTo>
                                    <a:pt x="9417" y="530"/>
                                  </a:lnTo>
                                  <a:lnTo>
                                    <a:pt x="9418" y="529"/>
                                  </a:lnTo>
                                  <a:lnTo>
                                    <a:pt x="9424" y="518"/>
                                  </a:lnTo>
                                  <a:lnTo>
                                    <a:pt x="9427" y="504"/>
                                  </a:lnTo>
                                  <a:lnTo>
                                    <a:pt x="9423" y="502"/>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412" y="442"/>
                                  </a:moveTo>
                                  <a:lnTo>
                                    <a:pt x="9388" y="442"/>
                                  </a:lnTo>
                                  <a:lnTo>
                                    <a:pt x="9392" y="443"/>
                                  </a:lnTo>
                                  <a:lnTo>
                                    <a:pt x="9395" y="445"/>
                                  </a:lnTo>
                                  <a:lnTo>
                                    <a:pt x="9397" y="448"/>
                                  </a:lnTo>
                                  <a:lnTo>
                                    <a:pt x="9399" y="451"/>
                                  </a:lnTo>
                                  <a:lnTo>
                                    <a:pt x="9399" y="456"/>
                                  </a:lnTo>
                                  <a:lnTo>
                                    <a:pt x="9400" y="461"/>
                                  </a:lnTo>
                                  <a:lnTo>
                                    <a:pt x="9401" y="464"/>
                                  </a:lnTo>
                                  <a:lnTo>
                                    <a:pt x="9402" y="465"/>
                                  </a:lnTo>
                                  <a:lnTo>
                                    <a:pt x="9405" y="468"/>
                                  </a:lnTo>
                                  <a:lnTo>
                                    <a:pt x="9408" y="470"/>
                                  </a:lnTo>
                                  <a:lnTo>
                                    <a:pt x="9416" y="470"/>
                                  </a:lnTo>
                                  <a:lnTo>
                                    <a:pt x="9419" y="469"/>
                                  </a:lnTo>
                                  <a:lnTo>
                                    <a:pt x="9422" y="465"/>
                                  </a:lnTo>
                                  <a:lnTo>
                                    <a:pt x="9423" y="463"/>
                                  </a:lnTo>
                                  <a:lnTo>
                                    <a:pt x="9423" y="454"/>
                                  </a:lnTo>
                                  <a:lnTo>
                                    <a:pt x="9420" y="448"/>
                                  </a:lnTo>
                                  <a:lnTo>
                                    <a:pt x="9412" y="442"/>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513" y="441"/>
                                  </a:moveTo>
                                  <a:lnTo>
                                    <a:pt x="9488" y="441"/>
                                  </a:lnTo>
                                  <a:lnTo>
                                    <a:pt x="9493" y="443"/>
                                  </a:lnTo>
                                  <a:lnTo>
                                    <a:pt x="9496" y="447"/>
                                  </a:lnTo>
                                  <a:lnTo>
                                    <a:pt x="9500" y="451"/>
                                  </a:lnTo>
                                  <a:lnTo>
                                    <a:pt x="9501" y="459"/>
                                  </a:lnTo>
                                  <a:lnTo>
                                    <a:pt x="9501" y="474"/>
                                  </a:lnTo>
                                  <a:lnTo>
                                    <a:pt x="9491" y="477"/>
                                  </a:lnTo>
                                  <a:lnTo>
                                    <a:pt x="9482" y="481"/>
                                  </a:lnTo>
                                  <a:lnTo>
                                    <a:pt x="9445" y="506"/>
                                  </a:lnTo>
                                  <a:lnTo>
                                    <a:pt x="9443" y="509"/>
                                  </a:lnTo>
                                  <a:lnTo>
                                    <a:pt x="9442" y="514"/>
                                  </a:lnTo>
                                  <a:lnTo>
                                    <a:pt x="9442" y="528"/>
                                  </a:lnTo>
                                  <a:lnTo>
                                    <a:pt x="9444" y="534"/>
                                  </a:lnTo>
                                  <a:lnTo>
                                    <a:pt x="9454" y="544"/>
                                  </a:lnTo>
                                  <a:lnTo>
                                    <a:pt x="9460" y="547"/>
                                  </a:lnTo>
                                  <a:lnTo>
                                    <a:pt x="9472" y="547"/>
                                  </a:lnTo>
                                  <a:lnTo>
                                    <a:pt x="9476" y="546"/>
                                  </a:lnTo>
                                  <a:lnTo>
                                    <a:pt x="9483" y="543"/>
                                  </a:lnTo>
                                  <a:lnTo>
                                    <a:pt x="9490" y="538"/>
                                  </a:lnTo>
                                  <a:lnTo>
                                    <a:pt x="9496" y="533"/>
                                  </a:lnTo>
                                  <a:lnTo>
                                    <a:pt x="9473" y="533"/>
                                  </a:lnTo>
                                  <a:lnTo>
                                    <a:pt x="9470" y="531"/>
                                  </a:lnTo>
                                  <a:lnTo>
                                    <a:pt x="9463" y="524"/>
                                  </a:lnTo>
                                  <a:lnTo>
                                    <a:pt x="9461" y="519"/>
                                  </a:lnTo>
                                  <a:lnTo>
                                    <a:pt x="9461" y="509"/>
                                  </a:lnTo>
                                  <a:lnTo>
                                    <a:pt x="9462" y="505"/>
                                  </a:lnTo>
                                  <a:lnTo>
                                    <a:pt x="9468" y="498"/>
                                  </a:lnTo>
                                  <a:lnTo>
                                    <a:pt x="9472" y="494"/>
                                  </a:lnTo>
                                  <a:lnTo>
                                    <a:pt x="9478" y="491"/>
                                  </a:lnTo>
                                  <a:lnTo>
                                    <a:pt x="9482" y="489"/>
                                  </a:lnTo>
                                  <a:lnTo>
                                    <a:pt x="9490" y="485"/>
                                  </a:lnTo>
                                  <a:lnTo>
                                    <a:pt x="9501" y="481"/>
                                  </a:lnTo>
                                  <a:lnTo>
                                    <a:pt x="9521" y="481"/>
                                  </a:lnTo>
                                  <a:lnTo>
                                    <a:pt x="9521" y="461"/>
                                  </a:lnTo>
                                  <a:lnTo>
                                    <a:pt x="9520" y="454"/>
                                  </a:lnTo>
                                  <a:lnTo>
                                    <a:pt x="9519" y="450"/>
                                  </a:lnTo>
                                  <a:lnTo>
                                    <a:pt x="9517" y="445"/>
                                  </a:lnTo>
                                  <a:lnTo>
                                    <a:pt x="9513" y="441"/>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522" y="529"/>
                                  </a:moveTo>
                                  <a:lnTo>
                                    <a:pt x="9501" y="529"/>
                                  </a:lnTo>
                                  <a:lnTo>
                                    <a:pt x="9501" y="536"/>
                                  </a:lnTo>
                                  <a:lnTo>
                                    <a:pt x="9503" y="540"/>
                                  </a:lnTo>
                                  <a:lnTo>
                                    <a:pt x="9505" y="543"/>
                                  </a:lnTo>
                                  <a:lnTo>
                                    <a:pt x="9507" y="545"/>
                                  </a:lnTo>
                                  <a:lnTo>
                                    <a:pt x="9510" y="547"/>
                                  </a:lnTo>
                                  <a:lnTo>
                                    <a:pt x="9522" y="547"/>
                                  </a:lnTo>
                                  <a:lnTo>
                                    <a:pt x="9531" y="541"/>
                                  </a:lnTo>
                                  <a:lnTo>
                                    <a:pt x="9537" y="532"/>
                                  </a:lnTo>
                                  <a:lnTo>
                                    <a:pt x="9525" y="532"/>
                                  </a:lnTo>
                                  <a:lnTo>
                                    <a:pt x="9524" y="531"/>
                                  </a:lnTo>
                                  <a:lnTo>
                                    <a:pt x="9523" y="531"/>
                                  </a:lnTo>
                                  <a:lnTo>
                                    <a:pt x="9522" y="530"/>
                                  </a:lnTo>
                                  <a:lnTo>
                                    <a:pt x="9522" y="529"/>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521" y="481"/>
                                  </a:moveTo>
                                  <a:lnTo>
                                    <a:pt x="9501" y="481"/>
                                  </a:lnTo>
                                  <a:lnTo>
                                    <a:pt x="9501" y="522"/>
                                  </a:lnTo>
                                  <a:lnTo>
                                    <a:pt x="9492" y="529"/>
                                  </a:lnTo>
                                  <a:lnTo>
                                    <a:pt x="9484" y="533"/>
                                  </a:lnTo>
                                  <a:lnTo>
                                    <a:pt x="9496" y="533"/>
                                  </a:lnTo>
                                  <a:lnTo>
                                    <a:pt x="9501" y="529"/>
                                  </a:lnTo>
                                  <a:lnTo>
                                    <a:pt x="9522" y="529"/>
                                  </a:lnTo>
                                  <a:lnTo>
                                    <a:pt x="9522" y="528"/>
                                  </a:lnTo>
                                  <a:lnTo>
                                    <a:pt x="9521" y="526"/>
                                  </a:lnTo>
                                  <a:lnTo>
                                    <a:pt x="9521" y="524"/>
                                  </a:lnTo>
                                  <a:lnTo>
                                    <a:pt x="9521" y="517"/>
                                  </a:lnTo>
                                  <a:lnTo>
                                    <a:pt x="9521" y="481"/>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539" y="522"/>
                                  </a:moveTo>
                                  <a:lnTo>
                                    <a:pt x="9528" y="532"/>
                                  </a:lnTo>
                                  <a:lnTo>
                                    <a:pt x="9537" y="532"/>
                                  </a:lnTo>
                                  <a:lnTo>
                                    <a:pt x="9539" y="529"/>
                                  </a:lnTo>
                                  <a:lnTo>
                                    <a:pt x="9539" y="522"/>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495" y="434"/>
                                  </a:moveTo>
                                  <a:lnTo>
                                    <a:pt x="9473" y="434"/>
                                  </a:lnTo>
                                  <a:lnTo>
                                    <a:pt x="9463" y="437"/>
                                  </a:lnTo>
                                  <a:lnTo>
                                    <a:pt x="9449" y="448"/>
                                  </a:lnTo>
                                  <a:lnTo>
                                    <a:pt x="9446" y="454"/>
                                  </a:lnTo>
                                  <a:lnTo>
                                    <a:pt x="9446" y="465"/>
                                  </a:lnTo>
                                  <a:lnTo>
                                    <a:pt x="9447" y="467"/>
                                  </a:lnTo>
                                  <a:lnTo>
                                    <a:pt x="9448" y="470"/>
                                  </a:lnTo>
                                  <a:lnTo>
                                    <a:pt x="9450" y="472"/>
                                  </a:lnTo>
                                  <a:lnTo>
                                    <a:pt x="9453" y="473"/>
                                  </a:lnTo>
                                  <a:lnTo>
                                    <a:pt x="9459" y="473"/>
                                  </a:lnTo>
                                  <a:lnTo>
                                    <a:pt x="9461" y="472"/>
                                  </a:lnTo>
                                  <a:lnTo>
                                    <a:pt x="9463" y="470"/>
                                  </a:lnTo>
                                  <a:lnTo>
                                    <a:pt x="9465" y="468"/>
                                  </a:lnTo>
                                  <a:lnTo>
                                    <a:pt x="9466" y="465"/>
                                  </a:lnTo>
                                  <a:lnTo>
                                    <a:pt x="9466" y="461"/>
                                  </a:lnTo>
                                  <a:lnTo>
                                    <a:pt x="9465" y="454"/>
                                  </a:lnTo>
                                  <a:lnTo>
                                    <a:pt x="9465" y="451"/>
                                  </a:lnTo>
                                  <a:lnTo>
                                    <a:pt x="9467" y="448"/>
                                  </a:lnTo>
                                  <a:lnTo>
                                    <a:pt x="9470" y="445"/>
                                  </a:lnTo>
                                  <a:lnTo>
                                    <a:pt x="9473" y="443"/>
                                  </a:lnTo>
                                  <a:lnTo>
                                    <a:pt x="9477" y="441"/>
                                  </a:lnTo>
                                  <a:lnTo>
                                    <a:pt x="9513" y="441"/>
                                  </a:lnTo>
                                  <a:lnTo>
                                    <a:pt x="9502" y="436"/>
                                  </a:lnTo>
                                  <a:lnTo>
                                    <a:pt x="9495"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659" y="402"/>
                                  </a:moveTo>
                                  <a:lnTo>
                                    <a:pt x="9655" y="402"/>
                                  </a:lnTo>
                                  <a:lnTo>
                                    <a:pt x="9652" y="410"/>
                                  </a:lnTo>
                                  <a:lnTo>
                                    <a:pt x="9650" y="415"/>
                                  </a:lnTo>
                                  <a:lnTo>
                                    <a:pt x="9623" y="441"/>
                                  </a:lnTo>
                                  <a:lnTo>
                                    <a:pt x="9623" y="445"/>
                                  </a:lnTo>
                                  <a:lnTo>
                                    <a:pt x="9640" y="445"/>
                                  </a:lnTo>
                                  <a:lnTo>
                                    <a:pt x="9640" y="526"/>
                                  </a:lnTo>
                                  <a:lnTo>
                                    <a:pt x="9640" y="531"/>
                                  </a:lnTo>
                                  <a:lnTo>
                                    <a:pt x="9642" y="535"/>
                                  </a:lnTo>
                                  <a:lnTo>
                                    <a:pt x="9644" y="539"/>
                                  </a:lnTo>
                                  <a:lnTo>
                                    <a:pt x="9646" y="541"/>
                                  </a:lnTo>
                                  <a:lnTo>
                                    <a:pt x="9653" y="545"/>
                                  </a:lnTo>
                                  <a:lnTo>
                                    <a:pt x="9657" y="546"/>
                                  </a:lnTo>
                                  <a:lnTo>
                                    <a:pt x="9666" y="546"/>
                                  </a:lnTo>
                                  <a:lnTo>
                                    <a:pt x="9671" y="545"/>
                                  </a:lnTo>
                                  <a:lnTo>
                                    <a:pt x="9676" y="541"/>
                                  </a:lnTo>
                                  <a:lnTo>
                                    <a:pt x="9681" y="537"/>
                                  </a:lnTo>
                                  <a:lnTo>
                                    <a:pt x="9683" y="533"/>
                                  </a:lnTo>
                                  <a:lnTo>
                                    <a:pt x="9667" y="533"/>
                                  </a:lnTo>
                                  <a:lnTo>
                                    <a:pt x="9664" y="532"/>
                                  </a:lnTo>
                                  <a:lnTo>
                                    <a:pt x="9662" y="529"/>
                                  </a:lnTo>
                                  <a:lnTo>
                                    <a:pt x="9660" y="527"/>
                                  </a:lnTo>
                                  <a:lnTo>
                                    <a:pt x="9659" y="522"/>
                                  </a:lnTo>
                                  <a:lnTo>
                                    <a:pt x="9659" y="445"/>
                                  </a:lnTo>
                                  <a:lnTo>
                                    <a:pt x="9684" y="445"/>
                                  </a:lnTo>
                                  <a:lnTo>
                                    <a:pt x="9684" y="437"/>
                                  </a:lnTo>
                                  <a:lnTo>
                                    <a:pt x="9659" y="437"/>
                                  </a:lnTo>
                                  <a:lnTo>
                                    <a:pt x="9659" y="402"/>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599" y="540"/>
                                  </a:moveTo>
                                  <a:lnTo>
                                    <a:pt x="9544" y="540"/>
                                  </a:lnTo>
                                  <a:lnTo>
                                    <a:pt x="9544" y="545"/>
                                  </a:lnTo>
                                  <a:lnTo>
                                    <a:pt x="9599" y="545"/>
                                  </a:lnTo>
                                  <a:lnTo>
                                    <a:pt x="9599" y="54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580" y="450"/>
                                  </a:moveTo>
                                  <a:lnTo>
                                    <a:pt x="9554" y="450"/>
                                  </a:lnTo>
                                  <a:lnTo>
                                    <a:pt x="9556" y="450"/>
                                  </a:lnTo>
                                  <a:lnTo>
                                    <a:pt x="9557" y="452"/>
                                  </a:lnTo>
                                  <a:lnTo>
                                    <a:pt x="9559" y="453"/>
                                  </a:lnTo>
                                  <a:lnTo>
                                    <a:pt x="9560" y="454"/>
                                  </a:lnTo>
                                  <a:lnTo>
                                    <a:pt x="9560" y="457"/>
                                  </a:lnTo>
                                  <a:lnTo>
                                    <a:pt x="9561" y="459"/>
                                  </a:lnTo>
                                  <a:lnTo>
                                    <a:pt x="9561" y="467"/>
                                  </a:lnTo>
                                  <a:lnTo>
                                    <a:pt x="9561" y="527"/>
                                  </a:lnTo>
                                  <a:lnTo>
                                    <a:pt x="9561" y="531"/>
                                  </a:lnTo>
                                  <a:lnTo>
                                    <a:pt x="9560" y="532"/>
                                  </a:lnTo>
                                  <a:lnTo>
                                    <a:pt x="9560" y="535"/>
                                  </a:lnTo>
                                  <a:lnTo>
                                    <a:pt x="9558" y="537"/>
                                  </a:lnTo>
                                  <a:lnTo>
                                    <a:pt x="9554" y="540"/>
                                  </a:lnTo>
                                  <a:lnTo>
                                    <a:pt x="9550" y="540"/>
                                  </a:lnTo>
                                  <a:lnTo>
                                    <a:pt x="9594" y="540"/>
                                  </a:lnTo>
                                  <a:lnTo>
                                    <a:pt x="9591" y="540"/>
                                  </a:lnTo>
                                  <a:lnTo>
                                    <a:pt x="9588" y="538"/>
                                  </a:lnTo>
                                  <a:lnTo>
                                    <a:pt x="9585" y="537"/>
                                  </a:lnTo>
                                  <a:lnTo>
                                    <a:pt x="9584" y="535"/>
                                  </a:lnTo>
                                  <a:lnTo>
                                    <a:pt x="9581" y="530"/>
                                  </a:lnTo>
                                  <a:lnTo>
                                    <a:pt x="9580" y="526"/>
                                  </a:lnTo>
                                  <a:lnTo>
                                    <a:pt x="9580" y="468"/>
                                  </a:lnTo>
                                  <a:lnTo>
                                    <a:pt x="9584" y="461"/>
                                  </a:lnTo>
                                  <a:lnTo>
                                    <a:pt x="9586" y="458"/>
                                  </a:lnTo>
                                  <a:lnTo>
                                    <a:pt x="9580" y="458"/>
                                  </a:lnTo>
                                  <a:lnTo>
                                    <a:pt x="9580" y="45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687" y="523"/>
                                  </a:moveTo>
                                  <a:lnTo>
                                    <a:pt x="9683" y="523"/>
                                  </a:lnTo>
                                  <a:lnTo>
                                    <a:pt x="9681" y="526"/>
                                  </a:lnTo>
                                  <a:lnTo>
                                    <a:pt x="9680" y="529"/>
                                  </a:lnTo>
                                  <a:lnTo>
                                    <a:pt x="9675" y="532"/>
                                  </a:lnTo>
                                  <a:lnTo>
                                    <a:pt x="9672" y="533"/>
                                  </a:lnTo>
                                  <a:lnTo>
                                    <a:pt x="9683" y="533"/>
                                  </a:lnTo>
                                  <a:lnTo>
                                    <a:pt x="9685" y="531"/>
                                  </a:lnTo>
                                  <a:lnTo>
                                    <a:pt x="9687" y="52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612" y="434"/>
                                  </a:moveTo>
                                  <a:lnTo>
                                    <a:pt x="9598" y="434"/>
                                  </a:lnTo>
                                  <a:lnTo>
                                    <a:pt x="9589" y="442"/>
                                  </a:lnTo>
                                  <a:lnTo>
                                    <a:pt x="9580" y="458"/>
                                  </a:lnTo>
                                  <a:lnTo>
                                    <a:pt x="9586" y="458"/>
                                  </a:lnTo>
                                  <a:lnTo>
                                    <a:pt x="9588" y="456"/>
                                  </a:lnTo>
                                  <a:lnTo>
                                    <a:pt x="9591" y="452"/>
                                  </a:lnTo>
                                  <a:lnTo>
                                    <a:pt x="9593" y="451"/>
                                  </a:lnTo>
                                  <a:lnTo>
                                    <a:pt x="9594" y="450"/>
                                  </a:lnTo>
                                  <a:lnTo>
                                    <a:pt x="9623" y="450"/>
                                  </a:lnTo>
                                  <a:lnTo>
                                    <a:pt x="9623" y="444"/>
                                  </a:lnTo>
                                  <a:lnTo>
                                    <a:pt x="9621" y="441"/>
                                  </a:lnTo>
                                  <a:lnTo>
                                    <a:pt x="9616" y="435"/>
                                  </a:lnTo>
                                  <a:lnTo>
                                    <a:pt x="9612"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623" y="450"/>
                                  </a:moveTo>
                                  <a:lnTo>
                                    <a:pt x="9597" y="450"/>
                                  </a:lnTo>
                                  <a:lnTo>
                                    <a:pt x="9600" y="451"/>
                                  </a:lnTo>
                                  <a:lnTo>
                                    <a:pt x="9603" y="454"/>
                                  </a:lnTo>
                                  <a:lnTo>
                                    <a:pt x="9607" y="457"/>
                                  </a:lnTo>
                                  <a:lnTo>
                                    <a:pt x="9610" y="458"/>
                                  </a:lnTo>
                                  <a:lnTo>
                                    <a:pt x="9615" y="458"/>
                                  </a:lnTo>
                                  <a:lnTo>
                                    <a:pt x="9618" y="457"/>
                                  </a:lnTo>
                                  <a:lnTo>
                                    <a:pt x="9620" y="455"/>
                                  </a:lnTo>
                                  <a:lnTo>
                                    <a:pt x="9622" y="453"/>
                                  </a:lnTo>
                                  <a:lnTo>
                                    <a:pt x="9623" y="450"/>
                                  </a:lnTo>
                                  <a:lnTo>
                                    <a:pt x="9623" y="450"/>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580" y="434"/>
                                  </a:moveTo>
                                  <a:lnTo>
                                    <a:pt x="9575" y="434"/>
                                  </a:lnTo>
                                  <a:lnTo>
                                    <a:pt x="9543" y="447"/>
                                  </a:lnTo>
                                  <a:lnTo>
                                    <a:pt x="9544" y="452"/>
                                  </a:lnTo>
                                  <a:lnTo>
                                    <a:pt x="9547" y="451"/>
                                  </a:lnTo>
                                  <a:lnTo>
                                    <a:pt x="9550" y="450"/>
                                  </a:lnTo>
                                  <a:lnTo>
                                    <a:pt x="9580" y="450"/>
                                  </a:lnTo>
                                  <a:lnTo>
                                    <a:pt x="9580"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756" y="543"/>
                                  </a:moveTo>
                                  <a:lnTo>
                                    <a:pt x="9709" y="543"/>
                                  </a:lnTo>
                                  <a:lnTo>
                                    <a:pt x="9711" y="544"/>
                                  </a:lnTo>
                                  <a:lnTo>
                                    <a:pt x="9714" y="544"/>
                                  </a:lnTo>
                                  <a:lnTo>
                                    <a:pt x="9722" y="547"/>
                                  </a:lnTo>
                                  <a:lnTo>
                                    <a:pt x="9730" y="548"/>
                                  </a:lnTo>
                                  <a:lnTo>
                                    <a:pt x="9746" y="548"/>
                                  </a:lnTo>
                                  <a:lnTo>
                                    <a:pt x="9754" y="545"/>
                                  </a:lnTo>
                                  <a:lnTo>
                                    <a:pt x="9756" y="54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703" y="508"/>
                                  </a:moveTo>
                                  <a:lnTo>
                                    <a:pt x="9700" y="508"/>
                                  </a:lnTo>
                                  <a:lnTo>
                                    <a:pt x="9700" y="546"/>
                                  </a:lnTo>
                                  <a:lnTo>
                                    <a:pt x="9703" y="546"/>
                                  </a:lnTo>
                                  <a:lnTo>
                                    <a:pt x="9704" y="544"/>
                                  </a:lnTo>
                                  <a:lnTo>
                                    <a:pt x="9706" y="543"/>
                                  </a:lnTo>
                                  <a:lnTo>
                                    <a:pt x="9756" y="543"/>
                                  </a:lnTo>
                                  <a:lnTo>
                                    <a:pt x="9759" y="541"/>
                                  </a:lnTo>
                                  <a:lnTo>
                                    <a:pt x="9729" y="541"/>
                                  </a:lnTo>
                                  <a:lnTo>
                                    <a:pt x="9722" y="538"/>
                                  </a:lnTo>
                                  <a:lnTo>
                                    <a:pt x="9710" y="527"/>
                                  </a:lnTo>
                                  <a:lnTo>
                                    <a:pt x="9706" y="519"/>
                                  </a:lnTo>
                                  <a:lnTo>
                                    <a:pt x="9703" y="508"/>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736" y="434"/>
                                  </a:moveTo>
                                  <a:lnTo>
                                    <a:pt x="9722" y="434"/>
                                  </a:lnTo>
                                  <a:lnTo>
                                    <a:pt x="9714" y="437"/>
                                  </a:lnTo>
                                  <a:lnTo>
                                    <a:pt x="9702" y="449"/>
                                  </a:lnTo>
                                  <a:lnTo>
                                    <a:pt x="9699" y="456"/>
                                  </a:lnTo>
                                  <a:lnTo>
                                    <a:pt x="9699" y="472"/>
                                  </a:lnTo>
                                  <a:lnTo>
                                    <a:pt x="9701" y="478"/>
                                  </a:lnTo>
                                  <a:lnTo>
                                    <a:pt x="9704" y="482"/>
                                  </a:lnTo>
                                  <a:lnTo>
                                    <a:pt x="9708" y="487"/>
                                  </a:lnTo>
                                  <a:lnTo>
                                    <a:pt x="9715" y="492"/>
                                  </a:lnTo>
                                  <a:lnTo>
                                    <a:pt x="9738" y="503"/>
                                  </a:lnTo>
                                  <a:lnTo>
                                    <a:pt x="9745" y="508"/>
                                  </a:lnTo>
                                  <a:lnTo>
                                    <a:pt x="9753" y="515"/>
                                  </a:lnTo>
                                  <a:lnTo>
                                    <a:pt x="9755" y="519"/>
                                  </a:lnTo>
                                  <a:lnTo>
                                    <a:pt x="9755" y="529"/>
                                  </a:lnTo>
                                  <a:lnTo>
                                    <a:pt x="9753" y="533"/>
                                  </a:lnTo>
                                  <a:lnTo>
                                    <a:pt x="9746" y="539"/>
                                  </a:lnTo>
                                  <a:lnTo>
                                    <a:pt x="9742" y="541"/>
                                  </a:lnTo>
                                  <a:lnTo>
                                    <a:pt x="9759" y="541"/>
                                  </a:lnTo>
                                  <a:lnTo>
                                    <a:pt x="9769" y="533"/>
                                  </a:lnTo>
                                  <a:lnTo>
                                    <a:pt x="9772" y="525"/>
                                  </a:lnTo>
                                  <a:lnTo>
                                    <a:pt x="9772" y="503"/>
                                  </a:lnTo>
                                  <a:lnTo>
                                    <a:pt x="9764" y="493"/>
                                  </a:lnTo>
                                  <a:lnTo>
                                    <a:pt x="9724" y="473"/>
                                  </a:lnTo>
                                  <a:lnTo>
                                    <a:pt x="9719" y="469"/>
                                  </a:lnTo>
                                  <a:lnTo>
                                    <a:pt x="9717" y="466"/>
                                  </a:lnTo>
                                  <a:lnTo>
                                    <a:pt x="9714" y="463"/>
                                  </a:lnTo>
                                  <a:lnTo>
                                    <a:pt x="9713" y="459"/>
                                  </a:lnTo>
                                  <a:lnTo>
                                    <a:pt x="9713" y="452"/>
                                  </a:lnTo>
                                  <a:lnTo>
                                    <a:pt x="9715" y="448"/>
                                  </a:lnTo>
                                  <a:lnTo>
                                    <a:pt x="9718" y="445"/>
                                  </a:lnTo>
                                  <a:lnTo>
                                    <a:pt x="9721" y="443"/>
                                  </a:lnTo>
                                  <a:lnTo>
                                    <a:pt x="9726" y="441"/>
                                  </a:lnTo>
                                  <a:lnTo>
                                    <a:pt x="9764" y="441"/>
                                  </a:lnTo>
                                  <a:lnTo>
                                    <a:pt x="9764" y="439"/>
                                  </a:lnTo>
                                  <a:lnTo>
                                    <a:pt x="9754" y="439"/>
                                  </a:lnTo>
                                  <a:lnTo>
                                    <a:pt x="9751" y="438"/>
                                  </a:lnTo>
                                  <a:lnTo>
                                    <a:pt x="9741" y="435"/>
                                  </a:lnTo>
                                  <a:lnTo>
                                    <a:pt x="9736"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764" y="441"/>
                                  </a:moveTo>
                                  <a:lnTo>
                                    <a:pt x="9738" y="441"/>
                                  </a:lnTo>
                                  <a:lnTo>
                                    <a:pt x="9744" y="443"/>
                                  </a:lnTo>
                                  <a:lnTo>
                                    <a:pt x="9754" y="451"/>
                                  </a:lnTo>
                                  <a:lnTo>
                                    <a:pt x="9757" y="459"/>
                                  </a:lnTo>
                                  <a:lnTo>
                                    <a:pt x="9760" y="471"/>
                                  </a:lnTo>
                                  <a:lnTo>
                                    <a:pt x="9764" y="471"/>
                                  </a:lnTo>
                                  <a:lnTo>
                                    <a:pt x="9764" y="441"/>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764" y="434"/>
                                  </a:moveTo>
                                  <a:lnTo>
                                    <a:pt x="9760" y="434"/>
                                  </a:lnTo>
                                  <a:lnTo>
                                    <a:pt x="9759" y="436"/>
                                  </a:lnTo>
                                  <a:lnTo>
                                    <a:pt x="9759" y="437"/>
                                  </a:lnTo>
                                  <a:lnTo>
                                    <a:pt x="9758" y="438"/>
                                  </a:lnTo>
                                  <a:lnTo>
                                    <a:pt x="9757" y="438"/>
                                  </a:lnTo>
                                  <a:lnTo>
                                    <a:pt x="9756" y="439"/>
                                  </a:lnTo>
                                  <a:lnTo>
                                    <a:pt x="9764" y="439"/>
                                  </a:lnTo>
                                  <a:lnTo>
                                    <a:pt x="9764" y="434"/>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870" y="503"/>
                                  </a:moveTo>
                                  <a:lnTo>
                                    <a:pt x="9851" y="503"/>
                                  </a:lnTo>
                                  <a:lnTo>
                                    <a:pt x="9851" y="545"/>
                                  </a:lnTo>
                                  <a:lnTo>
                                    <a:pt x="9870" y="545"/>
                                  </a:lnTo>
                                  <a:lnTo>
                                    <a:pt x="9870" y="50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870" y="383"/>
                                  </a:moveTo>
                                  <a:lnTo>
                                    <a:pt x="9857" y="383"/>
                                  </a:lnTo>
                                  <a:lnTo>
                                    <a:pt x="9784" y="488"/>
                                  </a:lnTo>
                                  <a:lnTo>
                                    <a:pt x="9784" y="503"/>
                                  </a:lnTo>
                                  <a:lnTo>
                                    <a:pt x="9891" y="503"/>
                                  </a:lnTo>
                                  <a:lnTo>
                                    <a:pt x="9891" y="486"/>
                                  </a:lnTo>
                                  <a:lnTo>
                                    <a:pt x="9795" y="486"/>
                                  </a:lnTo>
                                  <a:lnTo>
                                    <a:pt x="9851" y="407"/>
                                  </a:lnTo>
                                  <a:lnTo>
                                    <a:pt x="9870" y="407"/>
                                  </a:lnTo>
                                  <a:lnTo>
                                    <a:pt x="9870" y="383"/>
                                  </a:lnTo>
                                  <a:close/>
                                </a:path>
                              </a:pathLst>
                            </a:custGeom>
                            <a:solidFill>
                              <a:srgbClr val="3176aa"/>
                            </a:solidFill>
                            <a:ln w="0">
                              <a:noFill/>
                            </a:ln>
                          </wps:spPr>
                          <wps:style>
                            <a:lnRef idx="0"/>
                            <a:fillRef idx="0"/>
                            <a:effectRef idx="0"/>
                            <a:fontRef idx="minor"/>
                          </wps:style>
                          <wps:bodyPr/>
                        </wps:wsp>
                        <wps:wsp>
                          <wps:cNvSpPr/>
                          <wps:spPr>
                            <a:xfrm>
                              <a:off x="0" y="0"/>
                              <a:ext cx="945360" cy="138600"/>
                            </a:xfrm>
                            <a:custGeom>
                              <a:avLst/>
                              <a:gdLst/>
                              <a:ahLst/>
                              <a:rect l="l" t="t" r="r" b="b"/>
                              <a:pathLst>
                                <a:path w="1489" h="218">
                                  <a:moveTo>
                                    <a:pt x="9870" y="407"/>
                                  </a:moveTo>
                                  <a:lnTo>
                                    <a:pt x="9851" y="407"/>
                                  </a:lnTo>
                                  <a:lnTo>
                                    <a:pt x="9851" y="486"/>
                                  </a:lnTo>
                                  <a:lnTo>
                                    <a:pt x="9870" y="486"/>
                                  </a:lnTo>
                                  <a:lnTo>
                                    <a:pt x="9870" y="407"/>
                                  </a:lnTo>
                                  <a:close/>
                                </a:path>
                              </a:pathLst>
                            </a:custGeom>
                            <a:solidFill>
                              <a:srgbClr val="3176aa"/>
                            </a:solidFill>
                            <a:ln w="0">
                              <a:noFill/>
                            </a:ln>
                          </wps:spPr>
                          <wps:style>
                            <a:lnRef idx="0"/>
                            <a:fillRef idx="0"/>
                            <a:effectRef idx="0"/>
                            <a:fontRef idx="minor"/>
                          </wps:style>
                          <wps:bodyPr/>
                        </wps:wsp>
                      </wpg:grpSp>
                      <wpg:grpSp>
                        <wpg:cNvGrpSpPr/>
                        <wpg:grpSpPr>
                          <a:xfrm>
                            <a:off x="5323320" y="246960"/>
                            <a:ext cx="38880" cy="1440"/>
                          </a:xfrm>
                        </wpg:grpSpPr>
                        <wps:wsp>
                          <wps:cNvSpPr/>
                          <wps:spPr>
                            <a:xfrm>
                              <a:off x="0" y="0"/>
                              <a:ext cx="38880" cy="1440"/>
                            </a:xfrm>
                            <a:custGeom>
                              <a:avLst/>
                              <a:gdLst/>
                              <a:ahLst/>
                              <a:rect l="l" t="t" r="r" b="b"/>
                              <a:pathLst>
                                <a:path w="61" h="0">
                                  <a:moveTo>
                                    <a:pt x="9913" y="491"/>
                                  </a:moveTo>
                                  <a:lnTo>
                                    <a:pt x="9974" y="491"/>
                                  </a:lnTo>
                                </a:path>
                              </a:pathLst>
                            </a:custGeom>
                            <a:noFill/>
                            <a:ln w="11520">
                              <a:solidFill>
                                <a:srgbClr val="3176aa"/>
                              </a:solidFill>
                              <a:round/>
                            </a:ln>
                          </wps:spPr>
                          <wps:style>
                            <a:lnRef idx="0"/>
                            <a:fillRef idx="0"/>
                            <a:effectRef idx="0"/>
                            <a:fontRef idx="minor"/>
                          </wps:style>
                          <wps:bodyPr/>
                        </wps:wsp>
                      </wpg:grpSp>
                      <wpg:grpSp>
                        <wpg:cNvGrpSpPr/>
                        <wpg:grpSpPr>
                          <a:xfrm>
                            <a:off x="4361760" y="319320"/>
                            <a:ext cx="1295280" cy="175320"/>
                          </a:xfrm>
                        </wpg:grpSpPr>
                        <wps:wsp>
                          <wps:cNvSpPr/>
                          <wps:spPr>
                            <a:xfrm>
                              <a:off x="0" y="0"/>
                              <a:ext cx="1295280" cy="175320"/>
                            </a:xfrm>
                            <a:custGeom>
                              <a:avLst/>
                              <a:gdLst/>
                              <a:ahLst/>
                              <a:rect l="l" t="t" r="r" b="b"/>
                              <a:pathLst>
                                <a:path w="2040" h="276">
                                  <a:moveTo>
                                    <a:pt x="8399" y="881"/>
                                  </a:moveTo>
                                  <a:lnTo>
                                    <a:pt x="10439" y="881"/>
                                  </a:lnTo>
                                  <a:lnTo>
                                    <a:pt x="10439" y="605"/>
                                  </a:lnTo>
                                  <a:lnTo>
                                    <a:pt x="8399" y="605"/>
                                  </a:lnTo>
                                  <a:lnTo>
                                    <a:pt x="8399" y="881"/>
                                  </a:lnTo>
                                  <a:close/>
                                </a:path>
                              </a:pathLst>
                            </a:custGeom>
                            <a:solidFill>
                              <a:srgbClr val="cedae3"/>
                            </a:solidFill>
                            <a:ln w="0">
                              <a:noFill/>
                            </a:ln>
                          </wps:spPr>
                          <wps:style>
                            <a:lnRef idx="0"/>
                            <a:fillRef idx="0"/>
                            <a:effectRef idx="0"/>
                            <a:fontRef idx="minor"/>
                          </wps:style>
                          <wps:bodyPr/>
                        </wps:wsp>
                      </wpg:grpSp>
                      <wpg:grpSp>
                        <wpg:cNvGrpSpPr/>
                        <wpg:grpSpPr>
                          <a:xfrm>
                            <a:off x="4368240" y="350640"/>
                            <a:ext cx="511920" cy="138600"/>
                          </a:xfrm>
                        </wpg:grpSpPr>
                        <wps:wsp>
                          <wps:cNvSpPr/>
                          <wps:spPr>
                            <a:xfrm>
                              <a:off x="0" y="0"/>
                              <a:ext cx="511920" cy="138600"/>
                            </a:xfrm>
                            <a:custGeom>
                              <a:avLst/>
                              <a:gdLst/>
                              <a:ahLst/>
                              <a:rect l="l" t="t" r="r" b="b"/>
                              <a:pathLst>
                                <a:path w="806" h="218">
                                  <a:moveTo>
                                    <a:pt x="8506" y="659"/>
                                  </a:moveTo>
                                  <a:lnTo>
                                    <a:pt x="8491" y="659"/>
                                  </a:lnTo>
                                  <a:lnTo>
                                    <a:pt x="8482" y="660"/>
                                  </a:lnTo>
                                  <a:lnTo>
                                    <a:pt x="8430" y="696"/>
                                  </a:lnTo>
                                  <a:lnTo>
                                    <a:pt x="8409" y="758"/>
                                  </a:lnTo>
                                  <a:lnTo>
                                    <a:pt x="8409" y="766"/>
                                  </a:lnTo>
                                  <a:lnTo>
                                    <a:pt x="8439" y="820"/>
                                  </a:lnTo>
                                  <a:lnTo>
                                    <a:pt x="8448" y="823"/>
                                  </a:lnTo>
                                  <a:lnTo>
                                    <a:pt x="8459" y="823"/>
                                  </a:lnTo>
                                  <a:lnTo>
                                    <a:pt x="8457" y="817"/>
                                  </a:lnTo>
                                  <a:lnTo>
                                    <a:pt x="8452" y="815"/>
                                  </a:lnTo>
                                  <a:lnTo>
                                    <a:pt x="8431" y="774"/>
                                  </a:lnTo>
                                  <a:lnTo>
                                    <a:pt x="8431" y="760"/>
                                  </a:lnTo>
                                  <a:lnTo>
                                    <a:pt x="8450" y="732"/>
                                  </a:lnTo>
                                  <a:lnTo>
                                    <a:pt x="8435" y="732"/>
                                  </a:lnTo>
                                  <a:lnTo>
                                    <a:pt x="8462" y="683"/>
                                  </a:lnTo>
                                  <a:lnTo>
                                    <a:pt x="8468" y="677"/>
                                  </a:lnTo>
                                  <a:lnTo>
                                    <a:pt x="8474" y="672"/>
                                  </a:lnTo>
                                  <a:lnTo>
                                    <a:pt x="8488" y="666"/>
                                  </a:lnTo>
                                  <a:lnTo>
                                    <a:pt x="8496" y="664"/>
                                  </a:lnTo>
                                  <a:lnTo>
                                    <a:pt x="8506" y="663"/>
                                  </a:lnTo>
                                  <a:lnTo>
                                    <a:pt x="8506" y="659"/>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495" y="731"/>
                                  </a:moveTo>
                                  <a:lnTo>
                                    <a:pt x="8468" y="731"/>
                                  </a:lnTo>
                                  <a:lnTo>
                                    <a:pt x="8475" y="735"/>
                                  </a:lnTo>
                                  <a:lnTo>
                                    <a:pt x="8481" y="745"/>
                                  </a:lnTo>
                                  <a:lnTo>
                                    <a:pt x="8486" y="755"/>
                                  </a:lnTo>
                                  <a:lnTo>
                                    <a:pt x="8488" y="767"/>
                                  </a:lnTo>
                                  <a:lnTo>
                                    <a:pt x="8488" y="792"/>
                                  </a:lnTo>
                                  <a:lnTo>
                                    <a:pt x="8486" y="801"/>
                                  </a:lnTo>
                                  <a:lnTo>
                                    <a:pt x="8475" y="814"/>
                                  </a:lnTo>
                                  <a:lnTo>
                                    <a:pt x="8469" y="817"/>
                                  </a:lnTo>
                                  <a:lnTo>
                                    <a:pt x="8483" y="817"/>
                                  </a:lnTo>
                                  <a:lnTo>
                                    <a:pt x="8509" y="781"/>
                                  </a:lnTo>
                                  <a:lnTo>
                                    <a:pt x="8509" y="754"/>
                                  </a:lnTo>
                                  <a:lnTo>
                                    <a:pt x="8505" y="742"/>
                                  </a:lnTo>
                                  <a:lnTo>
                                    <a:pt x="8495" y="731"/>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480" y="720"/>
                                  </a:moveTo>
                                  <a:lnTo>
                                    <a:pt x="8458" y="720"/>
                                  </a:lnTo>
                                  <a:lnTo>
                                    <a:pt x="8447" y="724"/>
                                  </a:lnTo>
                                  <a:lnTo>
                                    <a:pt x="8435" y="732"/>
                                  </a:lnTo>
                                  <a:lnTo>
                                    <a:pt x="8450" y="732"/>
                                  </a:lnTo>
                                  <a:lnTo>
                                    <a:pt x="8452" y="731"/>
                                  </a:lnTo>
                                  <a:lnTo>
                                    <a:pt x="8455" y="731"/>
                                  </a:lnTo>
                                  <a:lnTo>
                                    <a:pt x="8495" y="731"/>
                                  </a:lnTo>
                                  <a:lnTo>
                                    <a:pt x="8489" y="725"/>
                                  </a:lnTo>
                                  <a:lnTo>
                                    <a:pt x="8480" y="72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575" y="816"/>
                                  </a:moveTo>
                                  <a:lnTo>
                                    <a:pt x="8522" y="816"/>
                                  </a:lnTo>
                                  <a:lnTo>
                                    <a:pt x="8522" y="821"/>
                                  </a:lnTo>
                                  <a:lnTo>
                                    <a:pt x="8575" y="821"/>
                                  </a:lnTo>
                                  <a:lnTo>
                                    <a:pt x="8575" y="816"/>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637" y="816"/>
                                  </a:moveTo>
                                  <a:lnTo>
                                    <a:pt x="8585" y="816"/>
                                  </a:lnTo>
                                  <a:lnTo>
                                    <a:pt x="8585" y="821"/>
                                  </a:lnTo>
                                  <a:lnTo>
                                    <a:pt x="8637" y="821"/>
                                  </a:lnTo>
                                  <a:lnTo>
                                    <a:pt x="8637" y="816"/>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558" y="670"/>
                                  </a:moveTo>
                                  <a:lnTo>
                                    <a:pt x="8532" y="670"/>
                                  </a:lnTo>
                                  <a:lnTo>
                                    <a:pt x="8534" y="670"/>
                                  </a:lnTo>
                                  <a:lnTo>
                                    <a:pt x="8536" y="672"/>
                                  </a:lnTo>
                                  <a:lnTo>
                                    <a:pt x="8537" y="674"/>
                                  </a:lnTo>
                                  <a:lnTo>
                                    <a:pt x="8538" y="680"/>
                                  </a:lnTo>
                                  <a:lnTo>
                                    <a:pt x="8538" y="687"/>
                                  </a:lnTo>
                                  <a:lnTo>
                                    <a:pt x="8538" y="803"/>
                                  </a:lnTo>
                                  <a:lnTo>
                                    <a:pt x="8538" y="808"/>
                                  </a:lnTo>
                                  <a:lnTo>
                                    <a:pt x="8536" y="812"/>
                                  </a:lnTo>
                                  <a:lnTo>
                                    <a:pt x="8535" y="813"/>
                                  </a:lnTo>
                                  <a:lnTo>
                                    <a:pt x="8533" y="814"/>
                                  </a:lnTo>
                                  <a:lnTo>
                                    <a:pt x="8531" y="816"/>
                                  </a:lnTo>
                                  <a:lnTo>
                                    <a:pt x="8527" y="816"/>
                                  </a:lnTo>
                                  <a:lnTo>
                                    <a:pt x="8570" y="816"/>
                                  </a:lnTo>
                                  <a:lnTo>
                                    <a:pt x="8566" y="816"/>
                                  </a:lnTo>
                                  <a:lnTo>
                                    <a:pt x="8561" y="813"/>
                                  </a:lnTo>
                                  <a:lnTo>
                                    <a:pt x="8560" y="812"/>
                                  </a:lnTo>
                                  <a:lnTo>
                                    <a:pt x="8559" y="810"/>
                                  </a:lnTo>
                                  <a:lnTo>
                                    <a:pt x="8558" y="808"/>
                                  </a:lnTo>
                                  <a:lnTo>
                                    <a:pt x="8558" y="804"/>
                                  </a:lnTo>
                                  <a:lnTo>
                                    <a:pt x="8558" y="740"/>
                                  </a:lnTo>
                                  <a:lnTo>
                                    <a:pt x="8564" y="734"/>
                                  </a:lnTo>
                                  <a:lnTo>
                                    <a:pt x="8565" y="733"/>
                                  </a:lnTo>
                                  <a:lnTo>
                                    <a:pt x="8558" y="733"/>
                                  </a:lnTo>
                                  <a:lnTo>
                                    <a:pt x="8558" y="67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617" y="724"/>
                                  </a:moveTo>
                                  <a:lnTo>
                                    <a:pt x="8588" y="724"/>
                                  </a:lnTo>
                                  <a:lnTo>
                                    <a:pt x="8592" y="725"/>
                                  </a:lnTo>
                                  <a:lnTo>
                                    <a:pt x="8594" y="727"/>
                                  </a:lnTo>
                                  <a:lnTo>
                                    <a:pt x="8597" y="729"/>
                                  </a:lnTo>
                                  <a:lnTo>
                                    <a:pt x="8599" y="732"/>
                                  </a:lnTo>
                                  <a:lnTo>
                                    <a:pt x="8600" y="735"/>
                                  </a:lnTo>
                                  <a:lnTo>
                                    <a:pt x="8601" y="739"/>
                                  </a:lnTo>
                                  <a:lnTo>
                                    <a:pt x="8602" y="747"/>
                                  </a:lnTo>
                                  <a:lnTo>
                                    <a:pt x="8602" y="803"/>
                                  </a:lnTo>
                                  <a:lnTo>
                                    <a:pt x="8592" y="816"/>
                                  </a:lnTo>
                                  <a:lnTo>
                                    <a:pt x="8632" y="816"/>
                                  </a:lnTo>
                                  <a:lnTo>
                                    <a:pt x="8629" y="816"/>
                                  </a:lnTo>
                                  <a:lnTo>
                                    <a:pt x="8627" y="815"/>
                                  </a:lnTo>
                                  <a:lnTo>
                                    <a:pt x="8625" y="814"/>
                                  </a:lnTo>
                                  <a:lnTo>
                                    <a:pt x="8624" y="812"/>
                                  </a:lnTo>
                                  <a:lnTo>
                                    <a:pt x="8623" y="810"/>
                                  </a:lnTo>
                                  <a:lnTo>
                                    <a:pt x="8622" y="808"/>
                                  </a:lnTo>
                                  <a:lnTo>
                                    <a:pt x="8621" y="803"/>
                                  </a:lnTo>
                                  <a:lnTo>
                                    <a:pt x="8621" y="745"/>
                                  </a:lnTo>
                                  <a:lnTo>
                                    <a:pt x="8621" y="736"/>
                                  </a:lnTo>
                                  <a:lnTo>
                                    <a:pt x="8617" y="724"/>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600" y="710"/>
                                  </a:moveTo>
                                  <a:lnTo>
                                    <a:pt x="8589" y="710"/>
                                  </a:lnTo>
                                  <a:lnTo>
                                    <a:pt x="8584" y="712"/>
                                  </a:lnTo>
                                  <a:lnTo>
                                    <a:pt x="8573" y="717"/>
                                  </a:lnTo>
                                  <a:lnTo>
                                    <a:pt x="8566" y="723"/>
                                  </a:lnTo>
                                  <a:lnTo>
                                    <a:pt x="8558" y="733"/>
                                  </a:lnTo>
                                  <a:lnTo>
                                    <a:pt x="8565" y="733"/>
                                  </a:lnTo>
                                  <a:lnTo>
                                    <a:pt x="8569" y="729"/>
                                  </a:lnTo>
                                  <a:lnTo>
                                    <a:pt x="8577" y="725"/>
                                  </a:lnTo>
                                  <a:lnTo>
                                    <a:pt x="8581" y="724"/>
                                  </a:lnTo>
                                  <a:lnTo>
                                    <a:pt x="8617" y="724"/>
                                  </a:lnTo>
                                  <a:lnTo>
                                    <a:pt x="8617" y="724"/>
                                  </a:lnTo>
                                  <a:lnTo>
                                    <a:pt x="8614" y="719"/>
                                  </a:lnTo>
                                  <a:lnTo>
                                    <a:pt x="8605" y="712"/>
                                  </a:lnTo>
                                  <a:lnTo>
                                    <a:pt x="8600" y="71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558" y="654"/>
                                  </a:moveTo>
                                  <a:lnTo>
                                    <a:pt x="8552" y="654"/>
                                  </a:lnTo>
                                  <a:lnTo>
                                    <a:pt x="8520" y="667"/>
                                  </a:lnTo>
                                  <a:lnTo>
                                    <a:pt x="8522" y="672"/>
                                  </a:lnTo>
                                  <a:lnTo>
                                    <a:pt x="8526" y="670"/>
                                  </a:lnTo>
                                  <a:lnTo>
                                    <a:pt x="8528" y="670"/>
                                  </a:lnTo>
                                  <a:lnTo>
                                    <a:pt x="8558" y="670"/>
                                  </a:lnTo>
                                  <a:lnTo>
                                    <a:pt x="8558" y="654"/>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709" y="710"/>
                                  </a:moveTo>
                                  <a:lnTo>
                                    <a:pt x="8683" y="710"/>
                                  </a:lnTo>
                                  <a:lnTo>
                                    <a:pt x="8671" y="715"/>
                                  </a:lnTo>
                                  <a:lnTo>
                                    <a:pt x="8648" y="768"/>
                                  </a:lnTo>
                                  <a:lnTo>
                                    <a:pt x="8648" y="777"/>
                                  </a:lnTo>
                                  <a:lnTo>
                                    <a:pt x="8682" y="824"/>
                                  </a:lnTo>
                                  <a:lnTo>
                                    <a:pt x="8706" y="824"/>
                                  </a:lnTo>
                                  <a:lnTo>
                                    <a:pt x="8716" y="820"/>
                                  </a:lnTo>
                                  <a:lnTo>
                                    <a:pt x="8729" y="805"/>
                                  </a:lnTo>
                                  <a:lnTo>
                                    <a:pt x="8693" y="805"/>
                                  </a:lnTo>
                                  <a:lnTo>
                                    <a:pt x="8684" y="800"/>
                                  </a:lnTo>
                                  <a:lnTo>
                                    <a:pt x="8668" y="782"/>
                                  </a:lnTo>
                                  <a:lnTo>
                                    <a:pt x="8664" y="770"/>
                                  </a:lnTo>
                                  <a:lnTo>
                                    <a:pt x="8664" y="754"/>
                                  </a:lnTo>
                                  <a:lnTo>
                                    <a:pt x="8738" y="754"/>
                                  </a:lnTo>
                                  <a:lnTo>
                                    <a:pt x="8738" y="747"/>
                                  </a:lnTo>
                                  <a:lnTo>
                                    <a:pt x="8664" y="747"/>
                                  </a:lnTo>
                                  <a:lnTo>
                                    <a:pt x="8665" y="738"/>
                                  </a:lnTo>
                                  <a:lnTo>
                                    <a:pt x="8668" y="731"/>
                                  </a:lnTo>
                                  <a:lnTo>
                                    <a:pt x="8678" y="721"/>
                                  </a:lnTo>
                                  <a:lnTo>
                                    <a:pt x="8684" y="719"/>
                                  </a:lnTo>
                                  <a:lnTo>
                                    <a:pt x="8723" y="719"/>
                                  </a:lnTo>
                                  <a:lnTo>
                                    <a:pt x="8719" y="714"/>
                                  </a:lnTo>
                                  <a:lnTo>
                                    <a:pt x="8709" y="71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735" y="779"/>
                                  </a:moveTo>
                                  <a:lnTo>
                                    <a:pt x="8731" y="788"/>
                                  </a:lnTo>
                                  <a:lnTo>
                                    <a:pt x="8727" y="795"/>
                                  </a:lnTo>
                                  <a:lnTo>
                                    <a:pt x="8716" y="803"/>
                                  </a:lnTo>
                                  <a:lnTo>
                                    <a:pt x="8710" y="805"/>
                                  </a:lnTo>
                                  <a:lnTo>
                                    <a:pt x="8729" y="805"/>
                                  </a:lnTo>
                                  <a:lnTo>
                                    <a:pt x="8732" y="802"/>
                                  </a:lnTo>
                                  <a:lnTo>
                                    <a:pt x="8737" y="792"/>
                                  </a:lnTo>
                                  <a:lnTo>
                                    <a:pt x="8738" y="781"/>
                                  </a:lnTo>
                                  <a:lnTo>
                                    <a:pt x="8735" y="779"/>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723" y="719"/>
                                  </a:moveTo>
                                  <a:lnTo>
                                    <a:pt x="8695" y="719"/>
                                  </a:lnTo>
                                  <a:lnTo>
                                    <a:pt x="8699" y="720"/>
                                  </a:lnTo>
                                  <a:lnTo>
                                    <a:pt x="8703" y="722"/>
                                  </a:lnTo>
                                  <a:lnTo>
                                    <a:pt x="8714" y="747"/>
                                  </a:lnTo>
                                  <a:lnTo>
                                    <a:pt x="8738" y="747"/>
                                  </a:lnTo>
                                  <a:lnTo>
                                    <a:pt x="8738" y="741"/>
                                  </a:lnTo>
                                  <a:lnTo>
                                    <a:pt x="8734" y="730"/>
                                  </a:lnTo>
                                  <a:lnTo>
                                    <a:pt x="8723" y="719"/>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783" y="718"/>
                                  </a:moveTo>
                                  <a:lnTo>
                                    <a:pt x="8751" y="718"/>
                                  </a:lnTo>
                                  <a:lnTo>
                                    <a:pt x="8755" y="718"/>
                                  </a:lnTo>
                                  <a:lnTo>
                                    <a:pt x="8759" y="720"/>
                                  </a:lnTo>
                                  <a:lnTo>
                                    <a:pt x="8761" y="722"/>
                                  </a:lnTo>
                                  <a:lnTo>
                                    <a:pt x="8762" y="724"/>
                                  </a:lnTo>
                                  <a:lnTo>
                                    <a:pt x="8763" y="726"/>
                                  </a:lnTo>
                                  <a:lnTo>
                                    <a:pt x="8764" y="729"/>
                                  </a:lnTo>
                                  <a:lnTo>
                                    <a:pt x="8764" y="792"/>
                                  </a:lnTo>
                                  <a:lnTo>
                                    <a:pt x="8765" y="800"/>
                                  </a:lnTo>
                                  <a:lnTo>
                                    <a:pt x="8768" y="811"/>
                                  </a:lnTo>
                                  <a:lnTo>
                                    <a:pt x="8771" y="815"/>
                                  </a:lnTo>
                                  <a:lnTo>
                                    <a:pt x="8780" y="822"/>
                                  </a:lnTo>
                                  <a:lnTo>
                                    <a:pt x="8785" y="824"/>
                                  </a:lnTo>
                                  <a:lnTo>
                                    <a:pt x="8796" y="824"/>
                                  </a:lnTo>
                                  <a:lnTo>
                                    <a:pt x="8802" y="823"/>
                                  </a:lnTo>
                                  <a:lnTo>
                                    <a:pt x="8811" y="818"/>
                                  </a:lnTo>
                                  <a:lnTo>
                                    <a:pt x="8818" y="811"/>
                                  </a:lnTo>
                                  <a:lnTo>
                                    <a:pt x="8820" y="810"/>
                                  </a:lnTo>
                                  <a:lnTo>
                                    <a:pt x="8796" y="810"/>
                                  </a:lnTo>
                                  <a:lnTo>
                                    <a:pt x="8792" y="808"/>
                                  </a:lnTo>
                                  <a:lnTo>
                                    <a:pt x="8788" y="805"/>
                                  </a:lnTo>
                                  <a:lnTo>
                                    <a:pt x="8785" y="802"/>
                                  </a:lnTo>
                                  <a:lnTo>
                                    <a:pt x="8783" y="795"/>
                                  </a:lnTo>
                                  <a:lnTo>
                                    <a:pt x="8783" y="718"/>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848" y="801"/>
                                  </a:moveTo>
                                  <a:lnTo>
                                    <a:pt x="8828" y="801"/>
                                  </a:lnTo>
                                  <a:lnTo>
                                    <a:pt x="8828" y="824"/>
                                  </a:lnTo>
                                  <a:lnTo>
                                    <a:pt x="8833" y="824"/>
                                  </a:lnTo>
                                  <a:lnTo>
                                    <a:pt x="8865" y="811"/>
                                  </a:lnTo>
                                  <a:lnTo>
                                    <a:pt x="8864" y="808"/>
                                  </a:lnTo>
                                  <a:lnTo>
                                    <a:pt x="8853" y="808"/>
                                  </a:lnTo>
                                  <a:lnTo>
                                    <a:pt x="8852" y="808"/>
                                  </a:lnTo>
                                  <a:lnTo>
                                    <a:pt x="8849" y="806"/>
                                  </a:lnTo>
                                  <a:lnTo>
                                    <a:pt x="8848" y="804"/>
                                  </a:lnTo>
                                  <a:lnTo>
                                    <a:pt x="8848" y="801"/>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847" y="713"/>
                                  </a:moveTo>
                                  <a:lnTo>
                                    <a:pt x="8810" y="713"/>
                                  </a:lnTo>
                                  <a:lnTo>
                                    <a:pt x="8810" y="718"/>
                                  </a:lnTo>
                                  <a:lnTo>
                                    <a:pt x="8817" y="718"/>
                                  </a:lnTo>
                                  <a:lnTo>
                                    <a:pt x="8822" y="719"/>
                                  </a:lnTo>
                                  <a:lnTo>
                                    <a:pt x="8824" y="721"/>
                                  </a:lnTo>
                                  <a:lnTo>
                                    <a:pt x="8826" y="723"/>
                                  </a:lnTo>
                                  <a:lnTo>
                                    <a:pt x="8828" y="727"/>
                                  </a:lnTo>
                                  <a:lnTo>
                                    <a:pt x="8828" y="794"/>
                                  </a:lnTo>
                                  <a:lnTo>
                                    <a:pt x="8822" y="800"/>
                                  </a:lnTo>
                                  <a:lnTo>
                                    <a:pt x="8817" y="804"/>
                                  </a:lnTo>
                                  <a:lnTo>
                                    <a:pt x="8808" y="809"/>
                                  </a:lnTo>
                                  <a:lnTo>
                                    <a:pt x="8804" y="810"/>
                                  </a:lnTo>
                                  <a:lnTo>
                                    <a:pt x="8820" y="810"/>
                                  </a:lnTo>
                                  <a:lnTo>
                                    <a:pt x="8828" y="801"/>
                                  </a:lnTo>
                                  <a:lnTo>
                                    <a:pt x="8848" y="801"/>
                                  </a:lnTo>
                                  <a:lnTo>
                                    <a:pt x="8848" y="801"/>
                                  </a:lnTo>
                                  <a:lnTo>
                                    <a:pt x="8847" y="798"/>
                                  </a:lnTo>
                                  <a:lnTo>
                                    <a:pt x="8847" y="791"/>
                                  </a:lnTo>
                                  <a:lnTo>
                                    <a:pt x="8847" y="713"/>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863" y="806"/>
                                  </a:moveTo>
                                  <a:lnTo>
                                    <a:pt x="8860" y="808"/>
                                  </a:lnTo>
                                  <a:lnTo>
                                    <a:pt x="8858" y="808"/>
                                  </a:lnTo>
                                  <a:lnTo>
                                    <a:pt x="8864" y="808"/>
                                  </a:lnTo>
                                  <a:lnTo>
                                    <a:pt x="8863" y="806"/>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783" y="713"/>
                                  </a:moveTo>
                                  <a:lnTo>
                                    <a:pt x="8745" y="713"/>
                                  </a:lnTo>
                                  <a:lnTo>
                                    <a:pt x="8745" y="718"/>
                                  </a:lnTo>
                                  <a:lnTo>
                                    <a:pt x="8751" y="718"/>
                                  </a:lnTo>
                                  <a:lnTo>
                                    <a:pt x="8783" y="718"/>
                                  </a:lnTo>
                                  <a:lnTo>
                                    <a:pt x="8783" y="713"/>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923" y="816"/>
                                  </a:moveTo>
                                  <a:lnTo>
                                    <a:pt x="8868" y="816"/>
                                  </a:lnTo>
                                  <a:lnTo>
                                    <a:pt x="8868" y="821"/>
                                  </a:lnTo>
                                  <a:lnTo>
                                    <a:pt x="8923" y="821"/>
                                  </a:lnTo>
                                  <a:lnTo>
                                    <a:pt x="8923" y="816"/>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904" y="726"/>
                                  </a:moveTo>
                                  <a:lnTo>
                                    <a:pt x="8878" y="726"/>
                                  </a:lnTo>
                                  <a:lnTo>
                                    <a:pt x="8880" y="726"/>
                                  </a:lnTo>
                                  <a:lnTo>
                                    <a:pt x="8883" y="729"/>
                                  </a:lnTo>
                                  <a:lnTo>
                                    <a:pt x="8884" y="730"/>
                                  </a:lnTo>
                                  <a:lnTo>
                                    <a:pt x="8884" y="733"/>
                                  </a:lnTo>
                                  <a:lnTo>
                                    <a:pt x="8885" y="735"/>
                                  </a:lnTo>
                                  <a:lnTo>
                                    <a:pt x="8885" y="743"/>
                                  </a:lnTo>
                                  <a:lnTo>
                                    <a:pt x="8885" y="803"/>
                                  </a:lnTo>
                                  <a:lnTo>
                                    <a:pt x="8885" y="807"/>
                                  </a:lnTo>
                                  <a:lnTo>
                                    <a:pt x="8884" y="808"/>
                                  </a:lnTo>
                                  <a:lnTo>
                                    <a:pt x="8884" y="811"/>
                                  </a:lnTo>
                                  <a:lnTo>
                                    <a:pt x="8882" y="813"/>
                                  </a:lnTo>
                                  <a:lnTo>
                                    <a:pt x="8878" y="816"/>
                                  </a:lnTo>
                                  <a:lnTo>
                                    <a:pt x="8874" y="816"/>
                                  </a:lnTo>
                                  <a:lnTo>
                                    <a:pt x="8918" y="816"/>
                                  </a:lnTo>
                                  <a:lnTo>
                                    <a:pt x="8915" y="816"/>
                                  </a:lnTo>
                                  <a:lnTo>
                                    <a:pt x="8909" y="813"/>
                                  </a:lnTo>
                                  <a:lnTo>
                                    <a:pt x="8908" y="811"/>
                                  </a:lnTo>
                                  <a:lnTo>
                                    <a:pt x="8907" y="809"/>
                                  </a:lnTo>
                                  <a:lnTo>
                                    <a:pt x="8905" y="806"/>
                                  </a:lnTo>
                                  <a:lnTo>
                                    <a:pt x="8904" y="802"/>
                                  </a:lnTo>
                                  <a:lnTo>
                                    <a:pt x="8904" y="744"/>
                                  </a:lnTo>
                                  <a:lnTo>
                                    <a:pt x="8908" y="737"/>
                                  </a:lnTo>
                                  <a:lnTo>
                                    <a:pt x="8910" y="734"/>
                                  </a:lnTo>
                                  <a:lnTo>
                                    <a:pt x="8904" y="734"/>
                                  </a:lnTo>
                                  <a:lnTo>
                                    <a:pt x="8904" y="726"/>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936" y="710"/>
                                  </a:moveTo>
                                  <a:lnTo>
                                    <a:pt x="8922" y="710"/>
                                  </a:lnTo>
                                  <a:lnTo>
                                    <a:pt x="8913" y="718"/>
                                  </a:lnTo>
                                  <a:lnTo>
                                    <a:pt x="8904" y="734"/>
                                  </a:lnTo>
                                  <a:lnTo>
                                    <a:pt x="8910" y="734"/>
                                  </a:lnTo>
                                  <a:lnTo>
                                    <a:pt x="8912" y="732"/>
                                  </a:lnTo>
                                  <a:lnTo>
                                    <a:pt x="8915" y="728"/>
                                  </a:lnTo>
                                  <a:lnTo>
                                    <a:pt x="8917" y="727"/>
                                  </a:lnTo>
                                  <a:lnTo>
                                    <a:pt x="8918" y="726"/>
                                  </a:lnTo>
                                  <a:lnTo>
                                    <a:pt x="8947" y="726"/>
                                  </a:lnTo>
                                  <a:lnTo>
                                    <a:pt x="8947" y="720"/>
                                  </a:lnTo>
                                  <a:lnTo>
                                    <a:pt x="8945" y="717"/>
                                  </a:lnTo>
                                  <a:lnTo>
                                    <a:pt x="8942" y="714"/>
                                  </a:lnTo>
                                  <a:lnTo>
                                    <a:pt x="8940" y="711"/>
                                  </a:lnTo>
                                  <a:lnTo>
                                    <a:pt x="8936" y="71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947" y="726"/>
                                  </a:moveTo>
                                  <a:lnTo>
                                    <a:pt x="8921" y="726"/>
                                  </a:lnTo>
                                  <a:lnTo>
                                    <a:pt x="8924" y="727"/>
                                  </a:lnTo>
                                  <a:lnTo>
                                    <a:pt x="8927" y="730"/>
                                  </a:lnTo>
                                  <a:lnTo>
                                    <a:pt x="8931" y="733"/>
                                  </a:lnTo>
                                  <a:lnTo>
                                    <a:pt x="8934" y="734"/>
                                  </a:lnTo>
                                  <a:lnTo>
                                    <a:pt x="8939" y="734"/>
                                  </a:lnTo>
                                  <a:lnTo>
                                    <a:pt x="8942" y="733"/>
                                  </a:lnTo>
                                  <a:lnTo>
                                    <a:pt x="8944" y="731"/>
                                  </a:lnTo>
                                  <a:lnTo>
                                    <a:pt x="8946" y="729"/>
                                  </a:lnTo>
                                  <a:lnTo>
                                    <a:pt x="8947" y="726"/>
                                  </a:lnTo>
                                  <a:lnTo>
                                    <a:pt x="8947" y="726"/>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8904" y="710"/>
                                  </a:moveTo>
                                  <a:lnTo>
                                    <a:pt x="8899" y="710"/>
                                  </a:lnTo>
                                  <a:lnTo>
                                    <a:pt x="8867" y="723"/>
                                  </a:lnTo>
                                  <a:lnTo>
                                    <a:pt x="8868" y="728"/>
                                  </a:lnTo>
                                  <a:lnTo>
                                    <a:pt x="8871" y="727"/>
                                  </a:lnTo>
                                  <a:lnTo>
                                    <a:pt x="8874" y="726"/>
                                  </a:lnTo>
                                  <a:lnTo>
                                    <a:pt x="8904" y="726"/>
                                  </a:lnTo>
                                  <a:lnTo>
                                    <a:pt x="8904" y="71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015" y="710"/>
                                  </a:moveTo>
                                  <a:lnTo>
                                    <a:pt x="8989" y="710"/>
                                  </a:lnTo>
                                  <a:lnTo>
                                    <a:pt x="8977" y="715"/>
                                  </a:lnTo>
                                  <a:lnTo>
                                    <a:pt x="8953" y="768"/>
                                  </a:lnTo>
                                  <a:lnTo>
                                    <a:pt x="8954" y="777"/>
                                  </a:lnTo>
                                  <a:lnTo>
                                    <a:pt x="8987" y="824"/>
                                  </a:lnTo>
                                  <a:lnTo>
                                    <a:pt x="9012" y="824"/>
                                  </a:lnTo>
                                  <a:lnTo>
                                    <a:pt x="9022" y="820"/>
                                  </a:lnTo>
                                  <a:lnTo>
                                    <a:pt x="9035" y="805"/>
                                  </a:lnTo>
                                  <a:lnTo>
                                    <a:pt x="8998" y="805"/>
                                  </a:lnTo>
                                  <a:lnTo>
                                    <a:pt x="8989" y="800"/>
                                  </a:lnTo>
                                  <a:lnTo>
                                    <a:pt x="8974" y="782"/>
                                  </a:lnTo>
                                  <a:lnTo>
                                    <a:pt x="8970" y="770"/>
                                  </a:lnTo>
                                  <a:lnTo>
                                    <a:pt x="8970" y="754"/>
                                  </a:lnTo>
                                  <a:lnTo>
                                    <a:pt x="9044" y="754"/>
                                  </a:lnTo>
                                  <a:lnTo>
                                    <a:pt x="9044" y="747"/>
                                  </a:lnTo>
                                  <a:lnTo>
                                    <a:pt x="8970" y="747"/>
                                  </a:lnTo>
                                  <a:lnTo>
                                    <a:pt x="8971" y="738"/>
                                  </a:lnTo>
                                  <a:lnTo>
                                    <a:pt x="8974" y="731"/>
                                  </a:lnTo>
                                  <a:lnTo>
                                    <a:pt x="8984" y="721"/>
                                  </a:lnTo>
                                  <a:lnTo>
                                    <a:pt x="8990" y="719"/>
                                  </a:lnTo>
                                  <a:lnTo>
                                    <a:pt x="9029" y="719"/>
                                  </a:lnTo>
                                  <a:lnTo>
                                    <a:pt x="9025" y="714"/>
                                  </a:lnTo>
                                  <a:lnTo>
                                    <a:pt x="9015" y="71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040" y="779"/>
                                  </a:moveTo>
                                  <a:lnTo>
                                    <a:pt x="9037" y="788"/>
                                  </a:lnTo>
                                  <a:lnTo>
                                    <a:pt x="9033" y="795"/>
                                  </a:lnTo>
                                  <a:lnTo>
                                    <a:pt x="9022" y="803"/>
                                  </a:lnTo>
                                  <a:lnTo>
                                    <a:pt x="9016" y="805"/>
                                  </a:lnTo>
                                  <a:lnTo>
                                    <a:pt x="9035" y="805"/>
                                  </a:lnTo>
                                  <a:lnTo>
                                    <a:pt x="9038" y="802"/>
                                  </a:lnTo>
                                  <a:lnTo>
                                    <a:pt x="9042" y="792"/>
                                  </a:lnTo>
                                  <a:lnTo>
                                    <a:pt x="9044" y="781"/>
                                  </a:lnTo>
                                  <a:lnTo>
                                    <a:pt x="9040" y="779"/>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029" y="719"/>
                                  </a:moveTo>
                                  <a:lnTo>
                                    <a:pt x="9000" y="719"/>
                                  </a:lnTo>
                                  <a:lnTo>
                                    <a:pt x="9004" y="720"/>
                                  </a:lnTo>
                                  <a:lnTo>
                                    <a:pt x="9008" y="722"/>
                                  </a:lnTo>
                                  <a:lnTo>
                                    <a:pt x="9020" y="747"/>
                                  </a:lnTo>
                                  <a:lnTo>
                                    <a:pt x="9044" y="747"/>
                                  </a:lnTo>
                                  <a:lnTo>
                                    <a:pt x="9044" y="741"/>
                                  </a:lnTo>
                                  <a:lnTo>
                                    <a:pt x="9040" y="730"/>
                                  </a:lnTo>
                                  <a:lnTo>
                                    <a:pt x="9029" y="719"/>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119" y="819"/>
                                  </a:moveTo>
                                  <a:lnTo>
                                    <a:pt x="9073" y="819"/>
                                  </a:lnTo>
                                  <a:lnTo>
                                    <a:pt x="9075" y="820"/>
                                  </a:lnTo>
                                  <a:lnTo>
                                    <a:pt x="9078" y="820"/>
                                  </a:lnTo>
                                  <a:lnTo>
                                    <a:pt x="9086" y="823"/>
                                  </a:lnTo>
                                  <a:lnTo>
                                    <a:pt x="9093" y="824"/>
                                  </a:lnTo>
                                  <a:lnTo>
                                    <a:pt x="9109" y="824"/>
                                  </a:lnTo>
                                  <a:lnTo>
                                    <a:pt x="9117" y="821"/>
                                  </a:lnTo>
                                  <a:lnTo>
                                    <a:pt x="9119" y="819"/>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067" y="784"/>
                                  </a:moveTo>
                                  <a:lnTo>
                                    <a:pt x="9063" y="784"/>
                                  </a:lnTo>
                                  <a:lnTo>
                                    <a:pt x="9063" y="822"/>
                                  </a:lnTo>
                                  <a:lnTo>
                                    <a:pt x="9067" y="822"/>
                                  </a:lnTo>
                                  <a:lnTo>
                                    <a:pt x="9068" y="820"/>
                                  </a:lnTo>
                                  <a:lnTo>
                                    <a:pt x="9069" y="819"/>
                                  </a:lnTo>
                                  <a:lnTo>
                                    <a:pt x="9119" y="819"/>
                                  </a:lnTo>
                                  <a:lnTo>
                                    <a:pt x="9122" y="817"/>
                                  </a:lnTo>
                                  <a:lnTo>
                                    <a:pt x="9093" y="817"/>
                                  </a:lnTo>
                                  <a:lnTo>
                                    <a:pt x="9086" y="814"/>
                                  </a:lnTo>
                                  <a:lnTo>
                                    <a:pt x="9080" y="809"/>
                                  </a:lnTo>
                                  <a:lnTo>
                                    <a:pt x="9073" y="803"/>
                                  </a:lnTo>
                                  <a:lnTo>
                                    <a:pt x="9069" y="795"/>
                                  </a:lnTo>
                                  <a:lnTo>
                                    <a:pt x="9067" y="784"/>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099" y="710"/>
                                  </a:moveTo>
                                  <a:lnTo>
                                    <a:pt x="9086" y="710"/>
                                  </a:lnTo>
                                  <a:lnTo>
                                    <a:pt x="9078" y="713"/>
                                  </a:lnTo>
                                  <a:lnTo>
                                    <a:pt x="9066" y="725"/>
                                  </a:lnTo>
                                  <a:lnTo>
                                    <a:pt x="9063" y="732"/>
                                  </a:lnTo>
                                  <a:lnTo>
                                    <a:pt x="9063" y="748"/>
                                  </a:lnTo>
                                  <a:lnTo>
                                    <a:pt x="9064" y="754"/>
                                  </a:lnTo>
                                  <a:lnTo>
                                    <a:pt x="9068" y="758"/>
                                  </a:lnTo>
                                  <a:lnTo>
                                    <a:pt x="9071" y="763"/>
                                  </a:lnTo>
                                  <a:lnTo>
                                    <a:pt x="9079" y="768"/>
                                  </a:lnTo>
                                  <a:lnTo>
                                    <a:pt x="9102" y="779"/>
                                  </a:lnTo>
                                  <a:lnTo>
                                    <a:pt x="9109" y="784"/>
                                  </a:lnTo>
                                  <a:lnTo>
                                    <a:pt x="9117" y="791"/>
                                  </a:lnTo>
                                  <a:lnTo>
                                    <a:pt x="9119" y="795"/>
                                  </a:lnTo>
                                  <a:lnTo>
                                    <a:pt x="9119" y="805"/>
                                  </a:lnTo>
                                  <a:lnTo>
                                    <a:pt x="9117" y="809"/>
                                  </a:lnTo>
                                  <a:lnTo>
                                    <a:pt x="9110" y="815"/>
                                  </a:lnTo>
                                  <a:lnTo>
                                    <a:pt x="9106" y="817"/>
                                  </a:lnTo>
                                  <a:lnTo>
                                    <a:pt x="9122" y="817"/>
                                  </a:lnTo>
                                  <a:lnTo>
                                    <a:pt x="9132" y="809"/>
                                  </a:lnTo>
                                  <a:lnTo>
                                    <a:pt x="9136" y="801"/>
                                  </a:lnTo>
                                  <a:lnTo>
                                    <a:pt x="9136" y="779"/>
                                  </a:lnTo>
                                  <a:lnTo>
                                    <a:pt x="9128" y="769"/>
                                  </a:lnTo>
                                  <a:lnTo>
                                    <a:pt x="9088" y="749"/>
                                  </a:lnTo>
                                  <a:lnTo>
                                    <a:pt x="9083" y="745"/>
                                  </a:lnTo>
                                  <a:lnTo>
                                    <a:pt x="9080" y="742"/>
                                  </a:lnTo>
                                  <a:lnTo>
                                    <a:pt x="9078" y="739"/>
                                  </a:lnTo>
                                  <a:lnTo>
                                    <a:pt x="9077" y="735"/>
                                  </a:lnTo>
                                  <a:lnTo>
                                    <a:pt x="9077" y="728"/>
                                  </a:lnTo>
                                  <a:lnTo>
                                    <a:pt x="9078" y="724"/>
                                  </a:lnTo>
                                  <a:lnTo>
                                    <a:pt x="9082" y="721"/>
                                  </a:lnTo>
                                  <a:lnTo>
                                    <a:pt x="9085" y="719"/>
                                  </a:lnTo>
                                  <a:lnTo>
                                    <a:pt x="9089" y="717"/>
                                  </a:lnTo>
                                  <a:lnTo>
                                    <a:pt x="9128" y="717"/>
                                  </a:lnTo>
                                  <a:lnTo>
                                    <a:pt x="9128" y="715"/>
                                  </a:lnTo>
                                  <a:lnTo>
                                    <a:pt x="9117" y="715"/>
                                  </a:lnTo>
                                  <a:lnTo>
                                    <a:pt x="9115" y="714"/>
                                  </a:lnTo>
                                  <a:lnTo>
                                    <a:pt x="9105" y="711"/>
                                  </a:lnTo>
                                  <a:lnTo>
                                    <a:pt x="9099" y="71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128" y="717"/>
                                  </a:moveTo>
                                  <a:lnTo>
                                    <a:pt x="9102" y="717"/>
                                  </a:lnTo>
                                  <a:lnTo>
                                    <a:pt x="9108" y="719"/>
                                  </a:lnTo>
                                  <a:lnTo>
                                    <a:pt x="9117" y="727"/>
                                  </a:lnTo>
                                  <a:lnTo>
                                    <a:pt x="9121" y="735"/>
                                  </a:lnTo>
                                  <a:lnTo>
                                    <a:pt x="9124" y="747"/>
                                  </a:lnTo>
                                  <a:lnTo>
                                    <a:pt x="9128" y="747"/>
                                  </a:lnTo>
                                  <a:lnTo>
                                    <a:pt x="9128" y="717"/>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128" y="710"/>
                                  </a:moveTo>
                                  <a:lnTo>
                                    <a:pt x="9124" y="710"/>
                                  </a:lnTo>
                                  <a:lnTo>
                                    <a:pt x="9123" y="712"/>
                                  </a:lnTo>
                                  <a:lnTo>
                                    <a:pt x="9122" y="713"/>
                                  </a:lnTo>
                                  <a:lnTo>
                                    <a:pt x="9121" y="714"/>
                                  </a:lnTo>
                                  <a:lnTo>
                                    <a:pt x="9121" y="714"/>
                                  </a:lnTo>
                                  <a:lnTo>
                                    <a:pt x="9120" y="715"/>
                                  </a:lnTo>
                                  <a:lnTo>
                                    <a:pt x="9128" y="715"/>
                                  </a:lnTo>
                                  <a:lnTo>
                                    <a:pt x="9128" y="710"/>
                                  </a:lnTo>
                                  <a:close/>
                                </a:path>
                              </a:pathLst>
                            </a:custGeom>
                            <a:solidFill>
                              <a:srgbClr val="3176aa"/>
                            </a:solidFill>
                            <a:ln w="0">
                              <a:noFill/>
                            </a:ln>
                          </wps:spPr>
                          <wps:style>
                            <a:lnRef idx="0"/>
                            <a:fillRef idx="0"/>
                            <a:effectRef idx="0"/>
                            <a:fontRef idx="minor"/>
                          </wps:style>
                          <wps:bodyPr/>
                        </wps:wsp>
                        <wps:wsp>
                          <wps:cNvSpPr/>
                          <wps:spPr>
                            <a:xfrm>
                              <a:off x="0" y="0"/>
                              <a:ext cx="511920" cy="138600"/>
                            </a:xfrm>
                            <a:custGeom>
                              <a:avLst/>
                              <a:gdLst/>
                              <a:ahLst/>
                              <a:rect l="l" t="t" r="r" b="b"/>
                              <a:pathLst>
                                <a:path w="806" h="218">
                                  <a:moveTo>
                                    <a:pt x="9150" y="654"/>
                                  </a:moveTo>
                                  <a:lnTo>
                                    <a:pt x="9150" y="659"/>
                                  </a:lnTo>
                                  <a:lnTo>
                                    <a:pt x="9158" y="664"/>
                                  </a:lnTo>
                                  <a:lnTo>
                                    <a:pt x="9164" y="670"/>
                                  </a:lnTo>
                                  <a:lnTo>
                                    <a:pt x="9174" y="682"/>
                                  </a:lnTo>
                                  <a:lnTo>
                                    <a:pt x="9178" y="688"/>
                                  </a:lnTo>
                                  <a:lnTo>
                                    <a:pt x="9181" y="695"/>
                                  </a:lnTo>
                                  <a:lnTo>
                                    <a:pt x="9184" y="701"/>
                                  </a:lnTo>
                                  <a:lnTo>
                                    <a:pt x="9192" y="766"/>
                                  </a:lnTo>
                                  <a:lnTo>
                                    <a:pt x="9192" y="774"/>
                                  </a:lnTo>
                                  <a:lnTo>
                                    <a:pt x="9180" y="836"/>
                                  </a:lnTo>
                                  <a:lnTo>
                                    <a:pt x="9150" y="867"/>
                                  </a:lnTo>
                                  <a:lnTo>
                                    <a:pt x="9150" y="872"/>
                                  </a:lnTo>
                                  <a:lnTo>
                                    <a:pt x="9196" y="829"/>
                                  </a:lnTo>
                                  <a:lnTo>
                                    <a:pt x="9214" y="771"/>
                                  </a:lnTo>
                                  <a:lnTo>
                                    <a:pt x="9214" y="763"/>
                                  </a:lnTo>
                                  <a:lnTo>
                                    <a:pt x="9214" y="755"/>
                                  </a:lnTo>
                                  <a:lnTo>
                                    <a:pt x="9194" y="693"/>
                                  </a:lnTo>
                                  <a:lnTo>
                                    <a:pt x="9162" y="660"/>
                                  </a:lnTo>
                                  <a:lnTo>
                                    <a:pt x="9150" y="654"/>
                                  </a:lnTo>
                                  <a:close/>
                                </a:path>
                              </a:pathLst>
                            </a:custGeom>
                            <a:solidFill>
                              <a:srgbClr val="3176aa"/>
                            </a:solidFill>
                            <a:ln w="0">
                              <a:noFill/>
                            </a:ln>
                          </wps:spPr>
                          <wps:style>
                            <a:lnRef idx="0"/>
                            <a:fillRef idx="0"/>
                            <a:effectRef idx="0"/>
                            <a:fontRef idx="minor"/>
                          </wps:style>
                          <wps:bodyPr/>
                        </wps:wsp>
                      </wpg:grpSp>
                    </wpg:wgp>
                  </a:graphicData>
                </a:graphic>
              </wp:anchor>
            </w:drawing>
          </mc:Choice>
          <mc:Fallback>
            <w:pict>
              <v:group id="shape_0" style="position:absolute;margin-left:76.5pt;margin-top:5.1pt;width:450.85pt;height:38.95pt" coordorigin="1530,102" coordsize="9017,779">
                <v:shape id="shape_0" stroked="f" o:allowincell="f" style="position:absolute;left:3896;top:102;width:862;height:169;mso-wrap-style:none;v-text-anchor:middle;mso-position-horizontal-relative:page" type="_x0000_t75">
                  <v:imagedata r:id="rId253" o:detectmouseclick="t"/>
                  <v:stroke color="#3465a4" joinstyle="round" endcap="flat"/>
                  <w10:wrap type="topAndBottom"/>
                </v:shape>
                <v:shape id="shape_0" stroked="f" o:allowincell="f" style="position:absolute;left:4766;top:107;width:187;height:161;mso-wrap-style:none;v-text-anchor:middle;mso-position-horizontal-relative:page" type="_x0000_t75">
                  <v:imagedata r:id="rId254" o:detectmouseclick="t"/>
                  <v:stroke color="#3465a4" joinstyle="round" endcap="flat"/>
                  <w10:wrap type="topAndBottom"/>
                </v:shape>
                <v:group id="shape_0" style="position:absolute;left:1530;top:329;width:108;height:552">
                  <v:shape id="shape_0" coordorigin="1530,329" coordsize="108,552" path="m1530,881l1638,881l1638,329l1530,329l1530,881xe" fillcolor="#cedae3" stroked="f" o:allowincell="f" style="position:absolute;left:1530;top:329;width:107;height:551;mso-wrap-style:none;v-text-anchor:middle;mso-position-horizontal-relative:page">
                    <v:fill o:detectmouseclick="t" type="solid" color2="#31251c"/>
                    <v:stroke color="#3465a4" joinstyle="round" endcap="flat"/>
                    <w10:wrap type="topAndBottom"/>
                  </v:shape>
                </v:group>
                <v:group id="shape_0" style="position:absolute;left:3675;top:329;width:108;height:552">
                  <v:shape id="shape_0" coordorigin="3675,329" coordsize="108,552" path="m3675,881l3783,881l3783,329l3675,329l3675,881xe" fillcolor="#cedae3" stroked="f" o:allowincell="f" style="position:absolute;left:3675;top:329;width:107;height:551;mso-wrap-style:none;v-text-anchor:middle;mso-position-horizontal-relative:page">
                    <v:fill o:detectmouseclick="t" type="solid" color2="#31251c"/>
                    <v:stroke color="#3465a4" joinstyle="round" endcap="flat"/>
                    <w10:wrap type="topAndBottom"/>
                  </v:shape>
                </v:group>
                <v:group id="shape_0" style="position:absolute;left:1638;top:329;width:2038;height:277">
                  <v:shape id="shape_0" coordorigin="1638,329" coordsize="2038,277" path="m1638,605l3675,605l3675,329l1638,329l1638,605xe" fillcolor="#cedae3" stroked="f" o:allowincell="f" style="position:absolute;left:1638;top:329;width:2037;height:276;mso-wrap-style:none;v-text-anchor:middle;mso-position-horizontal-relative:page">
                    <v:fill o:detectmouseclick="t" type="solid" color2="#31251c"/>
                    <v:stroke color="#3465a4" joinstyle="round" endcap="flat"/>
                    <w10:wrap type="topAndBottom"/>
                  </v:shape>
                </v:group>
                <v:group id="shape_0" style="position:absolute;left:1641;top:387;width:1223;height:167">
                  <v:shape id="shape_0" coordorigin="1641,387" coordsize="1223,167" path="m1712,390l1641,390l1641,395l1651,395l1654,395l1657,397l1659,398l1661,400l1662,402l1663,404l1663,409l1663,531l1657,543l1654,545l1651,546l1641,546l1641,550l1722,550l1730,549l1745,546l1755,543l1760,541l1711,541l1708,540l1704,538l1703,537l1702,536l1702,534l1701,530l1701,399l1760,399l1758,398l1721,391l1712,390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1760,399l1715,399l1724,400l1738,406l1759,471l1759,482l1728,541l1760,541l1799,492l1801,471l1801,463l1771,406l1765,402l1760,399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1862,440l1818,440l1818,444l1822,445l1826,446l1827,448l1829,450l1829,455l1829,520l1830,529l1834,539l1837,543l1846,551l1852,553l1865,553l1870,551l1881,546l1886,541l1890,537l1870,537l1869,536l1865,534l1864,532l1863,530l1863,528l1862,523l1862,440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1924,535l1891,535l1891,550l1936,550l1936,546l1931,545l1928,544l1927,542l1925,539l1924,535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1924,440l1880,440l1880,444l1884,445l1888,446l1889,448l1891,450l1891,455l1891,522l1887,529l1883,533l1878,536l1875,537l1890,537l1891,535l1924,535l1924,534l1924,440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1998,440l1953,440l1953,444l1957,444l1960,445l1961,446l1963,447l1964,449l1965,451l1965,453l1966,457l1966,534l1953,546l1953,550l2013,550l2013,546l2008,545l2005,545l2003,544l2002,543l2000,541l1999,539l1999,538l1998,535l1998,524l1998,499l1998,490l2000,481l2002,474l2004,469l2006,465l1998,465l1998,440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047,460l2017,460l2018,460l2018,460l2019,461l2021,462l2027,467l2030,469l2038,469l2041,467l2046,462l2047,460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037,437l2028,437l2023,439l2012,446l2005,454l1998,465l2006,465l2009,462l2011,460l2013,460l2047,460l2047,457l2047,447l2046,444l2041,438l2037,43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120,437l2096,437l2084,442l2060,497l2060,511l2107,553l2116,553l2124,550l2139,540l2143,535l2115,535l2108,532l2096,517l2092,505l2091,491l2151,491l2151,483l2091,483l2091,467l2093,457l2097,450l2100,446l2103,444l2133,444l2130,441l2120,43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147,517l2143,524l2139,528l2131,534l2127,535l2143,535l2145,532l2151,520l2147,51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133,444l2110,444l2112,445l2117,449l2119,453l2120,457l2122,462l2122,471l2122,483l2151,483l2138,450l2133,444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141,387l2106,387l2092,427l2102,427l2141,38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226,437l2201,437l2190,442l2165,497l2165,511l2212,553l2222,553l2230,550l2244,540l2248,535l2220,535l2214,532l2201,517l2197,505l2197,491l2257,491l2256,483l2196,483l2196,467l2198,457l2203,450l2206,446l2209,444l2238,444l2235,441l2226,43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253,517l2248,524l2244,528l2237,534l2232,535l2248,535l2251,532l2257,520l2253,51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238,444l2216,444l2218,445l2222,449l2225,453l2226,457l2227,462l2228,471l2228,483l2256,483l2244,450l2238,444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441,437l2428,437l2420,439l2406,449l2401,456l2393,474l2391,485l2391,511l2394,524l2409,546l2420,553l2439,553l2444,552l2448,549l2453,547l2457,542l2460,539l2441,539l2438,538l2436,536l2433,533l2430,529l2428,522l2426,515l2425,505l2425,479l2439,448l2461,448l2458,445l2454,442l2446,438l2441,43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498,535l2463,535l2463,553l2509,544l2509,540l2505,539l2502,539l2500,537l2498,536l2498,535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461,448l2450,448l2457,454l2463,465l2463,522l2457,533l2450,539l2460,539l2463,535l2498,535l2497,534l2497,532l2496,530l2496,525l2496,450l2463,450l2461,448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496,390l2447,390l2447,396l2452,396l2456,396l2463,409l2463,450l2496,450l2496,390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586,437l2561,437l2550,442l2525,497l2525,511l2572,553l2582,553l2590,550l2604,540l2608,535l2580,535l2574,532l2561,517l2557,505l2557,491l2617,491l2616,483l2556,483l2556,467l2558,457l2563,450l2566,446l2569,444l2598,444l2595,441l2586,43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613,517l2608,524l2604,528l2597,534l2592,535l2608,535l2611,532l2617,520l2613,51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598,444l2576,444l2578,445l2582,449l2585,453l2586,457l2587,462l2588,471l2588,483l2616,483l2604,450l2598,444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732,390l2686,390l2686,395l2691,395l2695,396l2697,398l2699,401l2700,405l2700,535l2699,539l2695,544l2691,545l2686,546l2686,550l2746,550l2746,546l2741,545l2737,544l2735,542l2733,540l2732,535l2732,390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838,446l2804,446l2807,446l2812,450l2813,452l2814,454l2815,456l2816,461l2816,480l2806,485l2797,489l2758,521l2758,536l2760,541l2768,549l2773,551l2780,551l2816,533l2849,533l2849,532l2849,531l2799,531l2796,530l2794,528l2791,526l2790,522l2790,514l2816,488l2848,488l2848,469l2848,461l2847,458l2845,453l2841,448l2838,446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849,533l2816,533l2817,539l2819,544l2826,550l2831,551l2842,551l2847,550l2851,547l2855,544l2859,540l2862,536l2852,536l2852,536l2851,535l2850,534l2849,533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860,532l2858,535l2855,536l2862,536l2863,534l2860,532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848,488l2816,488l2816,525l2811,529l2806,531l2849,531l2849,531l2848,528l2848,488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shape id="shape_0" coordorigin="1641,387" coordsize="1223,167" path="m2821,437l2802,437l2793,438l2760,463l2760,473l2762,476l2768,482l2772,484l2782,484l2786,458l2785,456l2785,452l2786,450l2788,449l2791,447l2796,446l2838,446l2829,439l2821,437xe" fillcolor="#3176aa" stroked="f" o:allowincell="f" style="position:absolute;left:1641;top:387;width:1222;height:166;mso-wrap-style:none;v-text-anchor:middle;mso-position-horizontal-relative:page">
                    <v:fill o:detectmouseclick="t" type="solid" color2="#ce8955"/>
                    <v:stroke color="#3465a4" joinstyle="round" endcap="flat"/>
                    <w10:wrap type="topAndBottom"/>
                  </v:shape>
                </v:group>
                <v:group id="shape_0" style="position:absolute;left:1638;top:605;width:2038;height:276">
                  <v:shape id="shape_0" coordorigin="1638,605" coordsize="2038,276" path="m1638,881l3675,881l3675,605l1638,605l1638,881xe" fillcolor="#cedae3" stroked="f" o:allowincell="f" style="position:absolute;left:1638;top:605;width:2037;height:275;mso-wrap-style:none;v-text-anchor:middle;mso-position-horizontal-relative:page">
                    <v:fill o:detectmouseclick="t" type="solid" color2="#31251c"/>
                    <v:stroke color="#3465a4" joinstyle="round" endcap="flat"/>
                    <w10:wrap type="topAndBottom"/>
                  </v:shape>
                </v:group>
                <v:group id="shape_0" style="position:absolute;left:1647;top:663;width:930;height:215">
                  <v:shape id="shape_0" coordorigin="1647,663" coordsize="930,215" path="m1710,713l1698,713l1690,713l1647,764l1647,773l1647,782l1680,829l1704,829l1712,826l1727,817l1733,810l1706,810l1701,808l1678,765l1678,742l1680,733l1687,723l1690,721l1725,721l1719,716l1710,71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735,797l1731,802l1727,806l1720,809l1716,810l1733,810l1734,810l1739,800l1735,797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725,721l1697,721l1699,722l1702,726l1703,729l1704,734l1705,742l1706,747l1712,754l1716,755l1725,755l1729,754l1732,751l1734,748l1736,745l1736,733l1732,727l1725,721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796,666l1752,666l1752,671l1757,671l1760,673l1761,675l1763,677l1764,682l1764,810l1763,815l1760,820l1756,821l1752,822l1752,826l1807,826l1807,822l1803,821l1800,819l1798,817l1797,815l1796,810l1796,743l1808,730l1796,730l1796,66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855,729l1817,729l1819,729l1822,732l1824,734l1824,736l1825,738l1825,744l1825,810l1814,822l1814,826l1870,826l1870,822l1865,821l1862,820l1860,818l1859,815l1858,810l1858,747l1857,738l1855,729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835,713l1823,713l1818,714l1808,719l1802,724l1796,730l1808,730l1809,730l1812,729l1855,729l1854,727l1851,723l1846,719l1841,715l1835,71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917,663l1907,663l1903,665l1899,668l1896,672l1894,676l1894,686l1896,690l1903,697l1907,699l1917,699l1922,697l1929,690l1930,686l1930,676l1929,672l1925,668l1922,665l1917,66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929,716l1882,716l1882,720l1888,720l1891,722l1893,724l1895,726l1896,731l1896,811l1895,815l1893,817l1891,820l1887,821l1882,822l1882,826l1942,826l1942,822l1937,821l1933,820l1931,818l1930,816l1929,811l1929,71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1997,716l1952,716l1952,720l1956,720l1959,721l1962,723l1963,725l1964,727l1964,729l1964,733l1964,809l1952,822l1952,826l2012,826l2012,822l2007,821l2004,821l2002,820l2001,819l1999,817l1998,815l1998,814l1997,811l1997,800l1997,775l1997,765l1999,757l2001,750l2003,745l2005,741l1997,741l1997,71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046,736l2016,736l2017,736l2017,736l2018,737l2020,738l2026,743l2029,745l2037,745l2040,743l2045,738l2046,73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036,713l2027,713l2022,715l2016,718l2011,722l2004,730l1997,741l2005,741l2008,738l2010,736l2012,736l2046,736l2046,733l2046,723l2045,720l2040,714l2036,71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101,716l2057,716l2057,720l2061,721l2065,722l2066,724l2068,726l2068,731l2068,796l2069,805l2071,810l2072,815l2076,819l2085,827l2091,829l2103,829l2109,827l2120,822l2125,817l2129,813l2109,813l2108,812l2104,810l2103,808l2102,806l2102,804l2101,799l2101,71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163,811l2130,811l2130,826l2175,826l2175,822l2170,821l2167,820l2165,818l2164,815l2163,811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163,716l2119,716l2119,720l2123,721l2126,722l2128,724l2130,726l2130,731l2130,798l2126,805l2122,809l2117,812l2114,813l2129,813l2130,811l2163,811l2163,810l2163,71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237,716l2192,716l2192,720l2196,720l2199,721l2202,723l2203,725l2204,727l2204,729l2205,733l2205,809l2204,815l2200,820l2197,821l2192,822l2192,826l2252,826l2252,822l2247,821l2244,821l2242,820l2241,819l2239,817l2238,815l2238,814l2237,811l2237,800l2237,775l2237,765l2239,757l2241,750l2243,745l2245,741l2237,741l2237,71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286,736l2256,736l2257,736l2257,736l2258,737l2260,738l2266,743l2269,745l2277,745l2280,743l2285,738l2286,73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276,713l2267,713l2262,715l2251,722l2244,730l2237,741l2245,741l2248,738l2250,736l2252,736l2286,736l2286,733l2286,723l2285,720l2280,714l2276,71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352,713l2331,713l2320,717l2303,732l2298,742l2298,761l2328,789l2319,793l2312,797l2304,807l2302,813l2302,827l2307,834l2317,839l2310,841l2305,843l2300,849l2298,852l2298,860l2338,877l2361,877l2373,876l2389,869l2338,869l2330,868l2320,861l2318,858l2318,850l2320,846l2325,844l2327,843l2333,842l2405,842l2405,831l2401,824l2392,819l2386,815l2376,813l2333,813l2329,812l2327,811l2325,809l2324,807l2324,800l2325,798l2327,795l2330,793l2333,792l2359,792l2363,791l2374,786l2343,786l2339,784l2333,775l2331,767l2331,741l2333,732l2339,723l2343,720l2404,720l2404,717l2368,717l2360,714l2352,71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405,842l2359,842l2370,842l2379,844l2382,846l2384,848l2385,849l2386,851l2386,858l2383,862l2370,868l2362,869l2389,869l2390,869l2395,865l2399,860l2403,854l2405,848l2405,842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374,813l2358,813l2338,813l2376,813l2374,81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359,792l2336,792l2350,792l2356,792l2359,792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404,720l2352,720l2355,722l2358,726l2361,731l2363,740l2363,767l2362,775l2355,784l2351,786l2374,786l2378,784l2383,780l2392,768l2394,762l2394,749l2384,730l2404,730l2404,720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449,663l2439,663l2434,665l2431,668l2427,672l2426,676l2426,686l2427,690l2434,697l2439,699l2449,699l2453,697l2460,690l2462,686l2462,676l2460,672l2456,668l2453,665l2449,66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460,716l2414,716l2414,720l2419,720l2423,722l2424,724l2426,726l2427,731l2427,811l2426,815l2422,820l2419,821l2414,822l2414,826l2474,826l2474,822l2468,821l2465,820l2463,818l2461,816l2460,811l2460,716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545,713l2521,713l2509,718l2484,773l2484,787l2531,829l2541,829l2549,826l2563,816l2567,811l2539,811l2533,808l2520,793l2516,781l2516,767l2576,767l2575,759l2515,759l2515,743l2518,733l2522,726l2525,722l2528,720l2557,720l2555,717l2545,71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572,793l2568,800l2563,804l2556,810l2552,811l2567,811l2570,808l2576,796l2572,793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shape id="shape_0" coordorigin="1647,663" coordsize="930,215" path="m2557,720l2535,720l2537,721l2539,723l2547,747l2547,759l2575,759l2563,726l2557,720xe" fillcolor="#3176aa" stroked="f" o:allowincell="f" style="position:absolute;left:1647;top:663;width:929;height:214;mso-wrap-style:none;v-text-anchor:middle;mso-position-horizontal-relative:page">
                    <v:fill o:detectmouseclick="t" type="solid" color2="#ce8955"/>
                    <v:stroke color="#3465a4" joinstyle="round" endcap="flat"/>
                    <w10:wrap type="topAndBottom"/>
                  </v:shape>
                </v:group>
                <v:group id="shape_0" style="position:absolute;left:3783;top:329;width:108;height:552">
                  <v:shape id="shape_0" coordorigin="3783,329" coordsize="108,552" path="m3783,881l3891,881l3891,329l3783,329l3783,881xe" fillcolor="#cedae3" stroked="f" o:allowincell="f" style="position:absolute;left:3783;top:329;width:107;height:551;mso-wrap-style:none;v-text-anchor:middle;mso-position-horizontal-relative:page">
                    <v:fill o:detectmouseclick="t" type="solid" color2="#31251c"/>
                    <v:stroke color="#3465a4" joinstyle="round" endcap="flat"/>
                    <w10:wrap type="topAndBottom"/>
                  </v:shape>
                </v:group>
                <v:group id="shape_0" style="position:absolute;left:5929;top:329;width:108;height:552">
                  <v:shape id="shape_0" coordorigin="5929,329" coordsize="108,552" path="m5929,881l6037,881l6037,329l5929,329l5929,881xe" fillcolor="#cedae3" stroked="f" o:allowincell="f" style="position:absolute;left:5929;top:329;width:107;height:551;mso-wrap-style:none;v-text-anchor:middle;mso-position-horizontal-relative:page">
                    <v:fill o:detectmouseclick="t" type="solid" color2="#31251c"/>
                    <v:stroke color="#3465a4" joinstyle="round" endcap="flat"/>
                    <w10:wrap type="topAndBottom"/>
                  </v:shape>
                </v:group>
                <v:group id="shape_0" style="position:absolute;left:3891;top:329;width:2038;height:277">
                  <v:shape id="shape_0" coordorigin="3891,329" coordsize="2038,277" path="m3891,605l5929,605l5929,329l3891,329l3891,605xe" fillcolor="#cedae3" stroked="f" o:allowincell="f" style="position:absolute;left:3891;top:329;width:2037;height:276;mso-wrap-style:none;v-text-anchor:middle;mso-position-horizontal-relative:page">
                    <v:fill o:detectmouseclick="t" type="solid" color2="#31251c"/>
                    <v:stroke color="#3465a4" joinstyle="round" endcap="flat"/>
                    <w10:wrap type="topAndBottom"/>
                  </v:shape>
                </v:group>
                <v:group id="shape_0" style="position:absolute;left:3895;top:378;width:1488;height:218">
                  <v:shape id="shape_0" coordorigin="3895,378" coordsize="1488,218" path="m3982,503l3962,503l3962,545l3982,545l3982,50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3982,383l3969,383l3895,488l3895,503l4003,503l4003,486l3907,486l3962,407l3982,407l3982,38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3982,407l3962,407l3962,486l3982,486l3982,407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067,540l4014,540l4014,545l4067,545l4067,54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129,540l4077,540l4077,545l4129,545l4129,54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050,394l4024,394l4025,394l4028,396l4029,398l4030,404l4030,411l4030,527l4030,532l4028,536l4027,537l4025,538l4022,540l4019,540l4061,540l4058,540l4053,537l4052,536l4051,534l4050,532l4050,528l4050,464l4055,458l4057,457l4050,457l4050,39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109,448l4080,448l4084,449l4086,451l4089,453l4091,456l4092,459l4093,463l4094,471l4094,527l4084,540l4124,540l4121,540l4119,539l4117,538l4116,536l4115,534l4114,532l4113,527l4113,469l4112,460l4109,448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092,434l4080,434l4075,436l4065,441l4058,447l4050,457l4057,457l4060,453l4069,449l4073,448l4109,448l4109,448l4106,443l4097,436l4092,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050,378l4044,378l4012,391l4014,396l4017,394l4020,394l4050,394l4050,378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201,434l4175,434l4163,439l4139,492l4140,501l4173,548l4198,548l4208,544l4221,529l4185,529l4175,524l4160,506l4156,494l4156,478l4230,478l4230,471l4156,471l4157,462l4160,455l4170,445l4176,443l4215,443l4211,438l4201,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227,503l4223,512l4219,519l4213,523l4208,527l4202,529l4221,529l4224,526l4228,516l4230,505l4227,50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215,443l4187,443l4191,444l4194,446l4206,471l4230,471l4230,465l4226,454l4215,44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274,442l4242,442l4246,442l4248,443l4255,453l4255,516l4255,524l4276,548l4287,548l4292,547l4302,542l4309,535l4311,534l4287,534l4283,532l4279,529l4276,526l4274,519l4274,442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339,525l4318,525l4318,548l4324,548l4356,535l4355,532l4344,532l4343,532l4342,531l4340,530l4339,528l4339,525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338,437l4301,437l4301,442l4308,442l4313,443l4315,445l4317,447l4318,451l4318,518l4313,524l4308,528l4299,533l4295,534l4311,534l4318,525l4339,525l4339,525l4338,522l4338,515l4338,437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354,530l4351,532l4348,532l4355,532l4354,53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274,437l4236,437l4236,442l4242,442l4274,442l4274,437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413,540l4358,540l4358,545l4413,545l4413,54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394,450l4368,450l4370,450l4371,452l4375,467l4375,527l4375,531l4374,532l4373,535l4372,537l4368,540l4363,540l4408,540l4404,540l4402,538l4399,537l4398,535l4397,533l4395,530l4394,526l4394,468l4398,461l4400,458l4394,458l4394,45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426,434l4412,434l4403,442l4394,458l4400,458l4402,456l4405,452l4407,451l4408,450l4437,450l4437,444l4435,441l4432,438l4430,435l4426,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437,450l4411,450l4414,451l4421,457l4424,458l4429,458l4431,457l4434,455l4436,453l4437,450l4437,45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394,434l4389,434l4357,447l4358,452l4361,451l4364,450l4394,450l4394,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505,434l4478,434l4467,439l4443,492l4443,501l4477,548l4502,548l4512,544l4525,529l4488,529l4479,524l4463,506l4459,494l4460,478l4534,478l4534,471l4460,471l4460,462l4463,455l4474,445l4479,443l4519,443l4514,438l4505,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530,503l4527,512l4522,519l4512,527l4506,529l4525,529l4527,526l4532,516l4534,505l4530,50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519,443l4490,443l4494,444l4498,446l4509,471l4534,471l4534,465l4530,454l4519,44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608,543l4562,543l4564,544l4566,544l4575,547l4582,548l4598,548l4606,545l4608,54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556,508l4552,508l4552,546l4556,546l4557,544l4558,543l4608,543l4611,541l4581,541l4574,538l4562,527l4558,519l4556,508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588,434l4574,434l4567,437l4554,449l4551,456l4551,472l4553,478l4557,482l4560,487l4568,492l4590,503l4598,508l4605,515l4607,519l4607,529l4606,533l4599,539l4594,541l4611,541l4621,533l4625,525l4625,503l4617,493l4576,473l4571,469l4569,466l4567,463l4565,459l4565,452l4567,448l4570,445l4574,443l4578,441l4616,441l4616,439l4606,439l4603,438l4593,435l4588,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616,441l4591,441l4597,443l4606,451l4610,459l4613,471l4616,471l4616,441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616,434l4613,434l4612,436l4611,437l4610,438l4609,438l4609,439l4616,439l4616,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708,378l4661,421l4643,479l4643,487l4643,495l4663,557l4708,596l4708,591l4700,586l4694,580l4668,523l4666,484l4666,476l4678,414l4708,383l4708,378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785,434l4759,434l4747,439l4724,492l4724,501l4758,548l4782,548l4792,544l4806,529l4769,529l4760,524l4744,506l4740,494l4740,478l4815,478l4815,471l4740,471l4741,462l4744,455l4754,445l4760,443l4800,443l4795,438l4785,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811,503l4807,512l4803,519l4793,527l4787,529l4806,529l4808,526l4813,516l4815,505l4811,50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800,443l4771,443l4775,444l4779,446l4790,471l4815,471l4815,465l4811,454l4800,44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805,382l4779,382l4767,422l4771,422l4805,382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891,434l4866,434l4854,439l4829,491l4829,500l4862,548l4885,548l4894,544l4910,530l4872,530l4864,525l4857,515l4851,505l4848,494l4848,468l4851,458l4862,445l4868,442l4905,442l4899,437l4891,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916,502l4912,512l4908,518l4903,522l4897,527l4890,530l4910,530l4911,529l4916,518l4919,504l4916,502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905,442l4881,442l4885,443l4888,445l4890,448l4892,451l4892,456l4893,461l4894,464l4895,465l4897,468l4901,470l4909,470l4911,469l4915,465l4916,463l4916,454l4913,448l4905,442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006,441l4981,441l4986,443l4993,451l4994,459l4994,474l4984,477l4975,481l4938,506l4936,509l4934,514l4934,528l4937,534l4946,544l4953,547l4965,547l4969,546l4976,543l4983,538l4989,533l4966,533l4962,531l4959,528l4956,524l4954,519l4954,509l4955,505l4994,481l5014,481l5014,461l5013,454l5012,450l5009,445l5006,441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015,529l4994,529l4994,536l4995,540l5000,545l5003,547l5015,547l5023,541l5030,532l5018,532l5017,531l5016,531l5015,530l5015,529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014,481l4994,481l4994,522l4984,529l4977,533l4989,533l4994,529l5015,529l5015,528l5014,526l5014,524l5014,517l5014,481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032,522l5021,532l5030,532l5032,529l5032,522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4987,434l4965,434l4956,437l4942,448l4939,454l4939,465l4939,467l4943,472l4946,473l4951,473l4958,454l4958,451l4960,448l4963,445l4966,443l4969,441l5006,441l4995,436l4987,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152,402l5148,402l5145,410l5142,415l5115,441l5115,445l5132,445l5132,526l5133,531l5149,546l5158,546l5164,545l5169,541l5174,537l5176,533l5159,533l5157,532l5155,529l5153,527l5152,522l5152,445l5177,445l5177,437l5152,437l5152,402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092,540l5037,540l5037,545l5092,545l5092,54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073,450l5047,450l5049,450l5050,452l5051,453l5052,454l5053,457l5053,459l5054,467l5054,527l5053,531l5053,532l5052,535l5051,537l5046,540l5042,540l5087,540l5083,540l5081,538l5078,537l5076,535l5075,533l5074,530l5073,526l5073,468l5077,461l5079,458l5073,458l5073,45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180,523l5176,523l5174,526l5172,529l5168,532l5165,533l5176,533l5177,531l5180,52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105,434l5091,434l5082,442l5073,458l5079,458l5080,456l5084,452l5086,451l5087,450l5115,450l5115,444l5114,441l5111,438l5108,435l5105,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115,450l5090,450l5093,451l5096,454l5099,457l5102,458l5108,458l5110,457l5112,455l5114,453l5115,450l5115,450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073,434l5068,434l5036,447l5037,452l5040,451l5043,450l5073,450l5073,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249,543l5202,543l5204,544l5207,544l5215,547l5223,548l5238,548l5247,545l5249,54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196,508l5192,508l5192,546l5196,546l5197,544l5199,543l5249,543l5252,541l5222,541l5215,538l5203,527l5198,519l5196,508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229,434l5215,434l5207,437l5195,449l5192,456l5192,472l5194,478l5197,482l5201,487l5208,492l5231,503l5238,508l5246,515l5248,519l5248,529l5246,533l5239,539l5235,541l5252,541l5261,533l5265,525l5265,503l5257,493l5217,473l5212,469l5209,466l5207,463l5206,459l5206,452l5207,448l5211,445l5214,443l5219,441l5257,441l5257,439l5246,439l5244,438l5234,435l5229,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257,441l5231,441l5237,443l5246,451l5250,459l5253,471l5257,471l5257,441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257,434l5253,434l5252,436l5251,437l5251,438l5250,438l5249,439l5257,439l5257,43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366,401l5330,401l5337,404l5350,417l5353,425l5353,435l5325,493l5278,540l5278,545l5371,545l5378,527l5303,527l5305,524l5351,475l5373,432l5373,413l5369,403l5366,401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382,514l5378,514l5376,517l5374,520l5371,522l5368,524l5365,525l5362,526l5358,526l5352,527l5378,527l5382,514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shape id="shape_0" coordorigin="3895,378" coordsize="1488,218" path="m5340,383l5315,383l5305,386l5289,402l5284,413l5282,427l5286,427l5289,418l5294,412l5306,403l5313,401l5366,401l5351,387l5340,383xe" fillcolor="#3176aa" stroked="f" o:allowincell="f" style="position:absolute;left:3895;top:378;width:1487;height:217;mso-wrap-style:none;v-text-anchor:middle;mso-position-horizontal-relative:page">
                    <v:fill o:detectmouseclick="t" type="solid" color2="#ce8955"/>
                    <v:stroke color="#3465a4" joinstyle="round" endcap="flat"/>
                    <w10:wrap type="topAndBottom"/>
                  </v:shape>
                </v:group>
                <v:group id="shape_0" style="position:absolute;left:5406;top:491;width:61;height:2">
                  <v:shape id="shape_0" coordorigin="5406,491" coordsize="61,0" path="m5406,491l5467,491e" stroked="t" o:allowincell="f" style="position:absolute;left:5406;top:491;width:60;height:1;mso-wrap-style:none;v-text-anchor:middle;mso-position-horizontal-relative:page">
                    <v:fill o:detectmouseclick="t" on="false"/>
                    <v:stroke color="#3176aa" weight="11520" joinstyle="round" endcap="flat"/>
                    <w10:wrap type="topAndBottom"/>
                  </v:shape>
                </v:group>
                <v:group id="shape_0" style="position:absolute;left:3891;top:605;width:2038;height:276">
                  <v:shape id="shape_0" coordorigin="3891,605" coordsize="2038,276" path="m3891,881l5929,881l5929,605l3891,605l3891,881xe" fillcolor="#cedae3" stroked="f" o:allowincell="f" style="position:absolute;left:3891;top:605;width:2037;height:275;mso-wrap-style:none;v-text-anchor:middle;mso-position-horizontal-relative:page">
                    <v:fill o:detectmouseclick="t" type="solid" color2="#31251c"/>
                    <v:stroke color="#3465a4" joinstyle="round" endcap="flat"/>
                    <w10:wrap type="topAndBottom"/>
                  </v:shape>
                </v:group>
                <v:group id="shape_0" style="position:absolute;left:3902;top:654;width:806;height:217">
                  <v:shape id="shape_0" coordorigin="3902,654" coordsize="806,218" path="m3999,659l3984,659l3975,660l3923,696l3902,758l3902,766l3932,820l3941,823l3952,823l3949,817l3945,815l3924,774l3924,760l3943,732l3928,732l3955,683l3961,677l3967,672l3980,666l3989,664l3999,663l3999,659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3987,731l3961,731l3968,735l3973,745l3979,755l3981,767l3981,792l3979,801l3968,814l3962,817l3976,817l4002,781l4002,754l3998,742l3987,731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3973,720l3951,720l3939,724l3928,732l3943,732l3945,731l3948,731l3987,731l3982,725l3973,72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068,816l4015,816l4015,821l4068,821l4068,816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130,816l4077,816l4077,821l4130,821l4130,816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051,670l4025,670l4026,670l4029,672l4030,674l4031,680l4031,687l4031,803l4031,808l4029,812l4028,813l4026,814l4023,816l4020,816l4062,816l4059,816l4054,813l4053,812l4052,810l4051,808l4051,804l4051,740l4056,734l4058,733l4051,733l4051,67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110,724l4081,724l4084,725l4087,727l4090,729l4092,732l4093,735l4094,739l4095,747l4095,803l4085,816l4125,816l4122,816l4120,815l4118,814l4117,812l4116,810l4115,808l4114,803l4114,745l4113,736l4110,724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093,710l4081,710l4076,712l4066,717l4059,723l4051,733l4058,733l4061,729l4070,725l4074,724l4110,724l4110,724l4107,719l4098,712l4093,71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051,654l4045,654l4013,667l4015,672l4018,670l4021,670l4051,670l4051,654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202,710l4176,710l4164,715l4140,768l4141,777l4174,824l4199,824l4209,820l4222,805l4186,805l4176,800l4161,782l4157,770l4157,754l4231,754l4231,747l4157,747l4158,738l4161,731l4171,721l4177,719l4216,719l4212,714l4202,71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227,779l4224,788l4220,795l4209,803l4203,805l4222,805l4225,802l4229,792l4231,781l4227,779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216,719l4188,719l4192,720l4195,722l4207,747l4231,747l4231,741l4227,730l4216,719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276,718l4244,718l4248,718l4250,719l4256,729l4256,792l4257,800l4261,811l4264,815l4273,822l4278,824l4289,824l4294,823l4304,818l4311,811l4313,810l4289,810l4285,808l4281,805l4278,802l4276,795l4276,718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341,801l4320,801l4320,824l4326,824l4358,811l4357,808l4346,808l4345,808l4342,806l4341,804l4341,801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340,713l4303,713l4303,718l4310,718l4315,719l4317,721l4319,723l4320,727l4320,794l4314,800l4309,804l4301,809l4297,810l4313,810l4320,801l4341,801l4340,798l4340,791l4340,713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356,806l4353,808l4350,808l4357,808l4356,806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276,713l4238,713l4238,718l4244,718l4276,718l4276,713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416,816l4361,816l4361,821l4416,821l4416,816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397,726l4371,726l4373,726l4375,729l4376,730l4377,733l4377,735l4378,743l4378,803l4377,807l4377,808l4376,811l4375,813l4370,816l4366,816l4411,816l4407,816l4402,813l4400,811l4399,809l4398,806l4397,802l4397,744l4401,737l4403,734l4397,734l4397,726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429,710l4415,710l4406,718l4397,734l4403,734l4404,732l4408,728l4410,727l4411,726l4439,726l4439,720l4438,717l4435,714l4432,711l4429,71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439,726l4414,726l4417,727l4423,733l4426,734l4432,734l4434,733l4436,731l4438,729l4439,726l4439,726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397,710l4392,710l4360,723l4361,728l4364,727l4367,726l4397,726l4397,71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508,710l4481,710l4470,715l4446,768l4446,777l4480,824l4505,824l4515,820l4528,805l4491,805l4482,800l4466,782l4463,770l4463,754l4537,754l4537,747l4463,747l4464,738l4467,731l4477,721l4483,719l4522,719l4517,714l4508,71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533,779l4530,788l4525,795l4515,803l4509,805l4528,805l4530,802l4535,792l4537,781l4533,779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522,719l4493,719l4497,720l4501,722l4512,747l4537,747l4537,741l4533,730l4522,719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612,819l4566,819l4568,820l4570,820l4579,823l4586,824l4602,824l4610,821l4612,819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560,784l4556,784l4556,822l4560,822l4561,820l4562,819l4612,819l4615,817l4585,817l4579,814l4566,803l4562,795l4560,784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592,710l4578,710l4571,713l4559,725l4555,732l4555,748l4557,754l4561,758l4564,763l4572,768l4594,779l4602,784l4609,791l4611,795l4611,805l4610,809l4603,815l4598,817l4615,817l4625,809l4629,801l4629,779l4621,769l4580,749l4575,745l4573,742l4571,739l4569,735l4569,728l4571,724l4578,719l4582,717l4621,717l4621,715l4610,715l4607,714l4597,711l4592,71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621,717l4595,717l4601,719l4610,727l4614,735l4617,747l4621,747l4621,717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621,710l4617,710l4616,712l4615,713l4614,714l4614,714l4613,715l4621,715l4621,710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coordorigin="3902,654" coordsize="806,218" path="m4642,654l4642,659l4650,664l4657,670l4662,676l4667,682l4670,688l4673,695l4676,701l4679,710l4685,766l4685,774l4673,836l4642,867l4642,872l4689,829l4707,771l4707,763l4707,755l4687,693l4654,660l4642,654xe" fillcolor="#3176aa" stroked="f" o:allowincell="f" style="position:absolute;left:3902;top:810;width:195;height:60;mso-wrap-style:none;v-text-anchor:middle;mso-position-horizontal-relative:page">
                    <v:fill o:detectmouseclick="t" type="solid" color2="#ce8955"/>
                    <v:stroke color="#3465a4" joinstyle="round" endcap="flat"/>
                    <w10:wrap type="topAndBottom"/>
                  </v:shape>
                  <v:shape id="shape_0" stroked="f" o:allowincell="f" style="position:absolute;left:4450;top:654;width:209;height:47;mso-wrap-style:none;v-text-anchor:middle;mso-position-horizontal-relative:page" type="_x0000_t75">
                    <v:imagedata r:id="rId255" o:detectmouseclick="t"/>
                    <v:stroke color="#3465a4" joinstyle="round" endcap="flat"/>
                    <w10:wrap type="topAndBottom"/>
                  </v:shape>
                  <v:shape id="shape_0" stroked="f" o:allowincell="f" style="position:absolute;left:4662;top:655;width:45;height:45;mso-wrap-style:none;v-text-anchor:middle;mso-position-horizontal-relative:page" type="_x0000_t75">
                    <v:imagedata r:id="rId256" o:detectmouseclick="t"/>
                    <v:stroke color="#3465a4" joinstyle="round" endcap="flat"/>
                    <w10:wrap type="topAndBottom"/>
                  </v:shape>
                </v:group>
                <v:group id="shape_0" style="position:absolute;left:6037;top:329;width:108;height:552">
                  <v:shape id="shape_0" coordorigin="6037,329" coordsize="108,552" path="m6037,881l6145,881l6145,329l6037,329l6037,881xe" fillcolor="#cedae3" stroked="f" o:allowincell="f" style="position:absolute;left:6037;top:329;width:107;height:551;mso-wrap-style:none;v-text-anchor:middle;mso-position-horizontal-relative:page">
                    <v:fill o:detectmouseclick="t" type="solid" color2="#31251c"/>
                    <v:stroke color="#3465a4" joinstyle="round" endcap="flat"/>
                    <w10:wrap type="topAndBottom"/>
                  </v:shape>
                </v:group>
                <v:group id="shape_0" style="position:absolute;left:8183;top:329;width:108;height:552">
                  <v:shape id="shape_0" coordorigin="8183,329" coordsize="108,552" path="m8183,881l8291,881l8291,329l8183,329l8183,881xe" fillcolor="#cedae3" stroked="f" o:allowincell="f" style="position:absolute;left:8183;top:329;width:107;height:551;mso-wrap-style:none;v-text-anchor:middle;mso-position-horizontal-relative:page">
                    <v:fill o:detectmouseclick="t" type="solid" color2="#31251c"/>
                    <v:stroke color="#3465a4" joinstyle="round" endcap="flat"/>
                    <w10:wrap type="topAndBottom"/>
                  </v:shape>
                </v:group>
                <v:group id="shape_0" style="position:absolute;left:6145;top:329;width:2038;height:277">
                  <v:shape id="shape_0" coordorigin="6145,329" coordsize="2038,277" path="m6145,605l8183,605l8183,329l6145,329l6145,605xe" fillcolor="#cedae3" stroked="f" o:allowincell="f" style="position:absolute;left:6145;top:329;width:2037;height:276;mso-wrap-style:none;v-text-anchor:middle;mso-position-horizontal-relative:page">
                    <v:fill o:detectmouseclick="t" type="solid" color2="#31251c"/>
                    <v:stroke color="#3465a4" joinstyle="round" endcap="flat"/>
                    <w10:wrap type="topAndBottom"/>
                  </v:shape>
                </v:group>
                <v:group id="shape_0" style="position:absolute;left:6150;top:378;width:1486;height:218">
                  <v:shape id="shape_0" coordorigin="6150,378" coordsize="1486,218" path="m6238,401l6202,401l6210,404l6222,417l6225,425l6225,435l6197,493l6150,540l6150,545l6244,545l6250,527l6176,527l6178,524l6223,475l6245,432l6245,413l6241,403l6238,401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255,514l6250,514l6248,517l6246,520l6243,522l6241,524l6238,525l6234,526l6231,526l6225,527l6250,527l6255,51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213,383l6188,383l6178,386l6162,402l6157,413l6155,427l6159,427l6162,418l6167,412l6179,403l6186,401l6238,401l6224,387l6213,38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321,540l6267,540l6267,545l6321,545l6321,54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383,540l6330,540l6330,545l6383,545l6383,54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303,394l6277,394l6279,394l6281,396l6282,398l6284,404l6284,411l6284,527l6283,532l6281,536l6280,537l6279,538l6276,540l6272,540l6315,540l6311,540l6307,537l6305,536l6304,534l6304,532l6303,528l6303,464l6309,458l6310,457l6303,457l6303,39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363,448l6334,448l6337,449l6340,451l6342,453l6344,456l6346,459l6347,463l6347,471l6347,527l6338,540l6378,540l6374,540l6372,539l6371,538l6369,536l6368,534l6367,532l6367,527l6367,469l6366,460l6363,448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345,434l6334,434l6329,436l6319,441l6312,447l6303,457l6310,457l6314,453l6322,449l6326,448l6363,448l6362,448l6359,443l6350,436l6345,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303,378l6298,378l6266,391l6267,396l6271,394l6274,394l6303,394l6303,378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455,434l6428,434l6417,439l6393,492l6393,501l6427,548l6452,548l6462,544l6475,529l6438,529l6429,524l6413,506l6409,494l6410,478l6484,478l6484,471l6410,471l6410,462l6413,455l6424,445l6429,443l6469,443l6464,438l6455,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480,503l6477,512l6472,519l6462,527l6456,529l6475,529l6477,526l6482,516l6484,505l6480,50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469,443l6440,443l6444,444l6448,446l6459,471l6484,471l6484,465l6480,454l6469,44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528,442l6496,442l6500,442l6502,443l6508,453l6508,516l6509,524l6530,548l6541,548l6546,547l6556,542l6563,535l6564,534l6540,534l6536,532l6533,529l6529,526l6528,519l6528,442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592,525l6572,525l6572,548l6577,548l6609,535l6609,532l6598,532l6596,532l6595,531l6594,530l6593,528l6592,525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591,437l6555,437l6555,442l6562,442l6566,443l6569,445l6571,447l6572,451l6572,518l6566,524l6561,528l6553,533l6549,534l6564,534l6572,525l6592,525l6592,522l6591,515l6591,437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608,530l6605,532l6602,532l6609,532l6608,53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528,437l6490,437l6490,442l6496,442l6528,442l6528,437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667,540l6612,540l6612,545l6667,545l6667,54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648,450l6622,450l6624,450l6625,452l6626,453l6627,454l6628,457l6628,459l6628,467l6628,527l6628,531l6628,532l6627,535l6626,537l6621,540l6617,540l6662,540l6658,540l6655,538l6653,537l6651,535l6650,533l6649,530l6648,526l6648,468l6652,461l6653,458l6648,458l6648,45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680,434l6666,434l6657,442l6648,458l6653,458l6655,456l6659,452l6660,451l6662,450l6690,450l6690,444l6689,441l6686,438l6683,435l6680,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690,450l6665,450l6667,451l6671,454l6674,457l6677,458l6683,458l6685,457l6687,455l6689,453l6690,450l6690,45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648,434l6643,434l6610,447l6612,452l6615,451l6617,450l6648,450l6648,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758,434l6732,434l6720,439l6697,492l6697,501l6731,548l6755,548l6765,544l6778,529l6742,529l6733,524l6717,506l6713,494l6713,478l6787,478l6787,471l6713,471l6714,462l6717,455l6727,445l6733,443l6772,443l6768,438l6758,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784,503l6780,512l6776,519l6765,527l6759,529l6778,529l6781,526l6786,516l6787,505l6784,50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772,443l6744,443l6748,444l6752,446l6763,471l6787,471l6787,465l6783,454l6772,44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862,543l6815,543l6817,544l6820,544l6828,547l6836,548l6852,548l6860,545l6862,54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809,508l6806,508l6806,546l6809,546l6810,544l6812,543l6862,543l6865,541l6835,541l6828,538l6816,527l6812,519l6809,508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842,434l6828,434l6820,437l6808,449l6805,456l6805,472l6807,478l6810,482l6814,487l6821,492l6844,503l6851,508l6859,515l6861,519l6861,529l6859,533l6852,539l6848,541l6865,541l6875,533l6878,525l6878,503l6870,493l6830,473l6825,469l6823,466l6820,463l6819,459l6819,452l6821,448l6824,445l6827,443l6832,441l6870,441l6870,439l6860,439l6857,438l6847,435l6842,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870,441l6844,441l6850,443l6859,451l6863,459l6866,471l6870,471l6870,441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870,434l6866,434l6865,436l6864,437l6864,438l6863,438l6862,439l6870,439l6870,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6962,378l6915,421l6897,479l6897,487l6897,495l6917,557l6962,596l6962,591l6954,586l6947,580l6922,523l6919,484l6919,476l6932,414l6962,383l6962,378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039,434l7013,434l7001,439l6977,492l6978,501l7011,548l7036,548l7046,544l7059,529l7023,529l7013,524l6998,506l6994,494l6994,478l7068,478l7068,471l6994,471l6995,462l6998,455l7008,445l7014,443l7053,443l7049,438l7039,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065,503l7061,512l7057,519l7046,527l7040,529l7059,529l7062,526l7066,516l7068,505l7065,50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053,443l7025,443l7029,444l7032,446l7044,471l7068,471l7068,465l7064,454l7053,44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059,382l7033,382l7021,422l7025,422l7059,382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144,434l7120,434l7108,439l7082,491l7083,500l7116,548l7138,548l7148,544l7164,530l7126,530l7117,525l7111,515l7105,505l7101,494l7101,468l7105,458l7116,445l7122,442l7159,442l7153,437l7144,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170,502l7166,512l7161,518l7157,522l7151,527l7144,530l7164,530l7164,529l7170,518l7173,504l7170,502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159,442l7135,442l7138,443l7141,445l7144,448l7145,451l7146,461l7147,464l7149,465l7151,468l7154,470l7162,470l7165,469l7169,465l7170,463l7170,454l7166,448l7159,442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260,441l7234,441l7239,443l7243,447l7246,451l7248,459l7248,474l7237,477l7228,481l7192,506l7189,509l7188,514l7188,528l7190,534l7200,544l7206,547l7218,547l7223,546l7230,543l7237,538l7243,533l7220,533l7216,531l7213,528l7209,524l7207,519l7207,509l7209,505l7248,481l7267,481l7267,461l7267,454l7265,450l7263,445l7260,441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269,529l7248,529l7248,536l7249,540l7251,543l7254,545l7257,547l7269,547l7277,541l7284,532l7272,532l7271,531l7270,531l7269,530l7269,529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267,481l7248,481l7248,522l7238,529l7230,533l7243,533l7248,529l7269,529l7268,528l7268,526l7267,524l7267,517l7267,481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286,522l7274,532l7284,532l7286,529l7286,522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241,434l7219,434l7209,437l7196,448l7192,454l7192,465l7193,467l7195,470l7197,472l7199,473l7205,473l7212,454l7212,451l7213,448l7216,445l7219,443l7223,441l7260,441l7249,436l7241,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405,402l7402,402l7399,410l7396,415l7369,441l7369,445l7386,445l7386,526l7387,531l7403,546l7412,546l7417,545l7422,541l7427,537l7430,533l7413,533l7410,532l7408,529l7406,527l7405,522l7405,445l7431,445l7431,437l7405,437l7405,402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345,540l7290,540l7290,545l7345,545l7345,54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327,450l7301,450l7302,450l7304,452l7305,453l7306,454l7307,457l7307,459l7307,467l7307,527l7307,531l7307,532l7306,535l7305,537l7300,540l7296,540l7341,540l7337,540l7334,538l7332,537l7330,535l7329,533l7327,530l7327,526l7327,468l7330,461l7332,458l7327,458l7327,45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434,523l7429,523l7428,526l7426,529l7421,532l7419,533l7430,533l7431,531l7434,52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358,434l7345,434l7336,442l7327,458l7332,458l7334,456l7338,452l7339,451l7341,450l7369,450l7369,444l7368,441l7362,435l7358,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369,450l7344,450l7346,451l7350,454l7353,457l7356,458l7362,458l7364,457l7366,455l7368,453l7369,450l7369,450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327,434l7322,434l7289,447l7290,452l7293,451l7296,450l7327,450l7327,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502,543l7456,543l7458,544l7460,544l7469,547l7476,548l7492,548l7500,545l7502,54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450,508l7446,508l7446,546l7450,546l7451,544l7452,543l7502,543l7505,541l7475,541l7469,538l7456,527l7452,519l7450,508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482,434l7468,434l7461,437l7449,449l7445,456l7445,472l7447,478l7451,482l7454,487l7462,492l7484,503l7492,508l7499,515l7501,519l7501,529l7500,533l7493,539l7488,541l7505,541l7515,533l7519,525l7519,503l7511,493l7470,473l7465,469l7463,466l7461,463l7459,459l7459,452l7461,448l7464,445l7468,443l7472,441l7511,441l7511,439l7500,439l7497,438l7487,435l7482,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511,441l7485,441l7491,443l7500,451l7504,459l7507,471l7511,471l7511,441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511,434l7507,434l7506,436l7505,437l7504,438l7504,438l7503,439l7511,439l7511,43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619,401l7584,401l7591,404l7603,417l7606,425l7606,435l7578,493l7531,540l7531,545l7625,545l7631,527l7557,527l7559,524l7604,475l7626,432l7626,413l7622,403l7619,401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636,514l7632,514l7630,517l7627,520l7624,522l7622,524l7619,525l7615,526l7612,526l7606,527l7631,527l7636,514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shape id="shape_0" coordorigin="6150,378" coordsize="1486,218" path="m7594,383l7569,383l7559,386l7543,402l7538,413l7536,427l7540,427l7543,418l7548,412l7560,403l7567,401l7619,401l7605,387l7594,383xe" fillcolor="#3176aa" stroked="f" o:allowincell="f" style="position:absolute;left:6150;top:378;width:1485;height:217;mso-wrap-style:none;v-text-anchor:middle;mso-position-horizontal-relative:page">
                    <v:fill o:detectmouseclick="t" type="solid" color2="#ce8955"/>
                    <v:stroke color="#3465a4" joinstyle="round" endcap="flat"/>
                    <w10:wrap type="topAndBottom"/>
                  </v:shape>
                </v:group>
                <v:group id="shape_0" style="position:absolute;left:7660;top:491;width:61;height:2">
                  <v:shape id="shape_0" coordorigin="7660,491" coordsize="61,0" path="m7660,491l7720,491e" stroked="t" o:allowincell="f" style="position:absolute;left:7660;top:491;width:60;height:1;mso-wrap-style:none;v-text-anchor:middle;mso-position-horizontal-relative:page">
                    <v:fill o:detectmouseclick="t" on="false"/>
                    <v:stroke color="#3176aa" weight="11520" joinstyle="round" endcap="flat"/>
                    <w10:wrap type="topAndBottom"/>
                  </v:shape>
                </v:group>
                <v:group id="shape_0" style="position:absolute;left:6145;top:605;width:2038;height:276">
                  <v:shape id="shape_0" coordorigin="6145,605" coordsize="2038,276" path="m6145,881l8183,881l8183,605l6145,605l6145,881xe" fillcolor="#cedae3" stroked="f" o:allowincell="f" style="position:absolute;left:6145;top:605;width:2037;height:275;mso-wrap-style:none;v-text-anchor:middle;mso-position-horizontal-relative:page">
                    <v:fill o:detectmouseclick="t" type="solid" color2="#31251c"/>
                    <v:stroke color="#3465a4" joinstyle="round" endcap="flat"/>
                    <w10:wrap type="topAndBottom"/>
                  </v:shape>
                </v:group>
                <v:group id="shape_0" style="position:absolute;left:6149;top:654;width:813;height:217">
                  <v:shape id="shape_0" coordorigin="6149,654" coordsize="812,218" path="m6235,779l6216,779l6216,821l6235,821l6235,779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235,659l6222,659l6149,764l6149,779l6257,779l6257,762l6160,762l6216,683l6235,683l6235,659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235,683l6216,683l6216,762l6235,762l6235,683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321,816l6268,816l6268,821l6321,821l6321,816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384,816l6331,816l6331,821l6384,821l6384,816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304,670l6278,670l6280,670l6282,672l6283,674l6284,680l6285,687l6285,803l6284,808l6282,812l6281,813l6280,814l6277,816l6273,816l6316,816l6312,816l6308,813l6306,812l6305,810l6305,808l6304,804l6304,740l6310,734l6311,733l6304,733l6304,67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364,724l6335,724l6338,725l6341,727l6343,729l6345,732l6347,735l6348,739l6348,747l6348,803l6339,816l6379,816l6375,816l6373,815l6372,814l6370,812l6369,810l6368,808l6368,803l6368,745l6367,736l6364,724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346,710l6335,710l6330,712l6320,717l6313,723l6304,733l6311,733l6315,729l6323,725l6327,724l6364,724l6363,724l6360,719l6351,712l6346,71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304,654l6299,654l6267,667l6268,672l6272,670l6275,670l6304,670l6304,654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455,710l6429,710l6417,715l6394,768l6394,777l6428,824l6453,824l6463,820l6476,805l6439,805l6430,800l6414,782l6410,770l6411,754l6485,754l6485,747l6411,747l6411,738l6414,731l6425,721l6430,719l6470,719l6465,714l6455,71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481,779l6478,788l6473,795l6463,803l6457,805l6476,805l6478,802l6483,792l6485,781l6481,779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470,719l6441,719l6445,720l6449,722l6460,747l6485,747l6485,741l6481,730l6470,719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530,718l6497,718l6501,718l6506,720l6507,722l6508,724l6510,726l6510,729l6510,792l6511,800l6514,811l6517,815l6526,822l6531,824l6543,824l6548,823l6558,818l6565,811l6566,810l6542,810l6538,808l6535,805l6531,802l6530,795l6530,718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594,801l6574,801l6574,824l6579,824l6611,811l6610,808l6600,808l6598,808l6596,806l6595,804l6594,801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593,713l6557,713l6557,718l6564,718l6568,719l6571,721l6573,723l6574,727l6574,794l6568,800l6563,804l6554,809l6551,810l6566,810l6574,801l6594,801l6594,798l6593,791l6593,713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610,806l6607,808l6604,808l6610,808l6610,806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530,713l6492,713l6492,718l6497,718l6530,718l6530,713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669,816l6614,816l6614,821l6669,821l6669,816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651,726l6625,726l6626,726l6629,729l6630,730l6631,733l6631,735l6631,743l6631,803l6631,807l6631,808l6630,811l6629,813l6624,816l6620,816l6665,816l6661,816l6656,813l6654,811l6653,809l6651,806l6651,802l6651,744l6654,737l6656,734l6651,734l6651,726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682,710l6669,710l6660,718l6651,734l6656,734l6658,732l6662,728l6663,727l6665,726l6693,726l6693,720l6692,717l6689,714l6686,711l6682,71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693,726l6668,726l6670,727l6677,733l6680,734l6686,734l6688,733l6690,731l6692,729l6693,726l6693,726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651,710l6646,710l6613,723l6614,728l6617,727l6620,726l6651,726l6651,71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761,710l6735,710l6723,715l6700,768l6700,777l6734,824l6758,824l6768,820l6782,805l6745,805l6736,800l6720,782l6716,770l6716,754l6790,754l6790,747l6716,747l6717,738l6720,731l6730,721l6736,719l6775,719l6771,714l6761,71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787,779l6783,788l6779,795l6774,799l6769,803l6762,805l6782,805l6784,802l6789,792l6790,781l6787,779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775,719l6747,719l6751,720l6755,722l6766,747l6790,747l6790,741l6787,730l6775,719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866,819l6819,819l6821,820l6824,820l6832,823l6840,824l6856,824l6864,821l6866,819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813,784l6810,784l6810,822l6813,822l6814,820l6816,819l6866,819l6869,817l6839,817l6832,814l6820,803l6816,795l6813,784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846,710l6832,710l6824,713l6812,725l6809,732l6809,748l6811,754l6814,758l6818,763l6825,768l6848,779l6856,784l6863,791l6865,795l6865,805l6863,809l6860,812l6856,815l6852,817l6869,817l6879,809l6882,801l6882,779l6874,769l6834,749l6829,745l6827,742l6824,739l6823,735l6823,728l6825,724l6828,721l6831,719l6836,717l6874,717l6874,715l6864,715l6861,714l6851,711l6846,71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874,717l6848,717l6854,719l6859,723l6864,727l6867,735l6870,747l6874,747l6874,717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874,710l6870,710l6869,712l6869,713l6868,714l6867,714l6866,715l6874,715l6874,710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coordorigin="6149,654" coordsize="812,218" path="m6896,654l6896,659l6904,664l6910,670l6915,676l6920,682l6924,688l6927,695l6930,701l6932,710l6938,766l6938,774l6926,836l6896,867l6896,872l6943,829l6961,771l6961,763l6961,755l6941,693l6908,660l6896,654xe" fillcolor="#3176aa" stroked="f" o:allowincell="f" style="position:absolute;left:6149;top:810;width:198;height:60;mso-wrap-style:none;v-text-anchor:middle;mso-position-horizontal-relative:page">
                    <v:fill o:detectmouseclick="t" type="solid" color2="#ce8955"/>
                    <v:stroke color="#3465a4" joinstyle="round" endcap="flat"/>
                    <w10:wrap type="topAndBottom"/>
                  </v:shape>
                  <v:shape id="shape_0" stroked="f" o:allowincell="f" style="position:absolute;left:6702;top:654;width:210;height:47;mso-wrap-style:none;v-text-anchor:middle;mso-position-horizontal-relative:page" type="_x0000_t75">
                    <v:imagedata r:id="rId257" o:detectmouseclick="t"/>
                    <v:stroke color="#3465a4" joinstyle="round" endcap="flat"/>
                    <w10:wrap type="topAndBottom"/>
                  </v:shape>
                  <v:shape id="shape_0" stroked="f" o:allowincell="f" style="position:absolute;left:6915;top:655;width:45;height:45;mso-wrap-style:none;v-text-anchor:middle;mso-position-horizontal-relative:page" type="_x0000_t75">
                    <v:imagedata r:id="rId258" o:detectmouseclick="t"/>
                    <v:stroke color="#3465a4" joinstyle="round" endcap="flat"/>
                    <w10:wrap type="topAndBottom"/>
                  </v:shape>
                </v:group>
                <v:group id="shape_0" style="position:absolute;left:8291;top:329;width:108;height:552">
                  <v:shape id="shape_0" coordorigin="8291,329" coordsize="108,552" path="m8291,881l8399,881l8399,329l8291,329l8291,881xe" fillcolor="#cedae3" stroked="f" o:allowincell="f" style="position:absolute;left:8291;top:329;width:107;height:551;mso-wrap-style:none;v-text-anchor:middle;mso-position-horizontal-relative:page">
                    <v:fill o:detectmouseclick="t" type="solid" color2="#31251c"/>
                    <v:stroke color="#3465a4" joinstyle="round" endcap="flat"/>
                    <w10:wrap type="topAndBottom"/>
                  </v:shape>
                </v:group>
                <v:group id="shape_0" style="position:absolute;left:10439;top:329;width:108;height:552">
                  <v:shape id="shape_0" coordorigin="10439,329" coordsize="108,552" path="m10439,881l10547,881l10547,329l10439,329l10439,881xe" fillcolor="#cedae3" stroked="f" o:allowincell="f" style="position:absolute;left:10439;top:329;width:107;height:551;mso-wrap-style:none;v-text-anchor:middle;mso-position-horizontal-relative:page">
                    <v:fill o:detectmouseclick="t" type="solid" color2="#31251c"/>
                    <v:stroke color="#3465a4" joinstyle="round" endcap="flat"/>
                    <w10:wrap type="topAndBottom"/>
                  </v:shape>
                </v:group>
                <v:group id="shape_0" style="position:absolute;left:8399;top:329;width:2040;height:277">
                  <v:shape id="shape_0" coordorigin="8399,329" coordsize="2040,277" path="m8399,605l10439,605l10439,329l8399,329l8399,605xe" fillcolor="#cedae3" stroked="f" o:allowincell="f" style="position:absolute;left:8399;top:329;width:2039;height:276;mso-wrap-style:none;v-text-anchor:middle;mso-position-horizontal-relative:page">
                    <v:fill o:detectmouseclick="t" type="solid" color2="#31251c"/>
                    <v:stroke color="#3465a4" joinstyle="round" endcap="flat"/>
                    <w10:wrap type="topAndBottom"/>
                  </v:shape>
                </v:group>
                <v:group id="shape_0" style="position:absolute;left:8403;top:378;width:1489;height:218">
                  <v:shape id="shape_0" coordorigin="8403,378" coordsize="1489,218" path="m8489,503l8469,503l8469,545l8489,545l8489,50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489,383l8476,383l8403,488l8403,503l8510,503l8510,486l8414,486l8469,407l8489,407l8489,38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489,407l8469,407l8469,486l8489,486l8489,407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574,540l8521,540l8521,545l8574,545l8574,54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636,540l8584,540l8584,545l8636,545l8636,54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557,394l8531,394l8533,394l8535,396l8536,398l8537,404l8537,411l8537,527l8537,532l8535,536l8534,537l8532,538l8530,540l8526,540l8569,540l8565,540l8560,537l8559,536l8557,532l8557,528l8557,464l8563,458l8564,457l8557,457l8557,39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616,448l8587,448l8591,449l8593,451l8596,453l8598,456l8599,459l8600,463l8601,471l8601,527l8591,540l8631,540l8628,540l8626,539l8624,538l8623,536l8622,534l8621,532l8620,527l8620,469l8620,460l8616,448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599,434l8588,434l8583,436l8572,441l8566,447l8557,457l8564,457l8568,453l8576,449l8580,448l8616,448l8616,448l8613,443l8604,436l8599,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557,378l8551,378l8519,391l8521,396l8525,394l8527,394l8557,394l8557,378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708,434l8682,434l8670,439l8647,492l8647,501l8681,548l8705,548l8715,544l8728,529l8692,529l8683,524l8667,506l8663,494l8663,478l8737,478l8737,471l8663,471l8664,462l8667,455l8677,445l8683,443l8722,443l8718,438l8708,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734,503l8730,512l8726,519l8715,527l8709,529l8728,529l8731,526l8736,516l8737,505l8734,50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722,443l8694,443l8698,444l8702,446l8713,471l8737,471l8737,465l8733,454l8722,44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781,442l8749,442l8753,442l8755,443l8762,453l8762,516l8763,524l8783,548l8795,548l8800,547l8809,542l8816,535l8818,534l8794,534l8790,532l8786,529l8783,526l8781,519l8781,442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846,525l8826,525l8826,548l8831,548l8863,535l8862,532l8852,532l8850,532l8849,531l8847,530l8847,528l8846,525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845,437l8808,437l8808,442l8815,442l8820,443l8824,447l8826,451l8826,518l8820,524l8815,528l8806,533l8802,534l8818,534l8826,525l8846,525l8845,522l8845,515l8845,437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861,530l8858,532l8856,532l8862,532l8861,53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781,437l8744,437l8744,442l8749,442l8781,442l8781,437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920,540l8865,540l8865,545l8920,545l8920,54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901,450l8875,450l8877,450l8878,452l8882,467l8882,527l8882,531l8881,532l8881,535l8879,537l8875,540l8871,540l8915,540l8912,540l8909,538l8906,537l8905,535l8902,530l8901,526l8901,468l8905,461l8907,458l8901,458l8901,45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933,434l8920,434l8910,442l8901,458l8907,458l8909,456l8912,452l8914,451l8915,450l8944,450l8944,444l8942,441l8937,435l8933,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944,450l8918,450l8921,451l8924,454l8928,457l8931,458l8936,458l8939,457l8941,455l8943,453l8944,450l8944,45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8901,434l8897,434l8864,447l8865,452l8868,451l8871,450l8901,450l8901,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012,434l8985,434l8974,439l8950,492l8951,501l8984,548l9009,548l9019,544l9032,529l8995,529l8986,524l8971,506l8967,494l8967,478l9041,478l9041,471l8967,471l8968,462l8971,455l8981,445l8987,443l9026,443l9022,438l9012,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037,503l9034,512l9029,519l9019,527l9013,529l9032,529l9034,526l9039,516l9041,505l9037,50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026,443l8997,443l9001,444l9005,446l9016,471l9041,471l9041,465l9037,454l9026,44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115,543l9069,543l9071,544l9073,544l9082,547l9089,548l9105,548l9113,545l9115,54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063,508l9059,508l9059,546l9063,546l9064,544l9065,543l9115,543l9118,541l9089,541l9082,538l9069,527l9065,519l9063,508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095,434l9082,434l9074,437l9062,449l9059,456l9059,472l9060,478l9064,482l9067,487l9075,492l9097,503l9105,508l9113,515l9115,519l9115,529l9113,533l9106,539l9102,541l9118,541l9128,533l9132,525l9132,503l9124,493l9084,473l9079,469l9076,466l9074,463l9073,459l9073,452l9074,448l9078,445l9081,443l9085,441l9124,441l9124,439l9113,439l9110,438l9100,435l9095,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124,441l9098,441l9104,443l9113,451l9117,459l9120,471l9124,471l9124,441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124,434l9120,434l9119,436l9118,437l9117,438l9117,438l9116,439l9124,439l9124,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215,378l9168,421l9151,479l9150,487l9151,495l9171,557l9215,596l9215,591l9207,586l9201,580l9176,523l9173,484l9173,476l9185,414l9215,383l9215,378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293,434l9266,434l9255,439l9231,492l9231,501l9265,548l9290,548l9300,544l9313,529l9276,529l9267,524l9251,506l9247,494l9248,478l9322,478l9322,471l9248,471l9248,462l9251,455l9262,445l9267,443l9307,443l9302,438l9293,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318,503l9315,512l9310,519l9300,527l9294,529l9313,529l9315,526l9320,516l9322,505l9318,50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307,443l9278,443l9282,444l9286,446l9297,471l9322,471l9322,465l9318,454l9307,44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313,382l9286,382l9274,422l9278,422l9313,382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398,434l9373,434l9361,439l9336,491l9336,500l9369,548l9392,548l9401,544l9417,530l9379,530l9371,525l9364,515l9358,505l9355,494l9355,468l9358,458l9369,445l9376,442l9412,442l9406,437l9398,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423,502l9419,512l9415,518l9411,522l9405,527l9398,530l9417,530l9418,529l9424,518l9427,504l9423,502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412,442l9388,442l9392,443l9395,445l9397,448l9399,451l9399,456l9400,461l9401,464l9402,465l9405,468l9408,470l9416,470l9419,469l9422,465l9423,463l9423,454l9420,448l9412,442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513,441l9488,441l9493,443l9496,447l9500,451l9501,459l9501,474l9491,477l9482,481l9445,506l9443,509l9442,514l9442,528l9444,534l9454,544l9460,547l9472,547l9476,546l9483,543l9490,538l9496,533l9473,533l9470,531l9463,524l9461,519l9461,509l9462,505l9468,498l9472,494l9478,491l9482,489l9490,485l9501,481l9521,481l9521,461l9520,454l9519,450l9517,445l9513,441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522,529l9501,529l9501,536l9503,540l9505,543l9507,545l9510,547l9522,547l9531,541l9537,532l9525,532l9524,531l9523,531l9522,530l9522,529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521,481l9501,481l9501,522l9492,529l9484,533l9496,533l9501,529l9522,529l9522,528l9521,526l9521,524l9521,517l9521,481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539,522l9528,532l9537,532l9539,529l9539,522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495,434l9473,434l9463,437l9449,448l9446,454l9446,465l9447,467l9448,470l9450,472l9453,473l9459,473l9461,472l9463,470l9465,468l9466,465l9466,461l9465,454l9465,451l9467,448l9470,445l9473,443l9477,441l9513,441l9502,436l9495,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659,402l9655,402l9652,410l9650,415l9623,441l9623,445l9640,445l9640,526l9640,531l9642,535l9644,539l9646,541l9653,545l9657,546l9666,546l9671,545l9676,541l9681,537l9683,533l9667,533l9664,532l9662,529l9660,527l9659,522l9659,445l9684,445l9684,437l9659,437l9659,402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599,540l9544,540l9544,545l9599,545l9599,54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580,450l9554,450l9556,450l9557,452l9559,453l9560,454l9560,457l9561,459l9561,467l9561,527l9561,531l9560,532l9560,535l9558,537l9554,540l9550,540l9594,540l9591,540l9588,538l9585,537l9584,535l9581,530l9580,526l9580,468l9584,461l9586,458l9580,458l9580,45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687,523l9683,523l9681,526l9680,529l9675,532l9672,533l9683,533l9685,531l9687,52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612,434l9598,434l9589,442l9580,458l9586,458l9588,456l9591,452l9593,451l9594,450l9623,450l9623,444l9621,441l9616,435l9612,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623,450l9597,450l9600,451l9603,454l9607,457l9610,458l9615,458l9618,457l9620,455l9622,453l9623,450l9623,450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580,434l9575,434l9543,447l9544,452l9547,451l9550,450l9580,450l9580,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756,543l9709,543l9711,544l9714,544l9722,547l9730,548l9746,548l9754,545l9756,54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703,508l9700,508l9700,546l9703,546l9704,544l9706,543l9756,543l9759,541l9729,541l9722,538l9710,527l9706,519l9703,508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736,434l9722,434l9714,437l9702,449l9699,456l9699,472l9701,478l9704,482l9708,487l9715,492l9738,503l9745,508l9753,515l9755,519l9755,529l9753,533l9746,539l9742,541l9759,541l9769,533l9772,525l9772,503l9764,493l9724,473l9719,469l9717,466l9714,463l9713,459l9713,452l9715,448l9718,445l9721,443l9726,441l9764,441l9764,439l9754,439l9751,438l9741,435l9736,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764,441l9738,441l9744,443l9754,451l9757,459l9760,471l9764,471l9764,441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764,434l9760,434l9759,436l9759,437l9758,438l9757,438l9756,439l9764,439l9764,434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870,503l9851,503l9851,545l9870,545l9870,50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870,383l9857,383l9784,488l9784,503l9891,503l9891,486l9795,486l9851,407l9870,407l9870,383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shape id="shape_0" coordorigin="8403,378" coordsize="1489,218" path="m9870,407l9851,407l9851,486l9870,486l9870,407xe" fillcolor="#3176aa" stroked="f" o:allowincell="f" style="position:absolute;left:8403;top:378;width:1488;height:217;mso-wrap-style:none;v-text-anchor:middle;mso-position-horizontal-relative:page">
                    <v:fill o:detectmouseclick="t" type="solid" color2="#ce8955"/>
                    <v:stroke color="#3465a4" joinstyle="round" endcap="flat"/>
                    <w10:wrap type="topAndBottom"/>
                  </v:shape>
                </v:group>
                <v:group id="shape_0" style="position:absolute;left:9913;top:491;width:61;height:2">
                  <v:shape id="shape_0" coordorigin="9913,491" coordsize="61,0" path="m9913,491l9974,491e" stroked="t" o:allowincell="f" style="position:absolute;left:9913;top:491;width:60;height:1;mso-wrap-style:none;v-text-anchor:middle;mso-position-horizontal-relative:page">
                    <v:fill o:detectmouseclick="t" on="false"/>
                    <v:stroke color="#3176aa" weight="11520" joinstyle="round" endcap="flat"/>
                    <w10:wrap type="topAndBottom"/>
                  </v:shape>
                </v:group>
                <v:group id="shape_0" style="position:absolute;left:8399;top:605;width:2040;height:276">
                  <v:shape id="shape_0" coordorigin="8399,605" coordsize="2040,276" path="m8399,881l10439,881l10439,605l8399,605l8399,881xe" fillcolor="#cedae3" stroked="f" o:allowincell="f" style="position:absolute;left:8399;top:605;width:2039;height:275;mso-wrap-style:none;v-text-anchor:middle;mso-position-horizontal-relative:page">
                    <v:fill o:detectmouseclick="t" type="solid" color2="#31251c"/>
                    <v:stroke color="#3465a4" joinstyle="round" endcap="flat"/>
                    <w10:wrap type="topAndBottom"/>
                  </v:shape>
                </v:group>
                <v:group id="shape_0" style="position:absolute;left:8409;top:654;width:806;height:218">
                  <v:shape id="shape_0" coordorigin="8409,654" coordsize="806,218" path="m8506,659l8491,659l8482,660l8430,696l8409,758l8409,766l8439,820l8448,823l8459,823l8457,817l8452,815l8431,774l8431,760l8450,732l8435,732l8462,683l8468,677l8474,672l8488,666l8496,664l8506,663l8506,659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495,731l8468,731l8475,735l8481,745l8486,755l8488,767l8488,792l8486,801l8475,814l8469,817l8483,817l8509,781l8509,754l8505,742l8495,731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480,720l8458,720l8447,724l8435,732l8450,732l8452,731l8455,731l8495,731l8489,725l8480,72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575,816l8522,816l8522,821l8575,821l8575,816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637,816l8585,816l8585,821l8637,821l8637,816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558,670l8532,670l8534,670l8536,672l8537,674l8538,680l8538,687l8538,803l8538,808l8536,812l8535,813l8533,814l8531,816l8527,816l8570,816l8566,816l8561,813l8560,812l8559,810l8558,808l8558,804l8558,740l8564,734l8565,733l8558,733l8558,67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617,724l8588,724l8592,725l8594,727l8597,729l8599,732l8600,735l8601,739l8602,747l8602,803l8592,816l8632,816l8629,816l8627,815l8625,814l8624,812l8623,810l8622,808l8621,803l8621,745l8621,736l8617,724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600,710l8589,710l8584,712l8573,717l8566,723l8558,733l8565,733l8569,729l8577,725l8581,724l8617,724l8617,724l8614,719l8605,712l8600,71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558,654l8552,654l8520,667l8522,672l8526,670l8528,670l8558,670l8558,654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709,710l8683,710l8671,715l8648,768l8648,777l8682,824l8706,824l8716,820l8729,805l8693,805l8684,800l8668,782l8664,770l8664,754l8738,754l8738,747l8664,747l8665,738l8668,731l8678,721l8684,719l8723,719l8719,714l8709,71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735,779l8731,788l8727,795l8716,803l8710,805l8729,805l8732,802l8737,792l8738,781l8735,779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723,719l8695,719l8699,720l8703,722l8714,747l8738,747l8738,741l8734,730l8723,719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783,718l8751,718l8755,718l8759,720l8761,722l8762,724l8763,726l8764,729l8764,792l8765,800l8768,811l8771,815l8780,822l8785,824l8796,824l8802,823l8811,818l8818,811l8820,810l8796,810l8792,808l8788,805l8785,802l8783,795l8783,718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848,801l8828,801l8828,824l8833,824l8865,811l8864,808l8853,808l8852,808l8849,806l8848,804l8848,801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847,713l8810,713l8810,718l8817,718l8822,719l8824,721l8826,723l8828,727l8828,794l8822,800l8817,804l8808,809l8804,810l8820,810l8828,801l8848,801l8848,801l8847,798l8847,791l8847,713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863,806l8860,808l8858,808l8864,808l8863,806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783,713l8745,713l8745,718l8751,718l8783,718l8783,713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923,816l8868,816l8868,821l8923,821l8923,816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904,726l8878,726l8880,726l8883,729l8884,730l8884,733l8885,735l8885,743l8885,803l8885,807l8884,808l8884,811l8882,813l8878,816l8874,816l8918,816l8915,816l8909,813l8908,811l8907,809l8905,806l8904,802l8904,744l8908,737l8910,734l8904,734l8904,726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936,710l8922,710l8913,718l8904,734l8910,734l8912,732l8915,728l8917,727l8918,726l8947,726l8947,720l8945,717l8942,714l8940,711l8936,71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947,726l8921,726l8924,727l8927,730l8931,733l8934,734l8939,734l8942,733l8944,731l8946,729l8947,726l8947,726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8904,710l8899,710l8867,723l8868,728l8871,727l8874,726l8904,726l8904,71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015,710l8989,710l8977,715l8953,768l8954,777l8987,824l9012,824l9022,820l9035,805l8998,805l8989,800l8974,782l8970,770l8970,754l9044,754l9044,747l8970,747l8971,738l8974,731l8984,721l8990,719l9029,719l9025,714l9015,71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040,779l9037,788l9033,795l9022,803l9016,805l9035,805l9038,802l9042,792l9044,781l9040,779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029,719l9000,719l9004,720l9008,722l9020,747l9044,747l9044,741l9040,730l9029,719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119,819l9073,819l9075,820l9078,820l9086,823l9093,824l9109,824l9117,821l9119,819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067,784l9063,784l9063,822l9067,822l9068,820l9069,819l9119,819l9122,817l9093,817l9086,814l9080,809l9073,803l9069,795l9067,784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099,710l9086,710l9078,713l9066,725l9063,732l9063,748l9064,754l9068,758l9071,763l9079,768l9102,779l9109,784l9117,791l9119,795l9119,805l9117,809l9110,815l9106,817l9122,817l9132,809l9136,801l9136,779l9128,769l9088,749l9083,745l9080,742l9078,739l9077,735l9077,728l9078,724l9082,721l9085,719l9089,717l9128,717l9128,715l9117,715l9115,714l9105,711l9099,71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128,717l9102,717l9108,719l9117,727l9121,735l9124,747l9128,747l9128,717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128,710l9124,710l9123,712l9122,713l9121,714l9121,714l9120,715l9128,715l9128,710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shape id="shape_0" coordorigin="8409,654" coordsize="806,218" path="m9150,654l9150,659l9158,664l9164,670l9174,682l9178,688l9181,695l9184,701l9192,766l9192,774l9180,836l9150,867l9150,872l9196,829l9214,771l9214,763l9214,755l9194,693l9162,660l9150,654xe" fillcolor="#3176aa" stroked="f" o:allowincell="f" style="position:absolute;left:8409;top:654;width:805;height:217;mso-wrap-style:none;v-text-anchor:middle;mso-position-horizontal-relative:page">
                    <v:fill o:detectmouseclick="t" type="solid" color2="#ce8955"/>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77">
                <wp:simplePos x="0" y="0"/>
                <wp:positionH relativeFrom="page">
                  <wp:posOffset>955675</wp:posOffset>
                </wp:positionH>
                <wp:positionV relativeFrom="paragraph">
                  <wp:posOffset>734060</wp:posOffset>
                </wp:positionV>
                <wp:extent cx="5746750" cy="6350"/>
                <wp:effectExtent l="6350" t="6350" r="6985" b="0"/>
                <wp:wrapTopAndBottom/>
                <wp:docPr id="62" name=""/>
                <a:graphic xmlns:a="http://schemas.openxmlformats.org/drawingml/2006/main">
                  <a:graphicData uri="http://schemas.microsoft.com/office/word/2010/wordprocessingGroup">
                    <wpg:wgp>
                      <wpg:cNvGrpSpPr/>
                      <wpg:grpSpPr>
                        <a:xfrm>
                          <a:off x="0" y="0"/>
                          <a:ext cx="5746680" cy="6480"/>
                          <a:chOff x="0" y="0"/>
                          <a:chExt cx="5746680" cy="6480"/>
                        </a:xfrm>
                      </wpg:grpSpPr>
                      <wpg:grpSp>
                        <wpg:cNvGrpSpPr/>
                        <wpg:grpSpPr>
                          <a:xfrm>
                            <a:off x="0" y="0"/>
                            <a:ext cx="1442880" cy="6480"/>
                          </a:xfrm>
                        </wpg:grpSpPr>
                        <wps:wsp>
                          <wps:cNvSpPr/>
                          <wps:spPr>
                            <a:xfrm>
                              <a:off x="0" y="0"/>
                              <a:ext cx="1442880" cy="6480"/>
                            </a:xfrm>
                            <a:custGeom>
                              <a:avLst/>
                              <a:gdLst/>
                              <a:ahLst/>
                              <a:rect l="l" t="t" r="r" b="b"/>
                              <a:pathLst>
                                <a:path w="2268" h="0">
                                  <a:moveTo>
                                    <a:pt x="1515" y="1166"/>
                                  </a:moveTo>
                                  <a:lnTo>
                                    <a:pt x="3783" y="1166"/>
                                  </a:lnTo>
                                </a:path>
                              </a:pathLst>
                            </a:custGeom>
                            <a:noFill/>
                            <a:ln w="12240">
                              <a:solidFill>
                                <a:srgbClr val="3796cb"/>
                              </a:solidFill>
                              <a:round/>
                            </a:ln>
                          </wps:spPr>
                          <wps:style>
                            <a:lnRef idx="0"/>
                            <a:fillRef idx="0"/>
                            <a:effectRef idx="0"/>
                            <a:fontRef idx="minor"/>
                          </wps:style>
                          <wps:bodyPr/>
                        </wps:wsp>
                      </wpg:grpSp>
                      <wpg:grpSp>
                        <wpg:cNvGrpSpPr/>
                        <wpg:grpSpPr>
                          <a:xfrm>
                            <a:off x="1433880" y="0"/>
                            <a:ext cx="12600" cy="6480"/>
                          </a:xfrm>
                        </wpg:grpSpPr>
                        <wps:wsp>
                          <wps:cNvSpPr/>
                          <wps:spPr>
                            <a:xfrm>
                              <a:off x="0" y="0"/>
                              <a:ext cx="12600" cy="6480"/>
                            </a:xfrm>
                            <a:custGeom>
                              <a:avLst/>
                              <a:gdLst/>
                              <a:ahLst/>
                              <a:rect l="l" t="t" r="r" b="b"/>
                              <a:pathLst>
                                <a:path w="20" h="0">
                                  <a:moveTo>
                                    <a:pt x="3769" y="1166"/>
                                  </a:moveTo>
                                  <a:lnTo>
                                    <a:pt x="3788" y="1166"/>
                                  </a:lnTo>
                                </a:path>
                              </a:pathLst>
                            </a:custGeom>
                            <a:noFill/>
                            <a:ln w="12240">
                              <a:solidFill>
                                <a:srgbClr val="3796cb"/>
                              </a:solidFill>
                              <a:round/>
                            </a:ln>
                          </wps:spPr>
                          <wps:style>
                            <a:lnRef idx="0"/>
                            <a:fillRef idx="0"/>
                            <a:effectRef idx="0"/>
                            <a:fontRef idx="minor"/>
                          </wps:style>
                          <wps:bodyPr/>
                        </wps:wsp>
                      </wpg:grpSp>
                      <wpg:grpSp>
                        <wpg:cNvGrpSpPr/>
                        <wpg:grpSpPr>
                          <a:xfrm>
                            <a:off x="1446480" y="0"/>
                            <a:ext cx="1429920" cy="6480"/>
                          </a:xfrm>
                        </wpg:grpSpPr>
                        <wps:wsp>
                          <wps:cNvSpPr/>
                          <wps:spPr>
                            <a:xfrm>
                              <a:off x="0" y="0"/>
                              <a:ext cx="1429920" cy="6480"/>
                            </a:xfrm>
                            <a:custGeom>
                              <a:avLst/>
                              <a:gdLst/>
                              <a:ahLst/>
                              <a:rect l="l" t="t" r="r" b="b"/>
                              <a:pathLst>
                                <a:path w="2249" h="0">
                                  <a:moveTo>
                                    <a:pt x="3788" y="1166"/>
                                  </a:moveTo>
                                  <a:lnTo>
                                    <a:pt x="6037" y="1166"/>
                                  </a:lnTo>
                                </a:path>
                              </a:pathLst>
                            </a:custGeom>
                            <a:noFill/>
                            <a:ln w="12240">
                              <a:solidFill>
                                <a:srgbClr val="3796cb"/>
                              </a:solidFill>
                              <a:round/>
                            </a:ln>
                          </wps:spPr>
                          <wps:style>
                            <a:lnRef idx="0"/>
                            <a:fillRef idx="0"/>
                            <a:effectRef idx="0"/>
                            <a:fontRef idx="minor"/>
                          </wps:style>
                          <wps:bodyPr/>
                        </wps:wsp>
                      </wpg:grpSp>
                      <wpg:grpSp>
                        <wpg:cNvGrpSpPr/>
                        <wpg:grpSpPr>
                          <a:xfrm>
                            <a:off x="2868120" y="0"/>
                            <a:ext cx="12600" cy="6480"/>
                          </a:xfrm>
                        </wpg:grpSpPr>
                        <wps:wsp>
                          <wps:cNvSpPr/>
                          <wps:spPr>
                            <a:xfrm>
                              <a:off x="0" y="0"/>
                              <a:ext cx="12600" cy="6480"/>
                            </a:xfrm>
                            <a:custGeom>
                              <a:avLst/>
                              <a:gdLst/>
                              <a:ahLst/>
                              <a:rect l="l" t="t" r="r" b="b"/>
                              <a:pathLst>
                                <a:path w="20" h="0">
                                  <a:moveTo>
                                    <a:pt x="6023" y="1166"/>
                                  </a:moveTo>
                                  <a:lnTo>
                                    <a:pt x="6042" y="1166"/>
                                  </a:lnTo>
                                </a:path>
                              </a:pathLst>
                            </a:custGeom>
                            <a:noFill/>
                            <a:ln w="12240">
                              <a:solidFill>
                                <a:srgbClr val="3796cb"/>
                              </a:solidFill>
                              <a:round/>
                            </a:ln>
                          </wps:spPr>
                          <wps:style>
                            <a:lnRef idx="0"/>
                            <a:fillRef idx="0"/>
                            <a:effectRef idx="0"/>
                            <a:fontRef idx="minor"/>
                          </wps:style>
                          <wps:bodyPr/>
                        </wps:wsp>
                      </wpg:grpSp>
                      <wpg:grpSp>
                        <wpg:cNvGrpSpPr/>
                        <wpg:grpSpPr>
                          <a:xfrm>
                            <a:off x="2881080" y="0"/>
                            <a:ext cx="1432080" cy="6480"/>
                          </a:xfrm>
                        </wpg:grpSpPr>
                        <wps:wsp>
                          <wps:cNvSpPr/>
                          <wps:spPr>
                            <a:xfrm>
                              <a:off x="0" y="0"/>
                              <a:ext cx="1432080" cy="6480"/>
                            </a:xfrm>
                            <a:custGeom>
                              <a:avLst/>
                              <a:gdLst/>
                              <a:ahLst/>
                              <a:rect l="l" t="t" r="r" b="b"/>
                              <a:pathLst>
                                <a:path w="2252" h="0">
                                  <a:moveTo>
                                    <a:pt x="6042" y="1166"/>
                                  </a:moveTo>
                                  <a:lnTo>
                                    <a:pt x="8293" y="1166"/>
                                  </a:lnTo>
                                </a:path>
                              </a:pathLst>
                            </a:custGeom>
                            <a:noFill/>
                            <a:ln w="12240">
                              <a:solidFill>
                                <a:srgbClr val="3796cb"/>
                              </a:solidFill>
                              <a:round/>
                            </a:ln>
                          </wps:spPr>
                          <wps:style>
                            <a:lnRef idx="0"/>
                            <a:fillRef idx="0"/>
                            <a:effectRef idx="0"/>
                            <a:fontRef idx="minor"/>
                          </wps:style>
                          <wps:bodyPr/>
                        </wps:wsp>
                      </wpg:grpSp>
                      <wpg:grpSp>
                        <wpg:cNvGrpSpPr/>
                        <wpg:grpSpPr>
                          <a:xfrm>
                            <a:off x="4304160" y="0"/>
                            <a:ext cx="12600" cy="6480"/>
                          </a:xfrm>
                        </wpg:grpSpPr>
                        <wps:wsp>
                          <wps:cNvSpPr/>
                          <wps:spPr>
                            <a:xfrm>
                              <a:off x="0" y="0"/>
                              <a:ext cx="12600" cy="6480"/>
                            </a:xfrm>
                            <a:custGeom>
                              <a:avLst/>
                              <a:gdLst/>
                              <a:ahLst/>
                              <a:rect l="l" t="t" r="r" b="b"/>
                              <a:pathLst>
                                <a:path w="20" h="0">
                                  <a:moveTo>
                                    <a:pt x="8279" y="1166"/>
                                  </a:moveTo>
                                  <a:lnTo>
                                    <a:pt x="8298" y="1166"/>
                                  </a:lnTo>
                                </a:path>
                              </a:pathLst>
                            </a:custGeom>
                            <a:noFill/>
                            <a:ln w="12240">
                              <a:solidFill>
                                <a:srgbClr val="3796cb"/>
                              </a:solidFill>
                              <a:round/>
                            </a:ln>
                          </wps:spPr>
                          <wps:style>
                            <a:lnRef idx="0"/>
                            <a:fillRef idx="0"/>
                            <a:effectRef idx="0"/>
                            <a:fontRef idx="minor"/>
                          </wps:style>
                          <wps:bodyPr/>
                        </wps:wsp>
                      </wpg:grpSp>
                      <wpg:grpSp>
                        <wpg:cNvGrpSpPr/>
                        <wpg:grpSpPr>
                          <a:xfrm>
                            <a:off x="4316760" y="0"/>
                            <a:ext cx="1429920" cy="6480"/>
                          </a:xfrm>
                        </wpg:grpSpPr>
                        <wps:wsp>
                          <wps:cNvSpPr/>
                          <wps:spPr>
                            <a:xfrm>
                              <a:off x="0" y="0"/>
                              <a:ext cx="1429920" cy="6480"/>
                            </a:xfrm>
                            <a:custGeom>
                              <a:avLst/>
                              <a:gdLst/>
                              <a:ahLst/>
                              <a:rect l="l" t="t" r="r" b="b"/>
                              <a:pathLst>
                                <a:path w="2249" h="0">
                                  <a:moveTo>
                                    <a:pt x="8298" y="1166"/>
                                  </a:moveTo>
                                  <a:lnTo>
                                    <a:pt x="10547" y="1166"/>
                                  </a:lnTo>
                                </a:path>
                              </a:pathLst>
                            </a:custGeom>
                            <a:noFill/>
                            <a:ln w="12240">
                              <a:solidFill>
                                <a:srgbClr val="3796cb"/>
                              </a:solidFill>
                              <a:round/>
                            </a:ln>
                          </wps:spPr>
                          <wps:style>
                            <a:lnRef idx="0"/>
                            <a:fillRef idx="0"/>
                            <a:effectRef idx="0"/>
                            <a:fontRef idx="minor"/>
                          </wps:style>
                          <wps:bodyPr/>
                        </wps:wsp>
                      </wpg:grpSp>
                    </wpg:wgp>
                  </a:graphicData>
                </a:graphic>
              </wp:anchor>
            </w:drawing>
          </mc:Choice>
          <mc:Fallback>
            <w:pict>
              <v:group id="shape_0" style="position:absolute;margin-left:75.25pt;margin-top:57.8pt;width:452.55pt;height:0.5pt" coordorigin="1505,1156" coordsize="9051,10">
                <v:group id="shape_0" style="position:absolute;left:1505;top:1156;width:2272;height:10">
                  <v:shape id="shape_0" coordorigin="1515,1166" coordsize="2268,0" path="m1515,1166l3783,1166e" stroked="t" o:allowincell="f" style="position:absolute;left:1505;top:1156;width:2271;height:9;mso-wrap-style:none;v-text-anchor:middle;mso-position-horizontal-relative:page">
                    <v:fill o:detectmouseclick="t" on="false"/>
                    <v:stroke color="#3796cb" weight="12240" joinstyle="round" endcap="flat"/>
                    <w10:wrap type="topAndBottom"/>
                  </v:shape>
                </v:group>
                <v:group id="shape_0" style="position:absolute;left:3763;top:1156;width:20;height:10">
                  <v:shape id="shape_0" coordorigin="3769,1166" coordsize="20,0" path="m3769,1166l3788,1166e" stroked="t" o:allowincell="f" style="position:absolute;left:3763;top:1156;width:19;height:9;mso-wrap-style:none;v-text-anchor:middle;mso-position-horizontal-relative:page">
                    <v:fill o:detectmouseclick="t" on="false"/>
                    <v:stroke color="#3796cb" weight="12240" joinstyle="round" endcap="flat"/>
                    <w10:wrap type="topAndBottom"/>
                  </v:shape>
                </v:group>
                <v:group id="shape_0" style="position:absolute;left:3783;top:1156;width:2252;height:10">
                  <v:shape id="shape_0" coordorigin="3788,1166" coordsize="2249,0" path="m3788,1166l6037,1166e" stroked="t" o:allowincell="f" style="position:absolute;left:3783;top:1156;width:2251;height:9;mso-wrap-style:none;v-text-anchor:middle;mso-position-horizontal-relative:page">
                    <v:fill o:detectmouseclick="t" on="false"/>
                    <v:stroke color="#3796cb" weight="12240" joinstyle="round" endcap="flat"/>
                    <w10:wrap type="topAndBottom"/>
                  </v:shape>
                </v:group>
                <v:group id="shape_0" style="position:absolute;left:6022;top:1156;width:20;height:10">
                  <v:shape id="shape_0" coordorigin="6023,1166" coordsize="20,0" path="m6023,1166l6042,1166e" stroked="t" o:allowincell="f" style="position:absolute;left:6022;top:1156;width:19;height:9;mso-wrap-style:none;v-text-anchor:middle;mso-position-horizontal-relative:page">
                    <v:fill o:detectmouseclick="t" on="false"/>
                    <v:stroke color="#3796cb" weight="12240" joinstyle="round" endcap="flat"/>
                    <w10:wrap type="topAndBottom"/>
                  </v:shape>
                </v:group>
                <v:group id="shape_0" style="position:absolute;left:6042;top:1156;width:2255;height:10">
                  <v:shape id="shape_0" coordorigin="6042,1166" coordsize="2252,0" path="m6042,1166l8293,1166e" stroked="t" o:allowincell="f" style="position:absolute;left:6042;top:1156;width:2254;height:9;mso-wrap-style:none;v-text-anchor:middle;mso-position-horizontal-relative:page">
                    <v:fill o:detectmouseclick="t" on="false"/>
                    <v:stroke color="#3796cb" weight="12240" joinstyle="round" endcap="flat"/>
                    <w10:wrap type="topAndBottom"/>
                  </v:shape>
                </v:group>
                <v:group id="shape_0" style="position:absolute;left:8283;top:1156;width:20;height:10">
                  <v:shape id="shape_0" coordorigin="8279,1166" coordsize="20,0" path="m8279,1166l8298,1166e" stroked="t" o:allowincell="f" style="position:absolute;left:8283;top:1156;width:19;height:9;mso-wrap-style:none;v-text-anchor:middle;mso-position-horizontal-relative:page">
                    <v:fill o:detectmouseclick="t" on="false"/>
                    <v:stroke color="#3796cb" weight="12240" joinstyle="round" endcap="flat"/>
                    <w10:wrap type="topAndBottom"/>
                  </v:shape>
                </v:group>
                <v:group id="shape_0" style="position:absolute;left:8303;top:1156;width:2252;height:10">
                  <v:shape id="shape_0" coordorigin="8298,1166" coordsize="2249,0" path="m8298,1166l10547,1166e" stroked="t" o:allowincell="f" style="position:absolute;left:8303;top:1156;width:2251;height:9;mso-wrap-style:none;v-text-anchor:middle;mso-position-horizontal-relative:page">
                    <v:fill o:detectmouseclick="t" on="false"/>
                    <v:stroke color="#3796cb" weight="12240" joinstyle="round" endcap="flat"/>
                    <w10:wrap type="topAndBottom"/>
                  </v:shape>
                </v:group>
              </v:group>
            </w:pict>
          </mc:Fallback>
        </mc:AlternateContent>
      </w:r>
    </w:p>
    <w:p>
      <w:pPr>
        <w:sectPr>
          <w:headerReference w:type="default" r:id="rId259"/>
          <w:footerReference w:type="default" r:id="rId260"/>
          <w:type w:val="nextPage"/>
          <w:pgSz w:w="11906" w:h="16838"/>
          <w:pgMar w:left="1160" w:right="1160" w:gutter="0" w:header="1181" w:top="1500" w:footer="1505" w:bottom="1700"/>
          <w:pgNumType w:fmt="decimal"/>
          <w:formProt w:val="false"/>
          <w:textDirection w:val="lrTb"/>
          <w:docGrid w:type="default" w:linePitch="360" w:charSpace="0"/>
        </w:sect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8"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59" w:before="71" w:after="0"/>
        <w:ind w:left="116" w:right="1483" w:hanging="0"/>
        <w:rPr>
          <w:rFonts w:ascii="Times New Roman" w:hAnsi="Times New Roman" w:eastAsia="Times New Roman" w:cs="Times New Roman"/>
        </w:rPr>
      </w:pPr>
      <w:r>
        <w:rPr>
          <w:rFonts w:ascii="Times New Roman" w:hAnsi="Times New Roman"/>
          <w:b/>
          <w:color w:val="231F20"/>
        </w:rPr>
        <w:t>Fig. 1: Neck and Chest CT Scan showing the goitre and its retrosternal extension</w:t>
      </w:r>
      <w:r>
        <w:rPr>
          <w:rFonts w:ascii="Times New Roman" w:hAnsi="Times New Roman"/>
          <w:b/>
          <w:color w:val="231F20"/>
          <w:spacing w:val="-17"/>
        </w:rPr>
        <w:t xml:space="preserve"> </w:t>
      </w:r>
      <w:r>
        <w:rPr>
          <w:rFonts w:ascii="Times New Roman" w:hAnsi="Times New Roman"/>
          <w:b/>
          <w:color w:val="231F20"/>
        </w:rPr>
        <w:t>and tracheal</w:t>
      </w:r>
      <w:r>
        <w:rPr>
          <w:rFonts w:ascii="Times New Roman" w:hAnsi="Times New Roman"/>
          <w:b/>
          <w:color w:val="231F20"/>
          <w:spacing w:val="-5"/>
        </w:rPr>
        <w:t xml:space="preserve"> </w:t>
      </w:r>
      <w:r>
        <w:rPr>
          <w:rFonts w:ascii="Times New Roman" w:hAnsi="Times New Roman"/>
          <w:b/>
          <w:color w:val="231F20"/>
        </w:rPr>
        <w:t>compression</w:t>
      </w:r>
    </w:p>
    <w:p>
      <w:pPr>
        <w:pStyle w:val="Normal"/>
        <w:spacing w:before="196" w:after="0"/>
        <w:ind w:left="116" w:hanging="0"/>
        <w:rPr>
          <w:rFonts w:ascii="Times New Roman" w:hAnsi="Times New Roman" w:eastAsia="Times New Roman" w:cs="Times New Roman"/>
        </w:rPr>
      </w:pPr>
      <w:r>
        <w:rPr>
          <w:rFonts w:ascii="Times New Roman" w:hAnsi="Times New Roman"/>
          <w:b/>
          <w:color w:val="231F20"/>
        </w:rPr>
        <w:t>Fig. 1 : La scanographie CT du cou et de la poitrine qui</w:t>
      </w:r>
      <w:r>
        <w:rPr>
          <w:rFonts w:ascii="Times New Roman" w:hAnsi="Times New Roman"/>
          <w:b/>
          <w:color w:val="231F20"/>
          <w:spacing w:val="-8"/>
        </w:rPr>
        <w:t xml:space="preserve"> </w:t>
      </w:r>
      <w:r>
        <w:rPr>
          <w:rFonts w:ascii="Times New Roman" w:hAnsi="Times New Roman"/>
          <w:b/>
          <w:color w:val="231F20"/>
        </w:rPr>
        <w:t>montre</w:t>
      </w:r>
    </w:p>
    <w:p>
      <w:pPr>
        <w:pStyle w:val="Normal"/>
        <w:spacing w:before="23" w:after="0"/>
        <w:ind w:left="116" w:hanging="0"/>
        <w:rPr>
          <w:rFonts w:ascii="Times New Roman" w:hAnsi="Times New Roman" w:eastAsia="Times New Roman" w:cs="Times New Roman"/>
        </w:rPr>
      </w:pPr>
      <w:r>
        <w:rPr>
          <w:rFonts w:cs="Times New Roman" w:ascii="Times New Roman" w:hAnsi="Times New Roman"/>
          <w:b/>
          <w:color w:val="231F20"/>
        </w:rPr>
        <w:t>le goitre et son extension rétrosternale et sa compression</w:t>
      </w:r>
      <w:r>
        <w:rPr>
          <w:rFonts w:cs="Times New Roman" w:ascii="Times New Roman" w:hAnsi="Times New Roman"/>
          <w:b/>
          <w:color w:val="231F20"/>
          <w:spacing w:val="-15"/>
        </w:rPr>
        <w:t xml:space="preserve"> </w:t>
      </w:r>
      <w:r>
        <w:rPr>
          <w:rFonts w:cs="Times New Roman" w:ascii="Times New Roman" w:hAnsi="Times New Roman"/>
          <w:b/>
          <w:color w:val="231F20"/>
        </w:rPr>
        <w:t>trachéal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261"/>
          <w:footerReference w:type="default" r:id="rId262"/>
          <w:type w:val="nextPage"/>
          <w:pgSz w:w="11906" w:h="16838"/>
          <w:pgMar w:left="1160" w:right="1160" w:gutter="0" w:header="1181" w:top="1500" w:footer="1503" w:bottom="1700"/>
          <w:pgNumType w:start="43" w:fmt="decimal"/>
          <w:formProt w:val="false"/>
          <w:textDirection w:val="lrTb"/>
          <w:docGrid w:type="default" w:linePitch="360" w:charSpace="0"/>
        </w:sectPr>
      </w:pPr>
    </w:p>
    <w:p>
      <w:pPr>
        <w:pStyle w:val="Normal"/>
        <w:spacing w:before="11"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uto" w:line="259"/>
        <w:ind w:left="112" w:hanging="0"/>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40">
                <wp:simplePos x="0" y="0"/>
                <wp:positionH relativeFrom="page">
                  <wp:posOffset>1174115</wp:posOffset>
                </wp:positionH>
                <wp:positionV relativeFrom="paragraph">
                  <wp:posOffset>-2607945</wp:posOffset>
                </wp:positionV>
                <wp:extent cx="4220210" cy="2656840"/>
                <wp:effectExtent l="0" t="0" r="0" b="0"/>
                <wp:wrapNone/>
                <wp:docPr id="68" name=""/>
                <a:graphic xmlns:a="http://schemas.openxmlformats.org/drawingml/2006/main">
                  <a:graphicData uri="http://schemas.microsoft.com/office/word/2010/wordprocessingGroup">
                    <wpg:wgp>
                      <wpg:cNvGrpSpPr/>
                      <wpg:grpSpPr>
                        <a:xfrm>
                          <a:off x="0" y="0"/>
                          <a:ext cx="4220280" cy="2656800"/>
                          <a:chOff x="0" y="0"/>
                          <a:chExt cx="4220280" cy="2656800"/>
                        </a:xfrm>
                      </wpg:grpSpPr>
                      <pic:pic xmlns:pic="http://schemas.openxmlformats.org/drawingml/2006/picture">
                        <pic:nvPicPr>
                          <pic:cNvPr id="110" name="" descr=""/>
                          <pic:cNvPicPr/>
                        </pic:nvPicPr>
                        <pic:blipFill>
                          <a:blip r:embed="rId263"/>
                          <a:stretch/>
                        </pic:blipFill>
                        <pic:spPr>
                          <a:xfrm>
                            <a:off x="0" y="0"/>
                            <a:ext cx="4220280" cy="2656800"/>
                          </a:xfrm>
                          <a:prstGeom prst="rect">
                            <a:avLst/>
                          </a:prstGeom>
                          <a:ln w="0">
                            <a:noFill/>
                          </a:ln>
                        </pic:spPr>
                      </pic:pic>
                      <pic:pic xmlns:pic="http://schemas.openxmlformats.org/drawingml/2006/picture">
                        <pic:nvPicPr>
                          <pic:cNvPr id="111" name="" descr=""/>
                          <pic:cNvPicPr/>
                        </pic:nvPicPr>
                        <pic:blipFill>
                          <a:blip r:embed="rId264"/>
                          <a:stretch/>
                        </pic:blipFill>
                        <pic:spPr>
                          <a:xfrm>
                            <a:off x="226800" y="142200"/>
                            <a:ext cx="3730680" cy="2275200"/>
                          </a:xfrm>
                          <a:prstGeom prst="rect">
                            <a:avLst/>
                          </a:prstGeom>
                          <a:ln w="0">
                            <a:noFill/>
                          </a:ln>
                        </pic:spPr>
                      </pic:pic>
                    </wpg:wgp>
                  </a:graphicData>
                </a:graphic>
              </wp:anchor>
            </w:drawing>
          </mc:Choice>
          <mc:Fallback>
            <w:pict>
              <v:group id="shape_0" style="position:absolute;margin-left:92.45pt;margin-top:-205.35pt;width:332.3pt;height:209.2pt" coordorigin="1849,-4107" coordsize="6646,4184">
                <v:shape id="shape_0" stroked="f" o:allowincell="f" style="position:absolute;left:1849;top:-4107;width:6645;height:4183;mso-wrap-style:none;v-text-anchor:middle;mso-position-horizontal-relative:page" type="_x0000_t75">
                  <v:imagedata r:id="rId265" o:detectmouseclick="t"/>
                  <v:stroke color="#3465a4" joinstyle="round" endcap="flat"/>
                  <w10:wrap type="none"/>
                </v:shape>
                <v:shape id="shape_0" stroked="f" o:allowincell="f" style="position:absolute;left:2206;top:-3883;width:5874;height:3582;mso-wrap-style:none;v-text-anchor:middle;mso-position-horizontal-relative:page" type="_x0000_t75">
                  <v:imagedata r:id="rId266" o:detectmouseclick="t"/>
                  <v:stroke color="#3465a4" joinstyle="round" endcap="flat"/>
                  <w10:wrap type="none"/>
                </v:shape>
              </v:group>
            </w:pict>
          </mc:Fallback>
        </mc:AlternateContent>
      </w:r>
      <w:r>
        <w:rPr>
          <w:rFonts w:ascii="Times New Roman" w:hAnsi="Times New Roman"/>
          <w:b/>
          <w:color w:val="231F20"/>
        </w:rPr>
        <w:t>Fig. 2a: The intraoperative picture showing</w:t>
      </w:r>
      <w:r>
        <w:rPr>
          <w:rFonts w:ascii="Times New Roman" w:hAnsi="Times New Roman"/>
          <w:b/>
          <w:color w:val="231F20"/>
          <w:spacing w:val="-10"/>
        </w:rPr>
        <w:t xml:space="preserve"> </w:t>
      </w:r>
      <w:r>
        <w:rPr>
          <w:rFonts w:ascii="Times New Roman" w:hAnsi="Times New Roman"/>
          <w:b/>
          <w:color w:val="231F20"/>
        </w:rPr>
        <w:t>the de-vascularised superior thyroid poles and the retrosternal extension after a</w:t>
      </w:r>
      <w:r>
        <w:rPr>
          <w:rFonts w:ascii="Times New Roman" w:hAnsi="Times New Roman"/>
          <w:b/>
          <w:color w:val="231F20"/>
          <w:spacing w:val="-14"/>
        </w:rPr>
        <w:t xml:space="preserve"> </w:t>
      </w:r>
      <w:r>
        <w:rPr>
          <w:rFonts w:ascii="Times New Roman" w:hAnsi="Times New Roman"/>
          <w:b/>
          <w:color w:val="231F20"/>
        </w:rPr>
        <w:t>manubriotomy</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9"/>
        <w:ind w:left="112" w:right="80" w:hanging="0"/>
        <w:rPr>
          <w:rFonts w:ascii="Times New Roman" w:hAnsi="Times New Roman" w:eastAsia="Times New Roman" w:cs="Times New Roman"/>
        </w:rPr>
      </w:pPr>
      <w:r>
        <w:rPr>
          <w:rFonts w:cs="Times New Roman" w:ascii="Times New Roman" w:hAnsi="Times New Roman"/>
          <w:b/>
          <w:color w:val="231F20"/>
          <w:spacing w:val="-3"/>
        </w:rPr>
        <w:t xml:space="preserve">Fig. </w:t>
      </w:r>
      <w:r>
        <w:rPr>
          <w:rFonts w:cs="Times New Roman" w:ascii="Times New Roman" w:hAnsi="Times New Roman"/>
          <w:b/>
          <w:color w:val="231F20"/>
        </w:rPr>
        <w:t xml:space="preserve">2a : La </w:t>
      </w:r>
      <w:r>
        <w:rPr>
          <w:rFonts w:cs="Times New Roman" w:ascii="Times New Roman" w:hAnsi="Times New Roman"/>
          <w:b/>
          <w:color w:val="231F20"/>
          <w:spacing w:val="-3"/>
        </w:rPr>
        <w:t xml:space="preserve">photo intraopérative </w:t>
      </w:r>
      <w:r>
        <w:rPr>
          <w:rFonts w:cs="Times New Roman" w:ascii="Times New Roman" w:hAnsi="Times New Roman"/>
          <w:b/>
          <w:color w:val="231F20"/>
        </w:rPr>
        <w:t>qui</w:t>
      </w:r>
      <w:r>
        <w:rPr>
          <w:rFonts w:cs="Times New Roman" w:ascii="Times New Roman" w:hAnsi="Times New Roman"/>
          <w:b/>
          <w:color w:val="231F20"/>
          <w:spacing w:val="-39"/>
        </w:rPr>
        <w:t xml:space="preserve"> </w:t>
      </w:r>
      <w:r>
        <w:rPr>
          <w:rFonts w:cs="Times New Roman" w:ascii="Times New Roman" w:hAnsi="Times New Roman"/>
          <w:b/>
          <w:color w:val="231F20"/>
          <w:spacing w:val="-4"/>
        </w:rPr>
        <w:t xml:space="preserve">montre </w:t>
      </w:r>
      <w:r>
        <w:rPr>
          <w:rFonts w:cs="Times New Roman" w:ascii="Times New Roman" w:hAnsi="Times New Roman"/>
          <w:b/>
          <w:color w:val="231F20"/>
        </w:rPr>
        <w:t xml:space="preserve">les </w:t>
      </w:r>
      <w:r>
        <w:rPr>
          <w:rFonts w:cs="Times New Roman" w:ascii="Times New Roman" w:hAnsi="Times New Roman"/>
          <w:b/>
          <w:color w:val="231F20"/>
          <w:spacing w:val="-3"/>
        </w:rPr>
        <w:t xml:space="preserve">pôles </w:t>
      </w:r>
      <w:r>
        <w:rPr>
          <w:rFonts w:cs="Times New Roman" w:ascii="Times New Roman" w:hAnsi="Times New Roman"/>
          <w:b/>
          <w:color w:val="231F20"/>
          <w:spacing w:val="-4"/>
        </w:rPr>
        <w:t xml:space="preserve">thyroïdes </w:t>
      </w:r>
      <w:r>
        <w:rPr>
          <w:rFonts w:cs="Times New Roman" w:ascii="Times New Roman" w:hAnsi="Times New Roman"/>
          <w:b/>
          <w:color w:val="231F20"/>
          <w:spacing w:val="-3"/>
        </w:rPr>
        <w:t xml:space="preserve">supérieurs dévascularisés </w:t>
      </w:r>
      <w:r>
        <w:rPr>
          <w:rFonts w:cs="Times New Roman" w:ascii="Times New Roman" w:hAnsi="Times New Roman"/>
          <w:b/>
          <w:color w:val="231F20"/>
        </w:rPr>
        <w:t xml:space="preserve">et les </w:t>
      </w:r>
      <w:r>
        <w:rPr>
          <w:rFonts w:cs="Times New Roman" w:ascii="Times New Roman" w:hAnsi="Times New Roman"/>
          <w:b/>
          <w:color w:val="231F20"/>
          <w:spacing w:val="-3"/>
        </w:rPr>
        <w:t xml:space="preserve">extensions </w:t>
      </w:r>
      <w:r>
        <w:rPr>
          <w:rFonts w:cs="Times New Roman" w:ascii="Times New Roman" w:hAnsi="Times New Roman"/>
          <w:b/>
          <w:color w:val="231F20"/>
        </w:rPr>
        <w:t>rétrosternales après la manubriotomie.</w:t>
      </w:r>
    </w:p>
    <w:p>
      <w:pPr>
        <w:pStyle w:val="Normal"/>
        <w:spacing w:before="11" w:after="0"/>
        <w:rPr>
          <w:rFonts w:ascii="Times New Roman" w:hAnsi="Times New Roman" w:eastAsia="Times New Roman" w:cs="Times New Roman"/>
          <w:b/>
          <w:b/>
          <w:bCs/>
          <w:sz w:val="17"/>
          <w:szCs w:val="17"/>
        </w:rPr>
      </w:pPr>
      <w:r>
        <w:br w:type="column"/>
      </w:r>
      <w:r>
        <w:rPr>
          <w:rFonts w:eastAsia="Times New Roman" w:cs="Times New Roman" w:ascii="Times New Roman" w:hAnsi="Times New Roman"/>
          <w:b/>
          <w:bCs/>
          <w:sz w:val="17"/>
          <w:szCs w:val="17"/>
        </w:rPr>
      </w:r>
    </w:p>
    <w:p>
      <w:pPr>
        <w:pStyle w:val="Normal"/>
        <w:spacing w:lineRule="auto" w:line="259"/>
        <w:ind w:left="112" w:right="395" w:hanging="0"/>
        <w:rPr>
          <w:rFonts w:ascii="Times New Roman" w:hAnsi="Times New Roman" w:eastAsia="Times New Roman" w:cs="Times New Roman"/>
        </w:rPr>
      </w:pPr>
      <w:r>
        <w:rPr>
          <w:rFonts w:ascii="Times New Roman" w:hAnsi="Times New Roman"/>
          <w:b/>
          <w:color w:val="231F20"/>
        </w:rPr>
        <w:t>Figure 2b: The thyroid bed and</w:t>
      </w:r>
      <w:r>
        <w:rPr>
          <w:rFonts w:ascii="Times New Roman" w:hAnsi="Times New Roman"/>
          <w:b/>
          <w:color w:val="231F20"/>
          <w:spacing w:val="-22"/>
        </w:rPr>
        <w:t xml:space="preserve"> </w:t>
      </w:r>
      <w:r>
        <w:rPr>
          <w:rFonts w:ascii="Times New Roman" w:hAnsi="Times New Roman"/>
          <w:b/>
          <w:color w:val="231F20"/>
        </w:rPr>
        <w:t>retrosternal space after total</w:t>
      </w:r>
      <w:r>
        <w:rPr>
          <w:rFonts w:ascii="Times New Roman" w:hAnsi="Times New Roman"/>
          <w:b/>
          <w:color w:val="231F20"/>
          <w:spacing w:val="-9"/>
        </w:rPr>
        <w:t xml:space="preserve"> </w:t>
      </w:r>
      <w:r>
        <w:rPr>
          <w:rFonts w:ascii="Times New Roman" w:hAnsi="Times New Roman"/>
          <w:b/>
          <w:color w:val="231F20"/>
        </w:rPr>
        <w:t>thyroidectomy</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9"/>
        <w:ind w:left="112" w:right="135" w:hanging="0"/>
        <w:rPr>
          <w:rFonts w:ascii="Times New Roman" w:hAnsi="Times New Roman" w:eastAsia="Times New Roman" w:cs="Times New Roman"/>
        </w:rPr>
      </w:pPr>
      <w:r>
        <w:rPr>
          <w:rFonts w:cs="Times New Roman" w:ascii="Times New Roman" w:hAnsi="Times New Roman"/>
          <w:b/>
          <w:color w:val="231F20"/>
        </w:rPr>
        <w:t>Fig. 2a : La photo intraopérative qui montre les pôles thyroïdes supérieurs dévascularisés et les extensions rétrosternales après la manubriotomie.</w:t>
      </w:r>
    </w:p>
    <w:p>
      <w:pPr>
        <w:sectPr>
          <w:type w:val="continuous"/>
          <w:pgSz w:w="11906" w:h="16838"/>
          <w:pgMar w:left="1160" w:right="1160" w:gutter="0" w:header="1181" w:top="1500" w:footer="1503" w:bottom="1700"/>
          <w:cols w:num="2" w:equalWidth="false" w:sep="false">
            <w:col w:w="4535" w:space="406"/>
            <w:col w:w="4649"/>
          </w:cols>
          <w:formProt w:val="false"/>
          <w:textDirection w:val="lrTb"/>
          <w:docGrid w:type="default" w:linePitch="360" w:charSpace="0"/>
        </w:sectPr>
      </w:pPr>
    </w:p>
    <w:p>
      <w:pPr>
        <w:pStyle w:val="Normal"/>
        <w:spacing w:before="9"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mc:AlternateContent>
          <mc:Choice Requires="wpg">
            <w:drawing>
              <wp:anchor behindDoc="1" distT="0" distB="0" distL="114935" distR="114935" simplePos="0" locked="0" layoutInCell="0" allowOverlap="1" relativeHeight="41">
                <wp:simplePos x="0" y="0"/>
                <wp:positionH relativeFrom="page">
                  <wp:posOffset>808355</wp:posOffset>
                </wp:positionH>
                <wp:positionV relativeFrom="page">
                  <wp:posOffset>9778365</wp:posOffset>
                </wp:positionV>
                <wp:extent cx="5943600" cy="1270"/>
                <wp:effectExtent l="3810" t="3810" r="4445" b="2540"/>
                <wp:wrapNone/>
                <wp:docPr id="6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tabs>
          <w:tab w:val="clear" w:pos="720"/>
          <w:tab w:val="left" w:pos="5537" w:leader="none"/>
        </w:tabs>
        <w:ind w:left="450" w:hanging="0"/>
        <w:rPr>
          <w:rFonts w:ascii="Times New Roman" w:hAnsi="Times New Roman" w:eastAsia="Times New Roman" w:cs="Times New Roman"/>
          <w:sz w:val="20"/>
          <w:szCs w:val="20"/>
        </w:rPr>
      </w:pPr>
      <w:r>
        <w:rPr>
          <w:rFonts w:ascii="Times New Roman" w:hAnsi="Times New Roman"/>
          <w:sz w:val="20"/>
          <w:lang w:val="en-GB" w:eastAsia="en-US"/>
        </w:rPr>
        <w:drawing>
          <wp:inline distT="0" distB="0" distL="0" distR="0">
            <wp:extent cx="2393950" cy="3293110"/>
            <wp:effectExtent l="0" t="0" r="0" b="0"/>
            <wp:docPr id="70" name="image6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4.jpeg" descr=""/>
                    <pic:cNvPicPr>
                      <a:picLocks noChangeAspect="1" noChangeArrowheads="1"/>
                    </pic:cNvPicPr>
                  </pic:nvPicPr>
                  <pic:blipFill>
                    <a:blip r:embed="rId267"/>
                    <a:srcRect l="-30" t="-22" r="-30" b="-22"/>
                    <a:stretch>
                      <a:fillRect/>
                    </a:stretch>
                  </pic:blipFill>
                  <pic:spPr bwMode="auto">
                    <a:xfrm>
                      <a:off x="0" y="0"/>
                      <a:ext cx="2393950" cy="3293110"/>
                    </a:xfrm>
                    <a:prstGeom prst="rect">
                      <a:avLst/>
                    </a:prstGeom>
                  </pic:spPr>
                </pic:pic>
              </a:graphicData>
            </a:graphic>
          </wp:inline>
        </w:drawing>
      </w:r>
      <w:r>
        <w:rPr>
          <w:rFonts w:ascii="Times New Roman" w:hAnsi="Times New Roman"/>
          <w:sz w:val="20"/>
        </w:rPr>
        <w:tab/>
      </w:r>
      <w:r>
        <w:rPr>
          <w:rFonts w:ascii="Times New Roman" w:hAnsi="Times New Roman"/>
          <w:sz w:val="20"/>
          <w:lang w:val="en-GB" w:eastAsia="en-US"/>
        </w:rPr>
        <w:drawing>
          <wp:inline distT="0" distB="0" distL="0" distR="0">
            <wp:extent cx="2388870" cy="3285490"/>
            <wp:effectExtent l="0" t="0" r="0" b="0"/>
            <wp:docPr id="71" name="image6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5.jpeg" descr=""/>
                    <pic:cNvPicPr>
                      <a:picLocks noChangeAspect="1" noChangeArrowheads="1"/>
                    </pic:cNvPicPr>
                  </pic:nvPicPr>
                  <pic:blipFill>
                    <a:blip r:embed="rId268"/>
                    <a:srcRect l="-31" t="-18" r="-31" b="-18"/>
                    <a:stretch>
                      <a:fillRect/>
                    </a:stretch>
                  </pic:blipFill>
                  <pic:spPr bwMode="auto">
                    <a:xfrm>
                      <a:off x="0" y="0"/>
                      <a:ext cx="2388870" cy="3285490"/>
                    </a:xfrm>
                    <a:prstGeom prst="rect">
                      <a:avLst/>
                    </a:prstGeom>
                  </pic:spPr>
                </pic:pic>
              </a:graphicData>
            </a:graphic>
          </wp:inline>
        </w:drawing>
      </w:r>
    </w:p>
    <w:p>
      <w:pPr>
        <w:sectPr>
          <w:type w:val="continuous"/>
          <w:pgSz w:w="11906" w:h="16838"/>
          <w:pgMar w:left="1160" w:right="1160" w:gutter="0" w:header="1181" w:top="1500" w:footer="1503" w:bottom="1700"/>
          <w:formProt w:val="false"/>
          <w:textDirection w:val="lrTb"/>
          <w:docGrid w:type="default" w:linePitch="360" w:charSpace="0"/>
        </w:sectPr>
      </w:pPr>
    </w:p>
    <w:p>
      <w:pPr>
        <w:pStyle w:val="Normal"/>
        <w:spacing w:before="11"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mc:AlternateContent>
          <mc:Choice Requires="wpg">
            <w:drawing>
              <wp:anchor behindDoc="0" distT="0" distB="0" distL="114935" distR="114935" simplePos="0" locked="0" layoutInCell="0" allowOverlap="1" relativeHeight="96">
                <wp:simplePos x="0" y="0"/>
                <wp:positionH relativeFrom="page">
                  <wp:posOffset>808355</wp:posOffset>
                </wp:positionH>
                <wp:positionV relativeFrom="page">
                  <wp:posOffset>9778365</wp:posOffset>
                </wp:positionV>
                <wp:extent cx="5943600" cy="1270"/>
                <wp:effectExtent l="3810" t="3810" r="4445" b="2540"/>
                <wp:wrapNone/>
                <wp:docPr id="72"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Normal"/>
        <w:spacing w:before="74" w:after="0"/>
        <w:ind w:left="578" w:hanging="0"/>
        <w:rPr>
          <w:rFonts w:ascii="Times New Roman" w:hAnsi="Times New Roman" w:eastAsia="Times New Roman" w:cs="Times New Roman"/>
          <w:sz w:val="23"/>
          <w:szCs w:val="23"/>
        </w:rPr>
      </w:pPr>
      <w:r>
        <w:drawing>
          <wp:anchor behindDoc="1" distT="0" distB="0" distL="114935" distR="114935" simplePos="0" locked="0" layoutInCell="0" allowOverlap="1" relativeHeight="42">
            <wp:simplePos x="0" y="0"/>
            <wp:positionH relativeFrom="page">
              <wp:posOffset>3793490</wp:posOffset>
            </wp:positionH>
            <wp:positionV relativeFrom="paragraph">
              <wp:posOffset>468630</wp:posOffset>
            </wp:positionV>
            <wp:extent cx="516890" cy="247650"/>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69"/>
                    <a:srcRect l="-35" t="-74" r="-35" b="-74"/>
                    <a:stretch>
                      <a:fillRect/>
                    </a:stretch>
                  </pic:blipFill>
                  <pic:spPr bwMode="auto">
                    <a:xfrm>
                      <a:off x="0" y="0"/>
                      <a:ext cx="516890" cy="24765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5194300</wp:posOffset>
            </wp:positionH>
            <wp:positionV relativeFrom="paragraph">
              <wp:posOffset>468630</wp:posOffset>
            </wp:positionV>
            <wp:extent cx="719455" cy="24765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70"/>
                    <a:srcRect l="-25" t="-74" r="-25" b="-74"/>
                    <a:stretch>
                      <a:fillRect/>
                    </a:stretch>
                  </pic:blipFill>
                  <pic:spPr bwMode="auto">
                    <a:xfrm>
                      <a:off x="0" y="0"/>
                      <a:ext cx="719455" cy="247650"/>
                    </a:xfrm>
                    <a:prstGeom prst="rect">
                      <a:avLst/>
                    </a:prstGeom>
                  </pic:spPr>
                </pic:pic>
              </a:graphicData>
            </a:graphic>
          </wp:anchor>
        </w:drawing>
      </w:r>
      <w:r>
        <w:rPr>
          <w:rFonts w:ascii="Times New Roman" w:hAnsi="Times New Roman"/>
          <w:b/>
          <w:color w:val="231F20"/>
          <w:spacing w:val="-5"/>
          <w:sz w:val="23"/>
        </w:rPr>
        <w:t xml:space="preserve">Table  </w:t>
      </w:r>
      <w:r>
        <w:rPr>
          <w:rFonts w:ascii="Times New Roman" w:hAnsi="Times New Roman"/>
          <w:b/>
          <w:color w:val="231F20"/>
          <w:sz w:val="23"/>
        </w:rPr>
        <w:t>2: Post-operative</w:t>
      </w:r>
      <w:r>
        <w:rPr>
          <w:rFonts w:ascii="Times New Roman" w:hAnsi="Times New Roman"/>
          <w:b/>
          <w:color w:val="231F20"/>
          <w:spacing w:val="36"/>
          <w:sz w:val="23"/>
        </w:rPr>
        <w:t xml:space="preserve"> </w:t>
      </w:r>
      <w:r>
        <w:rPr>
          <w:rFonts w:ascii="Times New Roman" w:hAnsi="Times New Roman"/>
          <w:b/>
          <w:color w:val="231F20"/>
          <w:sz w:val="23"/>
        </w:rPr>
        <w:t>complication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drawing>
          <wp:anchor behindDoc="0" distT="0" distB="0" distL="0" distR="0" simplePos="0" locked="0" layoutInCell="0" allowOverlap="1" relativeHeight="79">
            <wp:simplePos x="0" y="0"/>
            <wp:positionH relativeFrom="page">
              <wp:posOffset>2517140</wp:posOffset>
            </wp:positionH>
            <wp:positionV relativeFrom="paragraph">
              <wp:posOffset>107950</wp:posOffset>
            </wp:positionV>
            <wp:extent cx="181610" cy="90805"/>
            <wp:effectExtent l="0" t="0" r="0" b="0"/>
            <wp:wrapTopAndBottom/>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271"/>
                    <a:srcRect l="-97" t="-199" r="-97" b="-199"/>
                    <a:stretch>
                      <a:fillRect/>
                    </a:stretch>
                  </pic:blipFill>
                  <pic:spPr bwMode="auto">
                    <a:xfrm>
                      <a:off x="0" y="0"/>
                      <a:ext cx="181610" cy="90805"/>
                    </a:xfrm>
                    <a:prstGeom prst="rect">
                      <a:avLst/>
                    </a:prstGeom>
                  </pic:spPr>
                </pic:pic>
              </a:graphicData>
            </a:graphic>
          </wp:anchor>
        </w:drawing>
      </w:r>
    </w:p>
    <w:p>
      <w:pPr>
        <w:pStyle w:val="Normal"/>
        <w:spacing w:before="11" w:after="0"/>
        <w:rPr>
          <w:rFonts w:ascii="Times New Roman" w:hAnsi="Times New Roman" w:eastAsia="Times New Roman" w:cs="Times New Roman"/>
          <w:b/>
          <w:b/>
          <w:bCs/>
          <w:sz w:val="5"/>
          <w:szCs w:val="5"/>
        </w:rPr>
      </w:pPr>
      <w:r>
        <w:rPr>
          <w:rFonts w:eastAsia="Times New Roman" w:cs="Times New Roman" w:ascii="Times New Roman" w:hAnsi="Times New Roman"/>
          <w:b/>
          <w:bCs/>
          <w:sz w:val="5"/>
          <w:szCs w:val="5"/>
        </w:rPr>
      </w:r>
    </w:p>
    <w:p>
      <w:pPr>
        <w:pStyle w:val="Normal"/>
        <w:ind w:left="5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344795" cy="1473200"/>
                <wp:effectExtent l="0" t="0" r="0" b="0"/>
                <wp:docPr id="76" name=""/>
                <a:graphic xmlns:a="http://schemas.openxmlformats.org/drawingml/2006/main">
                  <a:graphicData uri="http://schemas.microsoft.com/office/word/2010/wordprocessingGroup">
                    <wpg:wgp>
                      <wpg:cNvGrpSpPr/>
                      <wpg:grpSpPr>
                        <a:xfrm>
                          <a:off x="0" y="0"/>
                          <a:ext cx="5344920" cy="1473120"/>
                          <a:chOff x="0" y="0"/>
                          <a:chExt cx="5344920" cy="1473120"/>
                        </a:xfrm>
                      </wpg:grpSpPr>
                      <pic:pic xmlns:pic="http://schemas.openxmlformats.org/drawingml/2006/picture">
                        <pic:nvPicPr>
                          <pic:cNvPr id="112" name="" descr=""/>
                          <pic:cNvPicPr/>
                        </pic:nvPicPr>
                        <pic:blipFill>
                          <a:blip r:embed="rId272"/>
                          <a:stretch/>
                        </pic:blipFill>
                        <pic:spPr>
                          <a:xfrm>
                            <a:off x="1399680" y="0"/>
                            <a:ext cx="483120" cy="246240"/>
                          </a:xfrm>
                          <a:prstGeom prst="rect">
                            <a:avLst/>
                          </a:prstGeom>
                          <a:ln w="0">
                            <a:noFill/>
                          </a:ln>
                        </pic:spPr>
                      </pic:pic>
                      <wpg:grpSp>
                        <wpg:cNvGrpSpPr/>
                        <wpg:grpSpPr>
                          <a:xfrm>
                            <a:off x="1711440" y="273600"/>
                            <a:ext cx="39240" cy="460440"/>
                          </a:xfrm>
                        </wpg:grpSpPr>
                        <wps:wsp>
                          <wps:cNvSpPr/>
                          <wps:spPr>
                            <a:xfrm>
                              <a:off x="0" y="0"/>
                              <a:ext cx="39240" cy="460440"/>
                            </a:xfrm>
                            <a:custGeom>
                              <a:avLst/>
                              <a:gdLst/>
                              <a:ahLst/>
                              <a:rect l="l" t="t" r="r" b="b"/>
                              <a:pathLst>
                                <a:path w="62" h="725">
                                  <a:moveTo>
                                    <a:pt x="2717" y="1156"/>
                                  </a:moveTo>
                                  <a:lnTo>
                                    <a:pt x="2778" y="1156"/>
                                  </a:lnTo>
                                  <a:lnTo>
                                    <a:pt x="2778" y="431"/>
                                  </a:lnTo>
                                  <a:lnTo>
                                    <a:pt x="2717" y="431"/>
                                  </a:lnTo>
                                  <a:lnTo>
                                    <a:pt x="2717" y="1156"/>
                                  </a:lnTo>
                                  <a:close/>
                                </a:path>
                              </a:pathLst>
                            </a:custGeom>
                            <a:solidFill>
                              <a:srgbClr val="f1f2f2"/>
                            </a:solidFill>
                            <a:ln w="0">
                              <a:noFill/>
                            </a:ln>
                          </wps:spPr>
                          <wps:style>
                            <a:lnRef idx="0"/>
                            <a:fillRef idx="0"/>
                            <a:effectRef idx="0"/>
                            <a:fontRef idx="minor"/>
                          </wps:style>
                          <wps:bodyPr/>
                        </wps:wsp>
                      </wpg:grpSp>
                      <wpg:grpSp>
                        <wpg:cNvGrpSpPr/>
                        <wpg:grpSpPr>
                          <a:xfrm>
                            <a:off x="0" y="273600"/>
                            <a:ext cx="1440" cy="460440"/>
                          </a:xfrm>
                        </wpg:grpSpPr>
                        <wps:wsp>
                          <wps:cNvSpPr/>
                          <wps:spPr>
                            <a:xfrm>
                              <a:off x="0" y="0"/>
                              <a:ext cx="1440" cy="460440"/>
                            </a:xfrm>
                            <a:custGeom>
                              <a:avLst/>
                              <a:gdLst/>
                              <a:ahLst/>
                              <a:rect l="l" t="t" r="r" b="b"/>
                              <a:pathLst>
                                <a:path w="0" h="725">
                                  <a:moveTo>
                                    <a:pt x="31" y="431"/>
                                  </a:moveTo>
                                  <a:lnTo>
                                    <a:pt x="31" y="1156"/>
                                  </a:lnTo>
                                </a:path>
                              </a:pathLst>
                            </a:custGeom>
                            <a:noFill/>
                            <a:ln w="38880">
                              <a:solidFill>
                                <a:srgbClr val="f1f2f2"/>
                              </a:solidFill>
                              <a:round/>
                            </a:ln>
                          </wps:spPr>
                          <wps:style>
                            <a:lnRef idx="0"/>
                            <a:fillRef idx="0"/>
                            <a:effectRef idx="0"/>
                            <a:fontRef idx="minor"/>
                          </wps:style>
                          <wps:bodyPr/>
                        </wps:wsp>
                      </wpg:grpSp>
                      <wpg:grpSp>
                        <wpg:cNvGrpSpPr/>
                        <wpg:grpSpPr>
                          <a:xfrm>
                            <a:off x="965880" y="273600"/>
                            <a:ext cx="39240" cy="460440"/>
                          </a:xfrm>
                        </wpg:grpSpPr>
                        <wps:wsp>
                          <wps:cNvSpPr/>
                          <wps:spPr>
                            <a:xfrm>
                              <a:off x="0" y="0"/>
                              <a:ext cx="39240" cy="460440"/>
                            </a:xfrm>
                            <a:custGeom>
                              <a:avLst/>
                              <a:gdLst/>
                              <a:ahLst/>
                              <a:rect l="l" t="t" r="r" b="b"/>
                              <a:pathLst>
                                <a:path w="62" h="725">
                                  <a:moveTo>
                                    <a:pt x="1547" y="1156"/>
                                  </a:moveTo>
                                  <a:lnTo>
                                    <a:pt x="1608" y="1156"/>
                                  </a:lnTo>
                                  <a:lnTo>
                                    <a:pt x="1608" y="431"/>
                                  </a:lnTo>
                                  <a:lnTo>
                                    <a:pt x="1547" y="431"/>
                                  </a:lnTo>
                                  <a:lnTo>
                                    <a:pt x="1547" y="1156"/>
                                  </a:lnTo>
                                  <a:close/>
                                </a:path>
                              </a:pathLst>
                            </a:custGeom>
                            <a:solidFill>
                              <a:srgbClr val="f1f2f2"/>
                            </a:solidFill>
                            <a:ln w="0">
                              <a:noFill/>
                            </a:ln>
                          </wps:spPr>
                          <wps:style>
                            <a:lnRef idx="0"/>
                            <a:fillRef idx="0"/>
                            <a:effectRef idx="0"/>
                            <a:fontRef idx="minor"/>
                          </wps:style>
                          <wps:bodyPr/>
                        </wps:wsp>
                      </wpg:grpSp>
                      <wpg:grpSp>
                        <wpg:cNvGrpSpPr/>
                        <wpg:grpSpPr>
                          <a:xfrm>
                            <a:off x="19800" y="274320"/>
                            <a:ext cx="946080" cy="153000"/>
                          </a:xfrm>
                        </wpg:grpSpPr>
                        <wps:wsp>
                          <wps:cNvSpPr/>
                          <wps:spPr>
                            <a:xfrm>
                              <a:off x="0" y="0"/>
                              <a:ext cx="946080" cy="153000"/>
                            </a:xfrm>
                            <a:custGeom>
                              <a:avLst/>
                              <a:gdLst/>
                              <a:ahLst/>
                              <a:rect l="l" t="t" r="r" b="b"/>
                              <a:pathLst>
                                <a:path w="1486" h="241">
                                  <a:moveTo>
                                    <a:pt x="62" y="672"/>
                                  </a:moveTo>
                                  <a:lnTo>
                                    <a:pt x="1547" y="672"/>
                                  </a:lnTo>
                                  <a:lnTo>
                                    <a:pt x="1547" y="432"/>
                                  </a:lnTo>
                                  <a:lnTo>
                                    <a:pt x="62" y="432"/>
                                  </a:lnTo>
                                  <a:lnTo>
                                    <a:pt x="62" y="672"/>
                                  </a:lnTo>
                                  <a:close/>
                                </a:path>
                              </a:pathLst>
                            </a:custGeom>
                            <a:solidFill>
                              <a:srgbClr val="f1f2f2"/>
                            </a:solidFill>
                            <a:ln w="0">
                              <a:noFill/>
                            </a:ln>
                          </wps:spPr>
                          <wps:style>
                            <a:lnRef idx="0"/>
                            <a:fillRef idx="0"/>
                            <a:effectRef idx="0"/>
                            <a:fontRef idx="minor"/>
                          </wps:style>
                          <wps:bodyPr/>
                        </wps:wsp>
                      </wpg:grpSp>
                      <wpg:grpSp>
                        <wpg:cNvGrpSpPr/>
                        <wpg:grpSpPr>
                          <a:xfrm>
                            <a:off x="22320" y="307440"/>
                            <a:ext cx="941760" cy="119880"/>
                          </a:xfrm>
                        </wpg:grpSpPr>
                        <wps:wsp>
                          <wps:cNvSpPr/>
                          <wps:spPr>
                            <a:xfrm>
                              <a:off x="0" y="0"/>
                              <a:ext cx="941760" cy="119880"/>
                            </a:xfrm>
                            <a:custGeom>
                              <a:avLst/>
                              <a:gdLst/>
                              <a:ahLst/>
                              <a:rect l="l" t="t" r="r" b="b"/>
                              <a:pathLst>
                                <a:path w="1479" h="189">
                                  <a:moveTo>
                                    <a:pt x="145" y="623"/>
                                  </a:moveTo>
                                  <a:lnTo>
                                    <a:pt x="66" y="623"/>
                                  </a:lnTo>
                                  <a:lnTo>
                                    <a:pt x="66" y="627"/>
                                  </a:lnTo>
                                  <a:lnTo>
                                    <a:pt x="145" y="627"/>
                                  </a:lnTo>
                                  <a:lnTo>
                                    <a:pt x="145" y="62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234" y="623"/>
                                  </a:moveTo>
                                  <a:lnTo>
                                    <a:pt x="156" y="623"/>
                                  </a:lnTo>
                                  <a:lnTo>
                                    <a:pt x="156" y="627"/>
                                  </a:lnTo>
                                  <a:lnTo>
                                    <a:pt x="234" y="627"/>
                                  </a:lnTo>
                                  <a:lnTo>
                                    <a:pt x="234" y="62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35" y="491"/>
                                  </a:moveTo>
                                  <a:lnTo>
                                    <a:pt x="76" y="491"/>
                                  </a:lnTo>
                                  <a:lnTo>
                                    <a:pt x="79" y="492"/>
                                  </a:lnTo>
                                  <a:lnTo>
                                    <a:pt x="84" y="494"/>
                                  </a:lnTo>
                                  <a:lnTo>
                                    <a:pt x="85" y="496"/>
                                  </a:lnTo>
                                  <a:lnTo>
                                    <a:pt x="86" y="498"/>
                                  </a:lnTo>
                                  <a:lnTo>
                                    <a:pt x="87" y="499"/>
                                  </a:lnTo>
                                  <a:lnTo>
                                    <a:pt x="87" y="504"/>
                                  </a:lnTo>
                                  <a:lnTo>
                                    <a:pt x="87" y="610"/>
                                  </a:lnTo>
                                  <a:lnTo>
                                    <a:pt x="87" y="615"/>
                                  </a:lnTo>
                                  <a:lnTo>
                                    <a:pt x="86" y="616"/>
                                  </a:lnTo>
                                  <a:lnTo>
                                    <a:pt x="85" y="619"/>
                                  </a:lnTo>
                                  <a:lnTo>
                                    <a:pt x="84" y="620"/>
                                  </a:lnTo>
                                  <a:lnTo>
                                    <a:pt x="82" y="621"/>
                                  </a:lnTo>
                                  <a:lnTo>
                                    <a:pt x="79" y="623"/>
                                  </a:lnTo>
                                  <a:lnTo>
                                    <a:pt x="76" y="623"/>
                                  </a:lnTo>
                                  <a:lnTo>
                                    <a:pt x="136" y="623"/>
                                  </a:lnTo>
                                  <a:lnTo>
                                    <a:pt x="132" y="623"/>
                                  </a:lnTo>
                                  <a:lnTo>
                                    <a:pt x="127" y="620"/>
                                  </a:lnTo>
                                  <a:lnTo>
                                    <a:pt x="126" y="618"/>
                                  </a:lnTo>
                                  <a:lnTo>
                                    <a:pt x="125" y="617"/>
                                  </a:lnTo>
                                  <a:lnTo>
                                    <a:pt x="124" y="615"/>
                                  </a:lnTo>
                                  <a:lnTo>
                                    <a:pt x="124" y="610"/>
                                  </a:lnTo>
                                  <a:lnTo>
                                    <a:pt x="124" y="560"/>
                                  </a:lnTo>
                                  <a:lnTo>
                                    <a:pt x="213" y="560"/>
                                  </a:lnTo>
                                  <a:lnTo>
                                    <a:pt x="213" y="551"/>
                                  </a:lnTo>
                                  <a:lnTo>
                                    <a:pt x="124" y="551"/>
                                  </a:lnTo>
                                  <a:lnTo>
                                    <a:pt x="124" y="504"/>
                                  </a:lnTo>
                                  <a:lnTo>
                                    <a:pt x="124" y="500"/>
                                  </a:lnTo>
                                  <a:lnTo>
                                    <a:pt x="125" y="498"/>
                                  </a:lnTo>
                                  <a:lnTo>
                                    <a:pt x="126" y="496"/>
                                  </a:lnTo>
                                  <a:lnTo>
                                    <a:pt x="127" y="494"/>
                                  </a:lnTo>
                                  <a:lnTo>
                                    <a:pt x="129" y="493"/>
                                  </a:lnTo>
                                  <a:lnTo>
                                    <a:pt x="132" y="492"/>
                                  </a:lnTo>
                                  <a:lnTo>
                                    <a:pt x="135" y="49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213" y="560"/>
                                  </a:moveTo>
                                  <a:lnTo>
                                    <a:pt x="177" y="560"/>
                                  </a:lnTo>
                                  <a:lnTo>
                                    <a:pt x="177" y="610"/>
                                  </a:lnTo>
                                  <a:lnTo>
                                    <a:pt x="176" y="615"/>
                                  </a:lnTo>
                                  <a:lnTo>
                                    <a:pt x="176" y="616"/>
                                  </a:lnTo>
                                  <a:lnTo>
                                    <a:pt x="175" y="619"/>
                                  </a:lnTo>
                                  <a:lnTo>
                                    <a:pt x="173" y="620"/>
                                  </a:lnTo>
                                  <a:lnTo>
                                    <a:pt x="171" y="621"/>
                                  </a:lnTo>
                                  <a:lnTo>
                                    <a:pt x="169" y="623"/>
                                  </a:lnTo>
                                  <a:lnTo>
                                    <a:pt x="165" y="623"/>
                                  </a:lnTo>
                                  <a:lnTo>
                                    <a:pt x="225" y="623"/>
                                  </a:lnTo>
                                  <a:lnTo>
                                    <a:pt x="222" y="623"/>
                                  </a:lnTo>
                                  <a:lnTo>
                                    <a:pt x="219" y="621"/>
                                  </a:lnTo>
                                  <a:lnTo>
                                    <a:pt x="213" y="610"/>
                                  </a:lnTo>
                                  <a:lnTo>
                                    <a:pt x="213" y="560"/>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225" y="491"/>
                                  </a:moveTo>
                                  <a:lnTo>
                                    <a:pt x="165" y="491"/>
                                  </a:lnTo>
                                  <a:lnTo>
                                    <a:pt x="168" y="492"/>
                                  </a:lnTo>
                                  <a:lnTo>
                                    <a:pt x="171" y="493"/>
                                  </a:lnTo>
                                  <a:lnTo>
                                    <a:pt x="177" y="504"/>
                                  </a:lnTo>
                                  <a:lnTo>
                                    <a:pt x="177" y="551"/>
                                  </a:lnTo>
                                  <a:lnTo>
                                    <a:pt x="213" y="551"/>
                                  </a:lnTo>
                                  <a:lnTo>
                                    <a:pt x="213" y="504"/>
                                  </a:lnTo>
                                  <a:lnTo>
                                    <a:pt x="213" y="500"/>
                                  </a:lnTo>
                                  <a:lnTo>
                                    <a:pt x="214" y="498"/>
                                  </a:lnTo>
                                  <a:lnTo>
                                    <a:pt x="215" y="496"/>
                                  </a:lnTo>
                                  <a:lnTo>
                                    <a:pt x="217" y="494"/>
                                  </a:lnTo>
                                  <a:lnTo>
                                    <a:pt x="219" y="493"/>
                                  </a:lnTo>
                                  <a:lnTo>
                                    <a:pt x="221" y="492"/>
                                  </a:lnTo>
                                  <a:lnTo>
                                    <a:pt x="225" y="49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45" y="487"/>
                                  </a:moveTo>
                                  <a:lnTo>
                                    <a:pt x="66" y="487"/>
                                  </a:lnTo>
                                  <a:lnTo>
                                    <a:pt x="66" y="491"/>
                                  </a:lnTo>
                                  <a:lnTo>
                                    <a:pt x="145" y="491"/>
                                  </a:lnTo>
                                  <a:lnTo>
                                    <a:pt x="145" y="487"/>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234" y="487"/>
                                  </a:moveTo>
                                  <a:lnTo>
                                    <a:pt x="156" y="487"/>
                                  </a:lnTo>
                                  <a:lnTo>
                                    <a:pt x="156" y="491"/>
                                  </a:lnTo>
                                  <a:lnTo>
                                    <a:pt x="234" y="491"/>
                                  </a:lnTo>
                                  <a:lnTo>
                                    <a:pt x="234" y="487"/>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263" y="642"/>
                                  </a:moveTo>
                                  <a:lnTo>
                                    <a:pt x="255" y="642"/>
                                  </a:lnTo>
                                  <a:lnTo>
                                    <a:pt x="252" y="643"/>
                                  </a:lnTo>
                                  <a:lnTo>
                                    <a:pt x="246" y="648"/>
                                  </a:lnTo>
                                  <a:lnTo>
                                    <a:pt x="245" y="652"/>
                                  </a:lnTo>
                                  <a:lnTo>
                                    <a:pt x="245" y="660"/>
                                  </a:lnTo>
                                  <a:lnTo>
                                    <a:pt x="247" y="664"/>
                                  </a:lnTo>
                                  <a:lnTo>
                                    <a:pt x="255" y="671"/>
                                  </a:lnTo>
                                  <a:lnTo>
                                    <a:pt x="260" y="672"/>
                                  </a:lnTo>
                                  <a:lnTo>
                                    <a:pt x="273" y="672"/>
                                  </a:lnTo>
                                  <a:lnTo>
                                    <a:pt x="280" y="670"/>
                                  </a:lnTo>
                                  <a:lnTo>
                                    <a:pt x="287" y="662"/>
                                  </a:lnTo>
                                  <a:lnTo>
                                    <a:pt x="274" y="662"/>
                                  </a:lnTo>
                                  <a:lnTo>
                                    <a:pt x="273" y="661"/>
                                  </a:lnTo>
                                  <a:lnTo>
                                    <a:pt x="271" y="651"/>
                                  </a:lnTo>
                                  <a:lnTo>
                                    <a:pt x="270" y="647"/>
                                  </a:lnTo>
                                  <a:lnTo>
                                    <a:pt x="266" y="643"/>
                                  </a:lnTo>
                                  <a:lnTo>
                                    <a:pt x="263" y="642"/>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296" y="531"/>
                                  </a:moveTo>
                                  <a:lnTo>
                                    <a:pt x="241" y="531"/>
                                  </a:lnTo>
                                  <a:lnTo>
                                    <a:pt x="241" y="534"/>
                                  </a:lnTo>
                                  <a:lnTo>
                                    <a:pt x="244" y="535"/>
                                  </a:lnTo>
                                  <a:lnTo>
                                    <a:pt x="247" y="537"/>
                                  </a:lnTo>
                                  <a:lnTo>
                                    <a:pt x="252" y="542"/>
                                  </a:lnTo>
                                  <a:lnTo>
                                    <a:pt x="256" y="549"/>
                                  </a:lnTo>
                                  <a:lnTo>
                                    <a:pt x="261" y="560"/>
                                  </a:lnTo>
                                  <a:lnTo>
                                    <a:pt x="294" y="631"/>
                                  </a:lnTo>
                                  <a:lnTo>
                                    <a:pt x="291" y="639"/>
                                  </a:lnTo>
                                  <a:lnTo>
                                    <a:pt x="287" y="649"/>
                                  </a:lnTo>
                                  <a:lnTo>
                                    <a:pt x="283" y="656"/>
                                  </a:lnTo>
                                  <a:lnTo>
                                    <a:pt x="280" y="659"/>
                                  </a:lnTo>
                                  <a:lnTo>
                                    <a:pt x="278" y="661"/>
                                  </a:lnTo>
                                  <a:lnTo>
                                    <a:pt x="277" y="662"/>
                                  </a:lnTo>
                                  <a:lnTo>
                                    <a:pt x="287" y="662"/>
                                  </a:lnTo>
                                  <a:lnTo>
                                    <a:pt x="289" y="660"/>
                                  </a:lnTo>
                                  <a:lnTo>
                                    <a:pt x="294" y="649"/>
                                  </a:lnTo>
                                  <a:lnTo>
                                    <a:pt x="302" y="631"/>
                                  </a:lnTo>
                                  <a:lnTo>
                                    <a:pt x="317" y="594"/>
                                  </a:lnTo>
                                  <a:lnTo>
                                    <a:pt x="309" y="594"/>
                                  </a:lnTo>
                                  <a:lnTo>
                                    <a:pt x="292" y="556"/>
                                  </a:lnTo>
                                  <a:lnTo>
                                    <a:pt x="288" y="548"/>
                                  </a:lnTo>
                                  <a:lnTo>
                                    <a:pt x="286" y="543"/>
                                  </a:lnTo>
                                  <a:lnTo>
                                    <a:pt x="286" y="539"/>
                                  </a:lnTo>
                                  <a:lnTo>
                                    <a:pt x="296" y="534"/>
                                  </a:lnTo>
                                  <a:lnTo>
                                    <a:pt x="296" y="53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350" y="531"/>
                                  </a:moveTo>
                                  <a:lnTo>
                                    <a:pt x="316" y="531"/>
                                  </a:lnTo>
                                  <a:lnTo>
                                    <a:pt x="316" y="534"/>
                                  </a:lnTo>
                                  <a:lnTo>
                                    <a:pt x="320" y="534"/>
                                  </a:lnTo>
                                  <a:lnTo>
                                    <a:pt x="323" y="535"/>
                                  </a:lnTo>
                                  <a:lnTo>
                                    <a:pt x="325" y="537"/>
                                  </a:lnTo>
                                  <a:lnTo>
                                    <a:pt x="327" y="538"/>
                                  </a:lnTo>
                                  <a:lnTo>
                                    <a:pt x="328" y="540"/>
                                  </a:lnTo>
                                  <a:lnTo>
                                    <a:pt x="328" y="547"/>
                                  </a:lnTo>
                                  <a:lnTo>
                                    <a:pt x="326" y="554"/>
                                  </a:lnTo>
                                  <a:lnTo>
                                    <a:pt x="321" y="565"/>
                                  </a:lnTo>
                                  <a:lnTo>
                                    <a:pt x="309" y="594"/>
                                  </a:lnTo>
                                  <a:lnTo>
                                    <a:pt x="317" y="594"/>
                                  </a:lnTo>
                                  <a:lnTo>
                                    <a:pt x="331" y="560"/>
                                  </a:lnTo>
                                  <a:lnTo>
                                    <a:pt x="336" y="547"/>
                                  </a:lnTo>
                                  <a:lnTo>
                                    <a:pt x="340" y="540"/>
                                  </a:lnTo>
                                  <a:lnTo>
                                    <a:pt x="344" y="536"/>
                                  </a:lnTo>
                                  <a:lnTo>
                                    <a:pt x="347" y="535"/>
                                  </a:lnTo>
                                  <a:lnTo>
                                    <a:pt x="350" y="534"/>
                                  </a:lnTo>
                                  <a:lnTo>
                                    <a:pt x="350" y="53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401" y="531"/>
                                  </a:moveTo>
                                  <a:lnTo>
                                    <a:pt x="357" y="531"/>
                                  </a:lnTo>
                                  <a:lnTo>
                                    <a:pt x="357" y="534"/>
                                  </a:lnTo>
                                  <a:lnTo>
                                    <a:pt x="362" y="535"/>
                                  </a:lnTo>
                                  <a:lnTo>
                                    <a:pt x="365" y="536"/>
                                  </a:lnTo>
                                  <a:lnTo>
                                    <a:pt x="367" y="538"/>
                                  </a:lnTo>
                                  <a:lnTo>
                                    <a:pt x="369" y="539"/>
                                  </a:lnTo>
                                  <a:lnTo>
                                    <a:pt x="370" y="544"/>
                                  </a:lnTo>
                                  <a:lnTo>
                                    <a:pt x="370" y="659"/>
                                  </a:lnTo>
                                  <a:lnTo>
                                    <a:pt x="357" y="668"/>
                                  </a:lnTo>
                                  <a:lnTo>
                                    <a:pt x="357" y="672"/>
                                  </a:lnTo>
                                  <a:lnTo>
                                    <a:pt x="416" y="672"/>
                                  </a:lnTo>
                                  <a:lnTo>
                                    <a:pt x="416" y="668"/>
                                  </a:lnTo>
                                  <a:lnTo>
                                    <a:pt x="411" y="668"/>
                                  </a:lnTo>
                                  <a:lnTo>
                                    <a:pt x="408" y="668"/>
                                  </a:lnTo>
                                  <a:lnTo>
                                    <a:pt x="406" y="667"/>
                                  </a:lnTo>
                                  <a:lnTo>
                                    <a:pt x="404" y="666"/>
                                  </a:lnTo>
                                  <a:lnTo>
                                    <a:pt x="403" y="665"/>
                                  </a:lnTo>
                                  <a:lnTo>
                                    <a:pt x="402" y="663"/>
                                  </a:lnTo>
                                  <a:lnTo>
                                    <a:pt x="401" y="661"/>
                                  </a:lnTo>
                                  <a:lnTo>
                                    <a:pt x="401" y="658"/>
                                  </a:lnTo>
                                  <a:lnTo>
                                    <a:pt x="401" y="617"/>
                                  </a:lnTo>
                                  <a:lnTo>
                                    <a:pt x="411" y="617"/>
                                  </a:lnTo>
                                  <a:lnTo>
                                    <a:pt x="407" y="615"/>
                                  </a:lnTo>
                                  <a:lnTo>
                                    <a:pt x="401" y="607"/>
                                  </a:lnTo>
                                  <a:lnTo>
                                    <a:pt x="401" y="556"/>
                                  </a:lnTo>
                                  <a:lnTo>
                                    <a:pt x="406" y="546"/>
                                  </a:lnTo>
                                  <a:lnTo>
                                    <a:pt x="408" y="543"/>
                                  </a:lnTo>
                                  <a:lnTo>
                                    <a:pt x="401" y="543"/>
                                  </a:lnTo>
                                  <a:lnTo>
                                    <a:pt x="401" y="53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411" y="617"/>
                                  </a:moveTo>
                                  <a:lnTo>
                                    <a:pt x="401" y="617"/>
                                  </a:lnTo>
                                  <a:lnTo>
                                    <a:pt x="405" y="621"/>
                                  </a:lnTo>
                                  <a:lnTo>
                                    <a:pt x="409" y="624"/>
                                  </a:lnTo>
                                  <a:lnTo>
                                    <a:pt x="417" y="629"/>
                                  </a:lnTo>
                                  <a:lnTo>
                                    <a:pt x="423" y="630"/>
                                  </a:lnTo>
                                  <a:lnTo>
                                    <a:pt x="436" y="630"/>
                                  </a:lnTo>
                                  <a:lnTo>
                                    <a:pt x="443" y="628"/>
                                  </a:lnTo>
                                  <a:lnTo>
                                    <a:pt x="456" y="619"/>
                                  </a:lnTo>
                                  <a:lnTo>
                                    <a:pt x="414" y="619"/>
                                  </a:lnTo>
                                  <a:lnTo>
                                    <a:pt x="411" y="617"/>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458" y="541"/>
                                  </a:moveTo>
                                  <a:lnTo>
                                    <a:pt x="424" y="541"/>
                                  </a:lnTo>
                                  <a:lnTo>
                                    <a:pt x="428" y="543"/>
                                  </a:lnTo>
                                  <a:lnTo>
                                    <a:pt x="431" y="547"/>
                                  </a:lnTo>
                                  <a:lnTo>
                                    <a:pt x="435" y="553"/>
                                  </a:lnTo>
                                  <a:lnTo>
                                    <a:pt x="437" y="564"/>
                                  </a:lnTo>
                                  <a:lnTo>
                                    <a:pt x="437" y="597"/>
                                  </a:lnTo>
                                  <a:lnTo>
                                    <a:pt x="435" y="608"/>
                                  </a:lnTo>
                                  <a:lnTo>
                                    <a:pt x="431" y="613"/>
                                  </a:lnTo>
                                  <a:lnTo>
                                    <a:pt x="429" y="617"/>
                                  </a:lnTo>
                                  <a:lnTo>
                                    <a:pt x="425" y="619"/>
                                  </a:lnTo>
                                  <a:lnTo>
                                    <a:pt x="456" y="619"/>
                                  </a:lnTo>
                                  <a:lnTo>
                                    <a:pt x="461" y="613"/>
                                  </a:lnTo>
                                  <a:lnTo>
                                    <a:pt x="468" y="597"/>
                                  </a:lnTo>
                                  <a:lnTo>
                                    <a:pt x="469" y="588"/>
                                  </a:lnTo>
                                  <a:lnTo>
                                    <a:pt x="469" y="569"/>
                                  </a:lnTo>
                                  <a:lnTo>
                                    <a:pt x="468" y="561"/>
                                  </a:lnTo>
                                  <a:lnTo>
                                    <a:pt x="461" y="545"/>
                                  </a:lnTo>
                                  <a:lnTo>
                                    <a:pt x="458" y="54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437" y="528"/>
                                  </a:moveTo>
                                  <a:lnTo>
                                    <a:pt x="423" y="528"/>
                                  </a:lnTo>
                                  <a:lnTo>
                                    <a:pt x="417" y="530"/>
                                  </a:lnTo>
                                  <a:lnTo>
                                    <a:pt x="408" y="535"/>
                                  </a:lnTo>
                                  <a:lnTo>
                                    <a:pt x="404" y="538"/>
                                  </a:lnTo>
                                  <a:lnTo>
                                    <a:pt x="401" y="543"/>
                                  </a:lnTo>
                                  <a:lnTo>
                                    <a:pt x="408" y="543"/>
                                  </a:lnTo>
                                  <a:lnTo>
                                    <a:pt x="412" y="541"/>
                                  </a:lnTo>
                                  <a:lnTo>
                                    <a:pt x="458" y="541"/>
                                  </a:lnTo>
                                  <a:lnTo>
                                    <a:pt x="456" y="539"/>
                                  </a:lnTo>
                                  <a:lnTo>
                                    <a:pt x="444" y="530"/>
                                  </a:lnTo>
                                  <a:lnTo>
                                    <a:pt x="437"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544" y="528"/>
                                  </a:moveTo>
                                  <a:lnTo>
                                    <a:pt x="520" y="528"/>
                                  </a:lnTo>
                                  <a:lnTo>
                                    <a:pt x="508" y="533"/>
                                  </a:lnTo>
                                  <a:lnTo>
                                    <a:pt x="491" y="554"/>
                                  </a:lnTo>
                                  <a:lnTo>
                                    <a:pt x="486" y="566"/>
                                  </a:lnTo>
                                  <a:lnTo>
                                    <a:pt x="486" y="593"/>
                                  </a:lnTo>
                                  <a:lnTo>
                                    <a:pt x="491" y="604"/>
                                  </a:lnTo>
                                  <a:lnTo>
                                    <a:pt x="507" y="625"/>
                                  </a:lnTo>
                                  <a:lnTo>
                                    <a:pt x="519" y="630"/>
                                  </a:lnTo>
                                  <a:lnTo>
                                    <a:pt x="535" y="630"/>
                                  </a:lnTo>
                                  <a:lnTo>
                                    <a:pt x="544" y="629"/>
                                  </a:lnTo>
                                  <a:lnTo>
                                    <a:pt x="552" y="627"/>
                                  </a:lnTo>
                                  <a:lnTo>
                                    <a:pt x="560" y="624"/>
                                  </a:lnTo>
                                  <a:lnTo>
                                    <a:pt x="561" y="623"/>
                                  </a:lnTo>
                                  <a:lnTo>
                                    <a:pt x="531" y="623"/>
                                  </a:lnTo>
                                  <a:lnTo>
                                    <a:pt x="528" y="621"/>
                                  </a:lnTo>
                                  <a:lnTo>
                                    <a:pt x="523" y="616"/>
                                  </a:lnTo>
                                  <a:lnTo>
                                    <a:pt x="521" y="612"/>
                                  </a:lnTo>
                                  <a:lnTo>
                                    <a:pt x="520" y="608"/>
                                  </a:lnTo>
                                  <a:lnTo>
                                    <a:pt x="519" y="601"/>
                                  </a:lnTo>
                                  <a:lnTo>
                                    <a:pt x="519" y="594"/>
                                  </a:lnTo>
                                  <a:lnTo>
                                    <a:pt x="519" y="573"/>
                                  </a:lnTo>
                                  <a:lnTo>
                                    <a:pt x="519" y="562"/>
                                  </a:lnTo>
                                  <a:lnTo>
                                    <a:pt x="520" y="555"/>
                                  </a:lnTo>
                                  <a:lnTo>
                                    <a:pt x="521" y="547"/>
                                  </a:lnTo>
                                  <a:lnTo>
                                    <a:pt x="523" y="542"/>
                                  </a:lnTo>
                                  <a:lnTo>
                                    <a:pt x="528" y="536"/>
                                  </a:lnTo>
                                  <a:lnTo>
                                    <a:pt x="531" y="535"/>
                                  </a:lnTo>
                                  <a:lnTo>
                                    <a:pt x="561" y="535"/>
                                  </a:lnTo>
                                  <a:lnTo>
                                    <a:pt x="552" y="530"/>
                                  </a:lnTo>
                                  <a:lnTo>
                                    <a:pt x="544"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561" y="535"/>
                                  </a:moveTo>
                                  <a:lnTo>
                                    <a:pt x="538" y="535"/>
                                  </a:lnTo>
                                  <a:lnTo>
                                    <a:pt x="541" y="536"/>
                                  </a:lnTo>
                                  <a:lnTo>
                                    <a:pt x="543" y="537"/>
                                  </a:lnTo>
                                  <a:lnTo>
                                    <a:pt x="545" y="539"/>
                                  </a:lnTo>
                                  <a:lnTo>
                                    <a:pt x="547" y="542"/>
                                  </a:lnTo>
                                  <a:lnTo>
                                    <a:pt x="549" y="547"/>
                                  </a:lnTo>
                                  <a:lnTo>
                                    <a:pt x="550" y="551"/>
                                  </a:lnTo>
                                  <a:lnTo>
                                    <a:pt x="551" y="559"/>
                                  </a:lnTo>
                                  <a:lnTo>
                                    <a:pt x="551" y="591"/>
                                  </a:lnTo>
                                  <a:lnTo>
                                    <a:pt x="538" y="623"/>
                                  </a:lnTo>
                                  <a:lnTo>
                                    <a:pt x="561" y="623"/>
                                  </a:lnTo>
                                  <a:lnTo>
                                    <a:pt x="566" y="619"/>
                                  </a:lnTo>
                                  <a:lnTo>
                                    <a:pt x="572" y="613"/>
                                  </a:lnTo>
                                  <a:lnTo>
                                    <a:pt x="580" y="604"/>
                                  </a:lnTo>
                                  <a:lnTo>
                                    <a:pt x="583" y="592"/>
                                  </a:lnTo>
                                  <a:lnTo>
                                    <a:pt x="583" y="569"/>
                                  </a:lnTo>
                                  <a:lnTo>
                                    <a:pt x="581" y="561"/>
                                  </a:lnTo>
                                  <a:lnTo>
                                    <a:pt x="573" y="545"/>
                                  </a:lnTo>
                                  <a:lnTo>
                                    <a:pt x="567" y="539"/>
                                  </a:lnTo>
                                  <a:lnTo>
                                    <a:pt x="561" y="535"/>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660" y="528"/>
                                  </a:moveTo>
                                  <a:lnTo>
                                    <a:pt x="649" y="528"/>
                                  </a:lnTo>
                                  <a:lnTo>
                                    <a:pt x="642" y="528"/>
                                  </a:lnTo>
                                  <a:lnTo>
                                    <a:pt x="601" y="567"/>
                                  </a:lnTo>
                                  <a:lnTo>
                                    <a:pt x="601" y="594"/>
                                  </a:lnTo>
                                  <a:lnTo>
                                    <a:pt x="605" y="606"/>
                                  </a:lnTo>
                                  <a:lnTo>
                                    <a:pt x="621" y="625"/>
                                  </a:lnTo>
                                  <a:lnTo>
                                    <a:pt x="632" y="630"/>
                                  </a:lnTo>
                                  <a:lnTo>
                                    <a:pt x="654" y="630"/>
                                  </a:lnTo>
                                  <a:lnTo>
                                    <a:pt x="662" y="628"/>
                                  </a:lnTo>
                                  <a:lnTo>
                                    <a:pt x="677" y="619"/>
                                  </a:lnTo>
                                  <a:lnTo>
                                    <a:pt x="683" y="613"/>
                                  </a:lnTo>
                                  <a:lnTo>
                                    <a:pt x="657" y="613"/>
                                  </a:lnTo>
                                  <a:lnTo>
                                    <a:pt x="652" y="612"/>
                                  </a:lnTo>
                                  <a:lnTo>
                                    <a:pt x="631" y="574"/>
                                  </a:lnTo>
                                  <a:lnTo>
                                    <a:pt x="631" y="554"/>
                                  </a:lnTo>
                                  <a:lnTo>
                                    <a:pt x="632" y="546"/>
                                  </a:lnTo>
                                  <a:lnTo>
                                    <a:pt x="636" y="540"/>
                                  </a:lnTo>
                                  <a:lnTo>
                                    <a:pt x="639" y="537"/>
                                  </a:lnTo>
                                  <a:lnTo>
                                    <a:pt x="642" y="535"/>
                                  </a:lnTo>
                                  <a:lnTo>
                                    <a:pt x="675" y="535"/>
                                  </a:lnTo>
                                  <a:lnTo>
                                    <a:pt x="669" y="530"/>
                                  </a:lnTo>
                                  <a:lnTo>
                                    <a:pt x="660"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684" y="602"/>
                                  </a:moveTo>
                                  <a:lnTo>
                                    <a:pt x="680" y="606"/>
                                  </a:lnTo>
                                  <a:lnTo>
                                    <a:pt x="676" y="609"/>
                                  </a:lnTo>
                                  <a:lnTo>
                                    <a:pt x="669" y="612"/>
                                  </a:lnTo>
                                  <a:lnTo>
                                    <a:pt x="666" y="613"/>
                                  </a:lnTo>
                                  <a:lnTo>
                                    <a:pt x="683" y="613"/>
                                  </a:lnTo>
                                  <a:lnTo>
                                    <a:pt x="683" y="613"/>
                                  </a:lnTo>
                                  <a:lnTo>
                                    <a:pt x="688" y="604"/>
                                  </a:lnTo>
                                  <a:lnTo>
                                    <a:pt x="684" y="602"/>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675" y="535"/>
                                  </a:moveTo>
                                  <a:lnTo>
                                    <a:pt x="648" y="535"/>
                                  </a:lnTo>
                                  <a:lnTo>
                                    <a:pt x="650" y="536"/>
                                  </a:lnTo>
                                  <a:lnTo>
                                    <a:pt x="651" y="538"/>
                                  </a:lnTo>
                                  <a:lnTo>
                                    <a:pt x="653" y="539"/>
                                  </a:lnTo>
                                  <a:lnTo>
                                    <a:pt x="654" y="542"/>
                                  </a:lnTo>
                                  <a:lnTo>
                                    <a:pt x="655" y="547"/>
                                  </a:lnTo>
                                  <a:lnTo>
                                    <a:pt x="655" y="554"/>
                                  </a:lnTo>
                                  <a:lnTo>
                                    <a:pt x="657" y="558"/>
                                  </a:lnTo>
                                  <a:lnTo>
                                    <a:pt x="660" y="561"/>
                                  </a:lnTo>
                                  <a:lnTo>
                                    <a:pt x="663" y="564"/>
                                  </a:lnTo>
                                  <a:lnTo>
                                    <a:pt x="666" y="565"/>
                                  </a:lnTo>
                                  <a:lnTo>
                                    <a:pt x="675" y="565"/>
                                  </a:lnTo>
                                  <a:lnTo>
                                    <a:pt x="678" y="564"/>
                                  </a:lnTo>
                                  <a:lnTo>
                                    <a:pt x="681" y="562"/>
                                  </a:lnTo>
                                  <a:lnTo>
                                    <a:pt x="683" y="559"/>
                                  </a:lnTo>
                                  <a:lnTo>
                                    <a:pt x="685" y="556"/>
                                  </a:lnTo>
                                  <a:lnTo>
                                    <a:pt x="685" y="546"/>
                                  </a:lnTo>
                                  <a:lnTo>
                                    <a:pt x="681" y="540"/>
                                  </a:lnTo>
                                  <a:lnTo>
                                    <a:pt x="675" y="535"/>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777" y="536"/>
                                  </a:moveTo>
                                  <a:lnTo>
                                    <a:pt x="745" y="536"/>
                                  </a:lnTo>
                                  <a:lnTo>
                                    <a:pt x="748" y="536"/>
                                  </a:lnTo>
                                  <a:lnTo>
                                    <a:pt x="752" y="539"/>
                                  </a:lnTo>
                                  <a:lnTo>
                                    <a:pt x="754" y="541"/>
                                  </a:lnTo>
                                  <a:lnTo>
                                    <a:pt x="755" y="543"/>
                                  </a:lnTo>
                                  <a:lnTo>
                                    <a:pt x="756" y="545"/>
                                  </a:lnTo>
                                  <a:lnTo>
                                    <a:pt x="756" y="549"/>
                                  </a:lnTo>
                                  <a:lnTo>
                                    <a:pt x="756" y="566"/>
                                  </a:lnTo>
                                  <a:lnTo>
                                    <a:pt x="745" y="571"/>
                                  </a:lnTo>
                                  <a:lnTo>
                                    <a:pt x="736" y="575"/>
                                  </a:lnTo>
                                  <a:lnTo>
                                    <a:pt x="702" y="602"/>
                                  </a:lnTo>
                                  <a:lnTo>
                                    <a:pt x="702" y="615"/>
                                  </a:lnTo>
                                  <a:lnTo>
                                    <a:pt x="703" y="619"/>
                                  </a:lnTo>
                                  <a:lnTo>
                                    <a:pt x="711" y="626"/>
                                  </a:lnTo>
                                  <a:lnTo>
                                    <a:pt x="716" y="628"/>
                                  </a:lnTo>
                                  <a:lnTo>
                                    <a:pt x="732" y="628"/>
                                  </a:lnTo>
                                  <a:lnTo>
                                    <a:pt x="744" y="623"/>
                                  </a:lnTo>
                                  <a:lnTo>
                                    <a:pt x="756" y="613"/>
                                  </a:lnTo>
                                  <a:lnTo>
                                    <a:pt x="788" y="613"/>
                                  </a:lnTo>
                                  <a:lnTo>
                                    <a:pt x="788" y="612"/>
                                  </a:lnTo>
                                  <a:lnTo>
                                    <a:pt x="787" y="611"/>
                                  </a:lnTo>
                                  <a:lnTo>
                                    <a:pt x="740" y="611"/>
                                  </a:lnTo>
                                  <a:lnTo>
                                    <a:pt x="737" y="610"/>
                                  </a:lnTo>
                                  <a:lnTo>
                                    <a:pt x="736" y="608"/>
                                  </a:lnTo>
                                  <a:lnTo>
                                    <a:pt x="733" y="606"/>
                                  </a:lnTo>
                                  <a:lnTo>
                                    <a:pt x="732" y="603"/>
                                  </a:lnTo>
                                  <a:lnTo>
                                    <a:pt x="732" y="596"/>
                                  </a:lnTo>
                                  <a:lnTo>
                                    <a:pt x="733" y="592"/>
                                  </a:lnTo>
                                  <a:lnTo>
                                    <a:pt x="736" y="589"/>
                                  </a:lnTo>
                                  <a:lnTo>
                                    <a:pt x="741" y="583"/>
                                  </a:lnTo>
                                  <a:lnTo>
                                    <a:pt x="747" y="578"/>
                                  </a:lnTo>
                                  <a:lnTo>
                                    <a:pt x="756" y="573"/>
                                  </a:lnTo>
                                  <a:lnTo>
                                    <a:pt x="787" y="573"/>
                                  </a:lnTo>
                                  <a:lnTo>
                                    <a:pt x="787" y="556"/>
                                  </a:lnTo>
                                  <a:lnTo>
                                    <a:pt x="787" y="549"/>
                                  </a:lnTo>
                                  <a:lnTo>
                                    <a:pt x="786" y="546"/>
                                  </a:lnTo>
                                  <a:lnTo>
                                    <a:pt x="784" y="542"/>
                                  </a:lnTo>
                                  <a:lnTo>
                                    <a:pt x="780" y="538"/>
                                  </a:lnTo>
                                  <a:lnTo>
                                    <a:pt x="777" y="536"/>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788" y="613"/>
                                  </a:moveTo>
                                  <a:lnTo>
                                    <a:pt x="756" y="613"/>
                                  </a:lnTo>
                                  <a:lnTo>
                                    <a:pt x="757" y="618"/>
                                  </a:lnTo>
                                  <a:lnTo>
                                    <a:pt x="759" y="622"/>
                                  </a:lnTo>
                                  <a:lnTo>
                                    <a:pt x="766" y="627"/>
                                  </a:lnTo>
                                  <a:lnTo>
                                    <a:pt x="770" y="628"/>
                                  </a:lnTo>
                                  <a:lnTo>
                                    <a:pt x="781" y="628"/>
                                  </a:lnTo>
                                  <a:lnTo>
                                    <a:pt x="786" y="627"/>
                                  </a:lnTo>
                                  <a:lnTo>
                                    <a:pt x="790" y="625"/>
                                  </a:lnTo>
                                  <a:lnTo>
                                    <a:pt x="794" y="622"/>
                                  </a:lnTo>
                                  <a:lnTo>
                                    <a:pt x="797" y="619"/>
                                  </a:lnTo>
                                  <a:lnTo>
                                    <a:pt x="800" y="615"/>
                                  </a:lnTo>
                                  <a:lnTo>
                                    <a:pt x="791" y="615"/>
                                  </a:lnTo>
                                  <a:lnTo>
                                    <a:pt x="790" y="615"/>
                                  </a:lnTo>
                                  <a:lnTo>
                                    <a:pt x="789" y="614"/>
                                  </a:lnTo>
                                  <a:lnTo>
                                    <a:pt x="789" y="614"/>
                                  </a:lnTo>
                                  <a:lnTo>
                                    <a:pt x="788" y="61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798" y="611"/>
                                  </a:moveTo>
                                  <a:lnTo>
                                    <a:pt x="796" y="614"/>
                                  </a:lnTo>
                                  <a:lnTo>
                                    <a:pt x="794" y="615"/>
                                  </a:lnTo>
                                  <a:lnTo>
                                    <a:pt x="800" y="615"/>
                                  </a:lnTo>
                                  <a:lnTo>
                                    <a:pt x="801" y="614"/>
                                  </a:lnTo>
                                  <a:lnTo>
                                    <a:pt x="798" y="61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787" y="573"/>
                                  </a:moveTo>
                                  <a:lnTo>
                                    <a:pt x="756" y="573"/>
                                  </a:lnTo>
                                  <a:lnTo>
                                    <a:pt x="756" y="605"/>
                                  </a:lnTo>
                                  <a:lnTo>
                                    <a:pt x="751" y="609"/>
                                  </a:lnTo>
                                  <a:lnTo>
                                    <a:pt x="747" y="611"/>
                                  </a:lnTo>
                                  <a:lnTo>
                                    <a:pt x="787" y="611"/>
                                  </a:lnTo>
                                  <a:lnTo>
                                    <a:pt x="787" y="610"/>
                                  </a:lnTo>
                                  <a:lnTo>
                                    <a:pt x="787" y="608"/>
                                  </a:lnTo>
                                  <a:lnTo>
                                    <a:pt x="787" y="57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761" y="528"/>
                                  </a:moveTo>
                                  <a:lnTo>
                                    <a:pt x="743" y="528"/>
                                  </a:lnTo>
                                  <a:lnTo>
                                    <a:pt x="735" y="529"/>
                                  </a:lnTo>
                                  <a:lnTo>
                                    <a:pt x="720" y="534"/>
                                  </a:lnTo>
                                  <a:lnTo>
                                    <a:pt x="714" y="537"/>
                                  </a:lnTo>
                                  <a:lnTo>
                                    <a:pt x="706" y="546"/>
                                  </a:lnTo>
                                  <a:lnTo>
                                    <a:pt x="704" y="551"/>
                                  </a:lnTo>
                                  <a:lnTo>
                                    <a:pt x="704" y="559"/>
                                  </a:lnTo>
                                  <a:lnTo>
                                    <a:pt x="705" y="563"/>
                                  </a:lnTo>
                                  <a:lnTo>
                                    <a:pt x="711" y="568"/>
                                  </a:lnTo>
                                  <a:lnTo>
                                    <a:pt x="715" y="569"/>
                                  </a:lnTo>
                                  <a:lnTo>
                                    <a:pt x="724" y="569"/>
                                  </a:lnTo>
                                  <a:lnTo>
                                    <a:pt x="728" y="568"/>
                                  </a:lnTo>
                                  <a:lnTo>
                                    <a:pt x="731" y="565"/>
                                  </a:lnTo>
                                  <a:lnTo>
                                    <a:pt x="733" y="563"/>
                                  </a:lnTo>
                                  <a:lnTo>
                                    <a:pt x="735" y="560"/>
                                  </a:lnTo>
                                  <a:lnTo>
                                    <a:pt x="735" y="554"/>
                                  </a:lnTo>
                                  <a:lnTo>
                                    <a:pt x="733" y="551"/>
                                  </a:lnTo>
                                  <a:lnTo>
                                    <a:pt x="730" y="548"/>
                                  </a:lnTo>
                                  <a:lnTo>
                                    <a:pt x="728" y="546"/>
                                  </a:lnTo>
                                  <a:lnTo>
                                    <a:pt x="727" y="545"/>
                                  </a:lnTo>
                                  <a:lnTo>
                                    <a:pt x="727" y="541"/>
                                  </a:lnTo>
                                  <a:lnTo>
                                    <a:pt x="728" y="540"/>
                                  </a:lnTo>
                                  <a:lnTo>
                                    <a:pt x="733" y="537"/>
                                  </a:lnTo>
                                  <a:lnTo>
                                    <a:pt x="737" y="536"/>
                                  </a:lnTo>
                                  <a:lnTo>
                                    <a:pt x="777" y="536"/>
                                  </a:lnTo>
                                  <a:lnTo>
                                    <a:pt x="769" y="530"/>
                                  </a:lnTo>
                                  <a:lnTo>
                                    <a:pt x="761"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854" y="487"/>
                                  </a:moveTo>
                                  <a:lnTo>
                                    <a:pt x="810" y="487"/>
                                  </a:lnTo>
                                  <a:lnTo>
                                    <a:pt x="810" y="491"/>
                                  </a:lnTo>
                                  <a:lnTo>
                                    <a:pt x="815" y="491"/>
                                  </a:lnTo>
                                  <a:lnTo>
                                    <a:pt x="818" y="492"/>
                                  </a:lnTo>
                                  <a:lnTo>
                                    <a:pt x="822" y="496"/>
                                  </a:lnTo>
                                  <a:lnTo>
                                    <a:pt x="823" y="500"/>
                                  </a:lnTo>
                                  <a:lnTo>
                                    <a:pt x="823" y="614"/>
                                  </a:lnTo>
                                  <a:lnTo>
                                    <a:pt x="822" y="618"/>
                                  </a:lnTo>
                                  <a:lnTo>
                                    <a:pt x="820" y="620"/>
                                  </a:lnTo>
                                  <a:lnTo>
                                    <a:pt x="818" y="622"/>
                                  </a:lnTo>
                                  <a:lnTo>
                                    <a:pt x="815" y="623"/>
                                  </a:lnTo>
                                  <a:lnTo>
                                    <a:pt x="810" y="623"/>
                                  </a:lnTo>
                                  <a:lnTo>
                                    <a:pt x="810" y="627"/>
                                  </a:lnTo>
                                  <a:lnTo>
                                    <a:pt x="867" y="627"/>
                                  </a:lnTo>
                                  <a:lnTo>
                                    <a:pt x="867" y="623"/>
                                  </a:lnTo>
                                  <a:lnTo>
                                    <a:pt x="861" y="623"/>
                                  </a:lnTo>
                                  <a:lnTo>
                                    <a:pt x="858" y="622"/>
                                  </a:lnTo>
                                  <a:lnTo>
                                    <a:pt x="856" y="620"/>
                                  </a:lnTo>
                                  <a:lnTo>
                                    <a:pt x="855" y="618"/>
                                  </a:lnTo>
                                  <a:lnTo>
                                    <a:pt x="854" y="614"/>
                                  </a:lnTo>
                                  <a:lnTo>
                                    <a:pt x="854" y="487"/>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936" y="528"/>
                                  </a:moveTo>
                                  <a:lnTo>
                                    <a:pt x="925" y="528"/>
                                  </a:lnTo>
                                  <a:lnTo>
                                    <a:pt x="918" y="528"/>
                                  </a:lnTo>
                                  <a:lnTo>
                                    <a:pt x="876" y="567"/>
                                  </a:lnTo>
                                  <a:lnTo>
                                    <a:pt x="876" y="594"/>
                                  </a:lnTo>
                                  <a:lnTo>
                                    <a:pt x="881" y="606"/>
                                  </a:lnTo>
                                  <a:lnTo>
                                    <a:pt x="897" y="625"/>
                                  </a:lnTo>
                                  <a:lnTo>
                                    <a:pt x="908" y="630"/>
                                  </a:lnTo>
                                  <a:lnTo>
                                    <a:pt x="930" y="630"/>
                                  </a:lnTo>
                                  <a:lnTo>
                                    <a:pt x="938" y="628"/>
                                  </a:lnTo>
                                  <a:lnTo>
                                    <a:pt x="953" y="619"/>
                                  </a:lnTo>
                                  <a:lnTo>
                                    <a:pt x="958" y="613"/>
                                  </a:lnTo>
                                  <a:lnTo>
                                    <a:pt x="933" y="613"/>
                                  </a:lnTo>
                                  <a:lnTo>
                                    <a:pt x="928" y="612"/>
                                  </a:lnTo>
                                  <a:lnTo>
                                    <a:pt x="906" y="574"/>
                                  </a:lnTo>
                                  <a:lnTo>
                                    <a:pt x="906" y="554"/>
                                  </a:lnTo>
                                  <a:lnTo>
                                    <a:pt x="908" y="546"/>
                                  </a:lnTo>
                                  <a:lnTo>
                                    <a:pt x="912" y="540"/>
                                  </a:lnTo>
                                  <a:lnTo>
                                    <a:pt x="915" y="537"/>
                                  </a:lnTo>
                                  <a:lnTo>
                                    <a:pt x="918" y="535"/>
                                  </a:lnTo>
                                  <a:lnTo>
                                    <a:pt x="950" y="535"/>
                                  </a:lnTo>
                                  <a:lnTo>
                                    <a:pt x="945" y="530"/>
                                  </a:lnTo>
                                  <a:lnTo>
                                    <a:pt x="936"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960" y="602"/>
                                  </a:moveTo>
                                  <a:lnTo>
                                    <a:pt x="956" y="606"/>
                                  </a:lnTo>
                                  <a:lnTo>
                                    <a:pt x="952" y="609"/>
                                  </a:lnTo>
                                  <a:lnTo>
                                    <a:pt x="945" y="612"/>
                                  </a:lnTo>
                                  <a:lnTo>
                                    <a:pt x="942" y="613"/>
                                  </a:lnTo>
                                  <a:lnTo>
                                    <a:pt x="958" y="613"/>
                                  </a:lnTo>
                                  <a:lnTo>
                                    <a:pt x="959" y="613"/>
                                  </a:lnTo>
                                  <a:lnTo>
                                    <a:pt x="963" y="604"/>
                                  </a:lnTo>
                                  <a:lnTo>
                                    <a:pt x="960" y="602"/>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950" y="535"/>
                                  </a:moveTo>
                                  <a:lnTo>
                                    <a:pt x="923" y="535"/>
                                  </a:lnTo>
                                  <a:lnTo>
                                    <a:pt x="925" y="536"/>
                                  </a:lnTo>
                                  <a:lnTo>
                                    <a:pt x="927" y="538"/>
                                  </a:lnTo>
                                  <a:lnTo>
                                    <a:pt x="929" y="539"/>
                                  </a:lnTo>
                                  <a:lnTo>
                                    <a:pt x="930" y="542"/>
                                  </a:lnTo>
                                  <a:lnTo>
                                    <a:pt x="930" y="547"/>
                                  </a:lnTo>
                                  <a:lnTo>
                                    <a:pt x="931" y="554"/>
                                  </a:lnTo>
                                  <a:lnTo>
                                    <a:pt x="933" y="558"/>
                                  </a:lnTo>
                                  <a:lnTo>
                                    <a:pt x="936" y="561"/>
                                  </a:lnTo>
                                  <a:lnTo>
                                    <a:pt x="938" y="564"/>
                                  </a:lnTo>
                                  <a:lnTo>
                                    <a:pt x="942" y="565"/>
                                  </a:lnTo>
                                  <a:lnTo>
                                    <a:pt x="951" y="565"/>
                                  </a:lnTo>
                                  <a:lnTo>
                                    <a:pt x="954" y="564"/>
                                  </a:lnTo>
                                  <a:lnTo>
                                    <a:pt x="956" y="562"/>
                                  </a:lnTo>
                                  <a:lnTo>
                                    <a:pt x="959" y="559"/>
                                  </a:lnTo>
                                  <a:lnTo>
                                    <a:pt x="960" y="556"/>
                                  </a:lnTo>
                                  <a:lnTo>
                                    <a:pt x="960" y="546"/>
                                  </a:lnTo>
                                  <a:lnTo>
                                    <a:pt x="957" y="540"/>
                                  </a:lnTo>
                                  <a:lnTo>
                                    <a:pt x="950" y="535"/>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055" y="536"/>
                                  </a:moveTo>
                                  <a:lnTo>
                                    <a:pt x="1023" y="536"/>
                                  </a:lnTo>
                                  <a:lnTo>
                                    <a:pt x="1026" y="536"/>
                                  </a:lnTo>
                                  <a:lnTo>
                                    <a:pt x="1031" y="539"/>
                                  </a:lnTo>
                                  <a:lnTo>
                                    <a:pt x="1032" y="541"/>
                                  </a:lnTo>
                                  <a:lnTo>
                                    <a:pt x="1033" y="543"/>
                                  </a:lnTo>
                                  <a:lnTo>
                                    <a:pt x="1034" y="545"/>
                                  </a:lnTo>
                                  <a:lnTo>
                                    <a:pt x="1034" y="549"/>
                                  </a:lnTo>
                                  <a:lnTo>
                                    <a:pt x="1034" y="566"/>
                                  </a:lnTo>
                                  <a:lnTo>
                                    <a:pt x="1024" y="571"/>
                                  </a:lnTo>
                                  <a:lnTo>
                                    <a:pt x="1014" y="575"/>
                                  </a:lnTo>
                                  <a:lnTo>
                                    <a:pt x="980" y="602"/>
                                  </a:lnTo>
                                  <a:lnTo>
                                    <a:pt x="980" y="615"/>
                                  </a:lnTo>
                                  <a:lnTo>
                                    <a:pt x="982" y="619"/>
                                  </a:lnTo>
                                  <a:lnTo>
                                    <a:pt x="989" y="626"/>
                                  </a:lnTo>
                                  <a:lnTo>
                                    <a:pt x="994" y="628"/>
                                  </a:lnTo>
                                  <a:lnTo>
                                    <a:pt x="1010" y="628"/>
                                  </a:lnTo>
                                  <a:lnTo>
                                    <a:pt x="1022" y="623"/>
                                  </a:lnTo>
                                  <a:lnTo>
                                    <a:pt x="1034" y="613"/>
                                  </a:lnTo>
                                  <a:lnTo>
                                    <a:pt x="1066" y="613"/>
                                  </a:lnTo>
                                  <a:lnTo>
                                    <a:pt x="1066" y="612"/>
                                  </a:lnTo>
                                  <a:lnTo>
                                    <a:pt x="1065" y="611"/>
                                  </a:lnTo>
                                  <a:lnTo>
                                    <a:pt x="1018" y="611"/>
                                  </a:lnTo>
                                  <a:lnTo>
                                    <a:pt x="1015" y="610"/>
                                  </a:lnTo>
                                  <a:lnTo>
                                    <a:pt x="1014" y="608"/>
                                  </a:lnTo>
                                  <a:lnTo>
                                    <a:pt x="1011" y="606"/>
                                  </a:lnTo>
                                  <a:lnTo>
                                    <a:pt x="1010" y="603"/>
                                  </a:lnTo>
                                  <a:lnTo>
                                    <a:pt x="1010" y="596"/>
                                  </a:lnTo>
                                  <a:lnTo>
                                    <a:pt x="1011" y="592"/>
                                  </a:lnTo>
                                  <a:lnTo>
                                    <a:pt x="1014" y="589"/>
                                  </a:lnTo>
                                  <a:lnTo>
                                    <a:pt x="1019" y="583"/>
                                  </a:lnTo>
                                  <a:lnTo>
                                    <a:pt x="1025" y="578"/>
                                  </a:lnTo>
                                  <a:lnTo>
                                    <a:pt x="1034" y="573"/>
                                  </a:lnTo>
                                  <a:lnTo>
                                    <a:pt x="1065" y="573"/>
                                  </a:lnTo>
                                  <a:lnTo>
                                    <a:pt x="1065" y="556"/>
                                  </a:lnTo>
                                  <a:lnTo>
                                    <a:pt x="1065" y="549"/>
                                  </a:lnTo>
                                  <a:lnTo>
                                    <a:pt x="1064" y="546"/>
                                  </a:lnTo>
                                  <a:lnTo>
                                    <a:pt x="1062" y="542"/>
                                  </a:lnTo>
                                  <a:lnTo>
                                    <a:pt x="1058" y="538"/>
                                  </a:lnTo>
                                  <a:lnTo>
                                    <a:pt x="1055" y="536"/>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066" y="613"/>
                                  </a:moveTo>
                                  <a:lnTo>
                                    <a:pt x="1034" y="613"/>
                                  </a:lnTo>
                                  <a:lnTo>
                                    <a:pt x="1035" y="618"/>
                                  </a:lnTo>
                                  <a:lnTo>
                                    <a:pt x="1037" y="622"/>
                                  </a:lnTo>
                                  <a:lnTo>
                                    <a:pt x="1040" y="624"/>
                                  </a:lnTo>
                                  <a:lnTo>
                                    <a:pt x="1044" y="627"/>
                                  </a:lnTo>
                                  <a:lnTo>
                                    <a:pt x="1048" y="628"/>
                                  </a:lnTo>
                                  <a:lnTo>
                                    <a:pt x="1059" y="628"/>
                                  </a:lnTo>
                                  <a:lnTo>
                                    <a:pt x="1064" y="627"/>
                                  </a:lnTo>
                                  <a:lnTo>
                                    <a:pt x="1068" y="625"/>
                                  </a:lnTo>
                                  <a:lnTo>
                                    <a:pt x="1072" y="622"/>
                                  </a:lnTo>
                                  <a:lnTo>
                                    <a:pt x="1075" y="619"/>
                                  </a:lnTo>
                                  <a:lnTo>
                                    <a:pt x="1078" y="615"/>
                                  </a:lnTo>
                                  <a:lnTo>
                                    <a:pt x="1069" y="615"/>
                                  </a:lnTo>
                                  <a:lnTo>
                                    <a:pt x="1068" y="615"/>
                                  </a:lnTo>
                                  <a:lnTo>
                                    <a:pt x="1067" y="614"/>
                                  </a:lnTo>
                                  <a:lnTo>
                                    <a:pt x="1067" y="614"/>
                                  </a:lnTo>
                                  <a:lnTo>
                                    <a:pt x="1066" y="61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076" y="611"/>
                                  </a:moveTo>
                                  <a:lnTo>
                                    <a:pt x="1074" y="614"/>
                                  </a:lnTo>
                                  <a:lnTo>
                                    <a:pt x="1072" y="615"/>
                                  </a:lnTo>
                                  <a:lnTo>
                                    <a:pt x="1078" y="615"/>
                                  </a:lnTo>
                                  <a:lnTo>
                                    <a:pt x="1079" y="614"/>
                                  </a:lnTo>
                                  <a:lnTo>
                                    <a:pt x="1076" y="61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065" y="573"/>
                                  </a:moveTo>
                                  <a:lnTo>
                                    <a:pt x="1034" y="573"/>
                                  </a:lnTo>
                                  <a:lnTo>
                                    <a:pt x="1034" y="605"/>
                                  </a:lnTo>
                                  <a:lnTo>
                                    <a:pt x="1029" y="609"/>
                                  </a:lnTo>
                                  <a:lnTo>
                                    <a:pt x="1025" y="611"/>
                                  </a:lnTo>
                                  <a:lnTo>
                                    <a:pt x="1065" y="611"/>
                                  </a:lnTo>
                                  <a:lnTo>
                                    <a:pt x="1065" y="610"/>
                                  </a:lnTo>
                                  <a:lnTo>
                                    <a:pt x="1065" y="608"/>
                                  </a:lnTo>
                                  <a:lnTo>
                                    <a:pt x="1065" y="57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039" y="528"/>
                                  </a:moveTo>
                                  <a:lnTo>
                                    <a:pt x="1021" y="528"/>
                                  </a:lnTo>
                                  <a:lnTo>
                                    <a:pt x="1013" y="529"/>
                                  </a:lnTo>
                                  <a:lnTo>
                                    <a:pt x="982" y="551"/>
                                  </a:lnTo>
                                  <a:lnTo>
                                    <a:pt x="982" y="559"/>
                                  </a:lnTo>
                                  <a:lnTo>
                                    <a:pt x="983" y="563"/>
                                  </a:lnTo>
                                  <a:lnTo>
                                    <a:pt x="986" y="565"/>
                                  </a:lnTo>
                                  <a:lnTo>
                                    <a:pt x="989" y="568"/>
                                  </a:lnTo>
                                  <a:lnTo>
                                    <a:pt x="993" y="569"/>
                                  </a:lnTo>
                                  <a:lnTo>
                                    <a:pt x="1002" y="569"/>
                                  </a:lnTo>
                                  <a:lnTo>
                                    <a:pt x="1006" y="568"/>
                                  </a:lnTo>
                                  <a:lnTo>
                                    <a:pt x="1009" y="565"/>
                                  </a:lnTo>
                                  <a:lnTo>
                                    <a:pt x="1011" y="563"/>
                                  </a:lnTo>
                                  <a:lnTo>
                                    <a:pt x="1013" y="560"/>
                                  </a:lnTo>
                                  <a:lnTo>
                                    <a:pt x="1013" y="554"/>
                                  </a:lnTo>
                                  <a:lnTo>
                                    <a:pt x="1011" y="551"/>
                                  </a:lnTo>
                                  <a:lnTo>
                                    <a:pt x="1008" y="548"/>
                                  </a:lnTo>
                                  <a:lnTo>
                                    <a:pt x="1006" y="546"/>
                                  </a:lnTo>
                                  <a:lnTo>
                                    <a:pt x="1005" y="545"/>
                                  </a:lnTo>
                                  <a:lnTo>
                                    <a:pt x="1005" y="541"/>
                                  </a:lnTo>
                                  <a:lnTo>
                                    <a:pt x="1006" y="540"/>
                                  </a:lnTo>
                                  <a:lnTo>
                                    <a:pt x="1008" y="539"/>
                                  </a:lnTo>
                                  <a:lnTo>
                                    <a:pt x="1011" y="537"/>
                                  </a:lnTo>
                                  <a:lnTo>
                                    <a:pt x="1015" y="536"/>
                                  </a:lnTo>
                                  <a:lnTo>
                                    <a:pt x="1055" y="536"/>
                                  </a:lnTo>
                                  <a:lnTo>
                                    <a:pt x="1047" y="530"/>
                                  </a:lnTo>
                                  <a:lnTo>
                                    <a:pt x="1039"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150" y="528"/>
                                  </a:moveTo>
                                  <a:lnTo>
                                    <a:pt x="1127" y="528"/>
                                  </a:lnTo>
                                  <a:lnTo>
                                    <a:pt x="1116" y="533"/>
                                  </a:lnTo>
                                  <a:lnTo>
                                    <a:pt x="1092" y="580"/>
                                  </a:lnTo>
                                  <a:lnTo>
                                    <a:pt x="1092" y="593"/>
                                  </a:lnTo>
                                  <a:lnTo>
                                    <a:pt x="1096" y="604"/>
                                  </a:lnTo>
                                  <a:lnTo>
                                    <a:pt x="1110" y="624"/>
                                  </a:lnTo>
                                  <a:lnTo>
                                    <a:pt x="1121" y="630"/>
                                  </a:lnTo>
                                  <a:lnTo>
                                    <a:pt x="1146" y="630"/>
                                  </a:lnTo>
                                  <a:lnTo>
                                    <a:pt x="1154" y="627"/>
                                  </a:lnTo>
                                  <a:lnTo>
                                    <a:pt x="1167" y="619"/>
                                  </a:lnTo>
                                  <a:lnTo>
                                    <a:pt x="1171" y="614"/>
                                  </a:lnTo>
                                  <a:lnTo>
                                    <a:pt x="1144" y="614"/>
                                  </a:lnTo>
                                  <a:lnTo>
                                    <a:pt x="1138" y="611"/>
                                  </a:lnTo>
                                  <a:lnTo>
                                    <a:pt x="1126" y="598"/>
                                  </a:lnTo>
                                  <a:lnTo>
                                    <a:pt x="1123" y="588"/>
                                  </a:lnTo>
                                  <a:lnTo>
                                    <a:pt x="1122" y="575"/>
                                  </a:lnTo>
                                  <a:lnTo>
                                    <a:pt x="1179" y="575"/>
                                  </a:lnTo>
                                  <a:lnTo>
                                    <a:pt x="1179" y="569"/>
                                  </a:lnTo>
                                  <a:lnTo>
                                    <a:pt x="1122" y="569"/>
                                  </a:lnTo>
                                  <a:lnTo>
                                    <a:pt x="1122" y="554"/>
                                  </a:lnTo>
                                  <a:lnTo>
                                    <a:pt x="1124" y="546"/>
                                  </a:lnTo>
                                  <a:lnTo>
                                    <a:pt x="1131" y="536"/>
                                  </a:lnTo>
                                  <a:lnTo>
                                    <a:pt x="1134" y="535"/>
                                  </a:lnTo>
                                  <a:lnTo>
                                    <a:pt x="1162" y="535"/>
                                  </a:lnTo>
                                  <a:lnTo>
                                    <a:pt x="1159" y="532"/>
                                  </a:lnTo>
                                  <a:lnTo>
                                    <a:pt x="1150"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175" y="598"/>
                                  </a:moveTo>
                                  <a:lnTo>
                                    <a:pt x="1171" y="604"/>
                                  </a:lnTo>
                                  <a:lnTo>
                                    <a:pt x="1167" y="608"/>
                                  </a:lnTo>
                                  <a:lnTo>
                                    <a:pt x="1160" y="613"/>
                                  </a:lnTo>
                                  <a:lnTo>
                                    <a:pt x="1156" y="614"/>
                                  </a:lnTo>
                                  <a:lnTo>
                                    <a:pt x="1171" y="614"/>
                                  </a:lnTo>
                                  <a:lnTo>
                                    <a:pt x="1173" y="611"/>
                                  </a:lnTo>
                                  <a:lnTo>
                                    <a:pt x="1179" y="601"/>
                                  </a:lnTo>
                                  <a:lnTo>
                                    <a:pt x="1175" y="59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162" y="535"/>
                                  </a:moveTo>
                                  <a:lnTo>
                                    <a:pt x="1140" y="535"/>
                                  </a:lnTo>
                                  <a:lnTo>
                                    <a:pt x="1142" y="535"/>
                                  </a:lnTo>
                                  <a:lnTo>
                                    <a:pt x="1144" y="537"/>
                                  </a:lnTo>
                                  <a:lnTo>
                                    <a:pt x="1152" y="558"/>
                                  </a:lnTo>
                                  <a:lnTo>
                                    <a:pt x="1152" y="569"/>
                                  </a:lnTo>
                                  <a:lnTo>
                                    <a:pt x="1179" y="569"/>
                                  </a:lnTo>
                                  <a:lnTo>
                                    <a:pt x="1178" y="560"/>
                                  </a:lnTo>
                                  <a:lnTo>
                                    <a:pt x="1174" y="548"/>
                                  </a:lnTo>
                                  <a:lnTo>
                                    <a:pt x="1162" y="535"/>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236" y="531"/>
                                  </a:moveTo>
                                  <a:lnTo>
                                    <a:pt x="1193" y="531"/>
                                  </a:lnTo>
                                  <a:lnTo>
                                    <a:pt x="1193" y="534"/>
                                  </a:lnTo>
                                  <a:lnTo>
                                    <a:pt x="1198" y="535"/>
                                  </a:lnTo>
                                  <a:lnTo>
                                    <a:pt x="1201" y="536"/>
                                  </a:lnTo>
                                  <a:lnTo>
                                    <a:pt x="1202" y="538"/>
                                  </a:lnTo>
                                  <a:lnTo>
                                    <a:pt x="1204" y="540"/>
                                  </a:lnTo>
                                  <a:lnTo>
                                    <a:pt x="1204" y="544"/>
                                  </a:lnTo>
                                  <a:lnTo>
                                    <a:pt x="1204" y="613"/>
                                  </a:lnTo>
                                  <a:lnTo>
                                    <a:pt x="1193" y="623"/>
                                  </a:lnTo>
                                  <a:lnTo>
                                    <a:pt x="1193" y="627"/>
                                  </a:lnTo>
                                  <a:lnTo>
                                    <a:pt x="1247" y="627"/>
                                  </a:lnTo>
                                  <a:lnTo>
                                    <a:pt x="1247" y="623"/>
                                  </a:lnTo>
                                  <a:lnTo>
                                    <a:pt x="1242" y="623"/>
                                  </a:lnTo>
                                  <a:lnTo>
                                    <a:pt x="1239" y="622"/>
                                  </a:lnTo>
                                  <a:lnTo>
                                    <a:pt x="1238" y="619"/>
                                  </a:lnTo>
                                  <a:lnTo>
                                    <a:pt x="1236" y="617"/>
                                  </a:lnTo>
                                  <a:lnTo>
                                    <a:pt x="1236" y="613"/>
                                  </a:lnTo>
                                  <a:lnTo>
                                    <a:pt x="1236" y="554"/>
                                  </a:lnTo>
                                  <a:lnTo>
                                    <a:pt x="1239" y="549"/>
                                  </a:lnTo>
                                  <a:lnTo>
                                    <a:pt x="1243" y="546"/>
                                  </a:lnTo>
                                  <a:lnTo>
                                    <a:pt x="1246" y="544"/>
                                  </a:lnTo>
                                  <a:lnTo>
                                    <a:pt x="1236" y="544"/>
                                  </a:lnTo>
                                  <a:lnTo>
                                    <a:pt x="1236" y="53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293" y="541"/>
                                  </a:moveTo>
                                  <a:lnTo>
                                    <a:pt x="1257" y="541"/>
                                  </a:lnTo>
                                  <a:lnTo>
                                    <a:pt x="1259" y="542"/>
                                  </a:lnTo>
                                  <a:lnTo>
                                    <a:pt x="1262" y="544"/>
                                  </a:lnTo>
                                  <a:lnTo>
                                    <a:pt x="1263" y="546"/>
                                  </a:lnTo>
                                  <a:lnTo>
                                    <a:pt x="1264" y="548"/>
                                  </a:lnTo>
                                  <a:lnTo>
                                    <a:pt x="1265" y="550"/>
                                  </a:lnTo>
                                  <a:lnTo>
                                    <a:pt x="1265" y="556"/>
                                  </a:lnTo>
                                  <a:lnTo>
                                    <a:pt x="1265" y="612"/>
                                  </a:lnTo>
                                  <a:lnTo>
                                    <a:pt x="1265" y="615"/>
                                  </a:lnTo>
                                  <a:lnTo>
                                    <a:pt x="1264" y="617"/>
                                  </a:lnTo>
                                  <a:lnTo>
                                    <a:pt x="1264" y="619"/>
                                  </a:lnTo>
                                  <a:lnTo>
                                    <a:pt x="1263" y="620"/>
                                  </a:lnTo>
                                  <a:lnTo>
                                    <a:pt x="1259" y="623"/>
                                  </a:lnTo>
                                  <a:lnTo>
                                    <a:pt x="1257" y="623"/>
                                  </a:lnTo>
                                  <a:lnTo>
                                    <a:pt x="1254" y="623"/>
                                  </a:lnTo>
                                  <a:lnTo>
                                    <a:pt x="1254" y="627"/>
                                  </a:lnTo>
                                  <a:lnTo>
                                    <a:pt x="1308" y="627"/>
                                  </a:lnTo>
                                  <a:lnTo>
                                    <a:pt x="1308" y="623"/>
                                  </a:lnTo>
                                  <a:lnTo>
                                    <a:pt x="1303" y="623"/>
                                  </a:lnTo>
                                  <a:lnTo>
                                    <a:pt x="1300" y="622"/>
                                  </a:lnTo>
                                  <a:lnTo>
                                    <a:pt x="1298" y="619"/>
                                  </a:lnTo>
                                  <a:lnTo>
                                    <a:pt x="1297" y="617"/>
                                  </a:lnTo>
                                  <a:lnTo>
                                    <a:pt x="1296" y="613"/>
                                  </a:lnTo>
                                  <a:lnTo>
                                    <a:pt x="1296" y="554"/>
                                  </a:lnTo>
                                  <a:lnTo>
                                    <a:pt x="1299" y="550"/>
                                  </a:lnTo>
                                  <a:lnTo>
                                    <a:pt x="1303" y="547"/>
                                  </a:lnTo>
                                  <a:lnTo>
                                    <a:pt x="1305" y="545"/>
                                  </a:lnTo>
                                  <a:lnTo>
                                    <a:pt x="1294" y="545"/>
                                  </a:lnTo>
                                  <a:lnTo>
                                    <a:pt x="1293" y="54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353" y="541"/>
                                  </a:moveTo>
                                  <a:lnTo>
                                    <a:pt x="1318" y="541"/>
                                  </a:lnTo>
                                  <a:lnTo>
                                    <a:pt x="1320" y="542"/>
                                  </a:lnTo>
                                  <a:lnTo>
                                    <a:pt x="1321" y="543"/>
                                  </a:lnTo>
                                  <a:lnTo>
                                    <a:pt x="1326" y="613"/>
                                  </a:lnTo>
                                  <a:lnTo>
                                    <a:pt x="1325" y="617"/>
                                  </a:lnTo>
                                  <a:lnTo>
                                    <a:pt x="1324" y="619"/>
                                  </a:lnTo>
                                  <a:lnTo>
                                    <a:pt x="1322" y="622"/>
                                  </a:lnTo>
                                  <a:lnTo>
                                    <a:pt x="1319" y="623"/>
                                  </a:lnTo>
                                  <a:lnTo>
                                    <a:pt x="1315" y="623"/>
                                  </a:lnTo>
                                  <a:lnTo>
                                    <a:pt x="1315" y="627"/>
                                  </a:lnTo>
                                  <a:lnTo>
                                    <a:pt x="1368" y="627"/>
                                  </a:lnTo>
                                  <a:lnTo>
                                    <a:pt x="1368" y="623"/>
                                  </a:lnTo>
                                  <a:lnTo>
                                    <a:pt x="1364" y="623"/>
                                  </a:lnTo>
                                  <a:lnTo>
                                    <a:pt x="1361" y="622"/>
                                  </a:lnTo>
                                  <a:lnTo>
                                    <a:pt x="1359" y="620"/>
                                  </a:lnTo>
                                  <a:lnTo>
                                    <a:pt x="1358" y="618"/>
                                  </a:lnTo>
                                  <a:lnTo>
                                    <a:pt x="1357" y="613"/>
                                  </a:lnTo>
                                  <a:lnTo>
                                    <a:pt x="1357" y="556"/>
                                  </a:lnTo>
                                  <a:lnTo>
                                    <a:pt x="1356" y="549"/>
                                  </a:lnTo>
                                  <a:lnTo>
                                    <a:pt x="1354" y="544"/>
                                  </a:lnTo>
                                  <a:lnTo>
                                    <a:pt x="1353" y="54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336" y="528"/>
                                  </a:moveTo>
                                  <a:lnTo>
                                    <a:pt x="1323" y="528"/>
                                  </a:lnTo>
                                  <a:lnTo>
                                    <a:pt x="1317" y="529"/>
                                  </a:lnTo>
                                  <a:lnTo>
                                    <a:pt x="1306" y="535"/>
                                  </a:lnTo>
                                  <a:lnTo>
                                    <a:pt x="1300" y="539"/>
                                  </a:lnTo>
                                  <a:lnTo>
                                    <a:pt x="1294" y="545"/>
                                  </a:lnTo>
                                  <a:lnTo>
                                    <a:pt x="1305" y="545"/>
                                  </a:lnTo>
                                  <a:lnTo>
                                    <a:pt x="1309" y="543"/>
                                  </a:lnTo>
                                  <a:lnTo>
                                    <a:pt x="1312" y="541"/>
                                  </a:lnTo>
                                  <a:lnTo>
                                    <a:pt x="1353" y="541"/>
                                  </a:lnTo>
                                  <a:lnTo>
                                    <a:pt x="1353" y="539"/>
                                  </a:lnTo>
                                  <a:lnTo>
                                    <a:pt x="1350" y="536"/>
                                  </a:lnTo>
                                  <a:lnTo>
                                    <a:pt x="1341" y="529"/>
                                  </a:lnTo>
                                  <a:lnTo>
                                    <a:pt x="1336"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274" y="528"/>
                                  </a:moveTo>
                                  <a:lnTo>
                                    <a:pt x="1261" y="528"/>
                                  </a:lnTo>
                                  <a:lnTo>
                                    <a:pt x="1256" y="529"/>
                                  </a:lnTo>
                                  <a:lnTo>
                                    <a:pt x="1246" y="534"/>
                                  </a:lnTo>
                                  <a:lnTo>
                                    <a:pt x="1241" y="538"/>
                                  </a:lnTo>
                                  <a:lnTo>
                                    <a:pt x="1236" y="544"/>
                                  </a:lnTo>
                                  <a:lnTo>
                                    <a:pt x="1246" y="544"/>
                                  </a:lnTo>
                                  <a:lnTo>
                                    <a:pt x="1249" y="542"/>
                                  </a:lnTo>
                                  <a:lnTo>
                                    <a:pt x="1252" y="541"/>
                                  </a:lnTo>
                                  <a:lnTo>
                                    <a:pt x="1293" y="541"/>
                                  </a:lnTo>
                                  <a:lnTo>
                                    <a:pt x="1292" y="540"/>
                                  </a:lnTo>
                                  <a:lnTo>
                                    <a:pt x="1288" y="535"/>
                                  </a:lnTo>
                                  <a:lnTo>
                                    <a:pt x="1279" y="529"/>
                                  </a:lnTo>
                                  <a:lnTo>
                                    <a:pt x="1274" y="528"/>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411" y="484"/>
                                  </a:moveTo>
                                  <a:lnTo>
                                    <a:pt x="1402" y="484"/>
                                  </a:lnTo>
                                  <a:lnTo>
                                    <a:pt x="1398" y="486"/>
                                  </a:lnTo>
                                  <a:lnTo>
                                    <a:pt x="1391" y="492"/>
                                  </a:lnTo>
                                  <a:lnTo>
                                    <a:pt x="1389" y="496"/>
                                  </a:lnTo>
                                  <a:lnTo>
                                    <a:pt x="1389" y="505"/>
                                  </a:lnTo>
                                  <a:lnTo>
                                    <a:pt x="1391" y="508"/>
                                  </a:lnTo>
                                  <a:lnTo>
                                    <a:pt x="1398" y="514"/>
                                  </a:lnTo>
                                  <a:lnTo>
                                    <a:pt x="1402" y="516"/>
                                  </a:lnTo>
                                  <a:lnTo>
                                    <a:pt x="1411" y="516"/>
                                  </a:lnTo>
                                  <a:lnTo>
                                    <a:pt x="1415" y="514"/>
                                  </a:lnTo>
                                  <a:lnTo>
                                    <a:pt x="1422" y="508"/>
                                  </a:lnTo>
                                  <a:lnTo>
                                    <a:pt x="1423" y="505"/>
                                  </a:lnTo>
                                  <a:lnTo>
                                    <a:pt x="1423" y="496"/>
                                  </a:lnTo>
                                  <a:lnTo>
                                    <a:pt x="1422" y="492"/>
                                  </a:lnTo>
                                  <a:lnTo>
                                    <a:pt x="1415" y="486"/>
                                  </a:lnTo>
                                  <a:lnTo>
                                    <a:pt x="1411" y="484"/>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422" y="531"/>
                                  </a:moveTo>
                                  <a:lnTo>
                                    <a:pt x="1378" y="531"/>
                                  </a:lnTo>
                                  <a:lnTo>
                                    <a:pt x="1378" y="534"/>
                                  </a:lnTo>
                                  <a:lnTo>
                                    <a:pt x="1383" y="535"/>
                                  </a:lnTo>
                                  <a:lnTo>
                                    <a:pt x="1386" y="536"/>
                                  </a:lnTo>
                                  <a:lnTo>
                                    <a:pt x="1388" y="538"/>
                                  </a:lnTo>
                                  <a:lnTo>
                                    <a:pt x="1390" y="539"/>
                                  </a:lnTo>
                                  <a:lnTo>
                                    <a:pt x="1391" y="544"/>
                                  </a:lnTo>
                                  <a:lnTo>
                                    <a:pt x="1391" y="614"/>
                                  </a:lnTo>
                                  <a:lnTo>
                                    <a:pt x="1390" y="618"/>
                                  </a:lnTo>
                                  <a:lnTo>
                                    <a:pt x="1389" y="620"/>
                                  </a:lnTo>
                                  <a:lnTo>
                                    <a:pt x="1386" y="622"/>
                                  </a:lnTo>
                                  <a:lnTo>
                                    <a:pt x="1383" y="623"/>
                                  </a:lnTo>
                                  <a:lnTo>
                                    <a:pt x="1378" y="623"/>
                                  </a:lnTo>
                                  <a:lnTo>
                                    <a:pt x="1378" y="627"/>
                                  </a:lnTo>
                                  <a:lnTo>
                                    <a:pt x="1435" y="627"/>
                                  </a:lnTo>
                                  <a:lnTo>
                                    <a:pt x="1435" y="623"/>
                                  </a:lnTo>
                                  <a:lnTo>
                                    <a:pt x="1430" y="623"/>
                                  </a:lnTo>
                                  <a:lnTo>
                                    <a:pt x="1426" y="622"/>
                                  </a:lnTo>
                                  <a:lnTo>
                                    <a:pt x="1424" y="620"/>
                                  </a:lnTo>
                                  <a:lnTo>
                                    <a:pt x="1423" y="618"/>
                                  </a:lnTo>
                                  <a:lnTo>
                                    <a:pt x="1422" y="614"/>
                                  </a:lnTo>
                                  <a:lnTo>
                                    <a:pt x="1422" y="53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521" y="536"/>
                                  </a:moveTo>
                                  <a:lnTo>
                                    <a:pt x="1489" y="536"/>
                                  </a:lnTo>
                                  <a:lnTo>
                                    <a:pt x="1491" y="536"/>
                                  </a:lnTo>
                                  <a:lnTo>
                                    <a:pt x="1496" y="539"/>
                                  </a:lnTo>
                                  <a:lnTo>
                                    <a:pt x="1498" y="541"/>
                                  </a:lnTo>
                                  <a:lnTo>
                                    <a:pt x="1499" y="543"/>
                                  </a:lnTo>
                                  <a:lnTo>
                                    <a:pt x="1499" y="545"/>
                                  </a:lnTo>
                                  <a:lnTo>
                                    <a:pt x="1500" y="549"/>
                                  </a:lnTo>
                                  <a:lnTo>
                                    <a:pt x="1500" y="566"/>
                                  </a:lnTo>
                                  <a:lnTo>
                                    <a:pt x="1489" y="571"/>
                                  </a:lnTo>
                                  <a:lnTo>
                                    <a:pt x="1480" y="575"/>
                                  </a:lnTo>
                                  <a:lnTo>
                                    <a:pt x="1445" y="602"/>
                                  </a:lnTo>
                                  <a:lnTo>
                                    <a:pt x="1445" y="615"/>
                                  </a:lnTo>
                                  <a:lnTo>
                                    <a:pt x="1447" y="619"/>
                                  </a:lnTo>
                                  <a:lnTo>
                                    <a:pt x="1455" y="626"/>
                                  </a:lnTo>
                                  <a:lnTo>
                                    <a:pt x="1460" y="628"/>
                                  </a:lnTo>
                                  <a:lnTo>
                                    <a:pt x="1476" y="628"/>
                                  </a:lnTo>
                                  <a:lnTo>
                                    <a:pt x="1487" y="623"/>
                                  </a:lnTo>
                                  <a:lnTo>
                                    <a:pt x="1500" y="613"/>
                                  </a:lnTo>
                                  <a:lnTo>
                                    <a:pt x="1532" y="613"/>
                                  </a:lnTo>
                                  <a:lnTo>
                                    <a:pt x="1531" y="612"/>
                                  </a:lnTo>
                                  <a:lnTo>
                                    <a:pt x="1531" y="611"/>
                                  </a:lnTo>
                                  <a:lnTo>
                                    <a:pt x="1484" y="611"/>
                                  </a:lnTo>
                                  <a:lnTo>
                                    <a:pt x="1481" y="610"/>
                                  </a:lnTo>
                                  <a:lnTo>
                                    <a:pt x="1479" y="608"/>
                                  </a:lnTo>
                                  <a:lnTo>
                                    <a:pt x="1477" y="606"/>
                                  </a:lnTo>
                                  <a:lnTo>
                                    <a:pt x="1476" y="603"/>
                                  </a:lnTo>
                                  <a:lnTo>
                                    <a:pt x="1476" y="596"/>
                                  </a:lnTo>
                                  <a:lnTo>
                                    <a:pt x="1500" y="573"/>
                                  </a:lnTo>
                                  <a:lnTo>
                                    <a:pt x="1531" y="573"/>
                                  </a:lnTo>
                                  <a:lnTo>
                                    <a:pt x="1531" y="556"/>
                                  </a:lnTo>
                                  <a:lnTo>
                                    <a:pt x="1530" y="549"/>
                                  </a:lnTo>
                                  <a:lnTo>
                                    <a:pt x="1529" y="546"/>
                                  </a:lnTo>
                                  <a:lnTo>
                                    <a:pt x="1527" y="542"/>
                                  </a:lnTo>
                                  <a:lnTo>
                                    <a:pt x="1524" y="538"/>
                                  </a:lnTo>
                                  <a:lnTo>
                                    <a:pt x="1521" y="536"/>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532" y="613"/>
                                  </a:moveTo>
                                  <a:lnTo>
                                    <a:pt x="1500" y="613"/>
                                  </a:lnTo>
                                  <a:lnTo>
                                    <a:pt x="1501" y="618"/>
                                  </a:lnTo>
                                  <a:lnTo>
                                    <a:pt x="1503" y="622"/>
                                  </a:lnTo>
                                  <a:lnTo>
                                    <a:pt x="1509" y="627"/>
                                  </a:lnTo>
                                  <a:lnTo>
                                    <a:pt x="1514" y="628"/>
                                  </a:lnTo>
                                  <a:lnTo>
                                    <a:pt x="1525" y="628"/>
                                  </a:lnTo>
                                  <a:lnTo>
                                    <a:pt x="1529" y="627"/>
                                  </a:lnTo>
                                  <a:lnTo>
                                    <a:pt x="1533" y="625"/>
                                  </a:lnTo>
                                  <a:lnTo>
                                    <a:pt x="1537" y="622"/>
                                  </a:lnTo>
                                  <a:lnTo>
                                    <a:pt x="1541" y="619"/>
                                  </a:lnTo>
                                  <a:lnTo>
                                    <a:pt x="1544" y="615"/>
                                  </a:lnTo>
                                  <a:lnTo>
                                    <a:pt x="1535" y="615"/>
                                  </a:lnTo>
                                  <a:lnTo>
                                    <a:pt x="1534" y="615"/>
                                  </a:lnTo>
                                  <a:lnTo>
                                    <a:pt x="1533" y="614"/>
                                  </a:lnTo>
                                  <a:lnTo>
                                    <a:pt x="1532" y="614"/>
                                  </a:lnTo>
                                  <a:lnTo>
                                    <a:pt x="1532" y="61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541" y="611"/>
                                  </a:moveTo>
                                  <a:lnTo>
                                    <a:pt x="1539" y="614"/>
                                  </a:lnTo>
                                  <a:lnTo>
                                    <a:pt x="1537" y="615"/>
                                  </a:lnTo>
                                  <a:lnTo>
                                    <a:pt x="1544" y="615"/>
                                  </a:lnTo>
                                  <a:lnTo>
                                    <a:pt x="1545" y="614"/>
                                  </a:lnTo>
                                  <a:lnTo>
                                    <a:pt x="1541" y="611"/>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531" y="573"/>
                                  </a:moveTo>
                                  <a:lnTo>
                                    <a:pt x="1500" y="573"/>
                                  </a:lnTo>
                                  <a:lnTo>
                                    <a:pt x="1500" y="605"/>
                                  </a:lnTo>
                                  <a:lnTo>
                                    <a:pt x="1495" y="609"/>
                                  </a:lnTo>
                                  <a:lnTo>
                                    <a:pt x="1491" y="611"/>
                                  </a:lnTo>
                                  <a:lnTo>
                                    <a:pt x="1531" y="611"/>
                                  </a:lnTo>
                                  <a:lnTo>
                                    <a:pt x="1531" y="610"/>
                                  </a:lnTo>
                                  <a:lnTo>
                                    <a:pt x="1531" y="608"/>
                                  </a:lnTo>
                                  <a:lnTo>
                                    <a:pt x="1531" y="573"/>
                                  </a:lnTo>
                                  <a:close/>
                                </a:path>
                              </a:pathLst>
                            </a:custGeom>
                            <a:solidFill>
                              <a:srgbClr val="231f20"/>
                            </a:solidFill>
                            <a:ln w="0">
                              <a:noFill/>
                            </a:ln>
                          </wps:spPr>
                          <wps:style>
                            <a:lnRef idx="0"/>
                            <a:fillRef idx="0"/>
                            <a:effectRef idx="0"/>
                            <a:fontRef idx="minor"/>
                          </wps:style>
                          <wps:bodyPr/>
                        </wps:wsp>
                        <wps:wsp>
                          <wps:cNvSpPr/>
                          <wps:spPr>
                            <a:xfrm>
                              <a:off x="0" y="0"/>
                              <a:ext cx="941760" cy="119880"/>
                            </a:xfrm>
                            <a:custGeom>
                              <a:avLst/>
                              <a:gdLst/>
                              <a:ahLst/>
                              <a:rect l="l" t="t" r="r" b="b"/>
                              <a:pathLst>
                                <a:path w="1479" h="189">
                                  <a:moveTo>
                                    <a:pt x="1504" y="528"/>
                                  </a:moveTo>
                                  <a:lnTo>
                                    <a:pt x="1487" y="528"/>
                                  </a:lnTo>
                                  <a:lnTo>
                                    <a:pt x="1479" y="529"/>
                                  </a:lnTo>
                                  <a:lnTo>
                                    <a:pt x="1447" y="551"/>
                                  </a:lnTo>
                                  <a:lnTo>
                                    <a:pt x="1447" y="559"/>
                                  </a:lnTo>
                                  <a:lnTo>
                                    <a:pt x="1449" y="563"/>
                                  </a:lnTo>
                                  <a:lnTo>
                                    <a:pt x="1452" y="565"/>
                                  </a:lnTo>
                                  <a:lnTo>
                                    <a:pt x="1455" y="568"/>
                                  </a:lnTo>
                                  <a:lnTo>
                                    <a:pt x="1459" y="569"/>
                                  </a:lnTo>
                                  <a:lnTo>
                                    <a:pt x="1468" y="569"/>
                                  </a:lnTo>
                                  <a:lnTo>
                                    <a:pt x="1471" y="568"/>
                                  </a:lnTo>
                                  <a:lnTo>
                                    <a:pt x="1474" y="565"/>
                                  </a:lnTo>
                                  <a:lnTo>
                                    <a:pt x="1477" y="563"/>
                                  </a:lnTo>
                                  <a:lnTo>
                                    <a:pt x="1478" y="560"/>
                                  </a:lnTo>
                                  <a:lnTo>
                                    <a:pt x="1478" y="554"/>
                                  </a:lnTo>
                                  <a:lnTo>
                                    <a:pt x="1477" y="551"/>
                                  </a:lnTo>
                                  <a:lnTo>
                                    <a:pt x="1474" y="548"/>
                                  </a:lnTo>
                                  <a:lnTo>
                                    <a:pt x="1472" y="546"/>
                                  </a:lnTo>
                                  <a:lnTo>
                                    <a:pt x="1471" y="545"/>
                                  </a:lnTo>
                                  <a:lnTo>
                                    <a:pt x="1471" y="541"/>
                                  </a:lnTo>
                                  <a:lnTo>
                                    <a:pt x="1472" y="540"/>
                                  </a:lnTo>
                                  <a:lnTo>
                                    <a:pt x="1477" y="537"/>
                                  </a:lnTo>
                                  <a:lnTo>
                                    <a:pt x="1481" y="536"/>
                                  </a:lnTo>
                                  <a:lnTo>
                                    <a:pt x="1521" y="536"/>
                                  </a:lnTo>
                                  <a:lnTo>
                                    <a:pt x="1512" y="530"/>
                                  </a:lnTo>
                                  <a:lnTo>
                                    <a:pt x="1504" y="528"/>
                                  </a:lnTo>
                                  <a:close/>
                                </a:path>
                              </a:pathLst>
                            </a:custGeom>
                            <a:solidFill>
                              <a:srgbClr val="231f20"/>
                            </a:solidFill>
                            <a:ln w="0">
                              <a:noFill/>
                            </a:ln>
                          </wps:spPr>
                          <wps:style>
                            <a:lnRef idx="0"/>
                            <a:fillRef idx="0"/>
                            <a:effectRef idx="0"/>
                            <a:fontRef idx="minor"/>
                          </wps:style>
                          <wps:bodyPr/>
                        </wps:wsp>
                      </wpg:grpSp>
                      <wpg:grpSp>
                        <wpg:cNvGrpSpPr/>
                        <wpg:grpSpPr>
                          <a:xfrm>
                            <a:off x="19800" y="426600"/>
                            <a:ext cx="946080" cy="154440"/>
                          </a:xfrm>
                        </wpg:grpSpPr>
                        <wps:wsp>
                          <wps:cNvSpPr/>
                          <wps:spPr>
                            <a:xfrm>
                              <a:off x="0" y="0"/>
                              <a:ext cx="946080" cy="154440"/>
                            </a:xfrm>
                            <a:custGeom>
                              <a:avLst/>
                              <a:gdLst/>
                              <a:ahLst/>
                              <a:rect l="l" t="t" r="r" b="b"/>
                              <a:pathLst>
                                <a:path w="1486" h="243">
                                  <a:moveTo>
                                    <a:pt x="62" y="914"/>
                                  </a:moveTo>
                                  <a:lnTo>
                                    <a:pt x="1547" y="914"/>
                                  </a:lnTo>
                                  <a:lnTo>
                                    <a:pt x="1547" y="672"/>
                                  </a:lnTo>
                                  <a:lnTo>
                                    <a:pt x="62" y="672"/>
                                  </a:lnTo>
                                  <a:lnTo>
                                    <a:pt x="62" y="914"/>
                                  </a:lnTo>
                                  <a:close/>
                                </a:path>
                              </a:pathLst>
                            </a:custGeom>
                            <a:solidFill>
                              <a:srgbClr val="f1f2f2"/>
                            </a:solidFill>
                            <a:ln w="0">
                              <a:noFill/>
                            </a:ln>
                          </wps:spPr>
                          <wps:style>
                            <a:lnRef idx="0"/>
                            <a:fillRef idx="0"/>
                            <a:effectRef idx="0"/>
                            <a:fontRef idx="minor"/>
                          </wps:style>
                          <wps:bodyPr/>
                        </wps:wsp>
                      </wpg:grpSp>
                      <wpg:grpSp>
                        <wpg:cNvGrpSpPr/>
                        <wpg:grpSpPr>
                          <a:xfrm>
                            <a:off x="24840" y="460440"/>
                            <a:ext cx="593640" cy="92880"/>
                          </a:xfrm>
                        </wpg:grpSpPr>
                        <wps:wsp>
                          <wps:cNvSpPr/>
                          <wps:spPr>
                            <a:xfrm>
                              <a:off x="0" y="0"/>
                              <a:ext cx="593640" cy="92880"/>
                            </a:xfrm>
                            <a:custGeom>
                              <a:avLst/>
                              <a:gdLst/>
                              <a:ahLst/>
                              <a:rect l="l" t="t" r="r" b="b"/>
                              <a:pathLst>
                                <a:path w="933" h="146">
                                  <a:moveTo>
                                    <a:pt x="176" y="864"/>
                                  </a:moveTo>
                                  <a:lnTo>
                                    <a:pt x="98" y="864"/>
                                  </a:lnTo>
                                  <a:lnTo>
                                    <a:pt x="98" y="868"/>
                                  </a:lnTo>
                                  <a:lnTo>
                                    <a:pt x="176" y="868"/>
                                  </a:lnTo>
                                  <a:lnTo>
                                    <a:pt x="176" y="864"/>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155" y="736"/>
                                  </a:moveTo>
                                  <a:lnTo>
                                    <a:pt x="119" y="736"/>
                                  </a:lnTo>
                                  <a:lnTo>
                                    <a:pt x="119" y="851"/>
                                  </a:lnTo>
                                  <a:lnTo>
                                    <a:pt x="119" y="855"/>
                                  </a:lnTo>
                                  <a:lnTo>
                                    <a:pt x="118" y="857"/>
                                  </a:lnTo>
                                  <a:lnTo>
                                    <a:pt x="117" y="859"/>
                                  </a:lnTo>
                                  <a:lnTo>
                                    <a:pt x="115" y="861"/>
                                  </a:lnTo>
                                  <a:lnTo>
                                    <a:pt x="113" y="862"/>
                                  </a:lnTo>
                                  <a:lnTo>
                                    <a:pt x="111" y="863"/>
                                  </a:lnTo>
                                  <a:lnTo>
                                    <a:pt x="107" y="864"/>
                                  </a:lnTo>
                                  <a:lnTo>
                                    <a:pt x="167" y="864"/>
                                  </a:lnTo>
                                  <a:lnTo>
                                    <a:pt x="164" y="864"/>
                                  </a:lnTo>
                                  <a:lnTo>
                                    <a:pt x="159" y="861"/>
                                  </a:lnTo>
                                  <a:lnTo>
                                    <a:pt x="157" y="859"/>
                                  </a:lnTo>
                                  <a:lnTo>
                                    <a:pt x="155" y="856"/>
                                  </a:lnTo>
                                  <a:lnTo>
                                    <a:pt x="155" y="851"/>
                                  </a:lnTo>
                                  <a:lnTo>
                                    <a:pt x="155" y="736"/>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205" y="728"/>
                                  </a:moveTo>
                                  <a:lnTo>
                                    <a:pt x="70" y="728"/>
                                  </a:lnTo>
                                  <a:lnTo>
                                    <a:pt x="70" y="766"/>
                                  </a:lnTo>
                                  <a:lnTo>
                                    <a:pt x="74" y="766"/>
                                  </a:lnTo>
                                  <a:lnTo>
                                    <a:pt x="76" y="756"/>
                                  </a:lnTo>
                                  <a:lnTo>
                                    <a:pt x="80" y="748"/>
                                  </a:lnTo>
                                  <a:lnTo>
                                    <a:pt x="91" y="738"/>
                                  </a:lnTo>
                                  <a:lnTo>
                                    <a:pt x="98" y="736"/>
                                  </a:lnTo>
                                  <a:lnTo>
                                    <a:pt x="205" y="736"/>
                                  </a:lnTo>
                                  <a:lnTo>
                                    <a:pt x="205" y="728"/>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205" y="736"/>
                                  </a:moveTo>
                                  <a:lnTo>
                                    <a:pt x="173" y="736"/>
                                  </a:lnTo>
                                  <a:lnTo>
                                    <a:pt x="178" y="737"/>
                                  </a:lnTo>
                                  <a:lnTo>
                                    <a:pt x="186" y="740"/>
                                  </a:lnTo>
                                  <a:lnTo>
                                    <a:pt x="190" y="743"/>
                                  </a:lnTo>
                                  <a:lnTo>
                                    <a:pt x="193" y="747"/>
                                  </a:lnTo>
                                  <a:lnTo>
                                    <a:pt x="196" y="751"/>
                                  </a:lnTo>
                                  <a:lnTo>
                                    <a:pt x="199" y="757"/>
                                  </a:lnTo>
                                  <a:lnTo>
                                    <a:pt x="201" y="766"/>
                                  </a:lnTo>
                                  <a:lnTo>
                                    <a:pt x="205" y="766"/>
                                  </a:lnTo>
                                  <a:lnTo>
                                    <a:pt x="205" y="736"/>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263" y="772"/>
                                  </a:moveTo>
                                  <a:lnTo>
                                    <a:pt x="221" y="772"/>
                                  </a:lnTo>
                                  <a:lnTo>
                                    <a:pt x="221" y="775"/>
                                  </a:lnTo>
                                  <a:lnTo>
                                    <a:pt x="224" y="775"/>
                                  </a:lnTo>
                                  <a:lnTo>
                                    <a:pt x="227" y="776"/>
                                  </a:lnTo>
                                  <a:lnTo>
                                    <a:pt x="228" y="777"/>
                                  </a:lnTo>
                                  <a:lnTo>
                                    <a:pt x="230" y="778"/>
                                  </a:lnTo>
                                  <a:lnTo>
                                    <a:pt x="231" y="779"/>
                                  </a:lnTo>
                                  <a:lnTo>
                                    <a:pt x="231" y="781"/>
                                  </a:lnTo>
                                  <a:lnTo>
                                    <a:pt x="232" y="783"/>
                                  </a:lnTo>
                                  <a:lnTo>
                                    <a:pt x="232" y="786"/>
                                  </a:lnTo>
                                  <a:lnTo>
                                    <a:pt x="232" y="854"/>
                                  </a:lnTo>
                                  <a:lnTo>
                                    <a:pt x="231" y="859"/>
                                  </a:lnTo>
                                  <a:lnTo>
                                    <a:pt x="228" y="863"/>
                                  </a:lnTo>
                                  <a:lnTo>
                                    <a:pt x="225" y="864"/>
                                  </a:lnTo>
                                  <a:lnTo>
                                    <a:pt x="221" y="864"/>
                                  </a:lnTo>
                                  <a:lnTo>
                                    <a:pt x="221" y="868"/>
                                  </a:lnTo>
                                  <a:lnTo>
                                    <a:pt x="277" y="868"/>
                                  </a:lnTo>
                                  <a:lnTo>
                                    <a:pt x="277" y="864"/>
                                  </a:lnTo>
                                  <a:lnTo>
                                    <a:pt x="273" y="864"/>
                                  </a:lnTo>
                                  <a:lnTo>
                                    <a:pt x="270" y="863"/>
                                  </a:lnTo>
                                  <a:lnTo>
                                    <a:pt x="268" y="863"/>
                                  </a:lnTo>
                                  <a:lnTo>
                                    <a:pt x="266" y="862"/>
                                  </a:lnTo>
                                  <a:lnTo>
                                    <a:pt x="265" y="860"/>
                                  </a:lnTo>
                                  <a:lnTo>
                                    <a:pt x="264" y="857"/>
                                  </a:lnTo>
                                  <a:lnTo>
                                    <a:pt x="263" y="855"/>
                                  </a:lnTo>
                                  <a:lnTo>
                                    <a:pt x="263" y="845"/>
                                  </a:lnTo>
                                  <a:lnTo>
                                    <a:pt x="263" y="823"/>
                                  </a:lnTo>
                                  <a:lnTo>
                                    <a:pt x="263" y="815"/>
                                  </a:lnTo>
                                  <a:lnTo>
                                    <a:pt x="264" y="808"/>
                                  </a:lnTo>
                                  <a:lnTo>
                                    <a:pt x="268" y="797"/>
                                  </a:lnTo>
                                  <a:lnTo>
                                    <a:pt x="271" y="793"/>
                                  </a:lnTo>
                                  <a:lnTo>
                                    <a:pt x="263" y="793"/>
                                  </a:lnTo>
                                  <a:lnTo>
                                    <a:pt x="263" y="772"/>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309" y="789"/>
                                  </a:moveTo>
                                  <a:lnTo>
                                    <a:pt x="281" y="789"/>
                                  </a:lnTo>
                                  <a:lnTo>
                                    <a:pt x="281" y="789"/>
                                  </a:lnTo>
                                  <a:lnTo>
                                    <a:pt x="282" y="789"/>
                                  </a:lnTo>
                                  <a:lnTo>
                                    <a:pt x="283" y="790"/>
                                  </a:lnTo>
                                  <a:lnTo>
                                    <a:pt x="284" y="791"/>
                                  </a:lnTo>
                                  <a:lnTo>
                                    <a:pt x="287" y="793"/>
                                  </a:lnTo>
                                  <a:lnTo>
                                    <a:pt x="290" y="796"/>
                                  </a:lnTo>
                                  <a:lnTo>
                                    <a:pt x="293" y="797"/>
                                  </a:lnTo>
                                  <a:lnTo>
                                    <a:pt x="301" y="797"/>
                                  </a:lnTo>
                                  <a:lnTo>
                                    <a:pt x="304" y="796"/>
                                  </a:lnTo>
                                  <a:lnTo>
                                    <a:pt x="306" y="793"/>
                                  </a:lnTo>
                                  <a:lnTo>
                                    <a:pt x="308" y="790"/>
                                  </a:lnTo>
                                  <a:lnTo>
                                    <a:pt x="309" y="78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300" y="769"/>
                                  </a:moveTo>
                                  <a:lnTo>
                                    <a:pt x="291" y="769"/>
                                  </a:lnTo>
                                  <a:lnTo>
                                    <a:pt x="286" y="770"/>
                                  </a:lnTo>
                                  <a:lnTo>
                                    <a:pt x="276" y="777"/>
                                  </a:lnTo>
                                  <a:lnTo>
                                    <a:pt x="270" y="783"/>
                                  </a:lnTo>
                                  <a:lnTo>
                                    <a:pt x="263" y="793"/>
                                  </a:lnTo>
                                  <a:lnTo>
                                    <a:pt x="271" y="793"/>
                                  </a:lnTo>
                                  <a:lnTo>
                                    <a:pt x="274" y="791"/>
                                  </a:lnTo>
                                  <a:lnTo>
                                    <a:pt x="276" y="790"/>
                                  </a:lnTo>
                                  <a:lnTo>
                                    <a:pt x="278" y="789"/>
                                  </a:lnTo>
                                  <a:lnTo>
                                    <a:pt x="309" y="789"/>
                                  </a:lnTo>
                                  <a:lnTo>
                                    <a:pt x="310" y="787"/>
                                  </a:lnTo>
                                  <a:lnTo>
                                    <a:pt x="310" y="778"/>
                                  </a:lnTo>
                                  <a:lnTo>
                                    <a:pt x="308" y="775"/>
                                  </a:lnTo>
                                  <a:lnTo>
                                    <a:pt x="303" y="770"/>
                                  </a:lnTo>
                                  <a:lnTo>
                                    <a:pt x="300" y="76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399" y="777"/>
                                  </a:moveTo>
                                  <a:lnTo>
                                    <a:pt x="366" y="777"/>
                                  </a:lnTo>
                                  <a:lnTo>
                                    <a:pt x="369" y="777"/>
                                  </a:lnTo>
                                  <a:lnTo>
                                    <a:pt x="374" y="780"/>
                                  </a:lnTo>
                                  <a:lnTo>
                                    <a:pt x="376" y="782"/>
                                  </a:lnTo>
                                  <a:lnTo>
                                    <a:pt x="376" y="784"/>
                                  </a:lnTo>
                                  <a:lnTo>
                                    <a:pt x="377" y="786"/>
                                  </a:lnTo>
                                  <a:lnTo>
                                    <a:pt x="378" y="790"/>
                                  </a:lnTo>
                                  <a:lnTo>
                                    <a:pt x="378" y="807"/>
                                  </a:lnTo>
                                  <a:lnTo>
                                    <a:pt x="367" y="812"/>
                                  </a:lnTo>
                                  <a:lnTo>
                                    <a:pt x="357" y="816"/>
                                  </a:lnTo>
                                  <a:lnTo>
                                    <a:pt x="323" y="843"/>
                                  </a:lnTo>
                                  <a:lnTo>
                                    <a:pt x="323" y="856"/>
                                  </a:lnTo>
                                  <a:lnTo>
                                    <a:pt x="325" y="860"/>
                                  </a:lnTo>
                                  <a:lnTo>
                                    <a:pt x="333" y="867"/>
                                  </a:lnTo>
                                  <a:lnTo>
                                    <a:pt x="338" y="869"/>
                                  </a:lnTo>
                                  <a:lnTo>
                                    <a:pt x="354" y="869"/>
                                  </a:lnTo>
                                  <a:lnTo>
                                    <a:pt x="365" y="864"/>
                                  </a:lnTo>
                                  <a:lnTo>
                                    <a:pt x="378" y="853"/>
                                  </a:lnTo>
                                  <a:lnTo>
                                    <a:pt x="409" y="853"/>
                                  </a:lnTo>
                                  <a:lnTo>
                                    <a:pt x="409" y="852"/>
                                  </a:lnTo>
                                  <a:lnTo>
                                    <a:pt x="361" y="852"/>
                                  </a:lnTo>
                                  <a:lnTo>
                                    <a:pt x="359" y="851"/>
                                  </a:lnTo>
                                  <a:lnTo>
                                    <a:pt x="357" y="849"/>
                                  </a:lnTo>
                                  <a:lnTo>
                                    <a:pt x="355" y="847"/>
                                  </a:lnTo>
                                  <a:lnTo>
                                    <a:pt x="353" y="844"/>
                                  </a:lnTo>
                                  <a:lnTo>
                                    <a:pt x="353" y="837"/>
                                  </a:lnTo>
                                  <a:lnTo>
                                    <a:pt x="355" y="833"/>
                                  </a:lnTo>
                                  <a:lnTo>
                                    <a:pt x="358" y="829"/>
                                  </a:lnTo>
                                  <a:lnTo>
                                    <a:pt x="362" y="824"/>
                                  </a:lnTo>
                                  <a:lnTo>
                                    <a:pt x="369" y="819"/>
                                  </a:lnTo>
                                  <a:lnTo>
                                    <a:pt x="378" y="814"/>
                                  </a:lnTo>
                                  <a:lnTo>
                                    <a:pt x="409" y="814"/>
                                  </a:lnTo>
                                  <a:lnTo>
                                    <a:pt x="409" y="797"/>
                                  </a:lnTo>
                                  <a:lnTo>
                                    <a:pt x="408" y="790"/>
                                  </a:lnTo>
                                  <a:lnTo>
                                    <a:pt x="407" y="787"/>
                                  </a:lnTo>
                                  <a:lnTo>
                                    <a:pt x="405" y="783"/>
                                  </a:lnTo>
                                  <a:lnTo>
                                    <a:pt x="402" y="778"/>
                                  </a:lnTo>
                                  <a:lnTo>
                                    <a:pt x="399" y="777"/>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409" y="853"/>
                                  </a:moveTo>
                                  <a:lnTo>
                                    <a:pt x="378" y="853"/>
                                  </a:lnTo>
                                  <a:lnTo>
                                    <a:pt x="378" y="859"/>
                                  </a:lnTo>
                                  <a:lnTo>
                                    <a:pt x="380" y="863"/>
                                  </a:lnTo>
                                  <a:lnTo>
                                    <a:pt x="384" y="865"/>
                                  </a:lnTo>
                                  <a:lnTo>
                                    <a:pt x="387" y="868"/>
                                  </a:lnTo>
                                  <a:lnTo>
                                    <a:pt x="392" y="869"/>
                                  </a:lnTo>
                                  <a:lnTo>
                                    <a:pt x="403" y="869"/>
                                  </a:lnTo>
                                  <a:lnTo>
                                    <a:pt x="407" y="868"/>
                                  </a:lnTo>
                                  <a:lnTo>
                                    <a:pt x="411" y="866"/>
                                  </a:lnTo>
                                  <a:lnTo>
                                    <a:pt x="415" y="863"/>
                                  </a:lnTo>
                                  <a:lnTo>
                                    <a:pt x="419" y="860"/>
                                  </a:lnTo>
                                  <a:lnTo>
                                    <a:pt x="422" y="856"/>
                                  </a:lnTo>
                                  <a:lnTo>
                                    <a:pt x="412" y="856"/>
                                  </a:lnTo>
                                  <a:lnTo>
                                    <a:pt x="412" y="855"/>
                                  </a:lnTo>
                                  <a:lnTo>
                                    <a:pt x="411" y="855"/>
                                  </a:lnTo>
                                  <a:lnTo>
                                    <a:pt x="410" y="854"/>
                                  </a:lnTo>
                                  <a:lnTo>
                                    <a:pt x="409" y="854"/>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419" y="852"/>
                                  </a:moveTo>
                                  <a:lnTo>
                                    <a:pt x="417" y="855"/>
                                  </a:lnTo>
                                  <a:lnTo>
                                    <a:pt x="415" y="856"/>
                                  </a:lnTo>
                                  <a:lnTo>
                                    <a:pt x="422" y="856"/>
                                  </a:lnTo>
                                  <a:lnTo>
                                    <a:pt x="423" y="854"/>
                                  </a:lnTo>
                                  <a:lnTo>
                                    <a:pt x="419" y="852"/>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409" y="814"/>
                                  </a:moveTo>
                                  <a:lnTo>
                                    <a:pt x="378" y="814"/>
                                  </a:lnTo>
                                  <a:lnTo>
                                    <a:pt x="378" y="846"/>
                                  </a:lnTo>
                                  <a:lnTo>
                                    <a:pt x="373" y="850"/>
                                  </a:lnTo>
                                  <a:lnTo>
                                    <a:pt x="369" y="852"/>
                                  </a:lnTo>
                                  <a:lnTo>
                                    <a:pt x="409" y="852"/>
                                  </a:lnTo>
                                  <a:lnTo>
                                    <a:pt x="409" y="851"/>
                                  </a:lnTo>
                                  <a:lnTo>
                                    <a:pt x="409" y="849"/>
                                  </a:lnTo>
                                  <a:lnTo>
                                    <a:pt x="409" y="814"/>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382" y="769"/>
                                  </a:moveTo>
                                  <a:lnTo>
                                    <a:pt x="364" y="769"/>
                                  </a:lnTo>
                                  <a:lnTo>
                                    <a:pt x="357" y="770"/>
                                  </a:lnTo>
                                  <a:lnTo>
                                    <a:pt x="325" y="792"/>
                                  </a:lnTo>
                                  <a:lnTo>
                                    <a:pt x="325" y="800"/>
                                  </a:lnTo>
                                  <a:lnTo>
                                    <a:pt x="327" y="803"/>
                                  </a:lnTo>
                                  <a:lnTo>
                                    <a:pt x="333" y="809"/>
                                  </a:lnTo>
                                  <a:lnTo>
                                    <a:pt x="337" y="810"/>
                                  </a:lnTo>
                                  <a:lnTo>
                                    <a:pt x="346" y="810"/>
                                  </a:lnTo>
                                  <a:lnTo>
                                    <a:pt x="349" y="809"/>
                                  </a:lnTo>
                                  <a:lnTo>
                                    <a:pt x="352" y="806"/>
                                  </a:lnTo>
                                  <a:lnTo>
                                    <a:pt x="355" y="804"/>
                                  </a:lnTo>
                                  <a:lnTo>
                                    <a:pt x="356" y="801"/>
                                  </a:lnTo>
                                  <a:lnTo>
                                    <a:pt x="356" y="795"/>
                                  </a:lnTo>
                                  <a:lnTo>
                                    <a:pt x="355" y="792"/>
                                  </a:lnTo>
                                  <a:lnTo>
                                    <a:pt x="352" y="789"/>
                                  </a:lnTo>
                                  <a:lnTo>
                                    <a:pt x="350" y="787"/>
                                  </a:lnTo>
                                  <a:lnTo>
                                    <a:pt x="349" y="785"/>
                                  </a:lnTo>
                                  <a:lnTo>
                                    <a:pt x="349" y="782"/>
                                  </a:lnTo>
                                  <a:lnTo>
                                    <a:pt x="350" y="781"/>
                                  </a:lnTo>
                                  <a:lnTo>
                                    <a:pt x="352" y="780"/>
                                  </a:lnTo>
                                  <a:lnTo>
                                    <a:pt x="355" y="778"/>
                                  </a:lnTo>
                                  <a:lnTo>
                                    <a:pt x="359" y="777"/>
                                  </a:lnTo>
                                  <a:lnTo>
                                    <a:pt x="399" y="777"/>
                                  </a:lnTo>
                                  <a:lnTo>
                                    <a:pt x="390" y="771"/>
                                  </a:lnTo>
                                  <a:lnTo>
                                    <a:pt x="382" y="76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477" y="772"/>
                                  </a:moveTo>
                                  <a:lnTo>
                                    <a:pt x="435" y="772"/>
                                  </a:lnTo>
                                  <a:lnTo>
                                    <a:pt x="435" y="775"/>
                                  </a:lnTo>
                                  <a:lnTo>
                                    <a:pt x="439" y="776"/>
                                  </a:lnTo>
                                  <a:lnTo>
                                    <a:pt x="442" y="777"/>
                                  </a:lnTo>
                                  <a:lnTo>
                                    <a:pt x="444" y="779"/>
                                  </a:lnTo>
                                  <a:lnTo>
                                    <a:pt x="445" y="780"/>
                                  </a:lnTo>
                                  <a:lnTo>
                                    <a:pt x="446" y="785"/>
                                  </a:lnTo>
                                  <a:lnTo>
                                    <a:pt x="446" y="854"/>
                                  </a:lnTo>
                                  <a:lnTo>
                                    <a:pt x="445" y="859"/>
                                  </a:lnTo>
                                  <a:lnTo>
                                    <a:pt x="444" y="860"/>
                                  </a:lnTo>
                                  <a:lnTo>
                                    <a:pt x="442" y="862"/>
                                  </a:lnTo>
                                  <a:lnTo>
                                    <a:pt x="439" y="864"/>
                                  </a:lnTo>
                                  <a:lnTo>
                                    <a:pt x="435" y="864"/>
                                  </a:lnTo>
                                  <a:lnTo>
                                    <a:pt x="435" y="868"/>
                                  </a:lnTo>
                                  <a:lnTo>
                                    <a:pt x="487" y="868"/>
                                  </a:lnTo>
                                  <a:lnTo>
                                    <a:pt x="487" y="864"/>
                                  </a:lnTo>
                                  <a:lnTo>
                                    <a:pt x="483" y="864"/>
                                  </a:lnTo>
                                  <a:lnTo>
                                    <a:pt x="481" y="862"/>
                                  </a:lnTo>
                                  <a:lnTo>
                                    <a:pt x="479" y="861"/>
                                  </a:lnTo>
                                  <a:lnTo>
                                    <a:pt x="478" y="859"/>
                                  </a:lnTo>
                                  <a:lnTo>
                                    <a:pt x="477" y="854"/>
                                  </a:lnTo>
                                  <a:lnTo>
                                    <a:pt x="477" y="795"/>
                                  </a:lnTo>
                                  <a:lnTo>
                                    <a:pt x="483" y="787"/>
                                  </a:lnTo>
                                  <a:lnTo>
                                    <a:pt x="487" y="784"/>
                                  </a:lnTo>
                                  <a:lnTo>
                                    <a:pt x="477" y="784"/>
                                  </a:lnTo>
                                  <a:lnTo>
                                    <a:pt x="477" y="772"/>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532" y="783"/>
                                  </a:moveTo>
                                  <a:lnTo>
                                    <a:pt x="497" y="783"/>
                                  </a:lnTo>
                                  <a:lnTo>
                                    <a:pt x="498" y="783"/>
                                  </a:lnTo>
                                  <a:lnTo>
                                    <a:pt x="500" y="784"/>
                                  </a:lnTo>
                                  <a:lnTo>
                                    <a:pt x="504" y="796"/>
                                  </a:lnTo>
                                  <a:lnTo>
                                    <a:pt x="504" y="854"/>
                                  </a:lnTo>
                                  <a:lnTo>
                                    <a:pt x="504" y="858"/>
                                  </a:lnTo>
                                  <a:lnTo>
                                    <a:pt x="503" y="860"/>
                                  </a:lnTo>
                                  <a:lnTo>
                                    <a:pt x="501" y="862"/>
                                  </a:lnTo>
                                  <a:lnTo>
                                    <a:pt x="498" y="864"/>
                                  </a:lnTo>
                                  <a:lnTo>
                                    <a:pt x="494" y="864"/>
                                  </a:lnTo>
                                  <a:lnTo>
                                    <a:pt x="494" y="868"/>
                                  </a:lnTo>
                                  <a:lnTo>
                                    <a:pt x="547" y="868"/>
                                  </a:lnTo>
                                  <a:lnTo>
                                    <a:pt x="547" y="864"/>
                                  </a:lnTo>
                                  <a:lnTo>
                                    <a:pt x="542" y="864"/>
                                  </a:lnTo>
                                  <a:lnTo>
                                    <a:pt x="539" y="863"/>
                                  </a:lnTo>
                                  <a:lnTo>
                                    <a:pt x="538" y="861"/>
                                  </a:lnTo>
                                  <a:lnTo>
                                    <a:pt x="536" y="859"/>
                                  </a:lnTo>
                                  <a:lnTo>
                                    <a:pt x="535" y="854"/>
                                  </a:lnTo>
                                  <a:lnTo>
                                    <a:pt x="535" y="798"/>
                                  </a:lnTo>
                                  <a:lnTo>
                                    <a:pt x="535" y="791"/>
                                  </a:lnTo>
                                  <a:lnTo>
                                    <a:pt x="534" y="787"/>
                                  </a:lnTo>
                                  <a:lnTo>
                                    <a:pt x="532" y="783"/>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515" y="769"/>
                                  </a:moveTo>
                                  <a:lnTo>
                                    <a:pt x="502" y="769"/>
                                  </a:lnTo>
                                  <a:lnTo>
                                    <a:pt x="497" y="770"/>
                                  </a:lnTo>
                                  <a:lnTo>
                                    <a:pt x="487" y="775"/>
                                  </a:lnTo>
                                  <a:lnTo>
                                    <a:pt x="482" y="779"/>
                                  </a:lnTo>
                                  <a:lnTo>
                                    <a:pt x="477" y="784"/>
                                  </a:lnTo>
                                  <a:lnTo>
                                    <a:pt x="487" y="784"/>
                                  </a:lnTo>
                                  <a:lnTo>
                                    <a:pt x="488" y="783"/>
                                  </a:lnTo>
                                  <a:lnTo>
                                    <a:pt x="532" y="783"/>
                                  </a:lnTo>
                                  <a:lnTo>
                                    <a:pt x="532" y="782"/>
                                  </a:lnTo>
                                  <a:lnTo>
                                    <a:pt x="529" y="777"/>
                                  </a:lnTo>
                                  <a:lnTo>
                                    <a:pt x="520" y="771"/>
                                  </a:lnTo>
                                  <a:lnTo>
                                    <a:pt x="515" y="76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619" y="865"/>
                                  </a:moveTo>
                                  <a:lnTo>
                                    <a:pt x="576" y="865"/>
                                  </a:lnTo>
                                  <a:lnTo>
                                    <a:pt x="577" y="865"/>
                                  </a:lnTo>
                                  <a:lnTo>
                                    <a:pt x="579" y="866"/>
                                  </a:lnTo>
                                  <a:lnTo>
                                    <a:pt x="588" y="869"/>
                                  </a:lnTo>
                                  <a:lnTo>
                                    <a:pt x="594" y="870"/>
                                  </a:lnTo>
                                  <a:lnTo>
                                    <a:pt x="605" y="870"/>
                                  </a:lnTo>
                                  <a:lnTo>
                                    <a:pt x="611" y="869"/>
                                  </a:lnTo>
                                  <a:lnTo>
                                    <a:pt x="619" y="865"/>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567" y="836"/>
                                  </a:moveTo>
                                  <a:lnTo>
                                    <a:pt x="563" y="836"/>
                                  </a:lnTo>
                                  <a:lnTo>
                                    <a:pt x="565" y="870"/>
                                  </a:lnTo>
                                  <a:lnTo>
                                    <a:pt x="569" y="870"/>
                                  </a:lnTo>
                                  <a:lnTo>
                                    <a:pt x="570" y="867"/>
                                  </a:lnTo>
                                  <a:lnTo>
                                    <a:pt x="572" y="865"/>
                                  </a:lnTo>
                                  <a:lnTo>
                                    <a:pt x="619" y="865"/>
                                  </a:lnTo>
                                  <a:lnTo>
                                    <a:pt x="622" y="864"/>
                                  </a:lnTo>
                                  <a:lnTo>
                                    <a:pt x="623" y="863"/>
                                  </a:lnTo>
                                  <a:lnTo>
                                    <a:pt x="592" y="863"/>
                                  </a:lnTo>
                                  <a:lnTo>
                                    <a:pt x="586" y="860"/>
                                  </a:lnTo>
                                  <a:lnTo>
                                    <a:pt x="575" y="851"/>
                                  </a:lnTo>
                                  <a:lnTo>
                                    <a:pt x="570" y="845"/>
                                  </a:lnTo>
                                  <a:lnTo>
                                    <a:pt x="567" y="836"/>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599" y="769"/>
                                  </a:moveTo>
                                  <a:lnTo>
                                    <a:pt x="583" y="769"/>
                                  </a:lnTo>
                                  <a:lnTo>
                                    <a:pt x="575" y="772"/>
                                  </a:lnTo>
                                  <a:lnTo>
                                    <a:pt x="564" y="784"/>
                                  </a:lnTo>
                                  <a:lnTo>
                                    <a:pt x="562" y="790"/>
                                  </a:lnTo>
                                  <a:lnTo>
                                    <a:pt x="562" y="805"/>
                                  </a:lnTo>
                                  <a:lnTo>
                                    <a:pt x="599" y="838"/>
                                  </a:lnTo>
                                  <a:lnTo>
                                    <a:pt x="603" y="841"/>
                                  </a:lnTo>
                                  <a:lnTo>
                                    <a:pt x="606" y="844"/>
                                  </a:lnTo>
                                  <a:lnTo>
                                    <a:pt x="608" y="846"/>
                                  </a:lnTo>
                                  <a:lnTo>
                                    <a:pt x="609" y="849"/>
                                  </a:lnTo>
                                  <a:lnTo>
                                    <a:pt x="609" y="855"/>
                                  </a:lnTo>
                                  <a:lnTo>
                                    <a:pt x="608" y="858"/>
                                  </a:lnTo>
                                  <a:lnTo>
                                    <a:pt x="606" y="860"/>
                                  </a:lnTo>
                                  <a:lnTo>
                                    <a:pt x="603" y="862"/>
                                  </a:lnTo>
                                  <a:lnTo>
                                    <a:pt x="601" y="863"/>
                                  </a:lnTo>
                                  <a:lnTo>
                                    <a:pt x="623" y="863"/>
                                  </a:lnTo>
                                  <a:lnTo>
                                    <a:pt x="626" y="860"/>
                                  </a:lnTo>
                                  <a:lnTo>
                                    <a:pt x="628" y="855"/>
                                  </a:lnTo>
                                  <a:lnTo>
                                    <a:pt x="631" y="849"/>
                                  </a:lnTo>
                                  <a:lnTo>
                                    <a:pt x="633" y="844"/>
                                  </a:lnTo>
                                  <a:lnTo>
                                    <a:pt x="633" y="833"/>
                                  </a:lnTo>
                                  <a:lnTo>
                                    <a:pt x="631" y="828"/>
                                  </a:lnTo>
                                  <a:lnTo>
                                    <a:pt x="628" y="823"/>
                                  </a:lnTo>
                                  <a:lnTo>
                                    <a:pt x="624" y="818"/>
                                  </a:lnTo>
                                  <a:lnTo>
                                    <a:pt x="617" y="812"/>
                                  </a:lnTo>
                                  <a:lnTo>
                                    <a:pt x="596" y="799"/>
                                  </a:lnTo>
                                  <a:lnTo>
                                    <a:pt x="589" y="794"/>
                                  </a:lnTo>
                                  <a:lnTo>
                                    <a:pt x="587" y="791"/>
                                  </a:lnTo>
                                  <a:lnTo>
                                    <a:pt x="585" y="790"/>
                                  </a:lnTo>
                                  <a:lnTo>
                                    <a:pt x="584" y="788"/>
                                  </a:lnTo>
                                  <a:lnTo>
                                    <a:pt x="584" y="783"/>
                                  </a:lnTo>
                                  <a:lnTo>
                                    <a:pt x="586" y="781"/>
                                  </a:lnTo>
                                  <a:lnTo>
                                    <a:pt x="588" y="779"/>
                                  </a:lnTo>
                                  <a:lnTo>
                                    <a:pt x="590" y="778"/>
                                  </a:lnTo>
                                  <a:lnTo>
                                    <a:pt x="592" y="777"/>
                                  </a:lnTo>
                                  <a:lnTo>
                                    <a:pt x="626" y="777"/>
                                  </a:lnTo>
                                  <a:lnTo>
                                    <a:pt x="626" y="774"/>
                                  </a:lnTo>
                                  <a:lnTo>
                                    <a:pt x="614" y="774"/>
                                  </a:lnTo>
                                  <a:lnTo>
                                    <a:pt x="612" y="774"/>
                                  </a:lnTo>
                                  <a:lnTo>
                                    <a:pt x="610" y="773"/>
                                  </a:lnTo>
                                  <a:lnTo>
                                    <a:pt x="605" y="770"/>
                                  </a:lnTo>
                                  <a:lnTo>
                                    <a:pt x="599" y="76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626" y="777"/>
                                  </a:moveTo>
                                  <a:lnTo>
                                    <a:pt x="600" y="777"/>
                                  </a:lnTo>
                                  <a:lnTo>
                                    <a:pt x="605" y="778"/>
                                  </a:lnTo>
                                  <a:lnTo>
                                    <a:pt x="614" y="786"/>
                                  </a:lnTo>
                                  <a:lnTo>
                                    <a:pt x="619" y="792"/>
                                  </a:lnTo>
                                  <a:lnTo>
                                    <a:pt x="623" y="802"/>
                                  </a:lnTo>
                                  <a:lnTo>
                                    <a:pt x="627" y="802"/>
                                  </a:lnTo>
                                  <a:lnTo>
                                    <a:pt x="626" y="777"/>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626" y="769"/>
                                  </a:moveTo>
                                  <a:lnTo>
                                    <a:pt x="622" y="769"/>
                                  </a:lnTo>
                                  <a:lnTo>
                                    <a:pt x="620" y="771"/>
                                  </a:lnTo>
                                  <a:lnTo>
                                    <a:pt x="619" y="773"/>
                                  </a:lnTo>
                                  <a:lnTo>
                                    <a:pt x="617" y="774"/>
                                  </a:lnTo>
                                  <a:lnTo>
                                    <a:pt x="616" y="774"/>
                                  </a:lnTo>
                                  <a:lnTo>
                                    <a:pt x="626" y="774"/>
                                  </a:lnTo>
                                  <a:lnTo>
                                    <a:pt x="626" y="76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678" y="725"/>
                                  </a:moveTo>
                                  <a:lnTo>
                                    <a:pt x="668" y="725"/>
                                  </a:lnTo>
                                  <a:lnTo>
                                    <a:pt x="664" y="727"/>
                                  </a:lnTo>
                                  <a:lnTo>
                                    <a:pt x="658" y="733"/>
                                  </a:lnTo>
                                  <a:lnTo>
                                    <a:pt x="656" y="737"/>
                                  </a:lnTo>
                                  <a:lnTo>
                                    <a:pt x="656" y="745"/>
                                  </a:lnTo>
                                  <a:lnTo>
                                    <a:pt x="658" y="749"/>
                                  </a:lnTo>
                                  <a:lnTo>
                                    <a:pt x="664" y="755"/>
                                  </a:lnTo>
                                  <a:lnTo>
                                    <a:pt x="668" y="757"/>
                                  </a:lnTo>
                                  <a:lnTo>
                                    <a:pt x="678" y="757"/>
                                  </a:lnTo>
                                  <a:lnTo>
                                    <a:pt x="682" y="755"/>
                                  </a:lnTo>
                                  <a:lnTo>
                                    <a:pt x="689" y="749"/>
                                  </a:lnTo>
                                  <a:lnTo>
                                    <a:pt x="690" y="745"/>
                                  </a:lnTo>
                                  <a:lnTo>
                                    <a:pt x="690" y="737"/>
                                  </a:lnTo>
                                  <a:lnTo>
                                    <a:pt x="689" y="733"/>
                                  </a:lnTo>
                                  <a:lnTo>
                                    <a:pt x="682" y="727"/>
                                  </a:lnTo>
                                  <a:lnTo>
                                    <a:pt x="678" y="725"/>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689" y="772"/>
                                  </a:moveTo>
                                  <a:lnTo>
                                    <a:pt x="645" y="772"/>
                                  </a:lnTo>
                                  <a:lnTo>
                                    <a:pt x="645" y="775"/>
                                  </a:lnTo>
                                  <a:lnTo>
                                    <a:pt x="650" y="775"/>
                                  </a:lnTo>
                                  <a:lnTo>
                                    <a:pt x="653" y="776"/>
                                  </a:lnTo>
                                  <a:lnTo>
                                    <a:pt x="655" y="778"/>
                                  </a:lnTo>
                                  <a:lnTo>
                                    <a:pt x="657" y="780"/>
                                  </a:lnTo>
                                  <a:lnTo>
                                    <a:pt x="658" y="785"/>
                                  </a:lnTo>
                                  <a:lnTo>
                                    <a:pt x="658" y="855"/>
                                  </a:lnTo>
                                  <a:lnTo>
                                    <a:pt x="657" y="859"/>
                                  </a:lnTo>
                                  <a:lnTo>
                                    <a:pt x="653" y="863"/>
                                  </a:lnTo>
                                  <a:lnTo>
                                    <a:pt x="650" y="864"/>
                                  </a:lnTo>
                                  <a:lnTo>
                                    <a:pt x="645" y="864"/>
                                  </a:lnTo>
                                  <a:lnTo>
                                    <a:pt x="645" y="868"/>
                                  </a:lnTo>
                                  <a:lnTo>
                                    <a:pt x="701" y="868"/>
                                  </a:lnTo>
                                  <a:lnTo>
                                    <a:pt x="701" y="864"/>
                                  </a:lnTo>
                                  <a:lnTo>
                                    <a:pt x="696" y="864"/>
                                  </a:lnTo>
                                  <a:lnTo>
                                    <a:pt x="693" y="863"/>
                                  </a:lnTo>
                                  <a:lnTo>
                                    <a:pt x="691" y="861"/>
                                  </a:lnTo>
                                  <a:lnTo>
                                    <a:pt x="690" y="859"/>
                                  </a:lnTo>
                                  <a:lnTo>
                                    <a:pt x="689" y="855"/>
                                  </a:lnTo>
                                  <a:lnTo>
                                    <a:pt x="689" y="772"/>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769" y="769"/>
                                  </a:moveTo>
                                  <a:lnTo>
                                    <a:pt x="746" y="769"/>
                                  </a:lnTo>
                                  <a:lnTo>
                                    <a:pt x="735" y="774"/>
                                  </a:lnTo>
                                  <a:lnTo>
                                    <a:pt x="712" y="821"/>
                                  </a:lnTo>
                                  <a:lnTo>
                                    <a:pt x="712" y="834"/>
                                  </a:lnTo>
                                  <a:lnTo>
                                    <a:pt x="715" y="845"/>
                                  </a:lnTo>
                                  <a:lnTo>
                                    <a:pt x="729" y="865"/>
                                  </a:lnTo>
                                  <a:lnTo>
                                    <a:pt x="741" y="870"/>
                                  </a:lnTo>
                                  <a:lnTo>
                                    <a:pt x="765" y="870"/>
                                  </a:lnTo>
                                  <a:lnTo>
                                    <a:pt x="773" y="868"/>
                                  </a:lnTo>
                                  <a:lnTo>
                                    <a:pt x="787" y="860"/>
                                  </a:lnTo>
                                  <a:lnTo>
                                    <a:pt x="791" y="855"/>
                                  </a:lnTo>
                                  <a:lnTo>
                                    <a:pt x="764" y="855"/>
                                  </a:lnTo>
                                  <a:lnTo>
                                    <a:pt x="758" y="852"/>
                                  </a:lnTo>
                                  <a:lnTo>
                                    <a:pt x="746" y="839"/>
                                  </a:lnTo>
                                  <a:lnTo>
                                    <a:pt x="742" y="829"/>
                                  </a:lnTo>
                                  <a:lnTo>
                                    <a:pt x="742" y="816"/>
                                  </a:lnTo>
                                  <a:lnTo>
                                    <a:pt x="799" y="816"/>
                                  </a:lnTo>
                                  <a:lnTo>
                                    <a:pt x="798" y="809"/>
                                  </a:lnTo>
                                  <a:lnTo>
                                    <a:pt x="741" y="809"/>
                                  </a:lnTo>
                                  <a:lnTo>
                                    <a:pt x="741" y="795"/>
                                  </a:lnTo>
                                  <a:lnTo>
                                    <a:pt x="743" y="787"/>
                                  </a:lnTo>
                                  <a:lnTo>
                                    <a:pt x="750" y="777"/>
                                  </a:lnTo>
                                  <a:lnTo>
                                    <a:pt x="753" y="776"/>
                                  </a:lnTo>
                                  <a:lnTo>
                                    <a:pt x="781" y="776"/>
                                  </a:lnTo>
                                  <a:lnTo>
                                    <a:pt x="778" y="773"/>
                                  </a:lnTo>
                                  <a:lnTo>
                                    <a:pt x="769" y="76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795" y="839"/>
                                  </a:moveTo>
                                  <a:lnTo>
                                    <a:pt x="791" y="845"/>
                                  </a:lnTo>
                                  <a:lnTo>
                                    <a:pt x="787" y="849"/>
                                  </a:lnTo>
                                  <a:lnTo>
                                    <a:pt x="780" y="854"/>
                                  </a:lnTo>
                                  <a:lnTo>
                                    <a:pt x="776" y="855"/>
                                  </a:lnTo>
                                  <a:lnTo>
                                    <a:pt x="791" y="855"/>
                                  </a:lnTo>
                                  <a:lnTo>
                                    <a:pt x="793" y="852"/>
                                  </a:lnTo>
                                  <a:lnTo>
                                    <a:pt x="799" y="841"/>
                                  </a:lnTo>
                                  <a:lnTo>
                                    <a:pt x="795" y="83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781" y="776"/>
                                  </a:moveTo>
                                  <a:lnTo>
                                    <a:pt x="760" y="776"/>
                                  </a:lnTo>
                                  <a:lnTo>
                                    <a:pt x="762" y="776"/>
                                  </a:lnTo>
                                  <a:lnTo>
                                    <a:pt x="766" y="779"/>
                                  </a:lnTo>
                                  <a:lnTo>
                                    <a:pt x="768" y="783"/>
                                  </a:lnTo>
                                  <a:lnTo>
                                    <a:pt x="770" y="787"/>
                                  </a:lnTo>
                                  <a:lnTo>
                                    <a:pt x="771" y="791"/>
                                  </a:lnTo>
                                  <a:lnTo>
                                    <a:pt x="771" y="798"/>
                                  </a:lnTo>
                                  <a:lnTo>
                                    <a:pt x="771" y="809"/>
                                  </a:lnTo>
                                  <a:lnTo>
                                    <a:pt x="798" y="809"/>
                                  </a:lnTo>
                                  <a:lnTo>
                                    <a:pt x="798" y="801"/>
                                  </a:lnTo>
                                  <a:lnTo>
                                    <a:pt x="794" y="789"/>
                                  </a:lnTo>
                                  <a:lnTo>
                                    <a:pt x="781" y="776"/>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854" y="772"/>
                                  </a:moveTo>
                                  <a:lnTo>
                                    <a:pt x="811" y="772"/>
                                  </a:lnTo>
                                  <a:lnTo>
                                    <a:pt x="811" y="775"/>
                                  </a:lnTo>
                                  <a:lnTo>
                                    <a:pt x="816" y="776"/>
                                  </a:lnTo>
                                  <a:lnTo>
                                    <a:pt x="819" y="777"/>
                                  </a:lnTo>
                                  <a:lnTo>
                                    <a:pt x="820" y="779"/>
                                  </a:lnTo>
                                  <a:lnTo>
                                    <a:pt x="822" y="780"/>
                                  </a:lnTo>
                                  <a:lnTo>
                                    <a:pt x="822" y="785"/>
                                  </a:lnTo>
                                  <a:lnTo>
                                    <a:pt x="822" y="854"/>
                                  </a:lnTo>
                                  <a:lnTo>
                                    <a:pt x="822" y="859"/>
                                  </a:lnTo>
                                  <a:lnTo>
                                    <a:pt x="821" y="860"/>
                                  </a:lnTo>
                                  <a:lnTo>
                                    <a:pt x="819" y="862"/>
                                  </a:lnTo>
                                  <a:lnTo>
                                    <a:pt x="816" y="864"/>
                                  </a:lnTo>
                                  <a:lnTo>
                                    <a:pt x="811" y="864"/>
                                  </a:lnTo>
                                  <a:lnTo>
                                    <a:pt x="811" y="868"/>
                                  </a:lnTo>
                                  <a:lnTo>
                                    <a:pt x="864" y="868"/>
                                  </a:lnTo>
                                  <a:lnTo>
                                    <a:pt x="864" y="864"/>
                                  </a:lnTo>
                                  <a:lnTo>
                                    <a:pt x="860" y="864"/>
                                  </a:lnTo>
                                  <a:lnTo>
                                    <a:pt x="857" y="862"/>
                                  </a:lnTo>
                                  <a:lnTo>
                                    <a:pt x="856" y="861"/>
                                  </a:lnTo>
                                  <a:lnTo>
                                    <a:pt x="854" y="859"/>
                                  </a:lnTo>
                                  <a:lnTo>
                                    <a:pt x="854" y="854"/>
                                  </a:lnTo>
                                  <a:lnTo>
                                    <a:pt x="854" y="795"/>
                                  </a:lnTo>
                                  <a:lnTo>
                                    <a:pt x="859" y="787"/>
                                  </a:lnTo>
                                  <a:lnTo>
                                    <a:pt x="863" y="784"/>
                                  </a:lnTo>
                                  <a:lnTo>
                                    <a:pt x="854" y="784"/>
                                  </a:lnTo>
                                  <a:lnTo>
                                    <a:pt x="854" y="772"/>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909" y="783"/>
                                  </a:moveTo>
                                  <a:lnTo>
                                    <a:pt x="873" y="783"/>
                                  </a:lnTo>
                                  <a:lnTo>
                                    <a:pt x="875" y="783"/>
                                  </a:lnTo>
                                  <a:lnTo>
                                    <a:pt x="876" y="784"/>
                                  </a:lnTo>
                                  <a:lnTo>
                                    <a:pt x="881" y="796"/>
                                  </a:lnTo>
                                  <a:lnTo>
                                    <a:pt x="881" y="854"/>
                                  </a:lnTo>
                                  <a:lnTo>
                                    <a:pt x="880" y="858"/>
                                  </a:lnTo>
                                  <a:lnTo>
                                    <a:pt x="879" y="860"/>
                                  </a:lnTo>
                                  <a:lnTo>
                                    <a:pt x="877" y="862"/>
                                  </a:lnTo>
                                  <a:lnTo>
                                    <a:pt x="875" y="864"/>
                                  </a:lnTo>
                                  <a:lnTo>
                                    <a:pt x="871" y="864"/>
                                  </a:lnTo>
                                  <a:lnTo>
                                    <a:pt x="871" y="868"/>
                                  </a:lnTo>
                                  <a:lnTo>
                                    <a:pt x="923" y="868"/>
                                  </a:lnTo>
                                  <a:lnTo>
                                    <a:pt x="923" y="864"/>
                                  </a:lnTo>
                                  <a:lnTo>
                                    <a:pt x="918" y="864"/>
                                  </a:lnTo>
                                  <a:lnTo>
                                    <a:pt x="916" y="863"/>
                                  </a:lnTo>
                                  <a:lnTo>
                                    <a:pt x="914" y="861"/>
                                  </a:lnTo>
                                  <a:lnTo>
                                    <a:pt x="913" y="859"/>
                                  </a:lnTo>
                                  <a:lnTo>
                                    <a:pt x="912" y="854"/>
                                  </a:lnTo>
                                  <a:lnTo>
                                    <a:pt x="912" y="798"/>
                                  </a:lnTo>
                                  <a:lnTo>
                                    <a:pt x="911" y="791"/>
                                  </a:lnTo>
                                  <a:lnTo>
                                    <a:pt x="910" y="787"/>
                                  </a:lnTo>
                                  <a:lnTo>
                                    <a:pt x="909" y="783"/>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891" y="769"/>
                                  </a:moveTo>
                                  <a:lnTo>
                                    <a:pt x="879" y="769"/>
                                  </a:lnTo>
                                  <a:lnTo>
                                    <a:pt x="874" y="770"/>
                                  </a:lnTo>
                                  <a:lnTo>
                                    <a:pt x="864" y="775"/>
                                  </a:lnTo>
                                  <a:lnTo>
                                    <a:pt x="859" y="779"/>
                                  </a:lnTo>
                                  <a:lnTo>
                                    <a:pt x="854" y="784"/>
                                  </a:lnTo>
                                  <a:lnTo>
                                    <a:pt x="863" y="784"/>
                                  </a:lnTo>
                                  <a:lnTo>
                                    <a:pt x="865" y="783"/>
                                  </a:lnTo>
                                  <a:lnTo>
                                    <a:pt x="909" y="783"/>
                                  </a:lnTo>
                                  <a:lnTo>
                                    <a:pt x="909" y="782"/>
                                  </a:lnTo>
                                  <a:lnTo>
                                    <a:pt x="906" y="777"/>
                                  </a:lnTo>
                                  <a:lnTo>
                                    <a:pt x="897" y="771"/>
                                  </a:lnTo>
                                  <a:lnTo>
                                    <a:pt x="891" y="769"/>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978" y="782"/>
                                  </a:moveTo>
                                  <a:lnTo>
                                    <a:pt x="947" y="782"/>
                                  </a:lnTo>
                                  <a:lnTo>
                                    <a:pt x="947" y="844"/>
                                  </a:lnTo>
                                  <a:lnTo>
                                    <a:pt x="967" y="869"/>
                                  </a:lnTo>
                                  <a:lnTo>
                                    <a:pt x="987" y="869"/>
                                  </a:lnTo>
                                  <a:lnTo>
                                    <a:pt x="997" y="862"/>
                                  </a:lnTo>
                                  <a:lnTo>
                                    <a:pt x="999" y="857"/>
                                  </a:lnTo>
                                  <a:lnTo>
                                    <a:pt x="984" y="857"/>
                                  </a:lnTo>
                                  <a:lnTo>
                                    <a:pt x="983" y="857"/>
                                  </a:lnTo>
                                  <a:lnTo>
                                    <a:pt x="980" y="855"/>
                                  </a:lnTo>
                                  <a:lnTo>
                                    <a:pt x="979" y="853"/>
                                  </a:lnTo>
                                  <a:lnTo>
                                    <a:pt x="979" y="852"/>
                                  </a:lnTo>
                                  <a:lnTo>
                                    <a:pt x="978" y="850"/>
                                  </a:lnTo>
                                  <a:lnTo>
                                    <a:pt x="978" y="847"/>
                                  </a:lnTo>
                                  <a:lnTo>
                                    <a:pt x="978" y="782"/>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999" y="847"/>
                                  </a:moveTo>
                                  <a:lnTo>
                                    <a:pt x="995" y="854"/>
                                  </a:lnTo>
                                  <a:lnTo>
                                    <a:pt x="990" y="857"/>
                                  </a:lnTo>
                                  <a:lnTo>
                                    <a:pt x="999" y="857"/>
                                  </a:lnTo>
                                  <a:lnTo>
                                    <a:pt x="1002" y="849"/>
                                  </a:lnTo>
                                  <a:lnTo>
                                    <a:pt x="999" y="847"/>
                                  </a:lnTo>
                                  <a:close/>
                                </a:path>
                              </a:pathLst>
                            </a:custGeom>
                            <a:solidFill>
                              <a:srgbClr val="231f20"/>
                            </a:solidFill>
                            <a:ln w="0">
                              <a:noFill/>
                            </a:ln>
                          </wps:spPr>
                          <wps:style>
                            <a:lnRef idx="0"/>
                            <a:fillRef idx="0"/>
                            <a:effectRef idx="0"/>
                            <a:fontRef idx="minor"/>
                          </wps:style>
                          <wps:bodyPr/>
                        </wps:wsp>
                        <wps:wsp>
                          <wps:cNvSpPr/>
                          <wps:spPr>
                            <a:xfrm>
                              <a:off x="0" y="0"/>
                              <a:ext cx="593640" cy="92880"/>
                            </a:xfrm>
                            <a:custGeom>
                              <a:avLst/>
                              <a:gdLst/>
                              <a:ahLst/>
                              <a:rect l="l" t="t" r="r" b="b"/>
                              <a:pathLst>
                                <a:path w="933" h="146">
                                  <a:moveTo>
                                    <a:pt x="978" y="736"/>
                                  </a:moveTo>
                                  <a:lnTo>
                                    <a:pt x="974" y="736"/>
                                  </a:lnTo>
                                  <a:lnTo>
                                    <a:pt x="969" y="744"/>
                                  </a:lnTo>
                                  <a:lnTo>
                                    <a:pt x="964" y="752"/>
                                  </a:lnTo>
                                  <a:lnTo>
                                    <a:pt x="951" y="766"/>
                                  </a:lnTo>
                                  <a:lnTo>
                                    <a:pt x="943" y="772"/>
                                  </a:lnTo>
                                  <a:lnTo>
                                    <a:pt x="933" y="778"/>
                                  </a:lnTo>
                                  <a:lnTo>
                                    <a:pt x="933" y="782"/>
                                  </a:lnTo>
                                  <a:lnTo>
                                    <a:pt x="1002" y="782"/>
                                  </a:lnTo>
                                  <a:lnTo>
                                    <a:pt x="1002" y="772"/>
                                  </a:lnTo>
                                  <a:lnTo>
                                    <a:pt x="978" y="772"/>
                                  </a:lnTo>
                                  <a:lnTo>
                                    <a:pt x="978" y="736"/>
                                  </a:lnTo>
                                  <a:close/>
                                </a:path>
                              </a:pathLst>
                            </a:custGeom>
                            <a:solidFill>
                              <a:srgbClr val="231f20"/>
                            </a:solidFill>
                            <a:ln w="0">
                              <a:noFill/>
                            </a:ln>
                          </wps:spPr>
                          <wps:style>
                            <a:lnRef idx="0"/>
                            <a:fillRef idx="0"/>
                            <a:effectRef idx="0"/>
                            <a:fontRef idx="minor"/>
                          </wps:style>
                          <wps:bodyPr/>
                        </wps:wsp>
                      </wpg:grpSp>
                      <wpg:grpSp>
                        <wpg:cNvGrpSpPr/>
                        <wpg:grpSpPr>
                          <a:xfrm>
                            <a:off x="19800" y="580320"/>
                            <a:ext cx="946080" cy="154440"/>
                          </a:xfrm>
                        </wpg:grpSpPr>
                        <wps:wsp>
                          <wps:cNvSpPr/>
                          <wps:spPr>
                            <a:xfrm>
                              <a:off x="0" y="0"/>
                              <a:ext cx="946080" cy="154440"/>
                            </a:xfrm>
                            <a:custGeom>
                              <a:avLst/>
                              <a:gdLst/>
                              <a:ahLst/>
                              <a:rect l="l" t="t" r="r" b="b"/>
                              <a:pathLst>
                                <a:path w="1486" h="243">
                                  <a:moveTo>
                                    <a:pt x="62" y="1156"/>
                                  </a:moveTo>
                                  <a:lnTo>
                                    <a:pt x="1547" y="1156"/>
                                  </a:lnTo>
                                  <a:lnTo>
                                    <a:pt x="1547" y="914"/>
                                  </a:lnTo>
                                  <a:lnTo>
                                    <a:pt x="62" y="914"/>
                                  </a:lnTo>
                                  <a:lnTo>
                                    <a:pt x="62" y="1156"/>
                                  </a:lnTo>
                                  <a:close/>
                                </a:path>
                              </a:pathLst>
                            </a:custGeom>
                            <a:solidFill>
                              <a:srgbClr val="f1f2f2"/>
                            </a:solidFill>
                            <a:ln w="0">
                              <a:noFill/>
                            </a:ln>
                          </wps:spPr>
                          <wps:style>
                            <a:lnRef idx="0"/>
                            <a:fillRef idx="0"/>
                            <a:effectRef idx="0"/>
                            <a:fontRef idx="minor"/>
                          </wps:style>
                          <wps:bodyPr/>
                        </wps:wsp>
                      </wpg:grpSp>
                      <wpg:grpSp>
                        <wpg:cNvGrpSpPr/>
                        <wpg:grpSpPr>
                          <a:xfrm>
                            <a:off x="23040" y="615960"/>
                            <a:ext cx="675000" cy="90720"/>
                          </a:xfrm>
                        </wpg:grpSpPr>
                        <wps:wsp>
                          <wps:cNvSpPr/>
                          <wps:spPr>
                            <a:xfrm>
                              <a:off x="0" y="0"/>
                              <a:ext cx="675000" cy="90720"/>
                            </a:xfrm>
                            <a:custGeom>
                              <a:avLst/>
                              <a:gdLst/>
                              <a:ahLst/>
                              <a:rect l="l" t="t" r="r" b="b"/>
                              <a:pathLst>
                                <a:path w="1061" h="143">
                                  <a:moveTo>
                                    <a:pt x="144" y="1106"/>
                                  </a:moveTo>
                                  <a:lnTo>
                                    <a:pt x="67" y="1106"/>
                                  </a:lnTo>
                                  <a:lnTo>
                                    <a:pt x="67" y="1110"/>
                                  </a:lnTo>
                                  <a:lnTo>
                                    <a:pt x="144" y="1110"/>
                                  </a:lnTo>
                                  <a:lnTo>
                                    <a:pt x="144" y="1106"/>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133" y="970"/>
                                  </a:moveTo>
                                  <a:lnTo>
                                    <a:pt x="67" y="970"/>
                                  </a:lnTo>
                                  <a:lnTo>
                                    <a:pt x="67" y="974"/>
                                  </a:lnTo>
                                  <a:lnTo>
                                    <a:pt x="74" y="974"/>
                                  </a:lnTo>
                                  <a:lnTo>
                                    <a:pt x="79" y="974"/>
                                  </a:lnTo>
                                  <a:lnTo>
                                    <a:pt x="81" y="976"/>
                                  </a:lnTo>
                                  <a:lnTo>
                                    <a:pt x="84" y="977"/>
                                  </a:lnTo>
                                  <a:lnTo>
                                    <a:pt x="86" y="978"/>
                                  </a:lnTo>
                                  <a:lnTo>
                                    <a:pt x="87" y="980"/>
                                  </a:lnTo>
                                  <a:lnTo>
                                    <a:pt x="88" y="982"/>
                                  </a:lnTo>
                                  <a:lnTo>
                                    <a:pt x="88" y="987"/>
                                  </a:lnTo>
                                  <a:lnTo>
                                    <a:pt x="88" y="1093"/>
                                  </a:lnTo>
                                  <a:lnTo>
                                    <a:pt x="88" y="1098"/>
                                  </a:lnTo>
                                  <a:lnTo>
                                    <a:pt x="87" y="1100"/>
                                  </a:lnTo>
                                  <a:lnTo>
                                    <a:pt x="86" y="1102"/>
                                  </a:lnTo>
                                  <a:lnTo>
                                    <a:pt x="84" y="1103"/>
                                  </a:lnTo>
                                  <a:lnTo>
                                    <a:pt x="81" y="1104"/>
                                  </a:lnTo>
                                  <a:lnTo>
                                    <a:pt x="79" y="1106"/>
                                  </a:lnTo>
                                  <a:lnTo>
                                    <a:pt x="74" y="1106"/>
                                  </a:lnTo>
                                  <a:lnTo>
                                    <a:pt x="137" y="1106"/>
                                  </a:lnTo>
                                  <a:lnTo>
                                    <a:pt x="132" y="1106"/>
                                  </a:lnTo>
                                  <a:lnTo>
                                    <a:pt x="130" y="1105"/>
                                  </a:lnTo>
                                  <a:lnTo>
                                    <a:pt x="127" y="1103"/>
                                  </a:lnTo>
                                  <a:lnTo>
                                    <a:pt x="125" y="1102"/>
                                  </a:lnTo>
                                  <a:lnTo>
                                    <a:pt x="124" y="1100"/>
                                  </a:lnTo>
                                  <a:lnTo>
                                    <a:pt x="123" y="1098"/>
                                  </a:lnTo>
                                  <a:lnTo>
                                    <a:pt x="123" y="1093"/>
                                  </a:lnTo>
                                  <a:lnTo>
                                    <a:pt x="123" y="1047"/>
                                  </a:lnTo>
                                  <a:lnTo>
                                    <a:pt x="140" y="1047"/>
                                  </a:lnTo>
                                  <a:lnTo>
                                    <a:pt x="152" y="1046"/>
                                  </a:lnTo>
                                  <a:lnTo>
                                    <a:pt x="170" y="1042"/>
                                  </a:lnTo>
                                  <a:lnTo>
                                    <a:pt x="176" y="1039"/>
                                  </a:lnTo>
                                  <a:lnTo>
                                    <a:pt x="127" y="1039"/>
                                  </a:lnTo>
                                  <a:lnTo>
                                    <a:pt x="125" y="1039"/>
                                  </a:lnTo>
                                  <a:lnTo>
                                    <a:pt x="123" y="1039"/>
                                  </a:lnTo>
                                  <a:lnTo>
                                    <a:pt x="123" y="978"/>
                                  </a:lnTo>
                                  <a:lnTo>
                                    <a:pt x="175" y="978"/>
                                  </a:lnTo>
                                  <a:lnTo>
                                    <a:pt x="174" y="978"/>
                                  </a:lnTo>
                                  <a:lnTo>
                                    <a:pt x="168" y="975"/>
                                  </a:lnTo>
                                  <a:lnTo>
                                    <a:pt x="161" y="973"/>
                                  </a:lnTo>
                                  <a:lnTo>
                                    <a:pt x="152" y="971"/>
                                  </a:lnTo>
                                  <a:lnTo>
                                    <a:pt x="143" y="971"/>
                                  </a:lnTo>
                                  <a:lnTo>
                                    <a:pt x="133" y="970"/>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175" y="978"/>
                                  </a:moveTo>
                                  <a:lnTo>
                                    <a:pt x="137" y="978"/>
                                  </a:lnTo>
                                  <a:lnTo>
                                    <a:pt x="144" y="981"/>
                                  </a:lnTo>
                                  <a:lnTo>
                                    <a:pt x="154" y="990"/>
                                  </a:lnTo>
                                  <a:lnTo>
                                    <a:pt x="157" y="998"/>
                                  </a:lnTo>
                                  <a:lnTo>
                                    <a:pt x="157" y="1019"/>
                                  </a:lnTo>
                                  <a:lnTo>
                                    <a:pt x="154" y="1026"/>
                                  </a:lnTo>
                                  <a:lnTo>
                                    <a:pt x="144" y="1036"/>
                                  </a:lnTo>
                                  <a:lnTo>
                                    <a:pt x="137" y="1039"/>
                                  </a:lnTo>
                                  <a:lnTo>
                                    <a:pt x="176" y="1039"/>
                                  </a:lnTo>
                                  <a:lnTo>
                                    <a:pt x="178" y="1037"/>
                                  </a:lnTo>
                                  <a:lnTo>
                                    <a:pt x="190" y="1025"/>
                                  </a:lnTo>
                                  <a:lnTo>
                                    <a:pt x="193" y="1017"/>
                                  </a:lnTo>
                                  <a:lnTo>
                                    <a:pt x="193" y="997"/>
                                  </a:lnTo>
                                  <a:lnTo>
                                    <a:pt x="189" y="988"/>
                                  </a:lnTo>
                                  <a:lnTo>
                                    <a:pt x="179" y="981"/>
                                  </a:lnTo>
                                  <a:lnTo>
                                    <a:pt x="175" y="978"/>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266" y="1011"/>
                                  </a:moveTo>
                                  <a:lnTo>
                                    <a:pt x="243" y="1011"/>
                                  </a:lnTo>
                                  <a:lnTo>
                                    <a:pt x="232" y="1016"/>
                                  </a:lnTo>
                                  <a:lnTo>
                                    <a:pt x="209" y="1063"/>
                                  </a:lnTo>
                                  <a:lnTo>
                                    <a:pt x="209" y="1076"/>
                                  </a:lnTo>
                                  <a:lnTo>
                                    <a:pt x="212" y="1087"/>
                                  </a:lnTo>
                                  <a:lnTo>
                                    <a:pt x="226" y="1107"/>
                                  </a:lnTo>
                                  <a:lnTo>
                                    <a:pt x="238" y="1113"/>
                                  </a:lnTo>
                                  <a:lnTo>
                                    <a:pt x="262" y="1113"/>
                                  </a:lnTo>
                                  <a:lnTo>
                                    <a:pt x="270" y="1110"/>
                                  </a:lnTo>
                                  <a:lnTo>
                                    <a:pt x="284" y="1102"/>
                                  </a:lnTo>
                                  <a:lnTo>
                                    <a:pt x="287" y="1097"/>
                                  </a:lnTo>
                                  <a:lnTo>
                                    <a:pt x="261" y="1097"/>
                                  </a:lnTo>
                                  <a:lnTo>
                                    <a:pt x="255" y="1094"/>
                                  </a:lnTo>
                                  <a:lnTo>
                                    <a:pt x="243" y="1081"/>
                                  </a:lnTo>
                                  <a:lnTo>
                                    <a:pt x="239" y="1071"/>
                                  </a:lnTo>
                                  <a:lnTo>
                                    <a:pt x="239" y="1058"/>
                                  </a:lnTo>
                                  <a:lnTo>
                                    <a:pt x="296" y="1058"/>
                                  </a:lnTo>
                                  <a:lnTo>
                                    <a:pt x="295" y="1052"/>
                                  </a:lnTo>
                                  <a:lnTo>
                                    <a:pt x="238" y="1052"/>
                                  </a:lnTo>
                                  <a:lnTo>
                                    <a:pt x="238" y="1037"/>
                                  </a:lnTo>
                                  <a:lnTo>
                                    <a:pt x="240" y="1029"/>
                                  </a:lnTo>
                                  <a:lnTo>
                                    <a:pt x="245" y="1023"/>
                                  </a:lnTo>
                                  <a:lnTo>
                                    <a:pt x="247" y="1019"/>
                                  </a:lnTo>
                                  <a:lnTo>
                                    <a:pt x="250" y="1018"/>
                                  </a:lnTo>
                                  <a:lnTo>
                                    <a:pt x="278" y="1018"/>
                                  </a:lnTo>
                                  <a:lnTo>
                                    <a:pt x="275" y="1015"/>
                                  </a:lnTo>
                                  <a:lnTo>
                                    <a:pt x="266"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292" y="1081"/>
                                  </a:moveTo>
                                  <a:lnTo>
                                    <a:pt x="288" y="1087"/>
                                  </a:lnTo>
                                  <a:lnTo>
                                    <a:pt x="284" y="1091"/>
                                  </a:lnTo>
                                  <a:lnTo>
                                    <a:pt x="276" y="1096"/>
                                  </a:lnTo>
                                  <a:lnTo>
                                    <a:pt x="272" y="1097"/>
                                  </a:lnTo>
                                  <a:lnTo>
                                    <a:pt x="287" y="1097"/>
                                  </a:lnTo>
                                  <a:lnTo>
                                    <a:pt x="290" y="1094"/>
                                  </a:lnTo>
                                  <a:lnTo>
                                    <a:pt x="296" y="1084"/>
                                  </a:lnTo>
                                  <a:lnTo>
                                    <a:pt x="292" y="108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278" y="1018"/>
                                  </a:moveTo>
                                  <a:lnTo>
                                    <a:pt x="257" y="1018"/>
                                  </a:lnTo>
                                  <a:lnTo>
                                    <a:pt x="259" y="1018"/>
                                  </a:lnTo>
                                  <a:lnTo>
                                    <a:pt x="260" y="1019"/>
                                  </a:lnTo>
                                  <a:lnTo>
                                    <a:pt x="268" y="1041"/>
                                  </a:lnTo>
                                  <a:lnTo>
                                    <a:pt x="268" y="1052"/>
                                  </a:lnTo>
                                  <a:lnTo>
                                    <a:pt x="295" y="1052"/>
                                  </a:lnTo>
                                  <a:lnTo>
                                    <a:pt x="295" y="1043"/>
                                  </a:lnTo>
                                  <a:lnTo>
                                    <a:pt x="291" y="1031"/>
                                  </a:lnTo>
                                  <a:lnTo>
                                    <a:pt x="278" y="1018"/>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351" y="1014"/>
                                  </a:moveTo>
                                  <a:lnTo>
                                    <a:pt x="309" y="1014"/>
                                  </a:lnTo>
                                  <a:lnTo>
                                    <a:pt x="309" y="1017"/>
                                  </a:lnTo>
                                  <a:lnTo>
                                    <a:pt x="312" y="1018"/>
                                  </a:lnTo>
                                  <a:lnTo>
                                    <a:pt x="315" y="1018"/>
                                  </a:lnTo>
                                  <a:lnTo>
                                    <a:pt x="316" y="1019"/>
                                  </a:lnTo>
                                  <a:lnTo>
                                    <a:pt x="317" y="1020"/>
                                  </a:lnTo>
                                  <a:lnTo>
                                    <a:pt x="319" y="1021"/>
                                  </a:lnTo>
                                  <a:lnTo>
                                    <a:pt x="319" y="1023"/>
                                  </a:lnTo>
                                  <a:lnTo>
                                    <a:pt x="320" y="1025"/>
                                  </a:lnTo>
                                  <a:lnTo>
                                    <a:pt x="320" y="1028"/>
                                  </a:lnTo>
                                  <a:lnTo>
                                    <a:pt x="320" y="1096"/>
                                  </a:lnTo>
                                  <a:lnTo>
                                    <a:pt x="319" y="1101"/>
                                  </a:lnTo>
                                  <a:lnTo>
                                    <a:pt x="316" y="1105"/>
                                  </a:lnTo>
                                  <a:lnTo>
                                    <a:pt x="313" y="1106"/>
                                  </a:lnTo>
                                  <a:lnTo>
                                    <a:pt x="309" y="1106"/>
                                  </a:lnTo>
                                  <a:lnTo>
                                    <a:pt x="309" y="1110"/>
                                  </a:lnTo>
                                  <a:lnTo>
                                    <a:pt x="365" y="1110"/>
                                  </a:lnTo>
                                  <a:lnTo>
                                    <a:pt x="365" y="1106"/>
                                  </a:lnTo>
                                  <a:lnTo>
                                    <a:pt x="361" y="1106"/>
                                  </a:lnTo>
                                  <a:lnTo>
                                    <a:pt x="358" y="1106"/>
                                  </a:lnTo>
                                  <a:lnTo>
                                    <a:pt x="354" y="1104"/>
                                  </a:lnTo>
                                  <a:lnTo>
                                    <a:pt x="353" y="1102"/>
                                  </a:lnTo>
                                  <a:lnTo>
                                    <a:pt x="352" y="1101"/>
                                  </a:lnTo>
                                  <a:lnTo>
                                    <a:pt x="352" y="1099"/>
                                  </a:lnTo>
                                  <a:lnTo>
                                    <a:pt x="351" y="1097"/>
                                  </a:lnTo>
                                  <a:lnTo>
                                    <a:pt x="351" y="1087"/>
                                  </a:lnTo>
                                  <a:lnTo>
                                    <a:pt x="351" y="1065"/>
                                  </a:lnTo>
                                  <a:lnTo>
                                    <a:pt x="351" y="1057"/>
                                  </a:lnTo>
                                  <a:lnTo>
                                    <a:pt x="352" y="1050"/>
                                  </a:lnTo>
                                  <a:lnTo>
                                    <a:pt x="355" y="1043"/>
                                  </a:lnTo>
                                  <a:lnTo>
                                    <a:pt x="356" y="1039"/>
                                  </a:lnTo>
                                  <a:lnTo>
                                    <a:pt x="359" y="1036"/>
                                  </a:lnTo>
                                  <a:lnTo>
                                    <a:pt x="351" y="1036"/>
                                  </a:lnTo>
                                  <a:lnTo>
                                    <a:pt x="351" y="101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397" y="1031"/>
                                  </a:moveTo>
                                  <a:lnTo>
                                    <a:pt x="369" y="1031"/>
                                  </a:lnTo>
                                  <a:lnTo>
                                    <a:pt x="369" y="1031"/>
                                  </a:lnTo>
                                  <a:lnTo>
                                    <a:pt x="370" y="1032"/>
                                  </a:lnTo>
                                  <a:lnTo>
                                    <a:pt x="371" y="1032"/>
                                  </a:lnTo>
                                  <a:lnTo>
                                    <a:pt x="372" y="1033"/>
                                  </a:lnTo>
                                  <a:lnTo>
                                    <a:pt x="378" y="1038"/>
                                  </a:lnTo>
                                  <a:lnTo>
                                    <a:pt x="381" y="1039"/>
                                  </a:lnTo>
                                  <a:lnTo>
                                    <a:pt x="389" y="1039"/>
                                  </a:lnTo>
                                  <a:lnTo>
                                    <a:pt x="392" y="1038"/>
                                  </a:lnTo>
                                  <a:lnTo>
                                    <a:pt x="396" y="1033"/>
                                  </a:lnTo>
                                  <a:lnTo>
                                    <a:pt x="397" y="103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388" y="1011"/>
                                  </a:moveTo>
                                  <a:lnTo>
                                    <a:pt x="379" y="1011"/>
                                  </a:lnTo>
                                  <a:lnTo>
                                    <a:pt x="374" y="1012"/>
                                  </a:lnTo>
                                  <a:lnTo>
                                    <a:pt x="364" y="1019"/>
                                  </a:lnTo>
                                  <a:lnTo>
                                    <a:pt x="358" y="1026"/>
                                  </a:lnTo>
                                  <a:lnTo>
                                    <a:pt x="351" y="1036"/>
                                  </a:lnTo>
                                  <a:lnTo>
                                    <a:pt x="359" y="1036"/>
                                  </a:lnTo>
                                  <a:lnTo>
                                    <a:pt x="362" y="1033"/>
                                  </a:lnTo>
                                  <a:lnTo>
                                    <a:pt x="363" y="1032"/>
                                  </a:lnTo>
                                  <a:lnTo>
                                    <a:pt x="366" y="1031"/>
                                  </a:lnTo>
                                  <a:lnTo>
                                    <a:pt x="397" y="1031"/>
                                  </a:lnTo>
                                  <a:lnTo>
                                    <a:pt x="398" y="1029"/>
                                  </a:lnTo>
                                  <a:lnTo>
                                    <a:pt x="398" y="1020"/>
                                  </a:lnTo>
                                  <a:lnTo>
                                    <a:pt x="396" y="1017"/>
                                  </a:lnTo>
                                  <a:lnTo>
                                    <a:pt x="394" y="1014"/>
                                  </a:lnTo>
                                  <a:lnTo>
                                    <a:pt x="391" y="1012"/>
                                  </a:lnTo>
                                  <a:lnTo>
                                    <a:pt x="388"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452" y="1014"/>
                                  </a:moveTo>
                                  <a:lnTo>
                                    <a:pt x="409" y="1014"/>
                                  </a:lnTo>
                                  <a:lnTo>
                                    <a:pt x="409" y="1017"/>
                                  </a:lnTo>
                                  <a:lnTo>
                                    <a:pt x="414" y="1018"/>
                                  </a:lnTo>
                                  <a:lnTo>
                                    <a:pt x="417" y="1019"/>
                                  </a:lnTo>
                                  <a:lnTo>
                                    <a:pt x="418" y="1021"/>
                                  </a:lnTo>
                                  <a:lnTo>
                                    <a:pt x="420" y="1023"/>
                                  </a:lnTo>
                                  <a:lnTo>
                                    <a:pt x="421" y="1027"/>
                                  </a:lnTo>
                                  <a:lnTo>
                                    <a:pt x="421" y="1096"/>
                                  </a:lnTo>
                                  <a:lnTo>
                                    <a:pt x="409" y="1106"/>
                                  </a:lnTo>
                                  <a:lnTo>
                                    <a:pt x="409" y="1110"/>
                                  </a:lnTo>
                                  <a:lnTo>
                                    <a:pt x="463" y="1110"/>
                                  </a:lnTo>
                                  <a:lnTo>
                                    <a:pt x="463" y="1106"/>
                                  </a:lnTo>
                                  <a:lnTo>
                                    <a:pt x="458" y="1106"/>
                                  </a:lnTo>
                                  <a:lnTo>
                                    <a:pt x="455" y="1105"/>
                                  </a:lnTo>
                                  <a:lnTo>
                                    <a:pt x="454" y="1102"/>
                                  </a:lnTo>
                                  <a:lnTo>
                                    <a:pt x="452" y="1100"/>
                                  </a:lnTo>
                                  <a:lnTo>
                                    <a:pt x="452" y="1096"/>
                                  </a:lnTo>
                                  <a:lnTo>
                                    <a:pt x="452" y="1037"/>
                                  </a:lnTo>
                                  <a:lnTo>
                                    <a:pt x="456" y="1032"/>
                                  </a:lnTo>
                                  <a:lnTo>
                                    <a:pt x="459" y="1028"/>
                                  </a:lnTo>
                                  <a:lnTo>
                                    <a:pt x="462" y="1026"/>
                                  </a:lnTo>
                                  <a:lnTo>
                                    <a:pt x="452" y="1026"/>
                                  </a:lnTo>
                                  <a:lnTo>
                                    <a:pt x="452" y="101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509" y="1024"/>
                                  </a:moveTo>
                                  <a:lnTo>
                                    <a:pt x="473" y="1024"/>
                                  </a:lnTo>
                                  <a:lnTo>
                                    <a:pt x="475" y="1025"/>
                                  </a:lnTo>
                                  <a:lnTo>
                                    <a:pt x="478" y="1027"/>
                                  </a:lnTo>
                                  <a:lnTo>
                                    <a:pt x="479" y="1029"/>
                                  </a:lnTo>
                                  <a:lnTo>
                                    <a:pt x="480" y="1031"/>
                                  </a:lnTo>
                                  <a:lnTo>
                                    <a:pt x="481" y="1033"/>
                                  </a:lnTo>
                                  <a:lnTo>
                                    <a:pt x="481" y="1039"/>
                                  </a:lnTo>
                                  <a:lnTo>
                                    <a:pt x="481" y="1095"/>
                                  </a:lnTo>
                                  <a:lnTo>
                                    <a:pt x="481" y="1098"/>
                                  </a:lnTo>
                                  <a:lnTo>
                                    <a:pt x="480" y="1100"/>
                                  </a:lnTo>
                                  <a:lnTo>
                                    <a:pt x="480" y="1102"/>
                                  </a:lnTo>
                                  <a:lnTo>
                                    <a:pt x="470" y="1106"/>
                                  </a:lnTo>
                                  <a:lnTo>
                                    <a:pt x="470" y="1110"/>
                                  </a:lnTo>
                                  <a:lnTo>
                                    <a:pt x="524" y="1110"/>
                                  </a:lnTo>
                                  <a:lnTo>
                                    <a:pt x="524" y="1106"/>
                                  </a:lnTo>
                                  <a:lnTo>
                                    <a:pt x="519" y="1106"/>
                                  </a:lnTo>
                                  <a:lnTo>
                                    <a:pt x="516" y="1105"/>
                                  </a:lnTo>
                                  <a:lnTo>
                                    <a:pt x="514" y="1102"/>
                                  </a:lnTo>
                                  <a:lnTo>
                                    <a:pt x="513" y="1100"/>
                                  </a:lnTo>
                                  <a:lnTo>
                                    <a:pt x="512" y="1096"/>
                                  </a:lnTo>
                                  <a:lnTo>
                                    <a:pt x="512" y="1037"/>
                                  </a:lnTo>
                                  <a:lnTo>
                                    <a:pt x="516" y="1033"/>
                                  </a:lnTo>
                                  <a:lnTo>
                                    <a:pt x="519" y="1030"/>
                                  </a:lnTo>
                                  <a:lnTo>
                                    <a:pt x="521" y="1028"/>
                                  </a:lnTo>
                                  <a:lnTo>
                                    <a:pt x="510" y="1028"/>
                                  </a:lnTo>
                                  <a:lnTo>
                                    <a:pt x="509" y="102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570" y="1024"/>
                                  </a:moveTo>
                                  <a:lnTo>
                                    <a:pt x="534" y="1024"/>
                                  </a:lnTo>
                                  <a:lnTo>
                                    <a:pt x="536" y="1025"/>
                                  </a:lnTo>
                                  <a:lnTo>
                                    <a:pt x="539" y="1027"/>
                                  </a:lnTo>
                                  <a:lnTo>
                                    <a:pt x="542" y="1096"/>
                                  </a:lnTo>
                                  <a:lnTo>
                                    <a:pt x="541" y="1100"/>
                                  </a:lnTo>
                                  <a:lnTo>
                                    <a:pt x="540" y="1102"/>
                                  </a:lnTo>
                                  <a:lnTo>
                                    <a:pt x="538" y="1104"/>
                                  </a:lnTo>
                                  <a:lnTo>
                                    <a:pt x="535" y="1106"/>
                                  </a:lnTo>
                                  <a:lnTo>
                                    <a:pt x="531" y="1106"/>
                                  </a:lnTo>
                                  <a:lnTo>
                                    <a:pt x="531" y="1110"/>
                                  </a:lnTo>
                                  <a:lnTo>
                                    <a:pt x="584" y="1110"/>
                                  </a:lnTo>
                                  <a:lnTo>
                                    <a:pt x="584" y="1106"/>
                                  </a:lnTo>
                                  <a:lnTo>
                                    <a:pt x="580" y="1106"/>
                                  </a:lnTo>
                                  <a:lnTo>
                                    <a:pt x="577" y="1105"/>
                                  </a:lnTo>
                                  <a:lnTo>
                                    <a:pt x="575" y="1103"/>
                                  </a:lnTo>
                                  <a:lnTo>
                                    <a:pt x="574" y="1101"/>
                                  </a:lnTo>
                                  <a:lnTo>
                                    <a:pt x="573" y="1096"/>
                                  </a:lnTo>
                                  <a:lnTo>
                                    <a:pt x="573" y="1039"/>
                                  </a:lnTo>
                                  <a:lnTo>
                                    <a:pt x="572" y="1032"/>
                                  </a:lnTo>
                                  <a:lnTo>
                                    <a:pt x="571" y="1027"/>
                                  </a:lnTo>
                                  <a:lnTo>
                                    <a:pt x="570" y="102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552" y="1011"/>
                                  </a:moveTo>
                                  <a:lnTo>
                                    <a:pt x="539" y="1011"/>
                                  </a:lnTo>
                                  <a:lnTo>
                                    <a:pt x="533" y="1012"/>
                                  </a:lnTo>
                                  <a:lnTo>
                                    <a:pt x="522" y="1018"/>
                                  </a:lnTo>
                                  <a:lnTo>
                                    <a:pt x="516" y="1022"/>
                                  </a:lnTo>
                                  <a:lnTo>
                                    <a:pt x="510" y="1028"/>
                                  </a:lnTo>
                                  <a:lnTo>
                                    <a:pt x="521" y="1028"/>
                                  </a:lnTo>
                                  <a:lnTo>
                                    <a:pt x="522" y="1028"/>
                                  </a:lnTo>
                                  <a:lnTo>
                                    <a:pt x="525" y="1025"/>
                                  </a:lnTo>
                                  <a:lnTo>
                                    <a:pt x="529" y="1024"/>
                                  </a:lnTo>
                                  <a:lnTo>
                                    <a:pt x="570" y="1024"/>
                                  </a:lnTo>
                                  <a:lnTo>
                                    <a:pt x="569" y="1022"/>
                                  </a:lnTo>
                                  <a:lnTo>
                                    <a:pt x="566" y="1018"/>
                                  </a:lnTo>
                                  <a:lnTo>
                                    <a:pt x="562" y="1015"/>
                                  </a:lnTo>
                                  <a:lnTo>
                                    <a:pt x="557" y="1012"/>
                                  </a:lnTo>
                                  <a:lnTo>
                                    <a:pt x="552"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490" y="1011"/>
                                  </a:moveTo>
                                  <a:lnTo>
                                    <a:pt x="478" y="1011"/>
                                  </a:lnTo>
                                  <a:lnTo>
                                    <a:pt x="472" y="1012"/>
                                  </a:lnTo>
                                  <a:lnTo>
                                    <a:pt x="463" y="1017"/>
                                  </a:lnTo>
                                  <a:lnTo>
                                    <a:pt x="457" y="1021"/>
                                  </a:lnTo>
                                  <a:lnTo>
                                    <a:pt x="452" y="1026"/>
                                  </a:lnTo>
                                  <a:lnTo>
                                    <a:pt x="462" y="1026"/>
                                  </a:lnTo>
                                  <a:lnTo>
                                    <a:pt x="465" y="1025"/>
                                  </a:lnTo>
                                  <a:lnTo>
                                    <a:pt x="468" y="1024"/>
                                  </a:lnTo>
                                  <a:lnTo>
                                    <a:pt x="509" y="1024"/>
                                  </a:lnTo>
                                  <a:lnTo>
                                    <a:pt x="508" y="1022"/>
                                  </a:lnTo>
                                  <a:lnTo>
                                    <a:pt x="505" y="1018"/>
                                  </a:lnTo>
                                  <a:lnTo>
                                    <a:pt x="495" y="1012"/>
                                  </a:lnTo>
                                  <a:lnTo>
                                    <a:pt x="490"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676" y="1019"/>
                                  </a:moveTo>
                                  <a:lnTo>
                                    <a:pt x="644" y="1019"/>
                                  </a:lnTo>
                                  <a:lnTo>
                                    <a:pt x="646" y="1019"/>
                                  </a:lnTo>
                                  <a:lnTo>
                                    <a:pt x="651" y="1022"/>
                                  </a:lnTo>
                                  <a:lnTo>
                                    <a:pt x="653" y="1024"/>
                                  </a:lnTo>
                                  <a:lnTo>
                                    <a:pt x="653" y="1026"/>
                                  </a:lnTo>
                                  <a:lnTo>
                                    <a:pt x="654" y="1028"/>
                                  </a:lnTo>
                                  <a:lnTo>
                                    <a:pt x="655" y="1032"/>
                                  </a:lnTo>
                                  <a:lnTo>
                                    <a:pt x="655" y="1049"/>
                                  </a:lnTo>
                                  <a:lnTo>
                                    <a:pt x="644" y="1054"/>
                                  </a:lnTo>
                                  <a:lnTo>
                                    <a:pt x="635" y="1058"/>
                                  </a:lnTo>
                                  <a:lnTo>
                                    <a:pt x="600" y="1085"/>
                                  </a:lnTo>
                                  <a:lnTo>
                                    <a:pt x="600" y="1098"/>
                                  </a:lnTo>
                                  <a:lnTo>
                                    <a:pt x="602" y="1102"/>
                                  </a:lnTo>
                                  <a:lnTo>
                                    <a:pt x="610" y="1109"/>
                                  </a:lnTo>
                                  <a:lnTo>
                                    <a:pt x="615" y="1111"/>
                                  </a:lnTo>
                                  <a:lnTo>
                                    <a:pt x="631" y="1111"/>
                                  </a:lnTo>
                                  <a:lnTo>
                                    <a:pt x="642" y="1106"/>
                                  </a:lnTo>
                                  <a:lnTo>
                                    <a:pt x="655" y="1096"/>
                                  </a:lnTo>
                                  <a:lnTo>
                                    <a:pt x="686" y="1096"/>
                                  </a:lnTo>
                                  <a:lnTo>
                                    <a:pt x="686" y="1095"/>
                                  </a:lnTo>
                                  <a:lnTo>
                                    <a:pt x="686" y="1094"/>
                                  </a:lnTo>
                                  <a:lnTo>
                                    <a:pt x="639" y="1094"/>
                                  </a:lnTo>
                                  <a:lnTo>
                                    <a:pt x="636" y="1093"/>
                                  </a:lnTo>
                                  <a:lnTo>
                                    <a:pt x="634" y="1091"/>
                                  </a:lnTo>
                                  <a:lnTo>
                                    <a:pt x="632" y="1089"/>
                                  </a:lnTo>
                                  <a:lnTo>
                                    <a:pt x="630" y="1086"/>
                                  </a:lnTo>
                                  <a:lnTo>
                                    <a:pt x="630" y="1079"/>
                                  </a:lnTo>
                                  <a:lnTo>
                                    <a:pt x="655" y="1056"/>
                                  </a:lnTo>
                                  <a:lnTo>
                                    <a:pt x="686" y="1056"/>
                                  </a:lnTo>
                                  <a:lnTo>
                                    <a:pt x="686" y="1039"/>
                                  </a:lnTo>
                                  <a:lnTo>
                                    <a:pt x="685" y="1032"/>
                                  </a:lnTo>
                                  <a:lnTo>
                                    <a:pt x="684" y="1029"/>
                                  </a:lnTo>
                                  <a:lnTo>
                                    <a:pt x="682" y="1025"/>
                                  </a:lnTo>
                                  <a:lnTo>
                                    <a:pt x="679" y="1021"/>
                                  </a:lnTo>
                                  <a:lnTo>
                                    <a:pt x="676" y="1019"/>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686" y="1096"/>
                                  </a:moveTo>
                                  <a:lnTo>
                                    <a:pt x="655" y="1096"/>
                                  </a:lnTo>
                                  <a:lnTo>
                                    <a:pt x="655" y="1101"/>
                                  </a:lnTo>
                                  <a:lnTo>
                                    <a:pt x="657" y="1105"/>
                                  </a:lnTo>
                                  <a:lnTo>
                                    <a:pt x="661" y="1107"/>
                                  </a:lnTo>
                                  <a:lnTo>
                                    <a:pt x="664" y="1110"/>
                                  </a:lnTo>
                                  <a:lnTo>
                                    <a:pt x="669" y="1111"/>
                                  </a:lnTo>
                                  <a:lnTo>
                                    <a:pt x="680" y="1111"/>
                                  </a:lnTo>
                                  <a:lnTo>
                                    <a:pt x="684" y="1110"/>
                                  </a:lnTo>
                                  <a:lnTo>
                                    <a:pt x="688" y="1108"/>
                                  </a:lnTo>
                                  <a:lnTo>
                                    <a:pt x="692" y="1105"/>
                                  </a:lnTo>
                                  <a:lnTo>
                                    <a:pt x="696" y="1102"/>
                                  </a:lnTo>
                                  <a:lnTo>
                                    <a:pt x="699" y="1098"/>
                                  </a:lnTo>
                                  <a:lnTo>
                                    <a:pt x="689" y="1098"/>
                                  </a:lnTo>
                                  <a:lnTo>
                                    <a:pt x="689" y="1098"/>
                                  </a:lnTo>
                                  <a:lnTo>
                                    <a:pt x="688" y="1097"/>
                                  </a:lnTo>
                                  <a:lnTo>
                                    <a:pt x="687" y="1096"/>
                                  </a:lnTo>
                                  <a:lnTo>
                                    <a:pt x="687" y="1096"/>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696" y="1094"/>
                                  </a:moveTo>
                                  <a:lnTo>
                                    <a:pt x="694" y="1097"/>
                                  </a:lnTo>
                                  <a:lnTo>
                                    <a:pt x="692" y="1098"/>
                                  </a:lnTo>
                                  <a:lnTo>
                                    <a:pt x="699" y="1098"/>
                                  </a:lnTo>
                                  <a:lnTo>
                                    <a:pt x="700" y="1097"/>
                                  </a:lnTo>
                                  <a:lnTo>
                                    <a:pt x="696" y="109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686" y="1056"/>
                                  </a:moveTo>
                                  <a:lnTo>
                                    <a:pt x="655" y="1056"/>
                                  </a:lnTo>
                                  <a:lnTo>
                                    <a:pt x="655" y="1088"/>
                                  </a:lnTo>
                                  <a:lnTo>
                                    <a:pt x="650" y="1092"/>
                                  </a:lnTo>
                                  <a:lnTo>
                                    <a:pt x="646" y="1094"/>
                                  </a:lnTo>
                                  <a:lnTo>
                                    <a:pt x="686" y="1094"/>
                                  </a:lnTo>
                                  <a:lnTo>
                                    <a:pt x="686" y="1093"/>
                                  </a:lnTo>
                                  <a:lnTo>
                                    <a:pt x="686" y="1091"/>
                                  </a:lnTo>
                                  <a:lnTo>
                                    <a:pt x="686" y="1056"/>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659" y="1011"/>
                                  </a:moveTo>
                                  <a:lnTo>
                                    <a:pt x="641" y="1011"/>
                                  </a:lnTo>
                                  <a:lnTo>
                                    <a:pt x="634" y="1012"/>
                                  </a:lnTo>
                                  <a:lnTo>
                                    <a:pt x="602" y="1034"/>
                                  </a:lnTo>
                                  <a:lnTo>
                                    <a:pt x="602" y="1042"/>
                                  </a:lnTo>
                                  <a:lnTo>
                                    <a:pt x="604" y="1045"/>
                                  </a:lnTo>
                                  <a:lnTo>
                                    <a:pt x="607" y="1048"/>
                                  </a:lnTo>
                                  <a:lnTo>
                                    <a:pt x="610" y="1051"/>
                                  </a:lnTo>
                                  <a:lnTo>
                                    <a:pt x="614" y="1052"/>
                                  </a:lnTo>
                                  <a:lnTo>
                                    <a:pt x="623" y="1052"/>
                                  </a:lnTo>
                                  <a:lnTo>
                                    <a:pt x="626" y="1051"/>
                                  </a:lnTo>
                                  <a:lnTo>
                                    <a:pt x="629" y="1048"/>
                                  </a:lnTo>
                                  <a:lnTo>
                                    <a:pt x="632" y="1046"/>
                                  </a:lnTo>
                                  <a:lnTo>
                                    <a:pt x="633" y="1043"/>
                                  </a:lnTo>
                                  <a:lnTo>
                                    <a:pt x="633" y="1037"/>
                                  </a:lnTo>
                                  <a:lnTo>
                                    <a:pt x="632" y="1034"/>
                                  </a:lnTo>
                                  <a:lnTo>
                                    <a:pt x="629" y="1031"/>
                                  </a:lnTo>
                                  <a:lnTo>
                                    <a:pt x="627" y="1029"/>
                                  </a:lnTo>
                                  <a:lnTo>
                                    <a:pt x="626" y="1027"/>
                                  </a:lnTo>
                                  <a:lnTo>
                                    <a:pt x="626" y="1024"/>
                                  </a:lnTo>
                                  <a:lnTo>
                                    <a:pt x="627" y="1023"/>
                                  </a:lnTo>
                                  <a:lnTo>
                                    <a:pt x="632" y="1020"/>
                                  </a:lnTo>
                                  <a:lnTo>
                                    <a:pt x="636" y="1019"/>
                                  </a:lnTo>
                                  <a:lnTo>
                                    <a:pt x="676" y="1019"/>
                                  </a:lnTo>
                                  <a:lnTo>
                                    <a:pt x="667" y="1013"/>
                                  </a:lnTo>
                                  <a:lnTo>
                                    <a:pt x="659"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753" y="1014"/>
                                  </a:moveTo>
                                  <a:lnTo>
                                    <a:pt x="711" y="1014"/>
                                  </a:lnTo>
                                  <a:lnTo>
                                    <a:pt x="711" y="1017"/>
                                  </a:lnTo>
                                  <a:lnTo>
                                    <a:pt x="716" y="1018"/>
                                  </a:lnTo>
                                  <a:lnTo>
                                    <a:pt x="719" y="1019"/>
                                  </a:lnTo>
                                  <a:lnTo>
                                    <a:pt x="720" y="1021"/>
                                  </a:lnTo>
                                  <a:lnTo>
                                    <a:pt x="721" y="1023"/>
                                  </a:lnTo>
                                  <a:lnTo>
                                    <a:pt x="722" y="1027"/>
                                  </a:lnTo>
                                  <a:lnTo>
                                    <a:pt x="722" y="1096"/>
                                  </a:lnTo>
                                  <a:lnTo>
                                    <a:pt x="721" y="1101"/>
                                  </a:lnTo>
                                  <a:lnTo>
                                    <a:pt x="720" y="1102"/>
                                  </a:lnTo>
                                  <a:lnTo>
                                    <a:pt x="718" y="1105"/>
                                  </a:lnTo>
                                  <a:lnTo>
                                    <a:pt x="715" y="1106"/>
                                  </a:lnTo>
                                  <a:lnTo>
                                    <a:pt x="711" y="1106"/>
                                  </a:lnTo>
                                  <a:lnTo>
                                    <a:pt x="711" y="1110"/>
                                  </a:lnTo>
                                  <a:lnTo>
                                    <a:pt x="763" y="1110"/>
                                  </a:lnTo>
                                  <a:lnTo>
                                    <a:pt x="763" y="1106"/>
                                  </a:lnTo>
                                  <a:lnTo>
                                    <a:pt x="759" y="1106"/>
                                  </a:lnTo>
                                  <a:lnTo>
                                    <a:pt x="757" y="1105"/>
                                  </a:lnTo>
                                  <a:lnTo>
                                    <a:pt x="755" y="1103"/>
                                  </a:lnTo>
                                  <a:lnTo>
                                    <a:pt x="754" y="1101"/>
                                  </a:lnTo>
                                  <a:lnTo>
                                    <a:pt x="753" y="1096"/>
                                  </a:lnTo>
                                  <a:lnTo>
                                    <a:pt x="753" y="1037"/>
                                  </a:lnTo>
                                  <a:lnTo>
                                    <a:pt x="759" y="1029"/>
                                  </a:lnTo>
                                  <a:lnTo>
                                    <a:pt x="763" y="1026"/>
                                  </a:lnTo>
                                  <a:lnTo>
                                    <a:pt x="753" y="1026"/>
                                  </a:lnTo>
                                  <a:lnTo>
                                    <a:pt x="753" y="101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809" y="1025"/>
                                  </a:moveTo>
                                  <a:lnTo>
                                    <a:pt x="773" y="1025"/>
                                  </a:lnTo>
                                  <a:lnTo>
                                    <a:pt x="774" y="1025"/>
                                  </a:lnTo>
                                  <a:lnTo>
                                    <a:pt x="776" y="1026"/>
                                  </a:lnTo>
                                  <a:lnTo>
                                    <a:pt x="780" y="1038"/>
                                  </a:lnTo>
                                  <a:lnTo>
                                    <a:pt x="780" y="1096"/>
                                  </a:lnTo>
                                  <a:lnTo>
                                    <a:pt x="780" y="1100"/>
                                  </a:lnTo>
                                  <a:lnTo>
                                    <a:pt x="779" y="1102"/>
                                  </a:lnTo>
                                  <a:lnTo>
                                    <a:pt x="777" y="1104"/>
                                  </a:lnTo>
                                  <a:lnTo>
                                    <a:pt x="774" y="1106"/>
                                  </a:lnTo>
                                  <a:lnTo>
                                    <a:pt x="770" y="1106"/>
                                  </a:lnTo>
                                  <a:lnTo>
                                    <a:pt x="770" y="1110"/>
                                  </a:lnTo>
                                  <a:lnTo>
                                    <a:pt x="823" y="1110"/>
                                  </a:lnTo>
                                  <a:lnTo>
                                    <a:pt x="823" y="1106"/>
                                  </a:lnTo>
                                  <a:lnTo>
                                    <a:pt x="818" y="1106"/>
                                  </a:lnTo>
                                  <a:lnTo>
                                    <a:pt x="815" y="1105"/>
                                  </a:lnTo>
                                  <a:lnTo>
                                    <a:pt x="812" y="1101"/>
                                  </a:lnTo>
                                  <a:lnTo>
                                    <a:pt x="812" y="1096"/>
                                  </a:lnTo>
                                  <a:lnTo>
                                    <a:pt x="812" y="1040"/>
                                  </a:lnTo>
                                  <a:lnTo>
                                    <a:pt x="811" y="1033"/>
                                  </a:lnTo>
                                  <a:lnTo>
                                    <a:pt x="810" y="1029"/>
                                  </a:lnTo>
                                  <a:lnTo>
                                    <a:pt x="809" y="1025"/>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791" y="1011"/>
                                  </a:moveTo>
                                  <a:lnTo>
                                    <a:pt x="779" y="1011"/>
                                  </a:lnTo>
                                  <a:lnTo>
                                    <a:pt x="773" y="1012"/>
                                  </a:lnTo>
                                  <a:lnTo>
                                    <a:pt x="764" y="1017"/>
                                  </a:lnTo>
                                  <a:lnTo>
                                    <a:pt x="758" y="1021"/>
                                  </a:lnTo>
                                  <a:lnTo>
                                    <a:pt x="753" y="1026"/>
                                  </a:lnTo>
                                  <a:lnTo>
                                    <a:pt x="763" y="1026"/>
                                  </a:lnTo>
                                  <a:lnTo>
                                    <a:pt x="764" y="1025"/>
                                  </a:lnTo>
                                  <a:lnTo>
                                    <a:pt x="809" y="1025"/>
                                  </a:lnTo>
                                  <a:lnTo>
                                    <a:pt x="808" y="1024"/>
                                  </a:lnTo>
                                  <a:lnTo>
                                    <a:pt x="805" y="1020"/>
                                  </a:lnTo>
                                  <a:lnTo>
                                    <a:pt x="796" y="1013"/>
                                  </a:lnTo>
                                  <a:lnTo>
                                    <a:pt x="791"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896" y="1011"/>
                                  </a:moveTo>
                                  <a:lnTo>
                                    <a:pt x="873" y="1011"/>
                                  </a:lnTo>
                                  <a:lnTo>
                                    <a:pt x="862" y="1016"/>
                                  </a:lnTo>
                                  <a:lnTo>
                                    <a:pt x="838" y="1063"/>
                                  </a:lnTo>
                                  <a:lnTo>
                                    <a:pt x="838" y="1076"/>
                                  </a:lnTo>
                                  <a:lnTo>
                                    <a:pt x="841" y="1087"/>
                                  </a:lnTo>
                                  <a:lnTo>
                                    <a:pt x="856" y="1107"/>
                                  </a:lnTo>
                                  <a:lnTo>
                                    <a:pt x="867" y="1113"/>
                                  </a:lnTo>
                                  <a:lnTo>
                                    <a:pt x="892" y="1113"/>
                                  </a:lnTo>
                                  <a:lnTo>
                                    <a:pt x="900" y="1110"/>
                                  </a:lnTo>
                                  <a:lnTo>
                                    <a:pt x="913" y="1102"/>
                                  </a:lnTo>
                                  <a:lnTo>
                                    <a:pt x="917" y="1097"/>
                                  </a:lnTo>
                                  <a:lnTo>
                                    <a:pt x="890" y="1097"/>
                                  </a:lnTo>
                                  <a:lnTo>
                                    <a:pt x="884" y="1094"/>
                                  </a:lnTo>
                                  <a:lnTo>
                                    <a:pt x="872" y="1081"/>
                                  </a:lnTo>
                                  <a:lnTo>
                                    <a:pt x="869" y="1071"/>
                                  </a:lnTo>
                                  <a:lnTo>
                                    <a:pt x="868" y="1058"/>
                                  </a:lnTo>
                                  <a:lnTo>
                                    <a:pt x="925" y="1058"/>
                                  </a:lnTo>
                                  <a:lnTo>
                                    <a:pt x="925" y="1052"/>
                                  </a:lnTo>
                                  <a:lnTo>
                                    <a:pt x="868" y="1052"/>
                                  </a:lnTo>
                                  <a:lnTo>
                                    <a:pt x="868" y="1037"/>
                                  </a:lnTo>
                                  <a:lnTo>
                                    <a:pt x="870" y="1029"/>
                                  </a:lnTo>
                                  <a:lnTo>
                                    <a:pt x="877" y="1019"/>
                                  </a:lnTo>
                                  <a:lnTo>
                                    <a:pt x="880" y="1018"/>
                                  </a:lnTo>
                                  <a:lnTo>
                                    <a:pt x="907" y="1018"/>
                                  </a:lnTo>
                                  <a:lnTo>
                                    <a:pt x="905" y="1015"/>
                                  </a:lnTo>
                                  <a:lnTo>
                                    <a:pt x="896"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921" y="1081"/>
                                  </a:moveTo>
                                  <a:lnTo>
                                    <a:pt x="917" y="1087"/>
                                  </a:lnTo>
                                  <a:lnTo>
                                    <a:pt x="913" y="1091"/>
                                  </a:lnTo>
                                  <a:lnTo>
                                    <a:pt x="906" y="1096"/>
                                  </a:lnTo>
                                  <a:lnTo>
                                    <a:pt x="902" y="1097"/>
                                  </a:lnTo>
                                  <a:lnTo>
                                    <a:pt x="917" y="1097"/>
                                  </a:lnTo>
                                  <a:lnTo>
                                    <a:pt x="919" y="1094"/>
                                  </a:lnTo>
                                  <a:lnTo>
                                    <a:pt x="925" y="1084"/>
                                  </a:lnTo>
                                  <a:lnTo>
                                    <a:pt x="921" y="108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907" y="1018"/>
                                  </a:moveTo>
                                  <a:lnTo>
                                    <a:pt x="886" y="1018"/>
                                  </a:lnTo>
                                  <a:lnTo>
                                    <a:pt x="888" y="1018"/>
                                  </a:lnTo>
                                  <a:lnTo>
                                    <a:pt x="890" y="1019"/>
                                  </a:lnTo>
                                  <a:lnTo>
                                    <a:pt x="898" y="1041"/>
                                  </a:lnTo>
                                  <a:lnTo>
                                    <a:pt x="898" y="1052"/>
                                  </a:lnTo>
                                  <a:lnTo>
                                    <a:pt x="925" y="1052"/>
                                  </a:lnTo>
                                  <a:lnTo>
                                    <a:pt x="924" y="1043"/>
                                  </a:lnTo>
                                  <a:lnTo>
                                    <a:pt x="920" y="1031"/>
                                  </a:lnTo>
                                  <a:lnTo>
                                    <a:pt x="907" y="1018"/>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979" y="1014"/>
                                  </a:moveTo>
                                  <a:lnTo>
                                    <a:pt x="937" y="1014"/>
                                  </a:lnTo>
                                  <a:lnTo>
                                    <a:pt x="937" y="1017"/>
                                  </a:lnTo>
                                  <a:lnTo>
                                    <a:pt x="941" y="1018"/>
                                  </a:lnTo>
                                  <a:lnTo>
                                    <a:pt x="944" y="1019"/>
                                  </a:lnTo>
                                  <a:lnTo>
                                    <a:pt x="946" y="1021"/>
                                  </a:lnTo>
                                  <a:lnTo>
                                    <a:pt x="947" y="1023"/>
                                  </a:lnTo>
                                  <a:lnTo>
                                    <a:pt x="948" y="1027"/>
                                  </a:lnTo>
                                  <a:lnTo>
                                    <a:pt x="948" y="1096"/>
                                  </a:lnTo>
                                  <a:lnTo>
                                    <a:pt x="947" y="1101"/>
                                  </a:lnTo>
                                  <a:lnTo>
                                    <a:pt x="946" y="1102"/>
                                  </a:lnTo>
                                  <a:lnTo>
                                    <a:pt x="944" y="1105"/>
                                  </a:lnTo>
                                  <a:lnTo>
                                    <a:pt x="941" y="1106"/>
                                  </a:lnTo>
                                  <a:lnTo>
                                    <a:pt x="937" y="1106"/>
                                  </a:lnTo>
                                  <a:lnTo>
                                    <a:pt x="937" y="1110"/>
                                  </a:lnTo>
                                  <a:lnTo>
                                    <a:pt x="989" y="1110"/>
                                  </a:lnTo>
                                  <a:lnTo>
                                    <a:pt x="989" y="1106"/>
                                  </a:lnTo>
                                  <a:lnTo>
                                    <a:pt x="985" y="1106"/>
                                  </a:lnTo>
                                  <a:lnTo>
                                    <a:pt x="982" y="1105"/>
                                  </a:lnTo>
                                  <a:lnTo>
                                    <a:pt x="981" y="1103"/>
                                  </a:lnTo>
                                  <a:lnTo>
                                    <a:pt x="979" y="1101"/>
                                  </a:lnTo>
                                  <a:lnTo>
                                    <a:pt x="979" y="1096"/>
                                  </a:lnTo>
                                  <a:lnTo>
                                    <a:pt x="979" y="1037"/>
                                  </a:lnTo>
                                  <a:lnTo>
                                    <a:pt x="984" y="1029"/>
                                  </a:lnTo>
                                  <a:lnTo>
                                    <a:pt x="988" y="1026"/>
                                  </a:lnTo>
                                  <a:lnTo>
                                    <a:pt x="979" y="1026"/>
                                  </a:lnTo>
                                  <a:lnTo>
                                    <a:pt x="979" y="101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1034" y="1025"/>
                                  </a:moveTo>
                                  <a:lnTo>
                                    <a:pt x="998" y="1025"/>
                                  </a:lnTo>
                                  <a:lnTo>
                                    <a:pt x="1000" y="1025"/>
                                  </a:lnTo>
                                  <a:lnTo>
                                    <a:pt x="1002" y="1026"/>
                                  </a:lnTo>
                                  <a:lnTo>
                                    <a:pt x="1006" y="1038"/>
                                  </a:lnTo>
                                  <a:lnTo>
                                    <a:pt x="1006" y="1096"/>
                                  </a:lnTo>
                                  <a:lnTo>
                                    <a:pt x="1005" y="1100"/>
                                  </a:lnTo>
                                  <a:lnTo>
                                    <a:pt x="1004" y="1102"/>
                                  </a:lnTo>
                                  <a:lnTo>
                                    <a:pt x="1003" y="1104"/>
                                  </a:lnTo>
                                  <a:lnTo>
                                    <a:pt x="1000" y="1106"/>
                                  </a:lnTo>
                                  <a:lnTo>
                                    <a:pt x="996" y="1106"/>
                                  </a:lnTo>
                                  <a:lnTo>
                                    <a:pt x="996" y="1110"/>
                                  </a:lnTo>
                                  <a:lnTo>
                                    <a:pt x="1048" y="1110"/>
                                  </a:lnTo>
                                  <a:lnTo>
                                    <a:pt x="1048" y="1106"/>
                                  </a:lnTo>
                                  <a:lnTo>
                                    <a:pt x="1044" y="1106"/>
                                  </a:lnTo>
                                  <a:lnTo>
                                    <a:pt x="1041" y="1105"/>
                                  </a:lnTo>
                                  <a:lnTo>
                                    <a:pt x="1039" y="1103"/>
                                  </a:lnTo>
                                  <a:lnTo>
                                    <a:pt x="1038" y="1101"/>
                                  </a:lnTo>
                                  <a:lnTo>
                                    <a:pt x="1037" y="1096"/>
                                  </a:lnTo>
                                  <a:lnTo>
                                    <a:pt x="1037" y="1040"/>
                                  </a:lnTo>
                                  <a:lnTo>
                                    <a:pt x="1036" y="1033"/>
                                  </a:lnTo>
                                  <a:lnTo>
                                    <a:pt x="1035" y="1029"/>
                                  </a:lnTo>
                                  <a:lnTo>
                                    <a:pt x="1034" y="1025"/>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1016" y="1011"/>
                                  </a:moveTo>
                                  <a:lnTo>
                                    <a:pt x="1004" y="1011"/>
                                  </a:lnTo>
                                  <a:lnTo>
                                    <a:pt x="999" y="1012"/>
                                  </a:lnTo>
                                  <a:lnTo>
                                    <a:pt x="989" y="1017"/>
                                  </a:lnTo>
                                  <a:lnTo>
                                    <a:pt x="984" y="1021"/>
                                  </a:lnTo>
                                  <a:lnTo>
                                    <a:pt x="979" y="1026"/>
                                  </a:lnTo>
                                  <a:lnTo>
                                    <a:pt x="988" y="1026"/>
                                  </a:lnTo>
                                  <a:lnTo>
                                    <a:pt x="990" y="1025"/>
                                  </a:lnTo>
                                  <a:lnTo>
                                    <a:pt x="1034" y="1025"/>
                                  </a:lnTo>
                                  <a:lnTo>
                                    <a:pt x="1034" y="1024"/>
                                  </a:lnTo>
                                  <a:lnTo>
                                    <a:pt x="1031" y="1020"/>
                                  </a:lnTo>
                                  <a:lnTo>
                                    <a:pt x="1022" y="1013"/>
                                  </a:lnTo>
                                  <a:lnTo>
                                    <a:pt x="1016" y="1011"/>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1103" y="1024"/>
                                  </a:moveTo>
                                  <a:lnTo>
                                    <a:pt x="1072" y="1024"/>
                                  </a:lnTo>
                                  <a:lnTo>
                                    <a:pt x="1072" y="1086"/>
                                  </a:lnTo>
                                  <a:lnTo>
                                    <a:pt x="1073" y="1092"/>
                                  </a:lnTo>
                                  <a:lnTo>
                                    <a:pt x="1073" y="1095"/>
                                  </a:lnTo>
                                  <a:lnTo>
                                    <a:pt x="1075" y="1099"/>
                                  </a:lnTo>
                                  <a:lnTo>
                                    <a:pt x="1078" y="1103"/>
                                  </a:lnTo>
                                  <a:lnTo>
                                    <a:pt x="1087" y="1109"/>
                                  </a:lnTo>
                                  <a:lnTo>
                                    <a:pt x="1092" y="1111"/>
                                  </a:lnTo>
                                  <a:lnTo>
                                    <a:pt x="1112" y="1111"/>
                                  </a:lnTo>
                                  <a:lnTo>
                                    <a:pt x="1122" y="1105"/>
                                  </a:lnTo>
                                  <a:lnTo>
                                    <a:pt x="1124" y="1099"/>
                                  </a:lnTo>
                                  <a:lnTo>
                                    <a:pt x="1110" y="1099"/>
                                  </a:lnTo>
                                  <a:lnTo>
                                    <a:pt x="1109" y="1099"/>
                                  </a:lnTo>
                                  <a:lnTo>
                                    <a:pt x="1107" y="1098"/>
                                  </a:lnTo>
                                  <a:lnTo>
                                    <a:pt x="1106" y="1097"/>
                                  </a:lnTo>
                                  <a:lnTo>
                                    <a:pt x="1105" y="1096"/>
                                  </a:lnTo>
                                  <a:lnTo>
                                    <a:pt x="1104" y="1094"/>
                                  </a:lnTo>
                                  <a:lnTo>
                                    <a:pt x="1104" y="1092"/>
                                  </a:lnTo>
                                  <a:lnTo>
                                    <a:pt x="1103" y="1089"/>
                                  </a:lnTo>
                                  <a:lnTo>
                                    <a:pt x="1103" y="1024"/>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1125" y="1089"/>
                                  </a:moveTo>
                                  <a:lnTo>
                                    <a:pt x="1120" y="1096"/>
                                  </a:lnTo>
                                  <a:lnTo>
                                    <a:pt x="1116" y="1099"/>
                                  </a:lnTo>
                                  <a:lnTo>
                                    <a:pt x="1124" y="1099"/>
                                  </a:lnTo>
                                  <a:lnTo>
                                    <a:pt x="1128" y="1091"/>
                                  </a:lnTo>
                                  <a:lnTo>
                                    <a:pt x="1125" y="1089"/>
                                  </a:lnTo>
                                  <a:close/>
                                </a:path>
                              </a:pathLst>
                            </a:custGeom>
                            <a:solidFill>
                              <a:srgbClr val="231f20"/>
                            </a:solidFill>
                            <a:ln w="0">
                              <a:noFill/>
                            </a:ln>
                          </wps:spPr>
                          <wps:style>
                            <a:lnRef idx="0"/>
                            <a:fillRef idx="0"/>
                            <a:effectRef idx="0"/>
                            <a:fontRef idx="minor"/>
                          </wps:style>
                          <wps:bodyPr/>
                        </wps:wsp>
                        <wps:wsp>
                          <wps:cNvSpPr/>
                          <wps:spPr>
                            <a:xfrm>
                              <a:off x="0" y="0"/>
                              <a:ext cx="675000" cy="90720"/>
                            </a:xfrm>
                            <a:custGeom>
                              <a:avLst/>
                              <a:gdLst/>
                              <a:ahLst/>
                              <a:rect l="l" t="t" r="r" b="b"/>
                              <a:pathLst>
                                <a:path w="1061" h="143">
                                  <a:moveTo>
                                    <a:pt x="1103" y="978"/>
                                  </a:moveTo>
                                  <a:lnTo>
                                    <a:pt x="1100" y="978"/>
                                  </a:lnTo>
                                  <a:lnTo>
                                    <a:pt x="1095" y="987"/>
                                  </a:lnTo>
                                  <a:lnTo>
                                    <a:pt x="1089" y="994"/>
                                  </a:lnTo>
                                  <a:lnTo>
                                    <a:pt x="1076" y="1008"/>
                                  </a:lnTo>
                                  <a:lnTo>
                                    <a:pt x="1068" y="1014"/>
                                  </a:lnTo>
                                  <a:lnTo>
                                    <a:pt x="1059" y="1020"/>
                                  </a:lnTo>
                                  <a:lnTo>
                                    <a:pt x="1059" y="1024"/>
                                  </a:lnTo>
                                  <a:lnTo>
                                    <a:pt x="1128" y="1024"/>
                                  </a:lnTo>
                                  <a:lnTo>
                                    <a:pt x="1128" y="1014"/>
                                  </a:lnTo>
                                  <a:lnTo>
                                    <a:pt x="1103" y="1014"/>
                                  </a:lnTo>
                                  <a:lnTo>
                                    <a:pt x="1103" y="978"/>
                                  </a:lnTo>
                                  <a:close/>
                                </a:path>
                              </a:pathLst>
                            </a:custGeom>
                            <a:solidFill>
                              <a:srgbClr val="231f20"/>
                            </a:solidFill>
                            <a:ln w="0">
                              <a:noFill/>
                            </a:ln>
                          </wps:spPr>
                          <wps:style>
                            <a:lnRef idx="0"/>
                            <a:fillRef idx="0"/>
                            <a:effectRef idx="0"/>
                            <a:fontRef idx="minor"/>
                          </wps:style>
                          <wps:bodyPr/>
                        </wps:wsp>
                      </wpg:grpSp>
                      <wpg:grpSp>
                        <wpg:cNvGrpSpPr/>
                        <wpg:grpSpPr>
                          <a:xfrm>
                            <a:off x="1004400" y="273600"/>
                            <a:ext cx="38160" cy="460440"/>
                          </a:xfrm>
                        </wpg:grpSpPr>
                        <wps:wsp>
                          <wps:cNvSpPr/>
                          <wps:spPr>
                            <a:xfrm>
                              <a:off x="0" y="0"/>
                              <a:ext cx="38160" cy="460440"/>
                            </a:xfrm>
                            <a:custGeom>
                              <a:avLst/>
                              <a:gdLst/>
                              <a:ahLst/>
                              <a:rect l="l" t="t" r="r" b="b"/>
                              <a:pathLst>
                                <a:path w="60" h="725">
                                  <a:moveTo>
                                    <a:pt x="1608" y="1156"/>
                                  </a:moveTo>
                                  <a:lnTo>
                                    <a:pt x="1668" y="1156"/>
                                  </a:lnTo>
                                  <a:lnTo>
                                    <a:pt x="1668" y="431"/>
                                  </a:lnTo>
                                  <a:lnTo>
                                    <a:pt x="1608" y="431"/>
                                  </a:lnTo>
                                  <a:lnTo>
                                    <a:pt x="1608" y="1156"/>
                                  </a:lnTo>
                                  <a:close/>
                                </a:path>
                              </a:pathLst>
                            </a:custGeom>
                            <a:solidFill>
                              <a:srgbClr val="f1f2f2"/>
                            </a:solidFill>
                            <a:ln w="0">
                              <a:noFill/>
                            </a:ln>
                          </wps:spPr>
                          <wps:style>
                            <a:lnRef idx="0"/>
                            <a:fillRef idx="0"/>
                            <a:effectRef idx="0"/>
                            <a:fontRef idx="minor"/>
                          </wps:style>
                          <wps:bodyPr/>
                        </wps:wsp>
                      </wpg:grpSp>
                      <wpg:grpSp>
                        <wpg:cNvGrpSpPr/>
                        <wpg:grpSpPr>
                          <a:xfrm>
                            <a:off x="1042560" y="274320"/>
                            <a:ext cx="668160" cy="153000"/>
                          </a:xfrm>
                        </wpg:grpSpPr>
                        <wps:wsp>
                          <wps:cNvSpPr/>
                          <wps:spPr>
                            <a:xfrm>
                              <a:off x="0" y="0"/>
                              <a:ext cx="668160" cy="153000"/>
                            </a:xfrm>
                            <a:custGeom>
                              <a:avLst/>
                              <a:gdLst/>
                              <a:ahLst/>
                              <a:rect l="l" t="t" r="r" b="b"/>
                              <a:pathLst>
                                <a:path w="1050" h="241">
                                  <a:moveTo>
                                    <a:pt x="1668" y="672"/>
                                  </a:moveTo>
                                  <a:lnTo>
                                    <a:pt x="2717" y="672"/>
                                  </a:lnTo>
                                  <a:lnTo>
                                    <a:pt x="2717" y="432"/>
                                  </a:lnTo>
                                  <a:lnTo>
                                    <a:pt x="1668" y="432"/>
                                  </a:lnTo>
                                  <a:lnTo>
                                    <a:pt x="1668" y="672"/>
                                  </a:lnTo>
                                  <a:close/>
                                </a:path>
                              </a:pathLst>
                            </a:custGeom>
                            <a:solidFill>
                              <a:srgbClr val="f1f2f2"/>
                            </a:solidFill>
                            <a:ln w="0">
                              <a:noFill/>
                            </a:ln>
                          </wps:spPr>
                          <wps:style>
                            <a:lnRef idx="0"/>
                            <a:fillRef idx="0"/>
                            <a:effectRef idx="0"/>
                            <a:fontRef idx="minor"/>
                          </wps:style>
                          <wps:bodyPr/>
                        </wps:wsp>
                      </wpg:grpSp>
                      <wpg:grpSp>
                        <wpg:cNvGrpSpPr/>
                        <wpg:grpSpPr>
                          <a:xfrm>
                            <a:off x="1042560" y="426600"/>
                            <a:ext cx="668160" cy="154440"/>
                          </a:xfrm>
                        </wpg:grpSpPr>
                        <wps:wsp>
                          <wps:cNvSpPr/>
                          <wps:spPr>
                            <a:xfrm>
                              <a:off x="0" y="0"/>
                              <a:ext cx="668160" cy="154440"/>
                            </a:xfrm>
                            <a:custGeom>
                              <a:avLst/>
                              <a:gdLst/>
                              <a:ahLst/>
                              <a:rect l="l" t="t" r="r" b="b"/>
                              <a:pathLst>
                                <a:path w="1050" h="243">
                                  <a:moveTo>
                                    <a:pt x="1668" y="914"/>
                                  </a:moveTo>
                                  <a:lnTo>
                                    <a:pt x="2717" y="914"/>
                                  </a:lnTo>
                                  <a:lnTo>
                                    <a:pt x="2717" y="672"/>
                                  </a:lnTo>
                                  <a:lnTo>
                                    <a:pt x="1668" y="672"/>
                                  </a:lnTo>
                                  <a:lnTo>
                                    <a:pt x="1668" y="914"/>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13" name="" descr=""/>
                            <pic:cNvPicPr/>
                          </pic:nvPicPr>
                          <pic:blipFill>
                            <a:blip r:embed="rId273"/>
                            <a:stretch/>
                          </pic:blipFill>
                          <pic:spPr>
                            <a:xfrm>
                              <a:off x="370440" y="32400"/>
                              <a:ext cx="115560" cy="92160"/>
                            </a:xfrm>
                            <a:prstGeom prst="rect">
                              <a:avLst/>
                            </a:prstGeom>
                            <a:ln w="0">
                              <a:noFill/>
                            </a:ln>
                          </pic:spPr>
                        </pic:pic>
                      </wpg:grpSp>
                      <wpg:grpSp>
                        <wpg:cNvGrpSpPr/>
                        <wpg:grpSpPr>
                          <a:xfrm>
                            <a:off x="1042560" y="580320"/>
                            <a:ext cx="668160" cy="154440"/>
                          </a:xfrm>
                        </wpg:grpSpPr>
                        <wps:wsp>
                          <wps:cNvSpPr/>
                          <wps:spPr>
                            <a:xfrm>
                              <a:off x="0" y="0"/>
                              <a:ext cx="668160" cy="154440"/>
                            </a:xfrm>
                            <a:custGeom>
                              <a:avLst/>
                              <a:gdLst/>
                              <a:ahLst/>
                              <a:rect l="l" t="t" r="r" b="b"/>
                              <a:pathLst>
                                <a:path w="1050" h="243">
                                  <a:moveTo>
                                    <a:pt x="1668" y="1156"/>
                                  </a:moveTo>
                                  <a:lnTo>
                                    <a:pt x="2717" y="1156"/>
                                  </a:lnTo>
                                  <a:lnTo>
                                    <a:pt x="2717" y="914"/>
                                  </a:lnTo>
                                  <a:lnTo>
                                    <a:pt x="1668" y="914"/>
                                  </a:lnTo>
                                  <a:lnTo>
                                    <a:pt x="1668" y="1156"/>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14" name="" descr=""/>
                            <pic:cNvPicPr/>
                          </pic:nvPicPr>
                          <pic:blipFill>
                            <a:blip r:embed="rId274"/>
                            <a:stretch/>
                          </pic:blipFill>
                          <pic:spPr>
                            <a:xfrm>
                              <a:off x="355680" y="32400"/>
                              <a:ext cx="64800" cy="90000"/>
                            </a:xfrm>
                            <a:prstGeom prst="rect">
                              <a:avLst/>
                            </a:prstGeom>
                            <a:ln w="0">
                              <a:noFill/>
                            </a:ln>
                          </pic:spPr>
                        </pic:pic>
                      </wpg:grpSp>
                      <wpg:grpSp>
                        <wpg:cNvGrpSpPr/>
                        <wpg:grpSpPr>
                          <a:xfrm>
                            <a:off x="1749960" y="273600"/>
                            <a:ext cx="39240" cy="460440"/>
                          </a:xfrm>
                        </wpg:grpSpPr>
                        <wps:wsp>
                          <wps:cNvSpPr/>
                          <wps:spPr>
                            <a:xfrm>
                              <a:off x="0" y="0"/>
                              <a:ext cx="39240" cy="460440"/>
                            </a:xfrm>
                            <a:custGeom>
                              <a:avLst/>
                              <a:gdLst/>
                              <a:ahLst/>
                              <a:rect l="l" t="t" r="r" b="b"/>
                              <a:pathLst>
                                <a:path w="62" h="725">
                                  <a:moveTo>
                                    <a:pt x="2778" y="1156"/>
                                  </a:moveTo>
                                  <a:lnTo>
                                    <a:pt x="2839" y="1156"/>
                                  </a:lnTo>
                                  <a:lnTo>
                                    <a:pt x="2839" y="431"/>
                                  </a:lnTo>
                                  <a:lnTo>
                                    <a:pt x="2778" y="431"/>
                                  </a:lnTo>
                                  <a:lnTo>
                                    <a:pt x="2778" y="1156"/>
                                  </a:lnTo>
                                  <a:close/>
                                </a:path>
                              </a:pathLst>
                            </a:custGeom>
                            <a:solidFill>
                              <a:srgbClr val="f1f2f2"/>
                            </a:solidFill>
                            <a:ln w="0">
                              <a:noFill/>
                            </a:ln>
                          </wps:spPr>
                          <wps:style>
                            <a:lnRef idx="0"/>
                            <a:fillRef idx="0"/>
                            <a:effectRef idx="0"/>
                            <a:fontRef idx="minor"/>
                          </wps:style>
                          <wps:bodyPr/>
                        </wps:wsp>
                      </wpg:grpSp>
                      <wpg:grpSp>
                        <wpg:cNvGrpSpPr/>
                        <wpg:grpSpPr>
                          <a:xfrm>
                            <a:off x="2466360" y="273600"/>
                            <a:ext cx="39240" cy="460440"/>
                          </a:xfrm>
                        </wpg:grpSpPr>
                        <wps:wsp>
                          <wps:cNvSpPr/>
                          <wps:spPr>
                            <a:xfrm>
                              <a:off x="0" y="0"/>
                              <a:ext cx="39240" cy="460440"/>
                            </a:xfrm>
                            <a:custGeom>
                              <a:avLst/>
                              <a:gdLst/>
                              <a:ahLst/>
                              <a:rect l="l" t="t" r="r" b="b"/>
                              <a:pathLst>
                                <a:path w="62" h="725">
                                  <a:moveTo>
                                    <a:pt x="3902" y="1156"/>
                                  </a:moveTo>
                                  <a:lnTo>
                                    <a:pt x="3963" y="1156"/>
                                  </a:lnTo>
                                  <a:lnTo>
                                    <a:pt x="3963" y="431"/>
                                  </a:lnTo>
                                  <a:lnTo>
                                    <a:pt x="3902" y="431"/>
                                  </a:lnTo>
                                  <a:lnTo>
                                    <a:pt x="3902" y="1156"/>
                                  </a:lnTo>
                                  <a:close/>
                                </a:path>
                              </a:pathLst>
                            </a:custGeom>
                            <a:solidFill>
                              <a:srgbClr val="f1f2f2"/>
                            </a:solidFill>
                            <a:ln w="0">
                              <a:noFill/>
                            </a:ln>
                          </wps:spPr>
                          <wps:style>
                            <a:lnRef idx="0"/>
                            <a:fillRef idx="0"/>
                            <a:effectRef idx="0"/>
                            <a:fontRef idx="minor"/>
                          </wps:style>
                          <wps:bodyPr/>
                        </wps:wsp>
                      </wpg:grpSp>
                      <wpg:grpSp>
                        <wpg:cNvGrpSpPr/>
                        <wpg:grpSpPr>
                          <a:xfrm>
                            <a:off x="1789560" y="274320"/>
                            <a:ext cx="676440" cy="153000"/>
                          </a:xfrm>
                        </wpg:grpSpPr>
                        <wps:wsp>
                          <wps:cNvSpPr/>
                          <wps:spPr>
                            <a:xfrm>
                              <a:off x="0" y="0"/>
                              <a:ext cx="676440" cy="153000"/>
                            </a:xfrm>
                            <a:custGeom>
                              <a:avLst/>
                              <a:gdLst/>
                              <a:ahLst/>
                              <a:rect l="l" t="t" r="r" b="b"/>
                              <a:pathLst>
                                <a:path w="1063" h="241">
                                  <a:moveTo>
                                    <a:pt x="2839" y="672"/>
                                  </a:moveTo>
                                  <a:lnTo>
                                    <a:pt x="3902" y="672"/>
                                  </a:lnTo>
                                  <a:lnTo>
                                    <a:pt x="3902" y="432"/>
                                  </a:lnTo>
                                  <a:lnTo>
                                    <a:pt x="2839" y="432"/>
                                  </a:lnTo>
                                  <a:lnTo>
                                    <a:pt x="2839" y="672"/>
                                  </a:lnTo>
                                  <a:close/>
                                </a:path>
                              </a:pathLst>
                            </a:custGeom>
                            <a:solidFill>
                              <a:srgbClr val="f1f2f2"/>
                            </a:solidFill>
                            <a:ln w="0">
                              <a:noFill/>
                            </a:ln>
                          </wps:spPr>
                          <wps:style>
                            <a:lnRef idx="0"/>
                            <a:fillRef idx="0"/>
                            <a:effectRef idx="0"/>
                            <a:fontRef idx="minor"/>
                          </wps:style>
                          <wps:bodyPr/>
                        </wps:wsp>
                      </wpg:grpSp>
                      <wpg:grpSp>
                        <wpg:cNvGrpSpPr/>
                        <wpg:grpSpPr>
                          <a:xfrm>
                            <a:off x="1789560" y="426600"/>
                            <a:ext cx="676440" cy="154440"/>
                          </a:xfrm>
                        </wpg:grpSpPr>
                        <wps:wsp>
                          <wps:cNvSpPr/>
                          <wps:spPr>
                            <a:xfrm>
                              <a:off x="0" y="0"/>
                              <a:ext cx="676440" cy="154440"/>
                            </a:xfrm>
                            <a:custGeom>
                              <a:avLst/>
                              <a:gdLst/>
                              <a:ahLst/>
                              <a:rect l="l" t="t" r="r" b="b"/>
                              <a:pathLst>
                                <a:path w="1063" h="243">
                                  <a:moveTo>
                                    <a:pt x="2839" y="914"/>
                                  </a:moveTo>
                                  <a:lnTo>
                                    <a:pt x="3902" y="914"/>
                                  </a:lnTo>
                                  <a:lnTo>
                                    <a:pt x="3902" y="672"/>
                                  </a:lnTo>
                                  <a:lnTo>
                                    <a:pt x="2839" y="672"/>
                                  </a:lnTo>
                                  <a:lnTo>
                                    <a:pt x="2839" y="914"/>
                                  </a:lnTo>
                                  <a:close/>
                                </a:path>
                              </a:pathLst>
                            </a:custGeom>
                            <a:solidFill>
                              <a:srgbClr val="f1f2f2"/>
                            </a:solidFill>
                            <a:ln w="0">
                              <a:noFill/>
                            </a:ln>
                          </wps:spPr>
                          <wps:style>
                            <a:lnRef idx="0"/>
                            <a:fillRef idx="0"/>
                            <a:effectRef idx="0"/>
                            <a:fontRef idx="minor"/>
                          </wps:style>
                          <wps:bodyPr/>
                        </wps:wsp>
                      </wpg:grpSp>
                      <wpg:grpSp>
                        <wpg:cNvGrpSpPr/>
                        <wpg:grpSpPr>
                          <a:xfrm>
                            <a:off x="1789560" y="580320"/>
                            <a:ext cx="676440" cy="154440"/>
                          </a:xfrm>
                        </wpg:grpSpPr>
                        <wps:wsp>
                          <wps:cNvSpPr/>
                          <wps:spPr>
                            <a:xfrm>
                              <a:off x="0" y="0"/>
                              <a:ext cx="676440" cy="154440"/>
                            </a:xfrm>
                            <a:custGeom>
                              <a:avLst/>
                              <a:gdLst/>
                              <a:ahLst/>
                              <a:rect l="l" t="t" r="r" b="b"/>
                              <a:pathLst>
                                <a:path w="1063" h="243">
                                  <a:moveTo>
                                    <a:pt x="2839" y="1156"/>
                                  </a:moveTo>
                                  <a:lnTo>
                                    <a:pt x="3902" y="1156"/>
                                  </a:lnTo>
                                  <a:lnTo>
                                    <a:pt x="3902" y="914"/>
                                  </a:lnTo>
                                  <a:lnTo>
                                    <a:pt x="2839" y="914"/>
                                  </a:lnTo>
                                  <a:lnTo>
                                    <a:pt x="2839" y="1156"/>
                                  </a:lnTo>
                                  <a:close/>
                                </a:path>
                              </a:pathLst>
                            </a:custGeom>
                            <a:solidFill>
                              <a:srgbClr val="f1f2f2"/>
                            </a:solidFill>
                            <a:ln w="0">
                              <a:noFill/>
                            </a:ln>
                          </wps:spPr>
                          <wps:style>
                            <a:lnRef idx="0"/>
                            <a:fillRef idx="0"/>
                            <a:effectRef idx="0"/>
                            <a:fontRef idx="minor"/>
                          </wps:style>
                          <wps:bodyPr/>
                        </wps:wsp>
                      </wpg:grpSp>
                      <wpg:grpSp>
                        <wpg:cNvGrpSpPr/>
                        <wpg:grpSpPr>
                          <a:xfrm>
                            <a:off x="2505600" y="273600"/>
                            <a:ext cx="39240" cy="460440"/>
                          </a:xfrm>
                        </wpg:grpSpPr>
                        <wps:wsp>
                          <wps:cNvSpPr/>
                          <wps:spPr>
                            <a:xfrm>
                              <a:off x="0" y="0"/>
                              <a:ext cx="6480" cy="460440"/>
                            </a:xfrm>
                            <a:custGeom>
                              <a:avLst/>
                              <a:gdLst/>
                              <a:ahLst/>
                              <a:rect l="l" t="t" r="r" b="b"/>
                              <a:pathLst>
                                <a:path w="62" h="725">
                                  <a:moveTo>
                                    <a:pt x="3963" y="1156"/>
                                  </a:moveTo>
                                  <a:lnTo>
                                    <a:pt x="4024" y="1156"/>
                                  </a:lnTo>
                                  <a:lnTo>
                                    <a:pt x="4024" y="431"/>
                                  </a:lnTo>
                                  <a:lnTo>
                                    <a:pt x="3963" y="431"/>
                                  </a:lnTo>
                                  <a:lnTo>
                                    <a:pt x="3963" y="1156"/>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15" name="" descr=""/>
                            <pic:cNvPicPr/>
                          </pic:nvPicPr>
                          <pic:blipFill>
                            <a:blip r:embed="rId275"/>
                            <a:stretch/>
                          </pic:blipFill>
                          <pic:spPr>
                            <a:xfrm>
                              <a:off x="28800" y="185400"/>
                              <a:ext cx="10800" cy="90000"/>
                            </a:xfrm>
                            <a:prstGeom prst="rect">
                              <a:avLst/>
                            </a:prstGeom>
                            <a:ln w="0">
                              <a:noFill/>
                            </a:ln>
                          </pic:spPr>
                        </pic:pic>
                      </wpg:grpSp>
                      <wpg:grpSp>
                        <wpg:cNvGrpSpPr/>
                        <wpg:grpSpPr>
                          <a:xfrm>
                            <a:off x="3276720" y="426600"/>
                            <a:ext cx="2068200" cy="307800"/>
                          </a:xfrm>
                        </wpg:grpSpPr>
                        <wps:wsp>
                          <wps:cNvSpPr/>
                          <wps:spPr>
                            <a:xfrm>
                              <a:off x="0" y="0"/>
                              <a:ext cx="2068200" cy="307800"/>
                            </a:xfrm>
                            <a:custGeom>
                              <a:avLst/>
                              <a:gdLst/>
                              <a:ahLst/>
                              <a:rect l="l" t="t" r="r" b="b"/>
                              <a:pathLst>
                                <a:path w="3247" h="485">
                                  <a:moveTo>
                                    <a:pt x="5173" y="1156"/>
                                  </a:moveTo>
                                  <a:lnTo>
                                    <a:pt x="8419" y="1156"/>
                                  </a:lnTo>
                                  <a:lnTo>
                                    <a:pt x="8419" y="672"/>
                                  </a:lnTo>
                                  <a:lnTo>
                                    <a:pt x="5173" y="672"/>
                                  </a:lnTo>
                                  <a:lnTo>
                                    <a:pt x="5173" y="1156"/>
                                  </a:lnTo>
                                  <a:close/>
                                </a:path>
                              </a:pathLst>
                            </a:custGeom>
                            <a:solidFill>
                              <a:srgbClr val="f1f2f2"/>
                            </a:solidFill>
                            <a:ln w="0">
                              <a:noFill/>
                            </a:ln>
                          </wps:spPr>
                          <wps:style>
                            <a:lnRef idx="0"/>
                            <a:fillRef idx="0"/>
                            <a:effectRef idx="0"/>
                            <a:fontRef idx="minor"/>
                          </wps:style>
                          <wps:bodyPr/>
                        </wps:wsp>
                      </wpg:grpSp>
                      <wpg:grpSp>
                        <wpg:cNvGrpSpPr/>
                        <wpg:grpSpPr>
                          <a:xfrm>
                            <a:off x="2544480" y="274320"/>
                            <a:ext cx="2799720" cy="153000"/>
                          </a:xfrm>
                        </wpg:grpSpPr>
                        <wps:wsp>
                          <wps:cNvSpPr/>
                          <wps:spPr>
                            <a:xfrm>
                              <a:off x="0" y="0"/>
                              <a:ext cx="2799720" cy="153000"/>
                            </a:xfrm>
                            <a:custGeom>
                              <a:avLst/>
                              <a:gdLst/>
                              <a:ahLst/>
                              <a:rect l="l" t="t" r="r" b="b"/>
                              <a:pathLst>
                                <a:path w="4395" h="241">
                                  <a:moveTo>
                                    <a:pt x="4024" y="672"/>
                                  </a:moveTo>
                                  <a:lnTo>
                                    <a:pt x="8419" y="672"/>
                                  </a:lnTo>
                                  <a:lnTo>
                                    <a:pt x="8419" y="432"/>
                                  </a:lnTo>
                                  <a:lnTo>
                                    <a:pt x="4024" y="432"/>
                                  </a:lnTo>
                                  <a:lnTo>
                                    <a:pt x="4024" y="672"/>
                                  </a:lnTo>
                                  <a:close/>
                                </a:path>
                              </a:pathLst>
                            </a:custGeom>
                            <a:solidFill>
                              <a:srgbClr val="f1f2f2"/>
                            </a:solidFill>
                            <a:ln w="0">
                              <a:noFill/>
                            </a:ln>
                          </wps:spPr>
                          <wps:style>
                            <a:lnRef idx="0"/>
                            <a:fillRef idx="0"/>
                            <a:effectRef idx="0"/>
                            <a:fontRef idx="minor"/>
                          </wps:style>
                          <wps:bodyPr/>
                        </wps:wsp>
                      </wpg:grpSp>
                      <wpg:grpSp>
                        <wpg:cNvGrpSpPr/>
                        <wpg:grpSpPr>
                          <a:xfrm>
                            <a:off x="2690640" y="612720"/>
                            <a:ext cx="38160" cy="90720"/>
                          </a:xfrm>
                        </wpg:grpSpPr>
                        <wps:wsp>
                          <wps:cNvSpPr/>
                          <wps:spPr>
                            <a:xfrm>
                              <a:off x="0" y="0"/>
                              <a:ext cx="38160" cy="90720"/>
                            </a:xfrm>
                            <a:custGeom>
                              <a:avLst/>
                              <a:gdLst/>
                              <a:ahLst/>
                              <a:rect l="l" t="t" r="r" b="b"/>
                              <a:pathLst>
                                <a:path w="60" h="143">
                                  <a:moveTo>
                                    <a:pt x="4294" y="981"/>
                                  </a:moveTo>
                                  <a:lnTo>
                                    <a:pt x="4269" y="981"/>
                                  </a:lnTo>
                                  <a:lnTo>
                                    <a:pt x="4270" y="982"/>
                                  </a:lnTo>
                                  <a:lnTo>
                                    <a:pt x="4272" y="983"/>
                                  </a:lnTo>
                                  <a:lnTo>
                                    <a:pt x="4273" y="984"/>
                                  </a:lnTo>
                                  <a:lnTo>
                                    <a:pt x="4274" y="986"/>
                                  </a:lnTo>
                                  <a:lnTo>
                                    <a:pt x="4274" y="988"/>
                                  </a:lnTo>
                                  <a:lnTo>
                                    <a:pt x="4275" y="991"/>
                                  </a:lnTo>
                                  <a:lnTo>
                                    <a:pt x="4276" y="997"/>
                                  </a:lnTo>
                                  <a:lnTo>
                                    <a:pt x="4276" y="1091"/>
                                  </a:lnTo>
                                  <a:lnTo>
                                    <a:pt x="4270" y="1102"/>
                                  </a:lnTo>
                                  <a:lnTo>
                                    <a:pt x="4268" y="1103"/>
                                  </a:lnTo>
                                  <a:lnTo>
                                    <a:pt x="4263" y="1103"/>
                                  </a:lnTo>
                                  <a:lnTo>
                                    <a:pt x="4256" y="1104"/>
                                  </a:lnTo>
                                  <a:lnTo>
                                    <a:pt x="4256" y="1107"/>
                                  </a:lnTo>
                                  <a:lnTo>
                                    <a:pt x="4313" y="1107"/>
                                  </a:lnTo>
                                  <a:lnTo>
                                    <a:pt x="4313" y="1104"/>
                                  </a:lnTo>
                                  <a:lnTo>
                                    <a:pt x="4306" y="1103"/>
                                  </a:lnTo>
                                  <a:lnTo>
                                    <a:pt x="4302" y="1103"/>
                                  </a:lnTo>
                                  <a:lnTo>
                                    <a:pt x="4299" y="1102"/>
                                  </a:lnTo>
                                  <a:lnTo>
                                    <a:pt x="4297" y="1101"/>
                                  </a:lnTo>
                                  <a:lnTo>
                                    <a:pt x="4296" y="1099"/>
                                  </a:lnTo>
                                  <a:lnTo>
                                    <a:pt x="4295" y="1097"/>
                                  </a:lnTo>
                                  <a:lnTo>
                                    <a:pt x="4294" y="1095"/>
                                  </a:lnTo>
                                  <a:lnTo>
                                    <a:pt x="4294" y="1091"/>
                                  </a:lnTo>
                                  <a:lnTo>
                                    <a:pt x="4294" y="981"/>
                                  </a:lnTo>
                                  <a:close/>
                                </a:path>
                              </a:pathLst>
                            </a:custGeom>
                            <a:solidFill>
                              <a:srgbClr val="231f20"/>
                            </a:solidFill>
                            <a:ln w="0">
                              <a:noFill/>
                            </a:ln>
                          </wps:spPr>
                          <wps:style>
                            <a:lnRef idx="0"/>
                            <a:fillRef idx="0"/>
                            <a:effectRef idx="0"/>
                            <a:fontRef idx="minor"/>
                          </wps:style>
                          <wps:bodyPr/>
                        </wps:wsp>
                        <wps:wsp>
                          <wps:cNvSpPr/>
                          <wps:spPr>
                            <a:xfrm>
                              <a:off x="0" y="0"/>
                              <a:ext cx="38160" cy="90720"/>
                            </a:xfrm>
                            <a:custGeom>
                              <a:avLst/>
                              <a:gdLst/>
                              <a:ahLst/>
                              <a:rect l="l" t="t" r="r" b="b"/>
                              <a:pathLst>
                                <a:path w="60" h="143">
                                  <a:moveTo>
                                    <a:pt x="4294" y="965"/>
                                  </a:moveTo>
                                  <a:lnTo>
                                    <a:pt x="4290" y="965"/>
                                  </a:lnTo>
                                  <a:lnTo>
                                    <a:pt x="4253" y="981"/>
                                  </a:lnTo>
                                  <a:lnTo>
                                    <a:pt x="4255" y="985"/>
                                  </a:lnTo>
                                  <a:lnTo>
                                    <a:pt x="4260" y="982"/>
                                  </a:lnTo>
                                  <a:lnTo>
                                    <a:pt x="4264" y="981"/>
                                  </a:lnTo>
                                  <a:lnTo>
                                    <a:pt x="4294" y="981"/>
                                  </a:lnTo>
                                  <a:lnTo>
                                    <a:pt x="4294" y="965"/>
                                  </a:lnTo>
                                  <a:close/>
                                </a:path>
                              </a:pathLst>
                            </a:custGeom>
                            <a:solidFill>
                              <a:srgbClr val="231f20"/>
                            </a:solidFill>
                            <a:ln w="0">
                              <a:noFill/>
                            </a:ln>
                          </wps:spPr>
                          <wps:style>
                            <a:lnRef idx="0"/>
                            <a:fillRef idx="0"/>
                            <a:effectRef idx="0"/>
                            <a:fontRef idx="minor"/>
                          </wps:style>
                          <wps:bodyPr/>
                        </wps:wsp>
                      </wpg:grpSp>
                      <wpg:grpSp>
                        <wpg:cNvGrpSpPr/>
                        <wpg:grpSpPr>
                          <a:xfrm>
                            <a:off x="2544480" y="426600"/>
                            <a:ext cx="731520" cy="154440"/>
                          </a:xfrm>
                        </wpg:grpSpPr>
                        <wps:wsp>
                          <wps:cNvSpPr/>
                          <wps:spPr>
                            <a:xfrm>
                              <a:off x="0" y="0"/>
                              <a:ext cx="321840" cy="154440"/>
                            </a:xfrm>
                            <a:custGeom>
                              <a:avLst/>
                              <a:gdLst/>
                              <a:ahLst/>
                              <a:rect l="l" t="t" r="r" b="b"/>
                              <a:pathLst>
                                <a:path w="1149" h="243">
                                  <a:moveTo>
                                    <a:pt x="4024" y="914"/>
                                  </a:moveTo>
                                  <a:lnTo>
                                    <a:pt x="5173" y="914"/>
                                  </a:lnTo>
                                  <a:lnTo>
                                    <a:pt x="5173" y="672"/>
                                  </a:lnTo>
                                  <a:lnTo>
                                    <a:pt x="4024" y="672"/>
                                  </a:lnTo>
                                  <a:lnTo>
                                    <a:pt x="4024" y="914"/>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16" name="" descr=""/>
                            <pic:cNvPicPr/>
                          </pic:nvPicPr>
                          <pic:blipFill>
                            <a:blip r:embed="rId276"/>
                            <a:stretch/>
                          </pic:blipFill>
                          <pic:spPr>
                            <a:xfrm>
                              <a:off x="683280" y="32400"/>
                              <a:ext cx="48240" cy="90000"/>
                            </a:xfrm>
                            <a:prstGeom prst="rect">
                              <a:avLst/>
                            </a:prstGeom>
                            <a:ln w="0">
                              <a:noFill/>
                            </a:ln>
                          </pic:spPr>
                        </pic:pic>
                      </wpg:grpSp>
                      <wpg:grpSp>
                        <wpg:cNvGrpSpPr/>
                        <wpg:grpSpPr>
                          <a:xfrm>
                            <a:off x="2544480" y="580320"/>
                            <a:ext cx="731520" cy="154440"/>
                          </a:xfrm>
                        </wpg:grpSpPr>
                        <wps:wsp>
                          <wps:cNvSpPr/>
                          <wps:spPr>
                            <a:xfrm>
                              <a:off x="0" y="0"/>
                              <a:ext cx="731520" cy="154440"/>
                            </a:xfrm>
                            <a:custGeom>
                              <a:avLst/>
                              <a:gdLst/>
                              <a:ahLst/>
                              <a:rect l="l" t="t" r="r" b="b"/>
                              <a:pathLst>
                                <a:path w="1149" h="243">
                                  <a:moveTo>
                                    <a:pt x="4024" y="1156"/>
                                  </a:moveTo>
                                  <a:lnTo>
                                    <a:pt x="5173" y="1156"/>
                                  </a:lnTo>
                                  <a:lnTo>
                                    <a:pt x="5173" y="914"/>
                                  </a:lnTo>
                                  <a:lnTo>
                                    <a:pt x="4024" y="914"/>
                                  </a:lnTo>
                                  <a:lnTo>
                                    <a:pt x="4024" y="1156"/>
                                  </a:lnTo>
                                  <a:close/>
                                </a:path>
                              </a:pathLst>
                            </a:custGeom>
                            <a:solidFill>
                              <a:srgbClr val="f1f2f2"/>
                            </a:solidFill>
                            <a:ln w="0">
                              <a:noFill/>
                            </a:ln>
                          </wps:spPr>
                          <wps:style>
                            <a:lnRef idx="0"/>
                            <a:fillRef idx="0"/>
                            <a:effectRef idx="0"/>
                            <a:fontRef idx="minor"/>
                          </wps:style>
                          <wps:bodyPr/>
                        </wps:wsp>
                      </wpg:grpSp>
                      <wpg:grpSp>
                        <wpg:cNvGrpSpPr/>
                        <wpg:grpSpPr>
                          <a:xfrm>
                            <a:off x="4086360" y="612720"/>
                            <a:ext cx="60480" cy="92160"/>
                          </a:xfrm>
                        </wpg:grpSpPr>
                        <wps:wsp>
                          <wps:cNvSpPr/>
                          <wps:spPr>
                            <a:xfrm>
                              <a:off x="59400" y="0"/>
                              <a:ext cx="720" cy="9360"/>
                            </a:xfrm>
                            <a:custGeom>
                              <a:avLst/>
                              <a:gdLst/>
                              <a:ahLst/>
                              <a:rect l="l" t="t" r="r" b="b"/>
                              <a:pathLst>
                                <a:path w="95" h="145">
                                  <a:moveTo>
                                    <a:pt x="6536" y="965"/>
                                  </a:moveTo>
                                  <a:lnTo>
                                    <a:pt x="6521" y="965"/>
                                  </a:lnTo>
                                  <a:lnTo>
                                    <a:pt x="6513" y="966"/>
                                  </a:lnTo>
                                  <a:lnTo>
                                    <a:pt x="6457" y="1006"/>
                                  </a:lnTo>
                                  <a:lnTo>
                                    <a:pt x="6444" y="1040"/>
                                  </a:lnTo>
                                  <a:lnTo>
                                    <a:pt x="6444" y="1053"/>
                                  </a:lnTo>
                                  <a:lnTo>
                                    <a:pt x="6472" y="1106"/>
                                  </a:lnTo>
                                  <a:lnTo>
                                    <a:pt x="6481" y="1110"/>
                                  </a:lnTo>
                                  <a:lnTo>
                                    <a:pt x="6491" y="1110"/>
                                  </a:lnTo>
                                  <a:lnTo>
                                    <a:pt x="6499" y="1109"/>
                                  </a:lnTo>
                                  <a:lnTo>
                                    <a:pt x="6507" y="1107"/>
                                  </a:lnTo>
                                  <a:lnTo>
                                    <a:pt x="6513" y="1104"/>
                                  </a:lnTo>
                                  <a:lnTo>
                                    <a:pt x="6489" y="1104"/>
                                  </a:lnTo>
                                  <a:lnTo>
                                    <a:pt x="6484" y="1102"/>
                                  </a:lnTo>
                                  <a:lnTo>
                                    <a:pt x="6480" y="1099"/>
                                  </a:lnTo>
                                  <a:lnTo>
                                    <a:pt x="6475" y="1095"/>
                                  </a:lnTo>
                                  <a:lnTo>
                                    <a:pt x="6471" y="1088"/>
                                  </a:lnTo>
                                  <a:lnTo>
                                    <a:pt x="6469" y="1081"/>
                                  </a:lnTo>
                                  <a:lnTo>
                                    <a:pt x="6466" y="1073"/>
                                  </a:lnTo>
                                  <a:lnTo>
                                    <a:pt x="6465" y="1066"/>
                                  </a:lnTo>
                                  <a:lnTo>
                                    <a:pt x="6465" y="1054"/>
                                  </a:lnTo>
                                  <a:lnTo>
                                    <a:pt x="6481" y="1030"/>
                                  </a:lnTo>
                                  <a:lnTo>
                                    <a:pt x="6482" y="1029"/>
                                  </a:lnTo>
                                  <a:lnTo>
                                    <a:pt x="6469" y="1029"/>
                                  </a:lnTo>
                                  <a:lnTo>
                                    <a:pt x="6471" y="1020"/>
                                  </a:lnTo>
                                  <a:lnTo>
                                    <a:pt x="6475" y="1012"/>
                                  </a:lnTo>
                                  <a:lnTo>
                                    <a:pt x="6482" y="998"/>
                                  </a:lnTo>
                                  <a:lnTo>
                                    <a:pt x="6487" y="992"/>
                                  </a:lnTo>
                                  <a:lnTo>
                                    <a:pt x="6493" y="987"/>
                                  </a:lnTo>
                                  <a:lnTo>
                                    <a:pt x="6499" y="981"/>
                                  </a:lnTo>
                                  <a:lnTo>
                                    <a:pt x="6506" y="977"/>
                                  </a:lnTo>
                                  <a:lnTo>
                                    <a:pt x="6518" y="972"/>
                                  </a:lnTo>
                                  <a:lnTo>
                                    <a:pt x="6526" y="970"/>
                                  </a:lnTo>
                                  <a:lnTo>
                                    <a:pt x="6536" y="969"/>
                                  </a:lnTo>
                                  <a:lnTo>
                                    <a:pt x="6536" y="965"/>
                                  </a:lnTo>
                                  <a:close/>
                                </a:path>
                              </a:pathLst>
                            </a:custGeom>
                            <a:solidFill>
                              <a:srgbClr val="231f20"/>
                            </a:solidFill>
                            <a:ln w="0">
                              <a:noFill/>
                            </a:ln>
                          </wps:spPr>
                          <wps:style>
                            <a:lnRef idx="0"/>
                            <a:fillRef idx="0"/>
                            <a:effectRef idx="0"/>
                            <a:fontRef idx="minor"/>
                          </wps:style>
                          <wps:bodyPr/>
                        </wps:wsp>
                        <wps:wsp>
                          <wps:cNvSpPr/>
                          <wps:spPr>
                            <a:xfrm>
                              <a:off x="59400" y="0"/>
                              <a:ext cx="720" cy="9360"/>
                            </a:xfrm>
                            <a:custGeom>
                              <a:avLst/>
                              <a:gdLst/>
                              <a:ahLst/>
                              <a:rect l="l" t="t" r="r" b="b"/>
                              <a:pathLst>
                                <a:path w="95" h="145">
                                  <a:moveTo>
                                    <a:pt x="6525" y="1028"/>
                                  </a:moveTo>
                                  <a:lnTo>
                                    <a:pt x="6499" y="1028"/>
                                  </a:lnTo>
                                  <a:lnTo>
                                    <a:pt x="6506" y="1032"/>
                                  </a:lnTo>
                                  <a:lnTo>
                                    <a:pt x="6511" y="1041"/>
                                  </a:lnTo>
                                  <a:lnTo>
                                    <a:pt x="6516" y="1050"/>
                                  </a:lnTo>
                                  <a:lnTo>
                                    <a:pt x="6519" y="1060"/>
                                  </a:lnTo>
                                  <a:lnTo>
                                    <a:pt x="6519" y="1082"/>
                                  </a:lnTo>
                                  <a:lnTo>
                                    <a:pt x="6516" y="1090"/>
                                  </a:lnTo>
                                  <a:lnTo>
                                    <a:pt x="6511" y="1096"/>
                                  </a:lnTo>
                                  <a:lnTo>
                                    <a:pt x="6506" y="1101"/>
                                  </a:lnTo>
                                  <a:lnTo>
                                    <a:pt x="6500" y="1104"/>
                                  </a:lnTo>
                                  <a:lnTo>
                                    <a:pt x="6513" y="1104"/>
                                  </a:lnTo>
                                  <a:lnTo>
                                    <a:pt x="6538" y="1072"/>
                                  </a:lnTo>
                                  <a:lnTo>
                                    <a:pt x="6538" y="1048"/>
                                  </a:lnTo>
                                  <a:lnTo>
                                    <a:pt x="6535" y="1038"/>
                                  </a:lnTo>
                                  <a:lnTo>
                                    <a:pt x="6525" y="1028"/>
                                  </a:lnTo>
                                  <a:close/>
                                </a:path>
                              </a:pathLst>
                            </a:custGeom>
                            <a:solidFill>
                              <a:srgbClr val="231f20"/>
                            </a:solidFill>
                            <a:ln w="0">
                              <a:noFill/>
                            </a:ln>
                          </wps:spPr>
                          <wps:style>
                            <a:lnRef idx="0"/>
                            <a:fillRef idx="0"/>
                            <a:effectRef idx="0"/>
                            <a:fontRef idx="minor"/>
                          </wps:style>
                          <wps:bodyPr/>
                        </wps:wsp>
                        <wps:wsp>
                          <wps:cNvSpPr/>
                          <wps:spPr>
                            <a:xfrm>
                              <a:off x="59400" y="0"/>
                              <a:ext cx="720" cy="9360"/>
                            </a:xfrm>
                            <a:custGeom>
                              <a:avLst/>
                              <a:gdLst/>
                              <a:ahLst/>
                              <a:rect l="l" t="t" r="r" b="b"/>
                              <a:pathLst>
                                <a:path w="95" h="145">
                                  <a:moveTo>
                                    <a:pt x="6511" y="1019"/>
                                  </a:moveTo>
                                  <a:lnTo>
                                    <a:pt x="6490" y="1019"/>
                                  </a:lnTo>
                                  <a:lnTo>
                                    <a:pt x="6479" y="1023"/>
                                  </a:lnTo>
                                  <a:lnTo>
                                    <a:pt x="6469" y="1029"/>
                                  </a:lnTo>
                                  <a:lnTo>
                                    <a:pt x="6482" y="1029"/>
                                  </a:lnTo>
                                  <a:lnTo>
                                    <a:pt x="6484" y="1029"/>
                                  </a:lnTo>
                                  <a:lnTo>
                                    <a:pt x="6487" y="1028"/>
                                  </a:lnTo>
                                  <a:lnTo>
                                    <a:pt x="6525" y="1028"/>
                                  </a:lnTo>
                                  <a:lnTo>
                                    <a:pt x="6520" y="1023"/>
                                  </a:lnTo>
                                  <a:lnTo>
                                    <a:pt x="6511" y="101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7" name="" descr=""/>
                            <pic:cNvPicPr/>
                          </pic:nvPicPr>
                          <pic:blipFill>
                            <a:blip r:embed="rId277"/>
                            <a:stretch/>
                          </pic:blipFill>
                          <pic:spPr>
                            <a:xfrm>
                              <a:off x="0" y="16560"/>
                              <a:ext cx="10080" cy="75600"/>
                            </a:xfrm>
                            <a:prstGeom prst="rect">
                              <a:avLst/>
                            </a:prstGeom>
                            <a:ln w="0">
                              <a:noFill/>
                            </a:ln>
                          </pic:spPr>
                        </pic:pic>
                      </wpg:grpSp>
                      <wpg:grpSp>
                        <wpg:cNvGrpSpPr/>
                        <wpg:grpSpPr>
                          <a:xfrm>
                            <a:off x="1402200" y="1382400"/>
                            <a:ext cx="60480" cy="90720"/>
                          </a:xfrm>
                        </wpg:grpSpPr>
                        <wps:wsp>
                          <wps:cNvSpPr/>
                          <wps:spPr>
                            <a:xfrm>
                              <a:off x="0" y="0"/>
                              <a:ext cx="60480" cy="90720"/>
                            </a:xfrm>
                            <a:custGeom>
                              <a:avLst/>
                              <a:gdLst/>
                              <a:ahLst/>
                              <a:rect l="l" t="t" r="r" b="b"/>
                              <a:pathLst>
                                <a:path w="95" h="143">
                                  <a:moveTo>
                                    <a:pt x="2322" y="2193"/>
                                  </a:moveTo>
                                  <a:lnTo>
                                    <a:pt x="2309" y="2193"/>
                                  </a:lnTo>
                                  <a:lnTo>
                                    <a:pt x="2264" y="2318"/>
                                  </a:lnTo>
                                  <a:lnTo>
                                    <a:pt x="2277" y="2318"/>
                                  </a:lnTo>
                                  <a:lnTo>
                                    <a:pt x="2322" y="2193"/>
                                  </a:lnTo>
                                  <a:close/>
                                </a:path>
                              </a:pathLst>
                            </a:custGeom>
                            <a:solidFill>
                              <a:srgbClr val="231f20"/>
                            </a:solidFill>
                            <a:ln w="0">
                              <a:noFill/>
                            </a:ln>
                          </wps:spPr>
                          <wps:style>
                            <a:lnRef idx="0"/>
                            <a:fillRef idx="0"/>
                            <a:effectRef idx="0"/>
                            <a:fontRef idx="minor"/>
                          </wps:style>
                          <wps:bodyPr/>
                        </wps:wsp>
                        <wps:wsp>
                          <wps:cNvSpPr/>
                          <wps:spPr>
                            <a:xfrm>
                              <a:off x="0" y="0"/>
                              <a:ext cx="60480" cy="90720"/>
                            </a:xfrm>
                            <a:custGeom>
                              <a:avLst/>
                              <a:gdLst/>
                              <a:ahLst/>
                              <a:rect l="l" t="t" r="r" b="b"/>
                              <a:pathLst>
                                <a:path w="95" h="143">
                                  <a:moveTo>
                                    <a:pt x="2327" y="2176"/>
                                  </a:moveTo>
                                  <a:lnTo>
                                    <a:pt x="2246" y="2176"/>
                                  </a:lnTo>
                                  <a:lnTo>
                                    <a:pt x="2232" y="2209"/>
                                  </a:lnTo>
                                  <a:lnTo>
                                    <a:pt x="2235" y="2210"/>
                                  </a:lnTo>
                                  <a:lnTo>
                                    <a:pt x="2239" y="2203"/>
                                  </a:lnTo>
                                  <a:lnTo>
                                    <a:pt x="2244" y="2199"/>
                                  </a:lnTo>
                                  <a:lnTo>
                                    <a:pt x="2250" y="2195"/>
                                  </a:lnTo>
                                  <a:lnTo>
                                    <a:pt x="2254" y="2194"/>
                                  </a:lnTo>
                                  <a:lnTo>
                                    <a:pt x="2260" y="2193"/>
                                  </a:lnTo>
                                  <a:lnTo>
                                    <a:pt x="2322" y="2193"/>
                                  </a:lnTo>
                                  <a:lnTo>
                                    <a:pt x="2327" y="2180"/>
                                  </a:lnTo>
                                  <a:lnTo>
                                    <a:pt x="2327" y="2176"/>
                                  </a:lnTo>
                                  <a:close/>
                                </a:path>
                              </a:pathLst>
                            </a:custGeom>
                            <a:solidFill>
                              <a:srgbClr val="231f20"/>
                            </a:solidFill>
                            <a:ln w="0">
                              <a:noFill/>
                            </a:ln>
                          </wps:spPr>
                          <wps:style>
                            <a:lnRef idx="0"/>
                            <a:fillRef idx="0"/>
                            <a:effectRef idx="0"/>
                            <a:fontRef idx="minor"/>
                          </wps:style>
                          <wps:bodyPr/>
                        </wps:wsp>
                      </wpg:grpSp>
                      <wpg:grpSp>
                        <wpg:cNvGrpSpPr/>
                        <wpg:grpSpPr>
                          <a:xfrm>
                            <a:off x="2680920" y="1382400"/>
                            <a:ext cx="55800" cy="90000"/>
                          </a:xfrm>
                        </wpg:grpSpPr>
                        <wps:wsp>
                          <wps:cNvSpPr/>
                          <wps:spPr>
                            <a:xfrm>
                              <a:off x="0" y="0"/>
                              <a:ext cx="55800" cy="90000"/>
                            </a:xfrm>
                            <a:custGeom>
                              <a:avLst/>
                              <a:gdLst/>
                              <a:ahLst/>
                              <a:rect l="l" t="t" r="r" b="b"/>
                              <a:pathLst>
                                <a:path w="88" h="142">
                                  <a:moveTo>
                                    <a:pt x="4249" y="2297"/>
                                  </a:moveTo>
                                  <a:lnTo>
                                    <a:pt x="4244" y="2297"/>
                                  </a:lnTo>
                                  <a:lnTo>
                                    <a:pt x="4242" y="2298"/>
                                  </a:lnTo>
                                  <a:lnTo>
                                    <a:pt x="4241" y="2299"/>
                                  </a:lnTo>
                                  <a:lnTo>
                                    <a:pt x="4239" y="2301"/>
                                  </a:lnTo>
                                  <a:lnTo>
                                    <a:pt x="4238" y="2302"/>
                                  </a:lnTo>
                                  <a:lnTo>
                                    <a:pt x="4238" y="2308"/>
                                  </a:lnTo>
                                  <a:lnTo>
                                    <a:pt x="4240" y="2311"/>
                                  </a:lnTo>
                                  <a:lnTo>
                                    <a:pt x="4248" y="2316"/>
                                  </a:lnTo>
                                  <a:lnTo>
                                    <a:pt x="4255" y="2318"/>
                                  </a:lnTo>
                                  <a:lnTo>
                                    <a:pt x="4273" y="2318"/>
                                  </a:lnTo>
                                  <a:lnTo>
                                    <a:pt x="4281" y="2316"/>
                                  </a:lnTo>
                                  <a:lnTo>
                                    <a:pt x="4296" y="2309"/>
                                  </a:lnTo>
                                  <a:lnTo>
                                    <a:pt x="4299" y="2307"/>
                                  </a:lnTo>
                                  <a:lnTo>
                                    <a:pt x="4271" y="2307"/>
                                  </a:lnTo>
                                  <a:lnTo>
                                    <a:pt x="4265" y="2305"/>
                                  </a:lnTo>
                                  <a:lnTo>
                                    <a:pt x="4256" y="2300"/>
                                  </a:lnTo>
                                  <a:lnTo>
                                    <a:pt x="4253" y="2298"/>
                                  </a:lnTo>
                                  <a:lnTo>
                                    <a:pt x="4252" y="2298"/>
                                  </a:lnTo>
                                  <a:lnTo>
                                    <a:pt x="4251" y="2297"/>
                                  </a:lnTo>
                                  <a:lnTo>
                                    <a:pt x="4249" y="2297"/>
                                  </a:lnTo>
                                  <a:close/>
                                </a:path>
                              </a:pathLst>
                            </a:custGeom>
                            <a:solidFill>
                              <a:srgbClr val="231f20"/>
                            </a:solidFill>
                            <a:ln w="0">
                              <a:noFill/>
                            </a:ln>
                          </wps:spPr>
                          <wps:style>
                            <a:lnRef idx="0"/>
                            <a:fillRef idx="0"/>
                            <a:effectRef idx="0"/>
                            <a:fontRef idx="minor"/>
                          </wps:style>
                          <wps:bodyPr/>
                        </wps:wsp>
                        <wps:wsp>
                          <wps:cNvSpPr/>
                          <wps:spPr>
                            <a:xfrm>
                              <a:off x="0" y="0"/>
                              <a:ext cx="55800" cy="90000"/>
                            </a:xfrm>
                            <a:custGeom>
                              <a:avLst/>
                              <a:gdLst/>
                              <a:ahLst/>
                              <a:rect l="l" t="t" r="r" b="b"/>
                              <a:pathLst>
                                <a:path w="88" h="142">
                                  <a:moveTo>
                                    <a:pt x="4326" y="2176"/>
                                  </a:moveTo>
                                  <a:lnTo>
                                    <a:pt x="4272" y="2176"/>
                                  </a:lnTo>
                                  <a:lnTo>
                                    <a:pt x="4243" y="2230"/>
                                  </a:lnTo>
                                  <a:lnTo>
                                    <a:pt x="4257" y="2230"/>
                                  </a:lnTo>
                                  <a:lnTo>
                                    <a:pt x="4268" y="2232"/>
                                  </a:lnTo>
                                  <a:lnTo>
                                    <a:pt x="4286" y="2239"/>
                                  </a:lnTo>
                                  <a:lnTo>
                                    <a:pt x="4294" y="2245"/>
                                  </a:lnTo>
                                  <a:lnTo>
                                    <a:pt x="4306" y="2260"/>
                                  </a:lnTo>
                                  <a:lnTo>
                                    <a:pt x="4309" y="2267"/>
                                  </a:lnTo>
                                  <a:lnTo>
                                    <a:pt x="4309" y="2285"/>
                                  </a:lnTo>
                                  <a:lnTo>
                                    <a:pt x="4306" y="2292"/>
                                  </a:lnTo>
                                  <a:lnTo>
                                    <a:pt x="4292" y="2304"/>
                                  </a:lnTo>
                                  <a:lnTo>
                                    <a:pt x="4285" y="2307"/>
                                  </a:lnTo>
                                  <a:lnTo>
                                    <a:pt x="4299" y="2307"/>
                                  </a:lnTo>
                                  <a:lnTo>
                                    <a:pt x="4301" y="2306"/>
                                  </a:lnTo>
                                  <a:lnTo>
                                    <a:pt x="4311" y="2297"/>
                                  </a:lnTo>
                                  <a:lnTo>
                                    <a:pt x="4315" y="2292"/>
                                  </a:lnTo>
                                  <a:lnTo>
                                    <a:pt x="4318" y="2285"/>
                                  </a:lnTo>
                                  <a:lnTo>
                                    <a:pt x="4322" y="2279"/>
                                  </a:lnTo>
                                  <a:lnTo>
                                    <a:pt x="4323" y="2272"/>
                                  </a:lnTo>
                                  <a:lnTo>
                                    <a:pt x="4323" y="2253"/>
                                  </a:lnTo>
                                  <a:lnTo>
                                    <a:pt x="4270" y="2213"/>
                                  </a:lnTo>
                                  <a:lnTo>
                                    <a:pt x="4262" y="2212"/>
                                  </a:lnTo>
                                  <a:lnTo>
                                    <a:pt x="4272" y="2193"/>
                                  </a:lnTo>
                                  <a:lnTo>
                                    <a:pt x="4317" y="2193"/>
                                  </a:lnTo>
                                  <a:lnTo>
                                    <a:pt x="4326" y="2176"/>
                                  </a:lnTo>
                                  <a:close/>
                                </a:path>
                              </a:pathLst>
                            </a:custGeom>
                            <a:solidFill>
                              <a:srgbClr val="231f20"/>
                            </a:solidFill>
                            <a:ln w="0">
                              <a:noFill/>
                            </a:ln>
                          </wps:spPr>
                          <wps:style>
                            <a:lnRef idx="0"/>
                            <a:fillRef idx="0"/>
                            <a:effectRef idx="0"/>
                            <a:fontRef idx="minor"/>
                          </wps:style>
                          <wps:bodyPr/>
                        </wps:wsp>
                      </wpg:grpSp>
                      <wpg:grpSp>
                        <wpg:cNvGrpSpPr/>
                        <wpg:grpSpPr>
                          <a:xfrm>
                            <a:off x="4083120" y="1380600"/>
                            <a:ext cx="63360" cy="90720"/>
                          </a:xfrm>
                        </wpg:grpSpPr>
                        <wps:wsp>
                          <wps:cNvSpPr/>
                          <wps:spPr>
                            <a:xfrm>
                              <a:off x="0" y="0"/>
                              <a:ext cx="63360" cy="90720"/>
                            </a:xfrm>
                            <a:custGeom>
                              <a:avLst/>
                              <a:gdLst/>
                              <a:ahLst/>
                              <a:rect l="l" t="t" r="r" b="b"/>
                              <a:pathLst>
                                <a:path w="100" h="143">
                                  <a:moveTo>
                                    <a:pt x="6522" y="2189"/>
                                  </a:moveTo>
                                  <a:lnTo>
                                    <a:pt x="6488" y="2189"/>
                                  </a:lnTo>
                                  <a:lnTo>
                                    <a:pt x="6495" y="2192"/>
                                  </a:lnTo>
                                  <a:lnTo>
                                    <a:pt x="6507" y="2203"/>
                                  </a:lnTo>
                                  <a:lnTo>
                                    <a:pt x="6510" y="2210"/>
                                  </a:lnTo>
                                  <a:lnTo>
                                    <a:pt x="6510" y="2219"/>
                                  </a:lnTo>
                                  <a:lnTo>
                                    <a:pt x="6477" y="2276"/>
                                  </a:lnTo>
                                  <a:lnTo>
                                    <a:pt x="6439" y="2312"/>
                                  </a:lnTo>
                                  <a:lnTo>
                                    <a:pt x="6439" y="2315"/>
                                  </a:lnTo>
                                  <a:lnTo>
                                    <a:pt x="6527" y="2315"/>
                                  </a:lnTo>
                                  <a:lnTo>
                                    <a:pt x="6533" y="2300"/>
                                  </a:lnTo>
                                  <a:lnTo>
                                    <a:pt x="6463" y="2300"/>
                                  </a:lnTo>
                                  <a:lnTo>
                                    <a:pt x="6465" y="2297"/>
                                  </a:lnTo>
                                  <a:lnTo>
                                    <a:pt x="6508" y="2254"/>
                                  </a:lnTo>
                                  <a:lnTo>
                                    <a:pt x="6529" y="2217"/>
                                  </a:lnTo>
                                  <a:lnTo>
                                    <a:pt x="6529" y="2200"/>
                                  </a:lnTo>
                                  <a:lnTo>
                                    <a:pt x="6525" y="2191"/>
                                  </a:lnTo>
                                  <a:lnTo>
                                    <a:pt x="6522" y="2189"/>
                                  </a:lnTo>
                                  <a:close/>
                                </a:path>
                              </a:pathLst>
                            </a:custGeom>
                            <a:solidFill>
                              <a:srgbClr val="231f20"/>
                            </a:solidFill>
                            <a:ln w="0">
                              <a:noFill/>
                            </a:ln>
                          </wps:spPr>
                          <wps:style>
                            <a:lnRef idx="0"/>
                            <a:fillRef idx="0"/>
                            <a:effectRef idx="0"/>
                            <a:fontRef idx="minor"/>
                          </wps:style>
                          <wps:bodyPr/>
                        </wps:wsp>
                        <wps:wsp>
                          <wps:cNvSpPr/>
                          <wps:spPr>
                            <a:xfrm>
                              <a:off x="0" y="0"/>
                              <a:ext cx="63360" cy="90720"/>
                            </a:xfrm>
                            <a:custGeom>
                              <a:avLst/>
                              <a:gdLst/>
                              <a:ahLst/>
                              <a:rect l="l" t="t" r="r" b="b"/>
                              <a:pathLst>
                                <a:path w="100" h="143">
                                  <a:moveTo>
                                    <a:pt x="6538" y="2288"/>
                                  </a:moveTo>
                                  <a:lnTo>
                                    <a:pt x="6533" y="2288"/>
                                  </a:lnTo>
                                  <a:lnTo>
                                    <a:pt x="6532" y="2291"/>
                                  </a:lnTo>
                                  <a:lnTo>
                                    <a:pt x="6529" y="2294"/>
                                  </a:lnTo>
                                  <a:lnTo>
                                    <a:pt x="6527" y="2295"/>
                                  </a:lnTo>
                                  <a:lnTo>
                                    <a:pt x="6524" y="2297"/>
                                  </a:lnTo>
                                  <a:lnTo>
                                    <a:pt x="6521" y="2298"/>
                                  </a:lnTo>
                                  <a:lnTo>
                                    <a:pt x="6518" y="2299"/>
                                  </a:lnTo>
                                  <a:lnTo>
                                    <a:pt x="6515" y="2299"/>
                                  </a:lnTo>
                                  <a:lnTo>
                                    <a:pt x="6509" y="2300"/>
                                  </a:lnTo>
                                  <a:lnTo>
                                    <a:pt x="6533" y="2300"/>
                                  </a:lnTo>
                                  <a:lnTo>
                                    <a:pt x="6538" y="2288"/>
                                  </a:lnTo>
                                  <a:close/>
                                </a:path>
                              </a:pathLst>
                            </a:custGeom>
                            <a:solidFill>
                              <a:srgbClr val="231f20"/>
                            </a:solidFill>
                            <a:ln w="0">
                              <a:noFill/>
                            </a:ln>
                          </wps:spPr>
                          <wps:style>
                            <a:lnRef idx="0"/>
                            <a:fillRef idx="0"/>
                            <a:effectRef idx="0"/>
                            <a:fontRef idx="minor"/>
                          </wps:style>
                          <wps:bodyPr/>
                        </wps:wsp>
                        <wps:wsp>
                          <wps:cNvSpPr/>
                          <wps:spPr>
                            <a:xfrm>
                              <a:off x="0" y="0"/>
                              <a:ext cx="63360" cy="90720"/>
                            </a:xfrm>
                            <a:custGeom>
                              <a:avLst/>
                              <a:gdLst/>
                              <a:ahLst/>
                              <a:rect l="l" t="t" r="r" b="b"/>
                              <a:pathLst>
                                <a:path w="100" h="143">
                                  <a:moveTo>
                                    <a:pt x="6498" y="2173"/>
                                  </a:moveTo>
                                  <a:lnTo>
                                    <a:pt x="6474" y="2173"/>
                                  </a:lnTo>
                                  <a:lnTo>
                                    <a:pt x="6465" y="2176"/>
                                  </a:lnTo>
                                  <a:lnTo>
                                    <a:pt x="6450" y="2190"/>
                                  </a:lnTo>
                                  <a:lnTo>
                                    <a:pt x="6445" y="2200"/>
                                  </a:lnTo>
                                  <a:lnTo>
                                    <a:pt x="6443" y="2212"/>
                                  </a:lnTo>
                                  <a:lnTo>
                                    <a:pt x="6447" y="2212"/>
                                  </a:lnTo>
                                  <a:lnTo>
                                    <a:pt x="6450" y="2205"/>
                                  </a:lnTo>
                                  <a:lnTo>
                                    <a:pt x="6454" y="2199"/>
                                  </a:lnTo>
                                  <a:lnTo>
                                    <a:pt x="6466" y="2191"/>
                                  </a:lnTo>
                                  <a:lnTo>
                                    <a:pt x="6473" y="2189"/>
                                  </a:lnTo>
                                  <a:lnTo>
                                    <a:pt x="6522" y="2189"/>
                                  </a:lnTo>
                                  <a:lnTo>
                                    <a:pt x="6508" y="2177"/>
                                  </a:lnTo>
                                  <a:lnTo>
                                    <a:pt x="6498" y="217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0.85pt;height:116pt" coordorigin="0,0" coordsize="8417,2320">
                <v:shape id="shape_0" stroked="f" o:allowincell="f" style="position:absolute;left:2204;top:0;width:760;height:387;mso-wrap-style:none;v-text-anchor:middle;mso-position-horizontal-relative:char" type="_x0000_t75">
                  <v:imagedata r:id="rId278" o:detectmouseclick="t"/>
                  <v:stroke color="#3465a4" joinstyle="round" endcap="flat"/>
                  <w10:wrap type="none"/>
                </v:shape>
                <v:group id="shape_0" style="position:absolute;left:2695;top:431;width:62;height:725">
                  <v:shape id="shape_0" coordorigin="2717,431" coordsize="62,725" path="m2717,1156l2778,1156l2778,431l2717,431l2717,1156xe" fillcolor="#f1f2f2" stroked="f" o:allowincell="f" style="position:absolute;left:2695;top:431;width:61;height:724;mso-wrap-style:none;v-text-anchor:middle;mso-position-horizontal-relative:char">
                    <v:fill o:detectmouseclick="t" type="solid" color2="#0e0d0d"/>
                    <v:stroke color="#3465a4" joinstyle="round" endcap="flat"/>
                    <w10:wrap type="none"/>
                  </v:shape>
                </v:group>
                <v:group id="shape_0" style="position:absolute;left:0;top:431;width:2;height:725">
                  <v:shape id="shape_0" coordorigin="31,431" coordsize="0,725" path="m31,431l31,1156e" stroked="t" o:allowincell="f" style="position:absolute;left:0;top:431;width:1;height:724;mso-wrap-style:none;v-text-anchor:middle;mso-position-horizontal-relative:char">
                    <v:fill o:detectmouseclick="t" on="false"/>
                    <v:stroke color="#f1f2f2" weight="38880" joinstyle="round" endcap="flat"/>
                    <w10:wrap type="none"/>
                  </v:shape>
                </v:group>
                <v:group id="shape_0" style="position:absolute;left:1521;top:431;width:62;height:725">
                  <v:shape id="shape_0" coordorigin="1547,431" coordsize="62,725" path="m1547,1156l1608,1156l1608,431l1547,431l1547,1156xe" fillcolor="#f1f2f2" stroked="f" o:allowincell="f" style="position:absolute;left:1521;top:431;width:61;height:724;mso-wrap-style:none;v-text-anchor:middle;mso-position-horizontal-relative:char">
                    <v:fill o:detectmouseclick="t" type="solid" color2="#0e0d0d"/>
                    <v:stroke color="#3465a4" joinstyle="round" endcap="flat"/>
                    <w10:wrap type="none"/>
                  </v:shape>
                </v:group>
                <v:group id="shape_0" style="position:absolute;left:31;top:432;width:1490;height:241">
                  <v:shape id="shape_0" coordorigin="62,432" coordsize="1486,241" path="m62,672l1547,672l1547,432l62,432l62,672xe" fillcolor="#f1f2f2" stroked="f" o:allowincell="f" style="position:absolute;left:31;top:432;width:1489;height:240;mso-wrap-style:none;v-text-anchor:middle;mso-position-horizontal-relative:char">
                    <v:fill o:detectmouseclick="t" type="solid" color2="#0e0d0d"/>
                    <v:stroke color="#3465a4" joinstyle="round" endcap="flat"/>
                    <w10:wrap type="none"/>
                  </v:shape>
                </v:group>
                <v:group id="shape_0" style="position:absolute;left:35;top:484;width:1483;height:189">
                  <v:shape id="shape_0" coordorigin="66,484" coordsize="1479,189" path="m145,623l66,623l66,627l145,627l145,62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234,623l156,623l156,627l234,627l234,62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35,491l76,491l79,492l84,494l85,496l86,498l87,499l87,504l87,610l87,615l86,616l85,619l84,620l82,621l79,623l76,623l136,623l132,623l127,620l126,618l125,617l124,615l124,610l124,560l213,560l213,551l124,551l124,504l124,500l125,498l126,496l127,494l129,493l132,492l135,49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213,560l177,560l177,610l176,615l176,616l175,619l173,620l171,621l169,623l165,623l225,623l222,623l219,621l213,610l213,560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225,491l165,491l168,492l171,493l177,504l177,551l213,551l213,504l213,500l214,498l215,496l217,494l219,493l221,492l225,49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45,487l66,487l66,491l145,491l145,487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234,487l156,487l156,491l234,491l234,487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263,642l255,642l252,643l246,648l245,652l245,660l247,664l255,671l260,672l273,672l280,670l287,662l274,662l273,661l271,651l270,647l266,643l263,642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296,531l241,531l241,534l244,535l247,537l252,542l256,549l261,560l294,631l291,639l287,649l283,656l280,659l278,661l277,662l287,662l289,660l294,649l302,631l317,594l309,594l292,556l288,548l286,543l286,539l296,534l296,53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350,531l316,531l316,534l320,534l323,535l325,537l327,538l328,540l328,547l326,554l321,565l309,594l317,594l331,560l336,547l340,540l344,536l347,535l350,534l350,53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401,531l357,531l357,534l362,535l365,536l367,538l369,539l370,544l370,659l357,668l357,672l416,672l416,668l411,668l408,668l406,667l404,666l403,665l402,663l401,661l401,658l401,617l411,617l407,615l401,607l401,556l406,546l408,543l401,543l401,53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411,617l401,617l405,621l409,624l417,629l423,630l436,630l443,628l456,619l414,619l411,617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458,541l424,541l428,543l431,547l435,553l437,564l437,597l435,608l431,613l429,617l425,619l456,619l461,613l468,597l469,588l469,569l468,561l461,545l458,54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437,528l423,528l417,530l408,535l404,538l401,543l408,543l412,541l458,541l456,539l444,530l437,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544,528l520,528l508,533l491,554l486,566l486,593l491,604l507,625l519,630l535,630l544,629l552,627l560,624l561,623l531,623l528,621l523,616l521,612l520,608l519,601l519,594l519,573l519,562l520,555l521,547l523,542l528,536l531,535l561,535l552,530l544,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561,535l538,535l541,536l543,537l545,539l547,542l549,547l550,551l551,559l551,591l538,623l561,623l566,619l572,613l580,604l583,592l583,569l581,561l573,545l567,539l561,535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660,528l649,528l642,528l601,567l601,594l605,606l621,625l632,630l654,630l662,628l677,619l683,613l657,613l652,612l631,574l631,554l632,546l636,540l639,537l642,535l675,535l669,530l660,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684,602l680,606l676,609l669,612l666,613l683,613l683,613l688,604l684,602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675,535l648,535l650,536l651,538l653,539l654,542l655,547l655,554l657,558l660,561l663,564l666,565l675,565l678,564l681,562l683,559l685,556l685,546l681,540l675,535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777,536l745,536l748,536l752,539l754,541l755,543l756,545l756,549l756,566l745,571l736,575l702,602l702,615l703,619l711,626l716,628l732,628l744,623l756,613l788,613l788,612l787,611l740,611l737,610l736,608l733,606l732,603l732,596l733,592l736,589l741,583l747,578l756,573l787,573l787,556l787,549l786,546l784,542l780,538l777,536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788,613l756,613l757,618l759,622l766,627l770,628l781,628l786,627l790,625l794,622l797,619l800,615l791,615l790,615l789,614l789,614l788,61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798,611l796,614l794,615l800,615l801,614l798,61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787,573l756,573l756,605l751,609l747,611l787,611l787,610l787,608l787,57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761,528l743,528l735,529l720,534l714,537l706,546l704,551l704,559l705,563l711,568l715,569l724,569l728,568l731,565l733,563l735,560l735,554l733,551l730,548l728,546l727,545l727,541l728,540l733,537l737,536l777,536l769,530l761,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854,487l810,487l810,491l815,491l818,492l822,496l823,500l823,614l822,618l820,620l818,622l815,623l810,623l810,627l867,627l867,623l861,623l858,622l856,620l855,618l854,614l854,487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936,528l925,528l918,528l876,567l876,594l881,606l897,625l908,630l930,630l938,628l953,619l958,613l933,613l928,612l906,574l906,554l908,546l912,540l915,537l918,535l950,535l945,530l936,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960,602l956,606l952,609l945,612l942,613l958,613l959,613l963,604l960,602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950,535l923,535l925,536l927,538l929,539l930,542l930,547l931,554l933,558l936,561l938,564l942,565l951,565l954,564l956,562l959,559l960,556l960,546l957,540l950,535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055,536l1023,536l1026,536l1031,539l1032,541l1033,543l1034,545l1034,549l1034,566l1024,571l1014,575l980,602l980,615l982,619l989,626l994,628l1010,628l1022,623l1034,613l1066,613l1066,612l1065,611l1018,611l1015,610l1014,608l1011,606l1010,603l1010,596l1011,592l1014,589l1019,583l1025,578l1034,573l1065,573l1065,556l1065,549l1064,546l1062,542l1058,538l1055,536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066,613l1034,613l1035,618l1037,622l1040,624l1044,627l1048,628l1059,628l1064,627l1068,625l1072,622l1075,619l1078,615l1069,615l1068,615l1067,614l1067,614l1066,61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076,611l1074,614l1072,615l1078,615l1079,614l1076,61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065,573l1034,573l1034,605l1029,609l1025,611l1065,611l1065,610l1065,608l1065,57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039,528l1021,528l1013,529l982,551l982,559l983,563l986,565l989,568l993,569l1002,569l1006,568l1009,565l1011,563l1013,560l1013,554l1011,551l1008,548l1006,546l1005,545l1005,541l1006,540l1008,539l1011,537l1015,536l1055,536l1047,530l1039,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150,528l1127,528l1116,533l1092,580l1092,593l1096,604l1110,624l1121,630l1146,630l1154,627l1167,619l1171,614l1144,614l1138,611l1126,598l1123,588l1122,575l1179,575l1179,569l1122,569l1122,554l1124,546l1131,536l1134,535l1162,535l1159,532l1150,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175,598l1171,604l1167,608l1160,613l1156,614l1171,614l1173,611l1179,601l1175,59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162,535l1140,535l1142,535l1144,537l1152,558l1152,569l1179,569l1178,560l1174,548l1162,535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236,531l1193,531l1193,534l1198,535l1201,536l1202,538l1204,540l1204,544l1204,613l1193,623l1193,627l1247,627l1247,623l1242,623l1239,622l1238,619l1236,617l1236,613l1236,554l1239,549l1243,546l1246,544l1236,544l1236,53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293,541l1257,541l1259,542l1262,544l1263,546l1264,548l1265,550l1265,556l1265,612l1265,615l1264,617l1264,619l1263,620l1259,623l1257,623l1254,623l1254,627l1308,627l1308,623l1303,623l1300,622l1298,619l1297,617l1296,613l1296,554l1299,550l1303,547l1305,545l1294,545l1293,54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353,541l1318,541l1320,542l1321,543l1326,613l1325,617l1324,619l1322,622l1319,623l1315,623l1315,627l1368,627l1368,623l1364,623l1361,622l1359,620l1358,618l1357,613l1357,556l1356,549l1354,544l1353,54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336,528l1323,528l1317,529l1306,535l1300,539l1294,545l1305,545l1309,543l1312,541l1353,541l1353,539l1350,536l1341,529l1336,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274,528l1261,528l1256,529l1246,534l1241,538l1236,544l1246,544l1249,542l1252,541l1293,541l1292,540l1288,535l1279,529l1274,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411,484l1402,484l1398,486l1391,492l1389,496l1389,505l1391,508l1398,514l1402,516l1411,516l1415,514l1422,508l1423,505l1423,496l1422,492l1415,486l1411,484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422,531l1378,531l1378,534l1383,535l1386,536l1388,538l1390,539l1391,544l1391,614l1390,618l1389,620l1386,622l1383,623l1378,623l1378,627l1435,627l1435,623l1430,623l1426,622l1424,620l1423,618l1422,614l1422,53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521,536l1489,536l1491,536l1496,539l1498,541l1499,543l1499,545l1500,549l1500,566l1489,571l1480,575l1445,602l1445,615l1447,619l1455,626l1460,628l1476,628l1487,623l1500,613l1532,613l1531,612l1531,611l1484,611l1481,610l1479,608l1477,606l1476,603l1476,596l1500,573l1531,573l1531,556l1530,549l1529,546l1527,542l1524,538l1521,536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532,613l1500,613l1501,618l1503,622l1509,627l1514,628l1525,628l1529,627l1533,625l1537,622l1541,619l1544,615l1535,615l1534,615l1533,614l1532,614l1532,61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541,611l1539,614l1537,615l1544,615l1545,614l1541,611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531,573l1500,573l1500,605l1495,609l1491,611l1531,611l1531,610l1531,608l1531,573xe" fillcolor="#231f20" stroked="f" o:allowincell="f" style="position:absolute;left:35;top:484;width:1482;height:188;mso-wrap-style:none;v-text-anchor:middle;mso-position-horizontal-relative:char">
                    <v:fill o:detectmouseclick="t" type="solid" color2="#dce0df"/>
                    <v:stroke color="#3465a4" joinstyle="round" endcap="flat"/>
                    <w10:wrap type="none"/>
                  </v:shape>
                  <v:shape id="shape_0" coordorigin="66,484" coordsize="1479,189" path="m1504,528l1487,528l1479,529l1447,551l1447,559l1449,563l1452,565l1455,568l1459,569l1468,569l1471,568l1474,565l1477,563l1478,560l1478,554l1477,551l1474,548l1472,546l1471,545l1471,541l1472,540l1477,537l1481,536l1521,536l1512,530l1504,528xe" fillcolor="#231f20" stroked="f" o:allowincell="f" style="position:absolute;left:35;top:484;width:1482;height:188;mso-wrap-style:none;v-text-anchor:middle;mso-position-horizontal-relative:char">
                    <v:fill o:detectmouseclick="t" type="solid" color2="#dce0df"/>
                    <v:stroke color="#3465a4" joinstyle="round" endcap="flat"/>
                    <w10:wrap type="none"/>
                  </v:shape>
                </v:group>
                <v:group id="shape_0" style="position:absolute;left:31;top:672;width:1490;height:243">
                  <v:shape id="shape_0" coordorigin="62,672" coordsize="1486,243" path="m62,914l1547,914l1547,672l62,672l62,914xe" fillcolor="#f1f2f2" stroked="f" o:allowincell="f" style="position:absolute;left:31;top:672;width:1489;height:242;mso-wrap-style:none;v-text-anchor:middle;mso-position-horizontal-relative:char">
                    <v:fill o:detectmouseclick="t" type="solid" color2="#0e0d0d"/>
                    <v:stroke color="#3465a4" joinstyle="round" endcap="flat"/>
                    <w10:wrap type="none"/>
                  </v:shape>
                </v:group>
                <v:group id="shape_0" style="position:absolute;left:39;top:725;width:935;height:146">
                  <v:shape id="shape_0" coordorigin="70,725" coordsize="933,146" path="m176,864l98,864l98,868l176,868l176,864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155,736l119,736l119,851l119,855l118,857l117,859l115,861l113,862l111,863l107,864l167,864l164,864l159,861l157,859l155,856l155,851l155,736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205,728l70,728l70,766l74,766l76,756l80,748l91,738l98,736l205,736l205,728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205,736l173,736l178,737l186,740l190,743l193,747l196,751l199,757l201,766l205,766l205,736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263,772l221,772l221,775l224,775l227,776l228,777l230,778l231,779l231,781l232,783l232,786l232,854l231,859l228,863l225,864l221,864l221,868l277,868l277,864l273,864l270,863l268,863l266,862l265,860l264,857l263,855l263,845l263,823l263,815l264,808l268,797l271,793l263,793l263,772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309,789l281,789l281,789l282,789l283,790l284,791l287,793l290,796l293,797l301,797l304,796l306,793l308,790l309,78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300,769l291,769l286,770l276,777l270,783l263,793l271,793l274,791l276,790l278,789l309,789l310,787l310,778l308,775l303,770l300,76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399,777l366,777l369,777l374,780l376,782l376,784l377,786l378,790l378,807l367,812l357,816l323,843l323,856l325,860l333,867l338,869l354,869l365,864l378,853l409,853l409,852l361,852l359,851l357,849l355,847l353,844l353,837l355,833l358,829l362,824l369,819l378,814l409,814l409,797l408,790l407,787l405,783l402,778l399,777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409,853l378,853l378,859l380,863l384,865l387,868l392,869l403,869l407,868l411,866l415,863l419,860l422,856l412,856l412,855l411,855l410,854l409,854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419,852l417,855l415,856l422,856l423,854l419,852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409,814l378,814l378,846l373,850l369,852l409,852l409,851l409,849l409,814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382,769l364,769l357,770l325,792l325,800l327,803l333,809l337,810l346,810l349,809l352,806l355,804l356,801l356,795l355,792l352,789l350,787l349,785l349,782l350,781l352,780l355,778l359,777l399,777l390,771l382,76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477,772l435,772l435,775l439,776l442,777l444,779l445,780l446,785l446,854l445,859l444,860l442,862l439,864l435,864l435,868l487,868l487,864l483,864l481,862l479,861l478,859l477,854l477,795l483,787l487,784l477,784l477,772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532,783l497,783l498,783l500,784l504,796l504,854l504,858l503,860l501,862l498,864l494,864l494,868l547,868l547,864l542,864l539,863l538,861l536,859l535,854l535,798l535,791l534,787l532,783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515,769l502,769l497,770l487,775l482,779l477,784l487,784l488,783l532,783l532,782l529,777l520,771l515,76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619,865l576,865l577,865l579,866l588,869l594,870l605,870l611,869l619,865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567,836l563,836l565,870l569,870l570,867l572,865l619,865l622,864l623,863l592,863l586,860l575,851l570,845l567,836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599,769l583,769l575,772l564,784l562,790l562,805l599,838l603,841l606,844l608,846l609,849l609,855l608,858l606,860l603,862l601,863l623,863l626,860l628,855l631,849l633,844l633,833l631,828l628,823l624,818l617,812l596,799l589,794l587,791l585,790l584,788l584,783l586,781l588,779l590,778l592,777l626,777l626,774l614,774l612,774l610,773l605,770l599,76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626,777l600,777l605,778l614,786l619,792l623,802l627,802l626,777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626,769l622,769l620,771l619,773l617,774l616,774l626,774l626,76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678,725l668,725l664,727l658,733l656,737l656,745l658,749l664,755l668,757l678,757l682,755l689,749l690,745l690,737l689,733l682,727l678,725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689,772l645,772l645,775l650,775l653,776l655,778l657,780l658,785l658,855l657,859l653,863l650,864l645,864l645,868l701,868l701,864l696,864l693,863l691,861l690,859l689,855l689,772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769,769l746,769l735,774l712,821l712,834l715,845l729,865l741,870l765,870l773,868l787,860l791,855l764,855l758,852l746,839l742,829l742,816l799,816l798,809l741,809l741,795l743,787l750,777l753,776l781,776l778,773l769,76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795,839l791,845l787,849l780,854l776,855l791,855l793,852l799,841l795,83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781,776l760,776l762,776l766,779l768,783l770,787l771,791l771,798l771,809l798,809l798,801l794,789l781,776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854,772l811,772l811,775l816,776l819,777l820,779l822,780l822,785l822,854l822,859l821,860l819,862l816,864l811,864l811,868l864,868l864,864l860,864l857,862l856,861l854,859l854,854l854,795l859,787l863,784l854,784l854,772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909,783l873,783l875,783l876,784l881,796l881,854l880,858l879,860l877,862l875,864l871,864l871,868l923,868l923,864l918,864l916,863l914,861l913,859l912,854l912,798l911,791l910,787l909,783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891,769l879,769l874,770l864,775l859,779l854,784l863,784l865,783l909,783l909,782l906,777l897,771l891,769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978,782l947,782l947,844l967,869l987,869l997,862l999,857l984,857l983,857l980,855l979,853l979,852l978,850l978,847l978,782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999,847l995,854l990,857l999,857l1002,849l999,847xe" fillcolor="#231f20" stroked="f" o:allowincell="f" style="position:absolute;left:39;top:725;width:934;height:145;mso-wrap-style:none;v-text-anchor:middle;mso-position-horizontal-relative:char">
                    <v:fill o:detectmouseclick="t" type="solid" color2="#dce0df"/>
                    <v:stroke color="#3465a4" joinstyle="round" endcap="flat"/>
                    <w10:wrap type="none"/>
                  </v:shape>
                  <v:shape id="shape_0" coordorigin="70,725" coordsize="933,146" path="m978,736l974,736l969,744l964,752l951,766l943,772l933,778l933,782l1002,782l1002,772l978,772l978,736xe" fillcolor="#231f20" stroked="f" o:allowincell="f" style="position:absolute;left:39;top:725;width:934;height:145;mso-wrap-style:none;v-text-anchor:middle;mso-position-horizontal-relative:char">
                    <v:fill o:detectmouseclick="t" type="solid" color2="#dce0df"/>
                    <v:stroke color="#3465a4" joinstyle="round" endcap="flat"/>
                    <w10:wrap type="none"/>
                  </v:shape>
                </v:group>
                <v:group id="shape_0" style="position:absolute;left:31;top:914;width:1490;height:243">
                  <v:shape id="shape_0" coordorigin="62,914" coordsize="1486,243" path="m62,1156l1547,1156l1547,914l62,914l62,1156xe" fillcolor="#f1f2f2" stroked="f" o:allowincell="f" style="position:absolute;left:31;top:914;width:1489;height:242;mso-wrap-style:none;v-text-anchor:middle;mso-position-horizontal-relative:char">
                    <v:fill o:detectmouseclick="t" type="solid" color2="#0e0d0d"/>
                    <v:stroke color="#3465a4" joinstyle="round" endcap="flat"/>
                    <w10:wrap type="none"/>
                  </v:shape>
                </v:group>
                <v:group id="shape_0" style="position:absolute;left:36;top:970;width:1063;height:143">
                  <v:shape id="shape_0" coordorigin="67,970" coordsize="1061,143" path="m144,1106l67,1106l67,1110l144,1110l144,1106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133,970l67,970l67,974l74,974l79,974l81,976l84,977l86,978l87,980l88,982l88,987l88,1093l88,1098l87,1100l86,1102l84,1103l81,1104l79,1106l74,1106l137,1106l132,1106l130,1105l127,1103l125,1102l124,1100l123,1098l123,1093l123,1047l140,1047l152,1046l170,1042l176,1039l127,1039l125,1039l123,1039l123,978l175,978l174,978l168,975l161,973l152,971l143,971l133,970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175,978l137,978l144,981l154,990l157,998l157,1019l154,1026l144,1036l137,1039l176,1039l178,1037l190,1025l193,1017l193,997l189,988l179,981l175,978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266,1011l243,1011l232,1016l209,1063l209,1076l212,1087l226,1107l238,1113l262,1113l270,1110l284,1102l287,1097l261,1097l255,1094l243,1081l239,1071l239,1058l296,1058l295,1052l238,1052l238,1037l240,1029l245,1023l247,1019l250,1018l278,1018l275,1015l266,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292,1081l288,1087l284,1091l276,1096l272,1097l287,1097l290,1094l296,1084l292,108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278,1018l257,1018l259,1018l260,1019l268,1041l268,1052l295,1052l295,1043l291,1031l278,1018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351,1014l309,1014l309,1017l312,1018l315,1018l316,1019l317,1020l319,1021l319,1023l320,1025l320,1028l320,1096l319,1101l316,1105l313,1106l309,1106l309,1110l365,1110l365,1106l361,1106l358,1106l354,1104l353,1102l352,1101l352,1099l351,1097l351,1087l351,1065l351,1057l352,1050l355,1043l356,1039l359,1036l351,1036l351,101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397,1031l369,1031l369,1031l370,1032l371,1032l372,1033l378,1038l381,1039l389,1039l392,1038l396,1033l397,103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388,1011l379,1011l374,1012l364,1019l358,1026l351,1036l359,1036l362,1033l363,1032l366,1031l397,1031l398,1029l398,1020l396,1017l394,1014l391,1012l388,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452,1014l409,1014l409,1017l414,1018l417,1019l418,1021l420,1023l421,1027l421,1096l409,1106l409,1110l463,1110l463,1106l458,1106l455,1105l454,1102l452,1100l452,1096l452,1037l456,1032l459,1028l462,1026l452,1026l452,101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509,1024l473,1024l475,1025l478,1027l479,1029l480,1031l481,1033l481,1039l481,1095l481,1098l480,1100l480,1102l470,1106l470,1110l524,1110l524,1106l519,1106l516,1105l514,1102l513,1100l512,1096l512,1037l516,1033l519,1030l521,1028l510,1028l509,102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570,1024l534,1024l536,1025l539,1027l542,1096l541,1100l540,1102l538,1104l535,1106l531,1106l531,1110l584,1110l584,1106l580,1106l577,1105l575,1103l574,1101l573,1096l573,1039l572,1032l571,1027l570,102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552,1011l539,1011l533,1012l522,1018l516,1022l510,1028l521,1028l522,1028l525,1025l529,1024l570,1024l569,1022l566,1018l562,1015l557,1012l552,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490,1011l478,1011l472,1012l463,1017l457,1021l452,1026l462,1026l465,1025l468,1024l509,1024l508,1022l505,1018l495,1012l490,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676,1019l644,1019l646,1019l651,1022l653,1024l653,1026l654,1028l655,1032l655,1049l644,1054l635,1058l600,1085l600,1098l602,1102l610,1109l615,1111l631,1111l642,1106l655,1096l686,1096l686,1095l686,1094l639,1094l636,1093l634,1091l632,1089l630,1086l630,1079l655,1056l686,1056l686,1039l685,1032l684,1029l682,1025l679,1021l676,1019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686,1096l655,1096l655,1101l657,1105l661,1107l664,1110l669,1111l680,1111l684,1110l688,1108l692,1105l696,1102l699,1098l689,1098l689,1098l688,1097l687,1096l687,1096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696,1094l694,1097l692,1098l699,1098l700,1097l696,109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686,1056l655,1056l655,1088l650,1092l646,1094l686,1094l686,1093l686,1091l686,1056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659,1011l641,1011l634,1012l602,1034l602,1042l604,1045l607,1048l610,1051l614,1052l623,1052l626,1051l629,1048l632,1046l633,1043l633,1037l632,1034l629,1031l627,1029l626,1027l626,1024l627,1023l632,1020l636,1019l676,1019l667,1013l659,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753,1014l711,1014l711,1017l716,1018l719,1019l720,1021l721,1023l722,1027l722,1096l721,1101l720,1102l718,1105l715,1106l711,1106l711,1110l763,1110l763,1106l759,1106l757,1105l755,1103l754,1101l753,1096l753,1037l759,1029l763,1026l753,1026l753,101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809,1025l773,1025l774,1025l776,1026l780,1038l780,1096l780,1100l779,1102l777,1104l774,1106l770,1106l770,1110l823,1110l823,1106l818,1106l815,1105l812,1101l812,1096l812,1040l811,1033l810,1029l809,1025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791,1011l779,1011l773,1012l764,1017l758,1021l753,1026l763,1026l764,1025l809,1025l808,1024l805,1020l796,1013l791,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896,1011l873,1011l862,1016l838,1063l838,1076l841,1087l856,1107l867,1113l892,1113l900,1110l913,1102l917,1097l890,1097l884,1094l872,1081l869,1071l868,1058l925,1058l925,1052l868,1052l868,1037l870,1029l877,1019l880,1018l907,1018l905,1015l896,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921,1081l917,1087l913,1091l906,1096l902,1097l917,1097l919,1094l925,1084l921,108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907,1018l886,1018l888,1018l890,1019l898,1041l898,1052l925,1052l924,1043l920,1031l907,1018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979,1014l937,1014l937,1017l941,1018l944,1019l946,1021l947,1023l948,1027l948,1096l947,1101l946,1102l944,1105l941,1106l937,1106l937,1110l989,1110l989,1106l985,1106l982,1105l981,1103l979,1101l979,1096l979,1037l984,1029l988,1026l979,1026l979,101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1034,1025l998,1025l1000,1025l1002,1026l1006,1038l1006,1096l1005,1100l1004,1102l1003,1104l1000,1106l996,1106l996,1110l1048,1110l1048,1106l1044,1106l1041,1105l1039,1103l1038,1101l1037,1096l1037,1040l1036,1033l1035,1029l1034,1025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1016,1011l1004,1011l999,1012l989,1017l984,1021l979,1026l988,1026l990,1025l1034,1025l1034,1024l1031,1020l1022,1013l1016,1011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1103,1024l1072,1024l1072,1086l1073,1092l1073,1095l1075,1099l1078,1103l1087,1109l1092,1111l1112,1111l1122,1105l1124,1099l1110,1099l1109,1099l1107,1098l1106,1097l1105,1096l1104,1094l1104,1092l1103,1089l1103,1024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1125,1089l1120,1096l1116,1099l1124,1099l1128,1091l1125,1089xe" fillcolor="#231f20" stroked="f" o:allowincell="f" style="position:absolute;left:36;top:970;width:1062;height:142;mso-wrap-style:none;v-text-anchor:middle;mso-position-horizontal-relative:char">
                    <v:fill o:detectmouseclick="t" type="solid" color2="#dce0df"/>
                    <v:stroke color="#3465a4" joinstyle="round" endcap="flat"/>
                    <w10:wrap type="none"/>
                  </v:shape>
                  <v:shape id="shape_0" coordorigin="67,970" coordsize="1061,143" path="m1103,978l1100,978l1095,987l1089,994l1076,1008l1068,1014l1059,1020l1059,1024l1128,1024l1128,1014l1103,1014l1103,978xe" fillcolor="#231f20" stroked="f" o:allowincell="f" style="position:absolute;left:36;top:970;width:1062;height:142;mso-wrap-style:none;v-text-anchor:middle;mso-position-horizontal-relative:char">
                    <v:fill o:detectmouseclick="t" type="solid" color2="#dce0df"/>
                    <v:stroke color="#3465a4" joinstyle="round" endcap="flat"/>
                    <w10:wrap type="none"/>
                  </v:shape>
                </v:group>
                <v:group id="shape_0" style="position:absolute;left:1582;top:431;width:60;height:725">
                  <v:shape id="shape_0" coordorigin="1608,431" coordsize="60,725" path="m1608,1156l1668,1156l1668,431l1608,431l1608,1156xe" fillcolor="#f1f2f2" stroked="f" o:allowincell="f" style="position:absolute;left:1582;top:431;width:59;height:724;mso-wrap-style:none;v-text-anchor:middle;mso-position-horizontal-relative:char">
                    <v:fill o:detectmouseclick="t" type="solid" color2="#0e0d0d"/>
                    <v:stroke color="#3465a4" joinstyle="round" endcap="flat"/>
                    <w10:wrap type="none"/>
                  </v:shape>
                </v:group>
                <v:group id="shape_0" style="position:absolute;left:1642;top:432;width:1052;height:241">
                  <v:shape id="shape_0" coordorigin="1668,432" coordsize="1050,241" path="m1668,672l2717,672l2717,432l1668,432l1668,672xe" fillcolor="#f1f2f2" stroked="f" o:allowincell="f" style="position:absolute;left:1642;top:432;width:1051;height:240;mso-wrap-style:none;v-text-anchor:middle;mso-position-horizontal-relative:char">
                    <v:fill o:detectmouseclick="t" type="solid" color2="#0e0d0d"/>
                    <v:stroke color="#3465a4" joinstyle="round" endcap="flat"/>
                    <w10:wrap type="none"/>
                  </v:shape>
                </v:group>
                <v:group id="shape_0" style="position:absolute;left:1642;top:672;width:1052;height:243">
                  <v:shape id="shape_0" coordorigin="1668,672" coordsize="1050,243" path="m1668,914l2717,914l2717,672l1668,672l1668,914xe" fillcolor="#f1f2f2" stroked="f" o:allowincell="f" style="position:absolute;left:1642;top:672;width:1051;height:242;mso-wrap-style:none;v-text-anchor:middle;mso-position-horizontal-relative:char">
                    <v:fill o:detectmouseclick="t" type="solid" color2="#0e0d0d"/>
                    <v:stroke color="#3465a4" joinstyle="round" endcap="flat"/>
                    <w10:wrap type="none"/>
                  </v:shape>
                  <v:shape id="shape_0" stroked="f" o:allowincell="f" style="position:absolute;left:2225;top:723;width:181;height:144;mso-wrap-style:none;v-text-anchor:middle;mso-position-horizontal-relative:char" type="_x0000_t75">
                    <v:imagedata r:id="rId279" o:detectmouseclick="t"/>
                    <v:stroke color="#3465a4" joinstyle="round" endcap="flat"/>
                    <w10:wrap type="none"/>
                  </v:shape>
                </v:group>
                <v:group id="shape_0" style="position:absolute;left:1642;top:914;width:1052;height:243">
                  <v:shape id="shape_0" coordorigin="1668,914" coordsize="1050,243" path="m1668,1156l2717,1156l2717,914l1668,914l1668,1156xe" fillcolor="#f1f2f2" stroked="f" o:allowincell="f" style="position:absolute;left:1642;top:914;width:1051;height:242;mso-wrap-style:none;v-text-anchor:middle;mso-position-horizontal-relative:char">
                    <v:fill o:detectmouseclick="t" type="solid" color2="#0e0d0d"/>
                    <v:stroke color="#3465a4" joinstyle="round" endcap="flat"/>
                    <w10:wrap type="none"/>
                  </v:shape>
                  <v:shape id="shape_0" stroked="f" o:allowincell="f" style="position:absolute;left:2202;top:965;width:101;height:141;mso-wrap-style:none;v-text-anchor:middle;mso-position-horizontal-relative:char" type="_x0000_t75">
                    <v:imagedata r:id="rId280" o:detectmouseclick="t"/>
                    <v:stroke color="#3465a4" joinstyle="round" endcap="flat"/>
                    <w10:wrap type="none"/>
                  </v:shape>
                </v:group>
                <v:group id="shape_0" style="position:absolute;left:2756;top:431;width:62;height:725">
                  <v:shape id="shape_0" coordorigin="2778,431" coordsize="62,725" path="m2778,1156l2839,1156l2839,431l2778,431l2778,1156xe" fillcolor="#f1f2f2" stroked="f" o:allowincell="f" style="position:absolute;left:2756;top:431;width:61;height:724;mso-wrap-style:none;v-text-anchor:middle;mso-position-horizontal-relative:char">
                    <v:fill o:detectmouseclick="t" type="solid" color2="#0e0d0d"/>
                    <v:stroke color="#3465a4" joinstyle="round" endcap="flat"/>
                    <w10:wrap type="none"/>
                  </v:shape>
                </v:group>
                <v:group id="shape_0" style="position:absolute;left:3884;top:431;width:62;height:725">
                  <v:shape id="shape_0" coordorigin="3902,431" coordsize="62,725" path="m3902,1156l3963,1156l3963,431l3902,431l3902,1156xe" fillcolor="#f1f2f2" stroked="f" o:allowincell="f" style="position:absolute;left:3884;top:431;width:61;height:724;mso-wrap-style:none;v-text-anchor:middle;mso-position-horizontal-relative:char">
                    <v:fill o:detectmouseclick="t" type="solid" color2="#0e0d0d"/>
                    <v:stroke color="#3465a4" joinstyle="round" endcap="flat"/>
                    <w10:wrap type="none"/>
                  </v:shape>
                </v:group>
                <v:group id="shape_0" style="position:absolute;left:2818;top:432;width:1065;height:241">
                  <v:shape id="shape_0" coordorigin="2839,432" coordsize="1063,241" path="m2839,672l3902,672l3902,432l2839,432l2839,672xe" fillcolor="#f1f2f2" stroked="f" o:allowincell="f" style="position:absolute;left:2818;top:432;width:1064;height:240;mso-wrap-style:none;v-text-anchor:middle;mso-position-horizontal-relative:char">
                    <v:fill o:detectmouseclick="t" type="solid" color2="#0e0d0d"/>
                    <v:stroke color="#3465a4" joinstyle="round" endcap="flat"/>
                    <w10:wrap type="none"/>
                  </v:shape>
                </v:group>
                <v:group id="shape_0" style="position:absolute;left:2818;top:672;width:1065;height:243">
                  <v:shape id="shape_0" coordorigin="2839,672" coordsize="1063,243" path="m2839,914l3902,914l3902,672l2839,672l2839,914xe" fillcolor="#f1f2f2" stroked="f" o:allowincell="f" style="position:absolute;left:2818;top:672;width:1064;height:242;mso-wrap-style:none;v-text-anchor:middle;mso-position-horizontal-relative:char">
                    <v:fill o:detectmouseclick="t" type="solid" color2="#0e0d0d"/>
                    <v:stroke color="#3465a4" joinstyle="round" endcap="flat"/>
                    <w10:wrap type="none"/>
                  </v:shape>
                </v:group>
                <v:group id="shape_0" style="position:absolute;left:2818;top:914;width:1065;height:243">
                  <v:shape id="shape_0" coordorigin="2839,914" coordsize="1063,243" path="m2839,1156l3902,1156l3902,914l2839,914l2839,1156xe" fillcolor="#f1f2f2" stroked="f" o:allowincell="f" style="position:absolute;left:2818;top:914;width:1064;height:242;mso-wrap-style:none;v-text-anchor:middle;mso-position-horizontal-relative:char">
                    <v:fill o:detectmouseclick="t" type="solid" color2="#0e0d0d"/>
                    <v:stroke color="#3465a4" joinstyle="round" endcap="flat"/>
                    <w10:wrap type="none"/>
                  </v:shape>
                </v:group>
                <v:group id="shape_0" style="position:absolute;left:3946;top:431;width:62;height:725">
                  <v:shape id="shape_0" coordorigin="3963,431" coordsize="62,725" path="m3963,1156l4024,1156l4024,431l3963,431l3963,1156xe" fillcolor="#f1f2f2" stroked="f" o:allowincell="f" style="position:absolute;left:3946;top:431;width:9;height:724;mso-wrap-style:none;v-text-anchor:middle;mso-position-horizontal-relative:char">
                    <v:fill o:detectmouseclick="t" type="solid" color2="#0e0d0d"/>
                    <v:stroke color="#3465a4" joinstyle="round" endcap="flat"/>
                    <w10:wrap type="none"/>
                  </v:shape>
                  <v:shape id="shape_0" stroked="f" o:allowincell="f" style="position:absolute;left:3991;top:723;width:16;height:141;mso-wrap-style:none;v-text-anchor:middle;mso-position-horizontal-relative:char" type="_x0000_t75">
                    <v:imagedata r:id="rId281" o:detectmouseclick="t"/>
                    <v:stroke color="#3465a4" joinstyle="round" endcap="flat"/>
                    <w10:wrap type="none"/>
                  </v:shape>
                </v:group>
                <v:group id="shape_0" style="position:absolute;left:5160;top:672;width:3257;height:485">
                  <v:shape id="shape_0" coordorigin="5173,672" coordsize="3247,485" path="m5173,1156l8419,1156l8419,672l5173,672l5173,1156xe" fillcolor="#f1f2f2" stroked="f" o:allowincell="f" style="position:absolute;left:5160;top:672;width:3256;height:484;mso-wrap-style:none;v-text-anchor:middle;mso-position-horizontal-relative:char">
                    <v:fill o:detectmouseclick="t" type="solid" color2="#0e0d0d"/>
                    <v:stroke color="#3465a4" joinstyle="round" endcap="flat"/>
                    <w10:wrap type="none"/>
                  </v:shape>
                </v:group>
                <v:group id="shape_0" style="position:absolute;left:4007;top:432;width:4409;height:241">
                  <v:shape id="shape_0" coordorigin="4024,432" coordsize="4395,241" path="m4024,672l8419,672l8419,432l4024,432l4024,672xe" fillcolor="#f1f2f2" stroked="f" o:allowincell="f" style="position:absolute;left:4007;top:432;width:4408;height:240;mso-wrap-style:none;v-text-anchor:middle;mso-position-horizontal-relative:char">
                    <v:fill o:detectmouseclick="t" type="solid" color2="#0e0d0d"/>
                    <v:stroke color="#3465a4" joinstyle="round" endcap="flat"/>
                    <w10:wrap type="none"/>
                  </v:shape>
                </v:group>
                <v:group id="shape_0" style="position:absolute;left:4237;top:965;width:60;height:143">
                  <v:shape id="shape_0" coordorigin="4253,965" coordsize="60,143" path="m4294,981l4269,981l4270,982l4272,983l4273,984l4274,986l4274,988l4275,991l4276,997l4276,1091l4270,1102l4268,1103l4263,1103l4256,1104l4256,1107l4313,1107l4313,1104l4306,1103l4302,1103l4299,1102l4297,1101l4296,1099l4295,1097l4294,1095l4294,1091l4294,981xe" fillcolor="#231f20" stroked="f" o:allowincell="f" style="position:absolute;left:4237;top:965;width:59;height:142;mso-wrap-style:none;v-text-anchor:middle;mso-position-horizontal-relative:char">
                    <v:fill o:detectmouseclick="t" type="solid" color2="#dce0df"/>
                    <v:stroke color="#3465a4" joinstyle="round" endcap="flat"/>
                    <w10:wrap type="none"/>
                  </v:shape>
                  <v:shape id="shape_0" coordorigin="4253,965" coordsize="60,143" path="m4294,965l4290,965l4253,981l4255,985l4260,982l4264,981l4294,981l4294,965xe" fillcolor="#231f20" stroked="f" o:allowincell="f" style="position:absolute;left:4237;top:965;width:59;height:142;mso-wrap-style:none;v-text-anchor:middle;mso-position-horizontal-relative:char">
                    <v:fill o:detectmouseclick="t" type="solid" color2="#dce0df"/>
                    <v:stroke color="#3465a4" joinstyle="round" endcap="flat"/>
                    <w10:wrap type="none"/>
                  </v:shape>
                </v:group>
                <v:group id="shape_0" style="position:absolute;left:4007;top:672;width:1152;height:243">
                  <v:shape id="shape_0" coordorigin="4024,672" coordsize="1149,243" path="m4024,914l5173,914l5173,672l4024,672l4024,914xe" fillcolor="#f1f2f2" stroked="f" o:allowincell="f" style="position:absolute;left:4007;top:672;width:506;height:242;mso-wrap-style:none;v-text-anchor:middle;mso-position-horizontal-relative:char">
                    <v:fill o:detectmouseclick="t" type="solid" color2="#0e0d0d"/>
                    <v:stroke color="#3465a4" joinstyle="round" endcap="flat"/>
                    <w10:wrap type="none"/>
                  </v:shape>
                  <v:shape id="shape_0" stroked="f" o:allowincell="f" style="position:absolute;left:5083;top:723;width:75;height:141;mso-wrap-style:none;v-text-anchor:middle;mso-position-horizontal-relative:char" type="_x0000_t75">
                    <v:imagedata r:id="rId282" o:detectmouseclick="t"/>
                    <v:stroke color="#3465a4" joinstyle="round" endcap="flat"/>
                    <w10:wrap type="none"/>
                  </v:shape>
                </v:group>
                <v:group id="shape_0" style="position:absolute;left:4007;top:914;width:1152;height:243">
                  <v:shape id="shape_0" coordorigin="4024,914" coordsize="1149,243" path="m4024,1156l5173,1156l5173,914l4024,914l4024,1156xe" fillcolor="#f1f2f2" stroked="f" o:allowincell="f" style="position:absolute;left:4007;top:914;width:1151;height:242;mso-wrap-style:none;v-text-anchor:middle;mso-position-horizontal-relative:char">
                    <v:fill o:detectmouseclick="t" type="solid" color2="#0e0d0d"/>
                    <v:stroke color="#3465a4" joinstyle="round" endcap="flat"/>
                    <w10:wrap type="none"/>
                  </v:shape>
                </v:group>
                <v:group id="shape_0" style="position:absolute;left:6435;top:965;width:95;height:145">
                  <v:shape id="shape_0" coordorigin="6444,965" coordsize="95,145" path="m6536,965l6521,965l6513,966l6457,1006l6444,1040l6444,1053l6472,1106l6481,1110l6491,1110l6499,1109l6507,1107l6513,1104l6489,1104l6484,1102l6480,1099l6475,1095l6471,1088l6469,1081l6466,1073l6465,1066l6465,1054l6481,1030l6482,1029l6469,1029l6471,1020l6475,1012l6482,998l6487,992l6493,987l6499,981l6506,977l6518,972l6526,970l6536,969l6536,965xe" fillcolor="#231f20" stroked="f" o:allowincell="f" style="position:absolute;left:6529;top:965;width:0;height:14;mso-wrap-style:none;v-text-anchor:middle;mso-position-horizontal-relative:char">
                    <v:fill o:detectmouseclick="t" type="solid" color2="#dce0df"/>
                    <v:stroke color="#3465a4" joinstyle="round" endcap="flat"/>
                    <w10:wrap type="none"/>
                  </v:shape>
                  <v:shape id="shape_0" coordorigin="6444,965" coordsize="95,145" path="m6525,1028l6499,1028l6506,1032l6511,1041l6516,1050l6519,1060l6519,1082l6516,1090l6511,1096l6506,1101l6500,1104l6513,1104l6538,1072l6538,1048l6535,1038l6525,1028xe" fillcolor="#231f20" stroked="f" o:allowincell="f" style="position:absolute;left:6529;top:965;width:0;height:14;mso-wrap-style:none;v-text-anchor:middle;mso-position-horizontal-relative:char">
                    <v:fill o:detectmouseclick="t" type="solid" color2="#dce0df"/>
                    <v:stroke color="#3465a4" joinstyle="round" endcap="flat"/>
                    <w10:wrap type="none"/>
                  </v:shape>
                  <v:shape id="shape_0" coordorigin="6444,965" coordsize="95,145" path="m6511,1019l6490,1019l6479,1023l6469,1029l6482,1029l6484,1029l6487,1028l6525,1028l6520,1023l6511,1019xe" fillcolor="#231f20" stroked="f" o:allowincell="f" style="position:absolute;left:6529;top:965;width:0;height:14;mso-wrap-style:none;v-text-anchor:middle;mso-position-horizontal-relative:char">
                    <v:fill o:detectmouseclick="t" type="solid" color2="#dce0df"/>
                    <v:stroke color="#3465a4" joinstyle="round" endcap="flat"/>
                    <w10:wrap type="none"/>
                  </v:shape>
                  <v:shape id="shape_0" stroked="f" o:allowincell="f" style="position:absolute;left:6435;top:991;width:15;height:118;mso-wrap-style:none;v-text-anchor:middle;mso-position-horizontal-relative:char" type="_x0000_t75">
                    <v:imagedata r:id="rId283" o:detectmouseclick="t"/>
                    <v:stroke color="#3465a4" joinstyle="round" endcap="flat"/>
                    <w10:wrap type="none"/>
                  </v:shape>
                </v:group>
                <v:group id="shape_0" style="position:absolute;left:2208;top:2177;width:95;height:143">
                  <v:shape id="shape_0" coordorigin="2232,2176" coordsize="95,143" path="m2322,2193l2309,2193l2264,2318l2277,2318l2322,2193xe" fillcolor="#231f20" stroked="f" o:allowincell="f" style="position:absolute;left:2208;top:2177;width:94;height:142;mso-wrap-style:none;v-text-anchor:middle;mso-position-horizontal-relative:char">
                    <v:fill o:detectmouseclick="t" type="solid" color2="#dce0df"/>
                    <v:stroke color="#3465a4" joinstyle="round" endcap="flat"/>
                    <w10:wrap type="none"/>
                  </v:shape>
                  <v:shape id="shape_0" coordorigin="2232,2176" coordsize="95,143" path="m2327,2176l2246,2176l2232,2209l2235,2210l2239,2203l2244,2199l2250,2195l2254,2194l2260,2193l2322,2193l2327,2180l2327,2176xe" fillcolor="#231f20" stroked="f" o:allowincell="f" style="position:absolute;left:2208;top:2177;width:94;height:142;mso-wrap-style:none;v-text-anchor:middle;mso-position-horizontal-relative:char">
                    <v:fill o:detectmouseclick="t" type="solid" color2="#dce0df"/>
                    <v:stroke color="#3465a4" joinstyle="round" endcap="flat"/>
                    <w10:wrap type="none"/>
                  </v:shape>
                </v:group>
                <v:group id="shape_0" style="position:absolute;left:4222;top:2177;width:88;height:142">
                  <v:shape id="shape_0" coordorigin="4238,2176" coordsize="88,142" path="m4249,2297l4244,2297l4242,2298l4241,2299l4239,2301l4238,2302l4238,2308l4240,2311l4248,2316l4255,2318l4273,2318l4281,2316l4296,2309l4299,2307l4271,2307l4265,2305l4256,2300l4253,2298l4252,2298l4251,2297l4249,2297xe" fillcolor="#231f20" stroked="f" o:allowincell="f" style="position:absolute;left:4222;top:2177;width:87;height:141;mso-wrap-style:none;v-text-anchor:middle;mso-position-horizontal-relative:char">
                    <v:fill o:detectmouseclick="t" type="solid" color2="#dce0df"/>
                    <v:stroke color="#3465a4" joinstyle="round" endcap="flat"/>
                    <w10:wrap type="none"/>
                  </v:shape>
                  <v:shape id="shape_0" coordorigin="4238,2176" coordsize="88,142" path="m4326,2176l4272,2176l4243,2230l4257,2230l4268,2232l4286,2239l4294,2245l4306,2260l4309,2267l4309,2285l4306,2292l4292,2304l4285,2307l4299,2307l4301,2306l4311,2297l4315,2292l4318,2285l4322,2279l4323,2272l4323,2253l4270,2213l4262,2212l4272,2193l4317,2193l4326,2176xe" fillcolor="#231f20" stroked="f" o:allowincell="f" style="position:absolute;left:4222;top:2177;width:87;height:141;mso-wrap-style:none;v-text-anchor:middle;mso-position-horizontal-relative:char">
                    <v:fill o:detectmouseclick="t" type="solid" color2="#dce0df"/>
                    <v:stroke color="#3465a4" joinstyle="round" endcap="flat"/>
                    <w10:wrap type="none"/>
                  </v:shape>
                </v:group>
                <v:group id="shape_0" style="position:absolute;left:6430;top:2174;width:100;height:143">
                  <v:shape id="shape_0" coordorigin="6439,2173" coordsize="100,143" path="m6522,2189l6488,2189l6495,2192l6507,2203l6510,2210l6510,2219l6477,2276l6439,2312l6439,2315l6527,2315l6533,2300l6463,2300l6465,2297l6508,2254l6529,2217l6529,2200l6525,2191l6522,2189xe" fillcolor="#231f20" stroked="f" o:allowincell="f" style="position:absolute;left:6430;top:2174;width:99;height:142;mso-wrap-style:none;v-text-anchor:middle;mso-position-horizontal-relative:char">
                    <v:fill o:detectmouseclick="t" type="solid" color2="#dce0df"/>
                    <v:stroke color="#3465a4" joinstyle="round" endcap="flat"/>
                    <w10:wrap type="none"/>
                  </v:shape>
                  <v:shape id="shape_0" coordorigin="6439,2173" coordsize="100,143" path="m6538,2288l6533,2288l6532,2291l6529,2294l6527,2295l6524,2297l6521,2298l6518,2299l6515,2299l6509,2300l6533,2300l6538,2288xe" fillcolor="#231f20" stroked="f" o:allowincell="f" style="position:absolute;left:6430;top:2174;width:99;height:142;mso-wrap-style:none;v-text-anchor:middle;mso-position-horizontal-relative:char">
                    <v:fill o:detectmouseclick="t" type="solid" color2="#dce0df"/>
                    <v:stroke color="#3465a4" joinstyle="round" endcap="flat"/>
                    <w10:wrap type="none"/>
                  </v:shape>
                  <v:shape id="shape_0" coordorigin="6439,2173" coordsize="100,143" path="m6498,2173l6474,2173l6465,2176l6450,2190l6445,2200l6443,2212l6447,2212l6450,2205l6454,2199l6466,2191l6473,2189l6522,2189l6508,2177l6498,2173xe" fillcolor="#231f20" stroked="f" o:allowincell="f" style="position:absolute;left:6430;top:2174;width:99;height:142;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5"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mc:AlternateContent>
          <mc:Choice Requires="wpg">
            <w:drawing>
              <wp:anchor behindDoc="0" distT="0" distB="0" distL="114935" distR="114935" simplePos="0" locked="0" layoutInCell="0" allowOverlap="1" relativeHeight="80">
                <wp:simplePos x="0" y="0"/>
                <wp:positionH relativeFrom="page">
                  <wp:posOffset>2169160</wp:posOffset>
                </wp:positionH>
                <wp:positionV relativeFrom="paragraph">
                  <wp:posOffset>107950</wp:posOffset>
                </wp:positionV>
                <wp:extent cx="36830" cy="1270"/>
                <wp:effectExtent l="5080" t="5080" r="4445" b="3810"/>
                <wp:wrapTopAndBottom/>
                <wp:docPr id="77" name=""/>
                <a:graphic xmlns:a="http://schemas.openxmlformats.org/drawingml/2006/main">
                  <a:graphicData uri="http://schemas.microsoft.com/office/word/2010/wordprocessingGroup">
                    <wpg:wgp>
                      <wpg:cNvGrpSpPr/>
                      <wpg:grpSpPr>
                        <a:xfrm>
                          <a:off x="0" y="0"/>
                          <a:ext cx="36720" cy="1440"/>
                          <a:chOff x="0" y="0"/>
                          <a:chExt cx="36720" cy="1440"/>
                        </a:xfrm>
                      </wpg:grpSpPr>
                      <wps:wsp>
                        <wps:cNvSpPr/>
                        <wps:spPr>
                          <a:xfrm>
                            <a:off x="0" y="0"/>
                            <a:ext cx="36720" cy="1440"/>
                          </a:xfrm>
                          <a:custGeom>
                            <a:avLst/>
                            <a:gdLst/>
                            <a:ahLst/>
                            <a:rect l="l" t="t" r="r" b="b"/>
                            <a:pathLst>
                              <a:path w="58" h="0">
                                <a:moveTo>
                                  <a:pt x="3416" y="170"/>
                                </a:moveTo>
                                <a:lnTo>
                                  <a:pt x="3473" y="17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70.8pt;margin-top:8.5pt;width:2.9pt;height:0.1pt" coordorigin="3416,170" coordsize="58,2">
                <v:shape id="shape_0" coordorigin="3416,170" coordsize="58,0" path="m3416,170l3473,170e" stroked="t" o:allowincell="f" style="position:absolute;left:3416;top:170;width:57;height:1;mso-wrap-style:none;v-text-anchor:middle;mso-position-horizontal-relative:page">
                  <v:fill o:detectmouseclick="t" on="false"/>
                  <v:stroke color="#231f20" weight="10080" joinstyle="round" endcap="flat"/>
                  <w10:wrap type="topAndBottom"/>
                </v:shape>
              </v:group>
            </w:pict>
          </mc:Fallback>
        </mc:AlternateContent>
        <mc:AlternateContent>
          <mc:Choice Requires="wpg">
            <w:drawing>
              <wp:anchor behindDoc="0" distT="0" distB="0" distL="114935" distR="114935" simplePos="0" locked="0" layoutInCell="0" allowOverlap="1" relativeHeight="81">
                <wp:simplePos x="0" y="0"/>
                <wp:positionH relativeFrom="page">
                  <wp:posOffset>3794125</wp:posOffset>
                </wp:positionH>
                <wp:positionV relativeFrom="paragraph">
                  <wp:posOffset>107950</wp:posOffset>
                </wp:positionV>
                <wp:extent cx="36830" cy="1270"/>
                <wp:effectExtent l="5080" t="5080" r="4445" b="3810"/>
                <wp:wrapTopAndBottom/>
                <wp:docPr id="78" name=""/>
                <a:graphic xmlns:a="http://schemas.openxmlformats.org/drawingml/2006/main">
                  <a:graphicData uri="http://schemas.microsoft.com/office/word/2010/wordprocessingGroup">
                    <wpg:wgp>
                      <wpg:cNvGrpSpPr/>
                      <wpg:grpSpPr>
                        <a:xfrm>
                          <a:off x="0" y="0"/>
                          <a:ext cx="36720" cy="1440"/>
                          <a:chOff x="0" y="0"/>
                          <a:chExt cx="36720" cy="1440"/>
                        </a:xfrm>
                      </wpg:grpSpPr>
                      <wps:wsp>
                        <wps:cNvSpPr/>
                        <wps:spPr>
                          <a:xfrm>
                            <a:off x="0" y="0"/>
                            <a:ext cx="36720" cy="1440"/>
                          </a:xfrm>
                          <a:custGeom>
                            <a:avLst/>
                            <a:gdLst/>
                            <a:ahLst/>
                            <a:rect l="l" t="t" r="r" b="b"/>
                            <a:pathLst>
                              <a:path w="58" h="0">
                                <a:moveTo>
                                  <a:pt x="5975" y="170"/>
                                </a:moveTo>
                                <a:lnTo>
                                  <a:pt x="6032" y="17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298.75pt;margin-top:8.5pt;width:2.9pt;height:0.1pt" coordorigin="5975,170" coordsize="58,2">
                <v:shape id="shape_0" coordorigin="5975,170" coordsize="58,0" path="m5975,170l6032,170e" stroked="t" o:allowincell="f" style="position:absolute;left:5975;top:170;width:57;height:1;mso-wrap-style:none;v-text-anchor:middle;mso-position-horizontal-relative:page">
                  <v:fill o:detectmouseclick="t" on="false"/>
                  <v:stroke color="#231f20" weight="10080" joinstyle="round" endcap="flat"/>
                  <w10:wrap type="topAndBottom"/>
                </v:shape>
              </v:group>
            </w:pict>
          </mc:Fallback>
        </mc:AlternateContent>
        <mc:AlternateContent>
          <mc:Choice Requires="wpg">
            <w:drawing>
              <wp:anchor behindDoc="0" distT="0" distB="0" distL="114935" distR="114935" simplePos="0" locked="0" layoutInCell="0" allowOverlap="1" relativeHeight="82">
                <wp:simplePos x="0" y="0"/>
                <wp:positionH relativeFrom="page">
                  <wp:posOffset>5195570</wp:posOffset>
                </wp:positionH>
                <wp:positionV relativeFrom="paragraph">
                  <wp:posOffset>107950</wp:posOffset>
                </wp:positionV>
                <wp:extent cx="36830" cy="1270"/>
                <wp:effectExtent l="5080" t="5080" r="4445" b="3810"/>
                <wp:wrapTopAndBottom/>
                <wp:docPr id="79" name=""/>
                <a:graphic xmlns:a="http://schemas.openxmlformats.org/drawingml/2006/main">
                  <a:graphicData uri="http://schemas.microsoft.com/office/word/2010/wordprocessingGroup">
                    <wpg:wgp>
                      <wpg:cNvGrpSpPr/>
                      <wpg:grpSpPr>
                        <a:xfrm>
                          <a:off x="0" y="0"/>
                          <a:ext cx="36720" cy="1440"/>
                          <a:chOff x="0" y="0"/>
                          <a:chExt cx="36720" cy="1440"/>
                        </a:xfrm>
                      </wpg:grpSpPr>
                      <wps:wsp>
                        <wps:cNvSpPr/>
                        <wps:spPr>
                          <a:xfrm>
                            <a:off x="0" y="0"/>
                            <a:ext cx="36720" cy="1440"/>
                          </a:xfrm>
                          <a:custGeom>
                            <a:avLst/>
                            <a:gdLst/>
                            <a:ahLst/>
                            <a:rect l="l" t="t" r="r" b="b"/>
                            <a:pathLst>
                              <a:path w="58" h="0">
                                <a:moveTo>
                                  <a:pt x="8182" y="170"/>
                                </a:moveTo>
                                <a:lnTo>
                                  <a:pt x="8239" y="170"/>
                                </a:lnTo>
                              </a:path>
                            </a:pathLst>
                          </a:custGeom>
                          <a:noFill/>
                          <a:ln w="10080">
                            <a:solidFill>
                              <a:srgbClr val="231f20"/>
                            </a:solidFill>
                            <a:round/>
                          </a:ln>
                        </wps:spPr>
                        <wps:style>
                          <a:lnRef idx="0"/>
                          <a:fillRef idx="0"/>
                          <a:effectRef idx="0"/>
                          <a:fontRef idx="minor"/>
                        </wps:style>
                        <wps:bodyPr/>
                      </wps:wsp>
                    </wpg:wgp>
                  </a:graphicData>
                </a:graphic>
              </wp:anchor>
            </w:drawing>
          </mc:Choice>
          <mc:Fallback>
            <w:pict>
              <v:group id="shape_0" style="position:absolute;margin-left:409.1pt;margin-top:8.5pt;width:2.9pt;height:0.1pt" coordorigin="8182,170" coordsize="58,2">
                <v:shape id="shape_0" coordorigin="8182,170" coordsize="58,0" path="m8182,170l8239,170e" stroked="t" o:allowincell="f" style="position:absolute;left:8182;top:170;width:57;height:1;mso-wrap-style:none;v-text-anchor:middle;mso-position-horizontal-relative:page">
                  <v:fill o:detectmouseclick="t" on="false"/>
                  <v:stroke color="#231f20" weight="10080" joinstyle="round" endcap="flat"/>
                  <w10:wrap type="topAndBottom"/>
                </v:shape>
              </v:group>
            </w:pict>
          </mc:Fallback>
        </mc:AlternateContent>
      </w:r>
    </w:p>
    <w:p>
      <w:pPr>
        <w:pStyle w:val="Normal"/>
        <w:spacing w:before="6"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ind w:left="5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351145" cy="651510"/>
                <wp:effectExtent l="0" t="0" r="0" b="0"/>
                <wp:docPr id="80" name=""/>
                <a:graphic xmlns:a="http://schemas.openxmlformats.org/drawingml/2006/main">
                  <a:graphicData uri="http://schemas.microsoft.com/office/word/2010/wordprocessingGroup">
                    <wpg:wgp>
                      <wpg:cNvGrpSpPr/>
                      <wpg:grpSpPr>
                        <a:xfrm>
                          <a:off x="0" y="0"/>
                          <a:ext cx="5351040" cy="651600"/>
                          <a:chOff x="0" y="0"/>
                          <a:chExt cx="5351040" cy="651600"/>
                        </a:xfrm>
                      </wpg:grpSpPr>
                      <wpg:grpSp>
                        <wpg:cNvGrpSpPr/>
                        <wpg:grpSpPr>
                          <a:xfrm>
                            <a:off x="0" y="0"/>
                            <a:ext cx="1440" cy="162000"/>
                          </a:xfrm>
                        </wpg:grpSpPr>
                        <wps:wsp>
                          <wps:cNvSpPr/>
                          <wps:spPr>
                            <a:xfrm>
                              <a:off x="0" y="0"/>
                              <a:ext cx="1440" cy="162000"/>
                            </a:xfrm>
                            <a:custGeom>
                              <a:avLst/>
                              <a:gdLst/>
                              <a:ahLst/>
                              <a:rect l="l" t="t" r="r" b="b"/>
                              <a:pathLst>
                                <a:path w="0" h="241">
                                  <a:moveTo>
                                    <a:pt x="31" y="31"/>
                                  </a:moveTo>
                                  <a:lnTo>
                                    <a:pt x="31" y="272"/>
                                  </a:lnTo>
                                </a:path>
                              </a:pathLst>
                            </a:custGeom>
                            <a:noFill/>
                            <a:ln w="38880">
                              <a:solidFill>
                                <a:srgbClr val="f1f2f2"/>
                              </a:solidFill>
                              <a:round/>
                            </a:ln>
                          </wps:spPr>
                          <wps:style>
                            <a:lnRef idx="0"/>
                            <a:fillRef idx="0"/>
                            <a:effectRef idx="0"/>
                            <a:fontRef idx="minor"/>
                          </wps:style>
                          <wps:bodyPr/>
                        </wps:wsp>
                      </wpg:grpSp>
                      <wpg:grpSp>
                        <wpg:cNvGrpSpPr/>
                        <wpg:grpSpPr>
                          <a:xfrm>
                            <a:off x="965880" y="0"/>
                            <a:ext cx="39240" cy="162000"/>
                          </a:xfrm>
                        </wpg:grpSpPr>
                        <wps:wsp>
                          <wps:cNvSpPr/>
                          <wps:spPr>
                            <a:xfrm>
                              <a:off x="0" y="0"/>
                              <a:ext cx="39240" cy="162000"/>
                            </a:xfrm>
                            <a:custGeom>
                              <a:avLst/>
                              <a:gdLst/>
                              <a:ahLst/>
                              <a:rect l="l" t="t" r="r" b="b"/>
                              <a:pathLst>
                                <a:path w="62" h="241">
                                  <a:moveTo>
                                    <a:pt x="1547" y="272"/>
                                  </a:moveTo>
                                  <a:lnTo>
                                    <a:pt x="1608" y="272"/>
                                  </a:lnTo>
                                  <a:lnTo>
                                    <a:pt x="1608" y="31"/>
                                  </a:lnTo>
                                  <a:lnTo>
                                    <a:pt x="1547" y="31"/>
                                  </a:lnTo>
                                  <a:lnTo>
                                    <a:pt x="1547" y="272"/>
                                  </a:lnTo>
                                  <a:close/>
                                </a:path>
                              </a:pathLst>
                            </a:custGeom>
                            <a:solidFill>
                              <a:srgbClr val="f1f2f2"/>
                            </a:solidFill>
                            <a:ln w="0">
                              <a:noFill/>
                            </a:ln>
                          </wps:spPr>
                          <wps:style>
                            <a:lnRef idx="0"/>
                            <a:fillRef idx="0"/>
                            <a:effectRef idx="0"/>
                            <a:fontRef idx="minor"/>
                          </wps:style>
                          <wps:bodyPr/>
                        </wps:wsp>
                      </wpg:grpSp>
                      <wpg:grpSp>
                        <wpg:cNvGrpSpPr/>
                        <wpg:grpSpPr>
                          <a:xfrm>
                            <a:off x="19800" y="0"/>
                            <a:ext cx="946080" cy="162000"/>
                          </a:xfrm>
                        </wpg:grpSpPr>
                        <wps:wsp>
                          <wps:cNvSpPr/>
                          <wps:spPr>
                            <a:xfrm>
                              <a:off x="0" y="0"/>
                              <a:ext cx="946080" cy="162000"/>
                            </a:xfrm>
                            <a:custGeom>
                              <a:avLst/>
                              <a:gdLst/>
                              <a:ahLst/>
                              <a:rect l="l" t="t" r="r" b="b"/>
                              <a:pathLst>
                                <a:path w="1486" h="241">
                                  <a:moveTo>
                                    <a:pt x="62" y="272"/>
                                  </a:moveTo>
                                  <a:lnTo>
                                    <a:pt x="1547" y="272"/>
                                  </a:lnTo>
                                  <a:lnTo>
                                    <a:pt x="1547" y="31"/>
                                  </a:lnTo>
                                  <a:lnTo>
                                    <a:pt x="62" y="31"/>
                                  </a:lnTo>
                                  <a:lnTo>
                                    <a:pt x="62" y="272"/>
                                  </a:lnTo>
                                  <a:close/>
                                </a:path>
                              </a:pathLst>
                            </a:custGeom>
                            <a:solidFill>
                              <a:srgbClr val="f1f2f2"/>
                            </a:solidFill>
                            <a:ln w="0">
                              <a:noFill/>
                            </a:ln>
                          </wps:spPr>
                          <wps:style>
                            <a:lnRef idx="0"/>
                            <a:fillRef idx="0"/>
                            <a:effectRef idx="0"/>
                            <a:fontRef idx="minor"/>
                          </wps:style>
                          <wps:bodyPr/>
                        </wps:wsp>
                      </wpg:grpSp>
                      <wpg:grpSp>
                        <wpg:cNvGrpSpPr/>
                        <wpg:grpSpPr>
                          <a:xfrm>
                            <a:off x="23040" y="37440"/>
                            <a:ext cx="894240" cy="95760"/>
                          </a:xfrm>
                        </wpg:grpSpPr>
                        <wps:wsp>
                          <wps:cNvSpPr/>
                          <wps:spPr>
                            <a:xfrm>
                              <a:off x="0" y="0"/>
                              <a:ext cx="894240" cy="95760"/>
                            </a:xfrm>
                            <a:custGeom>
                              <a:avLst/>
                              <a:gdLst/>
                              <a:ahLst/>
                              <a:rect l="l" t="t" r="r" b="b"/>
                              <a:pathLst>
                                <a:path w="1404" h="143">
                                  <a:moveTo>
                                    <a:pt x="144" y="223"/>
                                  </a:moveTo>
                                  <a:lnTo>
                                    <a:pt x="67" y="223"/>
                                  </a:lnTo>
                                  <a:lnTo>
                                    <a:pt x="67" y="226"/>
                                  </a:lnTo>
                                  <a:lnTo>
                                    <a:pt x="144" y="226"/>
                                  </a:lnTo>
                                  <a:lnTo>
                                    <a:pt x="144" y="223"/>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33" y="87"/>
                                  </a:moveTo>
                                  <a:lnTo>
                                    <a:pt x="67" y="87"/>
                                  </a:lnTo>
                                  <a:lnTo>
                                    <a:pt x="67" y="90"/>
                                  </a:lnTo>
                                  <a:lnTo>
                                    <a:pt x="74" y="90"/>
                                  </a:lnTo>
                                  <a:lnTo>
                                    <a:pt x="79" y="91"/>
                                  </a:lnTo>
                                  <a:lnTo>
                                    <a:pt x="81" y="92"/>
                                  </a:lnTo>
                                  <a:lnTo>
                                    <a:pt x="84" y="93"/>
                                  </a:lnTo>
                                  <a:lnTo>
                                    <a:pt x="86" y="95"/>
                                  </a:lnTo>
                                  <a:lnTo>
                                    <a:pt x="87" y="97"/>
                                  </a:lnTo>
                                  <a:lnTo>
                                    <a:pt x="88" y="99"/>
                                  </a:lnTo>
                                  <a:lnTo>
                                    <a:pt x="88" y="104"/>
                                  </a:lnTo>
                                  <a:lnTo>
                                    <a:pt x="88" y="210"/>
                                  </a:lnTo>
                                  <a:lnTo>
                                    <a:pt x="88" y="214"/>
                                  </a:lnTo>
                                  <a:lnTo>
                                    <a:pt x="87" y="216"/>
                                  </a:lnTo>
                                  <a:lnTo>
                                    <a:pt x="86" y="218"/>
                                  </a:lnTo>
                                  <a:lnTo>
                                    <a:pt x="84" y="220"/>
                                  </a:lnTo>
                                  <a:lnTo>
                                    <a:pt x="81" y="221"/>
                                  </a:lnTo>
                                  <a:lnTo>
                                    <a:pt x="79" y="222"/>
                                  </a:lnTo>
                                  <a:lnTo>
                                    <a:pt x="74" y="223"/>
                                  </a:lnTo>
                                  <a:lnTo>
                                    <a:pt x="137" y="223"/>
                                  </a:lnTo>
                                  <a:lnTo>
                                    <a:pt x="132" y="222"/>
                                  </a:lnTo>
                                  <a:lnTo>
                                    <a:pt x="130" y="221"/>
                                  </a:lnTo>
                                  <a:lnTo>
                                    <a:pt x="127" y="220"/>
                                  </a:lnTo>
                                  <a:lnTo>
                                    <a:pt x="125" y="218"/>
                                  </a:lnTo>
                                  <a:lnTo>
                                    <a:pt x="124" y="216"/>
                                  </a:lnTo>
                                  <a:lnTo>
                                    <a:pt x="123" y="214"/>
                                  </a:lnTo>
                                  <a:lnTo>
                                    <a:pt x="123" y="210"/>
                                  </a:lnTo>
                                  <a:lnTo>
                                    <a:pt x="123" y="163"/>
                                  </a:lnTo>
                                  <a:lnTo>
                                    <a:pt x="140" y="163"/>
                                  </a:lnTo>
                                  <a:lnTo>
                                    <a:pt x="152" y="162"/>
                                  </a:lnTo>
                                  <a:lnTo>
                                    <a:pt x="159" y="161"/>
                                  </a:lnTo>
                                  <a:lnTo>
                                    <a:pt x="170" y="158"/>
                                  </a:lnTo>
                                  <a:lnTo>
                                    <a:pt x="176" y="155"/>
                                  </a:lnTo>
                                  <a:lnTo>
                                    <a:pt x="127" y="155"/>
                                  </a:lnTo>
                                  <a:lnTo>
                                    <a:pt x="125" y="155"/>
                                  </a:lnTo>
                                  <a:lnTo>
                                    <a:pt x="123" y="155"/>
                                  </a:lnTo>
                                  <a:lnTo>
                                    <a:pt x="123" y="95"/>
                                  </a:lnTo>
                                  <a:lnTo>
                                    <a:pt x="175" y="95"/>
                                  </a:lnTo>
                                  <a:lnTo>
                                    <a:pt x="174" y="94"/>
                                  </a:lnTo>
                                  <a:lnTo>
                                    <a:pt x="168" y="92"/>
                                  </a:lnTo>
                                  <a:lnTo>
                                    <a:pt x="161" y="90"/>
                                  </a:lnTo>
                                  <a:lnTo>
                                    <a:pt x="152" y="88"/>
                                  </a:lnTo>
                                  <a:lnTo>
                                    <a:pt x="143" y="87"/>
                                  </a:lnTo>
                                  <a:lnTo>
                                    <a:pt x="133" y="8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75" y="95"/>
                                  </a:moveTo>
                                  <a:lnTo>
                                    <a:pt x="137" y="95"/>
                                  </a:lnTo>
                                  <a:lnTo>
                                    <a:pt x="144" y="97"/>
                                  </a:lnTo>
                                  <a:lnTo>
                                    <a:pt x="154" y="107"/>
                                  </a:lnTo>
                                  <a:lnTo>
                                    <a:pt x="157" y="114"/>
                                  </a:lnTo>
                                  <a:lnTo>
                                    <a:pt x="157" y="135"/>
                                  </a:lnTo>
                                  <a:lnTo>
                                    <a:pt x="154" y="143"/>
                                  </a:lnTo>
                                  <a:lnTo>
                                    <a:pt x="144" y="153"/>
                                  </a:lnTo>
                                  <a:lnTo>
                                    <a:pt x="137" y="155"/>
                                  </a:lnTo>
                                  <a:lnTo>
                                    <a:pt x="176" y="155"/>
                                  </a:lnTo>
                                  <a:lnTo>
                                    <a:pt x="178" y="154"/>
                                  </a:lnTo>
                                  <a:lnTo>
                                    <a:pt x="190" y="141"/>
                                  </a:lnTo>
                                  <a:lnTo>
                                    <a:pt x="193" y="133"/>
                                  </a:lnTo>
                                  <a:lnTo>
                                    <a:pt x="193" y="114"/>
                                  </a:lnTo>
                                  <a:lnTo>
                                    <a:pt x="189" y="105"/>
                                  </a:lnTo>
                                  <a:lnTo>
                                    <a:pt x="179" y="98"/>
                                  </a:lnTo>
                                  <a:lnTo>
                                    <a:pt x="175" y="95"/>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248" y="87"/>
                                  </a:moveTo>
                                  <a:lnTo>
                                    <a:pt x="205" y="87"/>
                                  </a:lnTo>
                                  <a:lnTo>
                                    <a:pt x="205" y="90"/>
                                  </a:lnTo>
                                  <a:lnTo>
                                    <a:pt x="209" y="91"/>
                                  </a:lnTo>
                                  <a:lnTo>
                                    <a:pt x="213" y="92"/>
                                  </a:lnTo>
                                  <a:lnTo>
                                    <a:pt x="216" y="96"/>
                                  </a:lnTo>
                                  <a:lnTo>
                                    <a:pt x="217" y="100"/>
                                  </a:lnTo>
                                  <a:lnTo>
                                    <a:pt x="217" y="213"/>
                                  </a:lnTo>
                                  <a:lnTo>
                                    <a:pt x="216" y="218"/>
                                  </a:lnTo>
                                  <a:lnTo>
                                    <a:pt x="215" y="219"/>
                                  </a:lnTo>
                                  <a:lnTo>
                                    <a:pt x="213" y="221"/>
                                  </a:lnTo>
                                  <a:lnTo>
                                    <a:pt x="209" y="223"/>
                                  </a:lnTo>
                                  <a:lnTo>
                                    <a:pt x="205" y="223"/>
                                  </a:lnTo>
                                  <a:lnTo>
                                    <a:pt x="205" y="226"/>
                                  </a:lnTo>
                                  <a:lnTo>
                                    <a:pt x="261" y="226"/>
                                  </a:lnTo>
                                  <a:lnTo>
                                    <a:pt x="261" y="223"/>
                                  </a:lnTo>
                                  <a:lnTo>
                                    <a:pt x="256" y="223"/>
                                  </a:lnTo>
                                  <a:lnTo>
                                    <a:pt x="253" y="221"/>
                                  </a:lnTo>
                                  <a:lnTo>
                                    <a:pt x="251" y="220"/>
                                  </a:lnTo>
                                  <a:lnTo>
                                    <a:pt x="249" y="218"/>
                                  </a:lnTo>
                                  <a:lnTo>
                                    <a:pt x="248" y="213"/>
                                  </a:lnTo>
                                  <a:lnTo>
                                    <a:pt x="248" y="8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329" y="127"/>
                                  </a:moveTo>
                                  <a:lnTo>
                                    <a:pt x="306" y="127"/>
                                  </a:lnTo>
                                  <a:lnTo>
                                    <a:pt x="295" y="132"/>
                                  </a:lnTo>
                                  <a:lnTo>
                                    <a:pt x="272" y="180"/>
                                  </a:lnTo>
                                  <a:lnTo>
                                    <a:pt x="272" y="193"/>
                                  </a:lnTo>
                                  <a:lnTo>
                                    <a:pt x="275" y="204"/>
                                  </a:lnTo>
                                  <a:lnTo>
                                    <a:pt x="289" y="224"/>
                                  </a:lnTo>
                                  <a:lnTo>
                                    <a:pt x="301" y="229"/>
                                  </a:lnTo>
                                  <a:lnTo>
                                    <a:pt x="325" y="229"/>
                                  </a:lnTo>
                                  <a:lnTo>
                                    <a:pt x="333" y="227"/>
                                  </a:lnTo>
                                  <a:lnTo>
                                    <a:pt x="347" y="218"/>
                                  </a:lnTo>
                                  <a:lnTo>
                                    <a:pt x="350" y="214"/>
                                  </a:lnTo>
                                  <a:lnTo>
                                    <a:pt x="324" y="214"/>
                                  </a:lnTo>
                                  <a:lnTo>
                                    <a:pt x="317" y="211"/>
                                  </a:lnTo>
                                  <a:lnTo>
                                    <a:pt x="306" y="198"/>
                                  </a:lnTo>
                                  <a:lnTo>
                                    <a:pt x="302" y="188"/>
                                  </a:lnTo>
                                  <a:lnTo>
                                    <a:pt x="301" y="175"/>
                                  </a:lnTo>
                                  <a:lnTo>
                                    <a:pt x="358" y="175"/>
                                  </a:lnTo>
                                  <a:lnTo>
                                    <a:pt x="358" y="168"/>
                                  </a:lnTo>
                                  <a:lnTo>
                                    <a:pt x="301" y="168"/>
                                  </a:lnTo>
                                  <a:lnTo>
                                    <a:pt x="301" y="154"/>
                                  </a:lnTo>
                                  <a:lnTo>
                                    <a:pt x="303" y="146"/>
                                  </a:lnTo>
                                  <a:lnTo>
                                    <a:pt x="310" y="136"/>
                                  </a:lnTo>
                                  <a:lnTo>
                                    <a:pt x="313" y="134"/>
                                  </a:lnTo>
                                  <a:lnTo>
                                    <a:pt x="341" y="134"/>
                                  </a:lnTo>
                                  <a:lnTo>
                                    <a:pt x="338" y="131"/>
                                  </a:lnTo>
                                  <a:lnTo>
                                    <a:pt x="329"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355" y="198"/>
                                  </a:moveTo>
                                  <a:lnTo>
                                    <a:pt x="350" y="204"/>
                                  </a:lnTo>
                                  <a:lnTo>
                                    <a:pt x="347" y="208"/>
                                  </a:lnTo>
                                  <a:lnTo>
                                    <a:pt x="343" y="210"/>
                                  </a:lnTo>
                                  <a:lnTo>
                                    <a:pt x="339" y="212"/>
                                  </a:lnTo>
                                  <a:lnTo>
                                    <a:pt x="335" y="214"/>
                                  </a:lnTo>
                                  <a:lnTo>
                                    <a:pt x="350" y="214"/>
                                  </a:lnTo>
                                  <a:lnTo>
                                    <a:pt x="353" y="211"/>
                                  </a:lnTo>
                                  <a:lnTo>
                                    <a:pt x="358" y="200"/>
                                  </a:lnTo>
                                  <a:lnTo>
                                    <a:pt x="355" y="198"/>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341" y="134"/>
                                  </a:moveTo>
                                  <a:lnTo>
                                    <a:pt x="319" y="134"/>
                                  </a:lnTo>
                                  <a:lnTo>
                                    <a:pt x="322" y="135"/>
                                  </a:lnTo>
                                  <a:lnTo>
                                    <a:pt x="323" y="136"/>
                                  </a:lnTo>
                                  <a:lnTo>
                                    <a:pt x="331" y="157"/>
                                  </a:lnTo>
                                  <a:lnTo>
                                    <a:pt x="331" y="168"/>
                                  </a:lnTo>
                                  <a:lnTo>
                                    <a:pt x="358" y="168"/>
                                  </a:lnTo>
                                  <a:lnTo>
                                    <a:pt x="358" y="159"/>
                                  </a:lnTo>
                                  <a:lnTo>
                                    <a:pt x="354" y="147"/>
                                  </a:lnTo>
                                  <a:lnTo>
                                    <a:pt x="341" y="134"/>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413" y="130"/>
                                  </a:moveTo>
                                  <a:lnTo>
                                    <a:pt x="370" y="130"/>
                                  </a:lnTo>
                                  <a:lnTo>
                                    <a:pt x="370" y="134"/>
                                  </a:lnTo>
                                  <a:lnTo>
                                    <a:pt x="375" y="134"/>
                                  </a:lnTo>
                                  <a:lnTo>
                                    <a:pt x="378" y="136"/>
                                  </a:lnTo>
                                  <a:lnTo>
                                    <a:pt x="379" y="137"/>
                                  </a:lnTo>
                                  <a:lnTo>
                                    <a:pt x="381" y="139"/>
                                  </a:lnTo>
                                  <a:lnTo>
                                    <a:pt x="381" y="144"/>
                                  </a:lnTo>
                                  <a:lnTo>
                                    <a:pt x="381" y="200"/>
                                  </a:lnTo>
                                  <a:lnTo>
                                    <a:pt x="382" y="208"/>
                                  </a:lnTo>
                                  <a:lnTo>
                                    <a:pt x="384" y="213"/>
                                  </a:lnTo>
                                  <a:lnTo>
                                    <a:pt x="385" y="217"/>
                                  </a:lnTo>
                                  <a:lnTo>
                                    <a:pt x="388" y="221"/>
                                  </a:lnTo>
                                  <a:lnTo>
                                    <a:pt x="397" y="228"/>
                                  </a:lnTo>
                                  <a:lnTo>
                                    <a:pt x="403" y="229"/>
                                  </a:lnTo>
                                  <a:lnTo>
                                    <a:pt x="415" y="229"/>
                                  </a:lnTo>
                                  <a:lnTo>
                                    <a:pt x="420" y="228"/>
                                  </a:lnTo>
                                  <a:lnTo>
                                    <a:pt x="430" y="223"/>
                                  </a:lnTo>
                                  <a:lnTo>
                                    <a:pt x="435" y="219"/>
                                  </a:lnTo>
                                  <a:lnTo>
                                    <a:pt x="438" y="215"/>
                                  </a:lnTo>
                                  <a:lnTo>
                                    <a:pt x="420" y="215"/>
                                  </a:lnTo>
                                  <a:lnTo>
                                    <a:pt x="418" y="215"/>
                                  </a:lnTo>
                                  <a:lnTo>
                                    <a:pt x="417" y="214"/>
                                  </a:lnTo>
                                  <a:lnTo>
                                    <a:pt x="415" y="213"/>
                                  </a:lnTo>
                                  <a:lnTo>
                                    <a:pt x="414" y="211"/>
                                  </a:lnTo>
                                  <a:lnTo>
                                    <a:pt x="414" y="209"/>
                                  </a:lnTo>
                                  <a:lnTo>
                                    <a:pt x="413" y="207"/>
                                  </a:lnTo>
                                  <a:lnTo>
                                    <a:pt x="413" y="203"/>
                                  </a:lnTo>
                                  <a:lnTo>
                                    <a:pt x="413" y="130"/>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471" y="214"/>
                                  </a:moveTo>
                                  <a:lnTo>
                                    <a:pt x="440" y="214"/>
                                  </a:lnTo>
                                  <a:lnTo>
                                    <a:pt x="440" y="226"/>
                                  </a:lnTo>
                                  <a:lnTo>
                                    <a:pt x="482" y="226"/>
                                  </a:lnTo>
                                  <a:lnTo>
                                    <a:pt x="482" y="223"/>
                                  </a:lnTo>
                                  <a:lnTo>
                                    <a:pt x="478" y="222"/>
                                  </a:lnTo>
                                  <a:lnTo>
                                    <a:pt x="475" y="221"/>
                                  </a:lnTo>
                                  <a:lnTo>
                                    <a:pt x="473" y="219"/>
                                  </a:lnTo>
                                  <a:lnTo>
                                    <a:pt x="472" y="218"/>
                                  </a:lnTo>
                                  <a:lnTo>
                                    <a:pt x="471" y="214"/>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471" y="130"/>
                                  </a:moveTo>
                                  <a:lnTo>
                                    <a:pt x="429" y="130"/>
                                  </a:lnTo>
                                  <a:lnTo>
                                    <a:pt x="429" y="134"/>
                                  </a:lnTo>
                                  <a:lnTo>
                                    <a:pt x="433" y="134"/>
                                  </a:lnTo>
                                  <a:lnTo>
                                    <a:pt x="436" y="136"/>
                                  </a:lnTo>
                                  <a:lnTo>
                                    <a:pt x="438" y="137"/>
                                  </a:lnTo>
                                  <a:lnTo>
                                    <a:pt x="439" y="139"/>
                                  </a:lnTo>
                                  <a:lnTo>
                                    <a:pt x="440" y="144"/>
                                  </a:lnTo>
                                  <a:lnTo>
                                    <a:pt x="440" y="203"/>
                                  </a:lnTo>
                                  <a:lnTo>
                                    <a:pt x="436" y="208"/>
                                  </a:lnTo>
                                  <a:lnTo>
                                    <a:pt x="432" y="212"/>
                                  </a:lnTo>
                                  <a:lnTo>
                                    <a:pt x="427" y="215"/>
                                  </a:lnTo>
                                  <a:lnTo>
                                    <a:pt x="425" y="215"/>
                                  </a:lnTo>
                                  <a:lnTo>
                                    <a:pt x="438" y="215"/>
                                  </a:lnTo>
                                  <a:lnTo>
                                    <a:pt x="440" y="214"/>
                                  </a:lnTo>
                                  <a:lnTo>
                                    <a:pt x="471" y="214"/>
                                  </a:lnTo>
                                  <a:lnTo>
                                    <a:pt x="471" y="213"/>
                                  </a:lnTo>
                                  <a:lnTo>
                                    <a:pt x="471" y="130"/>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540" y="130"/>
                                  </a:moveTo>
                                  <a:lnTo>
                                    <a:pt x="497" y="130"/>
                                  </a:lnTo>
                                  <a:lnTo>
                                    <a:pt x="497" y="134"/>
                                  </a:lnTo>
                                  <a:lnTo>
                                    <a:pt x="501" y="134"/>
                                  </a:lnTo>
                                  <a:lnTo>
                                    <a:pt x="504" y="135"/>
                                  </a:lnTo>
                                  <a:lnTo>
                                    <a:pt x="505" y="136"/>
                                  </a:lnTo>
                                  <a:lnTo>
                                    <a:pt x="506" y="137"/>
                                  </a:lnTo>
                                  <a:lnTo>
                                    <a:pt x="507" y="138"/>
                                  </a:lnTo>
                                  <a:lnTo>
                                    <a:pt x="508" y="140"/>
                                  </a:lnTo>
                                  <a:lnTo>
                                    <a:pt x="509" y="142"/>
                                  </a:lnTo>
                                  <a:lnTo>
                                    <a:pt x="509" y="145"/>
                                  </a:lnTo>
                                  <a:lnTo>
                                    <a:pt x="509" y="212"/>
                                  </a:lnTo>
                                  <a:lnTo>
                                    <a:pt x="508" y="217"/>
                                  </a:lnTo>
                                  <a:lnTo>
                                    <a:pt x="505" y="221"/>
                                  </a:lnTo>
                                  <a:lnTo>
                                    <a:pt x="502" y="223"/>
                                  </a:lnTo>
                                  <a:lnTo>
                                    <a:pt x="497" y="223"/>
                                  </a:lnTo>
                                  <a:lnTo>
                                    <a:pt x="497" y="226"/>
                                  </a:lnTo>
                                  <a:lnTo>
                                    <a:pt x="554" y="226"/>
                                  </a:lnTo>
                                  <a:lnTo>
                                    <a:pt x="554" y="223"/>
                                  </a:lnTo>
                                  <a:lnTo>
                                    <a:pt x="550" y="223"/>
                                  </a:lnTo>
                                  <a:lnTo>
                                    <a:pt x="547" y="222"/>
                                  </a:lnTo>
                                  <a:lnTo>
                                    <a:pt x="545" y="221"/>
                                  </a:lnTo>
                                  <a:lnTo>
                                    <a:pt x="543" y="220"/>
                                  </a:lnTo>
                                  <a:lnTo>
                                    <a:pt x="542" y="219"/>
                                  </a:lnTo>
                                  <a:lnTo>
                                    <a:pt x="541" y="217"/>
                                  </a:lnTo>
                                  <a:lnTo>
                                    <a:pt x="540" y="216"/>
                                  </a:lnTo>
                                  <a:lnTo>
                                    <a:pt x="540" y="214"/>
                                  </a:lnTo>
                                  <a:lnTo>
                                    <a:pt x="540" y="204"/>
                                  </a:lnTo>
                                  <a:lnTo>
                                    <a:pt x="540" y="182"/>
                                  </a:lnTo>
                                  <a:lnTo>
                                    <a:pt x="540" y="174"/>
                                  </a:lnTo>
                                  <a:lnTo>
                                    <a:pt x="541" y="166"/>
                                  </a:lnTo>
                                  <a:lnTo>
                                    <a:pt x="544" y="160"/>
                                  </a:lnTo>
                                  <a:lnTo>
                                    <a:pt x="545" y="155"/>
                                  </a:lnTo>
                                  <a:lnTo>
                                    <a:pt x="547" y="152"/>
                                  </a:lnTo>
                                  <a:lnTo>
                                    <a:pt x="540" y="152"/>
                                  </a:lnTo>
                                  <a:lnTo>
                                    <a:pt x="540" y="130"/>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586" y="147"/>
                                  </a:moveTo>
                                  <a:lnTo>
                                    <a:pt x="557" y="147"/>
                                  </a:lnTo>
                                  <a:lnTo>
                                    <a:pt x="558" y="148"/>
                                  </a:lnTo>
                                  <a:lnTo>
                                    <a:pt x="559" y="148"/>
                                  </a:lnTo>
                                  <a:lnTo>
                                    <a:pt x="559" y="148"/>
                                  </a:lnTo>
                                  <a:lnTo>
                                    <a:pt x="561" y="150"/>
                                  </a:lnTo>
                                  <a:lnTo>
                                    <a:pt x="567" y="154"/>
                                  </a:lnTo>
                                  <a:lnTo>
                                    <a:pt x="570" y="155"/>
                                  </a:lnTo>
                                  <a:lnTo>
                                    <a:pt x="578" y="155"/>
                                  </a:lnTo>
                                  <a:lnTo>
                                    <a:pt x="580" y="154"/>
                                  </a:lnTo>
                                  <a:lnTo>
                                    <a:pt x="585" y="149"/>
                                  </a:lnTo>
                                  <a:lnTo>
                                    <a:pt x="586" y="14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577" y="127"/>
                                  </a:moveTo>
                                  <a:lnTo>
                                    <a:pt x="568" y="127"/>
                                  </a:lnTo>
                                  <a:lnTo>
                                    <a:pt x="563" y="129"/>
                                  </a:lnTo>
                                  <a:lnTo>
                                    <a:pt x="553" y="136"/>
                                  </a:lnTo>
                                  <a:lnTo>
                                    <a:pt x="547" y="142"/>
                                  </a:lnTo>
                                  <a:lnTo>
                                    <a:pt x="540" y="152"/>
                                  </a:lnTo>
                                  <a:lnTo>
                                    <a:pt x="547" y="152"/>
                                  </a:lnTo>
                                  <a:lnTo>
                                    <a:pt x="550" y="150"/>
                                  </a:lnTo>
                                  <a:lnTo>
                                    <a:pt x="552" y="148"/>
                                  </a:lnTo>
                                  <a:lnTo>
                                    <a:pt x="554" y="147"/>
                                  </a:lnTo>
                                  <a:lnTo>
                                    <a:pt x="586" y="147"/>
                                  </a:lnTo>
                                  <a:lnTo>
                                    <a:pt x="586" y="146"/>
                                  </a:lnTo>
                                  <a:lnTo>
                                    <a:pt x="586" y="137"/>
                                  </a:lnTo>
                                  <a:lnTo>
                                    <a:pt x="585" y="133"/>
                                  </a:lnTo>
                                  <a:lnTo>
                                    <a:pt x="580" y="129"/>
                                  </a:lnTo>
                                  <a:lnTo>
                                    <a:pt x="577"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676" y="135"/>
                                  </a:moveTo>
                                  <a:lnTo>
                                    <a:pt x="643" y="135"/>
                                  </a:lnTo>
                                  <a:lnTo>
                                    <a:pt x="646" y="136"/>
                                  </a:lnTo>
                                  <a:lnTo>
                                    <a:pt x="651" y="139"/>
                                  </a:lnTo>
                                  <a:lnTo>
                                    <a:pt x="653" y="140"/>
                                  </a:lnTo>
                                  <a:lnTo>
                                    <a:pt x="653" y="142"/>
                                  </a:lnTo>
                                  <a:lnTo>
                                    <a:pt x="654" y="144"/>
                                  </a:lnTo>
                                  <a:lnTo>
                                    <a:pt x="655" y="149"/>
                                  </a:lnTo>
                                  <a:lnTo>
                                    <a:pt x="655" y="166"/>
                                  </a:lnTo>
                                  <a:lnTo>
                                    <a:pt x="644" y="170"/>
                                  </a:lnTo>
                                  <a:lnTo>
                                    <a:pt x="635" y="175"/>
                                  </a:lnTo>
                                  <a:lnTo>
                                    <a:pt x="600" y="201"/>
                                  </a:lnTo>
                                  <a:lnTo>
                                    <a:pt x="600" y="214"/>
                                  </a:lnTo>
                                  <a:lnTo>
                                    <a:pt x="602" y="219"/>
                                  </a:lnTo>
                                  <a:lnTo>
                                    <a:pt x="610" y="226"/>
                                  </a:lnTo>
                                  <a:lnTo>
                                    <a:pt x="615" y="228"/>
                                  </a:lnTo>
                                  <a:lnTo>
                                    <a:pt x="631" y="228"/>
                                  </a:lnTo>
                                  <a:lnTo>
                                    <a:pt x="642" y="223"/>
                                  </a:lnTo>
                                  <a:lnTo>
                                    <a:pt x="655" y="212"/>
                                  </a:lnTo>
                                  <a:lnTo>
                                    <a:pt x="686" y="212"/>
                                  </a:lnTo>
                                  <a:lnTo>
                                    <a:pt x="686" y="210"/>
                                  </a:lnTo>
                                  <a:lnTo>
                                    <a:pt x="639" y="210"/>
                                  </a:lnTo>
                                  <a:lnTo>
                                    <a:pt x="636" y="210"/>
                                  </a:lnTo>
                                  <a:lnTo>
                                    <a:pt x="634" y="208"/>
                                  </a:lnTo>
                                  <a:lnTo>
                                    <a:pt x="632" y="205"/>
                                  </a:lnTo>
                                  <a:lnTo>
                                    <a:pt x="630" y="203"/>
                                  </a:lnTo>
                                  <a:lnTo>
                                    <a:pt x="630" y="196"/>
                                  </a:lnTo>
                                  <a:lnTo>
                                    <a:pt x="632" y="192"/>
                                  </a:lnTo>
                                  <a:lnTo>
                                    <a:pt x="635" y="188"/>
                                  </a:lnTo>
                                  <a:lnTo>
                                    <a:pt x="639" y="183"/>
                                  </a:lnTo>
                                  <a:lnTo>
                                    <a:pt x="646" y="177"/>
                                  </a:lnTo>
                                  <a:lnTo>
                                    <a:pt x="655" y="173"/>
                                  </a:lnTo>
                                  <a:lnTo>
                                    <a:pt x="686" y="173"/>
                                  </a:lnTo>
                                  <a:lnTo>
                                    <a:pt x="686" y="155"/>
                                  </a:lnTo>
                                  <a:lnTo>
                                    <a:pt x="685" y="149"/>
                                  </a:lnTo>
                                  <a:lnTo>
                                    <a:pt x="684" y="146"/>
                                  </a:lnTo>
                                  <a:lnTo>
                                    <a:pt x="682" y="141"/>
                                  </a:lnTo>
                                  <a:lnTo>
                                    <a:pt x="679" y="137"/>
                                  </a:lnTo>
                                  <a:lnTo>
                                    <a:pt x="676" y="135"/>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686" y="212"/>
                                  </a:moveTo>
                                  <a:lnTo>
                                    <a:pt x="655" y="212"/>
                                  </a:lnTo>
                                  <a:lnTo>
                                    <a:pt x="655" y="217"/>
                                  </a:lnTo>
                                  <a:lnTo>
                                    <a:pt x="657" y="221"/>
                                  </a:lnTo>
                                  <a:lnTo>
                                    <a:pt x="664" y="226"/>
                                  </a:lnTo>
                                  <a:lnTo>
                                    <a:pt x="669" y="228"/>
                                  </a:lnTo>
                                  <a:lnTo>
                                    <a:pt x="680" y="228"/>
                                  </a:lnTo>
                                  <a:lnTo>
                                    <a:pt x="684" y="227"/>
                                  </a:lnTo>
                                  <a:lnTo>
                                    <a:pt x="688" y="224"/>
                                  </a:lnTo>
                                  <a:lnTo>
                                    <a:pt x="692" y="222"/>
                                  </a:lnTo>
                                  <a:lnTo>
                                    <a:pt x="696" y="218"/>
                                  </a:lnTo>
                                  <a:lnTo>
                                    <a:pt x="699" y="214"/>
                                  </a:lnTo>
                                  <a:lnTo>
                                    <a:pt x="689" y="214"/>
                                  </a:lnTo>
                                  <a:lnTo>
                                    <a:pt x="689" y="214"/>
                                  </a:lnTo>
                                  <a:lnTo>
                                    <a:pt x="688" y="214"/>
                                  </a:lnTo>
                                  <a:lnTo>
                                    <a:pt x="687" y="213"/>
                                  </a:lnTo>
                                  <a:lnTo>
                                    <a:pt x="687" y="212"/>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696" y="211"/>
                                  </a:moveTo>
                                  <a:lnTo>
                                    <a:pt x="694" y="213"/>
                                  </a:lnTo>
                                  <a:lnTo>
                                    <a:pt x="692" y="214"/>
                                  </a:lnTo>
                                  <a:lnTo>
                                    <a:pt x="699" y="214"/>
                                  </a:lnTo>
                                  <a:lnTo>
                                    <a:pt x="700" y="213"/>
                                  </a:lnTo>
                                  <a:lnTo>
                                    <a:pt x="696" y="211"/>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686" y="173"/>
                                  </a:moveTo>
                                  <a:lnTo>
                                    <a:pt x="655" y="173"/>
                                  </a:lnTo>
                                  <a:lnTo>
                                    <a:pt x="655" y="205"/>
                                  </a:lnTo>
                                  <a:lnTo>
                                    <a:pt x="650" y="208"/>
                                  </a:lnTo>
                                  <a:lnTo>
                                    <a:pt x="646" y="210"/>
                                  </a:lnTo>
                                  <a:lnTo>
                                    <a:pt x="686" y="210"/>
                                  </a:lnTo>
                                  <a:lnTo>
                                    <a:pt x="686" y="210"/>
                                  </a:lnTo>
                                  <a:lnTo>
                                    <a:pt x="686" y="207"/>
                                  </a:lnTo>
                                  <a:lnTo>
                                    <a:pt x="686" y="173"/>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659" y="127"/>
                                  </a:moveTo>
                                  <a:lnTo>
                                    <a:pt x="641" y="127"/>
                                  </a:lnTo>
                                  <a:lnTo>
                                    <a:pt x="634" y="129"/>
                                  </a:lnTo>
                                  <a:lnTo>
                                    <a:pt x="602" y="151"/>
                                  </a:lnTo>
                                  <a:lnTo>
                                    <a:pt x="602" y="159"/>
                                  </a:lnTo>
                                  <a:lnTo>
                                    <a:pt x="604" y="162"/>
                                  </a:lnTo>
                                  <a:lnTo>
                                    <a:pt x="610" y="167"/>
                                  </a:lnTo>
                                  <a:lnTo>
                                    <a:pt x="614" y="169"/>
                                  </a:lnTo>
                                  <a:lnTo>
                                    <a:pt x="623" y="169"/>
                                  </a:lnTo>
                                  <a:lnTo>
                                    <a:pt x="626" y="167"/>
                                  </a:lnTo>
                                  <a:lnTo>
                                    <a:pt x="629" y="165"/>
                                  </a:lnTo>
                                  <a:lnTo>
                                    <a:pt x="632" y="163"/>
                                  </a:lnTo>
                                  <a:lnTo>
                                    <a:pt x="633" y="160"/>
                                  </a:lnTo>
                                  <a:lnTo>
                                    <a:pt x="633" y="154"/>
                                  </a:lnTo>
                                  <a:lnTo>
                                    <a:pt x="632" y="151"/>
                                  </a:lnTo>
                                  <a:lnTo>
                                    <a:pt x="627" y="146"/>
                                  </a:lnTo>
                                  <a:lnTo>
                                    <a:pt x="626" y="144"/>
                                  </a:lnTo>
                                  <a:lnTo>
                                    <a:pt x="626" y="141"/>
                                  </a:lnTo>
                                  <a:lnTo>
                                    <a:pt x="627" y="139"/>
                                  </a:lnTo>
                                  <a:lnTo>
                                    <a:pt x="632" y="136"/>
                                  </a:lnTo>
                                  <a:lnTo>
                                    <a:pt x="636" y="135"/>
                                  </a:lnTo>
                                  <a:lnTo>
                                    <a:pt x="676" y="135"/>
                                  </a:lnTo>
                                  <a:lnTo>
                                    <a:pt x="667" y="129"/>
                                  </a:lnTo>
                                  <a:lnTo>
                                    <a:pt x="659"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752" y="87"/>
                                  </a:moveTo>
                                  <a:lnTo>
                                    <a:pt x="708" y="87"/>
                                  </a:lnTo>
                                  <a:lnTo>
                                    <a:pt x="708" y="90"/>
                                  </a:lnTo>
                                  <a:lnTo>
                                    <a:pt x="713" y="91"/>
                                  </a:lnTo>
                                  <a:lnTo>
                                    <a:pt x="717" y="92"/>
                                  </a:lnTo>
                                  <a:lnTo>
                                    <a:pt x="719" y="94"/>
                                  </a:lnTo>
                                  <a:lnTo>
                                    <a:pt x="720" y="96"/>
                                  </a:lnTo>
                                  <a:lnTo>
                                    <a:pt x="721" y="100"/>
                                  </a:lnTo>
                                  <a:lnTo>
                                    <a:pt x="721" y="213"/>
                                  </a:lnTo>
                                  <a:lnTo>
                                    <a:pt x="720" y="218"/>
                                  </a:lnTo>
                                  <a:lnTo>
                                    <a:pt x="719" y="219"/>
                                  </a:lnTo>
                                  <a:lnTo>
                                    <a:pt x="717" y="221"/>
                                  </a:lnTo>
                                  <a:lnTo>
                                    <a:pt x="713" y="223"/>
                                  </a:lnTo>
                                  <a:lnTo>
                                    <a:pt x="708" y="223"/>
                                  </a:lnTo>
                                  <a:lnTo>
                                    <a:pt x="708" y="226"/>
                                  </a:lnTo>
                                  <a:lnTo>
                                    <a:pt x="765" y="226"/>
                                  </a:lnTo>
                                  <a:lnTo>
                                    <a:pt x="765" y="223"/>
                                  </a:lnTo>
                                  <a:lnTo>
                                    <a:pt x="760" y="223"/>
                                  </a:lnTo>
                                  <a:lnTo>
                                    <a:pt x="757" y="221"/>
                                  </a:lnTo>
                                  <a:lnTo>
                                    <a:pt x="755" y="220"/>
                                  </a:lnTo>
                                  <a:lnTo>
                                    <a:pt x="753" y="218"/>
                                  </a:lnTo>
                                  <a:lnTo>
                                    <a:pt x="752" y="213"/>
                                  </a:lnTo>
                                  <a:lnTo>
                                    <a:pt x="752" y="8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871" y="87"/>
                                  </a:moveTo>
                                  <a:lnTo>
                                    <a:pt x="828" y="87"/>
                                  </a:lnTo>
                                  <a:lnTo>
                                    <a:pt x="828" y="90"/>
                                  </a:lnTo>
                                  <a:lnTo>
                                    <a:pt x="832" y="91"/>
                                  </a:lnTo>
                                  <a:lnTo>
                                    <a:pt x="835" y="91"/>
                                  </a:lnTo>
                                  <a:lnTo>
                                    <a:pt x="840" y="101"/>
                                  </a:lnTo>
                                  <a:lnTo>
                                    <a:pt x="840" y="229"/>
                                  </a:lnTo>
                                  <a:lnTo>
                                    <a:pt x="844" y="229"/>
                                  </a:lnTo>
                                  <a:lnTo>
                                    <a:pt x="861" y="219"/>
                                  </a:lnTo>
                                  <a:lnTo>
                                    <a:pt x="878" y="219"/>
                                  </a:lnTo>
                                  <a:lnTo>
                                    <a:pt x="874" y="216"/>
                                  </a:lnTo>
                                  <a:lnTo>
                                    <a:pt x="873" y="213"/>
                                  </a:lnTo>
                                  <a:lnTo>
                                    <a:pt x="872" y="208"/>
                                  </a:lnTo>
                                  <a:lnTo>
                                    <a:pt x="871" y="206"/>
                                  </a:lnTo>
                                  <a:lnTo>
                                    <a:pt x="871" y="201"/>
                                  </a:lnTo>
                                  <a:lnTo>
                                    <a:pt x="871" y="149"/>
                                  </a:lnTo>
                                  <a:lnTo>
                                    <a:pt x="877" y="143"/>
                                  </a:lnTo>
                                  <a:lnTo>
                                    <a:pt x="882" y="140"/>
                                  </a:lnTo>
                                  <a:lnTo>
                                    <a:pt x="871" y="140"/>
                                  </a:lnTo>
                                  <a:lnTo>
                                    <a:pt x="871" y="8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878" y="219"/>
                                  </a:moveTo>
                                  <a:lnTo>
                                    <a:pt x="861" y="219"/>
                                  </a:lnTo>
                                  <a:lnTo>
                                    <a:pt x="866" y="223"/>
                                  </a:lnTo>
                                  <a:lnTo>
                                    <a:pt x="870" y="225"/>
                                  </a:lnTo>
                                  <a:lnTo>
                                    <a:pt x="879" y="228"/>
                                  </a:lnTo>
                                  <a:lnTo>
                                    <a:pt x="884" y="229"/>
                                  </a:lnTo>
                                  <a:lnTo>
                                    <a:pt x="899" y="229"/>
                                  </a:lnTo>
                                  <a:lnTo>
                                    <a:pt x="908" y="227"/>
                                  </a:lnTo>
                                  <a:lnTo>
                                    <a:pt x="916" y="222"/>
                                  </a:lnTo>
                                  <a:lnTo>
                                    <a:pt x="884" y="222"/>
                                  </a:lnTo>
                                  <a:lnTo>
                                    <a:pt x="880" y="221"/>
                                  </a:lnTo>
                                  <a:lnTo>
                                    <a:pt x="878" y="219"/>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928" y="139"/>
                                  </a:moveTo>
                                  <a:lnTo>
                                    <a:pt x="894" y="139"/>
                                  </a:lnTo>
                                  <a:lnTo>
                                    <a:pt x="898" y="141"/>
                                  </a:lnTo>
                                  <a:lnTo>
                                    <a:pt x="905" y="151"/>
                                  </a:lnTo>
                                  <a:lnTo>
                                    <a:pt x="907" y="161"/>
                                  </a:lnTo>
                                  <a:lnTo>
                                    <a:pt x="907" y="191"/>
                                  </a:lnTo>
                                  <a:lnTo>
                                    <a:pt x="906" y="201"/>
                                  </a:lnTo>
                                  <a:lnTo>
                                    <a:pt x="904" y="207"/>
                                  </a:lnTo>
                                  <a:lnTo>
                                    <a:pt x="902" y="213"/>
                                  </a:lnTo>
                                  <a:lnTo>
                                    <a:pt x="900" y="217"/>
                                  </a:lnTo>
                                  <a:lnTo>
                                    <a:pt x="898" y="219"/>
                                  </a:lnTo>
                                  <a:lnTo>
                                    <a:pt x="895" y="221"/>
                                  </a:lnTo>
                                  <a:lnTo>
                                    <a:pt x="892" y="222"/>
                                  </a:lnTo>
                                  <a:lnTo>
                                    <a:pt x="916" y="222"/>
                                  </a:lnTo>
                                  <a:lnTo>
                                    <a:pt x="923" y="218"/>
                                  </a:lnTo>
                                  <a:lnTo>
                                    <a:pt x="929" y="211"/>
                                  </a:lnTo>
                                  <a:lnTo>
                                    <a:pt x="938" y="194"/>
                                  </a:lnTo>
                                  <a:lnTo>
                                    <a:pt x="940" y="185"/>
                                  </a:lnTo>
                                  <a:lnTo>
                                    <a:pt x="940" y="165"/>
                                  </a:lnTo>
                                  <a:lnTo>
                                    <a:pt x="938" y="157"/>
                                  </a:lnTo>
                                  <a:lnTo>
                                    <a:pt x="935" y="150"/>
                                  </a:lnTo>
                                  <a:lnTo>
                                    <a:pt x="931" y="143"/>
                                  </a:lnTo>
                                  <a:lnTo>
                                    <a:pt x="928" y="139"/>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907" y="127"/>
                                  </a:moveTo>
                                  <a:lnTo>
                                    <a:pt x="889" y="127"/>
                                  </a:lnTo>
                                  <a:lnTo>
                                    <a:pt x="880" y="132"/>
                                  </a:lnTo>
                                  <a:lnTo>
                                    <a:pt x="871" y="140"/>
                                  </a:lnTo>
                                  <a:lnTo>
                                    <a:pt x="882" y="140"/>
                                  </a:lnTo>
                                  <a:lnTo>
                                    <a:pt x="883" y="139"/>
                                  </a:lnTo>
                                  <a:lnTo>
                                    <a:pt x="928" y="139"/>
                                  </a:lnTo>
                                  <a:lnTo>
                                    <a:pt x="926" y="137"/>
                                  </a:lnTo>
                                  <a:lnTo>
                                    <a:pt x="914" y="129"/>
                                  </a:lnTo>
                                  <a:lnTo>
                                    <a:pt x="907"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000" y="130"/>
                                  </a:moveTo>
                                  <a:lnTo>
                                    <a:pt x="958" y="130"/>
                                  </a:lnTo>
                                  <a:lnTo>
                                    <a:pt x="958" y="134"/>
                                  </a:lnTo>
                                  <a:lnTo>
                                    <a:pt x="961" y="134"/>
                                  </a:lnTo>
                                  <a:lnTo>
                                    <a:pt x="964" y="135"/>
                                  </a:lnTo>
                                  <a:lnTo>
                                    <a:pt x="965" y="136"/>
                                  </a:lnTo>
                                  <a:lnTo>
                                    <a:pt x="966" y="137"/>
                                  </a:lnTo>
                                  <a:lnTo>
                                    <a:pt x="968" y="138"/>
                                  </a:lnTo>
                                  <a:lnTo>
                                    <a:pt x="968" y="140"/>
                                  </a:lnTo>
                                  <a:lnTo>
                                    <a:pt x="969" y="142"/>
                                  </a:lnTo>
                                  <a:lnTo>
                                    <a:pt x="969" y="145"/>
                                  </a:lnTo>
                                  <a:lnTo>
                                    <a:pt x="969" y="212"/>
                                  </a:lnTo>
                                  <a:lnTo>
                                    <a:pt x="968" y="217"/>
                                  </a:lnTo>
                                  <a:lnTo>
                                    <a:pt x="965" y="221"/>
                                  </a:lnTo>
                                  <a:lnTo>
                                    <a:pt x="962" y="223"/>
                                  </a:lnTo>
                                  <a:lnTo>
                                    <a:pt x="958" y="223"/>
                                  </a:lnTo>
                                  <a:lnTo>
                                    <a:pt x="958" y="226"/>
                                  </a:lnTo>
                                  <a:lnTo>
                                    <a:pt x="1014" y="226"/>
                                  </a:lnTo>
                                  <a:lnTo>
                                    <a:pt x="1014" y="223"/>
                                  </a:lnTo>
                                  <a:lnTo>
                                    <a:pt x="1010" y="223"/>
                                  </a:lnTo>
                                  <a:lnTo>
                                    <a:pt x="1007" y="222"/>
                                  </a:lnTo>
                                  <a:lnTo>
                                    <a:pt x="1005" y="221"/>
                                  </a:lnTo>
                                  <a:lnTo>
                                    <a:pt x="1003" y="220"/>
                                  </a:lnTo>
                                  <a:lnTo>
                                    <a:pt x="1002" y="219"/>
                                  </a:lnTo>
                                  <a:lnTo>
                                    <a:pt x="1001" y="217"/>
                                  </a:lnTo>
                                  <a:lnTo>
                                    <a:pt x="1001" y="216"/>
                                  </a:lnTo>
                                  <a:lnTo>
                                    <a:pt x="1000" y="214"/>
                                  </a:lnTo>
                                  <a:lnTo>
                                    <a:pt x="1000" y="204"/>
                                  </a:lnTo>
                                  <a:lnTo>
                                    <a:pt x="1000" y="182"/>
                                  </a:lnTo>
                                  <a:lnTo>
                                    <a:pt x="1000" y="174"/>
                                  </a:lnTo>
                                  <a:lnTo>
                                    <a:pt x="1001" y="166"/>
                                  </a:lnTo>
                                  <a:lnTo>
                                    <a:pt x="1005" y="155"/>
                                  </a:lnTo>
                                  <a:lnTo>
                                    <a:pt x="1008" y="152"/>
                                  </a:lnTo>
                                  <a:lnTo>
                                    <a:pt x="1000" y="152"/>
                                  </a:lnTo>
                                  <a:lnTo>
                                    <a:pt x="1000" y="130"/>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046" y="147"/>
                                  </a:moveTo>
                                  <a:lnTo>
                                    <a:pt x="1018" y="147"/>
                                  </a:lnTo>
                                  <a:lnTo>
                                    <a:pt x="1018" y="148"/>
                                  </a:lnTo>
                                  <a:lnTo>
                                    <a:pt x="1019" y="148"/>
                                  </a:lnTo>
                                  <a:lnTo>
                                    <a:pt x="1020" y="148"/>
                                  </a:lnTo>
                                  <a:lnTo>
                                    <a:pt x="1021" y="150"/>
                                  </a:lnTo>
                                  <a:lnTo>
                                    <a:pt x="1027" y="154"/>
                                  </a:lnTo>
                                  <a:lnTo>
                                    <a:pt x="1030" y="155"/>
                                  </a:lnTo>
                                  <a:lnTo>
                                    <a:pt x="1038" y="155"/>
                                  </a:lnTo>
                                  <a:lnTo>
                                    <a:pt x="1041" y="154"/>
                                  </a:lnTo>
                                  <a:lnTo>
                                    <a:pt x="1045" y="149"/>
                                  </a:lnTo>
                                  <a:lnTo>
                                    <a:pt x="1046" y="14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037" y="127"/>
                                  </a:moveTo>
                                  <a:lnTo>
                                    <a:pt x="1028" y="127"/>
                                  </a:lnTo>
                                  <a:lnTo>
                                    <a:pt x="1023" y="129"/>
                                  </a:lnTo>
                                  <a:lnTo>
                                    <a:pt x="1013" y="136"/>
                                  </a:lnTo>
                                  <a:lnTo>
                                    <a:pt x="1007" y="142"/>
                                  </a:lnTo>
                                  <a:lnTo>
                                    <a:pt x="1000" y="152"/>
                                  </a:lnTo>
                                  <a:lnTo>
                                    <a:pt x="1008" y="152"/>
                                  </a:lnTo>
                                  <a:lnTo>
                                    <a:pt x="1011" y="150"/>
                                  </a:lnTo>
                                  <a:lnTo>
                                    <a:pt x="1012" y="148"/>
                                  </a:lnTo>
                                  <a:lnTo>
                                    <a:pt x="1015" y="147"/>
                                  </a:lnTo>
                                  <a:lnTo>
                                    <a:pt x="1046" y="147"/>
                                  </a:lnTo>
                                  <a:lnTo>
                                    <a:pt x="1047" y="146"/>
                                  </a:lnTo>
                                  <a:lnTo>
                                    <a:pt x="1047" y="137"/>
                                  </a:lnTo>
                                  <a:lnTo>
                                    <a:pt x="1045" y="133"/>
                                  </a:lnTo>
                                  <a:lnTo>
                                    <a:pt x="1040" y="129"/>
                                  </a:lnTo>
                                  <a:lnTo>
                                    <a:pt x="1037"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116" y="127"/>
                                  </a:moveTo>
                                  <a:lnTo>
                                    <a:pt x="1093" y="127"/>
                                  </a:lnTo>
                                  <a:lnTo>
                                    <a:pt x="1082" y="132"/>
                                  </a:lnTo>
                                  <a:lnTo>
                                    <a:pt x="1059" y="180"/>
                                  </a:lnTo>
                                  <a:lnTo>
                                    <a:pt x="1059" y="193"/>
                                  </a:lnTo>
                                  <a:lnTo>
                                    <a:pt x="1062" y="204"/>
                                  </a:lnTo>
                                  <a:lnTo>
                                    <a:pt x="1076" y="224"/>
                                  </a:lnTo>
                                  <a:lnTo>
                                    <a:pt x="1088" y="229"/>
                                  </a:lnTo>
                                  <a:lnTo>
                                    <a:pt x="1112" y="229"/>
                                  </a:lnTo>
                                  <a:lnTo>
                                    <a:pt x="1120" y="227"/>
                                  </a:lnTo>
                                  <a:lnTo>
                                    <a:pt x="1134" y="218"/>
                                  </a:lnTo>
                                  <a:lnTo>
                                    <a:pt x="1137" y="214"/>
                                  </a:lnTo>
                                  <a:lnTo>
                                    <a:pt x="1111" y="214"/>
                                  </a:lnTo>
                                  <a:lnTo>
                                    <a:pt x="1105" y="211"/>
                                  </a:lnTo>
                                  <a:lnTo>
                                    <a:pt x="1093" y="198"/>
                                  </a:lnTo>
                                  <a:lnTo>
                                    <a:pt x="1089" y="188"/>
                                  </a:lnTo>
                                  <a:lnTo>
                                    <a:pt x="1089" y="175"/>
                                  </a:lnTo>
                                  <a:lnTo>
                                    <a:pt x="1146" y="175"/>
                                  </a:lnTo>
                                  <a:lnTo>
                                    <a:pt x="1145" y="168"/>
                                  </a:lnTo>
                                  <a:lnTo>
                                    <a:pt x="1088" y="168"/>
                                  </a:lnTo>
                                  <a:lnTo>
                                    <a:pt x="1088" y="154"/>
                                  </a:lnTo>
                                  <a:lnTo>
                                    <a:pt x="1090" y="146"/>
                                  </a:lnTo>
                                  <a:lnTo>
                                    <a:pt x="1095" y="139"/>
                                  </a:lnTo>
                                  <a:lnTo>
                                    <a:pt x="1097" y="136"/>
                                  </a:lnTo>
                                  <a:lnTo>
                                    <a:pt x="1100" y="134"/>
                                  </a:lnTo>
                                  <a:lnTo>
                                    <a:pt x="1128" y="134"/>
                                  </a:lnTo>
                                  <a:lnTo>
                                    <a:pt x="1125" y="131"/>
                                  </a:lnTo>
                                  <a:lnTo>
                                    <a:pt x="1116"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142" y="198"/>
                                  </a:moveTo>
                                  <a:lnTo>
                                    <a:pt x="1138" y="204"/>
                                  </a:lnTo>
                                  <a:lnTo>
                                    <a:pt x="1134" y="208"/>
                                  </a:lnTo>
                                  <a:lnTo>
                                    <a:pt x="1130" y="210"/>
                                  </a:lnTo>
                                  <a:lnTo>
                                    <a:pt x="1126" y="212"/>
                                  </a:lnTo>
                                  <a:lnTo>
                                    <a:pt x="1122" y="214"/>
                                  </a:lnTo>
                                  <a:lnTo>
                                    <a:pt x="1137" y="214"/>
                                  </a:lnTo>
                                  <a:lnTo>
                                    <a:pt x="1140" y="211"/>
                                  </a:lnTo>
                                  <a:lnTo>
                                    <a:pt x="1146" y="200"/>
                                  </a:lnTo>
                                  <a:lnTo>
                                    <a:pt x="1142" y="198"/>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128" y="134"/>
                                  </a:moveTo>
                                  <a:lnTo>
                                    <a:pt x="1107" y="134"/>
                                  </a:lnTo>
                                  <a:lnTo>
                                    <a:pt x="1109" y="135"/>
                                  </a:lnTo>
                                  <a:lnTo>
                                    <a:pt x="1110" y="136"/>
                                  </a:lnTo>
                                  <a:lnTo>
                                    <a:pt x="1118" y="157"/>
                                  </a:lnTo>
                                  <a:lnTo>
                                    <a:pt x="1118" y="168"/>
                                  </a:lnTo>
                                  <a:lnTo>
                                    <a:pt x="1145" y="168"/>
                                  </a:lnTo>
                                  <a:lnTo>
                                    <a:pt x="1145" y="159"/>
                                  </a:lnTo>
                                  <a:lnTo>
                                    <a:pt x="1141" y="147"/>
                                  </a:lnTo>
                                  <a:lnTo>
                                    <a:pt x="1128" y="134"/>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217" y="127"/>
                                  </a:moveTo>
                                  <a:lnTo>
                                    <a:pt x="1194" y="127"/>
                                  </a:lnTo>
                                  <a:lnTo>
                                    <a:pt x="1183" y="132"/>
                                  </a:lnTo>
                                  <a:lnTo>
                                    <a:pt x="1159" y="180"/>
                                  </a:lnTo>
                                  <a:lnTo>
                                    <a:pt x="1159" y="193"/>
                                  </a:lnTo>
                                  <a:lnTo>
                                    <a:pt x="1162" y="204"/>
                                  </a:lnTo>
                                  <a:lnTo>
                                    <a:pt x="1177" y="224"/>
                                  </a:lnTo>
                                  <a:lnTo>
                                    <a:pt x="1188" y="229"/>
                                  </a:lnTo>
                                  <a:lnTo>
                                    <a:pt x="1213" y="229"/>
                                  </a:lnTo>
                                  <a:lnTo>
                                    <a:pt x="1221" y="227"/>
                                  </a:lnTo>
                                  <a:lnTo>
                                    <a:pt x="1234" y="218"/>
                                  </a:lnTo>
                                  <a:lnTo>
                                    <a:pt x="1238" y="214"/>
                                  </a:lnTo>
                                  <a:lnTo>
                                    <a:pt x="1211" y="214"/>
                                  </a:lnTo>
                                  <a:lnTo>
                                    <a:pt x="1205" y="211"/>
                                  </a:lnTo>
                                  <a:lnTo>
                                    <a:pt x="1193" y="198"/>
                                  </a:lnTo>
                                  <a:lnTo>
                                    <a:pt x="1190" y="188"/>
                                  </a:lnTo>
                                  <a:lnTo>
                                    <a:pt x="1189" y="175"/>
                                  </a:lnTo>
                                  <a:lnTo>
                                    <a:pt x="1246" y="175"/>
                                  </a:lnTo>
                                  <a:lnTo>
                                    <a:pt x="1246" y="168"/>
                                  </a:lnTo>
                                  <a:lnTo>
                                    <a:pt x="1189" y="168"/>
                                  </a:lnTo>
                                  <a:lnTo>
                                    <a:pt x="1189" y="154"/>
                                  </a:lnTo>
                                  <a:lnTo>
                                    <a:pt x="1191" y="146"/>
                                  </a:lnTo>
                                  <a:lnTo>
                                    <a:pt x="1198" y="136"/>
                                  </a:lnTo>
                                  <a:lnTo>
                                    <a:pt x="1201" y="134"/>
                                  </a:lnTo>
                                  <a:lnTo>
                                    <a:pt x="1228" y="134"/>
                                  </a:lnTo>
                                  <a:lnTo>
                                    <a:pt x="1226" y="131"/>
                                  </a:lnTo>
                                  <a:lnTo>
                                    <a:pt x="1217"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242" y="198"/>
                                  </a:moveTo>
                                  <a:lnTo>
                                    <a:pt x="1238" y="204"/>
                                  </a:lnTo>
                                  <a:lnTo>
                                    <a:pt x="1234" y="208"/>
                                  </a:lnTo>
                                  <a:lnTo>
                                    <a:pt x="1231" y="210"/>
                                  </a:lnTo>
                                  <a:lnTo>
                                    <a:pt x="1227" y="212"/>
                                  </a:lnTo>
                                  <a:lnTo>
                                    <a:pt x="1223" y="214"/>
                                  </a:lnTo>
                                  <a:lnTo>
                                    <a:pt x="1238" y="214"/>
                                  </a:lnTo>
                                  <a:lnTo>
                                    <a:pt x="1240" y="211"/>
                                  </a:lnTo>
                                  <a:lnTo>
                                    <a:pt x="1246" y="200"/>
                                  </a:lnTo>
                                  <a:lnTo>
                                    <a:pt x="1242" y="198"/>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228" y="134"/>
                                  </a:moveTo>
                                  <a:lnTo>
                                    <a:pt x="1207" y="134"/>
                                  </a:lnTo>
                                  <a:lnTo>
                                    <a:pt x="1209" y="135"/>
                                  </a:lnTo>
                                  <a:lnTo>
                                    <a:pt x="1211" y="136"/>
                                  </a:lnTo>
                                  <a:lnTo>
                                    <a:pt x="1219" y="157"/>
                                  </a:lnTo>
                                  <a:lnTo>
                                    <a:pt x="1219" y="168"/>
                                  </a:lnTo>
                                  <a:lnTo>
                                    <a:pt x="1246" y="168"/>
                                  </a:lnTo>
                                  <a:lnTo>
                                    <a:pt x="1245" y="159"/>
                                  </a:lnTo>
                                  <a:lnTo>
                                    <a:pt x="1241" y="147"/>
                                  </a:lnTo>
                                  <a:lnTo>
                                    <a:pt x="1228" y="134"/>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319" y="127"/>
                                  </a:moveTo>
                                  <a:lnTo>
                                    <a:pt x="1308" y="127"/>
                                  </a:lnTo>
                                  <a:lnTo>
                                    <a:pt x="1301" y="128"/>
                                  </a:lnTo>
                                  <a:lnTo>
                                    <a:pt x="1259" y="167"/>
                                  </a:lnTo>
                                  <a:lnTo>
                                    <a:pt x="1259" y="193"/>
                                  </a:lnTo>
                                  <a:lnTo>
                                    <a:pt x="1264" y="205"/>
                                  </a:lnTo>
                                  <a:lnTo>
                                    <a:pt x="1280" y="224"/>
                                  </a:lnTo>
                                  <a:lnTo>
                                    <a:pt x="1291" y="229"/>
                                  </a:lnTo>
                                  <a:lnTo>
                                    <a:pt x="1313" y="229"/>
                                  </a:lnTo>
                                  <a:lnTo>
                                    <a:pt x="1321" y="227"/>
                                  </a:lnTo>
                                  <a:lnTo>
                                    <a:pt x="1336" y="219"/>
                                  </a:lnTo>
                                  <a:lnTo>
                                    <a:pt x="1341" y="213"/>
                                  </a:lnTo>
                                  <a:lnTo>
                                    <a:pt x="1316" y="213"/>
                                  </a:lnTo>
                                  <a:lnTo>
                                    <a:pt x="1311" y="211"/>
                                  </a:lnTo>
                                  <a:lnTo>
                                    <a:pt x="1289" y="173"/>
                                  </a:lnTo>
                                  <a:lnTo>
                                    <a:pt x="1289" y="153"/>
                                  </a:lnTo>
                                  <a:lnTo>
                                    <a:pt x="1291" y="145"/>
                                  </a:lnTo>
                                  <a:lnTo>
                                    <a:pt x="1295" y="140"/>
                                  </a:lnTo>
                                  <a:lnTo>
                                    <a:pt x="1298" y="136"/>
                                  </a:lnTo>
                                  <a:lnTo>
                                    <a:pt x="1301" y="135"/>
                                  </a:lnTo>
                                  <a:lnTo>
                                    <a:pt x="1333" y="135"/>
                                  </a:lnTo>
                                  <a:lnTo>
                                    <a:pt x="1328" y="130"/>
                                  </a:lnTo>
                                  <a:lnTo>
                                    <a:pt x="1319" y="12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343" y="201"/>
                                  </a:moveTo>
                                  <a:lnTo>
                                    <a:pt x="1339" y="206"/>
                                  </a:lnTo>
                                  <a:lnTo>
                                    <a:pt x="1335" y="209"/>
                                  </a:lnTo>
                                  <a:lnTo>
                                    <a:pt x="1328" y="212"/>
                                  </a:lnTo>
                                  <a:lnTo>
                                    <a:pt x="1325" y="213"/>
                                  </a:lnTo>
                                  <a:lnTo>
                                    <a:pt x="1341" y="213"/>
                                  </a:lnTo>
                                  <a:lnTo>
                                    <a:pt x="1342" y="212"/>
                                  </a:lnTo>
                                  <a:lnTo>
                                    <a:pt x="1347" y="204"/>
                                  </a:lnTo>
                                  <a:lnTo>
                                    <a:pt x="1343" y="201"/>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333" y="135"/>
                                  </a:moveTo>
                                  <a:lnTo>
                                    <a:pt x="1306" y="135"/>
                                  </a:lnTo>
                                  <a:lnTo>
                                    <a:pt x="1308" y="135"/>
                                  </a:lnTo>
                                  <a:lnTo>
                                    <a:pt x="1310" y="137"/>
                                  </a:lnTo>
                                  <a:lnTo>
                                    <a:pt x="1312" y="139"/>
                                  </a:lnTo>
                                  <a:lnTo>
                                    <a:pt x="1313" y="142"/>
                                  </a:lnTo>
                                  <a:lnTo>
                                    <a:pt x="1313" y="146"/>
                                  </a:lnTo>
                                  <a:lnTo>
                                    <a:pt x="1314" y="153"/>
                                  </a:lnTo>
                                  <a:lnTo>
                                    <a:pt x="1316" y="158"/>
                                  </a:lnTo>
                                  <a:lnTo>
                                    <a:pt x="1319" y="161"/>
                                  </a:lnTo>
                                  <a:lnTo>
                                    <a:pt x="1321" y="163"/>
                                  </a:lnTo>
                                  <a:lnTo>
                                    <a:pt x="1325" y="165"/>
                                  </a:lnTo>
                                  <a:lnTo>
                                    <a:pt x="1334" y="165"/>
                                  </a:lnTo>
                                  <a:lnTo>
                                    <a:pt x="1337" y="163"/>
                                  </a:lnTo>
                                  <a:lnTo>
                                    <a:pt x="1340" y="161"/>
                                  </a:lnTo>
                                  <a:lnTo>
                                    <a:pt x="1342" y="159"/>
                                  </a:lnTo>
                                  <a:lnTo>
                                    <a:pt x="1343" y="156"/>
                                  </a:lnTo>
                                  <a:lnTo>
                                    <a:pt x="1343" y="146"/>
                                  </a:lnTo>
                                  <a:lnTo>
                                    <a:pt x="1340" y="140"/>
                                  </a:lnTo>
                                  <a:lnTo>
                                    <a:pt x="1333" y="135"/>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402" y="87"/>
                                  </a:moveTo>
                                  <a:lnTo>
                                    <a:pt x="1359" y="87"/>
                                  </a:lnTo>
                                  <a:lnTo>
                                    <a:pt x="1359" y="90"/>
                                  </a:lnTo>
                                  <a:lnTo>
                                    <a:pt x="1364" y="91"/>
                                  </a:lnTo>
                                  <a:lnTo>
                                    <a:pt x="1367" y="92"/>
                                  </a:lnTo>
                                  <a:lnTo>
                                    <a:pt x="1368" y="94"/>
                                  </a:lnTo>
                                  <a:lnTo>
                                    <a:pt x="1370" y="96"/>
                                  </a:lnTo>
                                  <a:lnTo>
                                    <a:pt x="1371" y="100"/>
                                  </a:lnTo>
                                  <a:lnTo>
                                    <a:pt x="1371" y="213"/>
                                  </a:lnTo>
                                  <a:lnTo>
                                    <a:pt x="1370" y="217"/>
                                  </a:lnTo>
                                  <a:lnTo>
                                    <a:pt x="1367" y="221"/>
                                  </a:lnTo>
                                  <a:lnTo>
                                    <a:pt x="1364" y="222"/>
                                  </a:lnTo>
                                  <a:lnTo>
                                    <a:pt x="1359" y="223"/>
                                  </a:lnTo>
                                  <a:lnTo>
                                    <a:pt x="1359" y="226"/>
                                  </a:lnTo>
                                  <a:lnTo>
                                    <a:pt x="1412" y="226"/>
                                  </a:lnTo>
                                  <a:lnTo>
                                    <a:pt x="1412" y="223"/>
                                  </a:lnTo>
                                  <a:lnTo>
                                    <a:pt x="1408" y="222"/>
                                  </a:lnTo>
                                  <a:lnTo>
                                    <a:pt x="1405" y="221"/>
                                  </a:lnTo>
                                  <a:lnTo>
                                    <a:pt x="1403" y="219"/>
                                  </a:lnTo>
                                  <a:lnTo>
                                    <a:pt x="1402" y="217"/>
                                  </a:lnTo>
                                  <a:lnTo>
                                    <a:pt x="1402" y="213"/>
                                  </a:lnTo>
                                  <a:lnTo>
                                    <a:pt x="1405" y="149"/>
                                  </a:lnTo>
                                  <a:lnTo>
                                    <a:pt x="1413" y="143"/>
                                  </a:lnTo>
                                  <a:lnTo>
                                    <a:pt x="1402" y="143"/>
                                  </a:lnTo>
                                  <a:lnTo>
                                    <a:pt x="1402" y="87"/>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457" y="141"/>
                                  </a:moveTo>
                                  <a:lnTo>
                                    <a:pt x="1421" y="141"/>
                                  </a:lnTo>
                                  <a:lnTo>
                                    <a:pt x="1423" y="142"/>
                                  </a:lnTo>
                                  <a:lnTo>
                                    <a:pt x="1426" y="144"/>
                                  </a:lnTo>
                                  <a:lnTo>
                                    <a:pt x="1427" y="146"/>
                                  </a:lnTo>
                                  <a:lnTo>
                                    <a:pt x="1428" y="148"/>
                                  </a:lnTo>
                                  <a:lnTo>
                                    <a:pt x="1429" y="150"/>
                                  </a:lnTo>
                                  <a:lnTo>
                                    <a:pt x="1429" y="155"/>
                                  </a:lnTo>
                                  <a:lnTo>
                                    <a:pt x="1429" y="213"/>
                                  </a:lnTo>
                                  <a:lnTo>
                                    <a:pt x="1419" y="223"/>
                                  </a:lnTo>
                                  <a:lnTo>
                                    <a:pt x="1419" y="226"/>
                                  </a:lnTo>
                                  <a:lnTo>
                                    <a:pt x="1471" y="226"/>
                                  </a:lnTo>
                                  <a:lnTo>
                                    <a:pt x="1471" y="223"/>
                                  </a:lnTo>
                                  <a:lnTo>
                                    <a:pt x="1467" y="222"/>
                                  </a:lnTo>
                                  <a:lnTo>
                                    <a:pt x="1464" y="221"/>
                                  </a:lnTo>
                                  <a:lnTo>
                                    <a:pt x="1462" y="219"/>
                                  </a:lnTo>
                                  <a:lnTo>
                                    <a:pt x="1461" y="218"/>
                                  </a:lnTo>
                                  <a:lnTo>
                                    <a:pt x="1460" y="213"/>
                                  </a:lnTo>
                                  <a:lnTo>
                                    <a:pt x="1460" y="157"/>
                                  </a:lnTo>
                                  <a:lnTo>
                                    <a:pt x="1459" y="149"/>
                                  </a:lnTo>
                                  <a:lnTo>
                                    <a:pt x="1457" y="144"/>
                                  </a:lnTo>
                                  <a:lnTo>
                                    <a:pt x="1457" y="141"/>
                                  </a:lnTo>
                                  <a:close/>
                                </a:path>
                              </a:pathLst>
                            </a:custGeom>
                            <a:solidFill>
                              <a:srgbClr val="231f20"/>
                            </a:solidFill>
                            <a:ln w="0">
                              <a:noFill/>
                            </a:ln>
                          </wps:spPr>
                          <wps:style>
                            <a:lnRef idx="0"/>
                            <a:fillRef idx="0"/>
                            <a:effectRef idx="0"/>
                            <a:fontRef idx="minor"/>
                          </wps:style>
                          <wps:bodyPr/>
                        </wps:wsp>
                        <wps:wsp>
                          <wps:cNvSpPr/>
                          <wps:spPr>
                            <a:xfrm>
                              <a:off x="0" y="0"/>
                              <a:ext cx="894240" cy="95760"/>
                            </a:xfrm>
                            <a:custGeom>
                              <a:avLst/>
                              <a:gdLst/>
                              <a:ahLst/>
                              <a:rect l="l" t="t" r="r" b="b"/>
                              <a:pathLst>
                                <a:path w="1404" h="143">
                                  <a:moveTo>
                                    <a:pt x="1438" y="127"/>
                                  </a:moveTo>
                                  <a:lnTo>
                                    <a:pt x="1427" y="127"/>
                                  </a:lnTo>
                                  <a:lnTo>
                                    <a:pt x="1422" y="129"/>
                                  </a:lnTo>
                                  <a:lnTo>
                                    <a:pt x="1412" y="133"/>
                                  </a:lnTo>
                                  <a:lnTo>
                                    <a:pt x="1407" y="137"/>
                                  </a:lnTo>
                                  <a:lnTo>
                                    <a:pt x="1402" y="143"/>
                                  </a:lnTo>
                                  <a:lnTo>
                                    <a:pt x="1413" y="143"/>
                                  </a:lnTo>
                                  <a:lnTo>
                                    <a:pt x="1413" y="142"/>
                                  </a:lnTo>
                                  <a:lnTo>
                                    <a:pt x="1416" y="141"/>
                                  </a:lnTo>
                                  <a:lnTo>
                                    <a:pt x="1457" y="141"/>
                                  </a:lnTo>
                                  <a:lnTo>
                                    <a:pt x="1456" y="140"/>
                                  </a:lnTo>
                                  <a:lnTo>
                                    <a:pt x="1453" y="136"/>
                                  </a:lnTo>
                                  <a:lnTo>
                                    <a:pt x="1449" y="133"/>
                                  </a:lnTo>
                                  <a:lnTo>
                                    <a:pt x="1444" y="129"/>
                                  </a:lnTo>
                                  <a:lnTo>
                                    <a:pt x="1438" y="127"/>
                                  </a:lnTo>
                                  <a:close/>
                                </a:path>
                              </a:pathLst>
                            </a:custGeom>
                            <a:solidFill>
                              <a:srgbClr val="231f20"/>
                            </a:solidFill>
                            <a:ln w="0">
                              <a:noFill/>
                            </a:ln>
                          </wps:spPr>
                          <wps:style>
                            <a:lnRef idx="0"/>
                            <a:fillRef idx="0"/>
                            <a:effectRef idx="0"/>
                            <a:fontRef idx="minor"/>
                          </wps:style>
                          <wps:bodyPr/>
                        </wps:wsp>
                      </wpg:grpSp>
                      <wpg:grpSp>
                        <wpg:cNvGrpSpPr/>
                        <wpg:grpSpPr>
                          <a:xfrm>
                            <a:off x="1005120" y="0"/>
                            <a:ext cx="38160" cy="162000"/>
                          </a:xfrm>
                        </wpg:grpSpPr>
                        <wps:wsp>
                          <wps:cNvSpPr/>
                          <wps:spPr>
                            <a:xfrm>
                              <a:off x="0" y="0"/>
                              <a:ext cx="38160" cy="162000"/>
                            </a:xfrm>
                            <a:custGeom>
                              <a:avLst/>
                              <a:gdLst/>
                              <a:ahLst/>
                              <a:rect l="l" t="t" r="r" b="b"/>
                              <a:pathLst>
                                <a:path w="60" h="241">
                                  <a:moveTo>
                                    <a:pt x="1608" y="272"/>
                                  </a:moveTo>
                                  <a:lnTo>
                                    <a:pt x="1668" y="272"/>
                                  </a:lnTo>
                                  <a:lnTo>
                                    <a:pt x="1668" y="31"/>
                                  </a:lnTo>
                                  <a:lnTo>
                                    <a:pt x="1608" y="31"/>
                                  </a:lnTo>
                                  <a:lnTo>
                                    <a:pt x="1608" y="272"/>
                                  </a:lnTo>
                                  <a:close/>
                                </a:path>
                              </a:pathLst>
                            </a:custGeom>
                            <a:solidFill>
                              <a:srgbClr val="f1f2f2"/>
                            </a:solidFill>
                            <a:ln w="0">
                              <a:noFill/>
                            </a:ln>
                          </wps:spPr>
                          <wps:style>
                            <a:lnRef idx="0"/>
                            <a:fillRef idx="0"/>
                            <a:effectRef idx="0"/>
                            <a:fontRef idx="minor"/>
                          </wps:style>
                          <wps:bodyPr/>
                        </wps:wsp>
                      </wpg:grpSp>
                      <wpg:grpSp>
                        <wpg:cNvGrpSpPr/>
                        <wpg:grpSpPr>
                          <a:xfrm>
                            <a:off x="1711800" y="0"/>
                            <a:ext cx="39240" cy="162000"/>
                          </a:xfrm>
                        </wpg:grpSpPr>
                        <wps:wsp>
                          <wps:cNvSpPr/>
                          <wps:spPr>
                            <a:xfrm>
                              <a:off x="0" y="0"/>
                              <a:ext cx="39240" cy="162000"/>
                            </a:xfrm>
                            <a:custGeom>
                              <a:avLst/>
                              <a:gdLst/>
                              <a:ahLst/>
                              <a:rect l="l" t="t" r="r" b="b"/>
                              <a:pathLst>
                                <a:path w="62" h="241">
                                  <a:moveTo>
                                    <a:pt x="2717" y="272"/>
                                  </a:moveTo>
                                  <a:lnTo>
                                    <a:pt x="2778" y="272"/>
                                  </a:lnTo>
                                  <a:lnTo>
                                    <a:pt x="2778" y="31"/>
                                  </a:lnTo>
                                  <a:lnTo>
                                    <a:pt x="2717" y="31"/>
                                  </a:lnTo>
                                  <a:lnTo>
                                    <a:pt x="2717" y="272"/>
                                  </a:lnTo>
                                  <a:close/>
                                </a:path>
                              </a:pathLst>
                            </a:custGeom>
                            <a:solidFill>
                              <a:srgbClr val="f1f2f2"/>
                            </a:solidFill>
                            <a:ln w="0">
                              <a:noFill/>
                            </a:ln>
                          </wps:spPr>
                          <wps:style>
                            <a:lnRef idx="0"/>
                            <a:fillRef idx="0"/>
                            <a:effectRef idx="0"/>
                            <a:fontRef idx="minor"/>
                          </wps:style>
                          <wps:bodyPr/>
                        </wps:wsp>
                      </wpg:grpSp>
                      <wpg:grpSp>
                        <wpg:cNvGrpSpPr/>
                        <wpg:grpSpPr>
                          <a:xfrm>
                            <a:off x="1043280" y="0"/>
                            <a:ext cx="668520" cy="162000"/>
                          </a:xfrm>
                        </wpg:grpSpPr>
                        <wps:wsp>
                          <wps:cNvSpPr/>
                          <wps:spPr>
                            <a:xfrm>
                              <a:off x="0" y="0"/>
                              <a:ext cx="668520" cy="162000"/>
                            </a:xfrm>
                            <a:custGeom>
                              <a:avLst/>
                              <a:gdLst/>
                              <a:ahLst/>
                              <a:rect l="l" t="t" r="r" b="b"/>
                              <a:pathLst>
                                <a:path w="1050" h="241">
                                  <a:moveTo>
                                    <a:pt x="1668" y="272"/>
                                  </a:moveTo>
                                  <a:lnTo>
                                    <a:pt x="2717" y="272"/>
                                  </a:lnTo>
                                  <a:lnTo>
                                    <a:pt x="2717" y="31"/>
                                  </a:lnTo>
                                  <a:lnTo>
                                    <a:pt x="1668" y="31"/>
                                  </a:lnTo>
                                  <a:lnTo>
                                    <a:pt x="1668" y="272"/>
                                  </a:lnTo>
                                  <a:close/>
                                </a:path>
                              </a:pathLst>
                            </a:custGeom>
                            <a:solidFill>
                              <a:srgbClr val="f1f2f2"/>
                            </a:solidFill>
                            <a:ln w="0">
                              <a:noFill/>
                            </a:ln>
                          </wps:spPr>
                          <wps:style>
                            <a:lnRef idx="0"/>
                            <a:fillRef idx="0"/>
                            <a:effectRef idx="0"/>
                            <a:fontRef idx="minor"/>
                          </wps:style>
                          <wps:bodyPr/>
                        </wps:wsp>
                      </wpg:grpSp>
                      <wpg:grpSp>
                        <wpg:cNvGrpSpPr/>
                        <wpg:grpSpPr>
                          <a:xfrm>
                            <a:off x="1403280" y="34200"/>
                            <a:ext cx="60480" cy="97200"/>
                          </a:xfrm>
                        </wpg:grpSpPr>
                        <wps:wsp>
                          <wps:cNvSpPr/>
                          <wps:spPr>
                            <a:xfrm>
                              <a:off x="0" y="0"/>
                              <a:ext cx="60480" cy="97200"/>
                            </a:xfrm>
                            <a:custGeom>
                              <a:avLst/>
                              <a:gdLst/>
                              <a:ahLst/>
                              <a:rect l="l" t="t" r="r" b="b"/>
                              <a:pathLst>
                                <a:path w="95" h="145">
                                  <a:moveTo>
                                    <a:pt x="2325" y="82"/>
                                  </a:moveTo>
                                  <a:lnTo>
                                    <a:pt x="2311" y="82"/>
                                  </a:lnTo>
                                  <a:lnTo>
                                    <a:pt x="2302" y="83"/>
                                  </a:lnTo>
                                  <a:lnTo>
                                    <a:pt x="2247" y="122"/>
                                  </a:lnTo>
                                  <a:lnTo>
                                    <a:pt x="2241" y="134"/>
                                  </a:lnTo>
                                  <a:lnTo>
                                    <a:pt x="2236" y="145"/>
                                  </a:lnTo>
                                  <a:lnTo>
                                    <a:pt x="2233" y="157"/>
                                  </a:lnTo>
                                  <a:lnTo>
                                    <a:pt x="2233" y="169"/>
                                  </a:lnTo>
                                  <a:lnTo>
                                    <a:pt x="2261" y="223"/>
                                  </a:lnTo>
                                  <a:lnTo>
                                    <a:pt x="2270" y="226"/>
                                  </a:lnTo>
                                  <a:lnTo>
                                    <a:pt x="2280" y="226"/>
                                  </a:lnTo>
                                  <a:lnTo>
                                    <a:pt x="2289" y="226"/>
                                  </a:lnTo>
                                  <a:lnTo>
                                    <a:pt x="2297" y="223"/>
                                  </a:lnTo>
                                  <a:lnTo>
                                    <a:pt x="2303" y="221"/>
                                  </a:lnTo>
                                  <a:lnTo>
                                    <a:pt x="2278" y="221"/>
                                  </a:lnTo>
                                  <a:lnTo>
                                    <a:pt x="2274" y="219"/>
                                  </a:lnTo>
                                  <a:lnTo>
                                    <a:pt x="2270" y="216"/>
                                  </a:lnTo>
                                  <a:lnTo>
                                    <a:pt x="2265" y="211"/>
                                  </a:lnTo>
                                  <a:lnTo>
                                    <a:pt x="2261" y="205"/>
                                  </a:lnTo>
                                  <a:lnTo>
                                    <a:pt x="2258" y="197"/>
                                  </a:lnTo>
                                  <a:lnTo>
                                    <a:pt x="2256" y="190"/>
                                  </a:lnTo>
                                  <a:lnTo>
                                    <a:pt x="2254" y="183"/>
                                  </a:lnTo>
                                  <a:lnTo>
                                    <a:pt x="2254" y="170"/>
                                  </a:lnTo>
                                  <a:lnTo>
                                    <a:pt x="2272" y="146"/>
                                  </a:lnTo>
                                  <a:lnTo>
                                    <a:pt x="2258" y="146"/>
                                  </a:lnTo>
                                  <a:lnTo>
                                    <a:pt x="2283" y="103"/>
                                  </a:lnTo>
                                  <a:lnTo>
                                    <a:pt x="2289" y="98"/>
                                  </a:lnTo>
                                  <a:lnTo>
                                    <a:pt x="2295" y="94"/>
                                  </a:lnTo>
                                  <a:lnTo>
                                    <a:pt x="2307" y="88"/>
                                  </a:lnTo>
                                  <a:lnTo>
                                    <a:pt x="2315" y="86"/>
                                  </a:lnTo>
                                  <a:lnTo>
                                    <a:pt x="2325" y="86"/>
                                  </a:lnTo>
                                  <a:lnTo>
                                    <a:pt x="2325" y="82"/>
                                  </a:lnTo>
                                  <a:close/>
                                </a:path>
                              </a:pathLst>
                            </a:custGeom>
                            <a:solidFill>
                              <a:srgbClr val="231f20"/>
                            </a:solidFill>
                            <a:ln w="0">
                              <a:noFill/>
                            </a:ln>
                          </wps:spPr>
                          <wps:style>
                            <a:lnRef idx="0"/>
                            <a:fillRef idx="0"/>
                            <a:effectRef idx="0"/>
                            <a:fontRef idx="minor"/>
                          </wps:style>
                          <wps:bodyPr/>
                        </wps:wsp>
                        <wps:wsp>
                          <wps:cNvSpPr/>
                          <wps:spPr>
                            <a:xfrm>
                              <a:off x="0" y="0"/>
                              <a:ext cx="60480" cy="97200"/>
                            </a:xfrm>
                            <a:custGeom>
                              <a:avLst/>
                              <a:gdLst/>
                              <a:ahLst/>
                              <a:rect l="l" t="t" r="r" b="b"/>
                              <a:pathLst>
                                <a:path w="95" h="145">
                                  <a:moveTo>
                                    <a:pt x="2314" y="145"/>
                                  </a:moveTo>
                                  <a:lnTo>
                                    <a:pt x="2289" y="145"/>
                                  </a:lnTo>
                                  <a:lnTo>
                                    <a:pt x="2296" y="149"/>
                                  </a:lnTo>
                                  <a:lnTo>
                                    <a:pt x="2301" y="158"/>
                                  </a:lnTo>
                                  <a:lnTo>
                                    <a:pt x="2306" y="166"/>
                                  </a:lnTo>
                                  <a:lnTo>
                                    <a:pt x="2308" y="176"/>
                                  </a:lnTo>
                                  <a:lnTo>
                                    <a:pt x="2308" y="198"/>
                                  </a:lnTo>
                                  <a:lnTo>
                                    <a:pt x="2306" y="206"/>
                                  </a:lnTo>
                                  <a:lnTo>
                                    <a:pt x="2301" y="212"/>
                                  </a:lnTo>
                                  <a:lnTo>
                                    <a:pt x="2296" y="218"/>
                                  </a:lnTo>
                                  <a:lnTo>
                                    <a:pt x="2290" y="221"/>
                                  </a:lnTo>
                                  <a:lnTo>
                                    <a:pt x="2303" y="221"/>
                                  </a:lnTo>
                                  <a:lnTo>
                                    <a:pt x="2328" y="189"/>
                                  </a:lnTo>
                                  <a:lnTo>
                                    <a:pt x="2328" y="165"/>
                                  </a:lnTo>
                                  <a:lnTo>
                                    <a:pt x="2324" y="155"/>
                                  </a:lnTo>
                                  <a:lnTo>
                                    <a:pt x="2314" y="145"/>
                                  </a:lnTo>
                                  <a:close/>
                                </a:path>
                              </a:pathLst>
                            </a:custGeom>
                            <a:solidFill>
                              <a:srgbClr val="231f20"/>
                            </a:solidFill>
                            <a:ln w="0">
                              <a:noFill/>
                            </a:ln>
                          </wps:spPr>
                          <wps:style>
                            <a:lnRef idx="0"/>
                            <a:fillRef idx="0"/>
                            <a:effectRef idx="0"/>
                            <a:fontRef idx="minor"/>
                          </wps:style>
                          <wps:bodyPr/>
                        </wps:wsp>
                        <wps:wsp>
                          <wps:cNvSpPr/>
                          <wps:spPr>
                            <a:xfrm>
                              <a:off x="0" y="0"/>
                              <a:ext cx="60480" cy="97200"/>
                            </a:xfrm>
                            <a:custGeom>
                              <a:avLst/>
                              <a:gdLst/>
                              <a:ahLst/>
                              <a:rect l="l" t="t" r="r" b="b"/>
                              <a:pathLst>
                                <a:path w="95" h="145">
                                  <a:moveTo>
                                    <a:pt x="2300" y="136"/>
                                  </a:moveTo>
                                  <a:lnTo>
                                    <a:pt x="2279" y="136"/>
                                  </a:lnTo>
                                  <a:lnTo>
                                    <a:pt x="2269" y="139"/>
                                  </a:lnTo>
                                  <a:lnTo>
                                    <a:pt x="2258" y="146"/>
                                  </a:lnTo>
                                  <a:lnTo>
                                    <a:pt x="2272" y="146"/>
                                  </a:lnTo>
                                  <a:lnTo>
                                    <a:pt x="2274" y="145"/>
                                  </a:lnTo>
                                  <a:lnTo>
                                    <a:pt x="2277" y="145"/>
                                  </a:lnTo>
                                  <a:lnTo>
                                    <a:pt x="2314" y="145"/>
                                  </a:lnTo>
                                  <a:lnTo>
                                    <a:pt x="2309" y="140"/>
                                  </a:lnTo>
                                  <a:lnTo>
                                    <a:pt x="2300" y="136"/>
                                  </a:lnTo>
                                  <a:close/>
                                </a:path>
                              </a:pathLst>
                            </a:custGeom>
                            <a:solidFill>
                              <a:srgbClr val="231f20"/>
                            </a:solidFill>
                            <a:ln w="0">
                              <a:noFill/>
                            </a:ln>
                          </wps:spPr>
                          <wps:style>
                            <a:lnRef idx="0"/>
                            <a:fillRef idx="0"/>
                            <a:effectRef idx="0"/>
                            <a:fontRef idx="minor"/>
                          </wps:style>
                          <wps:bodyPr/>
                        </wps:wsp>
                      </wpg:grpSp>
                      <wpg:grpSp>
                        <wpg:cNvGrpSpPr/>
                        <wpg:grpSpPr>
                          <a:xfrm>
                            <a:off x="1750680" y="0"/>
                            <a:ext cx="39240" cy="162000"/>
                          </a:xfrm>
                        </wpg:grpSpPr>
                        <wps:wsp>
                          <wps:cNvSpPr/>
                          <wps:spPr>
                            <a:xfrm>
                              <a:off x="0" y="0"/>
                              <a:ext cx="39240" cy="162000"/>
                            </a:xfrm>
                            <a:custGeom>
                              <a:avLst/>
                              <a:gdLst/>
                              <a:ahLst/>
                              <a:rect l="l" t="t" r="r" b="b"/>
                              <a:pathLst>
                                <a:path w="62" h="241">
                                  <a:moveTo>
                                    <a:pt x="2778" y="272"/>
                                  </a:moveTo>
                                  <a:lnTo>
                                    <a:pt x="2839" y="272"/>
                                  </a:lnTo>
                                  <a:lnTo>
                                    <a:pt x="2839" y="31"/>
                                  </a:lnTo>
                                  <a:lnTo>
                                    <a:pt x="2778" y="31"/>
                                  </a:lnTo>
                                  <a:lnTo>
                                    <a:pt x="2778" y="272"/>
                                  </a:lnTo>
                                  <a:close/>
                                </a:path>
                              </a:pathLst>
                            </a:custGeom>
                            <a:solidFill>
                              <a:srgbClr val="f1f2f2"/>
                            </a:solidFill>
                            <a:ln w="0">
                              <a:noFill/>
                            </a:ln>
                          </wps:spPr>
                          <wps:style>
                            <a:lnRef idx="0"/>
                            <a:fillRef idx="0"/>
                            <a:effectRef idx="0"/>
                            <a:fontRef idx="minor"/>
                          </wps:style>
                          <wps:bodyPr/>
                        </wps:wsp>
                      </wpg:grpSp>
                      <wpg:grpSp>
                        <wpg:cNvGrpSpPr/>
                        <wpg:grpSpPr>
                          <a:xfrm>
                            <a:off x="2467080" y="0"/>
                            <a:ext cx="39240" cy="162000"/>
                          </a:xfrm>
                        </wpg:grpSpPr>
                        <wps:wsp>
                          <wps:cNvSpPr/>
                          <wps:spPr>
                            <a:xfrm>
                              <a:off x="0" y="0"/>
                              <a:ext cx="39240" cy="162000"/>
                            </a:xfrm>
                            <a:custGeom>
                              <a:avLst/>
                              <a:gdLst/>
                              <a:ahLst/>
                              <a:rect l="l" t="t" r="r" b="b"/>
                              <a:pathLst>
                                <a:path w="62" h="241">
                                  <a:moveTo>
                                    <a:pt x="3902" y="272"/>
                                  </a:moveTo>
                                  <a:lnTo>
                                    <a:pt x="3963" y="272"/>
                                  </a:lnTo>
                                  <a:lnTo>
                                    <a:pt x="3963" y="31"/>
                                  </a:lnTo>
                                  <a:lnTo>
                                    <a:pt x="3902" y="31"/>
                                  </a:lnTo>
                                  <a:lnTo>
                                    <a:pt x="3902" y="272"/>
                                  </a:lnTo>
                                  <a:close/>
                                </a:path>
                              </a:pathLst>
                            </a:custGeom>
                            <a:solidFill>
                              <a:srgbClr val="f1f2f2"/>
                            </a:solidFill>
                            <a:ln w="0">
                              <a:noFill/>
                            </a:ln>
                          </wps:spPr>
                          <wps:style>
                            <a:lnRef idx="0"/>
                            <a:fillRef idx="0"/>
                            <a:effectRef idx="0"/>
                            <a:fontRef idx="minor"/>
                          </wps:style>
                          <wps:bodyPr/>
                        </wps:wsp>
                      </wpg:grpSp>
                      <wpg:grpSp>
                        <wpg:cNvGrpSpPr/>
                        <wpg:grpSpPr>
                          <a:xfrm>
                            <a:off x="1789560" y="0"/>
                            <a:ext cx="676800" cy="162000"/>
                          </a:xfrm>
                        </wpg:grpSpPr>
                        <wps:wsp>
                          <wps:cNvSpPr/>
                          <wps:spPr>
                            <a:xfrm>
                              <a:off x="0" y="0"/>
                              <a:ext cx="676800" cy="162000"/>
                            </a:xfrm>
                            <a:custGeom>
                              <a:avLst/>
                              <a:gdLst/>
                              <a:ahLst/>
                              <a:rect l="l" t="t" r="r" b="b"/>
                              <a:pathLst>
                                <a:path w="1063" h="241">
                                  <a:moveTo>
                                    <a:pt x="2839" y="272"/>
                                  </a:moveTo>
                                  <a:lnTo>
                                    <a:pt x="3902" y="272"/>
                                  </a:lnTo>
                                  <a:lnTo>
                                    <a:pt x="3902" y="31"/>
                                  </a:lnTo>
                                  <a:lnTo>
                                    <a:pt x="2839" y="31"/>
                                  </a:lnTo>
                                  <a:lnTo>
                                    <a:pt x="2839" y="272"/>
                                  </a:lnTo>
                                  <a:close/>
                                </a:path>
                              </a:pathLst>
                            </a:custGeom>
                            <a:solidFill>
                              <a:srgbClr val="f1f2f2"/>
                            </a:solidFill>
                            <a:ln w="0">
                              <a:noFill/>
                            </a:ln>
                          </wps:spPr>
                          <wps:style>
                            <a:lnRef idx="0"/>
                            <a:fillRef idx="0"/>
                            <a:effectRef idx="0"/>
                            <a:fontRef idx="minor"/>
                          </wps:style>
                          <wps:bodyPr/>
                        </wps:wsp>
                      </wpg:grpSp>
                      <wpg:grpSp>
                        <wpg:cNvGrpSpPr/>
                        <wpg:grpSpPr>
                          <a:xfrm>
                            <a:off x="2505600" y="0"/>
                            <a:ext cx="39240" cy="162000"/>
                          </a:xfrm>
                        </wpg:grpSpPr>
                        <wps:wsp>
                          <wps:cNvSpPr/>
                          <wps:spPr>
                            <a:xfrm>
                              <a:off x="0" y="0"/>
                              <a:ext cx="39240" cy="162000"/>
                            </a:xfrm>
                            <a:custGeom>
                              <a:avLst/>
                              <a:gdLst/>
                              <a:ahLst/>
                              <a:rect l="l" t="t" r="r" b="b"/>
                              <a:pathLst>
                                <a:path w="62" h="241">
                                  <a:moveTo>
                                    <a:pt x="3963" y="272"/>
                                  </a:moveTo>
                                  <a:lnTo>
                                    <a:pt x="4024" y="272"/>
                                  </a:lnTo>
                                  <a:lnTo>
                                    <a:pt x="4024" y="31"/>
                                  </a:lnTo>
                                  <a:lnTo>
                                    <a:pt x="3963" y="31"/>
                                  </a:lnTo>
                                  <a:lnTo>
                                    <a:pt x="3963" y="272"/>
                                  </a:lnTo>
                                  <a:close/>
                                </a:path>
                              </a:pathLst>
                            </a:custGeom>
                            <a:solidFill>
                              <a:srgbClr val="f1f2f2"/>
                            </a:solidFill>
                            <a:ln w="0">
                              <a:noFill/>
                            </a:ln>
                          </wps:spPr>
                          <wps:style>
                            <a:lnRef idx="0"/>
                            <a:fillRef idx="0"/>
                            <a:effectRef idx="0"/>
                            <a:fontRef idx="minor"/>
                          </wps:style>
                          <wps:bodyPr/>
                        </wps:wsp>
                      </wpg:grpSp>
                      <wpg:grpSp>
                        <wpg:cNvGrpSpPr/>
                        <wpg:grpSpPr>
                          <a:xfrm>
                            <a:off x="2545200" y="0"/>
                            <a:ext cx="2806200" cy="162000"/>
                          </a:xfrm>
                        </wpg:grpSpPr>
                        <wps:wsp>
                          <wps:cNvSpPr/>
                          <wps:spPr>
                            <a:xfrm>
                              <a:off x="0" y="0"/>
                              <a:ext cx="2806200" cy="162000"/>
                            </a:xfrm>
                            <a:custGeom>
                              <a:avLst/>
                              <a:gdLst/>
                              <a:ahLst/>
                              <a:rect l="l" t="t" r="r" b="b"/>
                              <a:pathLst>
                                <a:path w="4404" h="241">
                                  <a:moveTo>
                                    <a:pt x="4024" y="272"/>
                                  </a:moveTo>
                                  <a:lnTo>
                                    <a:pt x="8428" y="272"/>
                                  </a:lnTo>
                                  <a:lnTo>
                                    <a:pt x="8428" y="31"/>
                                  </a:lnTo>
                                  <a:lnTo>
                                    <a:pt x="4024" y="31"/>
                                  </a:lnTo>
                                  <a:lnTo>
                                    <a:pt x="4024" y="272"/>
                                  </a:lnTo>
                                  <a:close/>
                                </a:path>
                              </a:pathLst>
                            </a:custGeom>
                            <a:solidFill>
                              <a:srgbClr val="f1f2f2"/>
                            </a:solidFill>
                            <a:ln w="0">
                              <a:noFill/>
                            </a:ln>
                          </wps:spPr>
                          <wps:style>
                            <a:lnRef idx="0"/>
                            <a:fillRef idx="0"/>
                            <a:effectRef idx="0"/>
                            <a:fontRef idx="minor"/>
                          </wps:style>
                          <wps:bodyPr/>
                        </wps:wsp>
                      </wpg:grpSp>
                      <wpg:grpSp>
                        <wpg:cNvGrpSpPr/>
                        <wpg:grpSpPr>
                          <a:xfrm>
                            <a:off x="4087440" y="34200"/>
                            <a:ext cx="60480" cy="97200"/>
                          </a:xfrm>
                        </wpg:grpSpPr>
                        <wps:wsp>
                          <wps:cNvSpPr/>
                          <wps:spPr>
                            <a:xfrm>
                              <a:off x="0" y="0"/>
                              <a:ext cx="60480" cy="97200"/>
                            </a:xfrm>
                            <a:custGeom>
                              <a:avLst/>
                              <a:gdLst/>
                              <a:ahLst/>
                              <a:rect l="l" t="t" r="r" b="b"/>
                              <a:pathLst>
                                <a:path w="95" h="145">
                                  <a:moveTo>
                                    <a:pt x="6536" y="82"/>
                                  </a:moveTo>
                                  <a:lnTo>
                                    <a:pt x="6521" y="82"/>
                                  </a:lnTo>
                                  <a:lnTo>
                                    <a:pt x="6513" y="83"/>
                                  </a:lnTo>
                                  <a:lnTo>
                                    <a:pt x="6457" y="122"/>
                                  </a:lnTo>
                                  <a:lnTo>
                                    <a:pt x="6452" y="134"/>
                                  </a:lnTo>
                                  <a:lnTo>
                                    <a:pt x="6446" y="145"/>
                                  </a:lnTo>
                                  <a:lnTo>
                                    <a:pt x="6444" y="157"/>
                                  </a:lnTo>
                                  <a:lnTo>
                                    <a:pt x="6444" y="169"/>
                                  </a:lnTo>
                                  <a:lnTo>
                                    <a:pt x="6472" y="223"/>
                                  </a:lnTo>
                                  <a:lnTo>
                                    <a:pt x="6481" y="226"/>
                                  </a:lnTo>
                                  <a:lnTo>
                                    <a:pt x="6491" y="226"/>
                                  </a:lnTo>
                                  <a:lnTo>
                                    <a:pt x="6499" y="226"/>
                                  </a:lnTo>
                                  <a:lnTo>
                                    <a:pt x="6507" y="223"/>
                                  </a:lnTo>
                                  <a:lnTo>
                                    <a:pt x="6513" y="221"/>
                                  </a:lnTo>
                                  <a:lnTo>
                                    <a:pt x="6489" y="221"/>
                                  </a:lnTo>
                                  <a:lnTo>
                                    <a:pt x="6484" y="219"/>
                                  </a:lnTo>
                                  <a:lnTo>
                                    <a:pt x="6480" y="216"/>
                                  </a:lnTo>
                                  <a:lnTo>
                                    <a:pt x="6475" y="211"/>
                                  </a:lnTo>
                                  <a:lnTo>
                                    <a:pt x="6471" y="205"/>
                                  </a:lnTo>
                                  <a:lnTo>
                                    <a:pt x="6469" y="197"/>
                                  </a:lnTo>
                                  <a:lnTo>
                                    <a:pt x="6466" y="190"/>
                                  </a:lnTo>
                                  <a:lnTo>
                                    <a:pt x="6465" y="183"/>
                                  </a:lnTo>
                                  <a:lnTo>
                                    <a:pt x="6465" y="170"/>
                                  </a:lnTo>
                                  <a:lnTo>
                                    <a:pt x="6482" y="146"/>
                                  </a:lnTo>
                                  <a:lnTo>
                                    <a:pt x="6469" y="146"/>
                                  </a:lnTo>
                                  <a:lnTo>
                                    <a:pt x="6493" y="103"/>
                                  </a:lnTo>
                                  <a:lnTo>
                                    <a:pt x="6499" y="98"/>
                                  </a:lnTo>
                                  <a:lnTo>
                                    <a:pt x="6506" y="94"/>
                                  </a:lnTo>
                                  <a:lnTo>
                                    <a:pt x="6518" y="88"/>
                                  </a:lnTo>
                                  <a:lnTo>
                                    <a:pt x="6526" y="86"/>
                                  </a:lnTo>
                                  <a:lnTo>
                                    <a:pt x="6536" y="86"/>
                                  </a:lnTo>
                                  <a:lnTo>
                                    <a:pt x="6536" y="82"/>
                                  </a:lnTo>
                                  <a:close/>
                                </a:path>
                              </a:pathLst>
                            </a:custGeom>
                            <a:solidFill>
                              <a:srgbClr val="231f20"/>
                            </a:solidFill>
                            <a:ln w="0">
                              <a:noFill/>
                            </a:ln>
                          </wps:spPr>
                          <wps:style>
                            <a:lnRef idx="0"/>
                            <a:fillRef idx="0"/>
                            <a:effectRef idx="0"/>
                            <a:fontRef idx="minor"/>
                          </wps:style>
                          <wps:bodyPr/>
                        </wps:wsp>
                        <wps:wsp>
                          <wps:cNvSpPr/>
                          <wps:spPr>
                            <a:xfrm>
                              <a:off x="0" y="0"/>
                              <a:ext cx="60480" cy="97200"/>
                            </a:xfrm>
                            <a:custGeom>
                              <a:avLst/>
                              <a:gdLst/>
                              <a:ahLst/>
                              <a:rect l="l" t="t" r="r" b="b"/>
                              <a:pathLst>
                                <a:path w="95" h="145">
                                  <a:moveTo>
                                    <a:pt x="6525" y="145"/>
                                  </a:moveTo>
                                  <a:lnTo>
                                    <a:pt x="6499" y="145"/>
                                  </a:lnTo>
                                  <a:lnTo>
                                    <a:pt x="6506" y="149"/>
                                  </a:lnTo>
                                  <a:lnTo>
                                    <a:pt x="6511" y="158"/>
                                  </a:lnTo>
                                  <a:lnTo>
                                    <a:pt x="6516" y="166"/>
                                  </a:lnTo>
                                  <a:lnTo>
                                    <a:pt x="6519" y="176"/>
                                  </a:lnTo>
                                  <a:lnTo>
                                    <a:pt x="6519" y="198"/>
                                  </a:lnTo>
                                  <a:lnTo>
                                    <a:pt x="6516" y="206"/>
                                  </a:lnTo>
                                  <a:lnTo>
                                    <a:pt x="6511" y="212"/>
                                  </a:lnTo>
                                  <a:lnTo>
                                    <a:pt x="6506" y="218"/>
                                  </a:lnTo>
                                  <a:lnTo>
                                    <a:pt x="6500" y="221"/>
                                  </a:lnTo>
                                  <a:lnTo>
                                    <a:pt x="6513" y="221"/>
                                  </a:lnTo>
                                  <a:lnTo>
                                    <a:pt x="6538" y="189"/>
                                  </a:lnTo>
                                  <a:lnTo>
                                    <a:pt x="6538" y="165"/>
                                  </a:lnTo>
                                  <a:lnTo>
                                    <a:pt x="6535" y="155"/>
                                  </a:lnTo>
                                  <a:lnTo>
                                    <a:pt x="6525" y="145"/>
                                  </a:lnTo>
                                  <a:close/>
                                </a:path>
                              </a:pathLst>
                            </a:custGeom>
                            <a:solidFill>
                              <a:srgbClr val="231f20"/>
                            </a:solidFill>
                            <a:ln w="0">
                              <a:noFill/>
                            </a:ln>
                          </wps:spPr>
                          <wps:style>
                            <a:lnRef idx="0"/>
                            <a:fillRef idx="0"/>
                            <a:effectRef idx="0"/>
                            <a:fontRef idx="minor"/>
                          </wps:style>
                          <wps:bodyPr/>
                        </wps:wsp>
                        <wps:wsp>
                          <wps:cNvSpPr/>
                          <wps:spPr>
                            <a:xfrm>
                              <a:off x="0" y="0"/>
                              <a:ext cx="60480" cy="97200"/>
                            </a:xfrm>
                            <a:custGeom>
                              <a:avLst/>
                              <a:gdLst/>
                              <a:ahLst/>
                              <a:rect l="l" t="t" r="r" b="b"/>
                              <a:pathLst>
                                <a:path w="95" h="145">
                                  <a:moveTo>
                                    <a:pt x="6511" y="136"/>
                                  </a:moveTo>
                                  <a:lnTo>
                                    <a:pt x="6490" y="136"/>
                                  </a:lnTo>
                                  <a:lnTo>
                                    <a:pt x="6479" y="139"/>
                                  </a:lnTo>
                                  <a:lnTo>
                                    <a:pt x="6469" y="146"/>
                                  </a:lnTo>
                                  <a:lnTo>
                                    <a:pt x="6482" y="146"/>
                                  </a:lnTo>
                                  <a:lnTo>
                                    <a:pt x="6484" y="145"/>
                                  </a:lnTo>
                                  <a:lnTo>
                                    <a:pt x="6487" y="145"/>
                                  </a:lnTo>
                                  <a:lnTo>
                                    <a:pt x="6525" y="145"/>
                                  </a:lnTo>
                                  <a:lnTo>
                                    <a:pt x="6520" y="140"/>
                                  </a:lnTo>
                                  <a:lnTo>
                                    <a:pt x="6511" y="136"/>
                                  </a:lnTo>
                                  <a:close/>
                                </a:path>
                              </a:pathLst>
                            </a:custGeom>
                            <a:solidFill>
                              <a:srgbClr val="231f20"/>
                            </a:solidFill>
                            <a:ln w="0">
                              <a:noFill/>
                            </a:ln>
                          </wps:spPr>
                          <wps:style>
                            <a:lnRef idx="0"/>
                            <a:fillRef idx="0"/>
                            <a:effectRef idx="0"/>
                            <a:fontRef idx="minor"/>
                          </wps:style>
                          <wps:bodyPr/>
                        </wps:wsp>
                      </wpg:grpSp>
                      <wpg:grpSp>
                        <wpg:cNvGrpSpPr/>
                        <wpg:grpSpPr>
                          <a:xfrm>
                            <a:off x="22320" y="197640"/>
                            <a:ext cx="749880" cy="126360"/>
                          </a:xfrm>
                        </wpg:grpSpPr>
                        <wps:wsp>
                          <wps:cNvSpPr/>
                          <wps:spPr>
                            <a:xfrm>
                              <a:off x="0" y="0"/>
                              <a:ext cx="749880" cy="126360"/>
                            </a:xfrm>
                            <a:custGeom>
                              <a:avLst/>
                              <a:gdLst/>
                              <a:ahLst/>
                              <a:rect l="l" t="t" r="r" b="b"/>
                              <a:pathLst>
                                <a:path w="1178" h="189">
                                  <a:moveTo>
                                    <a:pt x="143" y="464"/>
                                  </a:moveTo>
                                  <a:lnTo>
                                    <a:pt x="66" y="464"/>
                                  </a:lnTo>
                                  <a:lnTo>
                                    <a:pt x="66" y="467"/>
                                  </a:lnTo>
                                  <a:lnTo>
                                    <a:pt x="143" y="467"/>
                                  </a:lnTo>
                                  <a:lnTo>
                                    <a:pt x="143" y="464"/>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73" y="404"/>
                                  </a:moveTo>
                                  <a:lnTo>
                                    <a:pt x="132" y="404"/>
                                  </a:lnTo>
                                  <a:lnTo>
                                    <a:pt x="180" y="467"/>
                                  </a:lnTo>
                                  <a:lnTo>
                                    <a:pt x="228" y="467"/>
                                  </a:lnTo>
                                  <a:lnTo>
                                    <a:pt x="228" y="463"/>
                                  </a:lnTo>
                                  <a:lnTo>
                                    <a:pt x="224" y="463"/>
                                  </a:lnTo>
                                  <a:lnTo>
                                    <a:pt x="220" y="462"/>
                                  </a:lnTo>
                                  <a:lnTo>
                                    <a:pt x="217" y="460"/>
                                  </a:lnTo>
                                  <a:lnTo>
                                    <a:pt x="215" y="458"/>
                                  </a:lnTo>
                                  <a:lnTo>
                                    <a:pt x="212" y="455"/>
                                  </a:lnTo>
                                  <a:lnTo>
                                    <a:pt x="207" y="449"/>
                                  </a:lnTo>
                                  <a:lnTo>
                                    <a:pt x="173" y="404"/>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36" y="328"/>
                                  </a:moveTo>
                                  <a:lnTo>
                                    <a:pt x="66" y="328"/>
                                  </a:lnTo>
                                  <a:lnTo>
                                    <a:pt x="66" y="331"/>
                                  </a:lnTo>
                                  <a:lnTo>
                                    <a:pt x="73" y="331"/>
                                  </a:lnTo>
                                  <a:lnTo>
                                    <a:pt x="77" y="332"/>
                                  </a:lnTo>
                                  <a:lnTo>
                                    <a:pt x="82" y="334"/>
                                  </a:lnTo>
                                  <a:lnTo>
                                    <a:pt x="84" y="336"/>
                                  </a:lnTo>
                                  <a:lnTo>
                                    <a:pt x="85" y="338"/>
                                  </a:lnTo>
                                  <a:lnTo>
                                    <a:pt x="86" y="340"/>
                                  </a:lnTo>
                                  <a:lnTo>
                                    <a:pt x="87" y="344"/>
                                  </a:lnTo>
                                  <a:lnTo>
                                    <a:pt x="87" y="451"/>
                                  </a:lnTo>
                                  <a:lnTo>
                                    <a:pt x="86" y="455"/>
                                  </a:lnTo>
                                  <a:lnTo>
                                    <a:pt x="84" y="459"/>
                                  </a:lnTo>
                                  <a:lnTo>
                                    <a:pt x="83" y="461"/>
                                  </a:lnTo>
                                  <a:lnTo>
                                    <a:pt x="80" y="462"/>
                                  </a:lnTo>
                                  <a:lnTo>
                                    <a:pt x="78" y="463"/>
                                  </a:lnTo>
                                  <a:lnTo>
                                    <a:pt x="73" y="464"/>
                                  </a:lnTo>
                                  <a:lnTo>
                                    <a:pt x="136" y="464"/>
                                  </a:lnTo>
                                  <a:lnTo>
                                    <a:pt x="131" y="463"/>
                                  </a:lnTo>
                                  <a:lnTo>
                                    <a:pt x="126" y="461"/>
                                  </a:lnTo>
                                  <a:lnTo>
                                    <a:pt x="124" y="459"/>
                                  </a:lnTo>
                                  <a:lnTo>
                                    <a:pt x="123" y="457"/>
                                  </a:lnTo>
                                  <a:lnTo>
                                    <a:pt x="122" y="455"/>
                                  </a:lnTo>
                                  <a:lnTo>
                                    <a:pt x="122" y="451"/>
                                  </a:lnTo>
                                  <a:lnTo>
                                    <a:pt x="122" y="404"/>
                                  </a:lnTo>
                                  <a:lnTo>
                                    <a:pt x="173" y="404"/>
                                  </a:lnTo>
                                  <a:lnTo>
                                    <a:pt x="171" y="401"/>
                                  </a:lnTo>
                                  <a:lnTo>
                                    <a:pt x="180" y="399"/>
                                  </a:lnTo>
                                  <a:lnTo>
                                    <a:pt x="187" y="396"/>
                                  </a:lnTo>
                                  <a:lnTo>
                                    <a:pt x="122" y="396"/>
                                  </a:lnTo>
                                  <a:lnTo>
                                    <a:pt x="122" y="335"/>
                                  </a:lnTo>
                                  <a:lnTo>
                                    <a:pt x="187" y="335"/>
                                  </a:lnTo>
                                  <a:lnTo>
                                    <a:pt x="184" y="333"/>
                                  </a:lnTo>
                                  <a:lnTo>
                                    <a:pt x="146" y="328"/>
                                  </a:lnTo>
                                  <a:lnTo>
                                    <a:pt x="136" y="32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87" y="335"/>
                                  </a:moveTo>
                                  <a:lnTo>
                                    <a:pt x="146" y="335"/>
                                  </a:lnTo>
                                  <a:lnTo>
                                    <a:pt x="154" y="338"/>
                                  </a:lnTo>
                                  <a:lnTo>
                                    <a:pt x="165" y="348"/>
                                  </a:lnTo>
                                  <a:lnTo>
                                    <a:pt x="168" y="356"/>
                                  </a:lnTo>
                                  <a:lnTo>
                                    <a:pt x="168" y="374"/>
                                  </a:lnTo>
                                  <a:lnTo>
                                    <a:pt x="139" y="396"/>
                                  </a:lnTo>
                                  <a:lnTo>
                                    <a:pt x="187" y="396"/>
                                  </a:lnTo>
                                  <a:lnTo>
                                    <a:pt x="187" y="396"/>
                                  </a:lnTo>
                                  <a:lnTo>
                                    <a:pt x="200" y="385"/>
                                  </a:lnTo>
                                  <a:lnTo>
                                    <a:pt x="204" y="377"/>
                                  </a:lnTo>
                                  <a:lnTo>
                                    <a:pt x="204" y="358"/>
                                  </a:lnTo>
                                  <a:lnTo>
                                    <a:pt x="202" y="350"/>
                                  </a:lnTo>
                                  <a:lnTo>
                                    <a:pt x="191" y="338"/>
                                  </a:lnTo>
                                  <a:lnTo>
                                    <a:pt x="187" y="335"/>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292" y="368"/>
                                  </a:moveTo>
                                  <a:lnTo>
                                    <a:pt x="269" y="368"/>
                                  </a:lnTo>
                                  <a:lnTo>
                                    <a:pt x="258" y="373"/>
                                  </a:lnTo>
                                  <a:lnTo>
                                    <a:pt x="235" y="421"/>
                                  </a:lnTo>
                                  <a:lnTo>
                                    <a:pt x="235" y="434"/>
                                  </a:lnTo>
                                  <a:lnTo>
                                    <a:pt x="238" y="445"/>
                                  </a:lnTo>
                                  <a:lnTo>
                                    <a:pt x="252" y="465"/>
                                  </a:lnTo>
                                  <a:lnTo>
                                    <a:pt x="264" y="470"/>
                                  </a:lnTo>
                                  <a:lnTo>
                                    <a:pt x="288" y="470"/>
                                  </a:lnTo>
                                  <a:lnTo>
                                    <a:pt x="296" y="468"/>
                                  </a:lnTo>
                                  <a:lnTo>
                                    <a:pt x="310" y="459"/>
                                  </a:lnTo>
                                  <a:lnTo>
                                    <a:pt x="314" y="454"/>
                                  </a:lnTo>
                                  <a:lnTo>
                                    <a:pt x="287" y="454"/>
                                  </a:lnTo>
                                  <a:lnTo>
                                    <a:pt x="281" y="452"/>
                                  </a:lnTo>
                                  <a:lnTo>
                                    <a:pt x="269" y="438"/>
                                  </a:lnTo>
                                  <a:lnTo>
                                    <a:pt x="265" y="428"/>
                                  </a:lnTo>
                                  <a:lnTo>
                                    <a:pt x="265" y="416"/>
                                  </a:lnTo>
                                  <a:lnTo>
                                    <a:pt x="322" y="416"/>
                                  </a:lnTo>
                                  <a:lnTo>
                                    <a:pt x="321" y="409"/>
                                  </a:lnTo>
                                  <a:lnTo>
                                    <a:pt x="264" y="409"/>
                                  </a:lnTo>
                                  <a:lnTo>
                                    <a:pt x="264" y="395"/>
                                  </a:lnTo>
                                  <a:lnTo>
                                    <a:pt x="266" y="386"/>
                                  </a:lnTo>
                                  <a:lnTo>
                                    <a:pt x="271" y="380"/>
                                  </a:lnTo>
                                  <a:lnTo>
                                    <a:pt x="273" y="377"/>
                                  </a:lnTo>
                                  <a:lnTo>
                                    <a:pt x="276" y="375"/>
                                  </a:lnTo>
                                  <a:lnTo>
                                    <a:pt x="304" y="375"/>
                                  </a:lnTo>
                                  <a:lnTo>
                                    <a:pt x="301" y="372"/>
                                  </a:lnTo>
                                  <a:lnTo>
                                    <a:pt x="292" y="36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318" y="439"/>
                                  </a:moveTo>
                                  <a:lnTo>
                                    <a:pt x="314" y="445"/>
                                  </a:lnTo>
                                  <a:lnTo>
                                    <a:pt x="310" y="449"/>
                                  </a:lnTo>
                                  <a:lnTo>
                                    <a:pt x="303" y="453"/>
                                  </a:lnTo>
                                  <a:lnTo>
                                    <a:pt x="299" y="454"/>
                                  </a:lnTo>
                                  <a:lnTo>
                                    <a:pt x="314" y="454"/>
                                  </a:lnTo>
                                  <a:lnTo>
                                    <a:pt x="316" y="452"/>
                                  </a:lnTo>
                                  <a:lnTo>
                                    <a:pt x="322" y="441"/>
                                  </a:lnTo>
                                  <a:lnTo>
                                    <a:pt x="318" y="439"/>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304" y="375"/>
                                  </a:moveTo>
                                  <a:lnTo>
                                    <a:pt x="283" y="375"/>
                                  </a:lnTo>
                                  <a:lnTo>
                                    <a:pt x="285" y="376"/>
                                  </a:lnTo>
                                  <a:lnTo>
                                    <a:pt x="289" y="379"/>
                                  </a:lnTo>
                                  <a:lnTo>
                                    <a:pt x="291" y="382"/>
                                  </a:lnTo>
                                  <a:lnTo>
                                    <a:pt x="293" y="386"/>
                                  </a:lnTo>
                                  <a:lnTo>
                                    <a:pt x="294" y="390"/>
                                  </a:lnTo>
                                  <a:lnTo>
                                    <a:pt x="294" y="398"/>
                                  </a:lnTo>
                                  <a:lnTo>
                                    <a:pt x="294" y="409"/>
                                  </a:lnTo>
                                  <a:lnTo>
                                    <a:pt x="321" y="409"/>
                                  </a:lnTo>
                                  <a:lnTo>
                                    <a:pt x="321" y="400"/>
                                  </a:lnTo>
                                  <a:lnTo>
                                    <a:pt x="317" y="388"/>
                                  </a:lnTo>
                                  <a:lnTo>
                                    <a:pt x="304" y="375"/>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414" y="376"/>
                                  </a:moveTo>
                                  <a:lnTo>
                                    <a:pt x="381" y="376"/>
                                  </a:lnTo>
                                  <a:lnTo>
                                    <a:pt x="384" y="377"/>
                                  </a:lnTo>
                                  <a:lnTo>
                                    <a:pt x="389" y="380"/>
                                  </a:lnTo>
                                  <a:lnTo>
                                    <a:pt x="390" y="381"/>
                                  </a:lnTo>
                                  <a:lnTo>
                                    <a:pt x="391" y="383"/>
                                  </a:lnTo>
                                  <a:lnTo>
                                    <a:pt x="392" y="385"/>
                                  </a:lnTo>
                                  <a:lnTo>
                                    <a:pt x="392" y="390"/>
                                  </a:lnTo>
                                  <a:lnTo>
                                    <a:pt x="392" y="406"/>
                                  </a:lnTo>
                                  <a:lnTo>
                                    <a:pt x="382" y="411"/>
                                  </a:lnTo>
                                  <a:lnTo>
                                    <a:pt x="372" y="416"/>
                                  </a:lnTo>
                                  <a:lnTo>
                                    <a:pt x="338" y="442"/>
                                  </a:lnTo>
                                  <a:lnTo>
                                    <a:pt x="338" y="455"/>
                                  </a:lnTo>
                                  <a:lnTo>
                                    <a:pt x="340" y="460"/>
                                  </a:lnTo>
                                  <a:lnTo>
                                    <a:pt x="348" y="467"/>
                                  </a:lnTo>
                                  <a:lnTo>
                                    <a:pt x="352" y="469"/>
                                  </a:lnTo>
                                  <a:lnTo>
                                    <a:pt x="368" y="469"/>
                                  </a:lnTo>
                                  <a:lnTo>
                                    <a:pt x="380" y="463"/>
                                  </a:lnTo>
                                  <a:lnTo>
                                    <a:pt x="392" y="453"/>
                                  </a:lnTo>
                                  <a:lnTo>
                                    <a:pt x="424" y="453"/>
                                  </a:lnTo>
                                  <a:lnTo>
                                    <a:pt x="424" y="452"/>
                                  </a:lnTo>
                                  <a:lnTo>
                                    <a:pt x="424" y="451"/>
                                  </a:lnTo>
                                  <a:lnTo>
                                    <a:pt x="376" y="451"/>
                                  </a:lnTo>
                                  <a:lnTo>
                                    <a:pt x="374" y="450"/>
                                  </a:lnTo>
                                  <a:lnTo>
                                    <a:pt x="372" y="448"/>
                                  </a:lnTo>
                                  <a:lnTo>
                                    <a:pt x="369" y="446"/>
                                  </a:lnTo>
                                  <a:lnTo>
                                    <a:pt x="368" y="443"/>
                                  </a:lnTo>
                                  <a:lnTo>
                                    <a:pt x="368" y="436"/>
                                  </a:lnTo>
                                  <a:lnTo>
                                    <a:pt x="392" y="413"/>
                                  </a:lnTo>
                                  <a:lnTo>
                                    <a:pt x="423" y="413"/>
                                  </a:lnTo>
                                  <a:lnTo>
                                    <a:pt x="423" y="396"/>
                                  </a:lnTo>
                                  <a:lnTo>
                                    <a:pt x="423" y="390"/>
                                  </a:lnTo>
                                  <a:lnTo>
                                    <a:pt x="422" y="387"/>
                                  </a:lnTo>
                                  <a:lnTo>
                                    <a:pt x="420" y="382"/>
                                  </a:lnTo>
                                  <a:lnTo>
                                    <a:pt x="416" y="378"/>
                                  </a:lnTo>
                                  <a:lnTo>
                                    <a:pt x="414" y="376"/>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424" y="453"/>
                                  </a:moveTo>
                                  <a:lnTo>
                                    <a:pt x="392" y="453"/>
                                  </a:lnTo>
                                  <a:lnTo>
                                    <a:pt x="393" y="458"/>
                                  </a:lnTo>
                                  <a:lnTo>
                                    <a:pt x="395" y="462"/>
                                  </a:lnTo>
                                  <a:lnTo>
                                    <a:pt x="399" y="465"/>
                                  </a:lnTo>
                                  <a:lnTo>
                                    <a:pt x="402" y="467"/>
                                  </a:lnTo>
                                  <a:lnTo>
                                    <a:pt x="407" y="469"/>
                                  </a:lnTo>
                                  <a:lnTo>
                                    <a:pt x="417" y="469"/>
                                  </a:lnTo>
                                  <a:lnTo>
                                    <a:pt x="422" y="467"/>
                                  </a:lnTo>
                                  <a:lnTo>
                                    <a:pt x="426" y="465"/>
                                  </a:lnTo>
                                  <a:lnTo>
                                    <a:pt x="430" y="463"/>
                                  </a:lnTo>
                                  <a:lnTo>
                                    <a:pt x="434" y="459"/>
                                  </a:lnTo>
                                  <a:lnTo>
                                    <a:pt x="436" y="455"/>
                                  </a:lnTo>
                                  <a:lnTo>
                                    <a:pt x="427" y="455"/>
                                  </a:lnTo>
                                  <a:lnTo>
                                    <a:pt x="426" y="455"/>
                                  </a:lnTo>
                                  <a:lnTo>
                                    <a:pt x="426" y="454"/>
                                  </a:lnTo>
                                  <a:lnTo>
                                    <a:pt x="425" y="454"/>
                                  </a:lnTo>
                                  <a:lnTo>
                                    <a:pt x="424" y="453"/>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434" y="452"/>
                                  </a:moveTo>
                                  <a:lnTo>
                                    <a:pt x="432" y="454"/>
                                  </a:lnTo>
                                  <a:lnTo>
                                    <a:pt x="430" y="455"/>
                                  </a:lnTo>
                                  <a:lnTo>
                                    <a:pt x="436" y="455"/>
                                  </a:lnTo>
                                  <a:lnTo>
                                    <a:pt x="437" y="454"/>
                                  </a:lnTo>
                                  <a:lnTo>
                                    <a:pt x="434" y="452"/>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423" y="413"/>
                                  </a:moveTo>
                                  <a:lnTo>
                                    <a:pt x="392" y="413"/>
                                  </a:lnTo>
                                  <a:lnTo>
                                    <a:pt x="392" y="445"/>
                                  </a:lnTo>
                                  <a:lnTo>
                                    <a:pt x="388" y="449"/>
                                  </a:lnTo>
                                  <a:lnTo>
                                    <a:pt x="383" y="451"/>
                                  </a:lnTo>
                                  <a:lnTo>
                                    <a:pt x="424" y="451"/>
                                  </a:lnTo>
                                  <a:lnTo>
                                    <a:pt x="424" y="451"/>
                                  </a:lnTo>
                                  <a:lnTo>
                                    <a:pt x="423" y="448"/>
                                  </a:lnTo>
                                  <a:lnTo>
                                    <a:pt x="423" y="413"/>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397" y="368"/>
                                  </a:moveTo>
                                  <a:lnTo>
                                    <a:pt x="379" y="368"/>
                                  </a:lnTo>
                                  <a:lnTo>
                                    <a:pt x="371" y="369"/>
                                  </a:lnTo>
                                  <a:lnTo>
                                    <a:pt x="340" y="391"/>
                                  </a:lnTo>
                                  <a:lnTo>
                                    <a:pt x="340" y="400"/>
                                  </a:lnTo>
                                  <a:lnTo>
                                    <a:pt x="341" y="403"/>
                                  </a:lnTo>
                                  <a:lnTo>
                                    <a:pt x="348" y="408"/>
                                  </a:lnTo>
                                  <a:lnTo>
                                    <a:pt x="352" y="409"/>
                                  </a:lnTo>
                                  <a:lnTo>
                                    <a:pt x="361" y="409"/>
                                  </a:lnTo>
                                  <a:lnTo>
                                    <a:pt x="364" y="408"/>
                                  </a:lnTo>
                                  <a:lnTo>
                                    <a:pt x="367" y="406"/>
                                  </a:lnTo>
                                  <a:lnTo>
                                    <a:pt x="370" y="403"/>
                                  </a:lnTo>
                                  <a:lnTo>
                                    <a:pt x="371" y="401"/>
                                  </a:lnTo>
                                  <a:lnTo>
                                    <a:pt x="371" y="395"/>
                                  </a:lnTo>
                                  <a:lnTo>
                                    <a:pt x="369" y="392"/>
                                  </a:lnTo>
                                  <a:lnTo>
                                    <a:pt x="367" y="389"/>
                                  </a:lnTo>
                                  <a:lnTo>
                                    <a:pt x="365" y="387"/>
                                  </a:lnTo>
                                  <a:lnTo>
                                    <a:pt x="364" y="385"/>
                                  </a:lnTo>
                                  <a:lnTo>
                                    <a:pt x="364" y="382"/>
                                  </a:lnTo>
                                  <a:lnTo>
                                    <a:pt x="364" y="380"/>
                                  </a:lnTo>
                                  <a:lnTo>
                                    <a:pt x="366" y="379"/>
                                  </a:lnTo>
                                  <a:lnTo>
                                    <a:pt x="370" y="377"/>
                                  </a:lnTo>
                                  <a:lnTo>
                                    <a:pt x="373" y="376"/>
                                  </a:lnTo>
                                  <a:lnTo>
                                    <a:pt x="414" y="376"/>
                                  </a:lnTo>
                                  <a:lnTo>
                                    <a:pt x="405" y="370"/>
                                  </a:lnTo>
                                  <a:lnTo>
                                    <a:pt x="397" y="36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510" y="368"/>
                                  </a:moveTo>
                                  <a:lnTo>
                                    <a:pt x="499" y="368"/>
                                  </a:lnTo>
                                  <a:lnTo>
                                    <a:pt x="491" y="369"/>
                                  </a:lnTo>
                                  <a:lnTo>
                                    <a:pt x="450" y="408"/>
                                  </a:lnTo>
                                  <a:lnTo>
                                    <a:pt x="450" y="434"/>
                                  </a:lnTo>
                                  <a:lnTo>
                                    <a:pt x="454" y="446"/>
                                  </a:lnTo>
                                  <a:lnTo>
                                    <a:pt x="471" y="465"/>
                                  </a:lnTo>
                                  <a:lnTo>
                                    <a:pt x="482" y="470"/>
                                  </a:lnTo>
                                  <a:lnTo>
                                    <a:pt x="504" y="470"/>
                                  </a:lnTo>
                                  <a:lnTo>
                                    <a:pt x="512" y="468"/>
                                  </a:lnTo>
                                  <a:lnTo>
                                    <a:pt x="526" y="460"/>
                                  </a:lnTo>
                                  <a:lnTo>
                                    <a:pt x="532" y="454"/>
                                  </a:lnTo>
                                  <a:lnTo>
                                    <a:pt x="506" y="454"/>
                                  </a:lnTo>
                                  <a:lnTo>
                                    <a:pt x="502" y="452"/>
                                  </a:lnTo>
                                  <a:lnTo>
                                    <a:pt x="480" y="414"/>
                                  </a:lnTo>
                                  <a:lnTo>
                                    <a:pt x="480" y="394"/>
                                  </a:lnTo>
                                  <a:lnTo>
                                    <a:pt x="482" y="386"/>
                                  </a:lnTo>
                                  <a:lnTo>
                                    <a:pt x="486" y="381"/>
                                  </a:lnTo>
                                  <a:lnTo>
                                    <a:pt x="488" y="377"/>
                                  </a:lnTo>
                                  <a:lnTo>
                                    <a:pt x="491" y="375"/>
                                  </a:lnTo>
                                  <a:lnTo>
                                    <a:pt x="524" y="375"/>
                                  </a:lnTo>
                                  <a:lnTo>
                                    <a:pt x="518" y="371"/>
                                  </a:lnTo>
                                  <a:lnTo>
                                    <a:pt x="510" y="36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534" y="442"/>
                                  </a:moveTo>
                                  <a:lnTo>
                                    <a:pt x="529" y="447"/>
                                  </a:lnTo>
                                  <a:lnTo>
                                    <a:pt x="526" y="450"/>
                                  </a:lnTo>
                                  <a:lnTo>
                                    <a:pt x="519" y="453"/>
                                  </a:lnTo>
                                  <a:lnTo>
                                    <a:pt x="516" y="454"/>
                                  </a:lnTo>
                                  <a:lnTo>
                                    <a:pt x="532" y="454"/>
                                  </a:lnTo>
                                  <a:lnTo>
                                    <a:pt x="532" y="453"/>
                                  </a:lnTo>
                                  <a:lnTo>
                                    <a:pt x="537" y="445"/>
                                  </a:lnTo>
                                  <a:lnTo>
                                    <a:pt x="534" y="442"/>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524" y="375"/>
                                  </a:moveTo>
                                  <a:lnTo>
                                    <a:pt x="497" y="375"/>
                                  </a:lnTo>
                                  <a:lnTo>
                                    <a:pt x="499" y="376"/>
                                  </a:lnTo>
                                  <a:lnTo>
                                    <a:pt x="503" y="380"/>
                                  </a:lnTo>
                                  <a:lnTo>
                                    <a:pt x="504" y="383"/>
                                  </a:lnTo>
                                  <a:lnTo>
                                    <a:pt x="504" y="387"/>
                                  </a:lnTo>
                                  <a:lnTo>
                                    <a:pt x="505" y="394"/>
                                  </a:lnTo>
                                  <a:lnTo>
                                    <a:pt x="507" y="399"/>
                                  </a:lnTo>
                                  <a:lnTo>
                                    <a:pt x="509" y="401"/>
                                  </a:lnTo>
                                  <a:lnTo>
                                    <a:pt x="512" y="404"/>
                                  </a:lnTo>
                                  <a:lnTo>
                                    <a:pt x="516" y="405"/>
                                  </a:lnTo>
                                  <a:lnTo>
                                    <a:pt x="524" y="405"/>
                                  </a:lnTo>
                                  <a:lnTo>
                                    <a:pt x="528" y="404"/>
                                  </a:lnTo>
                                  <a:lnTo>
                                    <a:pt x="530" y="402"/>
                                  </a:lnTo>
                                  <a:lnTo>
                                    <a:pt x="533" y="400"/>
                                  </a:lnTo>
                                  <a:lnTo>
                                    <a:pt x="534" y="396"/>
                                  </a:lnTo>
                                  <a:lnTo>
                                    <a:pt x="534" y="386"/>
                                  </a:lnTo>
                                  <a:lnTo>
                                    <a:pt x="531" y="381"/>
                                  </a:lnTo>
                                  <a:lnTo>
                                    <a:pt x="524" y="375"/>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590" y="381"/>
                                  </a:moveTo>
                                  <a:lnTo>
                                    <a:pt x="559" y="381"/>
                                  </a:lnTo>
                                  <a:lnTo>
                                    <a:pt x="559" y="443"/>
                                  </a:lnTo>
                                  <a:lnTo>
                                    <a:pt x="559" y="450"/>
                                  </a:lnTo>
                                  <a:lnTo>
                                    <a:pt x="560" y="452"/>
                                  </a:lnTo>
                                  <a:lnTo>
                                    <a:pt x="561" y="456"/>
                                  </a:lnTo>
                                  <a:lnTo>
                                    <a:pt x="564" y="460"/>
                                  </a:lnTo>
                                  <a:lnTo>
                                    <a:pt x="573" y="467"/>
                                  </a:lnTo>
                                  <a:lnTo>
                                    <a:pt x="578" y="469"/>
                                  </a:lnTo>
                                  <a:lnTo>
                                    <a:pt x="598" y="469"/>
                                  </a:lnTo>
                                  <a:lnTo>
                                    <a:pt x="608" y="462"/>
                                  </a:lnTo>
                                  <a:lnTo>
                                    <a:pt x="611" y="457"/>
                                  </a:lnTo>
                                  <a:lnTo>
                                    <a:pt x="596" y="457"/>
                                  </a:lnTo>
                                  <a:lnTo>
                                    <a:pt x="595" y="456"/>
                                  </a:lnTo>
                                  <a:lnTo>
                                    <a:pt x="593" y="455"/>
                                  </a:lnTo>
                                  <a:lnTo>
                                    <a:pt x="592" y="454"/>
                                  </a:lnTo>
                                  <a:lnTo>
                                    <a:pt x="591" y="453"/>
                                  </a:lnTo>
                                  <a:lnTo>
                                    <a:pt x="591" y="451"/>
                                  </a:lnTo>
                                  <a:lnTo>
                                    <a:pt x="590" y="450"/>
                                  </a:lnTo>
                                  <a:lnTo>
                                    <a:pt x="590" y="446"/>
                                  </a:lnTo>
                                  <a:lnTo>
                                    <a:pt x="590" y="381"/>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611" y="447"/>
                                  </a:moveTo>
                                  <a:lnTo>
                                    <a:pt x="607" y="453"/>
                                  </a:lnTo>
                                  <a:lnTo>
                                    <a:pt x="602" y="457"/>
                                  </a:lnTo>
                                  <a:lnTo>
                                    <a:pt x="611" y="457"/>
                                  </a:lnTo>
                                  <a:lnTo>
                                    <a:pt x="614" y="449"/>
                                  </a:lnTo>
                                  <a:lnTo>
                                    <a:pt x="611" y="447"/>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590" y="336"/>
                                  </a:moveTo>
                                  <a:lnTo>
                                    <a:pt x="586" y="336"/>
                                  </a:lnTo>
                                  <a:lnTo>
                                    <a:pt x="581" y="344"/>
                                  </a:lnTo>
                                  <a:lnTo>
                                    <a:pt x="575" y="352"/>
                                  </a:lnTo>
                                  <a:lnTo>
                                    <a:pt x="562" y="365"/>
                                  </a:lnTo>
                                  <a:lnTo>
                                    <a:pt x="554" y="371"/>
                                  </a:lnTo>
                                  <a:lnTo>
                                    <a:pt x="545" y="378"/>
                                  </a:lnTo>
                                  <a:lnTo>
                                    <a:pt x="545" y="381"/>
                                  </a:lnTo>
                                  <a:lnTo>
                                    <a:pt x="614" y="381"/>
                                  </a:lnTo>
                                  <a:lnTo>
                                    <a:pt x="614" y="371"/>
                                  </a:lnTo>
                                  <a:lnTo>
                                    <a:pt x="590" y="371"/>
                                  </a:lnTo>
                                  <a:lnTo>
                                    <a:pt x="590" y="336"/>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654" y="324"/>
                                  </a:moveTo>
                                  <a:lnTo>
                                    <a:pt x="645" y="324"/>
                                  </a:lnTo>
                                  <a:lnTo>
                                    <a:pt x="641" y="326"/>
                                  </a:lnTo>
                                  <a:lnTo>
                                    <a:pt x="634" y="332"/>
                                  </a:lnTo>
                                  <a:lnTo>
                                    <a:pt x="633" y="336"/>
                                  </a:lnTo>
                                  <a:lnTo>
                                    <a:pt x="633" y="345"/>
                                  </a:lnTo>
                                  <a:lnTo>
                                    <a:pt x="634" y="349"/>
                                  </a:lnTo>
                                  <a:lnTo>
                                    <a:pt x="638" y="352"/>
                                  </a:lnTo>
                                  <a:lnTo>
                                    <a:pt x="641" y="355"/>
                                  </a:lnTo>
                                  <a:lnTo>
                                    <a:pt x="645" y="356"/>
                                  </a:lnTo>
                                  <a:lnTo>
                                    <a:pt x="654" y="356"/>
                                  </a:lnTo>
                                  <a:lnTo>
                                    <a:pt x="658" y="355"/>
                                  </a:lnTo>
                                  <a:lnTo>
                                    <a:pt x="662" y="352"/>
                                  </a:lnTo>
                                  <a:lnTo>
                                    <a:pt x="665" y="349"/>
                                  </a:lnTo>
                                  <a:lnTo>
                                    <a:pt x="667" y="345"/>
                                  </a:lnTo>
                                  <a:lnTo>
                                    <a:pt x="667" y="336"/>
                                  </a:lnTo>
                                  <a:lnTo>
                                    <a:pt x="665" y="332"/>
                                  </a:lnTo>
                                  <a:lnTo>
                                    <a:pt x="659" y="326"/>
                                  </a:lnTo>
                                  <a:lnTo>
                                    <a:pt x="654" y="324"/>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665" y="371"/>
                                  </a:moveTo>
                                  <a:lnTo>
                                    <a:pt x="621" y="371"/>
                                  </a:lnTo>
                                  <a:lnTo>
                                    <a:pt x="621" y="375"/>
                                  </a:lnTo>
                                  <a:lnTo>
                                    <a:pt x="626" y="375"/>
                                  </a:lnTo>
                                  <a:lnTo>
                                    <a:pt x="630" y="376"/>
                                  </a:lnTo>
                                  <a:lnTo>
                                    <a:pt x="632" y="378"/>
                                  </a:lnTo>
                                  <a:lnTo>
                                    <a:pt x="633" y="380"/>
                                  </a:lnTo>
                                  <a:lnTo>
                                    <a:pt x="634" y="384"/>
                                  </a:lnTo>
                                  <a:lnTo>
                                    <a:pt x="634" y="454"/>
                                  </a:lnTo>
                                  <a:lnTo>
                                    <a:pt x="633" y="458"/>
                                  </a:lnTo>
                                  <a:lnTo>
                                    <a:pt x="632" y="460"/>
                                  </a:lnTo>
                                  <a:lnTo>
                                    <a:pt x="630" y="462"/>
                                  </a:lnTo>
                                  <a:lnTo>
                                    <a:pt x="626" y="464"/>
                                  </a:lnTo>
                                  <a:lnTo>
                                    <a:pt x="621" y="464"/>
                                  </a:lnTo>
                                  <a:lnTo>
                                    <a:pt x="621" y="467"/>
                                  </a:lnTo>
                                  <a:lnTo>
                                    <a:pt x="678" y="467"/>
                                  </a:lnTo>
                                  <a:lnTo>
                                    <a:pt x="678" y="464"/>
                                  </a:lnTo>
                                  <a:lnTo>
                                    <a:pt x="673" y="463"/>
                                  </a:lnTo>
                                  <a:lnTo>
                                    <a:pt x="670" y="462"/>
                                  </a:lnTo>
                                  <a:lnTo>
                                    <a:pt x="668" y="460"/>
                                  </a:lnTo>
                                  <a:lnTo>
                                    <a:pt x="666" y="458"/>
                                  </a:lnTo>
                                  <a:lnTo>
                                    <a:pt x="665" y="454"/>
                                  </a:lnTo>
                                  <a:lnTo>
                                    <a:pt x="665" y="371"/>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745" y="368"/>
                                  </a:moveTo>
                                  <a:lnTo>
                                    <a:pt x="721" y="368"/>
                                  </a:lnTo>
                                  <a:lnTo>
                                    <a:pt x="709" y="373"/>
                                  </a:lnTo>
                                  <a:lnTo>
                                    <a:pt x="692" y="394"/>
                                  </a:lnTo>
                                  <a:lnTo>
                                    <a:pt x="688" y="406"/>
                                  </a:lnTo>
                                  <a:lnTo>
                                    <a:pt x="688" y="433"/>
                                  </a:lnTo>
                                  <a:lnTo>
                                    <a:pt x="692" y="445"/>
                                  </a:lnTo>
                                  <a:lnTo>
                                    <a:pt x="709" y="465"/>
                                  </a:lnTo>
                                  <a:lnTo>
                                    <a:pt x="721" y="470"/>
                                  </a:lnTo>
                                  <a:lnTo>
                                    <a:pt x="737" y="470"/>
                                  </a:lnTo>
                                  <a:lnTo>
                                    <a:pt x="746" y="469"/>
                                  </a:lnTo>
                                  <a:lnTo>
                                    <a:pt x="754" y="467"/>
                                  </a:lnTo>
                                  <a:lnTo>
                                    <a:pt x="761" y="464"/>
                                  </a:lnTo>
                                  <a:lnTo>
                                    <a:pt x="763" y="463"/>
                                  </a:lnTo>
                                  <a:lnTo>
                                    <a:pt x="733" y="463"/>
                                  </a:lnTo>
                                  <a:lnTo>
                                    <a:pt x="730" y="462"/>
                                  </a:lnTo>
                                  <a:lnTo>
                                    <a:pt x="720" y="435"/>
                                  </a:lnTo>
                                  <a:lnTo>
                                    <a:pt x="720" y="414"/>
                                  </a:lnTo>
                                  <a:lnTo>
                                    <a:pt x="721" y="403"/>
                                  </a:lnTo>
                                  <a:lnTo>
                                    <a:pt x="722" y="395"/>
                                  </a:lnTo>
                                  <a:lnTo>
                                    <a:pt x="723" y="387"/>
                                  </a:lnTo>
                                  <a:lnTo>
                                    <a:pt x="724" y="382"/>
                                  </a:lnTo>
                                  <a:lnTo>
                                    <a:pt x="730" y="377"/>
                                  </a:lnTo>
                                  <a:lnTo>
                                    <a:pt x="733" y="375"/>
                                  </a:lnTo>
                                  <a:lnTo>
                                    <a:pt x="763" y="375"/>
                                  </a:lnTo>
                                  <a:lnTo>
                                    <a:pt x="754" y="370"/>
                                  </a:lnTo>
                                  <a:lnTo>
                                    <a:pt x="745" y="36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763" y="375"/>
                                  </a:moveTo>
                                  <a:lnTo>
                                    <a:pt x="740" y="375"/>
                                  </a:lnTo>
                                  <a:lnTo>
                                    <a:pt x="742" y="376"/>
                                  </a:lnTo>
                                  <a:lnTo>
                                    <a:pt x="744" y="378"/>
                                  </a:lnTo>
                                  <a:lnTo>
                                    <a:pt x="747" y="380"/>
                                  </a:lnTo>
                                  <a:lnTo>
                                    <a:pt x="749" y="383"/>
                                  </a:lnTo>
                                  <a:lnTo>
                                    <a:pt x="750" y="387"/>
                                  </a:lnTo>
                                  <a:lnTo>
                                    <a:pt x="752" y="391"/>
                                  </a:lnTo>
                                  <a:lnTo>
                                    <a:pt x="752" y="399"/>
                                  </a:lnTo>
                                  <a:lnTo>
                                    <a:pt x="752" y="431"/>
                                  </a:lnTo>
                                  <a:lnTo>
                                    <a:pt x="740" y="463"/>
                                  </a:lnTo>
                                  <a:lnTo>
                                    <a:pt x="763" y="463"/>
                                  </a:lnTo>
                                  <a:lnTo>
                                    <a:pt x="768" y="459"/>
                                  </a:lnTo>
                                  <a:lnTo>
                                    <a:pt x="774" y="453"/>
                                  </a:lnTo>
                                  <a:lnTo>
                                    <a:pt x="781" y="444"/>
                                  </a:lnTo>
                                  <a:lnTo>
                                    <a:pt x="785" y="433"/>
                                  </a:lnTo>
                                  <a:lnTo>
                                    <a:pt x="785" y="410"/>
                                  </a:lnTo>
                                  <a:lnTo>
                                    <a:pt x="783" y="401"/>
                                  </a:lnTo>
                                  <a:lnTo>
                                    <a:pt x="779" y="393"/>
                                  </a:lnTo>
                                  <a:lnTo>
                                    <a:pt x="775" y="385"/>
                                  </a:lnTo>
                                  <a:lnTo>
                                    <a:pt x="769" y="379"/>
                                  </a:lnTo>
                                  <a:lnTo>
                                    <a:pt x="763" y="375"/>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844" y="371"/>
                                  </a:moveTo>
                                  <a:lnTo>
                                    <a:pt x="802" y="371"/>
                                  </a:lnTo>
                                  <a:lnTo>
                                    <a:pt x="802" y="375"/>
                                  </a:lnTo>
                                  <a:lnTo>
                                    <a:pt x="806" y="375"/>
                                  </a:lnTo>
                                  <a:lnTo>
                                    <a:pt x="809" y="376"/>
                                  </a:lnTo>
                                  <a:lnTo>
                                    <a:pt x="811" y="378"/>
                                  </a:lnTo>
                                  <a:lnTo>
                                    <a:pt x="812" y="380"/>
                                  </a:lnTo>
                                  <a:lnTo>
                                    <a:pt x="813" y="385"/>
                                  </a:lnTo>
                                  <a:lnTo>
                                    <a:pt x="813" y="454"/>
                                  </a:lnTo>
                                  <a:lnTo>
                                    <a:pt x="812" y="458"/>
                                  </a:lnTo>
                                  <a:lnTo>
                                    <a:pt x="811" y="460"/>
                                  </a:lnTo>
                                  <a:lnTo>
                                    <a:pt x="809" y="462"/>
                                  </a:lnTo>
                                  <a:lnTo>
                                    <a:pt x="806" y="463"/>
                                  </a:lnTo>
                                  <a:lnTo>
                                    <a:pt x="802" y="464"/>
                                  </a:lnTo>
                                  <a:lnTo>
                                    <a:pt x="802" y="467"/>
                                  </a:lnTo>
                                  <a:lnTo>
                                    <a:pt x="854" y="467"/>
                                  </a:lnTo>
                                  <a:lnTo>
                                    <a:pt x="854" y="464"/>
                                  </a:lnTo>
                                  <a:lnTo>
                                    <a:pt x="850" y="463"/>
                                  </a:lnTo>
                                  <a:lnTo>
                                    <a:pt x="848" y="462"/>
                                  </a:lnTo>
                                  <a:lnTo>
                                    <a:pt x="846" y="460"/>
                                  </a:lnTo>
                                  <a:lnTo>
                                    <a:pt x="845" y="458"/>
                                  </a:lnTo>
                                  <a:lnTo>
                                    <a:pt x="844" y="454"/>
                                  </a:lnTo>
                                  <a:lnTo>
                                    <a:pt x="844" y="395"/>
                                  </a:lnTo>
                                  <a:lnTo>
                                    <a:pt x="849" y="386"/>
                                  </a:lnTo>
                                  <a:lnTo>
                                    <a:pt x="853" y="383"/>
                                  </a:lnTo>
                                  <a:lnTo>
                                    <a:pt x="844" y="383"/>
                                  </a:lnTo>
                                  <a:lnTo>
                                    <a:pt x="844" y="371"/>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899" y="382"/>
                                  </a:moveTo>
                                  <a:lnTo>
                                    <a:pt x="863" y="382"/>
                                  </a:lnTo>
                                  <a:lnTo>
                                    <a:pt x="865" y="383"/>
                                  </a:lnTo>
                                  <a:lnTo>
                                    <a:pt x="868" y="385"/>
                                  </a:lnTo>
                                  <a:lnTo>
                                    <a:pt x="869" y="387"/>
                                  </a:lnTo>
                                  <a:lnTo>
                                    <a:pt x="870" y="389"/>
                                  </a:lnTo>
                                  <a:lnTo>
                                    <a:pt x="871" y="391"/>
                                  </a:lnTo>
                                  <a:lnTo>
                                    <a:pt x="871" y="396"/>
                                  </a:lnTo>
                                  <a:lnTo>
                                    <a:pt x="871" y="453"/>
                                  </a:lnTo>
                                  <a:lnTo>
                                    <a:pt x="871" y="457"/>
                                  </a:lnTo>
                                  <a:lnTo>
                                    <a:pt x="869" y="459"/>
                                  </a:lnTo>
                                  <a:lnTo>
                                    <a:pt x="868" y="462"/>
                                  </a:lnTo>
                                  <a:lnTo>
                                    <a:pt x="865" y="463"/>
                                  </a:lnTo>
                                  <a:lnTo>
                                    <a:pt x="861" y="464"/>
                                  </a:lnTo>
                                  <a:lnTo>
                                    <a:pt x="861" y="467"/>
                                  </a:lnTo>
                                  <a:lnTo>
                                    <a:pt x="913" y="467"/>
                                  </a:lnTo>
                                  <a:lnTo>
                                    <a:pt x="913" y="464"/>
                                  </a:lnTo>
                                  <a:lnTo>
                                    <a:pt x="909" y="463"/>
                                  </a:lnTo>
                                  <a:lnTo>
                                    <a:pt x="906" y="462"/>
                                  </a:lnTo>
                                  <a:lnTo>
                                    <a:pt x="904" y="460"/>
                                  </a:lnTo>
                                  <a:lnTo>
                                    <a:pt x="903" y="458"/>
                                  </a:lnTo>
                                  <a:lnTo>
                                    <a:pt x="902" y="454"/>
                                  </a:lnTo>
                                  <a:lnTo>
                                    <a:pt x="902" y="398"/>
                                  </a:lnTo>
                                  <a:lnTo>
                                    <a:pt x="902" y="390"/>
                                  </a:lnTo>
                                  <a:lnTo>
                                    <a:pt x="900" y="386"/>
                                  </a:lnTo>
                                  <a:lnTo>
                                    <a:pt x="899" y="382"/>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882" y="368"/>
                                  </a:moveTo>
                                  <a:lnTo>
                                    <a:pt x="869" y="368"/>
                                  </a:lnTo>
                                  <a:lnTo>
                                    <a:pt x="864" y="369"/>
                                  </a:lnTo>
                                  <a:lnTo>
                                    <a:pt x="854" y="374"/>
                                  </a:lnTo>
                                  <a:lnTo>
                                    <a:pt x="849" y="378"/>
                                  </a:lnTo>
                                  <a:lnTo>
                                    <a:pt x="844" y="383"/>
                                  </a:lnTo>
                                  <a:lnTo>
                                    <a:pt x="853" y="383"/>
                                  </a:lnTo>
                                  <a:lnTo>
                                    <a:pt x="855" y="382"/>
                                  </a:lnTo>
                                  <a:lnTo>
                                    <a:pt x="899" y="382"/>
                                  </a:lnTo>
                                  <a:lnTo>
                                    <a:pt x="899" y="381"/>
                                  </a:lnTo>
                                  <a:lnTo>
                                    <a:pt x="896" y="377"/>
                                  </a:lnTo>
                                  <a:lnTo>
                                    <a:pt x="887" y="370"/>
                                  </a:lnTo>
                                  <a:lnTo>
                                    <a:pt x="882" y="36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005" y="376"/>
                                  </a:moveTo>
                                  <a:lnTo>
                                    <a:pt x="973" y="376"/>
                                  </a:lnTo>
                                  <a:lnTo>
                                    <a:pt x="975" y="377"/>
                                  </a:lnTo>
                                  <a:lnTo>
                                    <a:pt x="980" y="380"/>
                                  </a:lnTo>
                                  <a:lnTo>
                                    <a:pt x="982" y="381"/>
                                  </a:lnTo>
                                  <a:lnTo>
                                    <a:pt x="983" y="385"/>
                                  </a:lnTo>
                                  <a:lnTo>
                                    <a:pt x="984" y="390"/>
                                  </a:lnTo>
                                  <a:lnTo>
                                    <a:pt x="984" y="406"/>
                                  </a:lnTo>
                                  <a:lnTo>
                                    <a:pt x="973" y="411"/>
                                  </a:lnTo>
                                  <a:lnTo>
                                    <a:pt x="964" y="416"/>
                                  </a:lnTo>
                                  <a:lnTo>
                                    <a:pt x="929" y="442"/>
                                  </a:lnTo>
                                  <a:lnTo>
                                    <a:pt x="929" y="455"/>
                                  </a:lnTo>
                                  <a:lnTo>
                                    <a:pt x="931" y="460"/>
                                  </a:lnTo>
                                  <a:lnTo>
                                    <a:pt x="939" y="467"/>
                                  </a:lnTo>
                                  <a:lnTo>
                                    <a:pt x="944" y="469"/>
                                  </a:lnTo>
                                  <a:lnTo>
                                    <a:pt x="960" y="469"/>
                                  </a:lnTo>
                                  <a:lnTo>
                                    <a:pt x="971" y="463"/>
                                  </a:lnTo>
                                  <a:lnTo>
                                    <a:pt x="984" y="453"/>
                                  </a:lnTo>
                                  <a:lnTo>
                                    <a:pt x="1015" y="453"/>
                                  </a:lnTo>
                                  <a:lnTo>
                                    <a:pt x="1015" y="452"/>
                                  </a:lnTo>
                                  <a:lnTo>
                                    <a:pt x="1015" y="451"/>
                                  </a:lnTo>
                                  <a:lnTo>
                                    <a:pt x="968" y="451"/>
                                  </a:lnTo>
                                  <a:lnTo>
                                    <a:pt x="965" y="450"/>
                                  </a:lnTo>
                                  <a:lnTo>
                                    <a:pt x="963" y="448"/>
                                  </a:lnTo>
                                  <a:lnTo>
                                    <a:pt x="961" y="446"/>
                                  </a:lnTo>
                                  <a:lnTo>
                                    <a:pt x="959" y="443"/>
                                  </a:lnTo>
                                  <a:lnTo>
                                    <a:pt x="959" y="436"/>
                                  </a:lnTo>
                                  <a:lnTo>
                                    <a:pt x="961" y="433"/>
                                  </a:lnTo>
                                  <a:lnTo>
                                    <a:pt x="964" y="429"/>
                                  </a:lnTo>
                                  <a:lnTo>
                                    <a:pt x="968" y="423"/>
                                  </a:lnTo>
                                  <a:lnTo>
                                    <a:pt x="975" y="418"/>
                                  </a:lnTo>
                                  <a:lnTo>
                                    <a:pt x="984" y="413"/>
                                  </a:lnTo>
                                  <a:lnTo>
                                    <a:pt x="1015" y="413"/>
                                  </a:lnTo>
                                  <a:lnTo>
                                    <a:pt x="1015" y="396"/>
                                  </a:lnTo>
                                  <a:lnTo>
                                    <a:pt x="1014" y="390"/>
                                  </a:lnTo>
                                  <a:lnTo>
                                    <a:pt x="1013" y="387"/>
                                  </a:lnTo>
                                  <a:lnTo>
                                    <a:pt x="1011" y="382"/>
                                  </a:lnTo>
                                  <a:lnTo>
                                    <a:pt x="1008" y="378"/>
                                  </a:lnTo>
                                  <a:lnTo>
                                    <a:pt x="1005" y="376"/>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015" y="453"/>
                                  </a:moveTo>
                                  <a:lnTo>
                                    <a:pt x="984" y="453"/>
                                  </a:lnTo>
                                  <a:lnTo>
                                    <a:pt x="984" y="458"/>
                                  </a:lnTo>
                                  <a:lnTo>
                                    <a:pt x="986" y="462"/>
                                  </a:lnTo>
                                  <a:lnTo>
                                    <a:pt x="990" y="465"/>
                                  </a:lnTo>
                                  <a:lnTo>
                                    <a:pt x="993" y="467"/>
                                  </a:lnTo>
                                  <a:lnTo>
                                    <a:pt x="998" y="469"/>
                                  </a:lnTo>
                                  <a:lnTo>
                                    <a:pt x="1009" y="469"/>
                                  </a:lnTo>
                                  <a:lnTo>
                                    <a:pt x="1013" y="467"/>
                                  </a:lnTo>
                                  <a:lnTo>
                                    <a:pt x="1017" y="465"/>
                                  </a:lnTo>
                                  <a:lnTo>
                                    <a:pt x="1021" y="463"/>
                                  </a:lnTo>
                                  <a:lnTo>
                                    <a:pt x="1025" y="459"/>
                                  </a:lnTo>
                                  <a:lnTo>
                                    <a:pt x="1028" y="455"/>
                                  </a:lnTo>
                                  <a:lnTo>
                                    <a:pt x="1018" y="455"/>
                                  </a:lnTo>
                                  <a:lnTo>
                                    <a:pt x="1018" y="455"/>
                                  </a:lnTo>
                                  <a:lnTo>
                                    <a:pt x="1017" y="454"/>
                                  </a:lnTo>
                                  <a:lnTo>
                                    <a:pt x="1016" y="454"/>
                                  </a:lnTo>
                                  <a:lnTo>
                                    <a:pt x="1016" y="453"/>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025" y="452"/>
                                  </a:moveTo>
                                  <a:lnTo>
                                    <a:pt x="1023" y="454"/>
                                  </a:lnTo>
                                  <a:lnTo>
                                    <a:pt x="1021" y="455"/>
                                  </a:lnTo>
                                  <a:lnTo>
                                    <a:pt x="1028" y="455"/>
                                  </a:lnTo>
                                  <a:lnTo>
                                    <a:pt x="1029" y="454"/>
                                  </a:lnTo>
                                  <a:lnTo>
                                    <a:pt x="1025" y="452"/>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015" y="413"/>
                                  </a:moveTo>
                                  <a:lnTo>
                                    <a:pt x="984" y="413"/>
                                  </a:lnTo>
                                  <a:lnTo>
                                    <a:pt x="984" y="445"/>
                                  </a:lnTo>
                                  <a:lnTo>
                                    <a:pt x="979" y="449"/>
                                  </a:lnTo>
                                  <a:lnTo>
                                    <a:pt x="975" y="451"/>
                                  </a:lnTo>
                                  <a:lnTo>
                                    <a:pt x="1015" y="451"/>
                                  </a:lnTo>
                                  <a:lnTo>
                                    <a:pt x="1015" y="451"/>
                                  </a:lnTo>
                                  <a:lnTo>
                                    <a:pt x="1015" y="448"/>
                                  </a:lnTo>
                                  <a:lnTo>
                                    <a:pt x="1015" y="413"/>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988" y="368"/>
                                  </a:moveTo>
                                  <a:lnTo>
                                    <a:pt x="970" y="368"/>
                                  </a:lnTo>
                                  <a:lnTo>
                                    <a:pt x="963" y="369"/>
                                  </a:lnTo>
                                  <a:lnTo>
                                    <a:pt x="931" y="391"/>
                                  </a:lnTo>
                                  <a:lnTo>
                                    <a:pt x="931" y="400"/>
                                  </a:lnTo>
                                  <a:lnTo>
                                    <a:pt x="933" y="403"/>
                                  </a:lnTo>
                                  <a:lnTo>
                                    <a:pt x="936" y="405"/>
                                  </a:lnTo>
                                  <a:lnTo>
                                    <a:pt x="939" y="408"/>
                                  </a:lnTo>
                                  <a:lnTo>
                                    <a:pt x="943" y="409"/>
                                  </a:lnTo>
                                  <a:lnTo>
                                    <a:pt x="952" y="409"/>
                                  </a:lnTo>
                                  <a:lnTo>
                                    <a:pt x="955" y="408"/>
                                  </a:lnTo>
                                  <a:lnTo>
                                    <a:pt x="958" y="406"/>
                                  </a:lnTo>
                                  <a:lnTo>
                                    <a:pt x="961" y="403"/>
                                  </a:lnTo>
                                  <a:lnTo>
                                    <a:pt x="962" y="401"/>
                                  </a:lnTo>
                                  <a:lnTo>
                                    <a:pt x="962" y="395"/>
                                  </a:lnTo>
                                  <a:lnTo>
                                    <a:pt x="961" y="392"/>
                                  </a:lnTo>
                                  <a:lnTo>
                                    <a:pt x="958" y="389"/>
                                  </a:lnTo>
                                  <a:lnTo>
                                    <a:pt x="956" y="387"/>
                                  </a:lnTo>
                                  <a:lnTo>
                                    <a:pt x="955" y="385"/>
                                  </a:lnTo>
                                  <a:lnTo>
                                    <a:pt x="955" y="382"/>
                                  </a:lnTo>
                                  <a:lnTo>
                                    <a:pt x="956" y="380"/>
                                  </a:lnTo>
                                  <a:lnTo>
                                    <a:pt x="958" y="379"/>
                                  </a:lnTo>
                                  <a:lnTo>
                                    <a:pt x="961" y="377"/>
                                  </a:lnTo>
                                  <a:lnTo>
                                    <a:pt x="965" y="376"/>
                                  </a:lnTo>
                                  <a:lnTo>
                                    <a:pt x="1005" y="376"/>
                                  </a:lnTo>
                                  <a:lnTo>
                                    <a:pt x="996" y="370"/>
                                  </a:lnTo>
                                  <a:lnTo>
                                    <a:pt x="988" y="36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084" y="371"/>
                                  </a:moveTo>
                                  <a:lnTo>
                                    <a:pt x="1041" y="371"/>
                                  </a:lnTo>
                                  <a:lnTo>
                                    <a:pt x="1041" y="375"/>
                                  </a:lnTo>
                                  <a:lnTo>
                                    <a:pt x="1045" y="375"/>
                                  </a:lnTo>
                                  <a:lnTo>
                                    <a:pt x="1047" y="376"/>
                                  </a:lnTo>
                                  <a:lnTo>
                                    <a:pt x="1049" y="377"/>
                                  </a:lnTo>
                                  <a:lnTo>
                                    <a:pt x="1050" y="377"/>
                                  </a:lnTo>
                                  <a:lnTo>
                                    <a:pt x="1051" y="379"/>
                                  </a:lnTo>
                                  <a:lnTo>
                                    <a:pt x="1052" y="381"/>
                                  </a:lnTo>
                                  <a:lnTo>
                                    <a:pt x="1052" y="382"/>
                                  </a:lnTo>
                                  <a:lnTo>
                                    <a:pt x="1053" y="386"/>
                                  </a:lnTo>
                                  <a:lnTo>
                                    <a:pt x="1053" y="453"/>
                                  </a:lnTo>
                                  <a:lnTo>
                                    <a:pt x="1052" y="458"/>
                                  </a:lnTo>
                                  <a:lnTo>
                                    <a:pt x="1050" y="460"/>
                                  </a:lnTo>
                                  <a:lnTo>
                                    <a:pt x="1049" y="462"/>
                                  </a:lnTo>
                                  <a:lnTo>
                                    <a:pt x="1046" y="463"/>
                                  </a:lnTo>
                                  <a:lnTo>
                                    <a:pt x="1041" y="464"/>
                                  </a:lnTo>
                                  <a:lnTo>
                                    <a:pt x="1041" y="467"/>
                                  </a:lnTo>
                                  <a:lnTo>
                                    <a:pt x="1097" y="467"/>
                                  </a:lnTo>
                                  <a:lnTo>
                                    <a:pt x="1097" y="464"/>
                                  </a:lnTo>
                                  <a:lnTo>
                                    <a:pt x="1093" y="463"/>
                                  </a:lnTo>
                                  <a:lnTo>
                                    <a:pt x="1090" y="463"/>
                                  </a:lnTo>
                                  <a:lnTo>
                                    <a:pt x="1087" y="461"/>
                                  </a:lnTo>
                                  <a:lnTo>
                                    <a:pt x="1085" y="460"/>
                                  </a:lnTo>
                                  <a:lnTo>
                                    <a:pt x="1085" y="458"/>
                                  </a:lnTo>
                                  <a:lnTo>
                                    <a:pt x="1084" y="457"/>
                                  </a:lnTo>
                                  <a:lnTo>
                                    <a:pt x="1084" y="454"/>
                                  </a:lnTo>
                                  <a:lnTo>
                                    <a:pt x="1084" y="445"/>
                                  </a:lnTo>
                                  <a:lnTo>
                                    <a:pt x="1084" y="423"/>
                                  </a:lnTo>
                                  <a:lnTo>
                                    <a:pt x="1084" y="415"/>
                                  </a:lnTo>
                                  <a:lnTo>
                                    <a:pt x="1085" y="407"/>
                                  </a:lnTo>
                                  <a:lnTo>
                                    <a:pt x="1087" y="401"/>
                                  </a:lnTo>
                                  <a:lnTo>
                                    <a:pt x="1089" y="396"/>
                                  </a:lnTo>
                                  <a:lnTo>
                                    <a:pt x="1091" y="393"/>
                                  </a:lnTo>
                                  <a:lnTo>
                                    <a:pt x="1084" y="393"/>
                                  </a:lnTo>
                                  <a:lnTo>
                                    <a:pt x="1084" y="371"/>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129" y="388"/>
                                  </a:moveTo>
                                  <a:lnTo>
                                    <a:pt x="1101" y="388"/>
                                  </a:lnTo>
                                  <a:lnTo>
                                    <a:pt x="1102" y="389"/>
                                  </a:lnTo>
                                  <a:lnTo>
                                    <a:pt x="1103" y="389"/>
                                  </a:lnTo>
                                  <a:lnTo>
                                    <a:pt x="1103" y="389"/>
                                  </a:lnTo>
                                  <a:lnTo>
                                    <a:pt x="1105" y="390"/>
                                  </a:lnTo>
                                  <a:lnTo>
                                    <a:pt x="1111" y="395"/>
                                  </a:lnTo>
                                  <a:lnTo>
                                    <a:pt x="1114" y="396"/>
                                  </a:lnTo>
                                  <a:lnTo>
                                    <a:pt x="1121" y="396"/>
                                  </a:lnTo>
                                  <a:lnTo>
                                    <a:pt x="1124" y="395"/>
                                  </a:lnTo>
                                  <a:lnTo>
                                    <a:pt x="1129" y="390"/>
                                  </a:lnTo>
                                  <a:lnTo>
                                    <a:pt x="1129" y="38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121" y="368"/>
                                  </a:moveTo>
                                  <a:lnTo>
                                    <a:pt x="1112" y="368"/>
                                  </a:lnTo>
                                  <a:lnTo>
                                    <a:pt x="1107" y="370"/>
                                  </a:lnTo>
                                  <a:lnTo>
                                    <a:pt x="1096" y="376"/>
                                  </a:lnTo>
                                  <a:lnTo>
                                    <a:pt x="1090" y="383"/>
                                  </a:lnTo>
                                  <a:lnTo>
                                    <a:pt x="1084" y="393"/>
                                  </a:lnTo>
                                  <a:lnTo>
                                    <a:pt x="1091" y="393"/>
                                  </a:lnTo>
                                  <a:lnTo>
                                    <a:pt x="1094" y="391"/>
                                  </a:lnTo>
                                  <a:lnTo>
                                    <a:pt x="1096" y="389"/>
                                  </a:lnTo>
                                  <a:lnTo>
                                    <a:pt x="1098" y="388"/>
                                  </a:lnTo>
                                  <a:lnTo>
                                    <a:pt x="1129" y="388"/>
                                  </a:lnTo>
                                  <a:lnTo>
                                    <a:pt x="1130" y="386"/>
                                  </a:lnTo>
                                  <a:lnTo>
                                    <a:pt x="1130" y="378"/>
                                  </a:lnTo>
                                  <a:lnTo>
                                    <a:pt x="1129" y="374"/>
                                  </a:lnTo>
                                  <a:lnTo>
                                    <a:pt x="1124" y="369"/>
                                  </a:lnTo>
                                  <a:lnTo>
                                    <a:pt x="1121" y="368"/>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156" y="482"/>
                                  </a:moveTo>
                                  <a:lnTo>
                                    <a:pt x="1148" y="482"/>
                                  </a:lnTo>
                                  <a:lnTo>
                                    <a:pt x="1145" y="484"/>
                                  </a:lnTo>
                                  <a:lnTo>
                                    <a:pt x="1140" y="489"/>
                                  </a:lnTo>
                                  <a:lnTo>
                                    <a:pt x="1139" y="492"/>
                                  </a:lnTo>
                                  <a:lnTo>
                                    <a:pt x="1139" y="501"/>
                                  </a:lnTo>
                                  <a:lnTo>
                                    <a:pt x="1140" y="505"/>
                                  </a:lnTo>
                                  <a:lnTo>
                                    <a:pt x="1148" y="511"/>
                                  </a:lnTo>
                                  <a:lnTo>
                                    <a:pt x="1153" y="513"/>
                                  </a:lnTo>
                                  <a:lnTo>
                                    <a:pt x="1167" y="513"/>
                                  </a:lnTo>
                                  <a:lnTo>
                                    <a:pt x="1173" y="510"/>
                                  </a:lnTo>
                                  <a:lnTo>
                                    <a:pt x="1180" y="502"/>
                                  </a:lnTo>
                                  <a:lnTo>
                                    <a:pt x="1167" y="502"/>
                                  </a:lnTo>
                                  <a:lnTo>
                                    <a:pt x="1166" y="502"/>
                                  </a:lnTo>
                                  <a:lnTo>
                                    <a:pt x="1165" y="491"/>
                                  </a:lnTo>
                                  <a:lnTo>
                                    <a:pt x="1163" y="488"/>
                                  </a:lnTo>
                                  <a:lnTo>
                                    <a:pt x="1161" y="486"/>
                                  </a:lnTo>
                                  <a:lnTo>
                                    <a:pt x="1159" y="483"/>
                                  </a:lnTo>
                                  <a:lnTo>
                                    <a:pt x="1156" y="482"/>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189" y="371"/>
                                  </a:moveTo>
                                  <a:lnTo>
                                    <a:pt x="1134" y="371"/>
                                  </a:lnTo>
                                  <a:lnTo>
                                    <a:pt x="1134" y="375"/>
                                  </a:lnTo>
                                  <a:lnTo>
                                    <a:pt x="1138" y="376"/>
                                  </a:lnTo>
                                  <a:lnTo>
                                    <a:pt x="1140" y="377"/>
                                  </a:lnTo>
                                  <a:lnTo>
                                    <a:pt x="1143" y="380"/>
                                  </a:lnTo>
                                  <a:lnTo>
                                    <a:pt x="1145" y="382"/>
                                  </a:lnTo>
                                  <a:lnTo>
                                    <a:pt x="1149" y="389"/>
                                  </a:lnTo>
                                  <a:lnTo>
                                    <a:pt x="1154" y="400"/>
                                  </a:lnTo>
                                  <a:lnTo>
                                    <a:pt x="1187" y="471"/>
                                  </a:lnTo>
                                  <a:lnTo>
                                    <a:pt x="1184" y="479"/>
                                  </a:lnTo>
                                  <a:lnTo>
                                    <a:pt x="1180" y="490"/>
                                  </a:lnTo>
                                  <a:lnTo>
                                    <a:pt x="1177" y="496"/>
                                  </a:lnTo>
                                  <a:lnTo>
                                    <a:pt x="1172" y="501"/>
                                  </a:lnTo>
                                  <a:lnTo>
                                    <a:pt x="1170" y="502"/>
                                  </a:lnTo>
                                  <a:lnTo>
                                    <a:pt x="1180" y="502"/>
                                  </a:lnTo>
                                  <a:lnTo>
                                    <a:pt x="1182" y="500"/>
                                  </a:lnTo>
                                  <a:lnTo>
                                    <a:pt x="1187" y="489"/>
                                  </a:lnTo>
                                  <a:lnTo>
                                    <a:pt x="1195" y="471"/>
                                  </a:lnTo>
                                  <a:lnTo>
                                    <a:pt x="1210" y="434"/>
                                  </a:lnTo>
                                  <a:lnTo>
                                    <a:pt x="1203" y="434"/>
                                  </a:lnTo>
                                  <a:lnTo>
                                    <a:pt x="1185" y="396"/>
                                  </a:lnTo>
                                  <a:lnTo>
                                    <a:pt x="1181" y="389"/>
                                  </a:lnTo>
                                  <a:lnTo>
                                    <a:pt x="1179" y="383"/>
                                  </a:lnTo>
                                  <a:lnTo>
                                    <a:pt x="1179" y="379"/>
                                  </a:lnTo>
                                  <a:lnTo>
                                    <a:pt x="1189" y="375"/>
                                  </a:lnTo>
                                  <a:lnTo>
                                    <a:pt x="1189" y="371"/>
                                  </a:lnTo>
                                  <a:close/>
                                </a:path>
                              </a:pathLst>
                            </a:custGeom>
                            <a:solidFill>
                              <a:srgbClr val="231f20"/>
                            </a:solidFill>
                            <a:ln w="0">
                              <a:noFill/>
                            </a:ln>
                          </wps:spPr>
                          <wps:style>
                            <a:lnRef idx="0"/>
                            <a:fillRef idx="0"/>
                            <a:effectRef idx="0"/>
                            <a:fontRef idx="minor"/>
                          </wps:style>
                          <wps:bodyPr/>
                        </wps:wsp>
                        <wps:wsp>
                          <wps:cNvSpPr/>
                          <wps:spPr>
                            <a:xfrm>
                              <a:off x="0" y="0"/>
                              <a:ext cx="749880" cy="126360"/>
                            </a:xfrm>
                            <a:custGeom>
                              <a:avLst/>
                              <a:gdLst/>
                              <a:ahLst/>
                              <a:rect l="l" t="t" r="r" b="b"/>
                              <a:pathLst>
                                <a:path w="1178" h="189">
                                  <a:moveTo>
                                    <a:pt x="1243" y="371"/>
                                  </a:moveTo>
                                  <a:lnTo>
                                    <a:pt x="1209" y="371"/>
                                  </a:lnTo>
                                  <a:lnTo>
                                    <a:pt x="1209" y="375"/>
                                  </a:lnTo>
                                  <a:lnTo>
                                    <a:pt x="1214" y="375"/>
                                  </a:lnTo>
                                  <a:lnTo>
                                    <a:pt x="1217" y="376"/>
                                  </a:lnTo>
                                  <a:lnTo>
                                    <a:pt x="1219" y="377"/>
                                  </a:lnTo>
                                  <a:lnTo>
                                    <a:pt x="1220" y="379"/>
                                  </a:lnTo>
                                  <a:lnTo>
                                    <a:pt x="1221" y="381"/>
                                  </a:lnTo>
                                  <a:lnTo>
                                    <a:pt x="1221" y="387"/>
                                  </a:lnTo>
                                  <a:lnTo>
                                    <a:pt x="1219" y="395"/>
                                  </a:lnTo>
                                  <a:lnTo>
                                    <a:pt x="1203" y="434"/>
                                  </a:lnTo>
                                  <a:lnTo>
                                    <a:pt x="1210" y="434"/>
                                  </a:lnTo>
                                  <a:lnTo>
                                    <a:pt x="1224" y="400"/>
                                  </a:lnTo>
                                  <a:lnTo>
                                    <a:pt x="1229" y="388"/>
                                  </a:lnTo>
                                  <a:lnTo>
                                    <a:pt x="1233" y="380"/>
                                  </a:lnTo>
                                  <a:lnTo>
                                    <a:pt x="1237" y="376"/>
                                  </a:lnTo>
                                  <a:lnTo>
                                    <a:pt x="1240" y="375"/>
                                  </a:lnTo>
                                  <a:lnTo>
                                    <a:pt x="1243" y="375"/>
                                  </a:lnTo>
                                  <a:lnTo>
                                    <a:pt x="1243" y="371"/>
                                  </a:lnTo>
                                  <a:close/>
                                </a:path>
                              </a:pathLst>
                            </a:custGeom>
                            <a:solidFill>
                              <a:srgbClr val="231f20"/>
                            </a:solidFill>
                            <a:ln w="0">
                              <a:noFill/>
                            </a:ln>
                          </wps:spPr>
                          <wps:style>
                            <a:lnRef idx="0"/>
                            <a:fillRef idx="0"/>
                            <a:effectRef idx="0"/>
                            <a:fontRef idx="minor"/>
                          </wps:style>
                          <wps:bodyPr/>
                        </wps:wsp>
                      </wpg:grpSp>
                      <wpg:grpSp>
                        <wpg:cNvGrpSpPr/>
                        <wpg:grpSpPr>
                          <a:xfrm>
                            <a:off x="24840" y="363240"/>
                            <a:ext cx="819720" cy="123840"/>
                          </a:xfrm>
                        </wpg:grpSpPr>
                        <wps:wsp>
                          <wps:cNvSpPr/>
                          <wps:spPr>
                            <a:xfrm>
                              <a:off x="0" y="0"/>
                              <a:ext cx="819720" cy="123840"/>
                            </a:xfrm>
                            <a:custGeom>
                              <a:avLst/>
                              <a:gdLst/>
                              <a:ahLst/>
                              <a:rect l="l" t="t" r="r" b="b"/>
                              <a:pathLst>
                                <a:path w="1288" h="185">
                                  <a:moveTo>
                                    <a:pt x="112" y="570"/>
                                  </a:moveTo>
                                  <a:lnTo>
                                    <a:pt x="70" y="570"/>
                                  </a:lnTo>
                                  <a:lnTo>
                                    <a:pt x="70" y="573"/>
                                  </a:lnTo>
                                  <a:lnTo>
                                    <a:pt x="74" y="574"/>
                                  </a:lnTo>
                                  <a:lnTo>
                                    <a:pt x="77" y="575"/>
                                  </a:lnTo>
                                  <a:lnTo>
                                    <a:pt x="78" y="577"/>
                                  </a:lnTo>
                                  <a:lnTo>
                                    <a:pt x="80" y="579"/>
                                  </a:lnTo>
                                  <a:lnTo>
                                    <a:pt x="81" y="583"/>
                                  </a:lnTo>
                                  <a:lnTo>
                                    <a:pt x="81" y="696"/>
                                  </a:lnTo>
                                  <a:lnTo>
                                    <a:pt x="80" y="700"/>
                                  </a:lnTo>
                                  <a:lnTo>
                                    <a:pt x="79" y="702"/>
                                  </a:lnTo>
                                  <a:lnTo>
                                    <a:pt x="77" y="704"/>
                                  </a:lnTo>
                                  <a:lnTo>
                                    <a:pt x="74" y="705"/>
                                  </a:lnTo>
                                  <a:lnTo>
                                    <a:pt x="70" y="706"/>
                                  </a:lnTo>
                                  <a:lnTo>
                                    <a:pt x="70" y="709"/>
                                  </a:lnTo>
                                  <a:lnTo>
                                    <a:pt x="122" y="709"/>
                                  </a:lnTo>
                                  <a:lnTo>
                                    <a:pt x="122" y="706"/>
                                  </a:lnTo>
                                  <a:lnTo>
                                    <a:pt x="118" y="705"/>
                                  </a:lnTo>
                                  <a:lnTo>
                                    <a:pt x="115" y="704"/>
                                  </a:lnTo>
                                  <a:lnTo>
                                    <a:pt x="113" y="701"/>
                                  </a:lnTo>
                                  <a:lnTo>
                                    <a:pt x="112" y="700"/>
                                  </a:lnTo>
                                  <a:lnTo>
                                    <a:pt x="112" y="695"/>
                                  </a:lnTo>
                                  <a:lnTo>
                                    <a:pt x="115" y="632"/>
                                  </a:lnTo>
                                  <a:lnTo>
                                    <a:pt x="123" y="626"/>
                                  </a:lnTo>
                                  <a:lnTo>
                                    <a:pt x="112" y="626"/>
                                  </a:lnTo>
                                  <a:lnTo>
                                    <a:pt x="112" y="57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67" y="624"/>
                                  </a:moveTo>
                                  <a:lnTo>
                                    <a:pt x="131" y="624"/>
                                  </a:lnTo>
                                  <a:lnTo>
                                    <a:pt x="133" y="625"/>
                                  </a:lnTo>
                                  <a:lnTo>
                                    <a:pt x="135" y="626"/>
                                  </a:lnTo>
                                  <a:lnTo>
                                    <a:pt x="139" y="638"/>
                                  </a:lnTo>
                                  <a:lnTo>
                                    <a:pt x="139" y="695"/>
                                  </a:lnTo>
                                  <a:lnTo>
                                    <a:pt x="129" y="706"/>
                                  </a:lnTo>
                                  <a:lnTo>
                                    <a:pt x="129" y="709"/>
                                  </a:lnTo>
                                  <a:lnTo>
                                    <a:pt x="181" y="709"/>
                                  </a:lnTo>
                                  <a:lnTo>
                                    <a:pt x="181" y="706"/>
                                  </a:lnTo>
                                  <a:lnTo>
                                    <a:pt x="177" y="705"/>
                                  </a:lnTo>
                                  <a:lnTo>
                                    <a:pt x="174" y="704"/>
                                  </a:lnTo>
                                  <a:lnTo>
                                    <a:pt x="171" y="700"/>
                                  </a:lnTo>
                                  <a:lnTo>
                                    <a:pt x="170" y="696"/>
                                  </a:lnTo>
                                  <a:lnTo>
                                    <a:pt x="170" y="640"/>
                                  </a:lnTo>
                                  <a:lnTo>
                                    <a:pt x="169" y="632"/>
                                  </a:lnTo>
                                  <a:lnTo>
                                    <a:pt x="168" y="627"/>
                                  </a:lnTo>
                                  <a:lnTo>
                                    <a:pt x="167" y="62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48" y="610"/>
                                  </a:moveTo>
                                  <a:lnTo>
                                    <a:pt x="137" y="610"/>
                                  </a:lnTo>
                                  <a:lnTo>
                                    <a:pt x="132" y="612"/>
                                  </a:lnTo>
                                  <a:lnTo>
                                    <a:pt x="123" y="616"/>
                                  </a:lnTo>
                                  <a:lnTo>
                                    <a:pt x="117" y="620"/>
                                  </a:lnTo>
                                  <a:lnTo>
                                    <a:pt x="112" y="626"/>
                                  </a:lnTo>
                                  <a:lnTo>
                                    <a:pt x="123" y="626"/>
                                  </a:lnTo>
                                  <a:lnTo>
                                    <a:pt x="124" y="625"/>
                                  </a:lnTo>
                                  <a:lnTo>
                                    <a:pt x="126" y="624"/>
                                  </a:lnTo>
                                  <a:lnTo>
                                    <a:pt x="167" y="624"/>
                                  </a:lnTo>
                                  <a:lnTo>
                                    <a:pt x="166" y="623"/>
                                  </a:lnTo>
                                  <a:lnTo>
                                    <a:pt x="163" y="619"/>
                                  </a:lnTo>
                                  <a:lnTo>
                                    <a:pt x="159" y="615"/>
                                  </a:lnTo>
                                  <a:lnTo>
                                    <a:pt x="154" y="612"/>
                                  </a:lnTo>
                                  <a:lnTo>
                                    <a:pt x="148"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207" y="610"/>
                                  </a:moveTo>
                                  <a:lnTo>
                                    <a:pt x="1187" y="610"/>
                                  </a:lnTo>
                                  <a:lnTo>
                                    <a:pt x="1176" y="614"/>
                                  </a:lnTo>
                                  <a:lnTo>
                                    <a:pt x="1160" y="628"/>
                                  </a:lnTo>
                                  <a:lnTo>
                                    <a:pt x="1155" y="636"/>
                                  </a:lnTo>
                                  <a:lnTo>
                                    <a:pt x="1155" y="652"/>
                                  </a:lnTo>
                                  <a:lnTo>
                                    <a:pt x="1158" y="659"/>
                                  </a:lnTo>
                                  <a:lnTo>
                                    <a:pt x="1167" y="670"/>
                                  </a:lnTo>
                                  <a:lnTo>
                                    <a:pt x="1174" y="674"/>
                                  </a:lnTo>
                                  <a:lnTo>
                                    <a:pt x="1184" y="677"/>
                                  </a:lnTo>
                                  <a:lnTo>
                                    <a:pt x="1175" y="681"/>
                                  </a:lnTo>
                                  <a:lnTo>
                                    <a:pt x="1169" y="684"/>
                                  </a:lnTo>
                                  <a:lnTo>
                                    <a:pt x="1165" y="689"/>
                                  </a:lnTo>
                                  <a:lnTo>
                                    <a:pt x="1161" y="693"/>
                                  </a:lnTo>
                                  <a:lnTo>
                                    <a:pt x="1159" y="698"/>
                                  </a:lnTo>
                                  <a:lnTo>
                                    <a:pt x="1159" y="711"/>
                                  </a:lnTo>
                                  <a:lnTo>
                                    <a:pt x="1164" y="717"/>
                                  </a:lnTo>
                                  <a:lnTo>
                                    <a:pt x="1174" y="721"/>
                                  </a:lnTo>
                                  <a:lnTo>
                                    <a:pt x="1167" y="723"/>
                                  </a:lnTo>
                                  <a:lnTo>
                                    <a:pt x="1162" y="725"/>
                                  </a:lnTo>
                                  <a:lnTo>
                                    <a:pt x="1157" y="730"/>
                                  </a:lnTo>
                                  <a:lnTo>
                                    <a:pt x="1155" y="733"/>
                                  </a:lnTo>
                                  <a:lnTo>
                                    <a:pt x="1155" y="739"/>
                                  </a:lnTo>
                                  <a:lnTo>
                                    <a:pt x="1197" y="755"/>
                                  </a:lnTo>
                                  <a:lnTo>
                                    <a:pt x="1207" y="755"/>
                                  </a:lnTo>
                                  <a:lnTo>
                                    <a:pt x="1218" y="754"/>
                                  </a:lnTo>
                                  <a:lnTo>
                                    <a:pt x="1227" y="753"/>
                                  </a:lnTo>
                                  <a:lnTo>
                                    <a:pt x="1241" y="748"/>
                                  </a:lnTo>
                                  <a:lnTo>
                                    <a:pt x="1193" y="748"/>
                                  </a:lnTo>
                                  <a:lnTo>
                                    <a:pt x="1185" y="746"/>
                                  </a:lnTo>
                                  <a:lnTo>
                                    <a:pt x="1181" y="743"/>
                                  </a:lnTo>
                                  <a:lnTo>
                                    <a:pt x="1176" y="741"/>
                                  </a:lnTo>
                                  <a:lnTo>
                                    <a:pt x="1174" y="737"/>
                                  </a:lnTo>
                                  <a:lnTo>
                                    <a:pt x="1174" y="730"/>
                                  </a:lnTo>
                                  <a:lnTo>
                                    <a:pt x="1176" y="728"/>
                                  </a:lnTo>
                                  <a:lnTo>
                                    <a:pt x="1180" y="725"/>
                                  </a:lnTo>
                                  <a:lnTo>
                                    <a:pt x="1183" y="724"/>
                                  </a:lnTo>
                                  <a:lnTo>
                                    <a:pt x="1188" y="724"/>
                                  </a:lnTo>
                                  <a:lnTo>
                                    <a:pt x="1256" y="724"/>
                                  </a:lnTo>
                                  <a:lnTo>
                                    <a:pt x="1256" y="714"/>
                                  </a:lnTo>
                                  <a:lnTo>
                                    <a:pt x="1252" y="707"/>
                                  </a:lnTo>
                                  <a:lnTo>
                                    <a:pt x="1244" y="703"/>
                                  </a:lnTo>
                                  <a:lnTo>
                                    <a:pt x="1238" y="700"/>
                                  </a:lnTo>
                                  <a:lnTo>
                                    <a:pt x="1229" y="699"/>
                                  </a:lnTo>
                                  <a:lnTo>
                                    <a:pt x="1188" y="699"/>
                                  </a:lnTo>
                                  <a:lnTo>
                                    <a:pt x="1185" y="698"/>
                                  </a:lnTo>
                                  <a:lnTo>
                                    <a:pt x="1183" y="696"/>
                                  </a:lnTo>
                                  <a:lnTo>
                                    <a:pt x="1181" y="695"/>
                                  </a:lnTo>
                                  <a:lnTo>
                                    <a:pt x="1180" y="693"/>
                                  </a:lnTo>
                                  <a:lnTo>
                                    <a:pt x="1180" y="687"/>
                                  </a:lnTo>
                                  <a:lnTo>
                                    <a:pt x="1181" y="685"/>
                                  </a:lnTo>
                                  <a:lnTo>
                                    <a:pt x="1185" y="681"/>
                                  </a:lnTo>
                                  <a:lnTo>
                                    <a:pt x="1188" y="680"/>
                                  </a:lnTo>
                                  <a:lnTo>
                                    <a:pt x="1212" y="680"/>
                                  </a:lnTo>
                                  <a:lnTo>
                                    <a:pt x="1216" y="679"/>
                                  </a:lnTo>
                                  <a:lnTo>
                                    <a:pt x="1228" y="674"/>
                                  </a:lnTo>
                                  <a:lnTo>
                                    <a:pt x="1197" y="674"/>
                                  </a:lnTo>
                                  <a:lnTo>
                                    <a:pt x="1194" y="672"/>
                                  </a:lnTo>
                                  <a:lnTo>
                                    <a:pt x="1188" y="665"/>
                                  </a:lnTo>
                                  <a:lnTo>
                                    <a:pt x="1187" y="658"/>
                                  </a:lnTo>
                                  <a:lnTo>
                                    <a:pt x="1187" y="635"/>
                                  </a:lnTo>
                                  <a:lnTo>
                                    <a:pt x="1188" y="627"/>
                                  </a:lnTo>
                                  <a:lnTo>
                                    <a:pt x="1194" y="619"/>
                                  </a:lnTo>
                                  <a:lnTo>
                                    <a:pt x="1198" y="617"/>
                                  </a:lnTo>
                                  <a:lnTo>
                                    <a:pt x="1256" y="617"/>
                                  </a:lnTo>
                                  <a:lnTo>
                                    <a:pt x="1256" y="614"/>
                                  </a:lnTo>
                                  <a:lnTo>
                                    <a:pt x="1221" y="614"/>
                                  </a:lnTo>
                                  <a:lnTo>
                                    <a:pt x="1214" y="612"/>
                                  </a:lnTo>
                                  <a:lnTo>
                                    <a:pt x="1207"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213" y="724"/>
                                  </a:moveTo>
                                  <a:lnTo>
                                    <a:pt x="1188" y="724"/>
                                  </a:lnTo>
                                  <a:lnTo>
                                    <a:pt x="1183" y="724"/>
                                  </a:lnTo>
                                  <a:lnTo>
                                    <a:pt x="1180" y="725"/>
                                  </a:lnTo>
                                  <a:lnTo>
                                    <a:pt x="1176" y="728"/>
                                  </a:lnTo>
                                  <a:lnTo>
                                    <a:pt x="1174" y="730"/>
                                  </a:lnTo>
                                  <a:lnTo>
                                    <a:pt x="1174" y="737"/>
                                  </a:lnTo>
                                  <a:lnTo>
                                    <a:pt x="1176" y="741"/>
                                  </a:lnTo>
                                  <a:lnTo>
                                    <a:pt x="1181" y="743"/>
                                  </a:lnTo>
                                  <a:lnTo>
                                    <a:pt x="1185" y="746"/>
                                  </a:lnTo>
                                  <a:lnTo>
                                    <a:pt x="1193" y="748"/>
                                  </a:lnTo>
                                  <a:lnTo>
                                    <a:pt x="1216" y="748"/>
                                  </a:lnTo>
                                  <a:lnTo>
                                    <a:pt x="1224" y="746"/>
                                  </a:lnTo>
                                  <a:lnTo>
                                    <a:pt x="1235" y="741"/>
                                  </a:lnTo>
                                  <a:lnTo>
                                    <a:pt x="1238" y="738"/>
                                  </a:lnTo>
                                  <a:lnTo>
                                    <a:pt x="1238" y="732"/>
                                  </a:lnTo>
                                  <a:lnTo>
                                    <a:pt x="1224" y="724"/>
                                  </a:lnTo>
                                  <a:lnTo>
                                    <a:pt x="1213" y="72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256" y="724"/>
                                  </a:moveTo>
                                  <a:lnTo>
                                    <a:pt x="1213" y="724"/>
                                  </a:lnTo>
                                  <a:lnTo>
                                    <a:pt x="1224" y="724"/>
                                  </a:lnTo>
                                  <a:lnTo>
                                    <a:pt x="1232" y="726"/>
                                  </a:lnTo>
                                  <a:lnTo>
                                    <a:pt x="1235" y="727"/>
                                  </a:lnTo>
                                  <a:lnTo>
                                    <a:pt x="1237" y="729"/>
                                  </a:lnTo>
                                  <a:lnTo>
                                    <a:pt x="1238" y="730"/>
                                  </a:lnTo>
                                  <a:lnTo>
                                    <a:pt x="1238" y="732"/>
                                  </a:lnTo>
                                  <a:lnTo>
                                    <a:pt x="1238" y="738"/>
                                  </a:lnTo>
                                  <a:lnTo>
                                    <a:pt x="1235" y="741"/>
                                  </a:lnTo>
                                  <a:lnTo>
                                    <a:pt x="1224" y="746"/>
                                  </a:lnTo>
                                  <a:lnTo>
                                    <a:pt x="1216" y="748"/>
                                  </a:lnTo>
                                  <a:lnTo>
                                    <a:pt x="1241" y="748"/>
                                  </a:lnTo>
                                  <a:lnTo>
                                    <a:pt x="1242" y="748"/>
                                  </a:lnTo>
                                  <a:lnTo>
                                    <a:pt x="1247" y="744"/>
                                  </a:lnTo>
                                  <a:lnTo>
                                    <a:pt x="1251" y="739"/>
                                  </a:lnTo>
                                  <a:lnTo>
                                    <a:pt x="1255" y="734"/>
                                  </a:lnTo>
                                  <a:lnTo>
                                    <a:pt x="1256" y="729"/>
                                  </a:lnTo>
                                  <a:lnTo>
                                    <a:pt x="1256" y="72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227" y="698"/>
                                  </a:moveTo>
                                  <a:lnTo>
                                    <a:pt x="1212" y="698"/>
                                  </a:lnTo>
                                  <a:lnTo>
                                    <a:pt x="1193" y="699"/>
                                  </a:lnTo>
                                  <a:lnTo>
                                    <a:pt x="1229" y="699"/>
                                  </a:lnTo>
                                  <a:lnTo>
                                    <a:pt x="1227" y="698"/>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212" y="680"/>
                                  </a:moveTo>
                                  <a:lnTo>
                                    <a:pt x="1191" y="680"/>
                                  </a:lnTo>
                                  <a:lnTo>
                                    <a:pt x="1204" y="680"/>
                                  </a:lnTo>
                                  <a:lnTo>
                                    <a:pt x="1210" y="680"/>
                                  </a:lnTo>
                                  <a:lnTo>
                                    <a:pt x="1212" y="68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206" y="617"/>
                                  </a:moveTo>
                                  <a:lnTo>
                                    <a:pt x="1198" y="617"/>
                                  </a:lnTo>
                                  <a:lnTo>
                                    <a:pt x="1194" y="619"/>
                                  </a:lnTo>
                                  <a:lnTo>
                                    <a:pt x="1188" y="627"/>
                                  </a:lnTo>
                                  <a:lnTo>
                                    <a:pt x="1187" y="635"/>
                                  </a:lnTo>
                                  <a:lnTo>
                                    <a:pt x="1187" y="658"/>
                                  </a:lnTo>
                                  <a:lnTo>
                                    <a:pt x="1188" y="665"/>
                                  </a:lnTo>
                                  <a:lnTo>
                                    <a:pt x="1194" y="672"/>
                                  </a:lnTo>
                                  <a:lnTo>
                                    <a:pt x="1197" y="674"/>
                                  </a:lnTo>
                                  <a:lnTo>
                                    <a:pt x="1206" y="674"/>
                                  </a:lnTo>
                                  <a:lnTo>
                                    <a:pt x="1209" y="672"/>
                                  </a:lnTo>
                                  <a:lnTo>
                                    <a:pt x="1215" y="665"/>
                                  </a:lnTo>
                                  <a:lnTo>
                                    <a:pt x="1217" y="658"/>
                                  </a:lnTo>
                                  <a:lnTo>
                                    <a:pt x="1217" y="635"/>
                                  </a:lnTo>
                                  <a:lnTo>
                                    <a:pt x="1215" y="626"/>
                                  </a:lnTo>
                                  <a:lnTo>
                                    <a:pt x="1212" y="622"/>
                                  </a:lnTo>
                                  <a:lnTo>
                                    <a:pt x="1209" y="619"/>
                                  </a:lnTo>
                                  <a:lnTo>
                                    <a:pt x="1206" y="617"/>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256" y="617"/>
                                  </a:moveTo>
                                  <a:lnTo>
                                    <a:pt x="1206" y="617"/>
                                  </a:lnTo>
                                  <a:lnTo>
                                    <a:pt x="1209" y="619"/>
                                  </a:lnTo>
                                  <a:lnTo>
                                    <a:pt x="1212" y="622"/>
                                  </a:lnTo>
                                  <a:lnTo>
                                    <a:pt x="1215" y="626"/>
                                  </a:lnTo>
                                  <a:lnTo>
                                    <a:pt x="1217" y="635"/>
                                  </a:lnTo>
                                  <a:lnTo>
                                    <a:pt x="1217" y="658"/>
                                  </a:lnTo>
                                  <a:lnTo>
                                    <a:pt x="1215" y="665"/>
                                  </a:lnTo>
                                  <a:lnTo>
                                    <a:pt x="1209" y="672"/>
                                  </a:lnTo>
                                  <a:lnTo>
                                    <a:pt x="1206" y="674"/>
                                  </a:lnTo>
                                  <a:lnTo>
                                    <a:pt x="1228" y="674"/>
                                  </a:lnTo>
                                  <a:lnTo>
                                    <a:pt x="1230" y="673"/>
                                  </a:lnTo>
                                  <a:lnTo>
                                    <a:pt x="1236" y="669"/>
                                  </a:lnTo>
                                  <a:lnTo>
                                    <a:pt x="1240" y="664"/>
                                  </a:lnTo>
                                  <a:lnTo>
                                    <a:pt x="1244" y="659"/>
                                  </a:lnTo>
                                  <a:lnTo>
                                    <a:pt x="1246" y="653"/>
                                  </a:lnTo>
                                  <a:lnTo>
                                    <a:pt x="1246" y="642"/>
                                  </a:lnTo>
                                  <a:lnTo>
                                    <a:pt x="1236" y="626"/>
                                  </a:lnTo>
                                  <a:lnTo>
                                    <a:pt x="1256" y="626"/>
                                  </a:lnTo>
                                  <a:lnTo>
                                    <a:pt x="1256" y="617"/>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275" y="618"/>
                                  </a:moveTo>
                                  <a:lnTo>
                                    <a:pt x="242" y="618"/>
                                  </a:lnTo>
                                  <a:lnTo>
                                    <a:pt x="245" y="619"/>
                                  </a:lnTo>
                                  <a:lnTo>
                                    <a:pt x="250" y="622"/>
                                  </a:lnTo>
                                  <a:lnTo>
                                    <a:pt x="251" y="623"/>
                                  </a:lnTo>
                                  <a:lnTo>
                                    <a:pt x="252" y="625"/>
                                  </a:lnTo>
                                  <a:lnTo>
                                    <a:pt x="253" y="627"/>
                                  </a:lnTo>
                                  <a:lnTo>
                                    <a:pt x="253" y="632"/>
                                  </a:lnTo>
                                  <a:lnTo>
                                    <a:pt x="253" y="649"/>
                                  </a:lnTo>
                                  <a:lnTo>
                                    <a:pt x="243" y="653"/>
                                  </a:lnTo>
                                  <a:lnTo>
                                    <a:pt x="233" y="658"/>
                                  </a:lnTo>
                                  <a:lnTo>
                                    <a:pt x="199" y="684"/>
                                  </a:lnTo>
                                  <a:lnTo>
                                    <a:pt x="199" y="697"/>
                                  </a:lnTo>
                                  <a:lnTo>
                                    <a:pt x="201" y="702"/>
                                  </a:lnTo>
                                  <a:lnTo>
                                    <a:pt x="208" y="709"/>
                                  </a:lnTo>
                                  <a:lnTo>
                                    <a:pt x="213" y="711"/>
                                  </a:lnTo>
                                  <a:lnTo>
                                    <a:pt x="229" y="711"/>
                                  </a:lnTo>
                                  <a:lnTo>
                                    <a:pt x="241" y="705"/>
                                  </a:lnTo>
                                  <a:lnTo>
                                    <a:pt x="253" y="695"/>
                                  </a:lnTo>
                                  <a:lnTo>
                                    <a:pt x="285" y="695"/>
                                  </a:lnTo>
                                  <a:lnTo>
                                    <a:pt x="285" y="693"/>
                                  </a:lnTo>
                                  <a:lnTo>
                                    <a:pt x="237" y="693"/>
                                  </a:lnTo>
                                  <a:lnTo>
                                    <a:pt x="235" y="692"/>
                                  </a:lnTo>
                                  <a:lnTo>
                                    <a:pt x="233" y="691"/>
                                  </a:lnTo>
                                  <a:lnTo>
                                    <a:pt x="230" y="688"/>
                                  </a:lnTo>
                                  <a:lnTo>
                                    <a:pt x="229" y="685"/>
                                  </a:lnTo>
                                  <a:lnTo>
                                    <a:pt x="229" y="678"/>
                                  </a:lnTo>
                                  <a:lnTo>
                                    <a:pt x="231" y="675"/>
                                  </a:lnTo>
                                  <a:lnTo>
                                    <a:pt x="233" y="671"/>
                                  </a:lnTo>
                                  <a:lnTo>
                                    <a:pt x="238" y="665"/>
                                  </a:lnTo>
                                  <a:lnTo>
                                    <a:pt x="244" y="660"/>
                                  </a:lnTo>
                                  <a:lnTo>
                                    <a:pt x="253" y="655"/>
                                  </a:lnTo>
                                  <a:lnTo>
                                    <a:pt x="284" y="655"/>
                                  </a:lnTo>
                                  <a:lnTo>
                                    <a:pt x="284" y="638"/>
                                  </a:lnTo>
                                  <a:lnTo>
                                    <a:pt x="284" y="632"/>
                                  </a:lnTo>
                                  <a:lnTo>
                                    <a:pt x="283" y="629"/>
                                  </a:lnTo>
                                  <a:lnTo>
                                    <a:pt x="281" y="624"/>
                                  </a:lnTo>
                                  <a:lnTo>
                                    <a:pt x="277" y="620"/>
                                  </a:lnTo>
                                  <a:lnTo>
                                    <a:pt x="275" y="618"/>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285" y="695"/>
                                  </a:moveTo>
                                  <a:lnTo>
                                    <a:pt x="253" y="695"/>
                                  </a:lnTo>
                                  <a:lnTo>
                                    <a:pt x="254" y="700"/>
                                  </a:lnTo>
                                  <a:lnTo>
                                    <a:pt x="256" y="704"/>
                                  </a:lnTo>
                                  <a:lnTo>
                                    <a:pt x="259" y="707"/>
                                  </a:lnTo>
                                  <a:lnTo>
                                    <a:pt x="263" y="709"/>
                                  </a:lnTo>
                                  <a:lnTo>
                                    <a:pt x="267" y="711"/>
                                  </a:lnTo>
                                  <a:lnTo>
                                    <a:pt x="278" y="711"/>
                                  </a:lnTo>
                                  <a:lnTo>
                                    <a:pt x="283" y="709"/>
                                  </a:lnTo>
                                  <a:lnTo>
                                    <a:pt x="287" y="707"/>
                                  </a:lnTo>
                                  <a:lnTo>
                                    <a:pt x="291" y="705"/>
                                  </a:lnTo>
                                  <a:lnTo>
                                    <a:pt x="295" y="701"/>
                                  </a:lnTo>
                                  <a:lnTo>
                                    <a:pt x="297" y="697"/>
                                  </a:lnTo>
                                  <a:lnTo>
                                    <a:pt x="288" y="697"/>
                                  </a:lnTo>
                                  <a:lnTo>
                                    <a:pt x="287" y="697"/>
                                  </a:lnTo>
                                  <a:lnTo>
                                    <a:pt x="286" y="697"/>
                                  </a:lnTo>
                                  <a:lnTo>
                                    <a:pt x="286" y="696"/>
                                  </a:lnTo>
                                  <a:lnTo>
                                    <a:pt x="285" y="695"/>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295" y="694"/>
                                  </a:moveTo>
                                  <a:lnTo>
                                    <a:pt x="293" y="696"/>
                                  </a:lnTo>
                                  <a:lnTo>
                                    <a:pt x="291" y="697"/>
                                  </a:lnTo>
                                  <a:lnTo>
                                    <a:pt x="297" y="697"/>
                                  </a:lnTo>
                                  <a:lnTo>
                                    <a:pt x="298" y="696"/>
                                  </a:lnTo>
                                  <a:lnTo>
                                    <a:pt x="295" y="69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284" y="655"/>
                                  </a:moveTo>
                                  <a:lnTo>
                                    <a:pt x="253" y="655"/>
                                  </a:lnTo>
                                  <a:lnTo>
                                    <a:pt x="253" y="687"/>
                                  </a:lnTo>
                                  <a:lnTo>
                                    <a:pt x="248" y="691"/>
                                  </a:lnTo>
                                  <a:lnTo>
                                    <a:pt x="244" y="693"/>
                                  </a:lnTo>
                                  <a:lnTo>
                                    <a:pt x="285" y="693"/>
                                  </a:lnTo>
                                  <a:lnTo>
                                    <a:pt x="284" y="693"/>
                                  </a:lnTo>
                                  <a:lnTo>
                                    <a:pt x="284" y="690"/>
                                  </a:lnTo>
                                  <a:lnTo>
                                    <a:pt x="284" y="655"/>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258" y="610"/>
                                  </a:moveTo>
                                  <a:lnTo>
                                    <a:pt x="240" y="610"/>
                                  </a:lnTo>
                                  <a:lnTo>
                                    <a:pt x="232" y="612"/>
                                  </a:lnTo>
                                  <a:lnTo>
                                    <a:pt x="201" y="633"/>
                                  </a:lnTo>
                                  <a:lnTo>
                                    <a:pt x="201" y="642"/>
                                  </a:lnTo>
                                  <a:lnTo>
                                    <a:pt x="202" y="645"/>
                                  </a:lnTo>
                                  <a:lnTo>
                                    <a:pt x="209" y="650"/>
                                  </a:lnTo>
                                  <a:lnTo>
                                    <a:pt x="212" y="651"/>
                                  </a:lnTo>
                                  <a:lnTo>
                                    <a:pt x="221" y="651"/>
                                  </a:lnTo>
                                  <a:lnTo>
                                    <a:pt x="225" y="650"/>
                                  </a:lnTo>
                                  <a:lnTo>
                                    <a:pt x="228" y="648"/>
                                  </a:lnTo>
                                  <a:lnTo>
                                    <a:pt x="230" y="646"/>
                                  </a:lnTo>
                                  <a:lnTo>
                                    <a:pt x="232" y="643"/>
                                  </a:lnTo>
                                  <a:lnTo>
                                    <a:pt x="232" y="637"/>
                                  </a:lnTo>
                                  <a:lnTo>
                                    <a:pt x="230" y="634"/>
                                  </a:lnTo>
                                  <a:lnTo>
                                    <a:pt x="228" y="631"/>
                                  </a:lnTo>
                                  <a:lnTo>
                                    <a:pt x="225" y="629"/>
                                  </a:lnTo>
                                  <a:lnTo>
                                    <a:pt x="224" y="627"/>
                                  </a:lnTo>
                                  <a:lnTo>
                                    <a:pt x="224" y="624"/>
                                  </a:lnTo>
                                  <a:lnTo>
                                    <a:pt x="225" y="622"/>
                                  </a:lnTo>
                                  <a:lnTo>
                                    <a:pt x="230" y="619"/>
                                  </a:lnTo>
                                  <a:lnTo>
                                    <a:pt x="234" y="618"/>
                                  </a:lnTo>
                                  <a:lnTo>
                                    <a:pt x="275" y="618"/>
                                  </a:lnTo>
                                  <a:lnTo>
                                    <a:pt x="266" y="612"/>
                                  </a:lnTo>
                                  <a:lnTo>
                                    <a:pt x="258"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369" y="610"/>
                                  </a:moveTo>
                                  <a:lnTo>
                                    <a:pt x="346" y="610"/>
                                  </a:lnTo>
                                  <a:lnTo>
                                    <a:pt x="335" y="615"/>
                                  </a:lnTo>
                                  <a:lnTo>
                                    <a:pt x="311" y="663"/>
                                  </a:lnTo>
                                  <a:lnTo>
                                    <a:pt x="311" y="676"/>
                                  </a:lnTo>
                                  <a:lnTo>
                                    <a:pt x="315" y="687"/>
                                  </a:lnTo>
                                  <a:lnTo>
                                    <a:pt x="329" y="707"/>
                                  </a:lnTo>
                                  <a:lnTo>
                                    <a:pt x="341" y="712"/>
                                  </a:lnTo>
                                  <a:lnTo>
                                    <a:pt x="365" y="712"/>
                                  </a:lnTo>
                                  <a:lnTo>
                                    <a:pt x="373" y="710"/>
                                  </a:lnTo>
                                  <a:lnTo>
                                    <a:pt x="386" y="701"/>
                                  </a:lnTo>
                                  <a:lnTo>
                                    <a:pt x="390" y="696"/>
                                  </a:lnTo>
                                  <a:lnTo>
                                    <a:pt x="363" y="696"/>
                                  </a:lnTo>
                                  <a:lnTo>
                                    <a:pt x="357" y="694"/>
                                  </a:lnTo>
                                  <a:lnTo>
                                    <a:pt x="346" y="681"/>
                                  </a:lnTo>
                                  <a:lnTo>
                                    <a:pt x="342" y="670"/>
                                  </a:lnTo>
                                  <a:lnTo>
                                    <a:pt x="341" y="658"/>
                                  </a:lnTo>
                                  <a:lnTo>
                                    <a:pt x="398" y="658"/>
                                  </a:lnTo>
                                  <a:lnTo>
                                    <a:pt x="398" y="651"/>
                                  </a:lnTo>
                                  <a:lnTo>
                                    <a:pt x="341" y="651"/>
                                  </a:lnTo>
                                  <a:lnTo>
                                    <a:pt x="341" y="637"/>
                                  </a:lnTo>
                                  <a:lnTo>
                                    <a:pt x="343" y="628"/>
                                  </a:lnTo>
                                  <a:lnTo>
                                    <a:pt x="350" y="619"/>
                                  </a:lnTo>
                                  <a:lnTo>
                                    <a:pt x="353" y="617"/>
                                  </a:lnTo>
                                  <a:lnTo>
                                    <a:pt x="381" y="617"/>
                                  </a:lnTo>
                                  <a:lnTo>
                                    <a:pt x="378" y="614"/>
                                  </a:lnTo>
                                  <a:lnTo>
                                    <a:pt x="369"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394" y="681"/>
                                  </a:moveTo>
                                  <a:lnTo>
                                    <a:pt x="390" y="687"/>
                                  </a:lnTo>
                                  <a:lnTo>
                                    <a:pt x="386" y="691"/>
                                  </a:lnTo>
                                  <a:lnTo>
                                    <a:pt x="379" y="695"/>
                                  </a:lnTo>
                                  <a:lnTo>
                                    <a:pt x="375" y="696"/>
                                  </a:lnTo>
                                  <a:lnTo>
                                    <a:pt x="390" y="696"/>
                                  </a:lnTo>
                                  <a:lnTo>
                                    <a:pt x="393" y="694"/>
                                  </a:lnTo>
                                  <a:lnTo>
                                    <a:pt x="398" y="683"/>
                                  </a:lnTo>
                                  <a:lnTo>
                                    <a:pt x="394" y="681"/>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381" y="617"/>
                                  </a:moveTo>
                                  <a:lnTo>
                                    <a:pt x="359" y="617"/>
                                  </a:lnTo>
                                  <a:lnTo>
                                    <a:pt x="361" y="618"/>
                                  </a:lnTo>
                                  <a:lnTo>
                                    <a:pt x="363" y="619"/>
                                  </a:lnTo>
                                  <a:lnTo>
                                    <a:pt x="371" y="640"/>
                                  </a:lnTo>
                                  <a:lnTo>
                                    <a:pt x="371" y="651"/>
                                  </a:lnTo>
                                  <a:lnTo>
                                    <a:pt x="398" y="651"/>
                                  </a:lnTo>
                                  <a:lnTo>
                                    <a:pt x="398" y="642"/>
                                  </a:lnTo>
                                  <a:lnTo>
                                    <a:pt x="393" y="630"/>
                                  </a:lnTo>
                                  <a:lnTo>
                                    <a:pt x="381" y="617"/>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454" y="613"/>
                                  </a:moveTo>
                                  <a:lnTo>
                                    <a:pt x="412" y="613"/>
                                  </a:lnTo>
                                  <a:lnTo>
                                    <a:pt x="412" y="617"/>
                                  </a:lnTo>
                                  <a:lnTo>
                                    <a:pt x="416" y="617"/>
                                  </a:lnTo>
                                  <a:lnTo>
                                    <a:pt x="419" y="618"/>
                                  </a:lnTo>
                                  <a:lnTo>
                                    <a:pt x="421" y="620"/>
                                  </a:lnTo>
                                  <a:lnTo>
                                    <a:pt x="422" y="622"/>
                                  </a:lnTo>
                                  <a:lnTo>
                                    <a:pt x="423" y="627"/>
                                  </a:lnTo>
                                  <a:lnTo>
                                    <a:pt x="423" y="696"/>
                                  </a:lnTo>
                                  <a:lnTo>
                                    <a:pt x="412" y="706"/>
                                  </a:lnTo>
                                  <a:lnTo>
                                    <a:pt x="412" y="709"/>
                                  </a:lnTo>
                                  <a:lnTo>
                                    <a:pt x="465" y="709"/>
                                  </a:lnTo>
                                  <a:lnTo>
                                    <a:pt x="465" y="706"/>
                                  </a:lnTo>
                                  <a:lnTo>
                                    <a:pt x="460" y="705"/>
                                  </a:lnTo>
                                  <a:lnTo>
                                    <a:pt x="457" y="704"/>
                                  </a:lnTo>
                                  <a:lnTo>
                                    <a:pt x="456" y="702"/>
                                  </a:lnTo>
                                  <a:lnTo>
                                    <a:pt x="455" y="700"/>
                                  </a:lnTo>
                                  <a:lnTo>
                                    <a:pt x="454" y="695"/>
                                  </a:lnTo>
                                  <a:lnTo>
                                    <a:pt x="454" y="637"/>
                                  </a:lnTo>
                                  <a:lnTo>
                                    <a:pt x="458" y="632"/>
                                  </a:lnTo>
                                  <a:lnTo>
                                    <a:pt x="461" y="628"/>
                                  </a:lnTo>
                                  <a:lnTo>
                                    <a:pt x="465" y="626"/>
                                  </a:lnTo>
                                  <a:lnTo>
                                    <a:pt x="454" y="626"/>
                                  </a:lnTo>
                                  <a:lnTo>
                                    <a:pt x="454" y="613"/>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511" y="624"/>
                                  </a:moveTo>
                                  <a:lnTo>
                                    <a:pt x="475" y="624"/>
                                  </a:lnTo>
                                  <a:lnTo>
                                    <a:pt x="477" y="624"/>
                                  </a:lnTo>
                                  <a:lnTo>
                                    <a:pt x="478" y="625"/>
                                  </a:lnTo>
                                  <a:lnTo>
                                    <a:pt x="483" y="638"/>
                                  </a:lnTo>
                                  <a:lnTo>
                                    <a:pt x="483" y="694"/>
                                  </a:lnTo>
                                  <a:lnTo>
                                    <a:pt x="483" y="698"/>
                                  </a:lnTo>
                                  <a:lnTo>
                                    <a:pt x="482" y="699"/>
                                  </a:lnTo>
                                  <a:lnTo>
                                    <a:pt x="482" y="701"/>
                                  </a:lnTo>
                                  <a:lnTo>
                                    <a:pt x="472" y="706"/>
                                  </a:lnTo>
                                  <a:lnTo>
                                    <a:pt x="472" y="709"/>
                                  </a:lnTo>
                                  <a:lnTo>
                                    <a:pt x="526" y="709"/>
                                  </a:lnTo>
                                  <a:lnTo>
                                    <a:pt x="526" y="706"/>
                                  </a:lnTo>
                                  <a:lnTo>
                                    <a:pt x="521" y="705"/>
                                  </a:lnTo>
                                  <a:lnTo>
                                    <a:pt x="518" y="704"/>
                                  </a:lnTo>
                                  <a:lnTo>
                                    <a:pt x="516" y="702"/>
                                  </a:lnTo>
                                  <a:lnTo>
                                    <a:pt x="515" y="700"/>
                                  </a:lnTo>
                                  <a:lnTo>
                                    <a:pt x="514" y="695"/>
                                  </a:lnTo>
                                  <a:lnTo>
                                    <a:pt x="514" y="637"/>
                                  </a:lnTo>
                                  <a:lnTo>
                                    <a:pt x="518" y="632"/>
                                  </a:lnTo>
                                  <a:lnTo>
                                    <a:pt x="521" y="629"/>
                                  </a:lnTo>
                                  <a:lnTo>
                                    <a:pt x="523" y="628"/>
                                  </a:lnTo>
                                  <a:lnTo>
                                    <a:pt x="513" y="628"/>
                                  </a:lnTo>
                                  <a:lnTo>
                                    <a:pt x="511" y="62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572" y="624"/>
                                  </a:moveTo>
                                  <a:lnTo>
                                    <a:pt x="536" y="624"/>
                                  </a:lnTo>
                                  <a:lnTo>
                                    <a:pt x="538" y="624"/>
                                  </a:lnTo>
                                  <a:lnTo>
                                    <a:pt x="540" y="626"/>
                                  </a:lnTo>
                                  <a:lnTo>
                                    <a:pt x="544" y="695"/>
                                  </a:lnTo>
                                  <a:lnTo>
                                    <a:pt x="543" y="699"/>
                                  </a:lnTo>
                                  <a:lnTo>
                                    <a:pt x="542" y="701"/>
                                  </a:lnTo>
                                  <a:lnTo>
                                    <a:pt x="540" y="704"/>
                                  </a:lnTo>
                                  <a:lnTo>
                                    <a:pt x="537" y="705"/>
                                  </a:lnTo>
                                  <a:lnTo>
                                    <a:pt x="533" y="706"/>
                                  </a:lnTo>
                                  <a:lnTo>
                                    <a:pt x="533" y="709"/>
                                  </a:lnTo>
                                  <a:lnTo>
                                    <a:pt x="586" y="709"/>
                                  </a:lnTo>
                                  <a:lnTo>
                                    <a:pt x="586" y="706"/>
                                  </a:lnTo>
                                  <a:lnTo>
                                    <a:pt x="582" y="705"/>
                                  </a:lnTo>
                                  <a:lnTo>
                                    <a:pt x="579" y="704"/>
                                  </a:lnTo>
                                  <a:lnTo>
                                    <a:pt x="577" y="702"/>
                                  </a:lnTo>
                                  <a:lnTo>
                                    <a:pt x="576" y="700"/>
                                  </a:lnTo>
                                  <a:lnTo>
                                    <a:pt x="575" y="696"/>
                                  </a:lnTo>
                                  <a:lnTo>
                                    <a:pt x="575" y="639"/>
                                  </a:lnTo>
                                  <a:lnTo>
                                    <a:pt x="574" y="631"/>
                                  </a:lnTo>
                                  <a:lnTo>
                                    <a:pt x="573" y="627"/>
                                  </a:lnTo>
                                  <a:lnTo>
                                    <a:pt x="572" y="62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554" y="610"/>
                                  </a:moveTo>
                                  <a:lnTo>
                                    <a:pt x="541" y="610"/>
                                  </a:lnTo>
                                  <a:lnTo>
                                    <a:pt x="535" y="612"/>
                                  </a:lnTo>
                                  <a:lnTo>
                                    <a:pt x="524" y="617"/>
                                  </a:lnTo>
                                  <a:lnTo>
                                    <a:pt x="519" y="622"/>
                                  </a:lnTo>
                                  <a:lnTo>
                                    <a:pt x="513" y="628"/>
                                  </a:lnTo>
                                  <a:lnTo>
                                    <a:pt x="523" y="628"/>
                                  </a:lnTo>
                                  <a:lnTo>
                                    <a:pt x="528" y="625"/>
                                  </a:lnTo>
                                  <a:lnTo>
                                    <a:pt x="531" y="624"/>
                                  </a:lnTo>
                                  <a:lnTo>
                                    <a:pt x="572" y="624"/>
                                  </a:lnTo>
                                  <a:lnTo>
                                    <a:pt x="571" y="622"/>
                                  </a:lnTo>
                                  <a:lnTo>
                                    <a:pt x="568" y="618"/>
                                  </a:lnTo>
                                  <a:lnTo>
                                    <a:pt x="564" y="615"/>
                                  </a:lnTo>
                                  <a:lnTo>
                                    <a:pt x="560" y="612"/>
                                  </a:lnTo>
                                  <a:lnTo>
                                    <a:pt x="554"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492" y="610"/>
                                  </a:moveTo>
                                  <a:lnTo>
                                    <a:pt x="480" y="610"/>
                                  </a:lnTo>
                                  <a:lnTo>
                                    <a:pt x="474" y="612"/>
                                  </a:lnTo>
                                  <a:lnTo>
                                    <a:pt x="465" y="616"/>
                                  </a:lnTo>
                                  <a:lnTo>
                                    <a:pt x="459" y="620"/>
                                  </a:lnTo>
                                  <a:lnTo>
                                    <a:pt x="454" y="626"/>
                                  </a:lnTo>
                                  <a:lnTo>
                                    <a:pt x="465" y="626"/>
                                  </a:lnTo>
                                  <a:lnTo>
                                    <a:pt x="467" y="624"/>
                                  </a:lnTo>
                                  <a:lnTo>
                                    <a:pt x="470" y="624"/>
                                  </a:lnTo>
                                  <a:lnTo>
                                    <a:pt x="511" y="624"/>
                                  </a:lnTo>
                                  <a:lnTo>
                                    <a:pt x="510" y="622"/>
                                  </a:lnTo>
                                  <a:lnTo>
                                    <a:pt x="507" y="618"/>
                                  </a:lnTo>
                                  <a:lnTo>
                                    <a:pt x="498" y="612"/>
                                  </a:lnTo>
                                  <a:lnTo>
                                    <a:pt x="492"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656" y="610"/>
                                  </a:moveTo>
                                  <a:lnTo>
                                    <a:pt x="632" y="610"/>
                                  </a:lnTo>
                                  <a:lnTo>
                                    <a:pt x="621" y="615"/>
                                  </a:lnTo>
                                  <a:lnTo>
                                    <a:pt x="603" y="636"/>
                                  </a:lnTo>
                                  <a:lnTo>
                                    <a:pt x="599" y="648"/>
                                  </a:lnTo>
                                  <a:lnTo>
                                    <a:pt x="599" y="675"/>
                                  </a:lnTo>
                                  <a:lnTo>
                                    <a:pt x="603" y="687"/>
                                  </a:lnTo>
                                  <a:lnTo>
                                    <a:pt x="620" y="707"/>
                                  </a:lnTo>
                                  <a:lnTo>
                                    <a:pt x="632" y="712"/>
                                  </a:lnTo>
                                  <a:lnTo>
                                    <a:pt x="648" y="712"/>
                                  </a:lnTo>
                                  <a:lnTo>
                                    <a:pt x="657" y="711"/>
                                  </a:lnTo>
                                  <a:lnTo>
                                    <a:pt x="665" y="709"/>
                                  </a:lnTo>
                                  <a:lnTo>
                                    <a:pt x="672" y="706"/>
                                  </a:lnTo>
                                  <a:lnTo>
                                    <a:pt x="674" y="705"/>
                                  </a:lnTo>
                                  <a:lnTo>
                                    <a:pt x="644" y="705"/>
                                  </a:lnTo>
                                  <a:lnTo>
                                    <a:pt x="641" y="704"/>
                                  </a:lnTo>
                                  <a:lnTo>
                                    <a:pt x="632" y="677"/>
                                  </a:lnTo>
                                  <a:lnTo>
                                    <a:pt x="632" y="656"/>
                                  </a:lnTo>
                                  <a:lnTo>
                                    <a:pt x="632" y="645"/>
                                  </a:lnTo>
                                  <a:lnTo>
                                    <a:pt x="633" y="637"/>
                                  </a:lnTo>
                                  <a:lnTo>
                                    <a:pt x="634" y="629"/>
                                  </a:lnTo>
                                  <a:lnTo>
                                    <a:pt x="635" y="624"/>
                                  </a:lnTo>
                                  <a:lnTo>
                                    <a:pt x="641" y="619"/>
                                  </a:lnTo>
                                  <a:lnTo>
                                    <a:pt x="644" y="618"/>
                                  </a:lnTo>
                                  <a:lnTo>
                                    <a:pt x="674" y="618"/>
                                  </a:lnTo>
                                  <a:lnTo>
                                    <a:pt x="665" y="613"/>
                                  </a:lnTo>
                                  <a:lnTo>
                                    <a:pt x="656"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674" y="618"/>
                                  </a:moveTo>
                                  <a:lnTo>
                                    <a:pt x="651" y="618"/>
                                  </a:lnTo>
                                  <a:lnTo>
                                    <a:pt x="653" y="618"/>
                                  </a:lnTo>
                                  <a:lnTo>
                                    <a:pt x="655" y="620"/>
                                  </a:lnTo>
                                  <a:lnTo>
                                    <a:pt x="664" y="642"/>
                                  </a:lnTo>
                                  <a:lnTo>
                                    <a:pt x="664" y="673"/>
                                  </a:lnTo>
                                  <a:lnTo>
                                    <a:pt x="651" y="705"/>
                                  </a:lnTo>
                                  <a:lnTo>
                                    <a:pt x="674" y="705"/>
                                  </a:lnTo>
                                  <a:lnTo>
                                    <a:pt x="679" y="701"/>
                                  </a:lnTo>
                                  <a:lnTo>
                                    <a:pt x="685" y="695"/>
                                  </a:lnTo>
                                  <a:lnTo>
                                    <a:pt x="692" y="686"/>
                                  </a:lnTo>
                                  <a:lnTo>
                                    <a:pt x="696" y="675"/>
                                  </a:lnTo>
                                  <a:lnTo>
                                    <a:pt x="696" y="652"/>
                                  </a:lnTo>
                                  <a:lnTo>
                                    <a:pt x="694" y="643"/>
                                  </a:lnTo>
                                  <a:lnTo>
                                    <a:pt x="686" y="627"/>
                                  </a:lnTo>
                                  <a:lnTo>
                                    <a:pt x="680" y="621"/>
                                  </a:lnTo>
                                  <a:lnTo>
                                    <a:pt x="674" y="618"/>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755" y="613"/>
                                  </a:moveTo>
                                  <a:lnTo>
                                    <a:pt x="713" y="613"/>
                                  </a:lnTo>
                                  <a:lnTo>
                                    <a:pt x="713" y="617"/>
                                  </a:lnTo>
                                  <a:lnTo>
                                    <a:pt x="717" y="617"/>
                                  </a:lnTo>
                                  <a:lnTo>
                                    <a:pt x="719" y="618"/>
                                  </a:lnTo>
                                  <a:lnTo>
                                    <a:pt x="722" y="619"/>
                                  </a:lnTo>
                                  <a:lnTo>
                                    <a:pt x="723" y="621"/>
                                  </a:lnTo>
                                  <a:lnTo>
                                    <a:pt x="724" y="623"/>
                                  </a:lnTo>
                                  <a:lnTo>
                                    <a:pt x="724" y="624"/>
                                  </a:lnTo>
                                  <a:lnTo>
                                    <a:pt x="725" y="628"/>
                                  </a:lnTo>
                                  <a:lnTo>
                                    <a:pt x="725" y="695"/>
                                  </a:lnTo>
                                  <a:lnTo>
                                    <a:pt x="724" y="700"/>
                                  </a:lnTo>
                                  <a:lnTo>
                                    <a:pt x="721" y="704"/>
                                  </a:lnTo>
                                  <a:lnTo>
                                    <a:pt x="718" y="705"/>
                                  </a:lnTo>
                                  <a:lnTo>
                                    <a:pt x="713" y="706"/>
                                  </a:lnTo>
                                  <a:lnTo>
                                    <a:pt x="713" y="709"/>
                                  </a:lnTo>
                                  <a:lnTo>
                                    <a:pt x="769" y="709"/>
                                  </a:lnTo>
                                  <a:lnTo>
                                    <a:pt x="769" y="706"/>
                                  </a:lnTo>
                                  <a:lnTo>
                                    <a:pt x="765" y="706"/>
                                  </a:lnTo>
                                  <a:lnTo>
                                    <a:pt x="762" y="705"/>
                                  </a:lnTo>
                                  <a:lnTo>
                                    <a:pt x="760" y="704"/>
                                  </a:lnTo>
                                  <a:lnTo>
                                    <a:pt x="759" y="703"/>
                                  </a:lnTo>
                                  <a:lnTo>
                                    <a:pt x="757" y="702"/>
                                  </a:lnTo>
                                  <a:lnTo>
                                    <a:pt x="756" y="700"/>
                                  </a:lnTo>
                                  <a:lnTo>
                                    <a:pt x="756" y="699"/>
                                  </a:lnTo>
                                  <a:lnTo>
                                    <a:pt x="756" y="696"/>
                                  </a:lnTo>
                                  <a:lnTo>
                                    <a:pt x="756" y="687"/>
                                  </a:lnTo>
                                  <a:lnTo>
                                    <a:pt x="756" y="665"/>
                                  </a:lnTo>
                                  <a:lnTo>
                                    <a:pt x="756" y="657"/>
                                  </a:lnTo>
                                  <a:lnTo>
                                    <a:pt x="757" y="649"/>
                                  </a:lnTo>
                                  <a:lnTo>
                                    <a:pt x="759" y="643"/>
                                  </a:lnTo>
                                  <a:lnTo>
                                    <a:pt x="761" y="638"/>
                                  </a:lnTo>
                                  <a:lnTo>
                                    <a:pt x="763" y="635"/>
                                  </a:lnTo>
                                  <a:lnTo>
                                    <a:pt x="756" y="635"/>
                                  </a:lnTo>
                                  <a:lnTo>
                                    <a:pt x="755" y="613"/>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801" y="630"/>
                                  </a:moveTo>
                                  <a:lnTo>
                                    <a:pt x="773" y="630"/>
                                  </a:lnTo>
                                  <a:lnTo>
                                    <a:pt x="774" y="631"/>
                                  </a:lnTo>
                                  <a:lnTo>
                                    <a:pt x="775" y="631"/>
                                  </a:lnTo>
                                  <a:lnTo>
                                    <a:pt x="775" y="631"/>
                                  </a:lnTo>
                                  <a:lnTo>
                                    <a:pt x="777" y="633"/>
                                  </a:lnTo>
                                  <a:lnTo>
                                    <a:pt x="782" y="637"/>
                                  </a:lnTo>
                                  <a:lnTo>
                                    <a:pt x="786" y="638"/>
                                  </a:lnTo>
                                  <a:lnTo>
                                    <a:pt x="793" y="638"/>
                                  </a:lnTo>
                                  <a:lnTo>
                                    <a:pt x="796" y="637"/>
                                  </a:lnTo>
                                  <a:lnTo>
                                    <a:pt x="801" y="632"/>
                                  </a:lnTo>
                                  <a:lnTo>
                                    <a:pt x="801" y="63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792" y="610"/>
                                  </a:moveTo>
                                  <a:lnTo>
                                    <a:pt x="784" y="610"/>
                                  </a:lnTo>
                                  <a:lnTo>
                                    <a:pt x="779" y="612"/>
                                  </a:lnTo>
                                  <a:lnTo>
                                    <a:pt x="768" y="618"/>
                                  </a:lnTo>
                                  <a:lnTo>
                                    <a:pt x="762" y="625"/>
                                  </a:lnTo>
                                  <a:lnTo>
                                    <a:pt x="756" y="635"/>
                                  </a:lnTo>
                                  <a:lnTo>
                                    <a:pt x="763" y="635"/>
                                  </a:lnTo>
                                  <a:lnTo>
                                    <a:pt x="768" y="631"/>
                                  </a:lnTo>
                                  <a:lnTo>
                                    <a:pt x="770" y="630"/>
                                  </a:lnTo>
                                  <a:lnTo>
                                    <a:pt x="801" y="630"/>
                                  </a:lnTo>
                                  <a:lnTo>
                                    <a:pt x="802" y="628"/>
                                  </a:lnTo>
                                  <a:lnTo>
                                    <a:pt x="802" y="620"/>
                                  </a:lnTo>
                                  <a:lnTo>
                                    <a:pt x="801" y="616"/>
                                  </a:lnTo>
                                  <a:lnTo>
                                    <a:pt x="796" y="612"/>
                                  </a:lnTo>
                                  <a:lnTo>
                                    <a:pt x="792"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857" y="613"/>
                                  </a:moveTo>
                                  <a:lnTo>
                                    <a:pt x="814" y="613"/>
                                  </a:lnTo>
                                  <a:lnTo>
                                    <a:pt x="814" y="617"/>
                                  </a:lnTo>
                                  <a:lnTo>
                                    <a:pt x="818" y="617"/>
                                  </a:lnTo>
                                  <a:lnTo>
                                    <a:pt x="820" y="618"/>
                                  </a:lnTo>
                                  <a:lnTo>
                                    <a:pt x="823" y="619"/>
                                  </a:lnTo>
                                  <a:lnTo>
                                    <a:pt x="824" y="621"/>
                                  </a:lnTo>
                                  <a:lnTo>
                                    <a:pt x="825" y="623"/>
                                  </a:lnTo>
                                  <a:lnTo>
                                    <a:pt x="826" y="624"/>
                                  </a:lnTo>
                                  <a:lnTo>
                                    <a:pt x="826" y="628"/>
                                  </a:lnTo>
                                  <a:lnTo>
                                    <a:pt x="826" y="695"/>
                                  </a:lnTo>
                                  <a:lnTo>
                                    <a:pt x="825" y="700"/>
                                  </a:lnTo>
                                  <a:lnTo>
                                    <a:pt x="822" y="704"/>
                                  </a:lnTo>
                                  <a:lnTo>
                                    <a:pt x="819" y="705"/>
                                  </a:lnTo>
                                  <a:lnTo>
                                    <a:pt x="814" y="706"/>
                                  </a:lnTo>
                                  <a:lnTo>
                                    <a:pt x="814" y="709"/>
                                  </a:lnTo>
                                  <a:lnTo>
                                    <a:pt x="871" y="709"/>
                                  </a:lnTo>
                                  <a:lnTo>
                                    <a:pt x="871" y="706"/>
                                  </a:lnTo>
                                  <a:lnTo>
                                    <a:pt x="867" y="706"/>
                                  </a:lnTo>
                                  <a:lnTo>
                                    <a:pt x="864" y="705"/>
                                  </a:lnTo>
                                  <a:lnTo>
                                    <a:pt x="862" y="704"/>
                                  </a:lnTo>
                                  <a:lnTo>
                                    <a:pt x="860" y="703"/>
                                  </a:lnTo>
                                  <a:lnTo>
                                    <a:pt x="859" y="702"/>
                                  </a:lnTo>
                                  <a:lnTo>
                                    <a:pt x="858" y="700"/>
                                  </a:lnTo>
                                  <a:lnTo>
                                    <a:pt x="857" y="699"/>
                                  </a:lnTo>
                                  <a:lnTo>
                                    <a:pt x="857" y="696"/>
                                  </a:lnTo>
                                  <a:lnTo>
                                    <a:pt x="857" y="687"/>
                                  </a:lnTo>
                                  <a:lnTo>
                                    <a:pt x="857" y="665"/>
                                  </a:lnTo>
                                  <a:lnTo>
                                    <a:pt x="857" y="657"/>
                                  </a:lnTo>
                                  <a:lnTo>
                                    <a:pt x="858" y="649"/>
                                  </a:lnTo>
                                  <a:lnTo>
                                    <a:pt x="861" y="643"/>
                                  </a:lnTo>
                                  <a:lnTo>
                                    <a:pt x="862" y="638"/>
                                  </a:lnTo>
                                  <a:lnTo>
                                    <a:pt x="864" y="635"/>
                                  </a:lnTo>
                                  <a:lnTo>
                                    <a:pt x="857" y="635"/>
                                  </a:lnTo>
                                  <a:lnTo>
                                    <a:pt x="857" y="613"/>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903" y="630"/>
                                  </a:moveTo>
                                  <a:lnTo>
                                    <a:pt x="874" y="630"/>
                                  </a:lnTo>
                                  <a:lnTo>
                                    <a:pt x="875" y="631"/>
                                  </a:lnTo>
                                  <a:lnTo>
                                    <a:pt x="876" y="631"/>
                                  </a:lnTo>
                                  <a:lnTo>
                                    <a:pt x="876" y="631"/>
                                  </a:lnTo>
                                  <a:lnTo>
                                    <a:pt x="878" y="633"/>
                                  </a:lnTo>
                                  <a:lnTo>
                                    <a:pt x="884" y="637"/>
                                  </a:lnTo>
                                  <a:lnTo>
                                    <a:pt x="887" y="638"/>
                                  </a:lnTo>
                                  <a:lnTo>
                                    <a:pt x="895" y="638"/>
                                  </a:lnTo>
                                  <a:lnTo>
                                    <a:pt x="897" y="637"/>
                                  </a:lnTo>
                                  <a:lnTo>
                                    <a:pt x="900" y="635"/>
                                  </a:lnTo>
                                  <a:lnTo>
                                    <a:pt x="902" y="632"/>
                                  </a:lnTo>
                                  <a:lnTo>
                                    <a:pt x="903" y="63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894" y="610"/>
                                  </a:moveTo>
                                  <a:lnTo>
                                    <a:pt x="885" y="610"/>
                                  </a:lnTo>
                                  <a:lnTo>
                                    <a:pt x="880" y="612"/>
                                  </a:lnTo>
                                  <a:lnTo>
                                    <a:pt x="870" y="618"/>
                                  </a:lnTo>
                                  <a:lnTo>
                                    <a:pt x="864" y="625"/>
                                  </a:lnTo>
                                  <a:lnTo>
                                    <a:pt x="857" y="635"/>
                                  </a:lnTo>
                                  <a:lnTo>
                                    <a:pt x="864" y="635"/>
                                  </a:lnTo>
                                  <a:lnTo>
                                    <a:pt x="867" y="633"/>
                                  </a:lnTo>
                                  <a:lnTo>
                                    <a:pt x="869" y="631"/>
                                  </a:lnTo>
                                  <a:lnTo>
                                    <a:pt x="871" y="630"/>
                                  </a:lnTo>
                                  <a:lnTo>
                                    <a:pt x="903" y="630"/>
                                  </a:lnTo>
                                  <a:lnTo>
                                    <a:pt x="903" y="628"/>
                                  </a:lnTo>
                                  <a:lnTo>
                                    <a:pt x="903" y="620"/>
                                  </a:lnTo>
                                  <a:lnTo>
                                    <a:pt x="902" y="616"/>
                                  </a:lnTo>
                                  <a:lnTo>
                                    <a:pt x="897" y="612"/>
                                  </a:lnTo>
                                  <a:lnTo>
                                    <a:pt x="894"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958" y="570"/>
                                  </a:moveTo>
                                  <a:lnTo>
                                    <a:pt x="916" y="570"/>
                                  </a:lnTo>
                                  <a:lnTo>
                                    <a:pt x="916" y="573"/>
                                  </a:lnTo>
                                  <a:lnTo>
                                    <a:pt x="920" y="574"/>
                                  </a:lnTo>
                                  <a:lnTo>
                                    <a:pt x="923" y="575"/>
                                  </a:lnTo>
                                  <a:lnTo>
                                    <a:pt x="925" y="577"/>
                                  </a:lnTo>
                                  <a:lnTo>
                                    <a:pt x="926" y="579"/>
                                  </a:lnTo>
                                  <a:lnTo>
                                    <a:pt x="927" y="583"/>
                                  </a:lnTo>
                                  <a:lnTo>
                                    <a:pt x="927" y="696"/>
                                  </a:lnTo>
                                  <a:lnTo>
                                    <a:pt x="926" y="700"/>
                                  </a:lnTo>
                                  <a:lnTo>
                                    <a:pt x="923" y="704"/>
                                  </a:lnTo>
                                  <a:lnTo>
                                    <a:pt x="920" y="705"/>
                                  </a:lnTo>
                                  <a:lnTo>
                                    <a:pt x="916" y="706"/>
                                  </a:lnTo>
                                  <a:lnTo>
                                    <a:pt x="916" y="709"/>
                                  </a:lnTo>
                                  <a:lnTo>
                                    <a:pt x="968" y="709"/>
                                  </a:lnTo>
                                  <a:lnTo>
                                    <a:pt x="968" y="706"/>
                                  </a:lnTo>
                                  <a:lnTo>
                                    <a:pt x="964" y="705"/>
                                  </a:lnTo>
                                  <a:lnTo>
                                    <a:pt x="961" y="704"/>
                                  </a:lnTo>
                                  <a:lnTo>
                                    <a:pt x="959" y="701"/>
                                  </a:lnTo>
                                  <a:lnTo>
                                    <a:pt x="958" y="700"/>
                                  </a:lnTo>
                                  <a:lnTo>
                                    <a:pt x="958" y="695"/>
                                  </a:lnTo>
                                  <a:lnTo>
                                    <a:pt x="961" y="632"/>
                                  </a:lnTo>
                                  <a:lnTo>
                                    <a:pt x="969" y="626"/>
                                  </a:lnTo>
                                  <a:lnTo>
                                    <a:pt x="958" y="626"/>
                                  </a:lnTo>
                                  <a:lnTo>
                                    <a:pt x="958" y="57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013" y="624"/>
                                  </a:moveTo>
                                  <a:lnTo>
                                    <a:pt x="977" y="624"/>
                                  </a:lnTo>
                                  <a:lnTo>
                                    <a:pt x="979" y="625"/>
                                  </a:lnTo>
                                  <a:lnTo>
                                    <a:pt x="982" y="627"/>
                                  </a:lnTo>
                                  <a:lnTo>
                                    <a:pt x="983" y="629"/>
                                  </a:lnTo>
                                  <a:lnTo>
                                    <a:pt x="984" y="631"/>
                                  </a:lnTo>
                                  <a:lnTo>
                                    <a:pt x="985" y="633"/>
                                  </a:lnTo>
                                  <a:lnTo>
                                    <a:pt x="985" y="638"/>
                                  </a:lnTo>
                                  <a:lnTo>
                                    <a:pt x="985" y="695"/>
                                  </a:lnTo>
                                  <a:lnTo>
                                    <a:pt x="975" y="706"/>
                                  </a:lnTo>
                                  <a:lnTo>
                                    <a:pt x="975" y="709"/>
                                  </a:lnTo>
                                  <a:lnTo>
                                    <a:pt x="1027" y="709"/>
                                  </a:lnTo>
                                  <a:lnTo>
                                    <a:pt x="1027" y="706"/>
                                  </a:lnTo>
                                  <a:lnTo>
                                    <a:pt x="1023" y="705"/>
                                  </a:lnTo>
                                  <a:lnTo>
                                    <a:pt x="1020" y="704"/>
                                  </a:lnTo>
                                  <a:lnTo>
                                    <a:pt x="1018" y="702"/>
                                  </a:lnTo>
                                  <a:lnTo>
                                    <a:pt x="1017" y="700"/>
                                  </a:lnTo>
                                  <a:lnTo>
                                    <a:pt x="1016" y="696"/>
                                  </a:lnTo>
                                  <a:lnTo>
                                    <a:pt x="1016" y="640"/>
                                  </a:lnTo>
                                  <a:lnTo>
                                    <a:pt x="1015" y="632"/>
                                  </a:lnTo>
                                  <a:lnTo>
                                    <a:pt x="1014" y="628"/>
                                  </a:lnTo>
                                  <a:lnTo>
                                    <a:pt x="1013" y="62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995" y="610"/>
                                  </a:moveTo>
                                  <a:lnTo>
                                    <a:pt x="983" y="610"/>
                                  </a:lnTo>
                                  <a:lnTo>
                                    <a:pt x="978" y="612"/>
                                  </a:lnTo>
                                  <a:lnTo>
                                    <a:pt x="969" y="616"/>
                                  </a:lnTo>
                                  <a:lnTo>
                                    <a:pt x="963" y="620"/>
                                  </a:lnTo>
                                  <a:lnTo>
                                    <a:pt x="958" y="626"/>
                                  </a:lnTo>
                                  <a:lnTo>
                                    <a:pt x="969" y="626"/>
                                  </a:lnTo>
                                  <a:lnTo>
                                    <a:pt x="970" y="625"/>
                                  </a:lnTo>
                                  <a:lnTo>
                                    <a:pt x="972" y="624"/>
                                  </a:lnTo>
                                  <a:lnTo>
                                    <a:pt x="1013" y="624"/>
                                  </a:lnTo>
                                  <a:lnTo>
                                    <a:pt x="1012" y="623"/>
                                  </a:lnTo>
                                  <a:lnTo>
                                    <a:pt x="1009" y="619"/>
                                  </a:lnTo>
                                  <a:lnTo>
                                    <a:pt x="1005" y="615"/>
                                  </a:lnTo>
                                  <a:lnTo>
                                    <a:pt x="1000" y="612"/>
                                  </a:lnTo>
                                  <a:lnTo>
                                    <a:pt x="995"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119" y="618"/>
                                  </a:moveTo>
                                  <a:lnTo>
                                    <a:pt x="1086" y="618"/>
                                  </a:lnTo>
                                  <a:lnTo>
                                    <a:pt x="1089" y="619"/>
                                  </a:lnTo>
                                  <a:lnTo>
                                    <a:pt x="1094" y="622"/>
                                  </a:lnTo>
                                  <a:lnTo>
                                    <a:pt x="1095" y="623"/>
                                  </a:lnTo>
                                  <a:lnTo>
                                    <a:pt x="1097" y="627"/>
                                  </a:lnTo>
                                  <a:lnTo>
                                    <a:pt x="1098" y="632"/>
                                  </a:lnTo>
                                  <a:lnTo>
                                    <a:pt x="1098" y="649"/>
                                  </a:lnTo>
                                  <a:lnTo>
                                    <a:pt x="1087" y="653"/>
                                  </a:lnTo>
                                  <a:lnTo>
                                    <a:pt x="1077" y="658"/>
                                  </a:lnTo>
                                  <a:lnTo>
                                    <a:pt x="1043" y="684"/>
                                  </a:lnTo>
                                  <a:lnTo>
                                    <a:pt x="1043" y="697"/>
                                  </a:lnTo>
                                  <a:lnTo>
                                    <a:pt x="1045" y="702"/>
                                  </a:lnTo>
                                  <a:lnTo>
                                    <a:pt x="1053" y="709"/>
                                  </a:lnTo>
                                  <a:lnTo>
                                    <a:pt x="1058" y="711"/>
                                  </a:lnTo>
                                  <a:lnTo>
                                    <a:pt x="1074" y="711"/>
                                  </a:lnTo>
                                  <a:lnTo>
                                    <a:pt x="1085" y="705"/>
                                  </a:lnTo>
                                  <a:lnTo>
                                    <a:pt x="1098" y="695"/>
                                  </a:lnTo>
                                  <a:lnTo>
                                    <a:pt x="1129" y="695"/>
                                  </a:lnTo>
                                  <a:lnTo>
                                    <a:pt x="1129" y="694"/>
                                  </a:lnTo>
                                  <a:lnTo>
                                    <a:pt x="1129" y="693"/>
                                  </a:lnTo>
                                  <a:lnTo>
                                    <a:pt x="1081" y="693"/>
                                  </a:lnTo>
                                  <a:lnTo>
                                    <a:pt x="1079" y="692"/>
                                  </a:lnTo>
                                  <a:lnTo>
                                    <a:pt x="1077" y="691"/>
                                  </a:lnTo>
                                  <a:lnTo>
                                    <a:pt x="1075" y="688"/>
                                  </a:lnTo>
                                  <a:lnTo>
                                    <a:pt x="1073" y="685"/>
                                  </a:lnTo>
                                  <a:lnTo>
                                    <a:pt x="1073" y="678"/>
                                  </a:lnTo>
                                  <a:lnTo>
                                    <a:pt x="1075" y="675"/>
                                  </a:lnTo>
                                  <a:lnTo>
                                    <a:pt x="1082" y="665"/>
                                  </a:lnTo>
                                  <a:lnTo>
                                    <a:pt x="1089" y="660"/>
                                  </a:lnTo>
                                  <a:lnTo>
                                    <a:pt x="1098" y="655"/>
                                  </a:lnTo>
                                  <a:lnTo>
                                    <a:pt x="1128" y="655"/>
                                  </a:lnTo>
                                  <a:lnTo>
                                    <a:pt x="1128" y="638"/>
                                  </a:lnTo>
                                  <a:lnTo>
                                    <a:pt x="1128" y="632"/>
                                  </a:lnTo>
                                  <a:lnTo>
                                    <a:pt x="1127" y="629"/>
                                  </a:lnTo>
                                  <a:lnTo>
                                    <a:pt x="1125" y="624"/>
                                  </a:lnTo>
                                  <a:lnTo>
                                    <a:pt x="1122" y="620"/>
                                  </a:lnTo>
                                  <a:lnTo>
                                    <a:pt x="1119" y="618"/>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129" y="695"/>
                                  </a:moveTo>
                                  <a:lnTo>
                                    <a:pt x="1098" y="695"/>
                                  </a:lnTo>
                                  <a:lnTo>
                                    <a:pt x="1098" y="700"/>
                                  </a:lnTo>
                                  <a:lnTo>
                                    <a:pt x="1100" y="704"/>
                                  </a:lnTo>
                                  <a:lnTo>
                                    <a:pt x="1107" y="709"/>
                                  </a:lnTo>
                                  <a:lnTo>
                                    <a:pt x="1112" y="711"/>
                                  </a:lnTo>
                                  <a:lnTo>
                                    <a:pt x="1123" y="711"/>
                                  </a:lnTo>
                                  <a:lnTo>
                                    <a:pt x="1127" y="709"/>
                                  </a:lnTo>
                                  <a:lnTo>
                                    <a:pt x="1131" y="707"/>
                                  </a:lnTo>
                                  <a:lnTo>
                                    <a:pt x="1135" y="705"/>
                                  </a:lnTo>
                                  <a:lnTo>
                                    <a:pt x="1139" y="701"/>
                                  </a:lnTo>
                                  <a:lnTo>
                                    <a:pt x="1142" y="697"/>
                                  </a:lnTo>
                                  <a:lnTo>
                                    <a:pt x="1132" y="697"/>
                                  </a:lnTo>
                                  <a:lnTo>
                                    <a:pt x="1131" y="697"/>
                                  </a:lnTo>
                                  <a:lnTo>
                                    <a:pt x="1131" y="697"/>
                                  </a:lnTo>
                                  <a:lnTo>
                                    <a:pt x="1130" y="696"/>
                                  </a:lnTo>
                                  <a:lnTo>
                                    <a:pt x="1129" y="695"/>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139" y="694"/>
                                  </a:moveTo>
                                  <a:lnTo>
                                    <a:pt x="1137" y="696"/>
                                  </a:lnTo>
                                  <a:lnTo>
                                    <a:pt x="1135" y="697"/>
                                  </a:lnTo>
                                  <a:lnTo>
                                    <a:pt x="1142" y="697"/>
                                  </a:lnTo>
                                  <a:lnTo>
                                    <a:pt x="1143" y="696"/>
                                  </a:lnTo>
                                  <a:lnTo>
                                    <a:pt x="1139" y="694"/>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128" y="655"/>
                                  </a:moveTo>
                                  <a:lnTo>
                                    <a:pt x="1098" y="655"/>
                                  </a:lnTo>
                                  <a:lnTo>
                                    <a:pt x="1098" y="687"/>
                                  </a:lnTo>
                                  <a:lnTo>
                                    <a:pt x="1093" y="691"/>
                                  </a:lnTo>
                                  <a:lnTo>
                                    <a:pt x="1088" y="693"/>
                                  </a:lnTo>
                                  <a:lnTo>
                                    <a:pt x="1129" y="693"/>
                                  </a:lnTo>
                                  <a:lnTo>
                                    <a:pt x="1129" y="693"/>
                                  </a:lnTo>
                                  <a:lnTo>
                                    <a:pt x="1128" y="690"/>
                                  </a:lnTo>
                                  <a:lnTo>
                                    <a:pt x="1128" y="655"/>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102" y="610"/>
                                  </a:moveTo>
                                  <a:lnTo>
                                    <a:pt x="1084" y="610"/>
                                  </a:lnTo>
                                  <a:lnTo>
                                    <a:pt x="1076" y="612"/>
                                  </a:lnTo>
                                  <a:lnTo>
                                    <a:pt x="1045" y="633"/>
                                  </a:lnTo>
                                  <a:lnTo>
                                    <a:pt x="1045" y="642"/>
                                  </a:lnTo>
                                  <a:lnTo>
                                    <a:pt x="1047" y="645"/>
                                  </a:lnTo>
                                  <a:lnTo>
                                    <a:pt x="1050" y="648"/>
                                  </a:lnTo>
                                  <a:lnTo>
                                    <a:pt x="1053" y="650"/>
                                  </a:lnTo>
                                  <a:lnTo>
                                    <a:pt x="1057" y="651"/>
                                  </a:lnTo>
                                  <a:lnTo>
                                    <a:pt x="1066" y="651"/>
                                  </a:lnTo>
                                  <a:lnTo>
                                    <a:pt x="1069" y="650"/>
                                  </a:lnTo>
                                  <a:lnTo>
                                    <a:pt x="1072" y="648"/>
                                  </a:lnTo>
                                  <a:lnTo>
                                    <a:pt x="1075" y="646"/>
                                  </a:lnTo>
                                  <a:lnTo>
                                    <a:pt x="1076" y="643"/>
                                  </a:lnTo>
                                  <a:lnTo>
                                    <a:pt x="1076" y="637"/>
                                  </a:lnTo>
                                  <a:lnTo>
                                    <a:pt x="1075" y="634"/>
                                  </a:lnTo>
                                  <a:lnTo>
                                    <a:pt x="1072" y="631"/>
                                  </a:lnTo>
                                  <a:lnTo>
                                    <a:pt x="1070" y="629"/>
                                  </a:lnTo>
                                  <a:lnTo>
                                    <a:pt x="1069" y="627"/>
                                  </a:lnTo>
                                  <a:lnTo>
                                    <a:pt x="1069" y="624"/>
                                  </a:lnTo>
                                  <a:lnTo>
                                    <a:pt x="1070" y="622"/>
                                  </a:lnTo>
                                  <a:lnTo>
                                    <a:pt x="1075" y="619"/>
                                  </a:lnTo>
                                  <a:lnTo>
                                    <a:pt x="1079" y="618"/>
                                  </a:lnTo>
                                  <a:lnTo>
                                    <a:pt x="1119" y="618"/>
                                  </a:lnTo>
                                  <a:lnTo>
                                    <a:pt x="1110" y="612"/>
                                  </a:lnTo>
                                  <a:lnTo>
                                    <a:pt x="1102"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327" y="610"/>
                                  </a:moveTo>
                                  <a:lnTo>
                                    <a:pt x="1304" y="610"/>
                                  </a:lnTo>
                                  <a:lnTo>
                                    <a:pt x="1293" y="615"/>
                                  </a:lnTo>
                                  <a:lnTo>
                                    <a:pt x="1270" y="663"/>
                                  </a:lnTo>
                                  <a:lnTo>
                                    <a:pt x="1270" y="676"/>
                                  </a:lnTo>
                                  <a:lnTo>
                                    <a:pt x="1273" y="687"/>
                                  </a:lnTo>
                                  <a:lnTo>
                                    <a:pt x="1287" y="707"/>
                                  </a:lnTo>
                                  <a:lnTo>
                                    <a:pt x="1299" y="712"/>
                                  </a:lnTo>
                                  <a:lnTo>
                                    <a:pt x="1323" y="712"/>
                                  </a:lnTo>
                                  <a:lnTo>
                                    <a:pt x="1331" y="710"/>
                                  </a:lnTo>
                                  <a:lnTo>
                                    <a:pt x="1345" y="701"/>
                                  </a:lnTo>
                                  <a:lnTo>
                                    <a:pt x="1349" y="696"/>
                                  </a:lnTo>
                                  <a:lnTo>
                                    <a:pt x="1322" y="696"/>
                                  </a:lnTo>
                                  <a:lnTo>
                                    <a:pt x="1316" y="694"/>
                                  </a:lnTo>
                                  <a:lnTo>
                                    <a:pt x="1304" y="681"/>
                                  </a:lnTo>
                                  <a:lnTo>
                                    <a:pt x="1300" y="670"/>
                                  </a:lnTo>
                                  <a:lnTo>
                                    <a:pt x="1300" y="658"/>
                                  </a:lnTo>
                                  <a:lnTo>
                                    <a:pt x="1357" y="658"/>
                                  </a:lnTo>
                                  <a:lnTo>
                                    <a:pt x="1356" y="651"/>
                                  </a:lnTo>
                                  <a:lnTo>
                                    <a:pt x="1299" y="651"/>
                                  </a:lnTo>
                                  <a:lnTo>
                                    <a:pt x="1299" y="637"/>
                                  </a:lnTo>
                                  <a:lnTo>
                                    <a:pt x="1301" y="628"/>
                                  </a:lnTo>
                                  <a:lnTo>
                                    <a:pt x="1308" y="619"/>
                                  </a:lnTo>
                                  <a:lnTo>
                                    <a:pt x="1311" y="617"/>
                                  </a:lnTo>
                                  <a:lnTo>
                                    <a:pt x="1339" y="617"/>
                                  </a:lnTo>
                                  <a:lnTo>
                                    <a:pt x="1336" y="614"/>
                                  </a:lnTo>
                                  <a:lnTo>
                                    <a:pt x="1327" y="610"/>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353" y="681"/>
                                  </a:moveTo>
                                  <a:lnTo>
                                    <a:pt x="1349" y="687"/>
                                  </a:lnTo>
                                  <a:lnTo>
                                    <a:pt x="1345" y="691"/>
                                  </a:lnTo>
                                  <a:lnTo>
                                    <a:pt x="1337" y="695"/>
                                  </a:lnTo>
                                  <a:lnTo>
                                    <a:pt x="1333" y="696"/>
                                  </a:lnTo>
                                  <a:lnTo>
                                    <a:pt x="1349" y="696"/>
                                  </a:lnTo>
                                  <a:lnTo>
                                    <a:pt x="1351" y="694"/>
                                  </a:lnTo>
                                  <a:lnTo>
                                    <a:pt x="1357" y="683"/>
                                  </a:lnTo>
                                  <a:lnTo>
                                    <a:pt x="1353" y="681"/>
                                  </a:lnTo>
                                  <a:close/>
                                </a:path>
                              </a:pathLst>
                            </a:custGeom>
                            <a:solidFill>
                              <a:srgbClr val="231f20"/>
                            </a:solidFill>
                            <a:ln w="0">
                              <a:noFill/>
                            </a:ln>
                          </wps:spPr>
                          <wps:style>
                            <a:lnRef idx="0"/>
                            <a:fillRef idx="0"/>
                            <a:effectRef idx="0"/>
                            <a:fontRef idx="minor"/>
                          </wps:style>
                          <wps:bodyPr/>
                        </wps:wsp>
                        <wps:wsp>
                          <wps:cNvSpPr/>
                          <wps:spPr>
                            <a:xfrm>
                              <a:off x="0" y="0"/>
                              <a:ext cx="819720" cy="123840"/>
                            </a:xfrm>
                            <a:custGeom>
                              <a:avLst/>
                              <a:gdLst/>
                              <a:ahLst/>
                              <a:rect l="l" t="t" r="r" b="b"/>
                              <a:pathLst>
                                <a:path w="1288" h="185">
                                  <a:moveTo>
                                    <a:pt x="1339" y="617"/>
                                  </a:moveTo>
                                  <a:lnTo>
                                    <a:pt x="1318" y="617"/>
                                  </a:lnTo>
                                  <a:lnTo>
                                    <a:pt x="1320" y="618"/>
                                  </a:lnTo>
                                  <a:lnTo>
                                    <a:pt x="1321" y="619"/>
                                  </a:lnTo>
                                  <a:lnTo>
                                    <a:pt x="1329" y="640"/>
                                  </a:lnTo>
                                  <a:lnTo>
                                    <a:pt x="1329" y="651"/>
                                  </a:lnTo>
                                  <a:lnTo>
                                    <a:pt x="1356" y="651"/>
                                  </a:lnTo>
                                  <a:lnTo>
                                    <a:pt x="1356" y="642"/>
                                  </a:lnTo>
                                  <a:lnTo>
                                    <a:pt x="1352" y="630"/>
                                  </a:lnTo>
                                  <a:lnTo>
                                    <a:pt x="1339" y="617"/>
                                  </a:lnTo>
                                  <a:close/>
                                </a:path>
                              </a:pathLst>
                            </a:custGeom>
                            <a:solidFill>
                              <a:srgbClr val="231f20"/>
                            </a:solidFill>
                            <a:ln w="0">
                              <a:noFill/>
                            </a:ln>
                          </wps:spPr>
                          <wps:style>
                            <a:lnRef idx="0"/>
                            <a:fillRef idx="0"/>
                            <a:effectRef idx="0"/>
                            <a:fontRef idx="minor"/>
                          </wps:style>
                          <wps:bodyPr/>
                        </wps:wsp>
                      </wpg:grpSp>
                      <wpg:grpSp>
                        <wpg:cNvGrpSpPr/>
                        <wpg:grpSpPr>
                          <a:xfrm>
                            <a:off x="1403280" y="260280"/>
                            <a:ext cx="36720" cy="1440"/>
                          </a:xfrm>
                        </wpg:grpSpPr>
                        <wps:wsp>
                          <wps:cNvSpPr/>
                          <wps:spPr>
                            <a:xfrm>
                              <a:off x="0" y="0"/>
                              <a:ext cx="36720" cy="1440"/>
                            </a:xfrm>
                            <a:custGeom>
                              <a:avLst/>
                              <a:gdLst/>
                              <a:ahLst/>
                              <a:rect l="l" t="t" r="r" b="b"/>
                              <a:pathLst>
                                <a:path w="58" h="0">
                                  <a:moveTo>
                                    <a:pt x="2233" y="417"/>
                                  </a:moveTo>
                                  <a:lnTo>
                                    <a:pt x="2290" y="417"/>
                                  </a:lnTo>
                                </a:path>
                              </a:pathLst>
                            </a:custGeom>
                            <a:noFill/>
                            <a:ln w="10080">
                              <a:solidFill>
                                <a:srgbClr val="231f20"/>
                              </a:solidFill>
                              <a:round/>
                            </a:ln>
                          </wps:spPr>
                          <wps:style>
                            <a:lnRef idx="0"/>
                            <a:fillRef idx="0"/>
                            <a:effectRef idx="0"/>
                            <a:fontRef idx="minor"/>
                          </wps:style>
                          <wps:bodyPr/>
                        </wps:wsp>
                      </wpg:grpSp>
                      <wpg:grpSp>
                        <wpg:cNvGrpSpPr/>
                        <wpg:grpSpPr>
                          <a:xfrm>
                            <a:off x="2680200" y="260280"/>
                            <a:ext cx="36720" cy="1440"/>
                          </a:xfrm>
                        </wpg:grpSpPr>
                        <wps:wsp>
                          <wps:cNvSpPr/>
                          <wps:spPr>
                            <a:xfrm>
                              <a:off x="0" y="0"/>
                              <a:ext cx="36720" cy="1440"/>
                            </a:xfrm>
                            <a:custGeom>
                              <a:avLst/>
                              <a:gdLst/>
                              <a:ahLst/>
                              <a:rect l="l" t="t" r="r" b="b"/>
                              <a:pathLst>
                                <a:path w="58" h="0">
                                  <a:moveTo>
                                    <a:pt x="4236" y="417"/>
                                  </a:moveTo>
                                  <a:lnTo>
                                    <a:pt x="4294" y="417"/>
                                  </a:lnTo>
                                </a:path>
                              </a:pathLst>
                            </a:custGeom>
                            <a:noFill/>
                            <a:ln w="10080">
                              <a:solidFill>
                                <a:srgbClr val="231f20"/>
                              </a:solidFill>
                              <a:round/>
                            </a:ln>
                          </wps:spPr>
                          <wps:style>
                            <a:lnRef idx="0"/>
                            <a:fillRef idx="0"/>
                            <a:effectRef idx="0"/>
                            <a:fontRef idx="minor"/>
                          </wps:style>
                          <wps:bodyPr/>
                        </wps:wsp>
                      </wpg:grpSp>
                      <wpg:grpSp>
                        <wpg:cNvGrpSpPr/>
                        <wpg:grpSpPr>
                          <a:xfrm>
                            <a:off x="4086720" y="260280"/>
                            <a:ext cx="36720" cy="1440"/>
                          </a:xfrm>
                        </wpg:grpSpPr>
                        <wps:wsp>
                          <wps:cNvSpPr/>
                          <wps:spPr>
                            <a:xfrm>
                              <a:off x="0" y="0"/>
                              <a:ext cx="36720" cy="1440"/>
                            </a:xfrm>
                            <a:custGeom>
                              <a:avLst/>
                              <a:gdLst/>
                              <a:ahLst/>
                              <a:rect l="l" t="t" r="r" b="b"/>
                              <a:pathLst>
                                <a:path w="58" h="0">
                                  <a:moveTo>
                                    <a:pt x="6443" y="417"/>
                                  </a:moveTo>
                                  <a:lnTo>
                                    <a:pt x="6501" y="417"/>
                                  </a:lnTo>
                                </a:path>
                              </a:pathLst>
                            </a:custGeom>
                            <a:noFill/>
                            <a:ln w="10080">
                              <a:solidFill>
                                <a:srgbClr val="231f20"/>
                              </a:solidFill>
                              <a:round/>
                            </a:ln>
                          </wps:spPr>
                          <wps:style>
                            <a:lnRef idx="0"/>
                            <a:fillRef idx="0"/>
                            <a:effectRef idx="0"/>
                            <a:fontRef idx="minor"/>
                          </wps:style>
                          <wps:bodyPr/>
                        </wps:wsp>
                      </wpg:grpSp>
                      <wpg:grpSp>
                        <wpg:cNvGrpSpPr/>
                        <wpg:grpSpPr>
                          <a:xfrm>
                            <a:off x="0" y="488160"/>
                            <a:ext cx="1440" cy="163080"/>
                          </a:xfrm>
                        </wpg:grpSpPr>
                        <wps:wsp>
                          <wps:cNvSpPr/>
                          <wps:spPr>
                            <a:xfrm>
                              <a:off x="0" y="0"/>
                              <a:ext cx="1440" cy="163080"/>
                            </a:xfrm>
                            <a:custGeom>
                              <a:avLst/>
                              <a:gdLst/>
                              <a:ahLst/>
                              <a:rect l="l" t="t" r="r" b="b"/>
                              <a:pathLst>
                                <a:path w="0" h="243">
                                  <a:moveTo>
                                    <a:pt x="31" y="755"/>
                                  </a:moveTo>
                                  <a:lnTo>
                                    <a:pt x="31" y="997"/>
                                  </a:lnTo>
                                </a:path>
                              </a:pathLst>
                            </a:custGeom>
                            <a:noFill/>
                            <a:ln w="38880">
                              <a:solidFill>
                                <a:srgbClr val="f1f2f2"/>
                              </a:solidFill>
                              <a:round/>
                            </a:ln>
                          </wps:spPr>
                          <wps:style>
                            <a:lnRef idx="0"/>
                            <a:fillRef idx="0"/>
                            <a:effectRef idx="0"/>
                            <a:fontRef idx="minor"/>
                          </wps:style>
                          <wps:bodyPr/>
                        </wps:wsp>
                      </wpg:grpSp>
                      <wpg:grpSp>
                        <wpg:cNvGrpSpPr/>
                        <wpg:grpSpPr>
                          <a:xfrm>
                            <a:off x="965880" y="488160"/>
                            <a:ext cx="39240" cy="163080"/>
                          </a:xfrm>
                        </wpg:grpSpPr>
                        <wps:wsp>
                          <wps:cNvSpPr/>
                          <wps:spPr>
                            <a:xfrm>
                              <a:off x="0" y="0"/>
                              <a:ext cx="39240" cy="163080"/>
                            </a:xfrm>
                            <a:custGeom>
                              <a:avLst/>
                              <a:gdLst/>
                              <a:ahLst/>
                              <a:rect l="l" t="t" r="r" b="b"/>
                              <a:pathLst>
                                <a:path w="62" h="243">
                                  <a:moveTo>
                                    <a:pt x="1547" y="997"/>
                                  </a:moveTo>
                                  <a:lnTo>
                                    <a:pt x="1608" y="997"/>
                                  </a:lnTo>
                                  <a:lnTo>
                                    <a:pt x="1608" y="755"/>
                                  </a:lnTo>
                                  <a:lnTo>
                                    <a:pt x="1547" y="755"/>
                                  </a:lnTo>
                                  <a:lnTo>
                                    <a:pt x="1547" y="997"/>
                                  </a:lnTo>
                                  <a:close/>
                                </a:path>
                              </a:pathLst>
                            </a:custGeom>
                            <a:solidFill>
                              <a:srgbClr val="f1f2f2"/>
                            </a:solidFill>
                            <a:ln w="0">
                              <a:noFill/>
                            </a:ln>
                          </wps:spPr>
                          <wps:style>
                            <a:lnRef idx="0"/>
                            <a:fillRef idx="0"/>
                            <a:effectRef idx="0"/>
                            <a:fontRef idx="minor"/>
                          </wps:style>
                          <wps:bodyPr/>
                        </wps:wsp>
                      </wpg:grpSp>
                      <wpg:grpSp>
                        <wpg:cNvGrpSpPr/>
                        <wpg:grpSpPr>
                          <a:xfrm>
                            <a:off x="19800" y="488160"/>
                            <a:ext cx="946080" cy="163080"/>
                          </a:xfrm>
                        </wpg:grpSpPr>
                        <wps:wsp>
                          <wps:cNvSpPr/>
                          <wps:spPr>
                            <a:xfrm>
                              <a:off x="0" y="0"/>
                              <a:ext cx="946080" cy="163080"/>
                            </a:xfrm>
                            <a:custGeom>
                              <a:avLst/>
                              <a:gdLst/>
                              <a:ahLst/>
                              <a:rect l="l" t="t" r="r" b="b"/>
                              <a:pathLst>
                                <a:path w="1486" h="243">
                                  <a:moveTo>
                                    <a:pt x="62" y="997"/>
                                  </a:moveTo>
                                  <a:lnTo>
                                    <a:pt x="1547" y="997"/>
                                  </a:lnTo>
                                  <a:lnTo>
                                    <a:pt x="1547" y="755"/>
                                  </a:lnTo>
                                  <a:lnTo>
                                    <a:pt x="62" y="755"/>
                                  </a:lnTo>
                                  <a:lnTo>
                                    <a:pt x="62" y="997"/>
                                  </a:lnTo>
                                  <a:close/>
                                </a:path>
                              </a:pathLst>
                            </a:custGeom>
                            <a:solidFill>
                              <a:srgbClr val="f1f2f2"/>
                            </a:solidFill>
                            <a:ln w="0">
                              <a:noFill/>
                            </a:ln>
                          </wps:spPr>
                          <wps:style>
                            <a:lnRef idx="0"/>
                            <a:fillRef idx="0"/>
                            <a:effectRef idx="0"/>
                            <a:fontRef idx="minor"/>
                          </wps:style>
                          <wps:bodyPr/>
                        </wps:wsp>
                      </wpg:grpSp>
                      <wpg:grpSp>
                        <wpg:cNvGrpSpPr/>
                        <wpg:grpSpPr>
                          <a:xfrm>
                            <a:off x="22320" y="523080"/>
                            <a:ext cx="587880" cy="126360"/>
                          </a:xfrm>
                        </wpg:grpSpPr>
                        <wps:wsp>
                          <wps:cNvSpPr/>
                          <wps:spPr>
                            <a:xfrm>
                              <a:off x="0" y="0"/>
                              <a:ext cx="587880" cy="126360"/>
                            </a:xfrm>
                            <a:custGeom>
                              <a:avLst/>
                              <a:gdLst/>
                              <a:ahLst/>
                              <a:rect l="l" t="t" r="r" b="b"/>
                              <a:pathLst>
                                <a:path w="924" h="189">
                                  <a:moveTo>
                                    <a:pt x="68" y="947"/>
                                  </a:moveTo>
                                  <a:lnTo>
                                    <a:pt x="66" y="947"/>
                                  </a:lnTo>
                                  <a:lnTo>
                                    <a:pt x="66" y="950"/>
                                  </a:lnTo>
                                  <a:lnTo>
                                    <a:pt x="118" y="950"/>
                                  </a:lnTo>
                                  <a:lnTo>
                                    <a:pt x="118" y="947"/>
                                  </a:lnTo>
                                  <a:lnTo>
                                    <a:pt x="71" y="947"/>
                                  </a:lnTo>
                                  <a:lnTo>
                                    <a:pt x="68" y="947"/>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134" y="824"/>
                                  </a:moveTo>
                                  <a:lnTo>
                                    <a:pt x="96" y="824"/>
                                  </a:lnTo>
                                  <a:lnTo>
                                    <a:pt x="154" y="950"/>
                                  </a:lnTo>
                                  <a:lnTo>
                                    <a:pt x="157" y="950"/>
                                  </a:lnTo>
                                  <a:lnTo>
                                    <a:pt x="178" y="903"/>
                                  </a:lnTo>
                                  <a:lnTo>
                                    <a:pt x="170" y="903"/>
                                  </a:lnTo>
                                  <a:lnTo>
                                    <a:pt x="134" y="824"/>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272" y="947"/>
                                  </a:moveTo>
                                  <a:lnTo>
                                    <a:pt x="193" y="947"/>
                                  </a:lnTo>
                                  <a:lnTo>
                                    <a:pt x="193" y="950"/>
                                  </a:lnTo>
                                  <a:lnTo>
                                    <a:pt x="272" y="950"/>
                                  </a:lnTo>
                                  <a:lnTo>
                                    <a:pt x="272" y="947"/>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127" y="811"/>
                                  </a:moveTo>
                                  <a:lnTo>
                                    <a:pt x="66" y="811"/>
                                  </a:lnTo>
                                  <a:lnTo>
                                    <a:pt x="66" y="814"/>
                                  </a:lnTo>
                                  <a:lnTo>
                                    <a:pt x="75" y="814"/>
                                  </a:lnTo>
                                  <a:lnTo>
                                    <a:pt x="78" y="815"/>
                                  </a:lnTo>
                                  <a:lnTo>
                                    <a:pt x="83" y="818"/>
                                  </a:lnTo>
                                  <a:lnTo>
                                    <a:pt x="85" y="819"/>
                                  </a:lnTo>
                                  <a:lnTo>
                                    <a:pt x="86" y="821"/>
                                  </a:lnTo>
                                  <a:lnTo>
                                    <a:pt x="87" y="823"/>
                                  </a:lnTo>
                                  <a:lnTo>
                                    <a:pt x="87" y="827"/>
                                  </a:lnTo>
                                  <a:lnTo>
                                    <a:pt x="87" y="929"/>
                                  </a:lnTo>
                                  <a:lnTo>
                                    <a:pt x="87" y="932"/>
                                  </a:lnTo>
                                  <a:lnTo>
                                    <a:pt x="87" y="933"/>
                                  </a:lnTo>
                                  <a:lnTo>
                                    <a:pt x="86" y="936"/>
                                  </a:lnTo>
                                  <a:lnTo>
                                    <a:pt x="85" y="939"/>
                                  </a:lnTo>
                                  <a:lnTo>
                                    <a:pt x="83" y="941"/>
                                  </a:lnTo>
                                  <a:lnTo>
                                    <a:pt x="82" y="943"/>
                                  </a:lnTo>
                                  <a:lnTo>
                                    <a:pt x="80" y="944"/>
                                  </a:lnTo>
                                  <a:lnTo>
                                    <a:pt x="77" y="945"/>
                                  </a:lnTo>
                                  <a:lnTo>
                                    <a:pt x="74" y="946"/>
                                  </a:lnTo>
                                  <a:lnTo>
                                    <a:pt x="71" y="947"/>
                                  </a:lnTo>
                                  <a:lnTo>
                                    <a:pt x="118" y="947"/>
                                  </a:lnTo>
                                  <a:lnTo>
                                    <a:pt x="111" y="947"/>
                                  </a:lnTo>
                                  <a:lnTo>
                                    <a:pt x="106" y="945"/>
                                  </a:lnTo>
                                  <a:lnTo>
                                    <a:pt x="96" y="929"/>
                                  </a:lnTo>
                                  <a:lnTo>
                                    <a:pt x="96" y="824"/>
                                  </a:lnTo>
                                  <a:lnTo>
                                    <a:pt x="134" y="824"/>
                                  </a:lnTo>
                                  <a:lnTo>
                                    <a:pt x="127" y="811"/>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251" y="823"/>
                                  </a:moveTo>
                                  <a:lnTo>
                                    <a:pt x="215" y="823"/>
                                  </a:lnTo>
                                  <a:lnTo>
                                    <a:pt x="215" y="934"/>
                                  </a:lnTo>
                                  <a:lnTo>
                                    <a:pt x="214" y="938"/>
                                  </a:lnTo>
                                  <a:lnTo>
                                    <a:pt x="213" y="939"/>
                                  </a:lnTo>
                                  <a:lnTo>
                                    <a:pt x="212" y="942"/>
                                  </a:lnTo>
                                  <a:lnTo>
                                    <a:pt x="211" y="943"/>
                                  </a:lnTo>
                                  <a:lnTo>
                                    <a:pt x="209" y="944"/>
                                  </a:lnTo>
                                  <a:lnTo>
                                    <a:pt x="206" y="946"/>
                                  </a:lnTo>
                                  <a:lnTo>
                                    <a:pt x="203" y="947"/>
                                  </a:lnTo>
                                  <a:lnTo>
                                    <a:pt x="263" y="947"/>
                                  </a:lnTo>
                                  <a:lnTo>
                                    <a:pt x="259" y="946"/>
                                  </a:lnTo>
                                  <a:lnTo>
                                    <a:pt x="254" y="943"/>
                                  </a:lnTo>
                                  <a:lnTo>
                                    <a:pt x="253" y="942"/>
                                  </a:lnTo>
                                  <a:lnTo>
                                    <a:pt x="252" y="940"/>
                                  </a:lnTo>
                                  <a:lnTo>
                                    <a:pt x="251" y="938"/>
                                  </a:lnTo>
                                  <a:lnTo>
                                    <a:pt x="251" y="934"/>
                                  </a:lnTo>
                                  <a:lnTo>
                                    <a:pt x="251" y="827"/>
                                  </a:lnTo>
                                  <a:lnTo>
                                    <a:pt x="251" y="823"/>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272" y="811"/>
                                  </a:moveTo>
                                  <a:lnTo>
                                    <a:pt x="211" y="811"/>
                                  </a:lnTo>
                                  <a:lnTo>
                                    <a:pt x="170" y="903"/>
                                  </a:lnTo>
                                  <a:lnTo>
                                    <a:pt x="178" y="903"/>
                                  </a:lnTo>
                                  <a:lnTo>
                                    <a:pt x="215" y="823"/>
                                  </a:lnTo>
                                  <a:lnTo>
                                    <a:pt x="251" y="823"/>
                                  </a:lnTo>
                                  <a:lnTo>
                                    <a:pt x="253" y="819"/>
                                  </a:lnTo>
                                  <a:lnTo>
                                    <a:pt x="254" y="817"/>
                                  </a:lnTo>
                                  <a:lnTo>
                                    <a:pt x="256" y="816"/>
                                  </a:lnTo>
                                  <a:lnTo>
                                    <a:pt x="259" y="815"/>
                                  </a:lnTo>
                                  <a:lnTo>
                                    <a:pt x="262" y="814"/>
                                  </a:lnTo>
                                  <a:lnTo>
                                    <a:pt x="272" y="814"/>
                                  </a:lnTo>
                                  <a:lnTo>
                                    <a:pt x="272" y="811"/>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341" y="851"/>
                                  </a:moveTo>
                                  <a:lnTo>
                                    <a:pt x="317" y="851"/>
                                  </a:lnTo>
                                  <a:lnTo>
                                    <a:pt x="305" y="856"/>
                                  </a:lnTo>
                                  <a:lnTo>
                                    <a:pt x="288" y="877"/>
                                  </a:lnTo>
                                  <a:lnTo>
                                    <a:pt x="284" y="889"/>
                                  </a:lnTo>
                                  <a:lnTo>
                                    <a:pt x="284" y="916"/>
                                  </a:lnTo>
                                  <a:lnTo>
                                    <a:pt x="288" y="928"/>
                                  </a:lnTo>
                                  <a:lnTo>
                                    <a:pt x="305" y="948"/>
                                  </a:lnTo>
                                  <a:lnTo>
                                    <a:pt x="317" y="953"/>
                                  </a:lnTo>
                                  <a:lnTo>
                                    <a:pt x="332" y="953"/>
                                  </a:lnTo>
                                  <a:lnTo>
                                    <a:pt x="341" y="952"/>
                                  </a:lnTo>
                                  <a:lnTo>
                                    <a:pt x="350" y="950"/>
                                  </a:lnTo>
                                  <a:lnTo>
                                    <a:pt x="357" y="947"/>
                                  </a:lnTo>
                                  <a:lnTo>
                                    <a:pt x="359" y="946"/>
                                  </a:lnTo>
                                  <a:lnTo>
                                    <a:pt x="329" y="946"/>
                                  </a:lnTo>
                                  <a:lnTo>
                                    <a:pt x="326" y="944"/>
                                  </a:lnTo>
                                  <a:lnTo>
                                    <a:pt x="316" y="918"/>
                                  </a:lnTo>
                                  <a:lnTo>
                                    <a:pt x="316" y="896"/>
                                  </a:lnTo>
                                  <a:lnTo>
                                    <a:pt x="317" y="886"/>
                                  </a:lnTo>
                                  <a:lnTo>
                                    <a:pt x="317" y="878"/>
                                  </a:lnTo>
                                  <a:lnTo>
                                    <a:pt x="318" y="870"/>
                                  </a:lnTo>
                                  <a:lnTo>
                                    <a:pt x="320" y="865"/>
                                  </a:lnTo>
                                  <a:lnTo>
                                    <a:pt x="325" y="860"/>
                                  </a:lnTo>
                                  <a:lnTo>
                                    <a:pt x="329" y="858"/>
                                  </a:lnTo>
                                  <a:lnTo>
                                    <a:pt x="358" y="858"/>
                                  </a:lnTo>
                                  <a:lnTo>
                                    <a:pt x="349" y="853"/>
                                  </a:lnTo>
                                  <a:lnTo>
                                    <a:pt x="341" y="851"/>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358" y="858"/>
                                  </a:moveTo>
                                  <a:lnTo>
                                    <a:pt x="336" y="858"/>
                                  </a:lnTo>
                                  <a:lnTo>
                                    <a:pt x="338" y="859"/>
                                  </a:lnTo>
                                  <a:lnTo>
                                    <a:pt x="340" y="860"/>
                                  </a:lnTo>
                                  <a:lnTo>
                                    <a:pt x="348" y="882"/>
                                  </a:lnTo>
                                  <a:lnTo>
                                    <a:pt x="348" y="914"/>
                                  </a:lnTo>
                                  <a:lnTo>
                                    <a:pt x="335" y="946"/>
                                  </a:lnTo>
                                  <a:lnTo>
                                    <a:pt x="359" y="946"/>
                                  </a:lnTo>
                                  <a:lnTo>
                                    <a:pt x="364" y="942"/>
                                  </a:lnTo>
                                  <a:lnTo>
                                    <a:pt x="369" y="936"/>
                                  </a:lnTo>
                                  <a:lnTo>
                                    <a:pt x="377" y="927"/>
                                  </a:lnTo>
                                  <a:lnTo>
                                    <a:pt x="381" y="916"/>
                                  </a:lnTo>
                                  <a:lnTo>
                                    <a:pt x="381" y="893"/>
                                  </a:lnTo>
                                  <a:lnTo>
                                    <a:pt x="379" y="884"/>
                                  </a:lnTo>
                                  <a:lnTo>
                                    <a:pt x="371" y="868"/>
                                  </a:lnTo>
                                  <a:lnTo>
                                    <a:pt x="365" y="862"/>
                                  </a:lnTo>
                                  <a:lnTo>
                                    <a:pt x="358" y="858"/>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440" y="854"/>
                                  </a:moveTo>
                                  <a:lnTo>
                                    <a:pt x="398" y="854"/>
                                  </a:lnTo>
                                  <a:lnTo>
                                    <a:pt x="398" y="858"/>
                                  </a:lnTo>
                                  <a:lnTo>
                                    <a:pt x="401" y="858"/>
                                  </a:lnTo>
                                  <a:lnTo>
                                    <a:pt x="404" y="858"/>
                                  </a:lnTo>
                                  <a:lnTo>
                                    <a:pt x="405" y="859"/>
                                  </a:lnTo>
                                  <a:lnTo>
                                    <a:pt x="406" y="860"/>
                                  </a:lnTo>
                                  <a:lnTo>
                                    <a:pt x="408" y="862"/>
                                  </a:lnTo>
                                  <a:lnTo>
                                    <a:pt x="408" y="864"/>
                                  </a:lnTo>
                                  <a:lnTo>
                                    <a:pt x="409" y="865"/>
                                  </a:lnTo>
                                  <a:lnTo>
                                    <a:pt x="409" y="869"/>
                                  </a:lnTo>
                                  <a:lnTo>
                                    <a:pt x="409" y="936"/>
                                  </a:lnTo>
                                  <a:lnTo>
                                    <a:pt x="398" y="947"/>
                                  </a:lnTo>
                                  <a:lnTo>
                                    <a:pt x="398" y="950"/>
                                  </a:lnTo>
                                  <a:lnTo>
                                    <a:pt x="454" y="950"/>
                                  </a:lnTo>
                                  <a:lnTo>
                                    <a:pt x="454" y="947"/>
                                  </a:lnTo>
                                  <a:lnTo>
                                    <a:pt x="450" y="946"/>
                                  </a:lnTo>
                                  <a:lnTo>
                                    <a:pt x="447" y="946"/>
                                  </a:lnTo>
                                  <a:lnTo>
                                    <a:pt x="445" y="945"/>
                                  </a:lnTo>
                                  <a:lnTo>
                                    <a:pt x="443" y="944"/>
                                  </a:lnTo>
                                  <a:lnTo>
                                    <a:pt x="442" y="943"/>
                                  </a:lnTo>
                                  <a:lnTo>
                                    <a:pt x="441" y="941"/>
                                  </a:lnTo>
                                  <a:lnTo>
                                    <a:pt x="441" y="940"/>
                                  </a:lnTo>
                                  <a:lnTo>
                                    <a:pt x="440" y="937"/>
                                  </a:lnTo>
                                  <a:lnTo>
                                    <a:pt x="440" y="928"/>
                                  </a:lnTo>
                                  <a:lnTo>
                                    <a:pt x="440" y="905"/>
                                  </a:lnTo>
                                  <a:lnTo>
                                    <a:pt x="440" y="897"/>
                                  </a:lnTo>
                                  <a:lnTo>
                                    <a:pt x="441" y="890"/>
                                  </a:lnTo>
                                  <a:lnTo>
                                    <a:pt x="444" y="883"/>
                                  </a:lnTo>
                                  <a:lnTo>
                                    <a:pt x="445" y="879"/>
                                  </a:lnTo>
                                  <a:lnTo>
                                    <a:pt x="448" y="876"/>
                                  </a:lnTo>
                                  <a:lnTo>
                                    <a:pt x="440" y="876"/>
                                  </a:lnTo>
                                  <a:lnTo>
                                    <a:pt x="440" y="854"/>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486" y="871"/>
                                  </a:moveTo>
                                  <a:lnTo>
                                    <a:pt x="458" y="871"/>
                                  </a:lnTo>
                                  <a:lnTo>
                                    <a:pt x="458" y="871"/>
                                  </a:lnTo>
                                  <a:lnTo>
                                    <a:pt x="459" y="872"/>
                                  </a:lnTo>
                                  <a:lnTo>
                                    <a:pt x="460" y="872"/>
                                  </a:lnTo>
                                  <a:lnTo>
                                    <a:pt x="461" y="873"/>
                                  </a:lnTo>
                                  <a:lnTo>
                                    <a:pt x="464" y="876"/>
                                  </a:lnTo>
                                  <a:lnTo>
                                    <a:pt x="467" y="878"/>
                                  </a:lnTo>
                                  <a:lnTo>
                                    <a:pt x="470" y="879"/>
                                  </a:lnTo>
                                  <a:lnTo>
                                    <a:pt x="478" y="879"/>
                                  </a:lnTo>
                                  <a:lnTo>
                                    <a:pt x="481" y="878"/>
                                  </a:lnTo>
                                  <a:lnTo>
                                    <a:pt x="485" y="873"/>
                                  </a:lnTo>
                                  <a:lnTo>
                                    <a:pt x="486" y="871"/>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477" y="851"/>
                                  </a:moveTo>
                                  <a:lnTo>
                                    <a:pt x="468" y="851"/>
                                  </a:lnTo>
                                  <a:lnTo>
                                    <a:pt x="463" y="853"/>
                                  </a:lnTo>
                                  <a:lnTo>
                                    <a:pt x="458" y="856"/>
                                  </a:lnTo>
                                  <a:lnTo>
                                    <a:pt x="453" y="859"/>
                                  </a:lnTo>
                                  <a:lnTo>
                                    <a:pt x="447" y="866"/>
                                  </a:lnTo>
                                  <a:lnTo>
                                    <a:pt x="440" y="876"/>
                                  </a:lnTo>
                                  <a:lnTo>
                                    <a:pt x="448" y="876"/>
                                  </a:lnTo>
                                  <a:lnTo>
                                    <a:pt x="451" y="873"/>
                                  </a:lnTo>
                                  <a:lnTo>
                                    <a:pt x="452" y="872"/>
                                  </a:lnTo>
                                  <a:lnTo>
                                    <a:pt x="455" y="871"/>
                                  </a:lnTo>
                                  <a:lnTo>
                                    <a:pt x="486" y="871"/>
                                  </a:lnTo>
                                  <a:lnTo>
                                    <a:pt x="487" y="869"/>
                                  </a:lnTo>
                                  <a:lnTo>
                                    <a:pt x="487" y="860"/>
                                  </a:lnTo>
                                  <a:lnTo>
                                    <a:pt x="485" y="857"/>
                                  </a:lnTo>
                                  <a:lnTo>
                                    <a:pt x="480" y="852"/>
                                  </a:lnTo>
                                  <a:lnTo>
                                    <a:pt x="477" y="851"/>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537" y="864"/>
                                  </a:moveTo>
                                  <a:lnTo>
                                    <a:pt x="506" y="864"/>
                                  </a:lnTo>
                                  <a:lnTo>
                                    <a:pt x="506" y="926"/>
                                  </a:lnTo>
                                  <a:lnTo>
                                    <a:pt x="507" y="933"/>
                                  </a:lnTo>
                                  <a:lnTo>
                                    <a:pt x="507" y="935"/>
                                  </a:lnTo>
                                  <a:lnTo>
                                    <a:pt x="509" y="939"/>
                                  </a:lnTo>
                                  <a:lnTo>
                                    <a:pt x="512" y="943"/>
                                  </a:lnTo>
                                  <a:lnTo>
                                    <a:pt x="521" y="950"/>
                                  </a:lnTo>
                                  <a:lnTo>
                                    <a:pt x="526" y="951"/>
                                  </a:lnTo>
                                  <a:lnTo>
                                    <a:pt x="546" y="951"/>
                                  </a:lnTo>
                                  <a:lnTo>
                                    <a:pt x="556" y="945"/>
                                  </a:lnTo>
                                  <a:lnTo>
                                    <a:pt x="558" y="940"/>
                                  </a:lnTo>
                                  <a:lnTo>
                                    <a:pt x="544" y="940"/>
                                  </a:lnTo>
                                  <a:lnTo>
                                    <a:pt x="543" y="939"/>
                                  </a:lnTo>
                                  <a:lnTo>
                                    <a:pt x="540" y="937"/>
                                  </a:lnTo>
                                  <a:lnTo>
                                    <a:pt x="539" y="936"/>
                                  </a:lnTo>
                                  <a:lnTo>
                                    <a:pt x="538" y="934"/>
                                  </a:lnTo>
                                  <a:lnTo>
                                    <a:pt x="538" y="933"/>
                                  </a:lnTo>
                                  <a:lnTo>
                                    <a:pt x="537" y="929"/>
                                  </a:lnTo>
                                  <a:lnTo>
                                    <a:pt x="537" y="864"/>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559" y="930"/>
                                  </a:moveTo>
                                  <a:lnTo>
                                    <a:pt x="554" y="936"/>
                                  </a:lnTo>
                                  <a:lnTo>
                                    <a:pt x="550" y="940"/>
                                  </a:lnTo>
                                  <a:lnTo>
                                    <a:pt x="558" y="940"/>
                                  </a:lnTo>
                                  <a:lnTo>
                                    <a:pt x="562" y="932"/>
                                  </a:lnTo>
                                  <a:lnTo>
                                    <a:pt x="559" y="930"/>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537" y="819"/>
                                  </a:moveTo>
                                  <a:lnTo>
                                    <a:pt x="534" y="819"/>
                                  </a:lnTo>
                                  <a:lnTo>
                                    <a:pt x="529" y="827"/>
                                  </a:lnTo>
                                  <a:lnTo>
                                    <a:pt x="523" y="834"/>
                                  </a:lnTo>
                                  <a:lnTo>
                                    <a:pt x="510" y="848"/>
                                  </a:lnTo>
                                  <a:lnTo>
                                    <a:pt x="502" y="854"/>
                                  </a:lnTo>
                                  <a:lnTo>
                                    <a:pt x="493" y="860"/>
                                  </a:lnTo>
                                  <a:lnTo>
                                    <a:pt x="493" y="864"/>
                                  </a:lnTo>
                                  <a:lnTo>
                                    <a:pt x="562" y="864"/>
                                  </a:lnTo>
                                  <a:lnTo>
                                    <a:pt x="562" y="854"/>
                                  </a:lnTo>
                                  <a:lnTo>
                                    <a:pt x="537" y="854"/>
                                  </a:lnTo>
                                  <a:lnTo>
                                    <a:pt x="537" y="819"/>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650" y="859"/>
                                  </a:moveTo>
                                  <a:lnTo>
                                    <a:pt x="617" y="859"/>
                                  </a:lnTo>
                                  <a:lnTo>
                                    <a:pt x="620" y="860"/>
                                  </a:lnTo>
                                  <a:lnTo>
                                    <a:pt x="625" y="862"/>
                                  </a:lnTo>
                                  <a:lnTo>
                                    <a:pt x="627" y="864"/>
                                  </a:lnTo>
                                  <a:lnTo>
                                    <a:pt x="628" y="868"/>
                                  </a:lnTo>
                                  <a:lnTo>
                                    <a:pt x="629" y="872"/>
                                  </a:lnTo>
                                  <a:lnTo>
                                    <a:pt x="629" y="889"/>
                                  </a:lnTo>
                                  <a:lnTo>
                                    <a:pt x="618" y="894"/>
                                  </a:lnTo>
                                  <a:lnTo>
                                    <a:pt x="608" y="898"/>
                                  </a:lnTo>
                                  <a:lnTo>
                                    <a:pt x="574" y="925"/>
                                  </a:lnTo>
                                  <a:lnTo>
                                    <a:pt x="574" y="938"/>
                                  </a:lnTo>
                                  <a:lnTo>
                                    <a:pt x="576" y="942"/>
                                  </a:lnTo>
                                  <a:lnTo>
                                    <a:pt x="584" y="950"/>
                                  </a:lnTo>
                                  <a:lnTo>
                                    <a:pt x="589" y="951"/>
                                  </a:lnTo>
                                  <a:lnTo>
                                    <a:pt x="605" y="951"/>
                                  </a:lnTo>
                                  <a:lnTo>
                                    <a:pt x="616" y="946"/>
                                  </a:lnTo>
                                  <a:lnTo>
                                    <a:pt x="629" y="936"/>
                                  </a:lnTo>
                                  <a:lnTo>
                                    <a:pt x="660" y="936"/>
                                  </a:lnTo>
                                  <a:lnTo>
                                    <a:pt x="660" y="935"/>
                                  </a:lnTo>
                                  <a:lnTo>
                                    <a:pt x="660" y="934"/>
                                  </a:lnTo>
                                  <a:lnTo>
                                    <a:pt x="612" y="934"/>
                                  </a:lnTo>
                                  <a:lnTo>
                                    <a:pt x="610" y="933"/>
                                  </a:lnTo>
                                  <a:lnTo>
                                    <a:pt x="608" y="931"/>
                                  </a:lnTo>
                                  <a:lnTo>
                                    <a:pt x="606" y="929"/>
                                  </a:lnTo>
                                  <a:lnTo>
                                    <a:pt x="604" y="926"/>
                                  </a:lnTo>
                                  <a:lnTo>
                                    <a:pt x="604" y="919"/>
                                  </a:lnTo>
                                  <a:lnTo>
                                    <a:pt x="606" y="916"/>
                                  </a:lnTo>
                                  <a:lnTo>
                                    <a:pt x="609" y="912"/>
                                  </a:lnTo>
                                  <a:lnTo>
                                    <a:pt x="613" y="906"/>
                                  </a:lnTo>
                                  <a:lnTo>
                                    <a:pt x="620" y="901"/>
                                  </a:lnTo>
                                  <a:lnTo>
                                    <a:pt x="629" y="896"/>
                                  </a:lnTo>
                                  <a:lnTo>
                                    <a:pt x="660" y="896"/>
                                  </a:lnTo>
                                  <a:lnTo>
                                    <a:pt x="660" y="879"/>
                                  </a:lnTo>
                                  <a:lnTo>
                                    <a:pt x="659" y="872"/>
                                  </a:lnTo>
                                  <a:lnTo>
                                    <a:pt x="658" y="870"/>
                                  </a:lnTo>
                                  <a:lnTo>
                                    <a:pt x="656" y="865"/>
                                  </a:lnTo>
                                  <a:lnTo>
                                    <a:pt x="653" y="861"/>
                                  </a:lnTo>
                                  <a:lnTo>
                                    <a:pt x="650" y="859"/>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660" y="936"/>
                                  </a:moveTo>
                                  <a:lnTo>
                                    <a:pt x="629" y="936"/>
                                  </a:lnTo>
                                  <a:lnTo>
                                    <a:pt x="629" y="941"/>
                                  </a:lnTo>
                                  <a:lnTo>
                                    <a:pt x="631" y="945"/>
                                  </a:lnTo>
                                  <a:lnTo>
                                    <a:pt x="635" y="948"/>
                                  </a:lnTo>
                                  <a:lnTo>
                                    <a:pt x="638" y="950"/>
                                  </a:lnTo>
                                  <a:lnTo>
                                    <a:pt x="643" y="951"/>
                                  </a:lnTo>
                                  <a:lnTo>
                                    <a:pt x="654" y="951"/>
                                  </a:lnTo>
                                  <a:lnTo>
                                    <a:pt x="658" y="950"/>
                                  </a:lnTo>
                                  <a:lnTo>
                                    <a:pt x="662" y="948"/>
                                  </a:lnTo>
                                  <a:lnTo>
                                    <a:pt x="666" y="946"/>
                                  </a:lnTo>
                                  <a:lnTo>
                                    <a:pt x="670" y="942"/>
                                  </a:lnTo>
                                  <a:lnTo>
                                    <a:pt x="673" y="938"/>
                                  </a:lnTo>
                                  <a:lnTo>
                                    <a:pt x="663" y="938"/>
                                  </a:lnTo>
                                  <a:lnTo>
                                    <a:pt x="663" y="938"/>
                                  </a:lnTo>
                                  <a:lnTo>
                                    <a:pt x="662" y="937"/>
                                  </a:lnTo>
                                  <a:lnTo>
                                    <a:pt x="661" y="937"/>
                                  </a:lnTo>
                                  <a:lnTo>
                                    <a:pt x="660" y="936"/>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670" y="934"/>
                                  </a:moveTo>
                                  <a:lnTo>
                                    <a:pt x="668" y="937"/>
                                  </a:lnTo>
                                  <a:lnTo>
                                    <a:pt x="666" y="938"/>
                                  </a:lnTo>
                                  <a:lnTo>
                                    <a:pt x="673" y="938"/>
                                  </a:lnTo>
                                  <a:lnTo>
                                    <a:pt x="674" y="937"/>
                                  </a:lnTo>
                                  <a:lnTo>
                                    <a:pt x="670" y="934"/>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660" y="896"/>
                                  </a:moveTo>
                                  <a:lnTo>
                                    <a:pt x="629" y="896"/>
                                  </a:lnTo>
                                  <a:lnTo>
                                    <a:pt x="629" y="928"/>
                                  </a:lnTo>
                                  <a:lnTo>
                                    <a:pt x="624" y="932"/>
                                  </a:lnTo>
                                  <a:lnTo>
                                    <a:pt x="620" y="934"/>
                                  </a:lnTo>
                                  <a:lnTo>
                                    <a:pt x="660" y="934"/>
                                  </a:lnTo>
                                  <a:lnTo>
                                    <a:pt x="660" y="934"/>
                                  </a:lnTo>
                                  <a:lnTo>
                                    <a:pt x="660" y="931"/>
                                  </a:lnTo>
                                  <a:lnTo>
                                    <a:pt x="660" y="896"/>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633" y="851"/>
                                  </a:moveTo>
                                  <a:lnTo>
                                    <a:pt x="615" y="851"/>
                                  </a:lnTo>
                                  <a:lnTo>
                                    <a:pt x="608" y="852"/>
                                  </a:lnTo>
                                  <a:lnTo>
                                    <a:pt x="576" y="874"/>
                                  </a:lnTo>
                                  <a:lnTo>
                                    <a:pt x="576" y="883"/>
                                  </a:lnTo>
                                  <a:lnTo>
                                    <a:pt x="578" y="886"/>
                                  </a:lnTo>
                                  <a:lnTo>
                                    <a:pt x="584" y="891"/>
                                  </a:lnTo>
                                  <a:lnTo>
                                    <a:pt x="588" y="892"/>
                                  </a:lnTo>
                                  <a:lnTo>
                                    <a:pt x="597" y="892"/>
                                  </a:lnTo>
                                  <a:lnTo>
                                    <a:pt x="600" y="891"/>
                                  </a:lnTo>
                                  <a:lnTo>
                                    <a:pt x="603" y="889"/>
                                  </a:lnTo>
                                  <a:lnTo>
                                    <a:pt x="606" y="886"/>
                                  </a:lnTo>
                                  <a:lnTo>
                                    <a:pt x="607" y="883"/>
                                  </a:lnTo>
                                  <a:lnTo>
                                    <a:pt x="607" y="877"/>
                                  </a:lnTo>
                                  <a:lnTo>
                                    <a:pt x="606" y="875"/>
                                  </a:lnTo>
                                  <a:lnTo>
                                    <a:pt x="603" y="872"/>
                                  </a:lnTo>
                                  <a:lnTo>
                                    <a:pt x="601" y="869"/>
                                  </a:lnTo>
                                  <a:lnTo>
                                    <a:pt x="600" y="868"/>
                                  </a:lnTo>
                                  <a:lnTo>
                                    <a:pt x="600" y="865"/>
                                  </a:lnTo>
                                  <a:lnTo>
                                    <a:pt x="601" y="863"/>
                                  </a:lnTo>
                                  <a:lnTo>
                                    <a:pt x="606" y="860"/>
                                  </a:lnTo>
                                  <a:lnTo>
                                    <a:pt x="610" y="859"/>
                                  </a:lnTo>
                                  <a:lnTo>
                                    <a:pt x="650" y="859"/>
                                  </a:lnTo>
                                  <a:lnTo>
                                    <a:pt x="641" y="853"/>
                                  </a:lnTo>
                                  <a:lnTo>
                                    <a:pt x="633" y="851"/>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726" y="811"/>
                                  </a:moveTo>
                                  <a:lnTo>
                                    <a:pt x="682" y="811"/>
                                  </a:lnTo>
                                  <a:lnTo>
                                    <a:pt x="682" y="814"/>
                                  </a:lnTo>
                                  <a:lnTo>
                                    <a:pt x="687" y="814"/>
                                  </a:lnTo>
                                  <a:lnTo>
                                    <a:pt x="691" y="815"/>
                                  </a:lnTo>
                                  <a:lnTo>
                                    <a:pt x="693" y="817"/>
                                  </a:lnTo>
                                  <a:lnTo>
                                    <a:pt x="694" y="819"/>
                                  </a:lnTo>
                                  <a:lnTo>
                                    <a:pt x="695" y="824"/>
                                  </a:lnTo>
                                  <a:lnTo>
                                    <a:pt x="695" y="937"/>
                                  </a:lnTo>
                                  <a:lnTo>
                                    <a:pt x="694" y="941"/>
                                  </a:lnTo>
                                  <a:lnTo>
                                    <a:pt x="693" y="943"/>
                                  </a:lnTo>
                                  <a:lnTo>
                                    <a:pt x="691" y="945"/>
                                  </a:lnTo>
                                  <a:lnTo>
                                    <a:pt x="687" y="946"/>
                                  </a:lnTo>
                                  <a:lnTo>
                                    <a:pt x="682" y="947"/>
                                  </a:lnTo>
                                  <a:lnTo>
                                    <a:pt x="682" y="950"/>
                                  </a:lnTo>
                                  <a:lnTo>
                                    <a:pt x="739" y="950"/>
                                  </a:lnTo>
                                  <a:lnTo>
                                    <a:pt x="739" y="947"/>
                                  </a:lnTo>
                                  <a:lnTo>
                                    <a:pt x="734" y="946"/>
                                  </a:lnTo>
                                  <a:lnTo>
                                    <a:pt x="731" y="945"/>
                                  </a:lnTo>
                                  <a:lnTo>
                                    <a:pt x="729" y="943"/>
                                  </a:lnTo>
                                  <a:lnTo>
                                    <a:pt x="727" y="941"/>
                                  </a:lnTo>
                                  <a:lnTo>
                                    <a:pt x="726" y="937"/>
                                  </a:lnTo>
                                  <a:lnTo>
                                    <a:pt x="726" y="811"/>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778" y="807"/>
                                  </a:moveTo>
                                  <a:lnTo>
                                    <a:pt x="768" y="807"/>
                                  </a:lnTo>
                                  <a:lnTo>
                                    <a:pt x="764" y="809"/>
                                  </a:lnTo>
                                  <a:lnTo>
                                    <a:pt x="758" y="815"/>
                                  </a:lnTo>
                                  <a:lnTo>
                                    <a:pt x="756" y="819"/>
                                  </a:lnTo>
                                  <a:lnTo>
                                    <a:pt x="756" y="828"/>
                                  </a:lnTo>
                                  <a:lnTo>
                                    <a:pt x="758" y="831"/>
                                  </a:lnTo>
                                  <a:lnTo>
                                    <a:pt x="761" y="835"/>
                                  </a:lnTo>
                                  <a:lnTo>
                                    <a:pt x="764" y="838"/>
                                  </a:lnTo>
                                  <a:lnTo>
                                    <a:pt x="768" y="839"/>
                                  </a:lnTo>
                                  <a:lnTo>
                                    <a:pt x="778" y="839"/>
                                  </a:lnTo>
                                  <a:lnTo>
                                    <a:pt x="782" y="838"/>
                                  </a:lnTo>
                                  <a:lnTo>
                                    <a:pt x="789" y="831"/>
                                  </a:lnTo>
                                  <a:lnTo>
                                    <a:pt x="790" y="828"/>
                                  </a:lnTo>
                                  <a:lnTo>
                                    <a:pt x="790" y="819"/>
                                  </a:lnTo>
                                  <a:lnTo>
                                    <a:pt x="789" y="815"/>
                                  </a:lnTo>
                                  <a:lnTo>
                                    <a:pt x="782" y="809"/>
                                  </a:lnTo>
                                  <a:lnTo>
                                    <a:pt x="778" y="807"/>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789" y="854"/>
                                  </a:moveTo>
                                  <a:lnTo>
                                    <a:pt x="745" y="854"/>
                                  </a:lnTo>
                                  <a:lnTo>
                                    <a:pt x="745" y="858"/>
                                  </a:lnTo>
                                  <a:lnTo>
                                    <a:pt x="750" y="858"/>
                                  </a:lnTo>
                                  <a:lnTo>
                                    <a:pt x="753" y="859"/>
                                  </a:lnTo>
                                  <a:lnTo>
                                    <a:pt x="755" y="861"/>
                                  </a:lnTo>
                                  <a:lnTo>
                                    <a:pt x="757" y="863"/>
                                  </a:lnTo>
                                  <a:lnTo>
                                    <a:pt x="758" y="867"/>
                                  </a:lnTo>
                                  <a:lnTo>
                                    <a:pt x="758" y="937"/>
                                  </a:lnTo>
                                  <a:lnTo>
                                    <a:pt x="757" y="941"/>
                                  </a:lnTo>
                                  <a:lnTo>
                                    <a:pt x="753" y="945"/>
                                  </a:lnTo>
                                  <a:lnTo>
                                    <a:pt x="750" y="946"/>
                                  </a:lnTo>
                                  <a:lnTo>
                                    <a:pt x="745" y="947"/>
                                  </a:lnTo>
                                  <a:lnTo>
                                    <a:pt x="745" y="950"/>
                                  </a:lnTo>
                                  <a:lnTo>
                                    <a:pt x="801" y="950"/>
                                  </a:lnTo>
                                  <a:lnTo>
                                    <a:pt x="801" y="947"/>
                                  </a:lnTo>
                                  <a:lnTo>
                                    <a:pt x="796" y="946"/>
                                  </a:lnTo>
                                  <a:lnTo>
                                    <a:pt x="793" y="945"/>
                                  </a:lnTo>
                                  <a:lnTo>
                                    <a:pt x="791" y="943"/>
                                  </a:lnTo>
                                  <a:lnTo>
                                    <a:pt x="789" y="941"/>
                                  </a:lnTo>
                                  <a:lnTo>
                                    <a:pt x="789" y="937"/>
                                  </a:lnTo>
                                  <a:lnTo>
                                    <a:pt x="789" y="854"/>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852" y="864"/>
                                  </a:moveTo>
                                  <a:lnTo>
                                    <a:pt x="821" y="864"/>
                                  </a:lnTo>
                                  <a:lnTo>
                                    <a:pt x="821" y="926"/>
                                  </a:lnTo>
                                  <a:lnTo>
                                    <a:pt x="821" y="933"/>
                                  </a:lnTo>
                                  <a:lnTo>
                                    <a:pt x="822" y="935"/>
                                  </a:lnTo>
                                  <a:lnTo>
                                    <a:pt x="823" y="939"/>
                                  </a:lnTo>
                                  <a:lnTo>
                                    <a:pt x="826" y="943"/>
                                  </a:lnTo>
                                  <a:lnTo>
                                    <a:pt x="835" y="950"/>
                                  </a:lnTo>
                                  <a:lnTo>
                                    <a:pt x="841" y="951"/>
                                  </a:lnTo>
                                  <a:lnTo>
                                    <a:pt x="861" y="951"/>
                                  </a:lnTo>
                                  <a:lnTo>
                                    <a:pt x="870" y="945"/>
                                  </a:lnTo>
                                  <a:lnTo>
                                    <a:pt x="873" y="940"/>
                                  </a:lnTo>
                                  <a:lnTo>
                                    <a:pt x="858" y="940"/>
                                  </a:lnTo>
                                  <a:lnTo>
                                    <a:pt x="857" y="939"/>
                                  </a:lnTo>
                                  <a:lnTo>
                                    <a:pt x="856" y="938"/>
                                  </a:lnTo>
                                  <a:lnTo>
                                    <a:pt x="854" y="937"/>
                                  </a:lnTo>
                                  <a:lnTo>
                                    <a:pt x="853" y="936"/>
                                  </a:lnTo>
                                  <a:lnTo>
                                    <a:pt x="853" y="934"/>
                                  </a:lnTo>
                                  <a:lnTo>
                                    <a:pt x="852" y="933"/>
                                  </a:lnTo>
                                  <a:lnTo>
                                    <a:pt x="852" y="929"/>
                                  </a:lnTo>
                                  <a:lnTo>
                                    <a:pt x="852" y="864"/>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873" y="930"/>
                                  </a:moveTo>
                                  <a:lnTo>
                                    <a:pt x="869" y="936"/>
                                  </a:lnTo>
                                  <a:lnTo>
                                    <a:pt x="864" y="940"/>
                                  </a:lnTo>
                                  <a:lnTo>
                                    <a:pt x="873" y="940"/>
                                  </a:lnTo>
                                  <a:lnTo>
                                    <a:pt x="876" y="932"/>
                                  </a:lnTo>
                                  <a:lnTo>
                                    <a:pt x="873" y="930"/>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852" y="819"/>
                                  </a:moveTo>
                                  <a:lnTo>
                                    <a:pt x="848" y="819"/>
                                  </a:lnTo>
                                  <a:lnTo>
                                    <a:pt x="843" y="827"/>
                                  </a:lnTo>
                                  <a:lnTo>
                                    <a:pt x="838" y="834"/>
                                  </a:lnTo>
                                  <a:lnTo>
                                    <a:pt x="824" y="848"/>
                                  </a:lnTo>
                                  <a:lnTo>
                                    <a:pt x="817" y="854"/>
                                  </a:lnTo>
                                  <a:lnTo>
                                    <a:pt x="807" y="860"/>
                                  </a:lnTo>
                                  <a:lnTo>
                                    <a:pt x="807" y="864"/>
                                  </a:lnTo>
                                  <a:lnTo>
                                    <a:pt x="876" y="864"/>
                                  </a:lnTo>
                                  <a:lnTo>
                                    <a:pt x="876" y="854"/>
                                  </a:lnTo>
                                  <a:lnTo>
                                    <a:pt x="852" y="854"/>
                                  </a:lnTo>
                                  <a:lnTo>
                                    <a:pt x="852" y="819"/>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902" y="965"/>
                                  </a:moveTo>
                                  <a:lnTo>
                                    <a:pt x="894" y="965"/>
                                  </a:lnTo>
                                  <a:lnTo>
                                    <a:pt x="891" y="966"/>
                                  </a:lnTo>
                                  <a:lnTo>
                                    <a:pt x="886" y="972"/>
                                  </a:lnTo>
                                  <a:lnTo>
                                    <a:pt x="885" y="975"/>
                                  </a:lnTo>
                                  <a:lnTo>
                                    <a:pt x="885" y="984"/>
                                  </a:lnTo>
                                  <a:lnTo>
                                    <a:pt x="887" y="987"/>
                                  </a:lnTo>
                                  <a:lnTo>
                                    <a:pt x="894" y="994"/>
                                  </a:lnTo>
                                  <a:lnTo>
                                    <a:pt x="899" y="996"/>
                                  </a:lnTo>
                                  <a:lnTo>
                                    <a:pt x="913" y="996"/>
                                  </a:lnTo>
                                  <a:lnTo>
                                    <a:pt x="919" y="993"/>
                                  </a:lnTo>
                                  <a:lnTo>
                                    <a:pt x="926" y="985"/>
                                  </a:lnTo>
                                  <a:lnTo>
                                    <a:pt x="913" y="985"/>
                                  </a:lnTo>
                                  <a:lnTo>
                                    <a:pt x="912" y="985"/>
                                  </a:lnTo>
                                  <a:lnTo>
                                    <a:pt x="911" y="974"/>
                                  </a:lnTo>
                                  <a:lnTo>
                                    <a:pt x="909" y="971"/>
                                  </a:lnTo>
                                  <a:lnTo>
                                    <a:pt x="907" y="968"/>
                                  </a:lnTo>
                                  <a:lnTo>
                                    <a:pt x="905" y="966"/>
                                  </a:lnTo>
                                  <a:lnTo>
                                    <a:pt x="902" y="965"/>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935" y="854"/>
                                  </a:moveTo>
                                  <a:lnTo>
                                    <a:pt x="880" y="854"/>
                                  </a:lnTo>
                                  <a:lnTo>
                                    <a:pt x="880" y="858"/>
                                  </a:lnTo>
                                  <a:lnTo>
                                    <a:pt x="884" y="858"/>
                                  </a:lnTo>
                                  <a:lnTo>
                                    <a:pt x="887" y="860"/>
                                  </a:lnTo>
                                  <a:lnTo>
                                    <a:pt x="889" y="863"/>
                                  </a:lnTo>
                                  <a:lnTo>
                                    <a:pt x="891" y="865"/>
                                  </a:lnTo>
                                  <a:lnTo>
                                    <a:pt x="895" y="872"/>
                                  </a:lnTo>
                                  <a:lnTo>
                                    <a:pt x="900" y="883"/>
                                  </a:lnTo>
                                  <a:lnTo>
                                    <a:pt x="934" y="954"/>
                                  </a:lnTo>
                                  <a:lnTo>
                                    <a:pt x="930" y="962"/>
                                  </a:lnTo>
                                  <a:lnTo>
                                    <a:pt x="926" y="972"/>
                                  </a:lnTo>
                                  <a:lnTo>
                                    <a:pt x="923" y="979"/>
                                  </a:lnTo>
                                  <a:lnTo>
                                    <a:pt x="918" y="984"/>
                                  </a:lnTo>
                                  <a:lnTo>
                                    <a:pt x="916" y="985"/>
                                  </a:lnTo>
                                  <a:lnTo>
                                    <a:pt x="926" y="985"/>
                                  </a:lnTo>
                                  <a:lnTo>
                                    <a:pt x="928" y="983"/>
                                  </a:lnTo>
                                  <a:lnTo>
                                    <a:pt x="934" y="972"/>
                                  </a:lnTo>
                                  <a:lnTo>
                                    <a:pt x="941" y="954"/>
                                  </a:lnTo>
                                  <a:lnTo>
                                    <a:pt x="956" y="917"/>
                                  </a:lnTo>
                                  <a:lnTo>
                                    <a:pt x="949" y="917"/>
                                  </a:lnTo>
                                  <a:lnTo>
                                    <a:pt x="931" y="879"/>
                                  </a:lnTo>
                                  <a:lnTo>
                                    <a:pt x="927" y="872"/>
                                  </a:lnTo>
                                  <a:lnTo>
                                    <a:pt x="926" y="866"/>
                                  </a:lnTo>
                                  <a:lnTo>
                                    <a:pt x="926" y="862"/>
                                  </a:lnTo>
                                  <a:lnTo>
                                    <a:pt x="926" y="861"/>
                                  </a:lnTo>
                                  <a:lnTo>
                                    <a:pt x="929" y="858"/>
                                  </a:lnTo>
                                  <a:lnTo>
                                    <a:pt x="932" y="858"/>
                                  </a:lnTo>
                                  <a:lnTo>
                                    <a:pt x="935" y="858"/>
                                  </a:lnTo>
                                  <a:lnTo>
                                    <a:pt x="935" y="854"/>
                                  </a:lnTo>
                                  <a:close/>
                                </a:path>
                              </a:pathLst>
                            </a:custGeom>
                            <a:solidFill>
                              <a:srgbClr val="231f20"/>
                            </a:solidFill>
                            <a:ln w="0">
                              <a:noFill/>
                            </a:ln>
                          </wps:spPr>
                          <wps:style>
                            <a:lnRef idx="0"/>
                            <a:fillRef idx="0"/>
                            <a:effectRef idx="0"/>
                            <a:fontRef idx="minor"/>
                          </wps:style>
                          <wps:bodyPr/>
                        </wps:wsp>
                        <wps:wsp>
                          <wps:cNvSpPr/>
                          <wps:spPr>
                            <a:xfrm>
                              <a:off x="0" y="0"/>
                              <a:ext cx="587880" cy="126360"/>
                            </a:xfrm>
                            <a:custGeom>
                              <a:avLst/>
                              <a:gdLst/>
                              <a:ahLst/>
                              <a:rect l="l" t="t" r="r" b="b"/>
                              <a:pathLst>
                                <a:path w="924" h="189">
                                  <a:moveTo>
                                    <a:pt x="990" y="854"/>
                                  </a:moveTo>
                                  <a:lnTo>
                                    <a:pt x="955" y="854"/>
                                  </a:lnTo>
                                  <a:lnTo>
                                    <a:pt x="955" y="858"/>
                                  </a:lnTo>
                                  <a:lnTo>
                                    <a:pt x="960" y="858"/>
                                  </a:lnTo>
                                  <a:lnTo>
                                    <a:pt x="963" y="858"/>
                                  </a:lnTo>
                                  <a:lnTo>
                                    <a:pt x="965" y="860"/>
                                  </a:lnTo>
                                  <a:lnTo>
                                    <a:pt x="967" y="862"/>
                                  </a:lnTo>
                                  <a:lnTo>
                                    <a:pt x="967" y="864"/>
                                  </a:lnTo>
                                  <a:lnTo>
                                    <a:pt x="967" y="870"/>
                                  </a:lnTo>
                                  <a:lnTo>
                                    <a:pt x="965" y="878"/>
                                  </a:lnTo>
                                  <a:lnTo>
                                    <a:pt x="949" y="917"/>
                                  </a:lnTo>
                                  <a:lnTo>
                                    <a:pt x="956" y="917"/>
                                  </a:lnTo>
                                  <a:lnTo>
                                    <a:pt x="970" y="883"/>
                                  </a:lnTo>
                                  <a:lnTo>
                                    <a:pt x="976" y="870"/>
                                  </a:lnTo>
                                  <a:lnTo>
                                    <a:pt x="979" y="863"/>
                                  </a:lnTo>
                                  <a:lnTo>
                                    <a:pt x="983" y="859"/>
                                  </a:lnTo>
                                  <a:lnTo>
                                    <a:pt x="986" y="858"/>
                                  </a:lnTo>
                                  <a:lnTo>
                                    <a:pt x="990" y="858"/>
                                  </a:lnTo>
                                  <a:lnTo>
                                    <a:pt x="990" y="854"/>
                                  </a:lnTo>
                                  <a:close/>
                                </a:path>
                              </a:pathLst>
                            </a:custGeom>
                            <a:solidFill>
                              <a:srgbClr val="231f20"/>
                            </a:solidFill>
                            <a:ln w="0">
                              <a:noFill/>
                            </a:ln>
                          </wps:spPr>
                          <wps:style>
                            <a:lnRef idx="0"/>
                            <a:fillRef idx="0"/>
                            <a:effectRef idx="0"/>
                            <a:fontRef idx="minor"/>
                          </wps:style>
                          <wps:bodyPr/>
                        </wps:wsp>
                      </wpg:grpSp>
                      <wpg:grpSp>
                        <wpg:cNvGrpSpPr/>
                        <wpg:grpSpPr>
                          <a:xfrm>
                            <a:off x="1005120" y="488160"/>
                            <a:ext cx="38160" cy="163080"/>
                          </a:xfrm>
                        </wpg:grpSpPr>
                        <wps:wsp>
                          <wps:cNvSpPr/>
                          <wps:spPr>
                            <a:xfrm>
                              <a:off x="0" y="0"/>
                              <a:ext cx="38160" cy="163080"/>
                            </a:xfrm>
                            <a:custGeom>
                              <a:avLst/>
                              <a:gdLst/>
                              <a:ahLst/>
                              <a:rect l="l" t="t" r="r" b="b"/>
                              <a:pathLst>
                                <a:path w="60" h="243">
                                  <a:moveTo>
                                    <a:pt x="1608" y="997"/>
                                  </a:moveTo>
                                  <a:lnTo>
                                    <a:pt x="1668" y="997"/>
                                  </a:lnTo>
                                  <a:lnTo>
                                    <a:pt x="1668" y="755"/>
                                  </a:lnTo>
                                  <a:lnTo>
                                    <a:pt x="1608" y="755"/>
                                  </a:lnTo>
                                  <a:lnTo>
                                    <a:pt x="1608" y="997"/>
                                  </a:lnTo>
                                  <a:close/>
                                </a:path>
                              </a:pathLst>
                            </a:custGeom>
                            <a:solidFill>
                              <a:srgbClr val="f1f2f2"/>
                            </a:solidFill>
                            <a:ln w="0">
                              <a:noFill/>
                            </a:ln>
                          </wps:spPr>
                          <wps:style>
                            <a:lnRef idx="0"/>
                            <a:fillRef idx="0"/>
                            <a:effectRef idx="0"/>
                            <a:fontRef idx="minor"/>
                          </wps:style>
                          <wps:bodyPr/>
                        </wps:wsp>
                      </wpg:grpSp>
                      <wpg:grpSp>
                        <wpg:cNvGrpSpPr/>
                        <wpg:grpSpPr>
                          <a:xfrm>
                            <a:off x="1711800" y="488160"/>
                            <a:ext cx="39240" cy="163080"/>
                          </a:xfrm>
                        </wpg:grpSpPr>
                        <wps:wsp>
                          <wps:cNvSpPr/>
                          <wps:spPr>
                            <a:xfrm>
                              <a:off x="0" y="0"/>
                              <a:ext cx="39240" cy="163080"/>
                            </a:xfrm>
                            <a:custGeom>
                              <a:avLst/>
                              <a:gdLst/>
                              <a:ahLst/>
                              <a:rect l="l" t="t" r="r" b="b"/>
                              <a:pathLst>
                                <a:path w="62" h="243">
                                  <a:moveTo>
                                    <a:pt x="2717" y="997"/>
                                  </a:moveTo>
                                  <a:lnTo>
                                    <a:pt x="2778" y="997"/>
                                  </a:lnTo>
                                  <a:lnTo>
                                    <a:pt x="2778" y="755"/>
                                  </a:lnTo>
                                  <a:lnTo>
                                    <a:pt x="2717" y="755"/>
                                  </a:lnTo>
                                  <a:lnTo>
                                    <a:pt x="2717" y="997"/>
                                  </a:lnTo>
                                  <a:close/>
                                </a:path>
                              </a:pathLst>
                            </a:custGeom>
                            <a:solidFill>
                              <a:srgbClr val="f1f2f2"/>
                            </a:solidFill>
                            <a:ln w="0">
                              <a:noFill/>
                            </a:ln>
                          </wps:spPr>
                          <wps:style>
                            <a:lnRef idx="0"/>
                            <a:fillRef idx="0"/>
                            <a:effectRef idx="0"/>
                            <a:fontRef idx="minor"/>
                          </wps:style>
                          <wps:bodyPr/>
                        </wps:wsp>
                      </wpg:grpSp>
                      <wpg:grpSp>
                        <wpg:cNvGrpSpPr/>
                        <wpg:grpSpPr>
                          <a:xfrm>
                            <a:off x="1043280" y="488160"/>
                            <a:ext cx="668520" cy="163080"/>
                          </a:xfrm>
                        </wpg:grpSpPr>
                        <wps:wsp>
                          <wps:cNvSpPr/>
                          <wps:spPr>
                            <a:xfrm>
                              <a:off x="0" y="0"/>
                              <a:ext cx="668520" cy="163080"/>
                            </a:xfrm>
                            <a:custGeom>
                              <a:avLst/>
                              <a:gdLst/>
                              <a:ahLst/>
                              <a:rect l="l" t="t" r="r" b="b"/>
                              <a:pathLst>
                                <a:path w="1050" h="243">
                                  <a:moveTo>
                                    <a:pt x="1668" y="997"/>
                                  </a:moveTo>
                                  <a:lnTo>
                                    <a:pt x="2717" y="997"/>
                                  </a:lnTo>
                                  <a:lnTo>
                                    <a:pt x="2717" y="755"/>
                                  </a:lnTo>
                                  <a:lnTo>
                                    <a:pt x="1668" y="755"/>
                                  </a:lnTo>
                                  <a:lnTo>
                                    <a:pt x="1668" y="997"/>
                                  </a:lnTo>
                                  <a:close/>
                                </a:path>
                              </a:pathLst>
                            </a:custGeom>
                            <a:solidFill>
                              <a:srgbClr val="f1f2f2"/>
                            </a:solidFill>
                            <a:ln w="0">
                              <a:noFill/>
                            </a:ln>
                          </wps:spPr>
                          <wps:style>
                            <a:lnRef idx="0"/>
                            <a:fillRef idx="0"/>
                            <a:effectRef idx="0"/>
                            <a:fontRef idx="minor"/>
                          </wps:style>
                          <wps:bodyPr/>
                        </wps:wsp>
                      </wpg:grpSp>
                      <wpg:grpSp>
                        <wpg:cNvGrpSpPr/>
                        <wpg:grpSpPr>
                          <a:xfrm>
                            <a:off x="1414080" y="522000"/>
                            <a:ext cx="38160" cy="95760"/>
                          </a:xfrm>
                        </wpg:grpSpPr>
                        <wps:wsp>
                          <wps:cNvSpPr/>
                          <wps:spPr>
                            <a:xfrm>
                              <a:off x="0" y="0"/>
                              <a:ext cx="38160" cy="95760"/>
                            </a:xfrm>
                            <a:custGeom>
                              <a:avLst/>
                              <a:gdLst/>
                              <a:ahLst/>
                              <a:rect l="l" t="t" r="r" b="b"/>
                              <a:pathLst>
                                <a:path w="60" h="143">
                                  <a:moveTo>
                                    <a:pt x="2290" y="822"/>
                                  </a:moveTo>
                                  <a:lnTo>
                                    <a:pt x="2265" y="822"/>
                                  </a:lnTo>
                                  <a:lnTo>
                                    <a:pt x="2266" y="822"/>
                                  </a:lnTo>
                                  <a:lnTo>
                                    <a:pt x="2269" y="824"/>
                                  </a:lnTo>
                                  <a:lnTo>
                                    <a:pt x="2270" y="826"/>
                                  </a:lnTo>
                                  <a:lnTo>
                                    <a:pt x="2271" y="828"/>
                                  </a:lnTo>
                                  <a:lnTo>
                                    <a:pt x="2271" y="831"/>
                                  </a:lnTo>
                                  <a:lnTo>
                                    <a:pt x="2272" y="837"/>
                                  </a:lnTo>
                                  <a:lnTo>
                                    <a:pt x="2272" y="931"/>
                                  </a:lnTo>
                                  <a:lnTo>
                                    <a:pt x="2266" y="942"/>
                                  </a:lnTo>
                                  <a:lnTo>
                                    <a:pt x="2264" y="943"/>
                                  </a:lnTo>
                                  <a:lnTo>
                                    <a:pt x="2260" y="944"/>
                                  </a:lnTo>
                                  <a:lnTo>
                                    <a:pt x="2252" y="944"/>
                                  </a:lnTo>
                                  <a:lnTo>
                                    <a:pt x="2252" y="948"/>
                                  </a:lnTo>
                                  <a:lnTo>
                                    <a:pt x="2309" y="948"/>
                                  </a:lnTo>
                                  <a:lnTo>
                                    <a:pt x="2309" y="944"/>
                                  </a:lnTo>
                                  <a:lnTo>
                                    <a:pt x="2302" y="944"/>
                                  </a:lnTo>
                                  <a:lnTo>
                                    <a:pt x="2298" y="943"/>
                                  </a:lnTo>
                                  <a:lnTo>
                                    <a:pt x="2296" y="942"/>
                                  </a:lnTo>
                                  <a:lnTo>
                                    <a:pt x="2293" y="941"/>
                                  </a:lnTo>
                                  <a:lnTo>
                                    <a:pt x="2292" y="940"/>
                                  </a:lnTo>
                                  <a:lnTo>
                                    <a:pt x="2291" y="938"/>
                                  </a:lnTo>
                                  <a:lnTo>
                                    <a:pt x="2290" y="936"/>
                                  </a:lnTo>
                                  <a:lnTo>
                                    <a:pt x="2290" y="931"/>
                                  </a:lnTo>
                                  <a:lnTo>
                                    <a:pt x="2290" y="822"/>
                                  </a:lnTo>
                                  <a:close/>
                                </a:path>
                              </a:pathLst>
                            </a:custGeom>
                            <a:solidFill>
                              <a:srgbClr val="231f20"/>
                            </a:solidFill>
                            <a:ln w="0">
                              <a:noFill/>
                            </a:ln>
                          </wps:spPr>
                          <wps:style>
                            <a:lnRef idx="0"/>
                            <a:fillRef idx="0"/>
                            <a:effectRef idx="0"/>
                            <a:fontRef idx="minor"/>
                          </wps:style>
                          <wps:bodyPr/>
                        </wps:wsp>
                        <wps:wsp>
                          <wps:cNvSpPr/>
                          <wps:spPr>
                            <a:xfrm>
                              <a:off x="0" y="0"/>
                              <a:ext cx="38160" cy="95760"/>
                            </a:xfrm>
                            <a:custGeom>
                              <a:avLst/>
                              <a:gdLst/>
                              <a:ahLst/>
                              <a:rect l="l" t="t" r="r" b="b"/>
                              <a:pathLst>
                                <a:path w="60" h="143">
                                  <a:moveTo>
                                    <a:pt x="2290" y="805"/>
                                  </a:moveTo>
                                  <a:lnTo>
                                    <a:pt x="2286" y="805"/>
                                  </a:lnTo>
                                  <a:lnTo>
                                    <a:pt x="2250" y="822"/>
                                  </a:lnTo>
                                  <a:lnTo>
                                    <a:pt x="2251" y="825"/>
                                  </a:lnTo>
                                  <a:lnTo>
                                    <a:pt x="2256" y="823"/>
                                  </a:lnTo>
                                  <a:lnTo>
                                    <a:pt x="2260" y="822"/>
                                  </a:lnTo>
                                  <a:lnTo>
                                    <a:pt x="2290" y="822"/>
                                  </a:lnTo>
                                  <a:lnTo>
                                    <a:pt x="2290" y="805"/>
                                  </a:lnTo>
                                  <a:close/>
                                </a:path>
                              </a:pathLst>
                            </a:custGeom>
                            <a:solidFill>
                              <a:srgbClr val="231f20"/>
                            </a:solidFill>
                            <a:ln w="0">
                              <a:noFill/>
                            </a:ln>
                          </wps:spPr>
                          <wps:style>
                            <a:lnRef idx="0"/>
                            <a:fillRef idx="0"/>
                            <a:effectRef idx="0"/>
                            <a:fontRef idx="minor"/>
                          </wps:style>
                          <wps:bodyPr/>
                        </wps:wsp>
                      </wpg:grpSp>
                      <wpg:grpSp>
                        <wpg:cNvGrpSpPr/>
                        <wpg:grpSpPr>
                          <a:xfrm>
                            <a:off x="1750680" y="488160"/>
                            <a:ext cx="39240" cy="163080"/>
                          </a:xfrm>
                        </wpg:grpSpPr>
                        <wps:wsp>
                          <wps:cNvSpPr/>
                          <wps:spPr>
                            <a:xfrm>
                              <a:off x="0" y="0"/>
                              <a:ext cx="39240" cy="163080"/>
                            </a:xfrm>
                            <a:custGeom>
                              <a:avLst/>
                              <a:gdLst/>
                              <a:ahLst/>
                              <a:rect l="l" t="t" r="r" b="b"/>
                              <a:pathLst>
                                <a:path w="62" h="243">
                                  <a:moveTo>
                                    <a:pt x="2778" y="997"/>
                                  </a:moveTo>
                                  <a:lnTo>
                                    <a:pt x="2839" y="997"/>
                                  </a:lnTo>
                                  <a:lnTo>
                                    <a:pt x="2839" y="755"/>
                                  </a:lnTo>
                                  <a:lnTo>
                                    <a:pt x="2778" y="755"/>
                                  </a:lnTo>
                                  <a:lnTo>
                                    <a:pt x="2778" y="997"/>
                                  </a:lnTo>
                                  <a:close/>
                                </a:path>
                              </a:pathLst>
                            </a:custGeom>
                            <a:solidFill>
                              <a:srgbClr val="f1f2f2"/>
                            </a:solidFill>
                            <a:ln w="0">
                              <a:noFill/>
                            </a:ln>
                          </wps:spPr>
                          <wps:style>
                            <a:lnRef idx="0"/>
                            <a:fillRef idx="0"/>
                            <a:effectRef idx="0"/>
                            <a:fontRef idx="minor"/>
                          </wps:style>
                          <wps:bodyPr/>
                        </wps:wsp>
                      </wpg:grpSp>
                      <wpg:grpSp>
                        <wpg:cNvGrpSpPr/>
                        <wpg:grpSpPr>
                          <a:xfrm>
                            <a:off x="2467080" y="488160"/>
                            <a:ext cx="39240" cy="163080"/>
                          </a:xfrm>
                        </wpg:grpSpPr>
                        <wps:wsp>
                          <wps:cNvSpPr/>
                          <wps:spPr>
                            <a:xfrm>
                              <a:off x="0" y="0"/>
                              <a:ext cx="39240" cy="163080"/>
                            </a:xfrm>
                            <a:custGeom>
                              <a:avLst/>
                              <a:gdLst/>
                              <a:ahLst/>
                              <a:rect l="l" t="t" r="r" b="b"/>
                              <a:pathLst>
                                <a:path w="62" h="243">
                                  <a:moveTo>
                                    <a:pt x="3902" y="997"/>
                                  </a:moveTo>
                                  <a:lnTo>
                                    <a:pt x="3963" y="997"/>
                                  </a:lnTo>
                                  <a:lnTo>
                                    <a:pt x="3963" y="755"/>
                                  </a:lnTo>
                                  <a:lnTo>
                                    <a:pt x="3902" y="755"/>
                                  </a:lnTo>
                                  <a:lnTo>
                                    <a:pt x="3902" y="997"/>
                                  </a:lnTo>
                                  <a:close/>
                                </a:path>
                              </a:pathLst>
                            </a:custGeom>
                            <a:solidFill>
                              <a:srgbClr val="f1f2f2"/>
                            </a:solidFill>
                            <a:ln w="0">
                              <a:noFill/>
                            </a:ln>
                          </wps:spPr>
                          <wps:style>
                            <a:lnRef idx="0"/>
                            <a:fillRef idx="0"/>
                            <a:effectRef idx="0"/>
                            <a:fontRef idx="minor"/>
                          </wps:style>
                          <wps:bodyPr/>
                        </wps:wsp>
                      </wpg:grpSp>
                      <wpg:grpSp>
                        <wpg:cNvGrpSpPr/>
                        <wpg:grpSpPr>
                          <a:xfrm>
                            <a:off x="1789560" y="488160"/>
                            <a:ext cx="676800" cy="163080"/>
                          </a:xfrm>
                        </wpg:grpSpPr>
                        <wps:wsp>
                          <wps:cNvSpPr/>
                          <wps:spPr>
                            <a:xfrm>
                              <a:off x="0" y="0"/>
                              <a:ext cx="676800" cy="163080"/>
                            </a:xfrm>
                            <a:custGeom>
                              <a:avLst/>
                              <a:gdLst/>
                              <a:ahLst/>
                              <a:rect l="l" t="t" r="r" b="b"/>
                              <a:pathLst>
                                <a:path w="1063" h="243">
                                  <a:moveTo>
                                    <a:pt x="2839" y="997"/>
                                  </a:moveTo>
                                  <a:lnTo>
                                    <a:pt x="3902" y="997"/>
                                  </a:lnTo>
                                  <a:lnTo>
                                    <a:pt x="3902" y="755"/>
                                  </a:lnTo>
                                  <a:lnTo>
                                    <a:pt x="2839" y="755"/>
                                  </a:lnTo>
                                  <a:lnTo>
                                    <a:pt x="2839" y="997"/>
                                  </a:lnTo>
                                  <a:close/>
                                </a:path>
                              </a:pathLst>
                            </a:custGeom>
                            <a:solidFill>
                              <a:srgbClr val="f1f2f2"/>
                            </a:solidFill>
                            <a:ln w="0">
                              <a:noFill/>
                            </a:ln>
                          </wps:spPr>
                          <wps:style>
                            <a:lnRef idx="0"/>
                            <a:fillRef idx="0"/>
                            <a:effectRef idx="0"/>
                            <a:fontRef idx="minor"/>
                          </wps:style>
                          <wps:bodyPr/>
                        </wps:wsp>
                      </wpg:grpSp>
                      <wpg:grpSp>
                        <wpg:cNvGrpSpPr/>
                        <wpg:grpSpPr>
                          <a:xfrm>
                            <a:off x="2691000" y="522000"/>
                            <a:ext cx="38160" cy="95760"/>
                          </a:xfrm>
                        </wpg:grpSpPr>
                        <wps:wsp>
                          <wps:cNvSpPr/>
                          <wps:spPr>
                            <a:xfrm>
                              <a:off x="0" y="0"/>
                              <a:ext cx="38160" cy="95760"/>
                            </a:xfrm>
                            <a:custGeom>
                              <a:avLst/>
                              <a:gdLst/>
                              <a:ahLst/>
                              <a:rect l="l" t="t" r="r" b="b"/>
                              <a:pathLst>
                                <a:path w="60" h="143">
                                  <a:moveTo>
                                    <a:pt x="4294" y="822"/>
                                  </a:moveTo>
                                  <a:lnTo>
                                    <a:pt x="4269" y="822"/>
                                  </a:lnTo>
                                  <a:lnTo>
                                    <a:pt x="4270" y="822"/>
                                  </a:lnTo>
                                  <a:lnTo>
                                    <a:pt x="4273" y="824"/>
                                  </a:lnTo>
                                  <a:lnTo>
                                    <a:pt x="4274" y="826"/>
                                  </a:lnTo>
                                  <a:lnTo>
                                    <a:pt x="4274" y="828"/>
                                  </a:lnTo>
                                  <a:lnTo>
                                    <a:pt x="4275" y="831"/>
                                  </a:lnTo>
                                  <a:lnTo>
                                    <a:pt x="4276" y="837"/>
                                  </a:lnTo>
                                  <a:lnTo>
                                    <a:pt x="4276" y="931"/>
                                  </a:lnTo>
                                  <a:lnTo>
                                    <a:pt x="4270" y="942"/>
                                  </a:lnTo>
                                  <a:lnTo>
                                    <a:pt x="4268" y="943"/>
                                  </a:lnTo>
                                  <a:lnTo>
                                    <a:pt x="4263" y="944"/>
                                  </a:lnTo>
                                  <a:lnTo>
                                    <a:pt x="4256" y="944"/>
                                  </a:lnTo>
                                  <a:lnTo>
                                    <a:pt x="4256" y="948"/>
                                  </a:lnTo>
                                  <a:lnTo>
                                    <a:pt x="4313" y="948"/>
                                  </a:lnTo>
                                  <a:lnTo>
                                    <a:pt x="4313" y="944"/>
                                  </a:lnTo>
                                  <a:lnTo>
                                    <a:pt x="4306" y="944"/>
                                  </a:lnTo>
                                  <a:lnTo>
                                    <a:pt x="4302" y="943"/>
                                  </a:lnTo>
                                  <a:lnTo>
                                    <a:pt x="4299" y="942"/>
                                  </a:lnTo>
                                  <a:lnTo>
                                    <a:pt x="4297" y="941"/>
                                  </a:lnTo>
                                  <a:lnTo>
                                    <a:pt x="4296" y="940"/>
                                  </a:lnTo>
                                  <a:lnTo>
                                    <a:pt x="4295" y="938"/>
                                  </a:lnTo>
                                  <a:lnTo>
                                    <a:pt x="4294" y="936"/>
                                  </a:lnTo>
                                  <a:lnTo>
                                    <a:pt x="4294" y="931"/>
                                  </a:lnTo>
                                  <a:lnTo>
                                    <a:pt x="4294" y="822"/>
                                  </a:lnTo>
                                  <a:close/>
                                </a:path>
                              </a:pathLst>
                            </a:custGeom>
                            <a:solidFill>
                              <a:srgbClr val="231f20"/>
                            </a:solidFill>
                            <a:ln w="0">
                              <a:noFill/>
                            </a:ln>
                          </wps:spPr>
                          <wps:style>
                            <a:lnRef idx="0"/>
                            <a:fillRef idx="0"/>
                            <a:effectRef idx="0"/>
                            <a:fontRef idx="minor"/>
                          </wps:style>
                          <wps:bodyPr/>
                        </wps:wsp>
                        <wps:wsp>
                          <wps:cNvSpPr/>
                          <wps:spPr>
                            <a:xfrm>
                              <a:off x="0" y="0"/>
                              <a:ext cx="38160" cy="95760"/>
                            </a:xfrm>
                            <a:custGeom>
                              <a:avLst/>
                              <a:gdLst/>
                              <a:ahLst/>
                              <a:rect l="l" t="t" r="r" b="b"/>
                              <a:pathLst>
                                <a:path w="60" h="143">
                                  <a:moveTo>
                                    <a:pt x="4294" y="805"/>
                                  </a:moveTo>
                                  <a:lnTo>
                                    <a:pt x="4290" y="805"/>
                                  </a:lnTo>
                                  <a:lnTo>
                                    <a:pt x="4253" y="822"/>
                                  </a:lnTo>
                                  <a:lnTo>
                                    <a:pt x="4255" y="825"/>
                                  </a:lnTo>
                                  <a:lnTo>
                                    <a:pt x="4260" y="823"/>
                                  </a:lnTo>
                                  <a:lnTo>
                                    <a:pt x="4264" y="822"/>
                                  </a:lnTo>
                                  <a:lnTo>
                                    <a:pt x="4294" y="822"/>
                                  </a:lnTo>
                                  <a:lnTo>
                                    <a:pt x="4294" y="805"/>
                                  </a:lnTo>
                                  <a:close/>
                                </a:path>
                              </a:pathLst>
                            </a:custGeom>
                            <a:solidFill>
                              <a:srgbClr val="231f20"/>
                            </a:solidFill>
                            <a:ln w="0">
                              <a:noFill/>
                            </a:ln>
                          </wps:spPr>
                          <wps:style>
                            <a:lnRef idx="0"/>
                            <a:fillRef idx="0"/>
                            <a:effectRef idx="0"/>
                            <a:fontRef idx="minor"/>
                          </wps:style>
                          <wps:bodyPr/>
                        </wps:wsp>
                      </wpg:grpSp>
                      <wpg:grpSp>
                        <wpg:cNvGrpSpPr/>
                        <wpg:grpSpPr>
                          <a:xfrm>
                            <a:off x="2505600" y="488160"/>
                            <a:ext cx="39240" cy="163080"/>
                          </a:xfrm>
                        </wpg:grpSpPr>
                        <wps:wsp>
                          <wps:cNvSpPr/>
                          <wps:spPr>
                            <a:xfrm>
                              <a:off x="0" y="0"/>
                              <a:ext cx="39240" cy="163080"/>
                            </a:xfrm>
                            <a:custGeom>
                              <a:avLst/>
                              <a:gdLst/>
                              <a:ahLst/>
                              <a:rect l="l" t="t" r="r" b="b"/>
                              <a:pathLst>
                                <a:path w="62" h="243">
                                  <a:moveTo>
                                    <a:pt x="3963" y="997"/>
                                  </a:moveTo>
                                  <a:lnTo>
                                    <a:pt x="4024" y="997"/>
                                  </a:lnTo>
                                  <a:lnTo>
                                    <a:pt x="4024" y="755"/>
                                  </a:lnTo>
                                  <a:lnTo>
                                    <a:pt x="3963" y="755"/>
                                  </a:lnTo>
                                  <a:lnTo>
                                    <a:pt x="3963" y="997"/>
                                  </a:lnTo>
                                  <a:close/>
                                </a:path>
                              </a:pathLst>
                            </a:custGeom>
                            <a:solidFill>
                              <a:srgbClr val="f1f2f2"/>
                            </a:solidFill>
                            <a:ln w="0">
                              <a:noFill/>
                            </a:ln>
                          </wps:spPr>
                          <wps:style>
                            <a:lnRef idx="0"/>
                            <a:fillRef idx="0"/>
                            <a:effectRef idx="0"/>
                            <a:fontRef idx="minor"/>
                          </wps:style>
                          <wps:bodyPr/>
                        </wps:wsp>
                      </wpg:grpSp>
                      <wpg:grpSp>
                        <wpg:cNvGrpSpPr/>
                        <wpg:grpSpPr>
                          <a:xfrm>
                            <a:off x="2545200" y="488160"/>
                            <a:ext cx="2806200" cy="163080"/>
                          </a:xfrm>
                        </wpg:grpSpPr>
                        <wps:wsp>
                          <wps:cNvSpPr/>
                          <wps:spPr>
                            <a:xfrm>
                              <a:off x="0" y="0"/>
                              <a:ext cx="2806200" cy="163080"/>
                            </a:xfrm>
                            <a:custGeom>
                              <a:avLst/>
                              <a:gdLst/>
                              <a:ahLst/>
                              <a:rect l="l" t="t" r="r" b="b"/>
                              <a:pathLst>
                                <a:path w="4404" h="243">
                                  <a:moveTo>
                                    <a:pt x="4024" y="997"/>
                                  </a:moveTo>
                                  <a:lnTo>
                                    <a:pt x="8428" y="997"/>
                                  </a:lnTo>
                                  <a:lnTo>
                                    <a:pt x="8428" y="755"/>
                                  </a:lnTo>
                                  <a:lnTo>
                                    <a:pt x="4024" y="755"/>
                                  </a:lnTo>
                                  <a:lnTo>
                                    <a:pt x="4024" y="997"/>
                                  </a:lnTo>
                                  <a:close/>
                                </a:path>
                              </a:pathLst>
                            </a:custGeom>
                            <a:solidFill>
                              <a:srgbClr val="f1f2f2"/>
                            </a:solidFill>
                            <a:ln w="0">
                              <a:noFill/>
                            </a:ln>
                          </wps:spPr>
                          <wps:style>
                            <a:lnRef idx="0"/>
                            <a:fillRef idx="0"/>
                            <a:effectRef idx="0"/>
                            <a:fontRef idx="minor"/>
                          </wps:style>
                          <wps:bodyPr/>
                        </wps:wsp>
                      </wpg:grpSp>
                      <wpg:grpSp>
                        <wpg:cNvGrpSpPr/>
                        <wpg:grpSpPr>
                          <a:xfrm>
                            <a:off x="4086360" y="522000"/>
                            <a:ext cx="62280" cy="97200"/>
                          </a:xfrm>
                        </wpg:grpSpPr>
                        <wps:wsp>
                          <wps:cNvSpPr/>
                          <wps:spPr>
                            <a:xfrm>
                              <a:off x="0" y="0"/>
                              <a:ext cx="62280" cy="97200"/>
                            </a:xfrm>
                            <a:custGeom>
                              <a:avLst/>
                              <a:gdLst/>
                              <a:ahLst/>
                              <a:rect l="l" t="t" r="r" b="b"/>
                              <a:pathLst>
                                <a:path w="98" h="145">
                                  <a:moveTo>
                                    <a:pt x="6502" y="805"/>
                                  </a:moveTo>
                                  <a:lnTo>
                                    <a:pt x="6484" y="805"/>
                                  </a:lnTo>
                                  <a:lnTo>
                                    <a:pt x="6477" y="808"/>
                                  </a:lnTo>
                                  <a:lnTo>
                                    <a:pt x="6470" y="812"/>
                                  </a:lnTo>
                                  <a:lnTo>
                                    <a:pt x="6462" y="818"/>
                                  </a:lnTo>
                                  <a:lnTo>
                                    <a:pt x="6442" y="879"/>
                                  </a:lnTo>
                                  <a:lnTo>
                                    <a:pt x="6442" y="888"/>
                                  </a:lnTo>
                                  <a:lnTo>
                                    <a:pt x="6470" y="944"/>
                                  </a:lnTo>
                                  <a:lnTo>
                                    <a:pt x="6490" y="950"/>
                                  </a:lnTo>
                                  <a:lnTo>
                                    <a:pt x="6497" y="950"/>
                                  </a:lnTo>
                                  <a:lnTo>
                                    <a:pt x="6505" y="947"/>
                                  </a:lnTo>
                                  <a:lnTo>
                                    <a:pt x="6511" y="943"/>
                                  </a:lnTo>
                                  <a:lnTo>
                                    <a:pt x="6482" y="943"/>
                                  </a:lnTo>
                                  <a:lnTo>
                                    <a:pt x="6476" y="938"/>
                                  </a:lnTo>
                                  <a:lnTo>
                                    <a:pt x="6464" y="881"/>
                                  </a:lnTo>
                                  <a:lnTo>
                                    <a:pt x="6464" y="869"/>
                                  </a:lnTo>
                                  <a:lnTo>
                                    <a:pt x="6465" y="857"/>
                                  </a:lnTo>
                                  <a:lnTo>
                                    <a:pt x="6467" y="845"/>
                                  </a:lnTo>
                                  <a:lnTo>
                                    <a:pt x="6469" y="833"/>
                                  </a:lnTo>
                                  <a:lnTo>
                                    <a:pt x="6472" y="824"/>
                                  </a:lnTo>
                                  <a:lnTo>
                                    <a:pt x="6481" y="814"/>
                                  </a:lnTo>
                                  <a:lnTo>
                                    <a:pt x="6486" y="812"/>
                                  </a:lnTo>
                                  <a:lnTo>
                                    <a:pt x="6514" y="812"/>
                                  </a:lnTo>
                                  <a:lnTo>
                                    <a:pt x="6513" y="811"/>
                                  </a:lnTo>
                                  <a:lnTo>
                                    <a:pt x="6502" y="805"/>
                                  </a:lnTo>
                                  <a:close/>
                                </a:path>
                              </a:pathLst>
                            </a:custGeom>
                            <a:solidFill>
                              <a:srgbClr val="231f20"/>
                            </a:solidFill>
                            <a:ln w="0">
                              <a:noFill/>
                            </a:ln>
                          </wps:spPr>
                          <wps:style>
                            <a:lnRef idx="0"/>
                            <a:fillRef idx="0"/>
                            <a:effectRef idx="0"/>
                            <a:fontRef idx="minor"/>
                          </wps:style>
                          <wps:bodyPr/>
                        </wps:wsp>
                        <wps:wsp>
                          <wps:cNvSpPr/>
                          <wps:spPr>
                            <a:xfrm>
                              <a:off x="0" y="0"/>
                              <a:ext cx="62280" cy="97200"/>
                            </a:xfrm>
                            <a:custGeom>
                              <a:avLst/>
                              <a:gdLst/>
                              <a:ahLst/>
                              <a:rect l="l" t="t" r="r" b="b"/>
                              <a:pathLst>
                                <a:path w="98" h="145">
                                  <a:moveTo>
                                    <a:pt x="6514" y="812"/>
                                  </a:moveTo>
                                  <a:lnTo>
                                    <a:pt x="6495" y="812"/>
                                  </a:lnTo>
                                  <a:lnTo>
                                    <a:pt x="6499" y="813"/>
                                  </a:lnTo>
                                  <a:lnTo>
                                    <a:pt x="6502" y="815"/>
                                  </a:lnTo>
                                  <a:lnTo>
                                    <a:pt x="6517" y="872"/>
                                  </a:lnTo>
                                  <a:lnTo>
                                    <a:pt x="6517" y="882"/>
                                  </a:lnTo>
                                  <a:lnTo>
                                    <a:pt x="6498" y="942"/>
                                  </a:lnTo>
                                  <a:lnTo>
                                    <a:pt x="6494" y="943"/>
                                  </a:lnTo>
                                  <a:lnTo>
                                    <a:pt x="6511" y="943"/>
                                  </a:lnTo>
                                  <a:lnTo>
                                    <a:pt x="6539" y="886"/>
                                  </a:lnTo>
                                  <a:lnTo>
                                    <a:pt x="6539" y="876"/>
                                  </a:lnTo>
                                  <a:lnTo>
                                    <a:pt x="6539" y="867"/>
                                  </a:lnTo>
                                  <a:lnTo>
                                    <a:pt x="6522" y="822"/>
                                  </a:lnTo>
                                  <a:lnTo>
                                    <a:pt x="6514" y="812"/>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21.35pt;height:51.3pt" coordorigin="0,0" coordsize="8427,1026">
                <v:group id="shape_0" style="position:absolute;left:0;top:0;width:2;height:255">
                  <v:shape id="shape_0" coordorigin="31,31" coordsize="0,241" path="m31,31l31,272e" stroked="t" o:allowincell="f" style="position:absolute;left:0;top:0;width:1;height:254;mso-wrap-style:none;v-text-anchor:middle;mso-position-horizontal-relative:char">
                    <v:fill o:detectmouseclick="t" on="false"/>
                    <v:stroke color="#f1f2f2" weight="38880" joinstyle="round" endcap="flat"/>
                    <w10:wrap type="none"/>
                  </v:shape>
                </v:group>
                <v:group id="shape_0" style="position:absolute;left:1521;top:0;width:62;height:255">
                  <v:shape id="shape_0" coordorigin="1547,31" coordsize="62,241" path="m1547,272l1608,272l1608,31l1547,31l1547,272xe" fillcolor="#f1f2f2" stroked="f" o:allowincell="f" style="position:absolute;left:1521;top:0;width:61;height:254;mso-wrap-style:none;v-text-anchor:middle;mso-position-horizontal-relative:char">
                    <v:fill o:detectmouseclick="t" type="solid" color2="#0e0d0d"/>
                    <v:stroke color="#3465a4" joinstyle="round" endcap="flat"/>
                    <w10:wrap type="none"/>
                  </v:shape>
                </v:group>
                <v:group id="shape_0" style="position:absolute;left:31;top:0;width:1490;height:255">
                  <v:shape id="shape_0" coordorigin="62,31" coordsize="1486,241" path="m62,272l1547,272l1547,31l62,31l62,272xe" fillcolor="#f1f2f2" stroked="f" o:allowincell="f" style="position:absolute;left:31;top:0;width:1489;height:254;mso-wrap-style:none;v-text-anchor:middle;mso-position-horizontal-relative:char">
                    <v:fill o:detectmouseclick="t" type="solid" color2="#0e0d0d"/>
                    <v:stroke color="#3465a4" joinstyle="round" endcap="flat"/>
                    <w10:wrap type="none"/>
                  </v:shape>
                </v:group>
                <v:group id="shape_0" style="position:absolute;left:36;top:59;width:1408;height:151">
                  <v:shape id="shape_0" coordorigin="67,87" coordsize="1404,143" path="m144,223l67,223l67,226l144,226l144,223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33,87l67,87l67,90l74,90l79,91l81,92l84,93l86,95l87,97l88,99l88,104l88,210l88,214l87,216l86,218l84,220l81,221l79,222l74,223l137,223l132,222l130,221l127,220l125,218l124,216l123,214l123,210l123,163l140,163l152,162l159,161l170,158l176,155l127,155l125,155l123,155l123,95l175,95l174,94l168,92l161,90l152,88l143,87l133,8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75,95l137,95l144,97l154,107l157,114l157,135l154,143l144,153l137,155l176,155l178,154l190,141l193,133l193,114l189,105l179,98l175,95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248,87l205,87l205,90l209,91l213,92l216,96l217,100l217,213l216,218l215,219l213,221l209,223l205,223l205,226l261,226l261,223l256,223l253,221l251,220l249,218l248,213l248,8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329,127l306,127l295,132l272,180l272,193l275,204l289,224l301,229l325,229l333,227l347,218l350,214l324,214l317,211l306,198l302,188l301,175l358,175l358,168l301,168l301,154l303,146l310,136l313,134l341,134l338,131l329,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355,198l350,204l347,208l343,210l339,212l335,214l350,214l353,211l358,200l355,198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341,134l319,134l322,135l323,136l331,157l331,168l358,168l358,159l354,147l341,134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413,130l370,130l370,134l375,134l378,136l379,137l381,139l381,144l381,200l382,208l384,213l385,217l388,221l397,228l403,229l415,229l420,228l430,223l435,219l438,215l420,215l418,215l417,214l415,213l414,211l414,209l413,207l413,203l413,130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471,214l440,214l440,226l482,226l482,223l478,222l475,221l473,219l472,218l471,214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471,130l429,130l429,134l433,134l436,136l438,137l439,139l440,144l440,203l436,208l432,212l427,215l425,215l438,215l440,214l471,214l471,213l471,130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540,130l497,130l497,134l501,134l504,135l505,136l506,137l507,138l508,140l509,142l509,145l509,212l508,217l505,221l502,223l497,223l497,226l554,226l554,223l550,223l547,222l545,221l543,220l542,219l541,217l540,216l540,214l540,204l540,182l540,174l541,166l544,160l545,155l547,152l540,152l540,130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586,147l557,147l558,148l559,148l559,148l561,150l567,154l570,155l578,155l580,154l585,149l586,14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577,127l568,127l563,129l553,136l547,142l540,152l547,152l550,150l552,148l554,147l586,147l586,146l586,137l585,133l580,129l577,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676,135l643,135l646,136l651,139l653,140l653,142l654,144l655,149l655,166l644,170l635,175l600,201l600,214l602,219l610,226l615,228l631,228l642,223l655,212l686,212l686,210l639,210l636,210l634,208l632,205l630,203l630,196l632,192l635,188l639,183l646,177l655,173l686,173l686,155l685,149l684,146l682,141l679,137l676,135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686,212l655,212l655,217l657,221l664,226l669,228l680,228l684,227l688,224l692,222l696,218l699,214l689,214l689,214l688,214l687,213l687,212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696,211l694,213l692,214l699,214l700,213l696,211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686,173l655,173l655,205l650,208l646,210l686,210l686,210l686,207l686,173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659,127l641,127l634,129l602,151l602,159l604,162l610,167l614,169l623,169l626,167l629,165l632,163l633,160l633,154l632,151l627,146l626,144l626,141l627,139l632,136l636,135l676,135l667,129l659,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752,87l708,87l708,90l713,91l717,92l719,94l720,96l721,100l721,213l720,218l719,219l717,221l713,223l708,223l708,226l765,226l765,223l760,223l757,221l755,220l753,218l752,213l752,8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871,87l828,87l828,90l832,91l835,91l840,101l840,229l844,229l861,219l878,219l874,216l873,213l872,208l871,206l871,201l871,149l877,143l882,140l871,140l871,8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878,219l861,219l866,223l870,225l879,228l884,229l899,229l908,227l916,222l884,222l880,221l878,219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928,139l894,139l898,141l905,151l907,161l907,191l906,201l904,207l902,213l900,217l898,219l895,221l892,222l916,222l923,218l929,211l938,194l940,185l940,165l938,157l935,150l931,143l928,139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907,127l889,127l880,132l871,140l882,140l883,139l928,139l926,137l914,129l907,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000,130l958,130l958,134l961,134l964,135l965,136l966,137l968,138l968,140l969,142l969,145l969,212l968,217l965,221l962,223l958,223l958,226l1014,226l1014,223l1010,223l1007,222l1005,221l1003,220l1002,219l1001,217l1001,216l1000,214l1000,204l1000,182l1000,174l1001,166l1005,155l1008,152l1000,152l1000,130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046,147l1018,147l1018,148l1019,148l1020,148l1021,150l1027,154l1030,155l1038,155l1041,154l1045,149l1046,14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037,127l1028,127l1023,129l1013,136l1007,142l1000,152l1008,152l1011,150l1012,148l1015,147l1046,147l1047,146l1047,137l1045,133l1040,129l1037,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116,127l1093,127l1082,132l1059,180l1059,193l1062,204l1076,224l1088,229l1112,229l1120,227l1134,218l1137,214l1111,214l1105,211l1093,198l1089,188l1089,175l1146,175l1145,168l1088,168l1088,154l1090,146l1095,139l1097,136l1100,134l1128,134l1125,131l1116,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142,198l1138,204l1134,208l1130,210l1126,212l1122,214l1137,214l1140,211l1146,200l1142,198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128,134l1107,134l1109,135l1110,136l1118,157l1118,168l1145,168l1145,159l1141,147l1128,134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217,127l1194,127l1183,132l1159,180l1159,193l1162,204l1177,224l1188,229l1213,229l1221,227l1234,218l1238,214l1211,214l1205,211l1193,198l1190,188l1189,175l1246,175l1246,168l1189,168l1189,154l1191,146l1198,136l1201,134l1228,134l1226,131l1217,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242,198l1238,204l1234,208l1231,210l1227,212l1223,214l1238,214l1240,211l1246,200l1242,198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228,134l1207,134l1209,135l1211,136l1219,157l1219,168l1246,168l1245,159l1241,147l1228,134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319,127l1308,127l1301,128l1259,167l1259,193l1264,205l1280,224l1291,229l1313,229l1321,227l1336,219l1341,213l1316,213l1311,211l1289,173l1289,153l1291,145l1295,140l1298,136l1301,135l1333,135l1328,130l1319,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343,201l1339,206l1335,209l1328,212l1325,213l1341,213l1342,212l1347,204l1343,201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333,135l1306,135l1308,135l1310,137l1312,139l1313,142l1313,146l1314,153l1316,158l1319,161l1321,163l1325,165l1334,165l1337,163l1340,161l1342,159l1343,156l1343,146l1340,140l1333,135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402,87l1359,87l1359,90l1364,91l1367,92l1368,94l1370,96l1371,100l1371,213l1370,217l1367,221l1364,222l1359,223l1359,226l1412,226l1412,223l1408,222l1405,221l1403,219l1402,217l1402,213l1405,149l1413,143l1402,143l1402,87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457,141l1421,141l1423,142l1426,144l1427,146l1428,148l1429,150l1429,155l1429,213l1419,223l1419,226l1471,226l1471,223l1467,222l1464,221l1462,219l1461,218l1460,213l1460,157l1459,149l1457,144l1457,141xe" fillcolor="#231f20" stroked="f" o:allowincell="f" style="position:absolute;left:36;top:59;width:1407;height:150;mso-wrap-style:none;v-text-anchor:middle;mso-position-horizontal-relative:char">
                    <v:fill o:detectmouseclick="t" type="solid" color2="#dce0df"/>
                    <v:stroke color="#3465a4" joinstyle="round" endcap="flat"/>
                    <w10:wrap type="none"/>
                  </v:shape>
                  <v:shape id="shape_0" coordorigin="67,87" coordsize="1404,143" path="m1438,127l1427,127l1422,129l1412,133l1407,137l1402,143l1413,143l1413,142l1416,141l1457,141l1456,140l1453,136l1449,133l1444,129l1438,127xe" fillcolor="#231f20" stroked="f" o:allowincell="f" style="position:absolute;left:36;top:59;width:1407;height:150;mso-wrap-style:none;v-text-anchor:middle;mso-position-horizontal-relative:char">
                    <v:fill o:detectmouseclick="t" type="solid" color2="#dce0df"/>
                    <v:stroke color="#3465a4" joinstyle="round" endcap="flat"/>
                    <w10:wrap type="none"/>
                  </v:shape>
                </v:group>
                <v:group id="shape_0" style="position:absolute;left:1583;top:0;width:60;height:255">
                  <v:shape id="shape_0" coordorigin="1608,31" coordsize="60,241" path="m1608,272l1668,272l1668,31l1608,31l1608,272xe" fillcolor="#f1f2f2" stroked="f" o:allowincell="f" style="position:absolute;left:1583;top:0;width:59;height:254;mso-wrap-style:none;v-text-anchor:middle;mso-position-horizontal-relative:char">
                    <v:fill o:detectmouseclick="t" type="solid" color2="#0e0d0d"/>
                    <v:stroke color="#3465a4" joinstyle="round" endcap="flat"/>
                    <w10:wrap type="none"/>
                  </v:shape>
                </v:group>
                <v:group id="shape_0" style="position:absolute;left:2696;top:0;width:62;height:255">
                  <v:shape id="shape_0" coordorigin="2717,31" coordsize="62,241" path="m2717,272l2778,272l2778,31l2717,31l2717,272xe" fillcolor="#f1f2f2" stroked="f" o:allowincell="f" style="position:absolute;left:2696;top:0;width:61;height:254;mso-wrap-style:none;v-text-anchor:middle;mso-position-horizontal-relative:char">
                    <v:fill o:detectmouseclick="t" type="solid" color2="#0e0d0d"/>
                    <v:stroke color="#3465a4" joinstyle="round" endcap="flat"/>
                    <w10:wrap type="none"/>
                  </v:shape>
                </v:group>
                <v:group id="shape_0" style="position:absolute;left:1643;top:0;width:1053;height:255">
                  <v:shape id="shape_0" coordorigin="1668,31" coordsize="1050,241" path="m1668,272l2717,272l2717,31l1668,31l1668,272xe" fillcolor="#f1f2f2" stroked="f" o:allowincell="f" style="position:absolute;left:1643;top:0;width:1052;height:254;mso-wrap-style:none;v-text-anchor:middle;mso-position-horizontal-relative:char">
                    <v:fill o:detectmouseclick="t" type="solid" color2="#0e0d0d"/>
                    <v:stroke color="#3465a4" joinstyle="round" endcap="flat"/>
                    <w10:wrap type="none"/>
                  </v:shape>
                </v:group>
                <v:group id="shape_0" style="position:absolute;left:2210;top:54;width:95;height:153">
                  <v:shape id="shape_0" coordorigin="2233,82" coordsize="95,145" path="m2325,82l2311,82l2302,83l2247,122l2241,134l2236,145l2233,157l2233,169l2261,223l2270,226l2280,226l2289,226l2297,223l2303,221l2278,221l2274,219l2270,216l2265,211l2261,205l2258,197l2256,190l2254,183l2254,170l2272,146l2258,146l2283,103l2289,98l2295,94l2307,88l2315,86l2325,86l2325,82xe" fillcolor="#231f20" stroked="f" o:allowincell="f" style="position:absolute;left:2210;top:54;width:94;height:152;mso-wrap-style:none;v-text-anchor:middle;mso-position-horizontal-relative:char">
                    <v:fill o:detectmouseclick="t" type="solid" color2="#dce0df"/>
                    <v:stroke color="#3465a4" joinstyle="round" endcap="flat"/>
                    <w10:wrap type="none"/>
                  </v:shape>
                  <v:shape id="shape_0" coordorigin="2233,82" coordsize="95,145" path="m2314,145l2289,145l2296,149l2301,158l2306,166l2308,176l2308,198l2306,206l2301,212l2296,218l2290,221l2303,221l2328,189l2328,165l2324,155l2314,145xe" fillcolor="#231f20" stroked="f" o:allowincell="f" style="position:absolute;left:2210;top:54;width:94;height:152;mso-wrap-style:none;v-text-anchor:middle;mso-position-horizontal-relative:char">
                    <v:fill o:detectmouseclick="t" type="solid" color2="#dce0df"/>
                    <v:stroke color="#3465a4" joinstyle="round" endcap="flat"/>
                    <w10:wrap type="none"/>
                  </v:shape>
                  <v:shape id="shape_0" coordorigin="2233,82" coordsize="95,145" path="m2300,136l2279,136l2269,139l2258,146l2272,146l2274,145l2277,145l2314,145l2309,140l2300,136xe" fillcolor="#231f20" stroked="f" o:allowincell="f" style="position:absolute;left:2210;top:54;width:94;height:152;mso-wrap-style:none;v-text-anchor:middle;mso-position-horizontal-relative:char">
                    <v:fill o:detectmouseclick="t" type="solid" color2="#dce0df"/>
                    <v:stroke color="#3465a4" joinstyle="round" endcap="flat"/>
                    <w10:wrap type="none"/>
                  </v:shape>
                </v:group>
                <v:group id="shape_0" style="position:absolute;left:2757;top:0;width:62;height:255">
                  <v:shape id="shape_0" coordorigin="2778,31" coordsize="62,241" path="m2778,272l2839,272l2839,31l2778,31l2778,272xe" fillcolor="#f1f2f2" stroked="f" o:allowincell="f" style="position:absolute;left:2757;top:0;width:61;height:254;mso-wrap-style:none;v-text-anchor:middle;mso-position-horizontal-relative:char">
                    <v:fill o:detectmouseclick="t" type="solid" color2="#0e0d0d"/>
                    <v:stroke color="#3465a4" joinstyle="round" endcap="flat"/>
                    <w10:wrap type="none"/>
                  </v:shape>
                </v:group>
                <v:group id="shape_0" style="position:absolute;left:3885;top:0;width:62;height:255">
                  <v:shape id="shape_0" coordorigin="3902,31" coordsize="62,241" path="m3902,272l3963,272l3963,31l3902,31l3902,272xe" fillcolor="#f1f2f2" stroked="f" o:allowincell="f" style="position:absolute;left:3885;top:0;width:61;height:254;mso-wrap-style:none;v-text-anchor:middle;mso-position-horizontal-relative:char">
                    <v:fill o:detectmouseclick="t" type="solid" color2="#0e0d0d"/>
                    <v:stroke color="#3465a4" joinstyle="round" endcap="flat"/>
                    <w10:wrap type="none"/>
                  </v:shape>
                </v:group>
                <v:group id="shape_0" style="position:absolute;left:2818;top:0;width:1066;height:255">
                  <v:shape id="shape_0" coordorigin="2839,31" coordsize="1063,241" path="m2839,272l3902,272l3902,31l2839,31l2839,272xe" fillcolor="#f1f2f2" stroked="f" o:allowincell="f" style="position:absolute;left:2818;top:0;width:1065;height:254;mso-wrap-style:none;v-text-anchor:middle;mso-position-horizontal-relative:char">
                    <v:fill o:detectmouseclick="t" type="solid" color2="#0e0d0d"/>
                    <v:stroke color="#3465a4" joinstyle="round" endcap="flat"/>
                    <w10:wrap type="none"/>
                  </v:shape>
                </v:group>
                <v:group id="shape_0" style="position:absolute;left:3946;top:0;width:62;height:255">
                  <v:shape id="shape_0" coordorigin="3963,31" coordsize="62,241" path="m3963,272l4024,272l4024,31l3963,31l3963,272xe" fillcolor="#f1f2f2" stroked="f" o:allowincell="f" style="position:absolute;left:3946;top:0;width:61;height:254;mso-wrap-style:none;v-text-anchor:middle;mso-position-horizontal-relative:char">
                    <v:fill o:detectmouseclick="t" type="solid" color2="#0e0d0d"/>
                    <v:stroke color="#3465a4" joinstyle="round" endcap="flat"/>
                    <w10:wrap type="none"/>
                  </v:shape>
                </v:group>
                <v:group id="shape_0" style="position:absolute;left:4008;top:0;width:4419;height:255">
                  <v:shape id="shape_0" coordorigin="4024,31" coordsize="4404,241" path="m4024,272l8428,272l8428,31l4024,31l4024,272xe" fillcolor="#f1f2f2" stroked="f" o:allowincell="f" style="position:absolute;left:4008;top:0;width:4418;height:254;mso-wrap-style:none;v-text-anchor:middle;mso-position-horizontal-relative:char">
                    <v:fill o:detectmouseclick="t" type="solid" color2="#0e0d0d"/>
                    <v:stroke color="#3465a4" joinstyle="round" endcap="flat"/>
                    <w10:wrap type="none"/>
                  </v:shape>
                </v:group>
                <v:group id="shape_0" style="position:absolute;left:6437;top:54;width:95;height:153">
                  <v:shape id="shape_0" coordorigin="6444,82" coordsize="95,145" path="m6536,82l6521,82l6513,83l6457,122l6452,134l6446,145l6444,157l6444,169l6472,223l6481,226l6491,226l6499,226l6507,223l6513,221l6489,221l6484,219l6480,216l6475,211l6471,205l6469,197l6466,190l6465,183l6465,170l6482,146l6469,146l6493,103l6499,98l6506,94l6518,88l6526,86l6536,86l6536,82xe" fillcolor="#231f20" stroked="f" o:allowincell="f" style="position:absolute;left:6437;top:54;width:94;height:152;mso-wrap-style:none;v-text-anchor:middle;mso-position-horizontal-relative:char">
                    <v:fill o:detectmouseclick="t" type="solid" color2="#dce0df"/>
                    <v:stroke color="#3465a4" joinstyle="round" endcap="flat"/>
                    <w10:wrap type="none"/>
                  </v:shape>
                  <v:shape id="shape_0" coordorigin="6444,82" coordsize="95,145" path="m6525,145l6499,145l6506,149l6511,158l6516,166l6519,176l6519,198l6516,206l6511,212l6506,218l6500,221l6513,221l6538,189l6538,165l6535,155l6525,145xe" fillcolor="#231f20" stroked="f" o:allowincell="f" style="position:absolute;left:6437;top:54;width:94;height:152;mso-wrap-style:none;v-text-anchor:middle;mso-position-horizontal-relative:char">
                    <v:fill o:detectmouseclick="t" type="solid" color2="#dce0df"/>
                    <v:stroke color="#3465a4" joinstyle="round" endcap="flat"/>
                    <w10:wrap type="none"/>
                  </v:shape>
                  <v:shape id="shape_0" coordorigin="6444,82" coordsize="95,145" path="m6511,136l6490,136l6479,139l6469,146l6482,146l6484,145l6487,145l6525,145l6520,140l6511,136xe" fillcolor="#231f20" stroked="f" o:allowincell="f" style="position:absolute;left:6437;top:54;width:94;height:152;mso-wrap-style:none;v-text-anchor:middle;mso-position-horizontal-relative:char">
                    <v:fill o:detectmouseclick="t" type="solid" color2="#dce0df"/>
                    <v:stroke color="#3465a4" joinstyle="round" endcap="flat"/>
                    <w10:wrap type="none"/>
                  </v:shape>
                </v:group>
                <v:group id="shape_0" style="position:absolute;left:35;top:311;width:1181;height:199">
                  <v:shape id="shape_0" coordorigin="66,324" coordsize="1178,189" path="m143,464l66,464l66,467l143,467l143,464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73,404l132,404l180,467l228,467l228,463l224,463l220,462l217,460l215,458l212,455l207,449l173,404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36,328l66,328l66,331l73,331l77,332l82,334l84,336l85,338l86,340l87,344l87,451l86,455l84,459l83,461l80,462l78,463l73,464l136,464l131,463l126,461l124,459l123,457l122,455l122,451l122,404l173,404l171,401l180,399l187,396l122,396l122,335l187,335l184,333l146,328l136,32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87,335l146,335l154,338l165,348l168,356l168,374l139,396l187,396l187,396l200,385l204,377l204,358l202,350l191,338l187,335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292,368l269,368l258,373l235,421l235,434l238,445l252,465l264,470l288,470l296,468l310,459l314,454l287,454l281,452l269,438l265,428l265,416l322,416l321,409l264,409l264,395l266,386l271,380l273,377l276,375l304,375l301,372l292,36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318,439l314,445l310,449l303,453l299,454l314,454l316,452l322,441l318,439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304,375l283,375l285,376l289,379l291,382l293,386l294,390l294,398l294,409l321,409l321,400l317,388l304,375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414,376l381,376l384,377l389,380l390,381l391,383l392,385l392,390l392,406l382,411l372,416l338,442l338,455l340,460l348,467l352,469l368,469l380,463l392,453l424,453l424,452l424,451l376,451l374,450l372,448l369,446l368,443l368,436l392,413l423,413l423,396l423,390l422,387l420,382l416,378l414,376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424,453l392,453l393,458l395,462l399,465l402,467l407,469l417,469l422,467l426,465l430,463l434,459l436,455l427,455l426,455l426,454l425,454l424,453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434,452l432,454l430,455l436,455l437,454l434,452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423,413l392,413l392,445l388,449l383,451l424,451l424,451l423,448l423,413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397,368l379,368l371,369l340,391l340,400l341,403l348,408l352,409l361,409l364,408l367,406l370,403l371,401l371,395l369,392l367,389l365,387l364,385l364,382l364,380l366,379l370,377l373,376l414,376l405,370l397,36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510,368l499,368l491,369l450,408l450,434l454,446l471,465l482,470l504,470l512,468l526,460l532,454l506,454l502,452l480,414l480,394l482,386l486,381l488,377l491,375l524,375l518,371l510,36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534,442l529,447l526,450l519,453l516,454l532,454l532,453l537,445l534,442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524,375l497,375l499,376l503,380l504,383l504,387l505,394l507,399l509,401l512,404l516,405l524,405l528,404l530,402l533,400l534,396l534,386l531,381l524,375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590,381l559,381l559,443l559,450l560,452l561,456l564,460l573,467l578,469l598,469l608,462l611,457l596,457l595,456l593,455l592,454l591,453l591,451l590,450l590,446l590,381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611,447l607,453l602,457l611,457l614,449l611,447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590,336l586,336l581,344l575,352l562,365l554,371l545,378l545,381l614,381l614,371l590,371l590,336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654,324l645,324l641,326l634,332l633,336l633,345l634,349l638,352l641,355l645,356l654,356l658,355l662,352l665,349l667,345l667,336l665,332l659,326l654,324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665,371l621,371l621,375l626,375l630,376l632,378l633,380l634,384l634,454l633,458l632,460l630,462l626,464l621,464l621,467l678,467l678,464l673,463l670,462l668,460l666,458l665,454l665,371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745,368l721,368l709,373l692,394l688,406l688,433l692,445l709,465l721,470l737,470l746,469l754,467l761,464l763,463l733,463l730,462l720,435l720,414l721,403l722,395l723,387l724,382l730,377l733,375l763,375l754,370l745,36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763,375l740,375l742,376l744,378l747,380l749,383l750,387l752,391l752,399l752,431l740,463l763,463l768,459l774,453l781,444l785,433l785,410l783,401l779,393l775,385l769,379l763,375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844,371l802,371l802,375l806,375l809,376l811,378l812,380l813,385l813,454l812,458l811,460l809,462l806,463l802,464l802,467l854,467l854,464l850,463l848,462l846,460l845,458l844,454l844,395l849,386l853,383l844,383l844,371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899,382l863,382l865,383l868,385l869,387l870,389l871,391l871,396l871,453l871,457l869,459l868,462l865,463l861,464l861,467l913,467l913,464l909,463l906,462l904,460l903,458l902,454l902,398l902,390l900,386l899,382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882,368l869,368l864,369l854,374l849,378l844,383l853,383l855,382l899,382l899,381l896,377l887,370l882,36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005,376l973,376l975,377l980,380l982,381l983,385l984,390l984,406l973,411l964,416l929,442l929,455l931,460l939,467l944,469l960,469l971,463l984,453l1015,453l1015,452l1015,451l968,451l965,450l963,448l961,446l959,443l959,436l961,433l964,429l968,423l975,418l984,413l1015,413l1015,396l1014,390l1013,387l1011,382l1008,378l1005,376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015,453l984,453l984,458l986,462l990,465l993,467l998,469l1009,469l1013,467l1017,465l1021,463l1025,459l1028,455l1018,455l1018,455l1017,454l1016,454l1016,453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025,452l1023,454l1021,455l1028,455l1029,454l1025,452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015,413l984,413l984,445l979,449l975,451l1015,451l1015,451l1015,448l1015,413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988,368l970,368l963,369l931,391l931,400l933,403l936,405l939,408l943,409l952,409l955,408l958,406l961,403l962,401l962,395l961,392l958,389l956,387l955,385l955,382l956,380l958,379l961,377l965,376l1005,376l996,370l988,36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084,371l1041,371l1041,375l1045,375l1047,376l1049,377l1050,377l1051,379l1052,381l1052,382l1053,386l1053,453l1052,458l1050,460l1049,462l1046,463l1041,464l1041,467l1097,467l1097,464l1093,463l1090,463l1087,461l1085,460l1085,458l1084,457l1084,454l1084,445l1084,423l1084,415l1085,407l1087,401l1089,396l1091,393l1084,393l1084,371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129,388l1101,388l1102,389l1103,389l1103,389l1105,390l1111,395l1114,396l1121,396l1124,395l1129,390l1129,38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121,368l1112,368l1107,370l1096,376l1090,383l1084,393l1091,393l1094,391l1096,389l1098,388l1129,388l1130,386l1130,378l1129,374l1124,369l1121,368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156,482l1148,482l1145,484l1140,489l1139,492l1139,501l1140,505l1148,511l1153,513l1167,513l1173,510l1180,502l1167,502l1166,502l1165,491l1163,488l1161,486l1159,483l1156,482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189,371l1134,371l1134,375l1138,376l1140,377l1143,380l1145,382l1149,389l1154,400l1187,471l1184,479l1180,490l1177,496l1172,501l1170,502l1180,502l1182,500l1187,489l1195,471l1210,434l1203,434l1185,396l1181,389l1179,383l1179,379l1189,375l1189,371xe" fillcolor="#231f20" stroked="f" o:allowincell="f" style="position:absolute;left:35;top:311;width:1180;height:198;mso-wrap-style:none;v-text-anchor:middle;mso-position-horizontal-relative:char">
                    <v:fill o:detectmouseclick="t" type="solid" color2="#dce0df"/>
                    <v:stroke color="#3465a4" joinstyle="round" endcap="flat"/>
                    <w10:wrap type="none"/>
                  </v:shape>
                  <v:shape id="shape_0" coordorigin="66,324" coordsize="1178,189" path="m1243,371l1209,371l1209,375l1214,375l1217,376l1219,377l1220,379l1221,381l1221,387l1219,395l1203,434l1210,434l1224,400l1229,388l1233,380l1237,376l1240,375l1243,375l1243,371xe" fillcolor="#231f20" stroked="f" o:allowincell="f" style="position:absolute;left:35;top:311;width:1180;height:198;mso-wrap-style:none;v-text-anchor:middle;mso-position-horizontal-relative:char">
                    <v:fill o:detectmouseclick="t" type="solid" color2="#dce0df"/>
                    <v:stroke color="#3465a4" joinstyle="round" endcap="flat"/>
                    <w10:wrap type="none"/>
                  </v:shape>
                </v:group>
                <v:group id="shape_0" style="position:absolute;left:39;top:572;width:1291;height:195">
                  <v:shape id="shape_0" coordorigin="70,570" coordsize="1288,185" path="m112,570l70,570l70,573l74,574l77,575l78,577l80,579l81,583l81,696l80,700l79,702l77,704l74,705l70,706l70,709l122,709l122,706l118,705l115,704l113,701l112,700l112,695l115,632l123,626l112,626l112,57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67,624l131,624l133,625l135,626l139,638l139,695l129,706l129,709l181,709l181,706l177,705l174,704l171,700l170,696l170,640l169,632l168,627l167,62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48,610l137,610l132,612l123,616l117,620l112,626l123,626l124,625l126,624l167,624l166,623l163,619l159,615l154,612l148,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207,610l1187,610l1176,614l1160,628l1155,636l1155,652l1158,659l1167,670l1174,674l1184,677l1175,681l1169,684l1165,689l1161,693l1159,698l1159,711l1164,717l1174,721l1167,723l1162,725l1157,730l1155,733l1155,739l1197,755l1207,755l1218,754l1227,753l1241,748l1193,748l1185,746l1181,743l1176,741l1174,737l1174,730l1176,728l1180,725l1183,724l1188,724l1256,724l1256,714l1252,707l1244,703l1238,700l1229,699l1188,699l1185,698l1183,696l1181,695l1180,693l1180,687l1181,685l1185,681l1188,680l1212,680l1216,679l1228,674l1197,674l1194,672l1188,665l1187,658l1187,635l1188,627l1194,619l1198,617l1256,617l1256,614l1221,614l1214,612l1207,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213,724l1188,724l1183,724l1180,725l1176,728l1174,730l1174,737l1176,741l1181,743l1185,746l1193,748l1216,748l1224,746l1235,741l1238,738l1238,732l1224,724l1213,72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256,724l1213,724l1224,724l1232,726l1235,727l1237,729l1238,730l1238,732l1238,738l1235,741l1224,746l1216,748l1241,748l1242,748l1247,744l1251,739l1255,734l1256,729l1256,72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227,698l1212,698l1193,699l1229,699l1227,698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212,680l1191,680l1204,680l1210,680l1212,68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206,617l1198,617l1194,619l1188,627l1187,635l1187,658l1188,665l1194,672l1197,674l1206,674l1209,672l1215,665l1217,658l1217,635l1215,626l1212,622l1209,619l1206,617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256,617l1206,617l1209,619l1212,622l1215,626l1217,635l1217,658l1215,665l1209,672l1206,674l1228,674l1230,673l1236,669l1240,664l1244,659l1246,653l1246,642l1236,626l1256,626l1256,617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275,618l242,618l245,619l250,622l251,623l252,625l253,627l253,632l253,649l243,653l233,658l199,684l199,697l201,702l208,709l213,711l229,711l241,705l253,695l285,695l285,693l237,693l235,692l233,691l230,688l229,685l229,678l231,675l233,671l238,665l244,660l253,655l284,655l284,638l284,632l283,629l281,624l277,620l275,618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285,695l253,695l254,700l256,704l259,707l263,709l267,711l278,711l283,709l287,707l291,705l295,701l297,697l288,697l287,697l286,697l286,696l285,695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295,694l293,696l291,697l297,697l298,696l295,69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284,655l253,655l253,687l248,691l244,693l285,693l284,693l284,690l284,655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258,610l240,610l232,612l201,633l201,642l202,645l209,650l212,651l221,651l225,650l228,648l230,646l232,643l232,637l230,634l228,631l225,629l224,627l224,624l225,622l230,619l234,618l275,618l266,612l258,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369,610l346,610l335,615l311,663l311,676l315,687l329,707l341,712l365,712l373,710l386,701l390,696l363,696l357,694l346,681l342,670l341,658l398,658l398,651l341,651l341,637l343,628l350,619l353,617l381,617l378,614l369,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394,681l390,687l386,691l379,695l375,696l390,696l393,694l398,683l394,681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381,617l359,617l361,618l363,619l371,640l371,651l398,651l398,642l393,630l381,617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454,613l412,613l412,617l416,617l419,618l421,620l422,622l423,627l423,696l412,706l412,709l465,709l465,706l460,705l457,704l456,702l455,700l454,695l454,637l458,632l461,628l465,626l454,626l454,613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511,624l475,624l477,624l478,625l483,638l483,694l483,698l482,699l482,701l472,706l472,709l526,709l526,706l521,705l518,704l516,702l515,700l514,695l514,637l518,632l521,629l523,628l513,628l511,62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572,624l536,624l538,624l540,626l544,695l543,699l542,701l540,704l537,705l533,706l533,709l586,709l586,706l582,705l579,704l577,702l576,700l575,696l575,639l574,631l573,627l572,62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554,610l541,610l535,612l524,617l519,622l513,628l523,628l528,625l531,624l572,624l571,622l568,618l564,615l560,612l554,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492,610l480,610l474,612l465,616l459,620l454,626l465,626l467,624l470,624l511,624l510,622l507,618l498,612l492,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656,610l632,610l621,615l603,636l599,648l599,675l603,687l620,707l632,712l648,712l657,711l665,709l672,706l674,705l644,705l641,704l632,677l632,656l632,645l633,637l634,629l635,624l641,619l644,618l674,618l665,613l656,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674,618l651,618l653,618l655,620l664,642l664,673l651,705l674,705l679,701l685,695l692,686l696,675l696,652l694,643l686,627l680,621l674,618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755,613l713,613l713,617l717,617l719,618l722,619l723,621l724,623l724,624l725,628l725,695l724,700l721,704l718,705l713,706l713,709l769,709l769,706l765,706l762,705l760,704l759,703l757,702l756,700l756,699l756,696l756,687l756,665l756,657l757,649l759,643l761,638l763,635l756,635l755,613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801,630l773,630l774,631l775,631l775,631l777,633l782,637l786,638l793,638l796,637l801,632l801,63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792,610l784,610l779,612l768,618l762,625l756,635l763,635l768,631l770,630l801,630l802,628l802,620l801,616l796,612l792,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857,613l814,613l814,617l818,617l820,618l823,619l824,621l825,623l826,624l826,628l826,695l825,700l822,704l819,705l814,706l814,709l871,709l871,706l867,706l864,705l862,704l860,703l859,702l858,700l857,699l857,696l857,687l857,665l857,657l858,649l861,643l862,638l864,635l857,635l857,613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903,630l874,630l875,631l876,631l876,631l878,633l884,637l887,638l895,638l897,637l900,635l902,632l903,63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894,610l885,610l880,612l870,618l864,625l857,635l864,635l867,633l869,631l871,630l903,630l903,628l903,620l902,616l897,612l894,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958,570l916,570l916,573l920,574l923,575l925,577l926,579l927,583l927,696l926,700l923,704l920,705l916,706l916,709l968,709l968,706l964,705l961,704l959,701l958,700l958,695l961,632l969,626l958,626l958,57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013,624l977,624l979,625l982,627l983,629l984,631l985,633l985,638l985,695l975,706l975,709l1027,709l1027,706l1023,705l1020,704l1018,702l1017,700l1016,696l1016,640l1015,632l1014,628l1013,62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995,610l983,610l978,612l969,616l963,620l958,626l969,626l970,625l972,624l1013,624l1012,623l1009,619l1005,615l1000,612l995,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119,618l1086,618l1089,619l1094,622l1095,623l1097,627l1098,632l1098,649l1087,653l1077,658l1043,684l1043,697l1045,702l1053,709l1058,711l1074,711l1085,705l1098,695l1129,695l1129,694l1129,693l1081,693l1079,692l1077,691l1075,688l1073,685l1073,678l1075,675l1082,665l1089,660l1098,655l1128,655l1128,638l1128,632l1127,629l1125,624l1122,620l1119,618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129,695l1098,695l1098,700l1100,704l1107,709l1112,711l1123,711l1127,709l1131,707l1135,705l1139,701l1142,697l1132,697l1131,697l1131,697l1130,696l1129,695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139,694l1137,696l1135,697l1142,697l1143,696l1139,694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128,655l1098,655l1098,687l1093,691l1088,693l1129,693l1129,693l1128,690l1128,655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102,610l1084,610l1076,612l1045,633l1045,642l1047,645l1050,648l1053,650l1057,651l1066,651l1069,650l1072,648l1075,646l1076,643l1076,637l1075,634l1072,631l1070,629l1069,627l1069,624l1070,622l1075,619l1079,618l1119,618l1110,612l1102,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327,610l1304,610l1293,615l1270,663l1270,676l1273,687l1287,707l1299,712l1323,712l1331,710l1345,701l1349,696l1322,696l1316,694l1304,681l1300,670l1300,658l1357,658l1356,651l1299,651l1299,637l1301,628l1308,619l1311,617l1339,617l1336,614l1327,610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353,681l1349,687l1345,691l1337,695l1333,696l1349,696l1351,694l1357,683l1353,681xe" fillcolor="#231f20" stroked="f" o:allowincell="f" style="position:absolute;left:39;top:572;width:1290;height:194;mso-wrap-style:none;v-text-anchor:middle;mso-position-horizontal-relative:char">
                    <v:fill o:detectmouseclick="t" type="solid" color2="#dce0df"/>
                    <v:stroke color="#3465a4" joinstyle="round" endcap="flat"/>
                    <w10:wrap type="none"/>
                  </v:shape>
                  <v:shape id="shape_0" coordorigin="70,570" coordsize="1288,185" path="m1339,617l1318,617l1320,618l1321,619l1329,640l1329,651l1356,651l1356,642l1352,630l1339,617xe" fillcolor="#231f20" stroked="f" o:allowincell="f" style="position:absolute;left:39;top:572;width:1290;height:194;mso-wrap-style:none;v-text-anchor:middle;mso-position-horizontal-relative:char">
                    <v:fill o:detectmouseclick="t" type="solid" color2="#dce0df"/>
                    <v:stroke color="#3465a4" joinstyle="round" endcap="flat"/>
                    <w10:wrap type="none"/>
                  </v:shape>
                </v:group>
                <v:group id="shape_0" style="position:absolute;left:2210;top:410;width:58;height:2">
                  <v:shape id="shape_0" coordorigin="2233,417" coordsize="58,0" path="m2233,417l2290,417e" stroked="t" o:allowincell="f" style="position:absolute;left:2210;top:410;width:57;height:1;mso-wrap-style:none;v-text-anchor:middle;mso-position-horizontal-relative:char">
                    <v:fill o:detectmouseclick="t" on="false"/>
                    <v:stroke color="#231f20" weight="10080" joinstyle="round" endcap="flat"/>
                    <w10:wrap type="none"/>
                  </v:shape>
                </v:group>
                <v:group id="shape_0" style="position:absolute;left:4221;top:410;width:58;height:2">
                  <v:shape id="shape_0" coordorigin="4236,417" coordsize="58,0" path="m4236,417l4294,417e" stroked="t" o:allowincell="f" style="position:absolute;left:4221;top:410;width:57;height:1;mso-wrap-style:none;v-text-anchor:middle;mso-position-horizontal-relative:char">
                    <v:fill o:detectmouseclick="t" on="false"/>
                    <v:stroke color="#231f20" weight="10080" joinstyle="round" endcap="flat"/>
                    <w10:wrap type="none"/>
                  </v:shape>
                </v:group>
                <v:group id="shape_0" style="position:absolute;left:6436;top:410;width:58;height:2">
                  <v:shape id="shape_0" coordorigin="6443,417" coordsize="58,0" path="m6443,417l6501,417e" stroked="t" o:allowincell="f" style="position:absolute;left:6436;top:410;width:57;height:1;mso-wrap-style:none;v-text-anchor:middle;mso-position-horizontal-relative:char">
                    <v:fill o:detectmouseclick="t" on="false"/>
                    <v:stroke color="#231f20" weight="10080" joinstyle="round" endcap="flat"/>
                    <w10:wrap type="none"/>
                  </v:shape>
                </v:group>
                <v:group id="shape_0" style="position:absolute;left:0;top:769;width:2;height:257">
                  <v:shape id="shape_0" coordorigin="31,755" coordsize="0,243" path="m31,755l31,997e" stroked="t" o:allowincell="f" style="position:absolute;left:0;top:769;width:1;height:256;mso-wrap-style:none;v-text-anchor:middle;mso-position-horizontal-relative:char">
                    <v:fill o:detectmouseclick="t" on="false"/>
                    <v:stroke color="#f1f2f2" weight="38880" joinstyle="round" endcap="flat"/>
                    <w10:wrap type="none"/>
                  </v:shape>
                </v:group>
                <v:group id="shape_0" style="position:absolute;left:1521;top:769;width:62;height:257">
                  <v:shape id="shape_0" coordorigin="1547,755" coordsize="62,243" path="m1547,997l1608,997l1608,755l1547,755l1547,997xe" fillcolor="#f1f2f2" stroked="f" o:allowincell="f" style="position:absolute;left:1521;top:769;width:61;height:256;mso-wrap-style:none;v-text-anchor:middle;mso-position-horizontal-relative:char">
                    <v:fill o:detectmouseclick="t" type="solid" color2="#0e0d0d"/>
                    <v:stroke color="#3465a4" joinstyle="round" endcap="flat"/>
                    <w10:wrap type="none"/>
                  </v:shape>
                </v:group>
                <v:group id="shape_0" style="position:absolute;left:31;top:769;width:1490;height:257">
                  <v:shape id="shape_0" coordorigin="62,755" coordsize="1486,243" path="m62,997l1547,997l1547,755l62,755l62,997xe" fillcolor="#f1f2f2" stroked="f" o:allowincell="f" style="position:absolute;left:31;top:769;width:1489;height:256;mso-wrap-style:none;v-text-anchor:middle;mso-position-horizontal-relative:char">
                    <v:fill o:detectmouseclick="t" type="solid" color2="#0e0d0d"/>
                    <v:stroke color="#3465a4" joinstyle="round" endcap="flat"/>
                    <w10:wrap type="none"/>
                  </v:shape>
                </v:group>
                <v:group id="shape_0" style="position:absolute;left:35;top:824;width:926;height:199">
                  <v:shape id="shape_0" coordorigin="66,807" coordsize="924,189" path="m68,947l66,947l66,950l118,950l118,947l71,947l68,947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134,824l96,824l154,950l157,950l178,903l170,903l134,824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272,947l193,947l193,950l272,950l272,947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127,811l66,811l66,814l75,814l78,815l83,818l85,819l86,821l87,823l87,827l87,929l87,932l87,933l86,936l85,939l83,941l82,943l80,944l77,945l74,946l71,947l118,947l111,947l106,945l96,929l96,824l134,824l127,811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251,823l215,823l215,934l214,938l213,939l212,942l211,943l209,944l206,946l203,947l263,947l259,946l254,943l253,942l252,940l251,938l251,934l251,827l251,823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272,811l211,811l170,903l178,903l215,823l251,823l253,819l254,817l256,816l259,815l262,814l272,814l272,811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341,851l317,851l305,856l288,877l284,889l284,916l288,928l305,948l317,953l332,953l341,952l350,950l357,947l359,946l329,946l326,944l316,918l316,896l317,886l317,878l318,870l320,865l325,860l329,858l358,858l349,853l341,851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358,858l336,858l338,859l340,860l348,882l348,914l335,946l359,946l364,942l369,936l377,927l381,916l381,893l379,884l371,868l365,862l358,858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440,854l398,854l398,858l401,858l404,858l405,859l406,860l408,862l408,864l409,865l409,869l409,936l398,947l398,950l454,950l454,947l450,946l447,946l445,945l443,944l442,943l441,941l441,940l440,937l440,928l440,905l440,897l441,890l444,883l445,879l448,876l440,876l440,854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486,871l458,871l458,871l459,872l460,872l461,873l464,876l467,878l470,879l478,879l481,878l485,873l486,871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477,851l468,851l463,853l458,856l453,859l447,866l440,876l448,876l451,873l452,872l455,871l486,871l487,869l487,860l485,857l480,852l477,851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537,864l506,864l506,926l507,933l507,935l509,939l512,943l521,950l526,951l546,951l556,945l558,940l544,940l543,939l540,937l539,936l538,934l538,933l537,929l537,864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559,930l554,936l550,940l558,940l562,932l559,930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537,819l534,819l529,827l523,834l510,848l502,854l493,860l493,864l562,864l562,854l537,854l537,819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650,859l617,859l620,860l625,862l627,864l628,868l629,872l629,889l618,894l608,898l574,925l574,938l576,942l584,950l589,951l605,951l616,946l629,936l660,936l660,935l660,934l612,934l610,933l608,931l606,929l604,926l604,919l606,916l609,912l613,906l620,901l629,896l660,896l660,879l659,872l658,870l656,865l653,861l650,859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660,936l629,936l629,941l631,945l635,948l638,950l643,951l654,951l658,950l662,948l666,946l670,942l673,938l663,938l663,938l662,937l661,937l660,936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670,934l668,937l666,938l673,938l674,937l670,934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660,896l629,896l629,928l624,932l620,934l660,934l660,934l660,931l660,896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633,851l615,851l608,852l576,874l576,883l578,886l584,891l588,892l597,892l600,891l603,889l606,886l607,883l607,877l606,875l603,872l601,869l600,868l600,865l601,863l606,860l610,859l650,859l641,853l633,851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726,811l682,811l682,814l687,814l691,815l693,817l694,819l695,824l695,937l694,941l693,943l691,945l687,946l682,947l682,950l739,950l739,947l734,946l731,945l729,943l727,941l726,937l726,811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778,807l768,807l764,809l758,815l756,819l756,828l758,831l761,835l764,838l768,839l778,839l782,838l789,831l790,828l790,819l789,815l782,809l778,807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789,854l745,854l745,858l750,858l753,859l755,861l757,863l758,867l758,937l757,941l753,945l750,946l745,947l745,950l801,950l801,947l796,946l793,945l791,943l789,941l789,937l789,854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852,864l821,864l821,926l821,933l822,935l823,939l826,943l835,950l841,951l861,951l870,945l873,940l858,940l857,939l856,938l854,937l853,936l853,934l852,933l852,929l852,864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873,930l869,936l864,940l873,940l876,932l873,930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852,819l848,819l843,827l838,834l824,848l817,854l807,860l807,864l876,864l876,854l852,854l852,819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902,965l894,965l891,966l886,972l885,975l885,984l887,987l894,994l899,996l913,996l919,993l926,985l913,985l912,985l911,974l909,971l907,968l905,966l902,965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935,854l880,854l880,858l884,858l887,860l889,863l891,865l895,872l900,883l934,954l930,962l926,972l923,979l918,984l916,985l926,985l928,983l934,972l941,954l956,917l949,917l931,879l927,872l926,866l926,862l926,861l929,858l932,858l935,858l935,854xe" fillcolor="#231f20" stroked="f" o:allowincell="f" style="position:absolute;left:35;top:824;width:925;height:198;mso-wrap-style:none;v-text-anchor:middle;mso-position-horizontal-relative:char">
                    <v:fill o:detectmouseclick="t" type="solid" color2="#dce0df"/>
                    <v:stroke color="#3465a4" joinstyle="round" endcap="flat"/>
                    <w10:wrap type="none"/>
                  </v:shape>
                  <v:shape id="shape_0" coordorigin="66,807" coordsize="924,189" path="m990,854l955,854l955,858l960,858l963,858l965,860l967,862l967,864l967,870l965,878l949,917l956,917l970,883l976,870l979,863l983,859l986,858l990,858l990,854xe" fillcolor="#231f20" stroked="f" o:allowincell="f" style="position:absolute;left:35;top:824;width:925;height:198;mso-wrap-style:none;v-text-anchor:middle;mso-position-horizontal-relative:char">
                    <v:fill o:detectmouseclick="t" type="solid" color2="#dce0df"/>
                    <v:stroke color="#3465a4" joinstyle="round" endcap="flat"/>
                    <w10:wrap type="none"/>
                  </v:shape>
                </v:group>
                <v:group id="shape_0" style="position:absolute;left:1583;top:769;width:60;height:257">
                  <v:shape id="shape_0" coordorigin="1608,755" coordsize="60,243" path="m1608,997l1668,997l1668,755l1608,755l1608,997xe" fillcolor="#f1f2f2" stroked="f" o:allowincell="f" style="position:absolute;left:1583;top:769;width:59;height:256;mso-wrap-style:none;v-text-anchor:middle;mso-position-horizontal-relative:char">
                    <v:fill o:detectmouseclick="t" type="solid" color2="#0e0d0d"/>
                    <v:stroke color="#3465a4" joinstyle="round" endcap="flat"/>
                    <w10:wrap type="none"/>
                  </v:shape>
                </v:group>
                <v:group id="shape_0" style="position:absolute;left:2696;top:769;width:62;height:257">
                  <v:shape id="shape_0" coordorigin="2717,755" coordsize="62,243" path="m2717,997l2778,997l2778,755l2717,755l2717,997xe" fillcolor="#f1f2f2" stroked="f" o:allowincell="f" style="position:absolute;left:2696;top:769;width:61;height:256;mso-wrap-style:none;v-text-anchor:middle;mso-position-horizontal-relative:char">
                    <v:fill o:detectmouseclick="t" type="solid" color2="#0e0d0d"/>
                    <v:stroke color="#3465a4" joinstyle="round" endcap="flat"/>
                    <w10:wrap type="none"/>
                  </v:shape>
                </v:group>
                <v:group id="shape_0" style="position:absolute;left:1643;top:769;width:1053;height:257">
                  <v:shape id="shape_0" coordorigin="1668,755" coordsize="1050,243" path="m1668,997l2717,997l2717,755l1668,755l1668,997xe" fillcolor="#f1f2f2" stroked="f" o:allowincell="f" style="position:absolute;left:1643;top:769;width:1052;height:256;mso-wrap-style:none;v-text-anchor:middle;mso-position-horizontal-relative:char">
                    <v:fill o:detectmouseclick="t" type="solid" color2="#0e0d0d"/>
                    <v:stroke color="#3465a4" joinstyle="round" endcap="flat"/>
                    <w10:wrap type="none"/>
                  </v:shape>
                </v:group>
                <v:group id="shape_0" style="position:absolute;left:2227;top:822;width:60;height:151">
                  <v:shape id="shape_0" coordorigin="2250,805" coordsize="60,143" path="m2290,822l2265,822l2266,822l2269,824l2270,826l2271,828l2271,831l2272,837l2272,931l2266,942l2264,943l2260,944l2252,944l2252,948l2309,948l2309,944l2302,944l2298,943l2296,942l2293,941l2292,940l2291,938l2290,936l2290,931l2290,822xe" fillcolor="#231f20" stroked="f" o:allowincell="f" style="position:absolute;left:2227;top:822;width:59;height:150;mso-wrap-style:none;v-text-anchor:middle;mso-position-horizontal-relative:char">
                    <v:fill o:detectmouseclick="t" type="solid" color2="#dce0df"/>
                    <v:stroke color="#3465a4" joinstyle="round" endcap="flat"/>
                    <w10:wrap type="none"/>
                  </v:shape>
                  <v:shape id="shape_0" coordorigin="2250,805" coordsize="60,143" path="m2290,805l2286,805l2250,822l2251,825l2256,823l2260,822l2290,822l2290,805xe" fillcolor="#231f20" stroked="f" o:allowincell="f" style="position:absolute;left:2227;top:822;width:59;height:150;mso-wrap-style:none;v-text-anchor:middle;mso-position-horizontal-relative:char">
                    <v:fill o:detectmouseclick="t" type="solid" color2="#dce0df"/>
                    <v:stroke color="#3465a4" joinstyle="round" endcap="flat"/>
                    <w10:wrap type="none"/>
                  </v:shape>
                </v:group>
                <v:group id="shape_0" style="position:absolute;left:2757;top:769;width:62;height:257">
                  <v:shape id="shape_0" coordorigin="2778,755" coordsize="62,243" path="m2778,997l2839,997l2839,755l2778,755l2778,997xe" fillcolor="#f1f2f2" stroked="f" o:allowincell="f" style="position:absolute;left:2757;top:769;width:61;height:256;mso-wrap-style:none;v-text-anchor:middle;mso-position-horizontal-relative:char">
                    <v:fill o:detectmouseclick="t" type="solid" color2="#0e0d0d"/>
                    <v:stroke color="#3465a4" joinstyle="round" endcap="flat"/>
                    <w10:wrap type="none"/>
                  </v:shape>
                </v:group>
                <v:group id="shape_0" style="position:absolute;left:3885;top:769;width:62;height:257">
                  <v:shape id="shape_0" coordorigin="3902,755" coordsize="62,243" path="m3902,997l3963,997l3963,755l3902,755l3902,997xe" fillcolor="#f1f2f2" stroked="f" o:allowincell="f" style="position:absolute;left:3885;top:769;width:61;height:256;mso-wrap-style:none;v-text-anchor:middle;mso-position-horizontal-relative:char">
                    <v:fill o:detectmouseclick="t" type="solid" color2="#0e0d0d"/>
                    <v:stroke color="#3465a4" joinstyle="round" endcap="flat"/>
                    <w10:wrap type="none"/>
                  </v:shape>
                </v:group>
                <v:group id="shape_0" style="position:absolute;left:2818;top:769;width:1066;height:257">
                  <v:shape id="shape_0" coordorigin="2839,755" coordsize="1063,243" path="m2839,997l3902,997l3902,755l2839,755l2839,997xe" fillcolor="#f1f2f2" stroked="f" o:allowincell="f" style="position:absolute;left:2818;top:769;width:1065;height:256;mso-wrap-style:none;v-text-anchor:middle;mso-position-horizontal-relative:char">
                    <v:fill o:detectmouseclick="t" type="solid" color2="#0e0d0d"/>
                    <v:stroke color="#3465a4" joinstyle="round" endcap="flat"/>
                    <w10:wrap type="none"/>
                  </v:shape>
                </v:group>
                <v:group id="shape_0" style="position:absolute;left:4238;top:822;width:60;height:151">
                  <v:shape id="shape_0" coordorigin="4253,805" coordsize="60,143" path="m4294,822l4269,822l4270,822l4273,824l4274,826l4274,828l4275,831l4276,837l4276,931l4270,942l4268,943l4263,944l4256,944l4256,948l4313,948l4313,944l4306,944l4302,943l4299,942l4297,941l4296,940l4295,938l4294,936l4294,931l4294,822xe" fillcolor="#231f20" stroked="f" o:allowincell="f" style="position:absolute;left:4238;top:822;width:59;height:150;mso-wrap-style:none;v-text-anchor:middle;mso-position-horizontal-relative:char">
                    <v:fill o:detectmouseclick="t" type="solid" color2="#dce0df"/>
                    <v:stroke color="#3465a4" joinstyle="round" endcap="flat"/>
                    <w10:wrap type="none"/>
                  </v:shape>
                  <v:shape id="shape_0" coordorigin="4253,805" coordsize="60,143" path="m4294,805l4290,805l4253,822l4255,825l4260,823l4264,822l4294,822l4294,805xe" fillcolor="#231f20" stroked="f" o:allowincell="f" style="position:absolute;left:4238;top:822;width:59;height:150;mso-wrap-style:none;v-text-anchor:middle;mso-position-horizontal-relative:char">
                    <v:fill o:detectmouseclick="t" type="solid" color2="#dce0df"/>
                    <v:stroke color="#3465a4" joinstyle="round" endcap="flat"/>
                    <w10:wrap type="none"/>
                  </v:shape>
                </v:group>
                <v:group id="shape_0" style="position:absolute;left:3946;top:769;width:62;height:257">
                  <v:shape id="shape_0" coordorigin="3963,755" coordsize="62,243" path="m3963,997l4024,997l4024,755l3963,755l3963,997xe" fillcolor="#f1f2f2" stroked="f" o:allowincell="f" style="position:absolute;left:3946;top:769;width:61;height:256;mso-wrap-style:none;v-text-anchor:middle;mso-position-horizontal-relative:char">
                    <v:fill o:detectmouseclick="t" type="solid" color2="#0e0d0d"/>
                    <v:stroke color="#3465a4" joinstyle="round" endcap="flat"/>
                    <w10:wrap type="none"/>
                  </v:shape>
                </v:group>
                <v:group id="shape_0" style="position:absolute;left:4008;top:769;width:4419;height:257">
                  <v:shape id="shape_0" coordorigin="4024,755" coordsize="4404,243" path="m4024,997l8428,997l8428,755l4024,755l4024,997xe" fillcolor="#f1f2f2" stroked="f" o:allowincell="f" style="position:absolute;left:4008;top:769;width:4418;height:256;mso-wrap-style:none;v-text-anchor:middle;mso-position-horizontal-relative:char">
                    <v:fill o:detectmouseclick="t" type="solid" color2="#0e0d0d"/>
                    <v:stroke color="#3465a4" joinstyle="round" endcap="flat"/>
                    <w10:wrap type="none"/>
                  </v:shape>
                </v:group>
                <v:group id="shape_0" style="position:absolute;left:6435;top:822;width:98;height:153">
                  <v:shape id="shape_0" coordorigin="6442,805" coordsize="98,145" path="m6502,805l6484,805l6477,808l6470,812l6462,818l6442,879l6442,888l6470,944l6490,950l6497,950l6505,947l6511,943l6482,943l6476,938l6464,881l6464,869l6465,857l6467,845l6469,833l6472,824l6481,814l6486,812l6514,812l6513,811l6502,805xe" fillcolor="#231f20" stroked="f" o:allowincell="f" style="position:absolute;left:6435;top:822;width:97;height:152;mso-wrap-style:none;v-text-anchor:middle;mso-position-horizontal-relative:char">
                    <v:fill o:detectmouseclick="t" type="solid" color2="#dce0df"/>
                    <v:stroke color="#3465a4" joinstyle="round" endcap="flat"/>
                    <w10:wrap type="none"/>
                  </v:shape>
                  <v:shape id="shape_0" coordorigin="6442,805" coordsize="98,145" path="m6514,812l6495,812l6499,813l6502,815l6517,872l6517,882l6498,942l6494,943l6511,943l6539,886l6539,876l6539,867l6522,822l6514,812xe" fillcolor="#231f20" stroked="f" o:allowincell="f" style="position:absolute;left:6435;top:822;width:97;height:152;mso-wrap-style:none;v-text-anchor:middle;mso-position-horizontal-relative:char">
                    <v:fill o:detectmouseclick="t" type="solid" color2="#dce0df"/>
                    <v:stroke color="#3465a4" joinstyle="round" endcap="flat"/>
                    <w10:wrap type="none"/>
                  </v:shape>
                </v:group>
              </v:group>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before="74" w:after="0"/>
        <w:ind w:left="579" w:hanging="0"/>
        <w:rPr>
          <w:rFonts w:ascii="Times New Roman" w:hAnsi="Times New Roman" w:eastAsia="Times New Roman" w:cs="Times New Roman"/>
          <w:sz w:val="23"/>
          <w:szCs w:val="23"/>
        </w:rPr>
      </w:pPr>
      <w:r>
        <mc:AlternateContent>
          <mc:Choice Requires="wpg">
            <w:drawing>
              <wp:anchor behindDoc="0" distT="0" distB="0" distL="114935" distR="113665" simplePos="0" locked="0" layoutInCell="0" allowOverlap="1" relativeHeight="94">
                <wp:simplePos x="0" y="0"/>
                <wp:positionH relativeFrom="page">
                  <wp:posOffset>3847465</wp:posOffset>
                </wp:positionH>
                <wp:positionV relativeFrom="paragraph">
                  <wp:posOffset>737235</wp:posOffset>
                </wp:positionV>
                <wp:extent cx="316865" cy="100965"/>
                <wp:effectExtent l="1270" t="635" r="0" b="0"/>
                <wp:wrapNone/>
                <wp:docPr id="81" name=""/>
                <a:graphic xmlns:a="http://schemas.openxmlformats.org/drawingml/2006/main">
                  <a:graphicData uri="http://schemas.microsoft.com/office/word/2010/wordprocessingGroup">
                    <wpg:wgp>
                      <wpg:cNvGrpSpPr/>
                      <wpg:grpSpPr>
                        <a:xfrm>
                          <a:off x="0" y="0"/>
                          <a:ext cx="316800" cy="100800"/>
                          <a:chOff x="0" y="0"/>
                          <a:chExt cx="316800" cy="100800"/>
                        </a:xfrm>
                      </wpg:grpSpPr>
                      <wps:wsp>
                        <wps:cNvSpPr/>
                        <wps:spPr>
                          <a:xfrm>
                            <a:off x="0" y="0"/>
                            <a:ext cx="316800" cy="100800"/>
                          </a:xfrm>
                          <a:custGeom>
                            <a:avLst/>
                            <a:gdLst/>
                            <a:ahLst/>
                            <a:rect l="l" t="t" r="r" b="b"/>
                            <a:pathLst>
                              <a:path w="499" h="159">
                                <a:moveTo>
                                  <a:pt x="6104" y="1211"/>
                                </a:moveTo>
                                <a:lnTo>
                                  <a:pt x="6059" y="1211"/>
                                </a:lnTo>
                                <a:lnTo>
                                  <a:pt x="6059" y="1215"/>
                                </a:lnTo>
                                <a:lnTo>
                                  <a:pt x="6064" y="1216"/>
                                </a:lnTo>
                                <a:lnTo>
                                  <a:pt x="6067" y="1217"/>
                                </a:lnTo>
                                <a:lnTo>
                                  <a:pt x="6068" y="1219"/>
                                </a:lnTo>
                                <a:lnTo>
                                  <a:pt x="6070" y="1221"/>
                                </a:lnTo>
                                <a:lnTo>
                                  <a:pt x="6071" y="1226"/>
                                </a:lnTo>
                                <a:lnTo>
                                  <a:pt x="6071" y="1301"/>
                                </a:lnTo>
                                <a:lnTo>
                                  <a:pt x="6070" y="1306"/>
                                </a:lnTo>
                                <a:lnTo>
                                  <a:pt x="6069" y="1308"/>
                                </a:lnTo>
                                <a:lnTo>
                                  <a:pt x="6067" y="1310"/>
                                </a:lnTo>
                                <a:lnTo>
                                  <a:pt x="6063" y="1312"/>
                                </a:lnTo>
                                <a:lnTo>
                                  <a:pt x="6059" y="1312"/>
                                </a:lnTo>
                                <a:lnTo>
                                  <a:pt x="6059" y="1316"/>
                                </a:lnTo>
                                <a:lnTo>
                                  <a:pt x="6115" y="1316"/>
                                </a:lnTo>
                                <a:lnTo>
                                  <a:pt x="6115" y="1312"/>
                                </a:lnTo>
                                <a:lnTo>
                                  <a:pt x="6110" y="1312"/>
                                </a:lnTo>
                                <a:lnTo>
                                  <a:pt x="6108" y="1310"/>
                                </a:lnTo>
                                <a:lnTo>
                                  <a:pt x="6106" y="1308"/>
                                </a:lnTo>
                                <a:lnTo>
                                  <a:pt x="6105" y="1306"/>
                                </a:lnTo>
                                <a:lnTo>
                                  <a:pt x="6104" y="1301"/>
                                </a:lnTo>
                                <a:lnTo>
                                  <a:pt x="6104" y="1237"/>
                                </a:lnTo>
                                <a:lnTo>
                                  <a:pt x="6110" y="1228"/>
                                </a:lnTo>
                                <a:lnTo>
                                  <a:pt x="6114" y="1225"/>
                                </a:lnTo>
                                <a:lnTo>
                                  <a:pt x="6104" y="1225"/>
                                </a:lnTo>
                                <a:lnTo>
                                  <a:pt x="6104" y="1211"/>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163" y="1223"/>
                                </a:moveTo>
                                <a:lnTo>
                                  <a:pt x="6125" y="1223"/>
                                </a:lnTo>
                                <a:lnTo>
                                  <a:pt x="6126" y="1224"/>
                                </a:lnTo>
                                <a:lnTo>
                                  <a:pt x="6128" y="1225"/>
                                </a:lnTo>
                                <a:lnTo>
                                  <a:pt x="6133" y="1238"/>
                                </a:lnTo>
                                <a:lnTo>
                                  <a:pt x="6133" y="1301"/>
                                </a:lnTo>
                                <a:lnTo>
                                  <a:pt x="6132" y="1305"/>
                                </a:lnTo>
                                <a:lnTo>
                                  <a:pt x="6131" y="1307"/>
                                </a:lnTo>
                                <a:lnTo>
                                  <a:pt x="6129" y="1310"/>
                                </a:lnTo>
                                <a:lnTo>
                                  <a:pt x="6126" y="1312"/>
                                </a:lnTo>
                                <a:lnTo>
                                  <a:pt x="6122" y="1312"/>
                                </a:lnTo>
                                <a:lnTo>
                                  <a:pt x="6122" y="1316"/>
                                </a:lnTo>
                                <a:lnTo>
                                  <a:pt x="6178" y="1316"/>
                                </a:lnTo>
                                <a:lnTo>
                                  <a:pt x="6178" y="1312"/>
                                </a:lnTo>
                                <a:lnTo>
                                  <a:pt x="6173" y="1312"/>
                                </a:lnTo>
                                <a:lnTo>
                                  <a:pt x="6170" y="1310"/>
                                </a:lnTo>
                                <a:lnTo>
                                  <a:pt x="6168" y="1308"/>
                                </a:lnTo>
                                <a:lnTo>
                                  <a:pt x="6167" y="1307"/>
                                </a:lnTo>
                                <a:lnTo>
                                  <a:pt x="6166" y="1301"/>
                                </a:lnTo>
                                <a:lnTo>
                                  <a:pt x="6166" y="1241"/>
                                </a:lnTo>
                                <a:lnTo>
                                  <a:pt x="6165" y="1232"/>
                                </a:lnTo>
                                <a:lnTo>
                                  <a:pt x="6164" y="1228"/>
                                </a:lnTo>
                                <a:lnTo>
                                  <a:pt x="6163" y="1223"/>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144" y="1208"/>
                                </a:moveTo>
                                <a:lnTo>
                                  <a:pt x="6131" y="1208"/>
                                </a:lnTo>
                                <a:lnTo>
                                  <a:pt x="6125" y="1210"/>
                                </a:lnTo>
                                <a:lnTo>
                                  <a:pt x="6115" y="1215"/>
                                </a:lnTo>
                                <a:lnTo>
                                  <a:pt x="6109" y="1219"/>
                                </a:lnTo>
                                <a:lnTo>
                                  <a:pt x="6104" y="1225"/>
                                </a:lnTo>
                                <a:lnTo>
                                  <a:pt x="6114" y="1225"/>
                                </a:lnTo>
                                <a:lnTo>
                                  <a:pt x="6116" y="1223"/>
                                </a:lnTo>
                                <a:lnTo>
                                  <a:pt x="6163" y="1223"/>
                                </a:lnTo>
                                <a:lnTo>
                                  <a:pt x="6163" y="1222"/>
                                </a:lnTo>
                                <a:lnTo>
                                  <a:pt x="6159" y="1218"/>
                                </a:lnTo>
                                <a:lnTo>
                                  <a:pt x="6150" y="1210"/>
                                </a:lnTo>
                                <a:lnTo>
                                  <a:pt x="6144" y="1208"/>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319" y="1215"/>
                                </a:moveTo>
                                <a:lnTo>
                                  <a:pt x="6189" y="1215"/>
                                </a:lnTo>
                                <a:lnTo>
                                  <a:pt x="6189" y="1229"/>
                                </a:lnTo>
                                <a:lnTo>
                                  <a:pt x="6319" y="1229"/>
                                </a:lnTo>
                                <a:lnTo>
                                  <a:pt x="6319" y="1215"/>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319" y="1251"/>
                                </a:moveTo>
                                <a:lnTo>
                                  <a:pt x="6189" y="1251"/>
                                </a:lnTo>
                                <a:lnTo>
                                  <a:pt x="6189" y="1266"/>
                                </a:lnTo>
                                <a:lnTo>
                                  <a:pt x="6319" y="1266"/>
                                </a:lnTo>
                                <a:lnTo>
                                  <a:pt x="6319" y="1251"/>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423" y="1187"/>
                                </a:moveTo>
                                <a:lnTo>
                                  <a:pt x="6372" y="1187"/>
                                </a:lnTo>
                                <a:lnTo>
                                  <a:pt x="6379" y="1190"/>
                                </a:lnTo>
                                <a:lnTo>
                                  <a:pt x="6382" y="1193"/>
                                </a:lnTo>
                                <a:lnTo>
                                  <a:pt x="6389" y="1200"/>
                                </a:lnTo>
                                <a:lnTo>
                                  <a:pt x="6391" y="1207"/>
                                </a:lnTo>
                                <a:lnTo>
                                  <a:pt x="6391" y="1226"/>
                                </a:lnTo>
                                <a:lnTo>
                                  <a:pt x="6357" y="1282"/>
                                </a:lnTo>
                                <a:lnTo>
                                  <a:pt x="6329" y="1314"/>
                                </a:lnTo>
                                <a:lnTo>
                                  <a:pt x="6329" y="1316"/>
                                </a:lnTo>
                                <a:lnTo>
                                  <a:pt x="6424" y="1316"/>
                                </a:lnTo>
                                <a:lnTo>
                                  <a:pt x="6430" y="1287"/>
                                </a:lnTo>
                                <a:lnTo>
                                  <a:pt x="6364" y="1287"/>
                                </a:lnTo>
                                <a:lnTo>
                                  <a:pt x="6372" y="1280"/>
                                </a:lnTo>
                                <a:lnTo>
                                  <a:pt x="6414" y="1233"/>
                                </a:lnTo>
                                <a:lnTo>
                                  <a:pt x="6425" y="1209"/>
                                </a:lnTo>
                                <a:lnTo>
                                  <a:pt x="6425" y="1193"/>
                                </a:lnTo>
                                <a:lnTo>
                                  <a:pt x="6423" y="1187"/>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433" y="1272"/>
                                </a:moveTo>
                                <a:lnTo>
                                  <a:pt x="6429" y="1272"/>
                                </a:lnTo>
                                <a:lnTo>
                                  <a:pt x="6426" y="1277"/>
                                </a:lnTo>
                                <a:lnTo>
                                  <a:pt x="6424" y="1281"/>
                                </a:lnTo>
                                <a:lnTo>
                                  <a:pt x="6422" y="1282"/>
                                </a:lnTo>
                                <a:lnTo>
                                  <a:pt x="6420" y="1284"/>
                                </a:lnTo>
                                <a:lnTo>
                                  <a:pt x="6418" y="1285"/>
                                </a:lnTo>
                                <a:lnTo>
                                  <a:pt x="6413" y="1286"/>
                                </a:lnTo>
                                <a:lnTo>
                                  <a:pt x="6408" y="1287"/>
                                </a:lnTo>
                                <a:lnTo>
                                  <a:pt x="6430" y="1287"/>
                                </a:lnTo>
                                <a:lnTo>
                                  <a:pt x="6433" y="1272"/>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390" y="1161"/>
                                </a:moveTo>
                                <a:lnTo>
                                  <a:pt x="6370" y="1161"/>
                                </a:lnTo>
                                <a:lnTo>
                                  <a:pt x="6360" y="1165"/>
                                </a:lnTo>
                                <a:lnTo>
                                  <a:pt x="6343" y="1178"/>
                                </a:lnTo>
                                <a:lnTo>
                                  <a:pt x="6337" y="1189"/>
                                </a:lnTo>
                                <a:lnTo>
                                  <a:pt x="6332" y="1203"/>
                                </a:lnTo>
                                <a:lnTo>
                                  <a:pt x="6337" y="1205"/>
                                </a:lnTo>
                                <a:lnTo>
                                  <a:pt x="6343" y="1193"/>
                                </a:lnTo>
                                <a:lnTo>
                                  <a:pt x="6353" y="1187"/>
                                </a:lnTo>
                                <a:lnTo>
                                  <a:pt x="6423" y="1187"/>
                                </a:lnTo>
                                <a:lnTo>
                                  <a:pt x="6420" y="1181"/>
                                </a:lnTo>
                                <a:lnTo>
                                  <a:pt x="6416" y="1175"/>
                                </a:lnTo>
                                <a:lnTo>
                                  <a:pt x="6411" y="1170"/>
                                </a:lnTo>
                                <a:lnTo>
                                  <a:pt x="6397" y="1163"/>
                                </a:lnTo>
                                <a:lnTo>
                                  <a:pt x="6390" y="1161"/>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522" y="1162"/>
                                </a:moveTo>
                                <a:lnTo>
                                  <a:pt x="6491" y="1162"/>
                                </a:lnTo>
                                <a:lnTo>
                                  <a:pt x="6478" y="1166"/>
                                </a:lnTo>
                                <a:lnTo>
                                  <a:pt x="6460" y="1181"/>
                                </a:lnTo>
                                <a:lnTo>
                                  <a:pt x="6456" y="1190"/>
                                </a:lnTo>
                                <a:lnTo>
                                  <a:pt x="6456" y="1208"/>
                                </a:lnTo>
                                <a:lnTo>
                                  <a:pt x="6485" y="1243"/>
                                </a:lnTo>
                                <a:lnTo>
                                  <a:pt x="6474" y="1248"/>
                                </a:lnTo>
                                <a:lnTo>
                                  <a:pt x="6465" y="1253"/>
                                </a:lnTo>
                                <a:lnTo>
                                  <a:pt x="6455" y="1266"/>
                                </a:lnTo>
                                <a:lnTo>
                                  <a:pt x="6453" y="1273"/>
                                </a:lnTo>
                                <a:lnTo>
                                  <a:pt x="6453" y="1292"/>
                                </a:lnTo>
                                <a:lnTo>
                                  <a:pt x="6457" y="1301"/>
                                </a:lnTo>
                                <a:lnTo>
                                  <a:pt x="6469" y="1311"/>
                                </a:lnTo>
                                <a:lnTo>
                                  <a:pt x="6475" y="1316"/>
                                </a:lnTo>
                                <a:lnTo>
                                  <a:pt x="6487" y="1319"/>
                                </a:lnTo>
                                <a:lnTo>
                                  <a:pt x="6503" y="1319"/>
                                </a:lnTo>
                                <a:lnTo>
                                  <a:pt x="6512" y="1319"/>
                                </a:lnTo>
                                <a:lnTo>
                                  <a:pt x="6521" y="1317"/>
                                </a:lnTo>
                                <a:lnTo>
                                  <a:pt x="6529" y="1315"/>
                                </a:lnTo>
                                <a:lnTo>
                                  <a:pt x="6534" y="1312"/>
                                </a:lnTo>
                                <a:lnTo>
                                  <a:pt x="6501" y="1312"/>
                                </a:lnTo>
                                <a:lnTo>
                                  <a:pt x="6497" y="1311"/>
                                </a:lnTo>
                                <a:lnTo>
                                  <a:pt x="6494" y="1309"/>
                                </a:lnTo>
                                <a:lnTo>
                                  <a:pt x="6490" y="1307"/>
                                </a:lnTo>
                                <a:lnTo>
                                  <a:pt x="6488" y="1304"/>
                                </a:lnTo>
                                <a:lnTo>
                                  <a:pt x="6486" y="1299"/>
                                </a:lnTo>
                                <a:lnTo>
                                  <a:pt x="6484" y="1294"/>
                                </a:lnTo>
                                <a:lnTo>
                                  <a:pt x="6483" y="1288"/>
                                </a:lnTo>
                                <a:lnTo>
                                  <a:pt x="6483" y="1276"/>
                                </a:lnTo>
                                <a:lnTo>
                                  <a:pt x="6494" y="1248"/>
                                </a:lnTo>
                                <a:lnTo>
                                  <a:pt x="6548" y="1248"/>
                                </a:lnTo>
                                <a:lnTo>
                                  <a:pt x="6546" y="1246"/>
                                </a:lnTo>
                                <a:lnTo>
                                  <a:pt x="6538" y="1238"/>
                                </a:lnTo>
                                <a:lnTo>
                                  <a:pt x="6527" y="1230"/>
                                </a:lnTo>
                                <a:lnTo>
                                  <a:pt x="6536" y="1226"/>
                                </a:lnTo>
                                <a:lnTo>
                                  <a:pt x="6538" y="1225"/>
                                </a:lnTo>
                                <a:lnTo>
                                  <a:pt x="6518" y="1225"/>
                                </a:lnTo>
                                <a:lnTo>
                                  <a:pt x="6506" y="1217"/>
                                </a:lnTo>
                                <a:lnTo>
                                  <a:pt x="6497" y="1210"/>
                                </a:lnTo>
                                <a:lnTo>
                                  <a:pt x="6489" y="1199"/>
                                </a:lnTo>
                                <a:lnTo>
                                  <a:pt x="6487" y="1193"/>
                                </a:lnTo>
                                <a:lnTo>
                                  <a:pt x="6487" y="1182"/>
                                </a:lnTo>
                                <a:lnTo>
                                  <a:pt x="6489" y="1178"/>
                                </a:lnTo>
                                <a:lnTo>
                                  <a:pt x="6493" y="1174"/>
                                </a:lnTo>
                                <a:lnTo>
                                  <a:pt x="6496" y="1171"/>
                                </a:lnTo>
                                <a:lnTo>
                                  <a:pt x="6501" y="1169"/>
                                </a:lnTo>
                                <a:lnTo>
                                  <a:pt x="6538" y="1169"/>
                                </a:lnTo>
                                <a:lnTo>
                                  <a:pt x="6534" y="1165"/>
                                </a:lnTo>
                                <a:lnTo>
                                  <a:pt x="6522" y="1162"/>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548" y="1248"/>
                                </a:moveTo>
                                <a:lnTo>
                                  <a:pt x="6494" y="1248"/>
                                </a:lnTo>
                                <a:lnTo>
                                  <a:pt x="6503" y="1254"/>
                                </a:lnTo>
                                <a:lnTo>
                                  <a:pt x="6509" y="1259"/>
                                </a:lnTo>
                                <a:lnTo>
                                  <a:pt x="6525" y="1290"/>
                                </a:lnTo>
                                <a:lnTo>
                                  <a:pt x="6525" y="1297"/>
                                </a:lnTo>
                                <a:lnTo>
                                  <a:pt x="6523" y="1302"/>
                                </a:lnTo>
                                <a:lnTo>
                                  <a:pt x="6519" y="1306"/>
                                </a:lnTo>
                                <a:lnTo>
                                  <a:pt x="6515" y="1310"/>
                                </a:lnTo>
                                <a:lnTo>
                                  <a:pt x="6510" y="1312"/>
                                </a:lnTo>
                                <a:lnTo>
                                  <a:pt x="6534" y="1312"/>
                                </a:lnTo>
                                <a:lnTo>
                                  <a:pt x="6536" y="1311"/>
                                </a:lnTo>
                                <a:lnTo>
                                  <a:pt x="6542" y="1307"/>
                                </a:lnTo>
                                <a:lnTo>
                                  <a:pt x="6552" y="1298"/>
                                </a:lnTo>
                                <a:lnTo>
                                  <a:pt x="6557" y="1288"/>
                                </a:lnTo>
                                <a:lnTo>
                                  <a:pt x="6557" y="1267"/>
                                </a:lnTo>
                                <a:lnTo>
                                  <a:pt x="6555" y="1259"/>
                                </a:lnTo>
                                <a:lnTo>
                                  <a:pt x="6550" y="1252"/>
                                </a:lnTo>
                                <a:lnTo>
                                  <a:pt x="6548" y="1248"/>
                                </a:lnTo>
                                <a:close/>
                              </a:path>
                            </a:pathLst>
                          </a:custGeom>
                          <a:solidFill>
                            <a:srgbClr val="231f20"/>
                          </a:solidFill>
                          <a:ln w="0">
                            <a:noFill/>
                          </a:ln>
                        </wps:spPr>
                        <wps:style>
                          <a:lnRef idx="0"/>
                          <a:fillRef idx="0"/>
                          <a:effectRef idx="0"/>
                          <a:fontRef idx="minor"/>
                        </wps:style>
                        <wps:bodyPr/>
                      </wps:wsp>
                      <wps:wsp>
                        <wps:cNvSpPr/>
                        <wps:spPr>
                          <a:xfrm>
                            <a:off x="0" y="0"/>
                            <a:ext cx="316800" cy="100800"/>
                          </a:xfrm>
                          <a:custGeom>
                            <a:avLst/>
                            <a:gdLst/>
                            <a:ahLst/>
                            <a:rect l="l" t="t" r="r" b="b"/>
                            <a:pathLst>
                              <a:path w="499" h="159">
                                <a:moveTo>
                                  <a:pt x="6538" y="1169"/>
                                </a:moveTo>
                                <a:lnTo>
                                  <a:pt x="6512" y="1169"/>
                                </a:lnTo>
                                <a:lnTo>
                                  <a:pt x="6517" y="1171"/>
                                </a:lnTo>
                                <a:lnTo>
                                  <a:pt x="6524" y="1180"/>
                                </a:lnTo>
                                <a:lnTo>
                                  <a:pt x="6526" y="1187"/>
                                </a:lnTo>
                                <a:lnTo>
                                  <a:pt x="6526" y="1203"/>
                                </a:lnTo>
                                <a:lnTo>
                                  <a:pt x="6518" y="1225"/>
                                </a:lnTo>
                                <a:lnTo>
                                  <a:pt x="6538" y="1225"/>
                                </a:lnTo>
                                <a:lnTo>
                                  <a:pt x="6543" y="1221"/>
                                </a:lnTo>
                                <a:lnTo>
                                  <a:pt x="6552" y="1210"/>
                                </a:lnTo>
                                <a:lnTo>
                                  <a:pt x="6554" y="1204"/>
                                </a:lnTo>
                                <a:lnTo>
                                  <a:pt x="6554" y="1187"/>
                                </a:lnTo>
                                <a:lnTo>
                                  <a:pt x="6550" y="1179"/>
                                </a:lnTo>
                                <a:lnTo>
                                  <a:pt x="6538" y="1169"/>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2.95pt;margin-top:58.05pt;width:24.95pt;height:7.95pt" coordorigin="6059,1161" coordsize="499,159">
                <v:shape id="shape_0" coordorigin="6059,1161" coordsize="499,159" path="m6104,1211l6059,1211l6059,1215l6064,1216l6067,1217l6068,1219l6070,1221l6071,1226l6071,1301l6070,1306l6069,1308l6067,1310l6063,1312l6059,1312l6059,1316l6115,1316l6115,1312l6110,1312l6108,1310l6106,1308l6105,1306l6104,1301l6104,1237l6110,1228l6114,1225l6104,1225l6104,1211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163,1223l6125,1223l6126,1224l6128,1225l6133,1238l6133,1301l6132,1305l6131,1307l6129,1310l6126,1312l6122,1312l6122,1316l6178,1316l6178,1312l6173,1312l6170,1310l6168,1308l6167,1307l6166,1301l6166,1241l6165,1232l6164,1228l6163,1223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144,1208l6131,1208l6125,1210l6115,1215l6109,1219l6104,1225l6114,1225l6116,1223l6163,1223l6163,1222l6159,1218l6150,1210l6144,1208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319,1215l6189,1215l6189,1229l6319,1229l6319,1215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319,1251l6189,1251l6189,1266l6319,1266l6319,1251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423,1187l6372,1187l6379,1190l6382,1193l6389,1200l6391,1207l6391,1226l6357,1282l6329,1314l6329,1316l6424,1316l6430,1287l6364,1287l6372,1280l6414,1233l6425,1209l6425,1193l6423,1187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433,1272l6429,1272l6426,1277l6424,1281l6422,1282l6420,1284l6418,1285l6413,1286l6408,1287l6430,1287l6433,1272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390,1161l6370,1161l6360,1165l6343,1178l6337,1189l6332,1203l6337,1205l6343,1193l6353,1187l6423,1187l6420,1181l6416,1175l6411,1170l6397,1163l6390,1161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522,1162l6491,1162l6478,1166l6460,1181l6456,1190l6456,1208l6485,1243l6474,1248l6465,1253l6455,1266l6453,1273l6453,1292l6457,1301l6469,1311l6475,1316l6487,1319l6503,1319l6512,1319l6521,1317l6529,1315l6534,1312l6501,1312l6497,1311l6494,1309l6490,1307l6488,1304l6486,1299l6484,1294l6483,1288l6483,1276l6494,1248l6548,1248l6546,1246l6538,1238l6527,1230l6536,1226l6538,1225l6518,1225l6506,1217l6497,1210l6489,1199l6487,1193l6487,1182l6489,1178l6493,1174l6496,1171l6501,1169l6538,1169l6534,1165l6522,1162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548,1248l6494,1248l6503,1254l6509,1259l6525,1290l6525,1297l6523,1302l6519,1306l6515,1310l6510,1312l6534,1312l6536,1311l6542,1307l6552,1298l6557,1288l6557,1267l6555,1259l6550,1252l6548,1248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shape id="shape_0" coordorigin="6059,1161" coordsize="499,159" path="m6538,1169l6512,1169l6517,1171l6524,1180l6526,1187l6526,1203l6518,1225l6538,1225l6543,1221l6552,1210l6554,1204l6554,1187l6550,1179l6538,1169xe" fillcolor="#231f20" stroked="f" o:allowincell="f" style="position:absolute;left:6059;top:1161;width:498;height:158;mso-wrap-style:none;v-text-anchor:middle;mso-position-horizontal-relative:pag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95">
                <wp:simplePos x="0" y="0"/>
                <wp:positionH relativeFrom="page">
                  <wp:posOffset>5184140</wp:posOffset>
                </wp:positionH>
                <wp:positionV relativeFrom="paragraph">
                  <wp:posOffset>737235</wp:posOffset>
                </wp:positionV>
                <wp:extent cx="318770" cy="100965"/>
                <wp:effectExtent l="0" t="635" r="0" b="0"/>
                <wp:wrapNone/>
                <wp:docPr id="82" name=""/>
                <a:graphic xmlns:a="http://schemas.openxmlformats.org/drawingml/2006/main">
                  <a:graphicData uri="http://schemas.microsoft.com/office/word/2010/wordprocessingGroup">
                    <wpg:wgp>
                      <wpg:cNvGrpSpPr/>
                      <wpg:grpSpPr>
                        <a:xfrm>
                          <a:off x="0" y="0"/>
                          <a:ext cx="318600" cy="100800"/>
                          <a:chOff x="0" y="0"/>
                          <a:chExt cx="318600" cy="100800"/>
                        </a:xfrm>
                      </wpg:grpSpPr>
                      <wps:wsp>
                        <wps:cNvSpPr/>
                        <wps:spPr>
                          <a:xfrm>
                            <a:off x="0" y="0"/>
                            <a:ext cx="318600" cy="100800"/>
                          </a:xfrm>
                          <a:custGeom>
                            <a:avLst/>
                            <a:gdLst/>
                            <a:ahLst/>
                            <a:rect l="l" t="t" r="r" b="b"/>
                            <a:pathLst>
                              <a:path w="502" h="159">
                                <a:moveTo>
                                  <a:pt x="8209" y="1211"/>
                                </a:moveTo>
                                <a:lnTo>
                                  <a:pt x="8164" y="1211"/>
                                </a:lnTo>
                                <a:lnTo>
                                  <a:pt x="8164" y="1215"/>
                                </a:lnTo>
                                <a:lnTo>
                                  <a:pt x="8169" y="1216"/>
                                </a:lnTo>
                                <a:lnTo>
                                  <a:pt x="8172" y="1217"/>
                                </a:lnTo>
                                <a:lnTo>
                                  <a:pt x="8173" y="1219"/>
                                </a:lnTo>
                                <a:lnTo>
                                  <a:pt x="8175" y="1221"/>
                                </a:lnTo>
                                <a:lnTo>
                                  <a:pt x="8176" y="1226"/>
                                </a:lnTo>
                                <a:lnTo>
                                  <a:pt x="8176" y="1301"/>
                                </a:lnTo>
                                <a:lnTo>
                                  <a:pt x="8175" y="1306"/>
                                </a:lnTo>
                                <a:lnTo>
                                  <a:pt x="8174" y="1308"/>
                                </a:lnTo>
                                <a:lnTo>
                                  <a:pt x="8172" y="1310"/>
                                </a:lnTo>
                                <a:lnTo>
                                  <a:pt x="8168" y="1312"/>
                                </a:lnTo>
                                <a:lnTo>
                                  <a:pt x="8164" y="1312"/>
                                </a:lnTo>
                                <a:lnTo>
                                  <a:pt x="8164" y="1316"/>
                                </a:lnTo>
                                <a:lnTo>
                                  <a:pt x="8220" y="1316"/>
                                </a:lnTo>
                                <a:lnTo>
                                  <a:pt x="8220" y="1312"/>
                                </a:lnTo>
                                <a:lnTo>
                                  <a:pt x="8215" y="1312"/>
                                </a:lnTo>
                                <a:lnTo>
                                  <a:pt x="8213" y="1310"/>
                                </a:lnTo>
                                <a:lnTo>
                                  <a:pt x="8211" y="1308"/>
                                </a:lnTo>
                                <a:lnTo>
                                  <a:pt x="8209" y="1306"/>
                                </a:lnTo>
                                <a:lnTo>
                                  <a:pt x="8209" y="1301"/>
                                </a:lnTo>
                                <a:lnTo>
                                  <a:pt x="8209" y="1237"/>
                                </a:lnTo>
                                <a:lnTo>
                                  <a:pt x="8215" y="1228"/>
                                </a:lnTo>
                                <a:lnTo>
                                  <a:pt x="8219" y="1225"/>
                                </a:lnTo>
                                <a:lnTo>
                                  <a:pt x="8209" y="1225"/>
                                </a:lnTo>
                                <a:lnTo>
                                  <a:pt x="8209" y="1211"/>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268" y="1223"/>
                                </a:moveTo>
                                <a:lnTo>
                                  <a:pt x="8230" y="1223"/>
                                </a:lnTo>
                                <a:lnTo>
                                  <a:pt x="8231" y="1224"/>
                                </a:lnTo>
                                <a:lnTo>
                                  <a:pt x="8233" y="1225"/>
                                </a:lnTo>
                                <a:lnTo>
                                  <a:pt x="8238" y="1238"/>
                                </a:lnTo>
                                <a:lnTo>
                                  <a:pt x="8238" y="1301"/>
                                </a:lnTo>
                                <a:lnTo>
                                  <a:pt x="8237" y="1305"/>
                                </a:lnTo>
                                <a:lnTo>
                                  <a:pt x="8236" y="1307"/>
                                </a:lnTo>
                                <a:lnTo>
                                  <a:pt x="8234" y="1310"/>
                                </a:lnTo>
                                <a:lnTo>
                                  <a:pt x="8231" y="1312"/>
                                </a:lnTo>
                                <a:lnTo>
                                  <a:pt x="8227" y="1312"/>
                                </a:lnTo>
                                <a:lnTo>
                                  <a:pt x="8227" y="1316"/>
                                </a:lnTo>
                                <a:lnTo>
                                  <a:pt x="8283" y="1316"/>
                                </a:lnTo>
                                <a:lnTo>
                                  <a:pt x="8283" y="1312"/>
                                </a:lnTo>
                                <a:lnTo>
                                  <a:pt x="8278" y="1312"/>
                                </a:lnTo>
                                <a:lnTo>
                                  <a:pt x="8275" y="1310"/>
                                </a:lnTo>
                                <a:lnTo>
                                  <a:pt x="8273" y="1308"/>
                                </a:lnTo>
                                <a:lnTo>
                                  <a:pt x="8272" y="1307"/>
                                </a:lnTo>
                                <a:lnTo>
                                  <a:pt x="8271" y="1301"/>
                                </a:lnTo>
                                <a:lnTo>
                                  <a:pt x="8271" y="1241"/>
                                </a:lnTo>
                                <a:lnTo>
                                  <a:pt x="8270" y="1232"/>
                                </a:lnTo>
                                <a:lnTo>
                                  <a:pt x="8269" y="1228"/>
                                </a:lnTo>
                                <a:lnTo>
                                  <a:pt x="8268" y="1223"/>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249" y="1208"/>
                                </a:moveTo>
                                <a:lnTo>
                                  <a:pt x="8236" y="1208"/>
                                </a:lnTo>
                                <a:lnTo>
                                  <a:pt x="8230" y="1210"/>
                                </a:lnTo>
                                <a:lnTo>
                                  <a:pt x="8220" y="1215"/>
                                </a:lnTo>
                                <a:lnTo>
                                  <a:pt x="8214" y="1219"/>
                                </a:lnTo>
                                <a:lnTo>
                                  <a:pt x="8209" y="1225"/>
                                </a:lnTo>
                                <a:lnTo>
                                  <a:pt x="8219" y="1225"/>
                                </a:lnTo>
                                <a:lnTo>
                                  <a:pt x="8221" y="1223"/>
                                </a:lnTo>
                                <a:lnTo>
                                  <a:pt x="8268" y="1223"/>
                                </a:lnTo>
                                <a:lnTo>
                                  <a:pt x="8267" y="1222"/>
                                </a:lnTo>
                                <a:lnTo>
                                  <a:pt x="8264" y="1218"/>
                                </a:lnTo>
                                <a:lnTo>
                                  <a:pt x="8255" y="1210"/>
                                </a:lnTo>
                                <a:lnTo>
                                  <a:pt x="8249" y="1208"/>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423" y="1215"/>
                                </a:moveTo>
                                <a:lnTo>
                                  <a:pt x="8294" y="1215"/>
                                </a:lnTo>
                                <a:lnTo>
                                  <a:pt x="8294" y="1229"/>
                                </a:lnTo>
                                <a:lnTo>
                                  <a:pt x="8423" y="1229"/>
                                </a:lnTo>
                                <a:lnTo>
                                  <a:pt x="8423" y="1215"/>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423" y="1251"/>
                                </a:moveTo>
                                <a:lnTo>
                                  <a:pt x="8294" y="1251"/>
                                </a:lnTo>
                                <a:lnTo>
                                  <a:pt x="8294" y="1266"/>
                                </a:lnTo>
                                <a:lnTo>
                                  <a:pt x="8423" y="1266"/>
                                </a:lnTo>
                                <a:lnTo>
                                  <a:pt x="8423" y="1251"/>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531" y="1312"/>
                                </a:moveTo>
                                <a:lnTo>
                                  <a:pt x="8447" y="1312"/>
                                </a:lnTo>
                                <a:lnTo>
                                  <a:pt x="8447" y="1316"/>
                                </a:lnTo>
                                <a:lnTo>
                                  <a:pt x="8531" y="1316"/>
                                </a:lnTo>
                                <a:lnTo>
                                  <a:pt x="8531" y="1312"/>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507" y="1187"/>
                                </a:moveTo>
                                <a:lnTo>
                                  <a:pt x="8464" y="1187"/>
                                </a:lnTo>
                                <a:lnTo>
                                  <a:pt x="8466" y="1187"/>
                                </a:lnTo>
                                <a:lnTo>
                                  <a:pt x="8468" y="1189"/>
                                </a:lnTo>
                                <a:lnTo>
                                  <a:pt x="8473" y="1199"/>
                                </a:lnTo>
                                <a:lnTo>
                                  <a:pt x="8473" y="1295"/>
                                </a:lnTo>
                                <a:lnTo>
                                  <a:pt x="8466" y="1310"/>
                                </a:lnTo>
                                <a:lnTo>
                                  <a:pt x="8463" y="1311"/>
                                </a:lnTo>
                                <a:lnTo>
                                  <a:pt x="8458" y="1312"/>
                                </a:lnTo>
                                <a:lnTo>
                                  <a:pt x="8521" y="1312"/>
                                </a:lnTo>
                                <a:lnTo>
                                  <a:pt x="8517" y="1311"/>
                                </a:lnTo>
                                <a:lnTo>
                                  <a:pt x="8514" y="1310"/>
                                </a:lnTo>
                                <a:lnTo>
                                  <a:pt x="8507" y="1295"/>
                                </a:lnTo>
                                <a:lnTo>
                                  <a:pt x="8507" y="1187"/>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507" y="1161"/>
                                </a:moveTo>
                                <a:lnTo>
                                  <a:pt x="8504" y="1161"/>
                                </a:lnTo>
                                <a:lnTo>
                                  <a:pt x="8445" y="1187"/>
                                </a:lnTo>
                                <a:lnTo>
                                  <a:pt x="8447" y="1190"/>
                                </a:lnTo>
                                <a:lnTo>
                                  <a:pt x="8452" y="1188"/>
                                </a:lnTo>
                                <a:lnTo>
                                  <a:pt x="8457" y="1187"/>
                                </a:lnTo>
                                <a:lnTo>
                                  <a:pt x="8507" y="1187"/>
                                </a:lnTo>
                                <a:lnTo>
                                  <a:pt x="8507" y="1161"/>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654" y="1194"/>
                                </a:moveTo>
                                <a:lnTo>
                                  <a:pt x="8636" y="1194"/>
                                </a:lnTo>
                                <a:lnTo>
                                  <a:pt x="8592" y="1319"/>
                                </a:lnTo>
                                <a:lnTo>
                                  <a:pt x="8611" y="1319"/>
                                </a:lnTo>
                                <a:lnTo>
                                  <a:pt x="8654" y="1194"/>
                                </a:lnTo>
                                <a:close/>
                              </a:path>
                            </a:pathLst>
                          </a:custGeom>
                          <a:solidFill>
                            <a:srgbClr val="231f20"/>
                          </a:solidFill>
                          <a:ln w="0">
                            <a:noFill/>
                          </a:ln>
                        </wps:spPr>
                        <wps:style>
                          <a:lnRef idx="0"/>
                          <a:fillRef idx="0"/>
                          <a:effectRef idx="0"/>
                          <a:fontRef idx="minor"/>
                        </wps:style>
                        <wps:bodyPr/>
                      </wps:wsp>
                      <wps:wsp>
                        <wps:cNvSpPr/>
                        <wps:spPr>
                          <a:xfrm>
                            <a:off x="0" y="0"/>
                            <a:ext cx="318600" cy="100800"/>
                          </a:xfrm>
                          <a:custGeom>
                            <a:avLst/>
                            <a:gdLst/>
                            <a:ahLst/>
                            <a:rect l="l" t="t" r="r" b="b"/>
                            <a:pathLst>
                              <a:path w="502" h="159">
                                <a:moveTo>
                                  <a:pt x="8665" y="1164"/>
                                </a:moveTo>
                                <a:lnTo>
                                  <a:pt x="8569" y="1164"/>
                                </a:lnTo>
                                <a:lnTo>
                                  <a:pt x="8558" y="1211"/>
                                </a:lnTo>
                                <a:lnTo>
                                  <a:pt x="8562" y="1211"/>
                                </a:lnTo>
                                <a:lnTo>
                                  <a:pt x="8565" y="1205"/>
                                </a:lnTo>
                                <a:lnTo>
                                  <a:pt x="8569" y="1201"/>
                                </a:lnTo>
                                <a:lnTo>
                                  <a:pt x="8580" y="1195"/>
                                </a:lnTo>
                                <a:lnTo>
                                  <a:pt x="8590" y="1194"/>
                                </a:lnTo>
                                <a:lnTo>
                                  <a:pt x="8654" y="1194"/>
                                </a:lnTo>
                                <a:lnTo>
                                  <a:pt x="8665" y="116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08.2pt;margin-top:58.05pt;width:25.1pt;height:7.95pt" coordorigin="8164,1161" coordsize="502,159">
                <v:shape id="shape_0" coordorigin="8164,1161" coordsize="502,159" path="m8209,1211l8164,1211l8164,1215l8169,1216l8172,1217l8173,1219l8175,1221l8176,1226l8176,1301l8175,1306l8174,1308l8172,1310l8168,1312l8164,1312l8164,1316l8220,1316l8220,1312l8215,1312l8213,1310l8211,1308l8209,1306l8209,1301l8209,1237l8215,1228l8219,1225l8209,1225l8209,1211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268,1223l8230,1223l8231,1224l8233,1225l8238,1238l8238,1301l8237,1305l8236,1307l8234,1310l8231,1312l8227,1312l8227,1316l8283,1316l8283,1312l8278,1312l8275,1310l8273,1308l8272,1307l8271,1301l8271,1241l8270,1232l8269,1228l8268,1223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249,1208l8236,1208l8230,1210l8220,1215l8214,1219l8209,1225l8219,1225l8221,1223l8268,1223l8267,1222l8264,1218l8255,1210l8249,1208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423,1215l8294,1215l8294,1229l8423,1229l8423,1215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423,1251l8294,1251l8294,1266l8423,1266l8423,1251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531,1312l8447,1312l8447,1316l8531,1316l8531,1312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507,1187l8464,1187l8466,1187l8468,1189l8473,1199l8473,1295l8466,1310l8463,1311l8458,1312l8521,1312l8517,1311l8514,1310l8507,1295l8507,1187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507,1161l8504,1161l8445,1187l8447,1190l8452,1188l8457,1187l8507,1187l8507,1161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654,1194l8636,1194l8592,1319l8611,1319l8654,1194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shape id="shape_0" coordorigin="8164,1161" coordsize="502,159" path="m8665,1164l8569,1164l8558,1211l8562,1211l8565,1205l8569,1201l8580,1195l8590,1194l8654,1194l8665,1164xe" fillcolor="#231f20" stroked="f" o:allowincell="f" style="position:absolute;left:8164;top:1161;width:501;height:158;mso-wrap-style:none;v-text-anchor:middle;mso-position-horizontal-relative:page">
                  <v:fill o:detectmouseclick="t" type="solid" color2="#dce0df"/>
                  <v:stroke color="#3465a4" joinstyle="round" endcap="flat"/>
                  <w10:wrap type="none"/>
                </v:shape>
              </v:group>
            </w:pict>
          </mc:Fallback>
        </mc:AlternateContent>
      </w:r>
      <w:r>
        <w:rPr>
          <w:rFonts w:cs="Times New Roman" w:ascii="Times New Roman" w:hAnsi="Times New Roman"/>
          <w:b/>
          <w:color w:val="231F20"/>
          <w:spacing w:val="-4"/>
          <w:sz w:val="23"/>
        </w:rPr>
        <w:t xml:space="preserve">Tableau  </w:t>
      </w:r>
      <w:r>
        <w:rPr>
          <w:rFonts w:cs="Times New Roman" w:ascii="Times New Roman" w:hAnsi="Times New Roman"/>
          <w:b/>
          <w:color w:val="231F20"/>
          <w:sz w:val="23"/>
        </w:rPr>
        <w:t>2 : Complications</w:t>
      </w:r>
      <w:r>
        <w:rPr>
          <w:rFonts w:cs="Times New Roman" w:ascii="Times New Roman" w:hAnsi="Times New Roman"/>
          <w:b/>
          <w:color w:val="231F20"/>
          <w:spacing w:val="45"/>
          <w:sz w:val="23"/>
        </w:rPr>
        <w:t xml:space="preserve"> </w:t>
      </w:r>
      <w:r>
        <w:rPr>
          <w:rFonts w:cs="Times New Roman" w:ascii="Times New Roman" w:hAnsi="Times New Roman"/>
          <w:b/>
          <w:color w:val="231F20"/>
          <w:sz w:val="23"/>
        </w:rPr>
        <w:t>postopérativ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0" distT="0" distB="0" distL="0" distR="0" simplePos="0" locked="0" layoutInCell="0" allowOverlap="1" relativeHeight="83">
            <wp:simplePos x="0" y="0"/>
            <wp:positionH relativeFrom="page">
              <wp:posOffset>2510790</wp:posOffset>
            </wp:positionH>
            <wp:positionV relativeFrom="paragraph">
              <wp:posOffset>208915</wp:posOffset>
            </wp:positionV>
            <wp:extent cx="1080135" cy="266700"/>
            <wp:effectExtent l="0" t="0" r="0" b="0"/>
            <wp:wrapTopAndBottom/>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84"/>
                    <a:srcRect l="-17" t="-68" r="-17" b="-68"/>
                    <a:stretch>
                      <a:fillRect/>
                    </a:stretch>
                  </pic:blipFill>
                  <pic:spPr bwMode="auto">
                    <a:xfrm>
                      <a:off x="0" y="0"/>
                      <a:ext cx="1080135" cy="266700"/>
                    </a:xfrm>
                    <a:prstGeom prst="rect">
                      <a:avLst/>
                    </a:prstGeom>
                  </pic:spPr>
                </pic:pic>
              </a:graphicData>
            </a:graphic>
          </wp:anchor>
        </w:drawing>
        <w:drawing>
          <wp:anchor behindDoc="0" distT="0" distB="0" distL="0" distR="0" simplePos="0" locked="0" layoutInCell="0" allowOverlap="1" relativeHeight="84">
            <wp:simplePos x="0" y="0"/>
            <wp:positionH relativeFrom="page">
              <wp:posOffset>3848100</wp:posOffset>
            </wp:positionH>
            <wp:positionV relativeFrom="paragraph">
              <wp:posOffset>208915</wp:posOffset>
            </wp:positionV>
            <wp:extent cx="542290" cy="100330"/>
            <wp:effectExtent l="0" t="0" r="0" b="0"/>
            <wp:wrapTopAndBottom/>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85"/>
                    <a:srcRect l="-33" t="-180" r="-33" b="-180"/>
                    <a:stretch>
                      <a:fillRect/>
                    </a:stretch>
                  </pic:blipFill>
                  <pic:spPr bwMode="auto">
                    <a:xfrm>
                      <a:off x="0" y="0"/>
                      <a:ext cx="542290" cy="100330"/>
                    </a:xfrm>
                    <a:prstGeom prst="rect">
                      <a:avLst/>
                    </a:prstGeom>
                  </pic:spPr>
                </pic:pic>
              </a:graphicData>
            </a:graphic>
          </wp:anchor>
        </w:drawing>
        <w:drawing>
          <wp:anchor behindDoc="0" distT="0" distB="0" distL="0" distR="0" simplePos="0" locked="0" layoutInCell="0" allowOverlap="1" relativeHeight="85">
            <wp:simplePos x="0" y="0"/>
            <wp:positionH relativeFrom="page">
              <wp:posOffset>5186680</wp:posOffset>
            </wp:positionH>
            <wp:positionV relativeFrom="paragraph">
              <wp:posOffset>208915</wp:posOffset>
            </wp:positionV>
            <wp:extent cx="784860" cy="100330"/>
            <wp:effectExtent l="0" t="0" r="0" b="0"/>
            <wp:wrapTopAndBottom/>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86"/>
                    <a:srcRect l="-23" t="-180" r="-23" b="-180"/>
                    <a:stretch>
                      <a:fillRect/>
                    </a:stretch>
                  </pic:blipFill>
                  <pic:spPr bwMode="auto">
                    <a:xfrm>
                      <a:off x="0" y="0"/>
                      <a:ext cx="784860" cy="100330"/>
                    </a:xfrm>
                    <a:prstGeom prst="rect">
                      <a:avLst/>
                    </a:prstGeom>
                  </pic:spPr>
                </pic:pic>
              </a:graphicData>
            </a:graphic>
          </wp:anchor>
        </w:drawing>
        <mc:AlternateContent>
          <mc:Choice Requires="wpg">
            <w:drawing>
              <wp:anchor behindDoc="0" distT="0" distB="0" distL="114935" distR="114300" simplePos="0" locked="0" layoutInCell="0" allowOverlap="1" relativeHeight="86">
                <wp:simplePos x="0" y="0"/>
                <wp:positionH relativeFrom="page">
                  <wp:posOffset>1104900</wp:posOffset>
                </wp:positionH>
                <wp:positionV relativeFrom="paragraph">
                  <wp:posOffset>674370</wp:posOffset>
                </wp:positionV>
                <wp:extent cx="5347970" cy="978535"/>
                <wp:effectExtent l="635" t="635" r="0" b="0"/>
                <wp:wrapTopAndBottom/>
                <wp:docPr id="86" name=""/>
                <a:graphic xmlns:a="http://schemas.openxmlformats.org/drawingml/2006/main">
                  <a:graphicData uri="http://schemas.microsoft.com/office/word/2010/wordprocessingGroup">
                    <wpg:wgp>
                      <wpg:cNvGrpSpPr/>
                      <wpg:grpSpPr>
                        <a:xfrm>
                          <a:off x="0" y="0"/>
                          <a:ext cx="5347800" cy="978480"/>
                          <a:chOff x="0" y="0"/>
                          <a:chExt cx="5347800" cy="978480"/>
                        </a:xfrm>
                      </wpg:grpSpPr>
                      <wpg:grpSp>
                        <wpg:cNvGrpSpPr/>
                        <wpg:grpSpPr>
                          <a:xfrm>
                            <a:off x="0" y="0"/>
                            <a:ext cx="64080" cy="504720"/>
                          </a:xfrm>
                        </wpg:grpSpPr>
                        <wps:wsp>
                          <wps:cNvSpPr/>
                          <wps:spPr>
                            <a:xfrm>
                              <a:off x="0" y="0"/>
                              <a:ext cx="64080" cy="504720"/>
                            </a:xfrm>
                            <a:custGeom>
                              <a:avLst/>
                              <a:gdLst/>
                              <a:ahLst/>
                              <a:rect l="l" t="t" r="r" b="b"/>
                              <a:pathLst>
                                <a:path w="101" h="795">
                                  <a:moveTo>
                                    <a:pt x="1740" y="1856"/>
                                  </a:moveTo>
                                  <a:lnTo>
                                    <a:pt x="1840" y="1856"/>
                                  </a:lnTo>
                                  <a:lnTo>
                                    <a:pt x="1840" y="1062"/>
                                  </a:lnTo>
                                  <a:lnTo>
                                    <a:pt x="1740" y="1062"/>
                                  </a:lnTo>
                                  <a:lnTo>
                                    <a:pt x="1740" y="1856"/>
                                  </a:lnTo>
                                  <a:close/>
                                </a:path>
                              </a:pathLst>
                            </a:custGeom>
                            <a:solidFill>
                              <a:srgbClr val="f1f2f2"/>
                            </a:solidFill>
                            <a:ln w="0">
                              <a:noFill/>
                            </a:ln>
                          </wps:spPr>
                          <wps:style>
                            <a:lnRef idx="0"/>
                            <a:fillRef idx="0"/>
                            <a:effectRef idx="0"/>
                            <a:fontRef idx="minor"/>
                          </wps:style>
                          <wps:bodyPr/>
                        </wps:wsp>
                      </wpg:grpSp>
                      <wpg:grpSp>
                        <wpg:cNvGrpSpPr/>
                        <wpg:grpSpPr>
                          <a:xfrm>
                            <a:off x="1272600" y="0"/>
                            <a:ext cx="64080" cy="504720"/>
                          </a:xfrm>
                        </wpg:grpSpPr>
                        <wps:wsp>
                          <wps:cNvSpPr/>
                          <wps:spPr>
                            <a:xfrm>
                              <a:off x="0" y="0"/>
                              <a:ext cx="64080" cy="504720"/>
                            </a:xfrm>
                            <a:custGeom>
                              <a:avLst/>
                              <a:gdLst/>
                              <a:ahLst/>
                              <a:rect l="l" t="t" r="r" b="b"/>
                              <a:pathLst>
                                <a:path w="101" h="795">
                                  <a:moveTo>
                                    <a:pt x="3744" y="1856"/>
                                  </a:moveTo>
                                  <a:lnTo>
                                    <a:pt x="3844" y="1856"/>
                                  </a:lnTo>
                                  <a:lnTo>
                                    <a:pt x="3844" y="1062"/>
                                  </a:lnTo>
                                  <a:lnTo>
                                    <a:pt x="3744" y="1062"/>
                                  </a:lnTo>
                                  <a:lnTo>
                                    <a:pt x="3744" y="1856"/>
                                  </a:lnTo>
                                  <a:close/>
                                </a:path>
                              </a:pathLst>
                            </a:custGeom>
                            <a:solidFill>
                              <a:srgbClr val="f1f2f2"/>
                            </a:solidFill>
                            <a:ln w="0">
                              <a:noFill/>
                            </a:ln>
                          </wps:spPr>
                          <wps:style>
                            <a:lnRef idx="0"/>
                            <a:fillRef idx="0"/>
                            <a:effectRef idx="0"/>
                            <a:fontRef idx="minor"/>
                          </wps:style>
                          <wps:bodyPr/>
                        </wps:wsp>
                      </wpg:grpSp>
                      <wpg:grpSp>
                        <wpg:cNvGrpSpPr/>
                        <wpg:grpSpPr>
                          <a:xfrm>
                            <a:off x="63360" y="0"/>
                            <a:ext cx="1208880" cy="168840"/>
                          </a:xfrm>
                        </wpg:grpSpPr>
                        <wps:wsp>
                          <wps:cNvSpPr/>
                          <wps:spPr>
                            <a:xfrm>
                              <a:off x="0" y="0"/>
                              <a:ext cx="1208880" cy="168840"/>
                            </a:xfrm>
                            <a:custGeom>
                              <a:avLst/>
                              <a:gdLst/>
                              <a:ahLst/>
                              <a:rect l="l" t="t" r="r" b="b"/>
                              <a:pathLst>
                                <a:path w="1904" h="266">
                                  <a:moveTo>
                                    <a:pt x="1840" y="1327"/>
                                  </a:moveTo>
                                  <a:lnTo>
                                    <a:pt x="3744" y="1327"/>
                                  </a:lnTo>
                                  <a:lnTo>
                                    <a:pt x="3744" y="1062"/>
                                  </a:lnTo>
                                  <a:lnTo>
                                    <a:pt x="1840" y="1062"/>
                                  </a:lnTo>
                                  <a:lnTo>
                                    <a:pt x="1840" y="1327"/>
                                  </a:lnTo>
                                  <a:close/>
                                </a:path>
                              </a:pathLst>
                            </a:custGeom>
                            <a:solidFill>
                              <a:srgbClr val="f1f2f2"/>
                            </a:solidFill>
                            <a:ln w="0">
                              <a:noFill/>
                            </a:ln>
                          </wps:spPr>
                          <wps:style>
                            <a:lnRef idx="0"/>
                            <a:fillRef idx="0"/>
                            <a:effectRef idx="0"/>
                            <a:fontRef idx="minor"/>
                          </wps:style>
                          <wps:bodyPr/>
                        </wps:wsp>
                      </wpg:grpSp>
                      <wpg:grpSp>
                        <wpg:cNvGrpSpPr/>
                        <wpg:grpSpPr>
                          <a:xfrm>
                            <a:off x="67320" y="37440"/>
                            <a:ext cx="993600" cy="130680"/>
                          </a:xfrm>
                        </wpg:grpSpPr>
                        <wps:wsp>
                          <wps:cNvSpPr/>
                          <wps:spPr>
                            <a:xfrm>
                              <a:off x="0" y="0"/>
                              <a:ext cx="993600" cy="130680"/>
                            </a:xfrm>
                            <a:custGeom>
                              <a:avLst/>
                              <a:gdLst/>
                              <a:ahLst/>
                              <a:rect l="l" t="t" r="r" b="b"/>
                              <a:pathLst>
                                <a:path w="1565" h="206">
                                  <a:moveTo>
                                    <a:pt x="1929" y="1273"/>
                                  </a:moveTo>
                                  <a:lnTo>
                                    <a:pt x="1846" y="1273"/>
                                  </a:lnTo>
                                  <a:lnTo>
                                    <a:pt x="1846" y="1277"/>
                                  </a:lnTo>
                                  <a:lnTo>
                                    <a:pt x="1929" y="1277"/>
                                  </a:lnTo>
                                  <a:lnTo>
                                    <a:pt x="1929" y="1273"/>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024" y="1273"/>
                                  </a:moveTo>
                                  <a:lnTo>
                                    <a:pt x="1941" y="1273"/>
                                  </a:lnTo>
                                  <a:lnTo>
                                    <a:pt x="1941" y="1277"/>
                                  </a:lnTo>
                                  <a:lnTo>
                                    <a:pt x="2024" y="1277"/>
                                  </a:lnTo>
                                  <a:lnTo>
                                    <a:pt x="2024" y="1273"/>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1919" y="1128"/>
                                  </a:moveTo>
                                  <a:lnTo>
                                    <a:pt x="1855" y="1128"/>
                                  </a:lnTo>
                                  <a:lnTo>
                                    <a:pt x="1859" y="1129"/>
                                  </a:lnTo>
                                  <a:lnTo>
                                    <a:pt x="1862" y="1131"/>
                                  </a:lnTo>
                                  <a:lnTo>
                                    <a:pt x="1868" y="1143"/>
                                  </a:lnTo>
                                  <a:lnTo>
                                    <a:pt x="1868" y="1258"/>
                                  </a:lnTo>
                                  <a:lnTo>
                                    <a:pt x="1868" y="1263"/>
                                  </a:lnTo>
                                  <a:lnTo>
                                    <a:pt x="1867" y="1265"/>
                                  </a:lnTo>
                                  <a:lnTo>
                                    <a:pt x="1866" y="1267"/>
                                  </a:lnTo>
                                  <a:lnTo>
                                    <a:pt x="1864" y="1269"/>
                                  </a:lnTo>
                                  <a:lnTo>
                                    <a:pt x="1862" y="1270"/>
                                  </a:lnTo>
                                  <a:lnTo>
                                    <a:pt x="1859" y="1272"/>
                                  </a:lnTo>
                                  <a:lnTo>
                                    <a:pt x="1855" y="1273"/>
                                  </a:lnTo>
                                  <a:lnTo>
                                    <a:pt x="1919" y="1273"/>
                                  </a:lnTo>
                                  <a:lnTo>
                                    <a:pt x="1916" y="1272"/>
                                  </a:lnTo>
                                  <a:lnTo>
                                    <a:pt x="1913" y="1270"/>
                                  </a:lnTo>
                                  <a:lnTo>
                                    <a:pt x="1907" y="1258"/>
                                  </a:lnTo>
                                  <a:lnTo>
                                    <a:pt x="1907" y="1203"/>
                                  </a:lnTo>
                                  <a:lnTo>
                                    <a:pt x="2002" y="1203"/>
                                  </a:lnTo>
                                  <a:lnTo>
                                    <a:pt x="2002" y="1193"/>
                                  </a:lnTo>
                                  <a:lnTo>
                                    <a:pt x="1907" y="1193"/>
                                  </a:lnTo>
                                  <a:lnTo>
                                    <a:pt x="1907" y="1143"/>
                                  </a:lnTo>
                                  <a:lnTo>
                                    <a:pt x="1907" y="1138"/>
                                  </a:lnTo>
                                  <a:lnTo>
                                    <a:pt x="1908" y="1136"/>
                                  </a:lnTo>
                                  <a:lnTo>
                                    <a:pt x="1909" y="1134"/>
                                  </a:lnTo>
                                  <a:lnTo>
                                    <a:pt x="1911" y="1132"/>
                                  </a:lnTo>
                                  <a:lnTo>
                                    <a:pt x="1913" y="1131"/>
                                  </a:lnTo>
                                  <a:lnTo>
                                    <a:pt x="1915" y="1129"/>
                                  </a:lnTo>
                                  <a:lnTo>
                                    <a:pt x="1919" y="1128"/>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002" y="1203"/>
                                  </a:moveTo>
                                  <a:lnTo>
                                    <a:pt x="1963" y="1203"/>
                                  </a:lnTo>
                                  <a:lnTo>
                                    <a:pt x="1963" y="1258"/>
                                  </a:lnTo>
                                  <a:lnTo>
                                    <a:pt x="1963" y="1263"/>
                                  </a:lnTo>
                                  <a:lnTo>
                                    <a:pt x="1962" y="1265"/>
                                  </a:lnTo>
                                  <a:lnTo>
                                    <a:pt x="1961" y="1267"/>
                                  </a:lnTo>
                                  <a:lnTo>
                                    <a:pt x="1959" y="1269"/>
                                  </a:lnTo>
                                  <a:lnTo>
                                    <a:pt x="1957" y="1270"/>
                                  </a:lnTo>
                                  <a:lnTo>
                                    <a:pt x="1955" y="1272"/>
                                  </a:lnTo>
                                  <a:lnTo>
                                    <a:pt x="1951" y="1273"/>
                                  </a:lnTo>
                                  <a:lnTo>
                                    <a:pt x="2015" y="1273"/>
                                  </a:lnTo>
                                  <a:lnTo>
                                    <a:pt x="2011" y="1272"/>
                                  </a:lnTo>
                                  <a:lnTo>
                                    <a:pt x="2009" y="1270"/>
                                  </a:lnTo>
                                  <a:lnTo>
                                    <a:pt x="2002" y="1258"/>
                                  </a:lnTo>
                                  <a:lnTo>
                                    <a:pt x="2002" y="1203"/>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015" y="1128"/>
                                  </a:moveTo>
                                  <a:lnTo>
                                    <a:pt x="1951" y="1128"/>
                                  </a:lnTo>
                                  <a:lnTo>
                                    <a:pt x="1954" y="1129"/>
                                  </a:lnTo>
                                  <a:lnTo>
                                    <a:pt x="1957" y="1131"/>
                                  </a:lnTo>
                                  <a:lnTo>
                                    <a:pt x="1963" y="1143"/>
                                  </a:lnTo>
                                  <a:lnTo>
                                    <a:pt x="1963" y="1193"/>
                                  </a:lnTo>
                                  <a:lnTo>
                                    <a:pt x="2002" y="1193"/>
                                  </a:lnTo>
                                  <a:lnTo>
                                    <a:pt x="2002" y="1143"/>
                                  </a:lnTo>
                                  <a:lnTo>
                                    <a:pt x="2002" y="1138"/>
                                  </a:lnTo>
                                  <a:lnTo>
                                    <a:pt x="2003" y="1136"/>
                                  </a:lnTo>
                                  <a:lnTo>
                                    <a:pt x="2004" y="1134"/>
                                  </a:lnTo>
                                  <a:lnTo>
                                    <a:pt x="2006" y="1132"/>
                                  </a:lnTo>
                                  <a:lnTo>
                                    <a:pt x="2008" y="1131"/>
                                  </a:lnTo>
                                  <a:lnTo>
                                    <a:pt x="2011" y="1129"/>
                                  </a:lnTo>
                                  <a:lnTo>
                                    <a:pt x="2015" y="1128"/>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1929" y="1124"/>
                                  </a:moveTo>
                                  <a:lnTo>
                                    <a:pt x="1846" y="1124"/>
                                  </a:lnTo>
                                  <a:lnTo>
                                    <a:pt x="1846" y="1128"/>
                                  </a:lnTo>
                                  <a:lnTo>
                                    <a:pt x="1929" y="1128"/>
                                  </a:lnTo>
                                  <a:lnTo>
                                    <a:pt x="1929" y="1124"/>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024" y="1124"/>
                                  </a:moveTo>
                                  <a:lnTo>
                                    <a:pt x="1941" y="1124"/>
                                  </a:lnTo>
                                  <a:lnTo>
                                    <a:pt x="1941" y="1128"/>
                                  </a:lnTo>
                                  <a:lnTo>
                                    <a:pt x="2024" y="1128"/>
                                  </a:lnTo>
                                  <a:lnTo>
                                    <a:pt x="2024" y="1124"/>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054" y="1293"/>
                                  </a:moveTo>
                                  <a:lnTo>
                                    <a:pt x="2046" y="1293"/>
                                  </a:lnTo>
                                  <a:lnTo>
                                    <a:pt x="2043" y="1294"/>
                                  </a:lnTo>
                                  <a:lnTo>
                                    <a:pt x="2037" y="1300"/>
                                  </a:lnTo>
                                  <a:lnTo>
                                    <a:pt x="2036" y="1304"/>
                                  </a:lnTo>
                                  <a:lnTo>
                                    <a:pt x="2036" y="1313"/>
                                  </a:lnTo>
                                  <a:lnTo>
                                    <a:pt x="2038" y="1317"/>
                                  </a:lnTo>
                                  <a:lnTo>
                                    <a:pt x="2042" y="1321"/>
                                  </a:lnTo>
                                  <a:lnTo>
                                    <a:pt x="2046" y="1324"/>
                                  </a:lnTo>
                                  <a:lnTo>
                                    <a:pt x="2051" y="1326"/>
                                  </a:lnTo>
                                  <a:lnTo>
                                    <a:pt x="2066" y="1326"/>
                                  </a:lnTo>
                                  <a:lnTo>
                                    <a:pt x="2073" y="1323"/>
                                  </a:lnTo>
                                  <a:lnTo>
                                    <a:pt x="2080" y="1314"/>
                                  </a:lnTo>
                                  <a:lnTo>
                                    <a:pt x="2066" y="1314"/>
                                  </a:lnTo>
                                  <a:lnTo>
                                    <a:pt x="2065" y="1314"/>
                                  </a:lnTo>
                                  <a:lnTo>
                                    <a:pt x="2063" y="1303"/>
                                  </a:lnTo>
                                  <a:lnTo>
                                    <a:pt x="2062" y="1299"/>
                                  </a:lnTo>
                                  <a:lnTo>
                                    <a:pt x="2057" y="1294"/>
                                  </a:lnTo>
                                  <a:lnTo>
                                    <a:pt x="2054" y="1293"/>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090" y="1172"/>
                                  </a:moveTo>
                                  <a:lnTo>
                                    <a:pt x="2031" y="1172"/>
                                  </a:lnTo>
                                  <a:lnTo>
                                    <a:pt x="2031" y="1176"/>
                                  </a:lnTo>
                                  <a:lnTo>
                                    <a:pt x="2035" y="1177"/>
                                  </a:lnTo>
                                  <a:lnTo>
                                    <a:pt x="2038" y="1179"/>
                                  </a:lnTo>
                                  <a:lnTo>
                                    <a:pt x="2043" y="1184"/>
                                  </a:lnTo>
                                  <a:lnTo>
                                    <a:pt x="2047" y="1191"/>
                                  </a:lnTo>
                                  <a:lnTo>
                                    <a:pt x="2052" y="1203"/>
                                  </a:lnTo>
                                  <a:lnTo>
                                    <a:pt x="2088" y="1281"/>
                                  </a:lnTo>
                                  <a:lnTo>
                                    <a:pt x="2084" y="1290"/>
                                  </a:lnTo>
                                  <a:lnTo>
                                    <a:pt x="2080" y="1301"/>
                                  </a:lnTo>
                                  <a:lnTo>
                                    <a:pt x="2076" y="1308"/>
                                  </a:lnTo>
                                  <a:lnTo>
                                    <a:pt x="2073" y="1311"/>
                                  </a:lnTo>
                                  <a:lnTo>
                                    <a:pt x="2071" y="1313"/>
                                  </a:lnTo>
                                  <a:lnTo>
                                    <a:pt x="2069" y="1314"/>
                                  </a:lnTo>
                                  <a:lnTo>
                                    <a:pt x="2080" y="1314"/>
                                  </a:lnTo>
                                  <a:lnTo>
                                    <a:pt x="2082" y="1312"/>
                                  </a:lnTo>
                                  <a:lnTo>
                                    <a:pt x="2088" y="1300"/>
                                  </a:lnTo>
                                  <a:lnTo>
                                    <a:pt x="2096" y="1281"/>
                                  </a:lnTo>
                                  <a:lnTo>
                                    <a:pt x="2112" y="1241"/>
                                  </a:lnTo>
                                  <a:lnTo>
                                    <a:pt x="2104" y="1241"/>
                                  </a:lnTo>
                                  <a:lnTo>
                                    <a:pt x="2085" y="1199"/>
                                  </a:lnTo>
                                  <a:lnTo>
                                    <a:pt x="2081" y="1191"/>
                                  </a:lnTo>
                                  <a:lnTo>
                                    <a:pt x="2079" y="1185"/>
                                  </a:lnTo>
                                  <a:lnTo>
                                    <a:pt x="2079" y="1181"/>
                                  </a:lnTo>
                                  <a:lnTo>
                                    <a:pt x="2090" y="1176"/>
                                  </a:lnTo>
                                  <a:lnTo>
                                    <a:pt x="2090" y="1172"/>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148" y="1172"/>
                                  </a:moveTo>
                                  <a:lnTo>
                                    <a:pt x="2111" y="1172"/>
                                  </a:lnTo>
                                  <a:lnTo>
                                    <a:pt x="2111" y="1176"/>
                                  </a:lnTo>
                                  <a:lnTo>
                                    <a:pt x="2116" y="1176"/>
                                  </a:lnTo>
                                  <a:lnTo>
                                    <a:pt x="2119" y="1177"/>
                                  </a:lnTo>
                                  <a:lnTo>
                                    <a:pt x="2121" y="1178"/>
                                  </a:lnTo>
                                  <a:lnTo>
                                    <a:pt x="2123" y="1180"/>
                                  </a:lnTo>
                                  <a:lnTo>
                                    <a:pt x="2124" y="1182"/>
                                  </a:lnTo>
                                  <a:lnTo>
                                    <a:pt x="2124" y="1189"/>
                                  </a:lnTo>
                                  <a:lnTo>
                                    <a:pt x="2122" y="1197"/>
                                  </a:lnTo>
                                  <a:lnTo>
                                    <a:pt x="2117" y="1209"/>
                                  </a:lnTo>
                                  <a:lnTo>
                                    <a:pt x="2104" y="1241"/>
                                  </a:lnTo>
                                  <a:lnTo>
                                    <a:pt x="2112" y="1241"/>
                                  </a:lnTo>
                                  <a:lnTo>
                                    <a:pt x="2127" y="1203"/>
                                  </a:lnTo>
                                  <a:lnTo>
                                    <a:pt x="2133" y="1190"/>
                                  </a:lnTo>
                                  <a:lnTo>
                                    <a:pt x="2136" y="1182"/>
                                  </a:lnTo>
                                  <a:lnTo>
                                    <a:pt x="2141" y="1177"/>
                                  </a:lnTo>
                                  <a:lnTo>
                                    <a:pt x="2144" y="1176"/>
                                  </a:lnTo>
                                  <a:lnTo>
                                    <a:pt x="2148" y="1176"/>
                                  </a:lnTo>
                                  <a:lnTo>
                                    <a:pt x="2148" y="1172"/>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203" y="1172"/>
                                  </a:moveTo>
                                  <a:lnTo>
                                    <a:pt x="2156" y="1172"/>
                                  </a:lnTo>
                                  <a:lnTo>
                                    <a:pt x="2156" y="1176"/>
                                  </a:lnTo>
                                  <a:lnTo>
                                    <a:pt x="2162" y="1176"/>
                                  </a:lnTo>
                                  <a:lnTo>
                                    <a:pt x="2165" y="1177"/>
                                  </a:lnTo>
                                  <a:lnTo>
                                    <a:pt x="2167" y="1179"/>
                                  </a:lnTo>
                                  <a:lnTo>
                                    <a:pt x="2169" y="1181"/>
                                  </a:lnTo>
                                  <a:lnTo>
                                    <a:pt x="2170" y="1186"/>
                                  </a:lnTo>
                                  <a:lnTo>
                                    <a:pt x="2170" y="1312"/>
                                  </a:lnTo>
                                  <a:lnTo>
                                    <a:pt x="2156" y="1322"/>
                                  </a:lnTo>
                                  <a:lnTo>
                                    <a:pt x="2156" y="1326"/>
                                  </a:lnTo>
                                  <a:lnTo>
                                    <a:pt x="2220" y="1326"/>
                                  </a:lnTo>
                                  <a:lnTo>
                                    <a:pt x="2220" y="1322"/>
                                  </a:lnTo>
                                  <a:lnTo>
                                    <a:pt x="2214" y="1322"/>
                                  </a:lnTo>
                                  <a:lnTo>
                                    <a:pt x="2211" y="1321"/>
                                  </a:lnTo>
                                  <a:lnTo>
                                    <a:pt x="2209" y="1320"/>
                                  </a:lnTo>
                                  <a:lnTo>
                                    <a:pt x="2207" y="1319"/>
                                  </a:lnTo>
                                  <a:lnTo>
                                    <a:pt x="2205" y="1318"/>
                                  </a:lnTo>
                                  <a:lnTo>
                                    <a:pt x="2204" y="1316"/>
                                  </a:lnTo>
                                  <a:lnTo>
                                    <a:pt x="2204" y="1314"/>
                                  </a:lnTo>
                                  <a:lnTo>
                                    <a:pt x="2203" y="1310"/>
                                  </a:lnTo>
                                  <a:lnTo>
                                    <a:pt x="2203" y="1266"/>
                                  </a:lnTo>
                                  <a:lnTo>
                                    <a:pt x="2214" y="1266"/>
                                  </a:lnTo>
                                  <a:lnTo>
                                    <a:pt x="2210" y="1263"/>
                                  </a:lnTo>
                                  <a:lnTo>
                                    <a:pt x="2203" y="1254"/>
                                  </a:lnTo>
                                  <a:lnTo>
                                    <a:pt x="2203" y="1199"/>
                                  </a:lnTo>
                                  <a:lnTo>
                                    <a:pt x="2208" y="1188"/>
                                  </a:lnTo>
                                  <a:lnTo>
                                    <a:pt x="2211" y="1185"/>
                                  </a:lnTo>
                                  <a:lnTo>
                                    <a:pt x="2203" y="1185"/>
                                  </a:lnTo>
                                  <a:lnTo>
                                    <a:pt x="2203" y="1172"/>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214" y="1266"/>
                                  </a:moveTo>
                                  <a:lnTo>
                                    <a:pt x="2203" y="1266"/>
                                  </a:lnTo>
                                  <a:lnTo>
                                    <a:pt x="2207" y="1270"/>
                                  </a:lnTo>
                                  <a:lnTo>
                                    <a:pt x="2212" y="1274"/>
                                  </a:lnTo>
                                  <a:lnTo>
                                    <a:pt x="2221" y="1278"/>
                                  </a:lnTo>
                                  <a:lnTo>
                                    <a:pt x="2226" y="1280"/>
                                  </a:lnTo>
                                  <a:lnTo>
                                    <a:pt x="2241" y="1280"/>
                                  </a:lnTo>
                                  <a:lnTo>
                                    <a:pt x="2248" y="1277"/>
                                  </a:lnTo>
                                  <a:lnTo>
                                    <a:pt x="2262" y="1268"/>
                                  </a:lnTo>
                                  <a:lnTo>
                                    <a:pt x="2217" y="1268"/>
                                  </a:lnTo>
                                  <a:lnTo>
                                    <a:pt x="2214" y="1266"/>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264" y="1182"/>
                                  </a:moveTo>
                                  <a:lnTo>
                                    <a:pt x="2228" y="1182"/>
                                  </a:lnTo>
                                  <a:lnTo>
                                    <a:pt x="2232" y="1185"/>
                                  </a:lnTo>
                                  <a:lnTo>
                                    <a:pt x="2235" y="1189"/>
                                  </a:lnTo>
                                  <a:lnTo>
                                    <a:pt x="2239" y="1196"/>
                                  </a:lnTo>
                                  <a:lnTo>
                                    <a:pt x="2242" y="1208"/>
                                  </a:lnTo>
                                  <a:lnTo>
                                    <a:pt x="2242" y="1244"/>
                                  </a:lnTo>
                                  <a:lnTo>
                                    <a:pt x="2240" y="1255"/>
                                  </a:lnTo>
                                  <a:lnTo>
                                    <a:pt x="2233" y="1266"/>
                                  </a:lnTo>
                                  <a:lnTo>
                                    <a:pt x="2229" y="1268"/>
                                  </a:lnTo>
                                  <a:lnTo>
                                    <a:pt x="2262" y="1268"/>
                                  </a:lnTo>
                                  <a:lnTo>
                                    <a:pt x="2267" y="1261"/>
                                  </a:lnTo>
                                  <a:lnTo>
                                    <a:pt x="2271" y="1253"/>
                                  </a:lnTo>
                                  <a:lnTo>
                                    <a:pt x="2274" y="1244"/>
                                  </a:lnTo>
                                  <a:lnTo>
                                    <a:pt x="2276" y="1234"/>
                                  </a:lnTo>
                                  <a:lnTo>
                                    <a:pt x="2276" y="1214"/>
                                  </a:lnTo>
                                  <a:lnTo>
                                    <a:pt x="2275" y="1205"/>
                                  </a:lnTo>
                                  <a:lnTo>
                                    <a:pt x="2268" y="1188"/>
                                  </a:lnTo>
                                  <a:lnTo>
                                    <a:pt x="2264" y="1182"/>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242" y="1169"/>
                                  </a:moveTo>
                                  <a:lnTo>
                                    <a:pt x="2227" y="1169"/>
                                  </a:lnTo>
                                  <a:lnTo>
                                    <a:pt x="2221" y="1170"/>
                                  </a:lnTo>
                                  <a:lnTo>
                                    <a:pt x="2211" y="1176"/>
                                  </a:lnTo>
                                  <a:lnTo>
                                    <a:pt x="2207" y="1180"/>
                                  </a:lnTo>
                                  <a:lnTo>
                                    <a:pt x="2203" y="1185"/>
                                  </a:lnTo>
                                  <a:lnTo>
                                    <a:pt x="2211" y="1185"/>
                                  </a:lnTo>
                                  <a:lnTo>
                                    <a:pt x="2215" y="1182"/>
                                  </a:lnTo>
                                  <a:lnTo>
                                    <a:pt x="2264" y="1182"/>
                                  </a:lnTo>
                                  <a:lnTo>
                                    <a:pt x="2263" y="1181"/>
                                  </a:lnTo>
                                  <a:lnTo>
                                    <a:pt x="2249" y="1171"/>
                                  </a:lnTo>
                                  <a:lnTo>
                                    <a:pt x="2242"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357" y="1169"/>
                                  </a:moveTo>
                                  <a:lnTo>
                                    <a:pt x="2347" y="1169"/>
                                  </a:lnTo>
                                  <a:lnTo>
                                    <a:pt x="2339" y="1169"/>
                                  </a:lnTo>
                                  <a:lnTo>
                                    <a:pt x="2296" y="1216"/>
                                  </a:lnTo>
                                  <a:lnTo>
                                    <a:pt x="2296" y="1225"/>
                                  </a:lnTo>
                                  <a:lnTo>
                                    <a:pt x="2296" y="1233"/>
                                  </a:lnTo>
                                  <a:lnTo>
                                    <a:pt x="2339" y="1279"/>
                                  </a:lnTo>
                                  <a:lnTo>
                                    <a:pt x="2347" y="1280"/>
                                  </a:lnTo>
                                  <a:lnTo>
                                    <a:pt x="2356" y="1279"/>
                                  </a:lnTo>
                                  <a:lnTo>
                                    <a:pt x="2363" y="1277"/>
                                  </a:lnTo>
                                  <a:lnTo>
                                    <a:pt x="2370" y="1275"/>
                                  </a:lnTo>
                                  <a:lnTo>
                                    <a:pt x="2376" y="1272"/>
                                  </a:lnTo>
                                  <a:lnTo>
                                    <a:pt x="2343" y="1272"/>
                                  </a:lnTo>
                                  <a:lnTo>
                                    <a:pt x="2340" y="1270"/>
                                  </a:lnTo>
                                  <a:lnTo>
                                    <a:pt x="2330" y="1218"/>
                                  </a:lnTo>
                                  <a:lnTo>
                                    <a:pt x="2331" y="1206"/>
                                  </a:lnTo>
                                  <a:lnTo>
                                    <a:pt x="2332" y="1198"/>
                                  </a:lnTo>
                                  <a:lnTo>
                                    <a:pt x="2333" y="1189"/>
                                  </a:lnTo>
                                  <a:lnTo>
                                    <a:pt x="2334" y="1184"/>
                                  </a:lnTo>
                                  <a:lnTo>
                                    <a:pt x="2340" y="1178"/>
                                  </a:lnTo>
                                  <a:lnTo>
                                    <a:pt x="2344" y="1177"/>
                                  </a:lnTo>
                                  <a:lnTo>
                                    <a:pt x="2375" y="1177"/>
                                  </a:lnTo>
                                  <a:lnTo>
                                    <a:pt x="2366" y="1171"/>
                                  </a:lnTo>
                                  <a:lnTo>
                                    <a:pt x="2357"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375" y="1177"/>
                                  </a:moveTo>
                                  <a:lnTo>
                                    <a:pt x="2351" y="1177"/>
                                  </a:lnTo>
                                  <a:lnTo>
                                    <a:pt x="2354" y="1177"/>
                                  </a:lnTo>
                                  <a:lnTo>
                                    <a:pt x="2356" y="1179"/>
                                  </a:lnTo>
                                  <a:lnTo>
                                    <a:pt x="2358" y="1181"/>
                                  </a:lnTo>
                                  <a:lnTo>
                                    <a:pt x="2361" y="1184"/>
                                  </a:lnTo>
                                  <a:lnTo>
                                    <a:pt x="2362" y="1189"/>
                                  </a:lnTo>
                                  <a:lnTo>
                                    <a:pt x="2364" y="1194"/>
                                  </a:lnTo>
                                  <a:lnTo>
                                    <a:pt x="2364" y="1203"/>
                                  </a:lnTo>
                                  <a:lnTo>
                                    <a:pt x="2364" y="1216"/>
                                  </a:lnTo>
                                  <a:lnTo>
                                    <a:pt x="2364" y="1227"/>
                                  </a:lnTo>
                                  <a:lnTo>
                                    <a:pt x="2351" y="1272"/>
                                  </a:lnTo>
                                  <a:lnTo>
                                    <a:pt x="2376" y="1272"/>
                                  </a:lnTo>
                                  <a:lnTo>
                                    <a:pt x="2399" y="1239"/>
                                  </a:lnTo>
                                  <a:lnTo>
                                    <a:pt x="2399" y="1214"/>
                                  </a:lnTo>
                                  <a:lnTo>
                                    <a:pt x="2397" y="1204"/>
                                  </a:lnTo>
                                  <a:lnTo>
                                    <a:pt x="2393" y="1196"/>
                                  </a:lnTo>
                                  <a:lnTo>
                                    <a:pt x="2388" y="1187"/>
                                  </a:lnTo>
                                  <a:lnTo>
                                    <a:pt x="2382" y="1180"/>
                                  </a:lnTo>
                                  <a:lnTo>
                                    <a:pt x="2375" y="1177"/>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480" y="1169"/>
                                  </a:moveTo>
                                  <a:lnTo>
                                    <a:pt x="2469" y="1169"/>
                                  </a:lnTo>
                                  <a:lnTo>
                                    <a:pt x="2461" y="1169"/>
                                  </a:lnTo>
                                  <a:lnTo>
                                    <a:pt x="2417" y="1212"/>
                                  </a:lnTo>
                                  <a:lnTo>
                                    <a:pt x="2417" y="1226"/>
                                  </a:lnTo>
                                  <a:lnTo>
                                    <a:pt x="2451" y="1280"/>
                                  </a:lnTo>
                                  <a:lnTo>
                                    <a:pt x="2474" y="1280"/>
                                  </a:lnTo>
                                  <a:lnTo>
                                    <a:pt x="2482" y="1277"/>
                                  </a:lnTo>
                                  <a:lnTo>
                                    <a:pt x="2498" y="1268"/>
                                  </a:lnTo>
                                  <a:lnTo>
                                    <a:pt x="2504" y="1262"/>
                                  </a:lnTo>
                                  <a:lnTo>
                                    <a:pt x="2477" y="1262"/>
                                  </a:lnTo>
                                  <a:lnTo>
                                    <a:pt x="2472" y="1260"/>
                                  </a:lnTo>
                                  <a:lnTo>
                                    <a:pt x="2449" y="1218"/>
                                  </a:lnTo>
                                  <a:lnTo>
                                    <a:pt x="2449" y="1197"/>
                                  </a:lnTo>
                                  <a:lnTo>
                                    <a:pt x="2451" y="1188"/>
                                  </a:lnTo>
                                  <a:lnTo>
                                    <a:pt x="2455" y="1182"/>
                                  </a:lnTo>
                                  <a:lnTo>
                                    <a:pt x="2457" y="1178"/>
                                  </a:lnTo>
                                  <a:lnTo>
                                    <a:pt x="2461" y="1177"/>
                                  </a:lnTo>
                                  <a:lnTo>
                                    <a:pt x="2496" y="1177"/>
                                  </a:lnTo>
                                  <a:lnTo>
                                    <a:pt x="2489" y="1171"/>
                                  </a:lnTo>
                                  <a:lnTo>
                                    <a:pt x="2480"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506" y="1249"/>
                                  </a:moveTo>
                                  <a:lnTo>
                                    <a:pt x="2501" y="1254"/>
                                  </a:lnTo>
                                  <a:lnTo>
                                    <a:pt x="2497" y="1257"/>
                                  </a:lnTo>
                                  <a:lnTo>
                                    <a:pt x="2490" y="1261"/>
                                  </a:lnTo>
                                  <a:lnTo>
                                    <a:pt x="2487" y="1262"/>
                                  </a:lnTo>
                                  <a:lnTo>
                                    <a:pt x="2504" y="1262"/>
                                  </a:lnTo>
                                  <a:lnTo>
                                    <a:pt x="2504" y="1261"/>
                                  </a:lnTo>
                                  <a:lnTo>
                                    <a:pt x="2510" y="1252"/>
                                  </a:lnTo>
                                  <a:lnTo>
                                    <a:pt x="2506" y="124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496" y="1177"/>
                                  </a:moveTo>
                                  <a:lnTo>
                                    <a:pt x="2467" y="1177"/>
                                  </a:lnTo>
                                  <a:lnTo>
                                    <a:pt x="2469" y="1177"/>
                                  </a:lnTo>
                                  <a:lnTo>
                                    <a:pt x="2471" y="1179"/>
                                  </a:lnTo>
                                  <a:lnTo>
                                    <a:pt x="2473" y="1181"/>
                                  </a:lnTo>
                                  <a:lnTo>
                                    <a:pt x="2474" y="1184"/>
                                  </a:lnTo>
                                  <a:lnTo>
                                    <a:pt x="2474" y="1189"/>
                                  </a:lnTo>
                                  <a:lnTo>
                                    <a:pt x="2475" y="1197"/>
                                  </a:lnTo>
                                  <a:lnTo>
                                    <a:pt x="2477" y="1202"/>
                                  </a:lnTo>
                                  <a:lnTo>
                                    <a:pt x="2480" y="1205"/>
                                  </a:lnTo>
                                  <a:lnTo>
                                    <a:pt x="2483" y="1208"/>
                                  </a:lnTo>
                                  <a:lnTo>
                                    <a:pt x="2487" y="1209"/>
                                  </a:lnTo>
                                  <a:lnTo>
                                    <a:pt x="2496" y="1209"/>
                                  </a:lnTo>
                                  <a:lnTo>
                                    <a:pt x="2499" y="1208"/>
                                  </a:lnTo>
                                  <a:lnTo>
                                    <a:pt x="2502" y="1205"/>
                                  </a:lnTo>
                                  <a:lnTo>
                                    <a:pt x="2505" y="1203"/>
                                  </a:lnTo>
                                  <a:lnTo>
                                    <a:pt x="2506" y="1199"/>
                                  </a:lnTo>
                                  <a:lnTo>
                                    <a:pt x="2506" y="1188"/>
                                  </a:lnTo>
                                  <a:lnTo>
                                    <a:pt x="2503" y="1182"/>
                                  </a:lnTo>
                                  <a:lnTo>
                                    <a:pt x="2496" y="1177"/>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607" y="1177"/>
                                  </a:moveTo>
                                  <a:lnTo>
                                    <a:pt x="2572" y="1177"/>
                                  </a:lnTo>
                                  <a:lnTo>
                                    <a:pt x="2575" y="1178"/>
                                  </a:lnTo>
                                  <a:lnTo>
                                    <a:pt x="2580" y="1181"/>
                                  </a:lnTo>
                                  <a:lnTo>
                                    <a:pt x="2582" y="1183"/>
                                  </a:lnTo>
                                  <a:lnTo>
                                    <a:pt x="2583" y="1185"/>
                                  </a:lnTo>
                                  <a:lnTo>
                                    <a:pt x="2584" y="1187"/>
                                  </a:lnTo>
                                  <a:lnTo>
                                    <a:pt x="2584" y="1192"/>
                                  </a:lnTo>
                                  <a:lnTo>
                                    <a:pt x="2584" y="1210"/>
                                  </a:lnTo>
                                  <a:lnTo>
                                    <a:pt x="2574" y="1215"/>
                                  </a:lnTo>
                                  <a:lnTo>
                                    <a:pt x="2566" y="1219"/>
                                  </a:lnTo>
                                  <a:lnTo>
                                    <a:pt x="2526" y="1249"/>
                                  </a:lnTo>
                                  <a:lnTo>
                                    <a:pt x="2526" y="1263"/>
                                  </a:lnTo>
                                  <a:lnTo>
                                    <a:pt x="2528" y="1268"/>
                                  </a:lnTo>
                                  <a:lnTo>
                                    <a:pt x="2537" y="1276"/>
                                  </a:lnTo>
                                  <a:lnTo>
                                    <a:pt x="2542" y="1278"/>
                                  </a:lnTo>
                                  <a:lnTo>
                                    <a:pt x="2548" y="1278"/>
                                  </a:lnTo>
                                  <a:lnTo>
                                    <a:pt x="2584" y="1261"/>
                                  </a:lnTo>
                                  <a:lnTo>
                                    <a:pt x="2618" y="1261"/>
                                  </a:lnTo>
                                  <a:lnTo>
                                    <a:pt x="2618" y="1260"/>
                                  </a:lnTo>
                                  <a:lnTo>
                                    <a:pt x="2618" y="1259"/>
                                  </a:lnTo>
                                  <a:lnTo>
                                    <a:pt x="2567" y="1259"/>
                                  </a:lnTo>
                                  <a:lnTo>
                                    <a:pt x="2564" y="1258"/>
                                  </a:lnTo>
                                  <a:lnTo>
                                    <a:pt x="2562" y="1256"/>
                                  </a:lnTo>
                                  <a:lnTo>
                                    <a:pt x="2560" y="1253"/>
                                  </a:lnTo>
                                  <a:lnTo>
                                    <a:pt x="2559" y="1250"/>
                                  </a:lnTo>
                                  <a:lnTo>
                                    <a:pt x="2559" y="1243"/>
                                  </a:lnTo>
                                  <a:lnTo>
                                    <a:pt x="2560" y="1239"/>
                                  </a:lnTo>
                                  <a:lnTo>
                                    <a:pt x="2568" y="1229"/>
                                  </a:lnTo>
                                  <a:lnTo>
                                    <a:pt x="2575" y="1223"/>
                                  </a:lnTo>
                                  <a:lnTo>
                                    <a:pt x="2584" y="1218"/>
                                  </a:lnTo>
                                  <a:lnTo>
                                    <a:pt x="2617" y="1218"/>
                                  </a:lnTo>
                                  <a:lnTo>
                                    <a:pt x="2617" y="1199"/>
                                  </a:lnTo>
                                  <a:lnTo>
                                    <a:pt x="2617" y="1192"/>
                                  </a:lnTo>
                                  <a:lnTo>
                                    <a:pt x="2616" y="1189"/>
                                  </a:lnTo>
                                  <a:lnTo>
                                    <a:pt x="2614" y="1184"/>
                                  </a:lnTo>
                                  <a:lnTo>
                                    <a:pt x="2610" y="1179"/>
                                  </a:lnTo>
                                  <a:lnTo>
                                    <a:pt x="2607" y="1177"/>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618" y="1261"/>
                                  </a:moveTo>
                                  <a:lnTo>
                                    <a:pt x="2584" y="1261"/>
                                  </a:lnTo>
                                  <a:lnTo>
                                    <a:pt x="2585" y="1267"/>
                                  </a:lnTo>
                                  <a:lnTo>
                                    <a:pt x="2587" y="1271"/>
                                  </a:lnTo>
                                  <a:lnTo>
                                    <a:pt x="2594" y="1276"/>
                                  </a:lnTo>
                                  <a:lnTo>
                                    <a:pt x="2599" y="1278"/>
                                  </a:lnTo>
                                  <a:lnTo>
                                    <a:pt x="2611" y="1278"/>
                                  </a:lnTo>
                                  <a:lnTo>
                                    <a:pt x="2616" y="1277"/>
                                  </a:lnTo>
                                  <a:lnTo>
                                    <a:pt x="2620" y="1274"/>
                                  </a:lnTo>
                                  <a:lnTo>
                                    <a:pt x="2624" y="1272"/>
                                  </a:lnTo>
                                  <a:lnTo>
                                    <a:pt x="2628" y="1268"/>
                                  </a:lnTo>
                                  <a:lnTo>
                                    <a:pt x="2631" y="1263"/>
                                  </a:lnTo>
                                  <a:lnTo>
                                    <a:pt x="2621" y="1263"/>
                                  </a:lnTo>
                                  <a:lnTo>
                                    <a:pt x="2621" y="1263"/>
                                  </a:lnTo>
                                  <a:lnTo>
                                    <a:pt x="2620" y="1263"/>
                                  </a:lnTo>
                                  <a:lnTo>
                                    <a:pt x="2619" y="1262"/>
                                  </a:lnTo>
                                  <a:lnTo>
                                    <a:pt x="2618" y="1261"/>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629" y="1259"/>
                                  </a:moveTo>
                                  <a:lnTo>
                                    <a:pt x="2627" y="1262"/>
                                  </a:lnTo>
                                  <a:lnTo>
                                    <a:pt x="2625" y="1263"/>
                                  </a:lnTo>
                                  <a:lnTo>
                                    <a:pt x="2631" y="1263"/>
                                  </a:lnTo>
                                  <a:lnTo>
                                    <a:pt x="2632" y="1262"/>
                                  </a:lnTo>
                                  <a:lnTo>
                                    <a:pt x="2629" y="125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617" y="1218"/>
                                  </a:moveTo>
                                  <a:lnTo>
                                    <a:pt x="2584" y="1218"/>
                                  </a:lnTo>
                                  <a:lnTo>
                                    <a:pt x="2584" y="1253"/>
                                  </a:lnTo>
                                  <a:lnTo>
                                    <a:pt x="2579" y="1257"/>
                                  </a:lnTo>
                                  <a:lnTo>
                                    <a:pt x="2575" y="1259"/>
                                  </a:lnTo>
                                  <a:lnTo>
                                    <a:pt x="2618" y="1259"/>
                                  </a:lnTo>
                                  <a:lnTo>
                                    <a:pt x="2618" y="1259"/>
                                  </a:lnTo>
                                  <a:lnTo>
                                    <a:pt x="2617" y="1256"/>
                                  </a:lnTo>
                                  <a:lnTo>
                                    <a:pt x="2617" y="1218"/>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589" y="1169"/>
                                  </a:moveTo>
                                  <a:lnTo>
                                    <a:pt x="2570" y="1169"/>
                                  </a:lnTo>
                                  <a:lnTo>
                                    <a:pt x="2562" y="1170"/>
                                  </a:lnTo>
                                  <a:lnTo>
                                    <a:pt x="2528" y="1194"/>
                                  </a:lnTo>
                                  <a:lnTo>
                                    <a:pt x="2528" y="1203"/>
                                  </a:lnTo>
                                  <a:lnTo>
                                    <a:pt x="2530" y="1206"/>
                                  </a:lnTo>
                                  <a:lnTo>
                                    <a:pt x="2537" y="1212"/>
                                  </a:lnTo>
                                  <a:lnTo>
                                    <a:pt x="2541" y="1213"/>
                                  </a:lnTo>
                                  <a:lnTo>
                                    <a:pt x="2550" y="1213"/>
                                  </a:lnTo>
                                  <a:lnTo>
                                    <a:pt x="2555" y="1189"/>
                                  </a:lnTo>
                                  <a:lnTo>
                                    <a:pt x="2554" y="1187"/>
                                  </a:lnTo>
                                  <a:lnTo>
                                    <a:pt x="2554" y="1183"/>
                                  </a:lnTo>
                                  <a:lnTo>
                                    <a:pt x="2555" y="1182"/>
                                  </a:lnTo>
                                  <a:lnTo>
                                    <a:pt x="2557" y="1180"/>
                                  </a:lnTo>
                                  <a:lnTo>
                                    <a:pt x="2560" y="1178"/>
                                  </a:lnTo>
                                  <a:lnTo>
                                    <a:pt x="2564" y="1177"/>
                                  </a:lnTo>
                                  <a:lnTo>
                                    <a:pt x="2607" y="1177"/>
                                  </a:lnTo>
                                  <a:lnTo>
                                    <a:pt x="2598" y="1171"/>
                                  </a:lnTo>
                                  <a:lnTo>
                                    <a:pt x="2589"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688" y="1124"/>
                                  </a:moveTo>
                                  <a:lnTo>
                                    <a:pt x="2641" y="1124"/>
                                  </a:lnTo>
                                  <a:lnTo>
                                    <a:pt x="2641" y="1128"/>
                                  </a:lnTo>
                                  <a:lnTo>
                                    <a:pt x="2646" y="1129"/>
                                  </a:lnTo>
                                  <a:lnTo>
                                    <a:pt x="2650" y="1130"/>
                                  </a:lnTo>
                                  <a:lnTo>
                                    <a:pt x="2652" y="1132"/>
                                  </a:lnTo>
                                  <a:lnTo>
                                    <a:pt x="2654" y="1134"/>
                                  </a:lnTo>
                                  <a:lnTo>
                                    <a:pt x="2655" y="1139"/>
                                  </a:lnTo>
                                  <a:lnTo>
                                    <a:pt x="2655" y="1262"/>
                                  </a:lnTo>
                                  <a:lnTo>
                                    <a:pt x="2654" y="1267"/>
                                  </a:lnTo>
                                  <a:lnTo>
                                    <a:pt x="2650" y="1271"/>
                                  </a:lnTo>
                                  <a:lnTo>
                                    <a:pt x="2646" y="1272"/>
                                  </a:lnTo>
                                  <a:lnTo>
                                    <a:pt x="2641" y="1273"/>
                                  </a:lnTo>
                                  <a:lnTo>
                                    <a:pt x="2641" y="1277"/>
                                  </a:lnTo>
                                  <a:lnTo>
                                    <a:pt x="2701" y="1277"/>
                                  </a:lnTo>
                                  <a:lnTo>
                                    <a:pt x="2701" y="1273"/>
                                  </a:lnTo>
                                  <a:lnTo>
                                    <a:pt x="2696" y="1272"/>
                                  </a:lnTo>
                                  <a:lnTo>
                                    <a:pt x="2692" y="1271"/>
                                  </a:lnTo>
                                  <a:lnTo>
                                    <a:pt x="2691" y="1269"/>
                                  </a:lnTo>
                                  <a:lnTo>
                                    <a:pt x="2689" y="1267"/>
                                  </a:lnTo>
                                  <a:lnTo>
                                    <a:pt x="2688" y="1262"/>
                                  </a:lnTo>
                                  <a:lnTo>
                                    <a:pt x="2688" y="1124"/>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776" y="1169"/>
                                  </a:moveTo>
                                  <a:lnTo>
                                    <a:pt x="2765" y="1169"/>
                                  </a:lnTo>
                                  <a:lnTo>
                                    <a:pt x="2756" y="1169"/>
                                  </a:lnTo>
                                  <a:lnTo>
                                    <a:pt x="2712" y="1212"/>
                                  </a:lnTo>
                                  <a:lnTo>
                                    <a:pt x="2712" y="1226"/>
                                  </a:lnTo>
                                  <a:lnTo>
                                    <a:pt x="2746" y="1280"/>
                                  </a:lnTo>
                                  <a:lnTo>
                                    <a:pt x="2770" y="1280"/>
                                  </a:lnTo>
                                  <a:lnTo>
                                    <a:pt x="2778" y="1277"/>
                                  </a:lnTo>
                                  <a:lnTo>
                                    <a:pt x="2794" y="1268"/>
                                  </a:lnTo>
                                  <a:lnTo>
                                    <a:pt x="2800" y="1262"/>
                                  </a:lnTo>
                                  <a:lnTo>
                                    <a:pt x="2772" y="1262"/>
                                  </a:lnTo>
                                  <a:lnTo>
                                    <a:pt x="2767" y="1260"/>
                                  </a:lnTo>
                                  <a:lnTo>
                                    <a:pt x="2744" y="1218"/>
                                  </a:lnTo>
                                  <a:lnTo>
                                    <a:pt x="2744" y="1197"/>
                                  </a:lnTo>
                                  <a:lnTo>
                                    <a:pt x="2746" y="1188"/>
                                  </a:lnTo>
                                  <a:lnTo>
                                    <a:pt x="2750" y="1182"/>
                                  </a:lnTo>
                                  <a:lnTo>
                                    <a:pt x="2753" y="1178"/>
                                  </a:lnTo>
                                  <a:lnTo>
                                    <a:pt x="2756" y="1177"/>
                                  </a:lnTo>
                                  <a:lnTo>
                                    <a:pt x="2791" y="1177"/>
                                  </a:lnTo>
                                  <a:lnTo>
                                    <a:pt x="2785" y="1171"/>
                                  </a:lnTo>
                                  <a:lnTo>
                                    <a:pt x="2776"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802" y="1249"/>
                                  </a:moveTo>
                                  <a:lnTo>
                                    <a:pt x="2797" y="1254"/>
                                  </a:lnTo>
                                  <a:lnTo>
                                    <a:pt x="2793" y="1257"/>
                                  </a:lnTo>
                                  <a:lnTo>
                                    <a:pt x="2786" y="1261"/>
                                  </a:lnTo>
                                  <a:lnTo>
                                    <a:pt x="2782" y="1262"/>
                                  </a:lnTo>
                                  <a:lnTo>
                                    <a:pt x="2800" y="1262"/>
                                  </a:lnTo>
                                  <a:lnTo>
                                    <a:pt x="2800" y="1261"/>
                                  </a:lnTo>
                                  <a:lnTo>
                                    <a:pt x="2805" y="1252"/>
                                  </a:lnTo>
                                  <a:lnTo>
                                    <a:pt x="2802" y="124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791" y="1177"/>
                                  </a:moveTo>
                                  <a:lnTo>
                                    <a:pt x="2763" y="1177"/>
                                  </a:lnTo>
                                  <a:lnTo>
                                    <a:pt x="2765" y="1177"/>
                                  </a:lnTo>
                                  <a:lnTo>
                                    <a:pt x="2768" y="1181"/>
                                  </a:lnTo>
                                  <a:lnTo>
                                    <a:pt x="2770" y="1184"/>
                                  </a:lnTo>
                                  <a:lnTo>
                                    <a:pt x="2770" y="1189"/>
                                  </a:lnTo>
                                  <a:lnTo>
                                    <a:pt x="2771" y="1197"/>
                                  </a:lnTo>
                                  <a:lnTo>
                                    <a:pt x="2773" y="1202"/>
                                  </a:lnTo>
                                  <a:lnTo>
                                    <a:pt x="2776" y="1205"/>
                                  </a:lnTo>
                                  <a:lnTo>
                                    <a:pt x="2779" y="1208"/>
                                  </a:lnTo>
                                  <a:lnTo>
                                    <a:pt x="2783" y="1209"/>
                                  </a:lnTo>
                                  <a:lnTo>
                                    <a:pt x="2792" y="1209"/>
                                  </a:lnTo>
                                  <a:lnTo>
                                    <a:pt x="2795" y="1208"/>
                                  </a:lnTo>
                                  <a:lnTo>
                                    <a:pt x="2798" y="1205"/>
                                  </a:lnTo>
                                  <a:lnTo>
                                    <a:pt x="2801" y="1203"/>
                                  </a:lnTo>
                                  <a:lnTo>
                                    <a:pt x="2802" y="1199"/>
                                  </a:lnTo>
                                  <a:lnTo>
                                    <a:pt x="2802" y="1188"/>
                                  </a:lnTo>
                                  <a:lnTo>
                                    <a:pt x="2799" y="1182"/>
                                  </a:lnTo>
                                  <a:lnTo>
                                    <a:pt x="2791" y="1177"/>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903" y="1177"/>
                                  </a:moveTo>
                                  <a:lnTo>
                                    <a:pt x="2868" y="1177"/>
                                  </a:lnTo>
                                  <a:lnTo>
                                    <a:pt x="2871" y="1178"/>
                                  </a:lnTo>
                                  <a:lnTo>
                                    <a:pt x="2876" y="1181"/>
                                  </a:lnTo>
                                  <a:lnTo>
                                    <a:pt x="2878" y="1183"/>
                                  </a:lnTo>
                                  <a:lnTo>
                                    <a:pt x="2879" y="1185"/>
                                  </a:lnTo>
                                  <a:lnTo>
                                    <a:pt x="2880" y="1187"/>
                                  </a:lnTo>
                                  <a:lnTo>
                                    <a:pt x="2880" y="1192"/>
                                  </a:lnTo>
                                  <a:lnTo>
                                    <a:pt x="2880" y="1210"/>
                                  </a:lnTo>
                                  <a:lnTo>
                                    <a:pt x="2870" y="1215"/>
                                  </a:lnTo>
                                  <a:lnTo>
                                    <a:pt x="2861" y="1219"/>
                                  </a:lnTo>
                                  <a:lnTo>
                                    <a:pt x="2822" y="1249"/>
                                  </a:lnTo>
                                  <a:lnTo>
                                    <a:pt x="2822" y="1263"/>
                                  </a:lnTo>
                                  <a:lnTo>
                                    <a:pt x="2824" y="1268"/>
                                  </a:lnTo>
                                  <a:lnTo>
                                    <a:pt x="2832" y="1276"/>
                                  </a:lnTo>
                                  <a:lnTo>
                                    <a:pt x="2838" y="1278"/>
                                  </a:lnTo>
                                  <a:lnTo>
                                    <a:pt x="2844" y="1278"/>
                                  </a:lnTo>
                                  <a:lnTo>
                                    <a:pt x="2880" y="1261"/>
                                  </a:lnTo>
                                  <a:lnTo>
                                    <a:pt x="2914" y="1261"/>
                                  </a:lnTo>
                                  <a:lnTo>
                                    <a:pt x="2914" y="1260"/>
                                  </a:lnTo>
                                  <a:lnTo>
                                    <a:pt x="2913" y="1259"/>
                                  </a:lnTo>
                                  <a:lnTo>
                                    <a:pt x="2863" y="1259"/>
                                  </a:lnTo>
                                  <a:lnTo>
                                    <a:pt x="2860" y="1258"/>
                                  </a:lnTo>
                                  <a:lnTo>
                                    <a:pt x="2858" y="1256"/>
                                  </a:lnTo>
                                  <a:lnTo>
                                    <a:pt x="2856" y="1253"/>
                                  </a:lnTo>
                                  <a:lnTo>
                                    <a:pt x="2854" y="1250"/>
                                  </a:lnTo>
                                  <a:lnTo>
                                    <a:pt x="2854" y="1243"/>
                                  </a:lnTo>
                                  <a:lnTo>
                                    <a:pt x="2856" y="1239"/>
                                  </a:lnTo>
                                  <a:lnTo>
                                    <a:pt x="2859" y="1235"/>
                                  </a:lnTo>
                                  <a:lnTo>
                                    <a:pt x="2864" y="1229"/>
                                  </a:lnTo>
                                  <a:lnTo>
                                    <a:pt x="2871" y="1223"/>
                                  </a:lnTo>
                                  <a:lnTo>
                                    <a:pt x="2880" y="1218"/>
                                  </a:lnTo>
                                  <a:lnTo>
                                    <a:pt x="2913" y="1218"/>
                                  </a:lnTo>
                                  <a:lnTo>
                                    <a:pt x="2913" y="1199"/>
                                  </a:lnTo>
                                  <a:lnTo>
                                    <a:pt x="2913" y="1192"/>
                                  </a:lnTo>
                                  <a:lnTo>
                                    <a:pt x="2911" y="1189"/>
                                  </a:lnTo>
                                  <a:lnTo>
                                    <a:pt x="2910" y="1184"/>
                                  </a:lnTo>
                                  <a:lnTo>
                                    <a:pt x="2906" y="1179"/>
                                  </a:lnTo>
                                  <a:lnTo>
                                    <a:pt x="2903" y="1177"/>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914" y="1261"/>
                                  </a:moveTo>
                                  <a:lnTo>
                                    <a:pt x="2880" y="1261"/>
                                  </a:lnTo>
                                  <a:lnTo>
                                    <a:pt x="2881" y="1267"/>
                                  </a:lnTo>
                                  <a:lnTo>
                                    <a:pt x="2883" y="1271"/>
                                  </a:lnTo>
                                  <a:lnTo>
                                    <a:pt x="2887" y="1274"/>
                                  </a:lnTo>
                                  <a:lnTo>
                                    <a:pt x="2890" y="1276"/>
                                  </a:lnTo>
                                  <a:lnTo>
                                    <a:pt x="2895" y="1278"/>
                                  </a:lnTo>
                                  <a:lnTo>
                                    <a:pt x="2907" y="1278"/>
                                  </a:lnTo>
                                  <a:lnTo>
                                    <a:pt x="2912" y="1277"/>
                                  </a:lnTo>
                                  <a:lnTo>
                                    <a:pt x="2916" y="1274"/>
                                  </a:lnTo>
                                  <a:lnTo>
                                    <a:pt x="2920" y="1272"/>
                                  </a:lnTo>
                                  <a:lnTo>
                                    <a:pt x="2924" y="1268"/>
                                  </a:lnTo>
                                  <a:lnTo>
                                    <a:pt x="2927" y="1263"/>
                                  </a:lnTo>
                                  <a:lnTo>
                                    <a:pt x="2917" y="1263"/>
                                  </a:lnTo>
                                  <a:lnTo>
                                    <a:pt x="2916" y="1263"/>
                                  </a:lnTo>
                                  <a:lnTo>
                                    <a:pt x="2915" y="1263"/>
                                  </a:lnTo>
                                  <a:lnTo>
                                    <a:pt x="2915" y="1262"/>
                                  </a:lnTo>
                                  <a:lnTo>
                                    <a:pt x="2914" y="1261"/>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925" y="1259"/>
                                  </a:moveTo>
                                  <a:lnTo>
                                    <a:pt x="2922" y="1262"/>
                                  </a:lnTo>
                                  <a:lnTo>
                                    <a:pt x="2920" y="1263"/>
                                  </a:lnTo>
                                  <a:lnTo>
                                    <a:pt x="2927" y="1263"/>
                                  </a:lnTo>
                                  <a:lnTo>
                                    <a:pt x="2928" y="1262"/>
                                  </a:lnTo>
                                  <a:lnTo>
                                    <a:pt x="2925" y="125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913" y="1218"/>
                                  </a:moveTo>
                                  <a:lnTo>
                                    <a:pt x="2880" y="1218"/>
                                  </a:lnTo>
                                  <a:lnTo>
                                    <a:pt x="2880" y="1253"/>
                                  </a:lnTo>
                                  <a:lnTo>
                                    <a:pt x="2875" y="1257"/>
                                  </a:lnTo>
                                  <a:lnTo>
                                    <a:pt x="2870" y="1259"/>
                                  </a:lnTo>
                                  <a:lnTo>
                                    <a:pt x="2913" y="1259"/>
                                  </a:lnTo>
                                  <a:lnTo>
                                    <a:pt x="2913" y="1259"/>
                                  </a:lnTo>
                                  <a:lnTo>
                                    <a:pt x="2913" y="1256"/>
                                  </a:lnTo>
                                  <a:lnTo>
                                    <a:pt x="2913" y="1218"/>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2885" y="1169"/>
                                  </a:moveTo>
                                  <a:lnTo>
                                    <a:pt x="2866" y="1169"/>
                                  </a:lnTo>
                                  <a:lnTo>
                                    <a:pt x="2858" y="1170"/>
                                  </a:lnTo>
                                  <a:lnTo>
                                    <a:pt x="2824" y="1194"/>
                                  </a:lnTo>
                                  <a:lnTo>
                                    <a:pt x="2824" y="1203"/>
                                  </a:lnTo>
                                  <a:lnTo>
                                    <a:pt x="2826" y="1206"/>
                                  </a:lnTo>
                                  <a:lnTo>
                                    <a:pt x="2832" y="1212"/>
                                  </a:lnTo>
                                  <a:lnTo>
                                    <a:pt x="2837" y="1213"/>
                                  </a:lnTo>
                                  <a:lnTo>
                                    <a:pt x="2846" y="1213"/>
                                  </a:lnTo>
                                  <a:lnTo>
                                    <a:pt x="2850" y="1189"/>
                                  </a:lnTo>
                                  <a:lnTo>
                                    <a:pt x="2849" y="1187"/>
                                  </a:lnTo>
                                  <a:lnTo>
                                    <a:pt x="2849" y="1183"/>
                                  </a:lnTo>
                                  <a:lnTo>
                                    <a:pt x="2850" y="1182"/>
                                  </a:lnTo>
                                  <a:lnTo>
                                    <a:pt x="2852" y="1180"/>
                                  </a:lnTo>
                                  <a:lnTo>
                                    <a:pt x="2856" y="1178"/>
                                  </a:lnTo>
                                  <a:lnTo>
                                    <a:pt x="2860" y="1177"/>
                                  </a:lnTo>
                                  <a:lnTo>
                                    <a:pt x="2903" y="1177"/>
                                  </a:lnTo>
                                  <a:lnTo>
                                    <a:pt x="2893" y="1171"/>
                                  </a:lnTo>
                                  <a:lnTo>
                                    <a:pt x="2885"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003" y="1169"/>
                                  </a:moveTo>
                                  <a:lnTo>
                                    <a:pt x="2978" y="1169"/>
                                  </a:lnTo>
                                  <a:lnTo>
                                    <a:pt x="2966" y="1174"/>
                                  </a:lnTo>
                                  <a:lnTo>
                                    <a:pt x="2941" y="1226"/>
                                  </a:lnTo>
                                  <a:lnTo>
                                    <a:pt x="2941" y="1240"/>
                                  </a:lnTo>
                                  <a:lnTo>
                                    <a:pt x="2989" y="1280"/>
                                  </a:lnTo>
                                  <a:lnTo>
                                    <a:pt x="2998" y="1280"/>
                                  </a:lnTo>
                                  <a:lnTo>
                                    <a:pt x="3007" y="1277"/>
                                  </a:lnTo>
                                  <a:lnTo>
                                    <a:pt x="3021" y="1268"/>
                                  </a:lnTo>
                                  <a:lnTo>
                                    <a:pt x="3025" y="1263"/>
                                  </a:lnTo>
                                  <a:lnTo>
                                    <a:pt x="2997" y="1263"/>
                                  </a:lnTo>
                                  <a:lnTo>
                                    <a:pt x="2990" y="1259"/>
                                  </a:lnTo>
                                  <a:lnTo>
                                    <a:pt x="2978" y="1245"/>
                                  </a:lnTo>
                                  <a:lnTo>
                                    <a:pt x="2974" y="1234"/>
                                  </a:lnTo>
                                  <a:lnTo>
                                    <a:pt x="2973" y="1220"/>
                                  </a:lnTo>
                                  <a:lnTo>
                                    <a:pt x="3034" y="1220"/>
                                  </a:lnTo>
                                  <a:lnTo>
                                    <a:pt x="3033" y="1213"/>
                                  </a:lnTo>
                                  <a:lnTo>
                                    <a:pt x="2973" y="1213"/>
                                  </a:lnTo>
                                  <a:lnTo>
                                    <a:pt x="2973" y="1198"/>
                                  </a:lnTo>
                                  <a:lnTo>
                                    <a:pt x="2975" y="1188"/>
                                  </a:lnTo>
                                  <a:lnTo>
                                    <a:pt x="2982" y="1178"/>
                                  </a:lnTo>
                                  <a:lnTo>
                                    <a:pt x="2986" y="1176"/>
                                  </a:lnTo>
                                  <a:lnTo>
                                    <a:pt x="3015" y="1176"/>
                                  </a:lnTo>
                                  <a:lnTo>
                                    <a:pt x="3012" y="1173"/>
                                  </a:lnTo>
                                  <a:lnTo>
                                    <a:pt x="3003"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030" y="1245"/>
                                  </a:moveTo>
                                  <a:lnTo>
                                    <a:pt x="3025" y="1252"/>
                                  </a:lnTo>
                                  <a:lnTo>
                                    <a:pt x="3021" y="1256"/>
                                  </a:lnTo>
                                  <a:lnTo>
                                    <a:pt x="3014" y="1261"/>
                                  </a:lnTo>
                                  <a:lnTo>
                                    <a:pt x="3009" y="1263"/>
                                  </a:lnTo>
                                  <a:lnTo>
                                    <a:pt x="3025" y="1263"/>
                                  </a:lnTo>
                                  <a:lnTo>
                                    <a:pt x="3028" y="1259"/>
                                  </a:lnTo>
                                  <a:lnTo>
                                    <a:pt x="3034" y="1248"/>
                                  </a:lnTo>
                                  <a:lnTo>
                                    <a:pt x="3030" y="1245"/>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015" y="1176"/>
                                  </a:moveTo>
                                  <a:lnTo>
                                    <a:pt x="2992" y="1176"/>
                                  </a:lnTo>
                                  <a:lnTo>
                                    <a:pt x="2995" y="1177"/>
                                  </a:lnTo>
                                  <a:lnTo>
                                    <a:pt x="2996" y="1178"/>
                                  </a:lnTo>
                                  <a:lnTo>
                                    <a:pt x="3005" y="1201"/>
                                  </a:lnTo>
                                  <a:lnTo>
                                    <a:pt x="3005" y="1213"/>
                                  </a:lnTo>
                                  <a:lnTo>
                                    <a:pt x="3033" y="1213"/>
                                  </a:lnTo>
                                  <a:lnTo>
                                    <a:pt x="3021" y="1182"/>
                                  </a:lnTo>
                                  <a:lnTo>
                                    <a:pt x="3015" y="1176"/>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096" y="1172"/>
                                  </a:moveTo>
                                  <a:lnTo>
                                    <a:pt x="3051" y="1172"/>
                                  </a:lnTo>
                                  <a:lnTo>
                                    <a:pt x="3051" y="1176"/>
                                  </a:lnTo>
                                  <a:lnTo>
                                    <a:pt x="3056" y="1176"/>
                                  </a:lnTo>
                                  <a:lnTo>
                                    <a:pt x="3059" y="1177"/>
                                  </a:lnTo>
                                  <a:lnTo>
                                    <a:pt x="3060" y="1179"/>
                                  </a:lnTo>
                                  <a:lnTo>
                                    <a:pt x="3062" y="1181"/>
                                  </a:lnTo>
                                  <a:lnTo>
                                    <a:pt x="3063" y="1186"/>
                                  </a:lnTo>
                                  <a:lnTo>
                                    <a:pt x="3063" y="1262"/>
                                  </a:lnTo>
                                  <a:lnTo>
                                    <a:pt x="3062" y="1267"/>
                                  </a:lnTo>
                                  <a:lnTo>
                                    <a:pt x="3061" y="1268"/>
                                  </a:lnTo>
                                  <a:lnTo>
                                    <a:pt x="3059" y="1271"/>
                                  </a:lnTo>
                                  <a:lnTo>
                                    <a:pt x="3055" y="1272"/>
                                  </a:lnTo>
                                  <a:lnTo>
                                    <a:pt x="3051" y="1273"/>
                                  </a:lnTo>
                                  <a:lnTo>
                                    <a:pt x="3051" y="1277"/>
                                  </a:lnTo>
                                  <a:lnTo>
                                    <a:pt x="3108" y="1277"/>
                                  </a:lnTo>
                                  <a:lnTo>
                                    <a:pt x="3108" y="1273"/>
                                  </a:lnTo>
                                  <a:lnTo>
                                    <a:pt x="3103" y="1272"/>
                                  </a:lnTo>
                                  <a:lnTo>
                                    <a:pt x="3100" y="1271"/>
                                  </a:lnTo>
                                  <a:lnTo>
                                    <a:pt x="3098" y="1268"/>
                                  </a:lnTo>
                                  <a:lnTo>
                                    <a:pt x="3097" y="1266"/>
                                  </a:lnTo>
                                  <a:lnTo>
                                    <a:pt x="3096" y="1261"/>
                                  </a:lnTo>
                                  <a:lnTo>
                                    <a:pt x="3096" y="1198"/>
                                  </a:lnTo>
                                  <a:lnTo>
                                    <a:pt x="3100" y="1192"/>
                                  </a:lnTo>
                                  <a:lnTo>
                                    <a:pt x="3104" y="1188"/>
                                  </a:lnTo>
                                  <a:lnTo>
                                    <a:pt x="3107" y="1186"/>
                                  </a:lnTo>
                                  <a:lnTo>
                                    <a:pt x="3096" y="1186"/>
                                  </a:lnTo>
                                  <a:lnTo>
                                    <a:pt x="3096" y="1172"/>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157" y="1183"/>
                                  </a:moveTo>
                                  <a:lnTo>
                                    <a:pt x="3118" y="1183"/>
                                  </a:lnTo>
                                  <a:lnTo>
                                    <a:pt x="3120" y="1184"/>
                                  </a:lnTo>
                                  <a:lnTo>
                                    <a:pt x="3124" y="1187"/>
                                  </a:lnTo>
                                  <a:lnTo>
                                    <a:pt x="3125" y="1188"/>
                                  </a:lnTo>
                                  <a:lnTo>
                                    <a:pt x="3126" y="1191"/>
                                  </a:lnTo>
                                  <a:lnTo>
                                    <a:pt x="3127" y="1193"/>
                                  </a:lnTo>
                                  <a:lnTo>
                                    <a:pt x="3127" y="1199"/>
                                  </a:lnTo>
                                  <a:lnTo>
                                    <a:pt x="3127" y="1260"/>
                                  </a:lnTo>
                                  <a:lnTo>
                                    <a:pt x="3127" y="1264"/>
                                  </a:lnTo>
                                  <a:lnTo>
                                    <a:pt x="3126" y="1266"/>
                                  </a:lnTo>
                                  <a:lnTo>
                                    <a:pt x="3126" y="1268"/>
                                  </a:lnTo>
                                  <a:lnTo>
                                    <a:pt x="3116" y="1273"/>
                                  </a:lnTo>
                                  <a:lnTo>
                                    <a:pt x="3116" y="1277"/>
                                  </a:lnTo>
                                  <a:lnTo>
                                    <a:pt x="3173" y="1277"/>
                                  </a:lnTo>
                                  <a:lnTo>
                                    <a:pt x="3173" y="1273"/>
                                  </a:lnTo>
                                  <a:lnTo>
                                    <a:pt x="3168" y="1272"/>
                                  </a:lnTo>
                                  <a:lnTo>
                                    <a:pt x="3164" y="1271"/>
                                  </a:lnTo>
                                  <a:lnTo>
                                    <a:pt x="3162" y="1268"/>
                                  </a:lnTo>
                                  <a:lnTo>
                                    <a:pt x="3161" y="1266"/>
                                  </a:lnTo>
                                  <a:lnTo>
                                    <a:pt x="3160" y="1261"/>
                                  </a:lnTo>
                                  <a:lnTo>
                                    <a:pt x="3160" y="1198"/>
                                  </a:lnTo>
                                  <a:lnTo>
                                    <a:pt x="3164" y="1193"/>
                                  </a:lnTo>
                                  <a:lnTo>
                                    <a:pt x="3168" y="1189"/>
                                  </a:lnTo>
                                  <a:lnTo>
                                    <a:pt x="3170" y="1188"/>
                                  </a:lnTo>
                                  <a:lnTo>
                                    <a:pt x="3159" y="1188"/>
                                  </a:lnTo>
                                  <a:lnTo>
                                    <a:pt x="3157" y="1183"/>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222" y="1183"/>
                                  </a:moveTo>
                                  <a:lnTo>
                                    <a:pt x="3184" y="1183"/>
                                  </a:lnTo>
                                  <a:lnTo>
                                    <a:pt x="3186" y="1184"/>
                                  </a:lnTo>
                                  <a:lnTo>
                                    <a:pt x="3187" y="1185"/>
                                  </a:lnTo>
                                  <a:lnTo>
                                    <a:pt x="3192" y="1261"/>
                                  </a:lnTo>
                                  <a:lnTo>
                                    <a:pt x="3191" y="1266"/>
                                  </a:lnTo>
                                  <a:lnTo>
                                    <a:pt x="3190" y="1268"/>
                                  </a:lnTo>
                                  <a:lnTo>
                                    <a:pt x="3188" y="1271"/>
                                  </a:lnTo>
                                  <a:lnTo>
                                    <a:pt x="3185" y="1272"/>
                                  </a:lnTo>
                                  <a:lnTo>
                                    <a:pt x="3180" y="1273"/>
                                  </a:lnTo>
                                  <a:lnTo>
                                    <a:pt x="3180" y="1277"/>
                                  </a:lnTo>
                                  <a:lnTo>
                                    <a:pt x="3237" y="1277"/>
                                  </a:lnTo>
                                  <a:lnTo>
                                    <a:pt x="3237" y="1273"/>
                                  </a:lnTo>
                                  <a:lnTo>
                                    <a:pt x="3232" y="1272"/>
                                  </a:lnTo>
                                  <a:lnTo>
                                    <a:pt x="3229" y="1271"/>
                                  </a:lnTo>
                                  <a:lnTo>
                                    <a:pt x="3228" y="1269"/>
                                  </a:lnTo>
                                  <a:lnTo>
                                    <a:pt x="3226" y="1267"/>
                                  </a:lnTo>
                                  <a:lnTo>
                                    <a:pt x="3225" y="1262"/>
                                  </a:lnTo>
                                  <a:lnTo>
                                    <a:pt x="3225" y="1200"/>
                                  </a:lnTo>
                                  <a:lnTo>
                                    <a:pt x="3224" y="1191"/>
                                  </a:lnTo>
                                  <a:lnTo>
                                    <a:pt x="3222" y="1183"/>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203" y="1169"/>
                                  </a:moveTo>
                                  <a:lnTo>
                                    <a:pt x="3189" y="1169"/>
                                  </a:lnTo>
                                  <a:lnTo>
                                    <a:pt x="3183" y="1170"/>
                                  </a:lnTo>
                                  <a:lnTo>
                                    <a:pt x="3171" y="1176"/>
                                  </a:lnTo>
                                  <a:lnTo>
                                    <a:pt x="3165" y="1181"/>
                                  </a:lnTo>
                                  <a:lnTo>
                                    <a:pt x="3159" y="1188"/>
                                  </a:lnTo>
                                  <a:lnTo>
                                    <a:pt x="3170" y="1188"/>
                                  </a:lnTo>
                                  <a:lnTo>
                                    <a:pt x="3171" y="1187"/>
                                  </a:lnTo>
                                  <a:lnTo>
                                    <a:pt x="3174" y="1185"/>
                                  </a:lnTo>
                                  <a:lnTo>
                                    <a:pt x="3178" y="1183"/>
                                  </a:lnTo>
                                  <a:lnTo>
                                    <a:pt x="3222" y="1183"/>
                                  </a:lnTo>
                                  <a:lnTo>
                                    <a:pt x="3221" y="1181"/>
                                  </a:lnTo>
                                  <a:lnTo>
                                    <a:pt x="3218" y="1177"/>
                                  </a:lnTo>
                                  <a:lnTo>
                                    <a:pt x="3213" y="1174"/>
                                  </a:lnTo>
                                  <a:lnTo>
                                    <a:pt x="3209" y="1170"/>
                                  </a:lnTo>
                                  <a:lnTo>
                                    <a:pt x="3203"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137" y="1169"/>
                                  </a:moveTo>
                                  <a:lnTo>
                                    <a:pt x="3123" y="1169"/>
                                  </a:lnTo>
                                  <a:lnTo>
                                    <a:pt x="3118" y="1170"/>
                                  </a:lnTo>
                                  <a:lnTo>
                                    <a:pt x="3113" y="1172"/>
                                  </a:lnTo>
                                  <a:lnTo>
                                    <a:pt x="3107" y="1175"/>
                                  </a:lnTo>
                                  <a:lnTo>
                                    <a:pt x="3102" y="1179"/>
                                  </a:lnTo>
                                  <a:lnTo>
                                    <a:pt x="3096" y="1186"/>
                                  </a:lnTo>
                                  <a:lnTo>
                                    <a:pt x="3107" y="1186"/>
                                  </a:lnTo>
                                  <a:lnTo>
                                    <a:pt x="3110" y="1184"/>
                                  </a:lnTo>
                                  <a:lnTo>
                                    <a:pt x="3113" y="1183"/>
                                  </a:lnTo>
                                  <a:lnTo>
                                    <a:pt x="3157" y="1183"/>
                                  </a:lnTo>
                                  <a:lnTo>
                                    <a:pt x="3156" y="1181"/>
                                  </a:lnTo>
                                  <a:lnTo>
                                    <a:pt x="3152" y="1177"/>
                                  </a:lnTo>
                                  <a:lnTo>
                                    <a:pt x="3143" y="1170"/>
                                  </a:lnTo>
                                  <a:lnTo>
                                    <a:pt x="3137"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281" y="1121"/>
                                  </a:moveTo>
                                  <a:lnTo>
                                    <a:pt x="3271" y="1121"/>
                                  </a:lnTo>
                                  <a:lnTo>
                                    <a:pt x="3267" y="1123"/>
                                  </a:lnTo>
                                  <a:lnTo>
                                    <a:pt x="3260" y="1129"/>
                                  </a:lnTo>
                                  <a:lnTo>
                                    <a:pt x="3258" y="1134"/>
                                  </a:lnTo>
                                  <a:lnTo>
                                    <a:pt x="3258" y="1143"/>
                                  </a:lnTo>
                                  <a:lnTo>
                                    <a:pt x="3260" y="1147"/>
                                  </a:lnTo>
                                  <a:lnTo>
                                    <a:pt x="3267" y="1154"/>
                                  </a:lnTo>
                                  <a:lnTo>
                                    <a:pt x="3271" y="1156"/>
                                  </a:lnTo>
                                  <a:lnTo>
                                    <a:pt x="3281" y="1156"/>
                                  </a:lnTo>
                                  <a:lnTo>
                                    <a:pt x="3285" y="1154"/>
                                  </a:lnTo>
                                  <a:lnTo>
                                    <a:pt x="3293" y="1147"/>
                                  </a:lnTo>
                                  <a:lnTo>
                                    <a:pt x="3294" y="1143"/>
                                  </a:lnTo>
                                  <a:lnTo>
                                    <a:pt x="3294" y="1134"/>
                                  </a:lnTo>
                                  <a:lnTo>
                                    <a:pt x="3293" y="1129"/>
                                  </a:lnTo>
                                  <a:lnTo>
                                    <a:pt x="3285" y="1123"/>
                                  </a:lnTo>
                                  <a:lnTo>
                                    <a:pt x="3281" y="1121"/>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293" y="1172"/>
                                  </a:moveTo>
                                  <a:lnTo>
                                    <a:pt x="3246" y="1172"/>
                                  </a:lnTo>
                                  <a:lnTo>
                                    <a:pt x="3246" y="1176"/>
                                  </a:lnTo>
                                  <a:lnTo>
                                    <a:pt x="3251" y="1176"/>
                                  </a:lnTo>
                                  <a:lnTo>
                                    <a:pt x="3255" y="1177"/>
                                  </a:lnTo>
                                  <a:lnTo>
                                    <a:pt x="3257" y="1179"/>
                                  </a:lnTo>
                                  <a:lnTo>
                                    <a:pt x="3259" y="1181"/>
                                  </a:lnTo>
                                  <a:lnTo>
                                    <a:pt x="3259" y="1186"/>
                                  </a:lnTo>
                                  <a:lnTo>
                                    <a:pt x="3259" y="1262"/>
                                  </a:lnTo>
                                  <a:lnTo>
                                    <a:pt x="3259" y="1267"/>
                                  </a:lnTo>
                                  <a:lnTo>
                                    <a:pt x="3257" y="1269"/>
                                  </a:lnTo>
                                  <a:lnTo>
                                    <a:pt x="3255" y="1271"/>
                                  </a:lnTo>
                                  <a:lnTo>
                                    <a:pt x="3251" y="1272"/>
                                  </a:lnTo>
                                  <a:lnTo>
                                    <a:pt x="3246" y="1273"/>
                                  </a:lnTo>
                                  <a:lnTo>
                                    <a:pt x="3246" y="1277"/>
                                  </a:lnTo>
                                  <a:lnTo>
                                    <a:pt x="3306" y="1277"/>
                                  </a:lnTo>
                                  <a:lnTo>
                                    <a:pt x="3306" y="1273"/>
                                  </a:lnTo>
                                  <a:lnTo>
                                    <a:pt x="3301" y="1272"/>
                                  </a:lnTo>
                                  <a:lnTo>
                                    <a:pt x="3297" y="1271"/>
                                  </a:lnTo>
                                  <a:lnTo>
                                    <a:pt x="3295" y="1269"/>
                                  </a:lnTo>
                                  <a:lnTo>
                                    <a:pt x="3294" y="1267"/>
                                  </a:lnTo>
                                  <a:lnTo>
                                    <a:pt x="3293" y="1262"/>
                                  </a:lnTo>
                                  <a:lnTo>
                                    <a:pt x="3293" y="1172"/>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379" y="1169"/>
                                  </a:moveTo>
                                  <a:lnTo>
                                    <a:pt x="3355" y="1169"/>
                                  </a:lnTo>
                                  <a:lnTo>
                                    <a:pt x="3343" y="1174"/>
                                  </a:lnTo>
                                  <a:lnTo>
                                    <a:pt x="3318" y="1226"/>
                                  </a:lnTo>
                                  <a:lnTo>
                                    <a:pt x="3318" y="1240"/>
                                  </a:lnTo>
                                  <a:lnTo>
                                    <a:pt x="3365" y="1280"/>
                                  </a:lnTo>
                                  <a:lnTo>
                                    <a:pt x="3375" y="1280"/>
                                  </a:lnTo>
                                  <a:lnTo>
                                    <a:pt x="3383" y="1277"/>
                                  </a:lnTo>
                                  <a:lnTo>
                                    <a:pt x="3398" y="1268"/>
                                  </a:lnTo>
                                  <a:lnTo>
                                    <a:pt x="3402" y="1263"/>
                                  </a:lnTo>
                                  <a:lnTo>
                                    <a:pt x="3373" y="1263"/>
                                  </a:lnTo>
                                  <a:lnTo>
                                    <a:pt x="3367" y="1259"/>
                                  </a:lnTo>
                                  <a:lnTo>
                                    <a:pt x="3354" y="1245"/>
                                  </a:lnTo>
                                  <a:lnTo>
                                    <a:pt x="3350" y="1234"/>
                                  </a:lnTo>
                                  <a:lnTo>
                                    <a:pt x="3350" y="1220"/>
                                  </a:lnTo>
                                  <a:lnTo>
                                    <a:pt x="3410" y="1220"/>
                                  </a:lnTo>
                                  <a:lnTo>
                                    <a:pt x="3410" y="1213"/>
                                  </a:lnTo>
                                  <a:lnTo>
                                    <a:pt x="3349" y="1213"/>
                                  </a:lnTo>
                                  <a:lnTo>
                                    <a:pt x="3349" y="1198"/>
                                  </a:lnTo>
                                  <a:lnTo>
                                    <a:pt x="3352" y="1188"/>
                                  </a:lnTo>
                                  <a:lnTo>
                                    <a:pt x="3359" y="1178"/>
                                  </a:lnTo>
                                  <a:lnTo>
                                    <a:pt x="3362" y="1176"/>
                                  </a:lnTo>
                                  <a:lnTo>
                                    <a:pt x="3392" y="1176"/>
                                  </a:lnTo>
                                  <a:lnTo>
                                    <a:pt x="3389" y="1173"/>
                                  </a:lnTo>
                                  <a:lnTo>
                                    <a:pt x="3379" y="1169"/>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406" y="1245"/>
                                  </a:moveTo>
                                  <a:lnTo>
                                    <a:pt x="3402" y="1252"/>
                                  </a:lnTo>
                                  <a:lnTo>
                                    <a:pt x="3398" y="1256"/>
                                  </a:lnTo>
                                  <a:lnTo>
                                    <a:pt x="3390" y="1261"/>
                                  </a:lnTo>
                                  <a:lnTo>
                                    <a:pt x="3386" y="1263"/>
                                  </a:lnTo>
                                  <a:lnTo>
                                    <a:pt x="3402" y="1263"/>
                                  </a:lnTo>
                                  <a:lnTo>
                                    <a:pt x="3405" y="1259"/>
                                  </a:lnTo>
                                  <a:lnTo>
                                    <a:pt x="3410" y="1248"/>
                                  </a:lnTo>
                                  <a:lnTo>
                                    <a:pt x="3406" y="1245"/>
                                  </a:lnTo>
                                  <a:close/>
                                </a:path>
                              </a:pathLst>
                            </a:custGeom>
                            <a:solidFill>
                              <a:srgbClr val="231f20"/>
                            </a:solidFill>
                            <a:ln w="0">
                              <a:noFill/>
                            </a:ln>
                          </wps:spPr>
                          <wps:style>
                            <a:lnRef idx="0"/>
                            <a:fillRef idx="0"/>
                            <a:effectRef idx="0"/>
                            <a:fontRef idx="minor"/>
                          </wps:style>
                          <wps:bodyPr/>
                        </wps:wsp>
                        <wps:wsp>
                          <wps:cNvSpPr/>
                          <wps:spPr>
                            <a:xfrm>
                              <a:off x="0" y="0"/>
                              <a:ext cx="993600" cy="130680"/>
                            </a:xfrm>
                            <a:custGeom>
                              <a:avLst/>
                              <a:gdLst/>
                              <a:ahLst/>
                              <a:rect l="l" t="t" r="r" b="b"/>
                              <a:pathLst>
                                <a:path w="1565" h="206">
                                  <a:moveTo>
                                    <a:pt x="3392" y="1176"/>
                                  </a:moveTo>
                                  <a:lnTo>
                                    <a:pt x="3369" y="1176"/>
                                  </a:lnTo>
                                  <a:lnTo>
                                    <a:pt x="3371" y="1177"/>
                                  </a:lnTo>
                                  <a:lnTo>
                                    <a:pt x="3373" y="1178"/>
                                  </a:lnTo>
                                  <a:lnTo>
                                    <a:pt x="3381" y="1201"/>
                                  </a:lnTo>
                                  <a:lnTo>
                                    <a:pt x="3381" y="1213"/>
                                  </a:lnTo>
                                  <a:lnTo>
                                    <a:pt x="3410" y="1213"/>
                                  </a:lnTo>
                                  <a:lnTo>
                                    <a:pt x="3397" y="1182"/>
                                  </a:lnTo>
                                  <a:lnTo>
                                    <a:pt x="3392" y="1176"/>
                                  </a:lnTo>
                                  <a:close/>
                                </a:path>
                              </a:pathLst>
                            </a:custGeom>
                            <a:solidFill>
                              <a:srgbClr val="231f20"/>
                            </a:solidFill>
                            <a:ln w="0">
                              <a:noFill/>
                            </a:ln>
                          </wps:spPr>
                          <wps:style>
                            <a:lnRef idx="0"/>
                            <a:fillRef idx="0"/>
                            <a:effectRef idx="0"/>
                            <a:fontRef idx="minor"/>
                          </wps:style>
                          <wps:bodyPr/>
                        </wps:wsp>
                      </wpg:grpSp>
                      <wpg:grpSp>
                        <wpg:cNvGrpSpPr/>
                        <wpg:grpSpPr>
                          <a:xfrm>
                            <a:off x="63360" y="168840"/>
                            <a:ext cx="1208880" cy="167760"/>
                          </a:xfrm>
                        </wpg:grpSpPr>
                        <wps:wsp>
                          <wps:cNvSpPr/>
                          <wps:spPr>
                            <a:xfrm>
                              <a:off x="0" y="0"/>
                              <a:ext cx="1208880" cy="167760"/>
                            </a:xfrm>
                            <a:custGeom>
                              <a:avLst/>
                              <a:gdLst/>
                              <a:ahLst/>
                              <a:rect l="l" t="t" r="r" b="b"/>
                              <a:pathLst>
                                <a:path w="1904" h="264">
                                  <a:moveTo>
                                    <a:pt x="1840" y="1591"/>
                                  </a:moveTo>
                                  <a:lnTo>
                                    <a:pt x="3744" y="1591"/>
                                  </a:lnTo>
                                  <a:lnTo>
                                    <a:pt x="3744" y="1328"/>
                                  </a:lnTo>
                                  <a:lnTo>
                                    <a:pt x="1840" y="1328"/>
                                  </a:lnTo>
                                  <a:lnTo>
                                    <a:pt x="1840" y="1591"/>
                                  </a:lnTo>
                                  <a:close/>
                                </a:path>
                              </a:pathLst>
                            </a:custGeom>
                            <a:solidFill>
                              <a:srgbClr val="f1f2f2"/>
                            </a:solidFill>
                            <a:ln w="0">
                              <a:noFill/>
                            </a:ln>
                          </wps:spPr>
                          <wps:style>
                            <a:lnRef idx="0"/>
                            <a:fillRef idx="0"/>
                            <a:effectRef idx="0"/>
                            <a:fontRef idx="minor"/>
                          </wps:style>
                          <wps:bodyPr/>
                        </wps:wsp>
                      </wpg:grpSp>
                      <wpg:grpSp>
                        <wpg:cNvGrpSpPr/>
                        <wpg:grpSpPr>
                          <a:xfrm>
                            <a:off x="67320" y="208440"/>
                            <a:ext cx="574560" cy="128160"/>
                          </a:xfrm>
                        </wpg:grpSpPr>
                        <wps:wsp>
                          <wps:cNvSpPr/>
                          <wps:spPr>
                            <a:xfrm>
                              <a:off x="0" y="0"/>
                              <a:ext cx="574560" cy="128160"/>
                            </a:xfrm>
                            <a:custGeom>
                              <a:avLst/>
                              <a:gdLst/>
                              <a:ahLst/>
                              <a:rect l="l" t="t" r="r" b="b"/>
                              <a:pathLst>
                                <a:path w="905" h="202">
                                  <a:moveTo>
                                    <a:pt x="1928" y="1538"/>
                                  </a:moveTo>
                                  <a:lnTo>
                                    <a:pt x="1846" y="1538"/>
                                  </a:lnTo>
                                  <a:lnTo>
                                    <a:pt x="1846" y="1542"/>
                                  </a:lnTo>
                                  <a:lnTo>
                                    <a:pt x="1928" y="1542"/>
                                  </a:lnTo>
                                  <a:lnTo>
                                    <a:pt x="1928" y="1538"/>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1916" y="1390"/>
                                  </a:moveTo>
                                  <a:lnTo>
                                    <a:pt x="1846" y="1390"/>
                                  </a:lnTo>
                                  <a:lnTo>
                                    <a:pt x="1846" y="1394"/>
                                  </a:lnTo>
                                  <a:lnTo>
                                    <a:pt x="1854" y="1394"/>
                                  </a:lnTo>
                                  <a:lnTo>
                                    <a:pt x="1859" y="1394"/>
                                  </a:lnTo>
                                  <a:lnTo>
                                    <a:pt x="1864" y="1397"/>
                                  </a:lnTo>
                                  <a:lnTo>
                                    <a:pt x="1866" y="1399"/>
                                  </a:lnTo>
                                  <a:lnTo>
                                    <a:pt x="1867" y="1401"/>
                                  </a:lnTo>
                                  <a:lnTo>
                                    <a:pt x="1868" y="1403"/>
                                  </a:lnTo>
                                  <a:lnTo>
                                    <a:pt x="1869" y="1408"/>
                                  </a:lnTo>
                                  <a:lnTo>
                                    <a:pt x="1869" y="1524"/>
                                  </a:lnTo>
                                  <a:lnTo>
                                    <a:pt x="1868" y="1529"/>
                                  </a:lnTo>
                                  <a:lnTo>
                                    <a:pt x="1867" y="1531"/>
                                  </a:lnTo>
                                  <a:lnTo>
                                    <a:pt x="1866" y="1533"/>
                                  </a:lnTo>
                                  <a:lnTo>
                                    <a:pt x="1864" y="1535"/>
                                  </a:lnTo>
                                  <a:lnTo>
                                    <a:pt x="1862" y="1536"/>
                                  </a:lnTo>
                                  <a:lnTo>
                                    <a:pt x="1859" y="1537"/>
                                  </a:lnTo>
                                  <a:lnTo>
                                    <a:pt x="1854" y="1538"/>
                                  </a:lnTo>
                                  <a:lnTo>
                                    <a:pt x="1921" y="1538"/>
                                  </a:lnTo>
                                  <a:lnTo>
                                    <a:pt x="1916" y="1537"/>
                                  </a:lnTo>
                                  <a:lnTo>
                                    <a:pt x="1910" y="1535"/>
                                  </a:lnTo>
                                  <a:lnTo>
                                    <a:pt x="1908" y="1533"/>
                                  </a:lnTo>
                                  <a:lnTo>
                                    <a:pt x="1907" y="1531"/>
                                  </a:lnTo>
                                  <a:lnTo>
                                    <a:pt x="1906" y="1529"/>
                                  </a:lnTo>
                                  <a:lnTo>
                                    <a:pt x="1906" y="1524"/>
                                  </a:lnTo>
                                  <a:lnTo>
                                    <a:pt x="1906" y="1473"/>
                                  </a:lnTo>
                                  <a:lnTo>
                                    <a:pt x="1924" y="1473"/>
                                  </a:lnTo>
                                  <a:lnTo>
                                    <a:pt x="1937" y="1472"/>
                                  </a:lnTo>
                                  <a:lnTo>
                                    <a:pt x="1945" y="1471"/>
                                  </a:lnTo>
                                  <a:lnTo>
                                    <a:pt x="1956" y="1468"/>
                                  </a:lnTo>
                                  <a:lnTo>
                                    <a:pt x="1962" y="1465"/>
                                  </a:lnTo>
                                  <a:lnTo>
                                    <a:pt x="1910" y="1465"/>
                                  </a:lnTo>
                                  <a:lnTo>
                                    <a:pt x="1908" y="1465"/>
                                  </a:lnTo>
                                  <a:lnTo>
                                    <a:pt x="1906" y="1464"/>
                                  </a:lnTo>
                                  <a:lnTo>
                                    <a:pt x="1906" y="1399"/>
                                  </a:lnTo>
                                  <a:lnTo>
                                    <a:pt x="1962" y="1399"/>
                                  </a:lnTo>
                                  <a:lnTo>
                                    <a:pt x="1961" y="1398"/>
                                  </a:lnTo>
                                  <a:lnTo>
                                    <a:pt x="1926" y="1390"/>
                                  </a:lnTo>
                                  <a:lnTo>
                                    <a:pt x="1916" y="1390"/>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1962" y="1399"/>
                                  </a:moveTo>
                                  <a:lnTo>
                                    <a:pt x="1921" y="1399"/>
                                  </a:lnTo>
                                  <a:lnTo>
                                    <a:pt x="1929" y="1401"/>
                                  </a:lnTo>
                                  <a:lnTo>
                                    <a:pt x="1939" y="1412"/>
                                  </a:lnTo>
                                  <a:lnTo>
                                    <a:pt x="1942" y="1420"/>
                                  </a:lnTo>
                                  <a:lnTo>
                                    <a:pt x="1942" y="1443"/>
                                  </a:lnTo>
                                  <a:lnTo>
                                    <a:pt x="1939" y="1451"/>
                                  </a:lnTo>
                                  <a:lnTo>
                                    <a:pt x="1929" y="1462"/>
                                  </a:lnTo>
                                  <a:lnTo>
                                    <a:pt x="1921" y="1465"/>
                                  </a:lnTo>
                                  <a:lnTo>
                                    <a:pt x="1962" y="1465"/>
                                  </a:lnTo>
                                  <a:lnTo>
                                    <a:pt x="1965" y="1463"/>
                                  </a:lnTo>
                                  <a:lnTo>
                                    <a:pt x="1978" y="1449"/>
                                  </a:lnTo>
                                  <a:lnTo>
                                    <a:pt x="1981" y="1441"/>
                                  </a:lnTo>
                                  <a:lnTo>
                                    <a:pt x="1981" y="1419"/>
                                  </a:lnTo>
                                  <a:lnTo>
                                    <a:pt x="1976" y="1409"/>
                                  </a:lnTo>
                                  <a:lnTo>
                                    <a:pt x="1966" y="1402"/>
                                  </a:lnTo>
                                  <a:lnTo>
                                    <a:pt x="1962" y="1399"/>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080" y="1443"/>
                                  </a:moveTo>
                                  <a:lnTo>
                                    <a:pt x="2046" y="1443"/>
                                  </a:lnTo>
                                  <a:lnTo>
                                    <a:pt x="2048" y="1443"/>
                                  </a:lnTo>
                                  <a:lnTo>
                                    <a:pt x="2054" y="1447"/>
                                  </a:lnTo>
                                  <a:lnTo>
                                    <a:pt x="2055" y="1448"/>
                                  </a:lnTo>
                                  <a:lnTo>
                                    <a:pt x="2056" y="1450"/>
                                  </a:lnTo>
                                  <a:lnTo>
                                    <a:pt x="2057" y="1452"/>
                                  </a:lnTo>
                                  <a:lnTo>
                                    <a:pt x="2058" y="1457"/>
                                  </a:lnTo>
                                  <a:lnTo>
                                    <a:pt x="2058" y="1476"/>
                                  </a:lnTo>
                                  <a:lnTo>
                                    <a:pt x="2048" y="1480"/>
                                  </a:lnTo>
                                  <a:lnTo>
                                    <a:pt x="2039" y="1484"/>
                                  </a:lnTo>
                                  <a:lnTo>
                                    <a:pt x="1999" y="1515"/>
                                  </a:lnTo>
                                  <a:lnTo>
                                    <a:pt x="1999" y="1529"/>
                                  </a:lnTo>
                                  <a:lnTo>
                                    <a:pt x="2001" y="1534"/>
                                  </a:lnTo>
                                  <a:lnTo>
                                    <a:pt x="2010" y="1541"/>
                                  </a:lnTo>
                                  <a:lnTo>
                                    <a:pt x="2015" y="1543"/>
                                  </a:lnTo>
                                  <a:lnTo>
                                    <a:pt x="2021" y="1543"/>
                                  </a:lnTo>
                                  <a:lnTo>
                                    <a:pt x="2058" y="1526"/>
                                  </a:lnTo>
                                  <a:lnTo>
                                    <a:pt x="2091" y="1526"/>
                                  </a:lnTo>
                                  <a:lnTo>
                                    <a:pt x="2091" y="1525"/>
                                  </a:lnTo>
                                  <a:lnTo>
                                    <a:pt x="2040" y="1525"/>
                                  </a:lnTo>
                                  <a:lnTo>
                                    <a:pt x="2038" y="1524"/>
                                  </a:lnTo>
                                  <a:lnTo>
                                    <a:pt x="2036" y="1522"/>
                                  </a:lnTo>
                                  <a:lnTo>
                                    <a:pt x="2033" y="1519"/>
                                  </a:lnTo>
                                  <a:lnTo>
                                    <a:pt x="2032" y="1516"/>
                                  </a:lnTo>
                                  <a:lnTo>
                                    <a:pt x="2032" y="1508"/>
                                  </a:lnTo>
                                  <a:lnTo>
                                    <a:pt x="2033" y="1504"/>
                                  </a:lnTo>
                                  <a:lnTo>
                                    <a:pt x="2041" y="1494"/>
                                  </a:lnTo>
                                  <a:lnTo>
                                    <a:pt x="2048" y="1489"/>
                                  </a:lnTo>
                                  <a:lnTo>
                                    <a:pt x="2058" y="1483"/>
                                  </a:lnTo>
                                  <a:lnTo>
                                    <a:pt x="2090" y="1483"/>
                                  </a:lnTo>
                                  <a:lnTo>
                                    <a:pt x="2090" y="1465"/>
                                  </a:lnTo>
                                  <a:lnTo>
                                    <a:pt x="2090" y="1457"/>
                                  </a:lnTo>
                                  <a:lnTo>
                                    <a:pt x="2089" y="1454"/>
                                  </a:lnTo>
                                  <a:lnTo>
                                    <a:pt x="2087" y="1449"/>
                                  </a:lnTo>
                                  <a:lnTo>
                                    <a:pt x="2083" y="1445"/>
                                  </a:lnTo>
                                  <a:lnTo>
                                    <a:pt x="2080" y="1443"/>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091" y="1526"/>
                                  </a:moveTo>
                                  <a:lnTo>
                                    <a:pt x="2058" y="1526"/>
                                  </a:lnTo>
                                  <a:lnTo>
                                    <a:pt x="2058" y="1532"/>
                                  </a:lnTo>
                                  <a:lnTo>
                                    <a:pt x="2061" y="1536"/>
                                  </a:lnTo>
                                  <a:lnTo>
                                    <a:pt x="2064" y="1539"/>
                                  </a:lnTo>
                                  <a:lnTo>
                                    <a:pt x="2068" y="1542"/>
                                  </a:lnTo>
                                  <a:lnTo>
                                    <a:pt x="2073" y="1543"/>
                                  </a:lnTo>
                                  <a:lnTo>
                                    <a:pt x="2084" y="1543"/>
                                  </a:lnTo>
                                  <a:lnTo>
                                    <a:pt x="2089" y="1542"/>
                                  </a:lnTo>
                                  <a:lnTo>
                                    <a:pt x="2093" y="1540"/>
                                  </a:lnTo>
                                  <a:lnTo>
                                    <a:pt x="2097" y="1537"/>
                                  </a:lnTo>
                                  <a:lnTo>
                                    <a:pt x="2102" y="1533"/>
                                  </a:lnTo>
                                  <a:lnTo>
                                    <a:pt x="2104" y="1529"/>
                                  </a:lnTo>
                                  <a:lnTo>
                                    <a:pt x="2095" y="1529"/>
                                  </a:lnTo>
                                  <a:lnTo>
                                    <a:pt x="2094" y="1529"/>
                                  </a:lnTo>
                                  <a:lnTo>
                                    <a:pt x="2093" y="1528"/>
                                  </a:lnTo>
                                  <a:lnTo>
                                    <a:pt x="2092" y="1527"/>
                                  </a:lnTo>
                                  <a:lnTo>
                                    <a:pt x="2091" y="1527"/>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102" y="1525"/>
                                  </a:moveTo>
                                  <a:lnTo>
                                    <a:pt x="2100" y="1528"/>
                                  </a:lnTo>
                                  <a:lnTo>
                                    <a:pt x="2098" y="1529"/>
                                  </a:lnTo>
                                  <a:lnTo>
                                    <a:pt x="2104" y="1529"/>
                                  </a:lnTo>
                                  <a:lnTo>
                                    <a:pt x="2106" y="1528"/>
                                  </a:lnTo>
                                  <a:lnTo>
                                    <a:pt x="2102" y="1525"/>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090" y="1483"/>
                                  </a:moveTo>
                                  <a:lnTo>
                                    <a:pt x="2058" y="1483"/>
                                  </a:lnTo>
                                  <a:lnTo>
                                    <a:pt x="2058" y="1518"/>
                                  </a:lnTo>
                                  <a:lnTo>
                                    <a:pt x="2052" y="1522"/>
                                  </a:lnTo>
                                  <a:lnTo>
                                    <a:pt x="2048" y="1525"/>
                                  </a:lnTo>
                                  <a:lnTo>
                                    <a:pt x="2091" y="1525"/>
                                  </a:lnTo>
                                  <a:lnTo>
                                    <a:pt x="2091" y="1524"/>
                                  </a:lnTo>
                                  <a:lnTo>
                                    <a:pt x="2090" y="1521"/>
                                  </a:lnTo>
                                  <a:lnTo>
                                    <a:pt x="2090" y="1483"/>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063" y="1434"/>
                                  </a:moveTo>
                                  <a:lnTo>
                                    <a:pt x="2043" y="1434"/>
                                  </a:lnTo>
                                  <a:lnTo>
                                    <a:pt x="2035" y="1436"/>
                                  </a:lnTo>
                                  <a:lnTo>
                                    <a:pt x="2001" y="1459"/>
                                  </a:lnTo>
                                  <a:lnTo>
                                    <a:pt x="2001" y="1469"/>
                                  </a:lnTo>
                                  <a:lnTo>
                                    <a:pt x="2003" y="1472"/>
                                  </a:lnTo>
                                  <a:lnTo>
                                    <a:pt x="2006" y="1475"/>
                                  </a:lnTo>
                                  <a:lnTo>
                                    <a:pt x="2010" y="1478"/>
                                  </a:lnTo>
                                  <a:lnTo>
                                    <a:pt x="2014" y="1479"/>
                                  </a:lnTo>
                                  <a:lnTo>
                                    <a:pt x="2024" y="1479"/>
                                  </a:lnTo>
                                  <a:lnTo>
                                    <a:pt x="2027" y="1478"/>
                                  </a:lnTo>
                                  <a:lnTo>
                                    <a:pt x="2030" y="1475"/>
                                  </a:lnTo>
                                  <a:lnTo>
                                    <a:pt x="2033" y="1473"/>
                                  </a:lnTo>
                                  <a:lnTo>
                                    <a:pt x="2034" y="1469"/>
                                  </a:lnTo>
                                  <a:lnTo>
                                    <a:pt x="2034" y="1463"/>
                                  </a:lnTo>
                                  <a:lnTo>
                                    <a:pt x="2033" y="1460"/>
                                  </a:lnTo>
                                  <a:lnTo>
                                    <a:pt x="2030" y="1456"/>
                                  </a:lnTo>
                                  <a:lnTo>
                                    <a:pt x="2028" y="1454"/>
                                  </a:lnTo>
                                  <a:lnTo>
                                    <a:pt x="2027" y="1452"/>
                                  </a:lnTo>
                                  <a:lnTo>
                                    <a:pt x="2027" y="1449"/>
                                  </a:lnTo>
                                  <a:lnTo>
                                    <a:pt x="2028" y="1447"/>
                                  </a:lnTo>
                                  <a:lnTo>
                                    <a:pt x="2030" y="1446"/>
                                  </a:lnTo>
                                  <a:lnTo>
                                    <a:pt x="2033" y="1444"/>
                                  </a:lnTo>
                                  <a:lnTo>
                                    <a:pt x="2037" y="1443"/>
                                  </a:lnTo>
                                  <a:lnTo>
                                    <a:pt x="2080" y="1443"/>
                                  </a:lnTo>
                                  <a:lnTo>
                                    <a:pt x="2071" y="1436"/>
                                  </a:lnTo>
                                  <a:lnTo>
                                    <a:pt x="2063"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180" y="1539"/>
                                  </a:moveTo>
                                  <a:lnTo>
                                    <a:pt x="2134" y="1539"/>
                                  </a:lnTo>
                                  <a:lnTo>
                                    <a:pt x="2135" y="1539"/>
                                  </a:lnTo>
                                  <a:lnTo>
                                    <a:pt x="2138" y="1540"/>
                                  </a:lnTo>
                                  <a:lnTo>
                                    <a:pt x="2147" y="1543"/>
                                  </a:lnTo>
                                  <a:lnTo>
                                    <a:pt x="2154" y="1545"/>
                                  </a:lnTo>
                                  <a:lnTo>
                                    <a:pt x="2166" y="1545"/>
                                  </a:lnTo>
                                  <a:lnTo>
                                    <a:pt x="2172" y="1544"/>
                                  </a:lnTo>
                                  <a:lnTo>
                                    <a:pt x="2180" y="1539"/>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125" y="1507"/>
                                  </a:moveTo>
                                  <a:lnTo>
                                    <a:pt x="2121" y="1507"/>
                                  </a:lnTo>
                                  <a:lnTo>
                                    <a:pt x="2122" y="1545"/>
                                  </a:lnTo>
                                  <a:lnTo>
                                    <a:pt x="2127" y="1545"/>
                                  </a:lnTo>
                                  <a:lnTo>
                                    <a:pt x="2128" y="1541"/>
                                  </a:lnTo>
                                  <a:lnTo>
                                    <a:pt x="2130" y="1539"/>
                                  </a:lnTo>
                                  <a:lnTo>
                                    <a:pt x="2180" y="1539"/>
                                  </a:lnTo>
                                  <a:lnTo>
                                    <a:pt x="2183" y="1538"/>
                                  </a:lnTo>
                                  <a:lnTo>
                                    <a:pt x="2184" y="1537"/>
                                  </a:lnTo>
                                  <a:lnTo>
                                    <a:pt x="2151" y="1537"/>
                                  </a:lnTo>
                                  <a:lnTo>
                                    <a:pt x="2145" y="1534"/>
                                  </a:lnTo>
                                  <a:lnTo>
                                    <a:pt x="2133" y="1524"/>
                                  </a:lnTo>
                                  <a:lnTo>
                                    <a:pt x="2128" y="1517"/>
                                  </a:lnTo>
                                  <a:lnTo>
                                    <a:pt x="2125" y="1507"/>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159" y="1434"/>
                                  </a:moveTo>
                                  <a:lnTo>
                                    <a:pt x="2142" y="1434"/>
                                  </a:lnTo>
                                  <a:lnTo>
                                    <a:pt x="2134" y="1437"/>
                                  </a:lnTo>
                                  <a:lnTo>
                                    <a:pt x="2122" y="1450"/>
                                  </a:lnTo>
                                  <a:lnTo>
                                    <a:pt x="2119" y="1458"/>
                                  </a:lnTo>
                                  <a:lnTo>
                                    <a:pt x="2119" y="1473"/>
                                  </a:lnTo>
                                  <a:lnTo>
                                    <a:pt x="2122" y="1480"/>
                                  </a:lnTo>
                                  <a:lnTo>
                                    <a:pt x="2130" y="1490"/>
                                  </a:lnTo>
                                  <a:lnTo>
                                    <a:pt x="2138" y="1496"/>
                                  </a:lnTo>
                                  <a:lnTo>
                                    <a:pt x="2158" y="1509"/>
                                  </a:lnTo>
                                  <a:lnTo>
                                    <a:pt x="2164" y="1513"/>
                                  </a:lnTo>
                                  <a:lnTo>
                                    <a:pt x="2166" y="1516"/>
                                  </a:lnTo>
                                  <a:lnTo>
                                    <a:pt x="2168" y="1519"/>
                                  </a:lnTo>
                                  <a:lnTo>
                                    <a:pt x="2169" y="1522"/>
                                  </a:lnTo>
                                  <a:lnTo>
                                    <a:pt x="2169" y="1528"/>
                                  </a:lnTo>
                                  <a:lnTo>
                                    <a:pt x="2168" y="1531"/>
                                  </a:lnTo>
                                  <a:lnTo>
                                    <a:pt x="2166" y="1533"/>
                                  </a:lnTo>
                                  <a:lnTo>
                                    <a:pt x="2163" y="1535"/>
                                  </a:lnTo>
                                  <a:lnTo>
                                    <a:pt x="2160" y="1537"/>
                                  </a:lnTo>
                                  <a:lnTo>
                                    <a:pt x="2184" y="1537"/>
                                  </a:lnTo>
                                  <a:lnTo>
                                    <a:pt x="2187" y="1533"/>
                                  </a:lnTo>
                                  <a:lnTo>
                                    <a:pt x="2190" y="1528"/>
                                  </a:lnTo>
                                  <a:lnTo>
                                    <a:pt x="2193" y="1522"/>
                                  </a:lnTo>
                                  <a:lnTo>
                                    <a:pt x="2195" y="1516"/>
                                  </a:lnTo>
                                  <a:lnTo>
                                    <a:pt x="2195" y="1504"/>
                                  </a:lnTo>
                                  <a:lnTo>
                                    <a:pt x="2155" y="1467"/>
                                  </a:lnTo>
                                  <a:lnTo>
                                    <a:pt x="2148" y="1462"/>
                                  </a:lnTo>
                                  <a:lnTo>
                                    <a:pt x="2146" y="1459"/>
                                  </a:lnTo>
                                  <a:lnTo>
                                    <a:pt x="2144" y="1457"/>
                                  </a:lnTo>
                                  <a:lnTo>
                                    <a:pt x="2143" y="1455"/>
                                  </a:lnTo>
                                  <a:lnTo>
                                    <a:pt x="2143" y="1450"/>
                                  </a:lnTo>
                                  <a:lnTo>
                                    <a:pt x="2144" y="1448"/>
                                  </a:lnTo>
                                  <a:lnTo>
                                    <a:pt x="2147" y="1446"/>
                                  </a:lnTo>
                                  <a:lnTo>
                                    <a:pt x="2149" y="1444"/>
                                  </a:lnTo>
                                  <a:lnTo>
                                    <a:pt x="2152" y="1443"/>
                                  </a:lnTo>
                                  <a:lnTo>
                                    <a:pt x="2188" y="1443"/>
                                  </a:lnTo>
                                  <a:lnTo>
                                    <a:pt x="2188" y="1440"/>
                                  </a:lnTo>
                                  <a:lnTo>
                                    <a:pt x="2174" y="1440"/>
                                  </a:lnTo>
                                  <a:lnTo>
                                    <a:pt x="2173" y="1440"/>
                                  </a:lnTo>
                                  <a:lnTo>
                                    <a:pt x="2171" y="1438"/>
                                  </a:lnTo>
                                  <a:lnTo>
                                    <a:pt x="2165" y="1436"/>
                                  </a:lnTo>
                                  <a:lnTo>
                                    <a:pt x="2159"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188" y="1443"/>
                                  </a:moveTo>
                                  <a:lnTo>
                                    <a:pt x="2160" y="1443"/>
                                  </a:lnTo>
                                  <a:lnTo>
                                    <a:pt x="2165" y="1445"/>
                                  </a:lnTo>
                                  <a:lnTo>
                                    <a:pt x="2170" y="1448"/>
                                  </a:lnTo>
                                  <a:lnTo>
                                    <a:pt x="2175" y="1452"/>
                                  </a:lnTo>
                                  <a:lnTo>
                                    <a:pt x="2180" y="1460"/>
                                  </a:lnTo>
                                  <a:lnTo>
                                    <a:pt x="2185" y="1470"/>
                                  </a:lnTo>
                                  <a:lnTo>
                                    <a:pt x="2189" y="1470"/>
                                  </a:lnTo>
                                  <a:lnTo>
                                    <a:pt x="2188" y="1443"/>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187" y="1434"/>
                                  </a:moveTo>
                                  <a:lnTo>
                                    <a:pt x="2183" y="1434"/>
                                  </a:lnTo>
                                  <a:lnTo>
                                    <a:pt x="2181" y="1437"/>
                                  </a:lnTo>
                                  <a:lnTo>
                                    <a:pt x="2180" y="1439"/>
                                  </a:lnTo>
                                  <a:lnTo>
                                    <a:pt x="2178" y="1440"/>
                                  </a:lnTo>
                                  <a:lnTo>
                                    <a:pt x="2177" y="1440"/>
                                  </a:lnTo>
                                  <a:lnTo>
                                    <a:pt x="2188" y="1440"/>
                                  </a:lnTo>
                                  <a:lnTo>
                                    <a:pt x="2187"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274" y="1539"/>
                                  </a:moveTo>
                                  <a:lnTo>
                                    <a:pt x="2228" y="1539"/>
                                  </a:lnTo>
                                  <a:lnTo>
                                    <a:pt x="2230" y="1539"/>
                                  </a:lnTo>
                                  <a:lnTo>
                                    <a:pt x="2232" y="1540"/>
                                  </a:lnTo>
                                  <a:lnTo>
                                    <a:pt x="2241" y="1543"/>
                                  </a:lnTo>
                                  <a:lnTo>
                                    <a:pt x="2248" y="1545"/>
                                  </a:lnTo>
                                  <a:lnTo>
                                    <a:pt x="2260" y="1545"/>
                                  </a:lnTo>
                                  <a:lnTo>
                                    <a:pt x="2266" y="1544"/>
                                  </a:lnTo>
                                  <a:lnTo>
                                    <a:pt x="2274" y="1539"/>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219" y="1507"/>
                                  </a:moveTo>
                                  <a:lnTo>
                                    <a:pt x="2215" y="1507"/>
                                  </a:lnTo>
                                  <a:lnTo>
                                    <a:pt x="2217" y="1545"/>
                                  </a:lnTo>
                                  <a:lnTo>
                                    <a:pt x="2221" y="1545"/>
                                  </a:lnTo>
                                  <a:lnTo>
                                    <a:pt x="2223" y="1541"/>
                                  </a:lnTo>
                                  <a:lnTo>
                                    <a:pt x="2225" y="1539"/>
                                  </a:lnTo>
                                  <a:lnTo>
                                    <a:pt x="2274" y="1539"/>
                                  </a:lnTo>
                                  <a:lnTo>
                                    <a:pt x="2277" y="1538"/>
                                  </a:lnTo>
                                  <a:lnTo>
                                    <a:pt x="2278" y="1537"/>
                                  </a:lnTo>
                                  <a:lnTo>
                                    <a:pt x="2245" y="1537"/>
                                  </a:lnTo>
                                  <a:lnTo>
                                    <a:pt x="2240" y="1534"/>
                                  </a:lnTo>
                                  <a:lnTo>
                                    <a:pt x="2227" y="1524"/>
                                  </a:lnTo>
                                  <a:lnTo>
                                    <a:pt x="2222" y="1517"/>
                                  </a:lnTo>
                                  <a:lnTo>
                                    <a:pt x="2219" y="1507"/>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253" y="1434"/>
                                  </a:moveTo>
                                  <a:lnTo>
                                    <a:pt x="2236" y="1434"/>
                                  </a:lnTo>
                                  <a:lnTo>
                                    <a:pt x="2228" y="1437"/>
                                  </a:lnTo>
                                  <a:lnTo>
                                    <a:pt x="2216" y="1450"/>
                                  </a:lnTo>
                                  <a:lnTo>
                                    <a:pt x="2213" y="1458"/>
                                  </a:lnTo>
                                  <a:lnTo>
                                    <a:pt x="2213" y="1473"/>
                                  </a:lnTo>
                                  <a:lnTo>
                                    <a:pt x="2252" y="1509"/>
                                  </a:lnTo>
                                  <a:lnTo>
                                    <a:pt x="2258" y="1513"/>
                                  </a:lnTo>
                                  <a:lnTo>
                                    <a:pt x="2260" y="1516"/>
                                  </a:lnTo>
                                  <a:lnTo>
                                    <a:pt x="2262" y="1519"/>
                                  </a:lnTo>
                                  <a:lnTo>
                                    <a:pt x="2264" y="1522"/>
                                  </a:lnTo>
                                  <a:lnTo>
                                    <a:pt x="2264" y="1528"/>
                                  </a:lnTo>
                                  <a:lnTo>
                                    <a:pt x="2262" y="1531"/>
                                  </a:lnTo>
                                  <a:lnTo>
                                    <a:pt x="2260" y="1533"/>
                                  </a:lnTo>
                                  <a:lnTo>
                                    <a:pt x="2258" y="1535"/>
                                  </a:lnTo>
                                  <a:lnTo>
                                    <a:pt x="2255" y="1537"/>
                                  </a:lnTo>
                                  <a:lnTo>
                                    <a:pt x="2278" y="1537"/>
                                  </a:lnTo>
                                  <a:lnTo>
                                    <a:pt x="2281" y="1533"/>
                                  </a:lnTo>
                                  <a:lnTo>
                                    <a:pt x="2284" y="1528"/>
                                  </a:lnTo>
                                  <a:lnTo>
                                    <a:pt x="2288" y="1522"/>
                                  </a:lnTo>
                                  <a:lnTo>
                                    <a:pt x="2289" y="1516"/>
                                  </a:lnTo>
                                  <a:lnTo>
                                    <a:pt x="2289" y="1504"/>
                                  </a:lnTo>
                                  <a:lnTo>
                                    <a:pt x="2249" y="1467"/>
                                  </a:lnTo>
                                  <a:lnTo>
                                    <a:pt x="2242" y="1462"/>
                                  </a:lnTo>
                                  <a:lnTo>
                                    <a:pt x="2240" y="1459"/>
                                  </a:lnTo>
                                  <a:lnTo>
                                    <a:pt x="2238" y="1457"/>
                                  </a:lnTo>
                                  <a:lnTo>
                                    <a:pt x="2237" y="1455"/>
                                  </a:lnTo>
                                  <a:lnTo>
                                    <a:pt x="2237" y="1450"/>
                                  </a:lnTo>
                                  <a:lnTo>
                                    <a:pt x="2239" y="1448"/>
                                  </a:lnTo>
                                  <a:lnTo>
                                    <a:pt x="2241" y="1446"/>
                                  </a:lnTo>
                                  <a:lnTo>
                                    <a:pt x="2243" y="1444"/>
                                  </a:lnTo>
                                  <a:lnTo>
                                    <a:pt x="2246" y="1443"/>
                                  </a:lnTo>
                                  <a:lnTo>
                                    <a:pt x="2282" y="1443"/>
                                  </a:lnTo>
                                  <a:lnTo>
                                    <a:pt x="2282" y="1440"/>
                                  </a:lnTo>
                                  <a:lnTo>
                                    <a:pt x="2269" y="1440"/>
                                  </a:lnTo>
                                  <a:lnTo>
                                    <a:pt x="2267" y="1440"/>
                                  </a:lnTo>
                                  <a:lnTo>
                                    <a:pt x="2265" y="1438"/>
                                  </a:lnTo>
                                  <a:lnTo>
                                    <a:pt x="2259" y="1436"/>
                                  </a:lnTo>
                                  <a:lnTo>
                                    <a:pt x="2253"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282" y="1443"/>
                                  </a:moveTo>
                                  <a:lnTo>
                                    <a:pt x="2254" y="1443"/>
                                  </a:lnTo>
                                  <a:lnTo>
                                    <a:pt x="2259" y="1445"/>
                                  </a:lnTo>
                                  <a:lnTo>
                                    <a:pt x="2264" y="1448"/>
                                  </a:lnTo>
                                  <a:lnTo>
                                    <a:pt x="2269" y="1452"/>
                                  </a:lnTo>
                                  <a:lnTo>
                                    <a:pt x="2274" y="1460"/>
                                  </a:lnTo>
                                  <a:lnTo>
                                    <a:pt x="2279" y="1470"/>
                                  </a:lnTo>
                                  <a:lnTo>
                                    <a:pt x="2283" y="1470"/>
                                  </a:lnTo>
                                  <a:lnTo>
                                    <a:pt x="2282" y="1443"/>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282" y="1434"/>
                                  </a:moveTo>
                                  <a:lnTo>
                                    <a:pt x="2277" y="1434"/>
                                  </a:lnTo>
                                  <a:lnTo>
                                    <a:pt x="2276" y="1437"/>
                                  </a:lnTo>
                                  <a:lnTo>
                                    <a:pt x="2274" y="1439"/>
                                  </a:lnTo>
                                  <a:lnTo>
                                    <a:pt x="2273" y="1439"/>
                                  </a:lnTo>
                                  <a:lnTo>
                                    <a:pt x="2272" y="1440"/>
                                  </a:lnTo>
                                  <a:lnTo>
                                    <a:pt x="2271" y="1440"/>
                                  </a:lnTo>
                                  <a:lnTo>
                                    <a:pt x="2282" y="1440"/>
                                  </a:lnTo>
                                  <a:lnTo>
                                    <a:pt x="2282"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390" y="1443"/>
                                  </a:moveTo>
                                  <a:lnTo>
                                    <a:pt x="2355" y="1443"/>
                                  </a:lnTo>
                                  <a:lnTo>
                                    <a:pt x="2358" y="1443"/>
                                  </a:lnTo>
                                  <a:lnTo>
                                    <a:pt x="2363" y="1447"/>
                                  </a:lnTo>
                                  <a:lnTo>
                                    <a:pt x="2367" y="1476"/>
                                  </a:lnTo>
                                  <a:lnTo>
                                    <a:pt x="2357" y="1480"/>
                                  </a:lnTo>
                                  <a:lnTo>
                                    <a:pt x="2348" y="1484"/>
                                  </a:lnTo>
                                  <a:lnTo>
                                    <a:pt x="2309" y="1515"/>
                                  </a:lnTo>
                                  <a:lnTo>
                                    <a:pt x="2309" y="1529"/>
                                  </a:lnTo>
                                  <a:lnTo>
                                    <a:pt x="2311" y="1534"/>
                                  </a:lnTo>
                                  <a:lnTo>
                                    <a:pt x="2319" y="1541"/>
                                  </a:lnTo>
                                  <a:lnTo>
                                    <a:pt x="2324" y="1543"/>
                                  </a:lnTo>
                                  <a:lnTo>
                                    <a:pt x="2331" y="1543"/>
                                  </a:lnTo>
                                  <a:lnTo>
                                    <a:pt x="2367" y="1526"/>
                                  </a:lnTo>
                                  <a:lnTo>
                                    <a:pt x="2401" y="1526"/>
                                  </a:lnTo>
                                  <a:lnTo>
                                    <a:pt x="2400" y="1525"/>
                                  </a:lnTo>
                                  <a:lnTo>
                                    <a:pt x="2350" y="1525"/>
                                  </a:lnTo>
                                  <a:lnTo>
                                    <a:pt x="2347" y="1524"/>
                                  </a:lnTo>
                                  <a:lnTo>
                                    <a:pt x="2345" y="1522"/>
                                  </a:lnTo>
                                  <a:lnTo>
                                    <a:pt x="2342" y="1519"/>
                                  </a:lnTo>
                                  <a:lnTo>
                                    <a:pt x="2341" y="1516"/>
                                  </a:lnTo>
                                  <a:lnTo>
                                    <a:pt x="2341" y="1508"/>
                                  </a:lnTo>
                                  <a:lnTo>
                                    <a:pt x="2343" y="1504"/>
                                  </a:lnTo>
                                  <a:lnTo>
                                    <a:pt x="2350" y="1494"/>
                                  </a:lnTo>
                                  <a:lnTo>
                                    <a:pt x="2358" y="1489"/>
                                  </a:lnTo>
                                  <a:lnTo>
                                    <a:pt x="2367" y="1483"/>
                                  </a:lnTo>
                                  <a:lnTo>
                                    <a:pt x="2400" y="1483"/>
                                  </a:lnTo>
                                  <a:lnTo>
                                    <a:pt x="2400" y="1465"/>
                                  </a:lnTo>
                                  <a:lnTo>
                                    <a:pt x="2399" y="1457"/>
                                  </a:lnTo>
                                  <a:lnTo>
                                    <a:pt x="2398" y="1454"/>
                                  </a:lnTo>
                                  <a:lnTo>
                                    <a:pt x="2397" y="1449"/>
                                  </a:lnTo>
                                  <a:lnTo>
                                    <a:pt x="2393" y="1445"/>
                                  </a:lnTo>
                                  <a:lnTo>
                                    <a:pt x="2390" y="1443"/>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401" y="1526"/>
                                  </a:moveTo>
                                  <a:lnTo>
                                    <a:pt x="2367" y="1526"/>
                                  </a:lnTo>
                                  <a:lnTo>
                                    <a:pt x="2368" y="1532"/>
                                  </a:lnTo>
                                  <a:lnTo>
                                    <a:pt x="2370" y="1536"/>
                                  </a:lnTo>
                                  <a:lnTo>
                                    <a:pt x="2374" y="1539"/>
                                  </a:lnTo>
                                  <a:lnTo>
                                    <a:pt x="2377" y="1542"/>
                                  </a:lnTo>
                                  <a:lnTo>
                                    <a:pt x="2382" y="1543"/>
                                  </a:lnTo>
                                  <a:lnTo>
                                    <a:pt x="2394" y="1543"/>
                                  </a:lnTo>
                                  <a:lnTo>
                                    <a:pt x="2399" y="1542"/>
                                  </a:lnTo>
                                  <a:lnTo>
                                    <a:pt x="2407" y="1537"/>
                                  </a:lnTo>
                                  <a:lnTo>
                                    <a:pt x="2411" y="1533"/>
                                  </a:lnTo>
                                  <a:lnTo>
                                    <a:pt x="2414" y="1529"/>
                                  </a:lnTo>
                                  <a:lnTo>
                                    <a:pt x="2404" y="1529"/>
                                  </a:lnTo>
                                  <a:lnTo>
                                    <a:pt x="2403" y="1529"/>
                                  </a:lnTo>
                                  <a:lnTo>
                                    <a:pt x="2402" y="1528"/>
                                  </a:lnTo>
                                  <a:lnTo>
                                    <a:pt x="2402" y="1527"/>
                                  </a:lnTo>
                                  <a:lnTo>
                                    <a:pt x="2401" y="1527"/>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411" y="1525"/>
                                  </a:moveTo>
                                  <a:lnTo>
                                    <a:pt x="2409" y="1528"/>
                                  </a:lnTo>
                                  <a:lnTo>
                                    <a:pt x="2407" y="1529"/>
                                  </a:lnTo>
                                  <a:lnTo>
                                    <a:pt x="2414" y="1529"/>
                                  </a:lnTo>
                                  <a:lnTo>
                                    <a:pt x="2415" y="1528"/>
                                  </a:lnTo>
                                  <a:lnTo>
                                    <a:pt x="2411" y="1525"/>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400" y="1483"/>
                                  </a:moveTo>
                                  <a:lnTo>
                                    <a:pt x="2367" y="1483"/>
                                  </a:lnTo>
                                  <a:lnTo>
                                    <a:pt x="2367" y="1518"/>
                                  </a:lnTo>
                                  <a:lnTo>
                                    <a:pt x="2362" y="1522"/>
                                  </a:lnTo>
                                  <a:lnTo>
                                    <a:pt x="2357" y="1525"/>
                                  </a:lnTo>
                                  <a:lnTo>
                                    <a:pt x="2400" y="1525"/>
                                  </a:lnTo>
                                  <a:lnTo>
                                    <a:pt x="2400" y="1524"/>
                                  </a:lnTo>
                                  <a:lnTo>
                                    <a:pt x="2400" y="1521"/>
                                  </a:lnTo>
                                  <a:lnTo>
                                    <a:pt x="2400" y="1483"/>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372" y="1434"/>
                                  </a:moveTo>
                                  <a:lnTo>
                                    <a:pt x="2353" y="1434"/>
                                  </a:lnTo>
                                  <a:lnTo>
                                    <a:pt x="2344" y="1436"/>
                                  </a:lnTo>
                                  <a:lnTo>
                                    <a:pt x="2311" y="1459"/>
                                  </a:lnTo>
                                  <a:lnTo>
                                    <a:pt x="2311" y="1469"/>
                                  </a:lnTo>
                                  <a:lnTo>
                                    <a:pt x="2313" y="1472"/>
                                  </a:lnTo>
                                  <a:lnTo>
                                    <a:pt x="2319" y="1478"/>
                                  </a:lnTo>
                                  <a:lnTo>
                                    <a:pt x="2323" y="1479"/>
                                  </a:lnTo>
                                  <a:lnTo>
                                    <a:pt x="2333" y="1479"/>
                                  </a:lnTo>
                                  <a:lnTo>
                                    <a:pt x="2337" y="1478"/>
                                  </a:lnTo>
                                  <a:lnTo>
                                    <a:pt x="2340" y="1475"/>
                                  </a:lnTo>
                                  <a:lnTo>
                                    <a:pt x="2343" y="1473"/>
                                  </a:lnTo>
                                  <a:lnTo>
                                    <a:pt x="2344" y="1469"/>
                                  </a:lnTo>
                                  <a:lnTo>
                                    <a:pt x="2344" y="1463"/>
                                  </a:lnTo>
                                  <a:lnTo>
                                    <a:pt x="2342" y="1460"/>
                                  </a:lnTo>
                                  <a:lnTo>
                                    <a:pt x="2339" y="1456"/>
                                  </a:lnTo>
                                  <a:lnTo>
                                    <a:pt x="2337" y="1454"/>
                                  </a:lnTo>
                                  <a:lnTo>
                                    <a:pt x="2336" y="1452"/>
                                  </a:lnTo>
                                  <a:lnTo>
                                    <a:pt x="2336" y="1449"/>
                                  </a:lnTo>
                                  <a:lnTo>
                                    <a:pt x="2337" y="1447"/>
                                  </a:lnTo>
                                  <a:lnTo>
                                    <a:pt x="2339" y="1446"/>
                                  </a:lnTo>
                                  <a:lnTo>
                                    <a:pt x="2343" y="1444"/>
                                  </a:lnTo>
                                  <a:lnTo>
                                    <a:pt x="2347" y="1443"/>
                                  </a:lnTo>
                                  <a:lnTo>
                                    <a:pt x="2390" y="1443"/>
                                  </a:lnTo>
                                  <a:lnTo>
                                    <a:pt x="2380" y="1436"/>
                                  </a:lnTo>
                                  <a:lnTo>
                                    <a:pt x="2372"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483" y="1434"/>
                                  </a:moveTo>
                                  <a:lnTo>
                                    <a:pt x="2461" y="1434"/>
                                  </a:lnTo>
                                  <a:lnTo>
                                    <a:pt x="2450" y="1438"/>
                                  </a:lnTo>
                                  <a:lnTo>
                                    <a:pt x="2432" y="1453"/>
                                  </a:lnTo>
                                  <a:lnTo>
                                    <a:pt x="2428" y="1462"/>
                                  </a:lnTo>
                                  <a:lnTo>
                                    <a:pt x="2428" y="1480"/>
                                  </a:lnTo>
                                  <a:lnTo>
                                    <a:pt x="2430" y="1487"/>
                                  </a:lnTo>
                                  <a:lnTo>
                                    <a:pt x="2435" y="1493"/>
                                  </a:lnTo>
                                  <a:lnTo>
                                    <a:pt x="2440" y="1499"/>
                                  </a:lnTo>
                                  <a:lnTo>
                                    <a:pt x="2447" y="1503"/>
                                  </a:lnTo>
                                  <a:lnTo>
                                    <a:pt x="2458" y="1507"/>
                                  </a:lnTo>
                                  <a:lnTo>
                                    <a:pt x="2449" y="1511"/>
                                  </a:lnTo>
                                  <a:lnTo>
                                    <a:pt x="2442" y="1515"/>
                                  </a:lnTo>
                                  <a:lnTo>
                                    <a:pt x="2434" y="1525"/>
                                  </a:lnTo>
                                  <a:lnTo>
                                    <a:pt x="2432" y="1530"/>
                                  </a:lnTo>
                                  <a:lnTo>
                                    <a:pt x="2432" y="1543"/>
                                  </a:lnTo>
                                  <a:lnTo>
                                    <a:pt x="2437" y="1550"/>
                                  </a:lnTo>
                                  <a:lnTo>
                                    <a:pt x="2447" y="1555"/>
                                  </a:lnTo>
                                  <a:lnTo>
                                    <a:pt x="2440" y="1557"/>
                                  </a:lnTo>
                                  <a:lnTo>
                                    <a:pt x="2435" y="1559"/>
                                  </a:lnTo>
                                  <a:lnTo>
                                    <a:pt x="2429" y="1564"/>
                                  </a:lnTo>
                                  <a:lnTo>
                                    <a:pt x="2428" y="1568"/>
                                  </a:lnTo>
                                  <a:lnTo>
                                    <a:pt x="2428" y="1575"/>
                                  </a:lnTo>
                                  <a:lnTo>
                                    <a:pt x="2468" y="1592"/>
                                  </a:lnTo>
                                  <a:lnTo>
                                    <a:pt x="2492" y="1592"/>
                                  </a:lnTo>
                                  <a:lnTo>
                                    <a:pt x="2503" y="1590"/>
                                  </a:lnTo>
                                  <a:lnTo>
                                    <a:pt x="2520" y="1584"/>
                                  </a:lnTo>
                                  <a:lnTo>
                                    <a:pt x="2468" y="1584"/>
                                  </a:lnTo>
                                  <a:lnTo>
                                    <a:pt x="2460" y="1582"/>
                                  </a:lnTo>
                                  <a:lnTo>
                                    <a:pt x="2450" y="1576"/>
                                  </a:lnTo>
                                  <a:lnTo>
                                    <a:pt x="2448" y="1573"/>
                                  </a:lnTo>
                                  <a:lnTo>
                                    <a:pt x="2448" y="1565"/>
                                  </a:lnTo>
                                  <a:lnTo>
                                    <a:pt x="2450" y="1562"/>
                                  </a:lnTo>
                                  <a:lnTo>
                                    <a:pt x="2455" y="1560"/>
                                  </a:lnTo>
                                  <a:lnTo>
                                    <a:pt x="2457" y="1558"/>
                                  </a:lnTo>
                                  <a:lnTo>
                                    <a:pt x="2463" y="1558"/>
                                  </a:lnTo>
                                  <a:lnTo>
                                    <a:pt x="2536" y="1558"/>
                                  </a:lnTo>
                                  <a:lnTo>
                                    <a:pt x="2536" y="1547"/>
                                  </a:lnTo>
                                  <a:lnTo>
                                    <a:pt x="2531" y="1540"/>
                                  </a:lnTo>
                                  <a:lnTo>
                                    <a:pt x="2522" y="1535"/>
                                  </a:lnTo>
                                  <a:lnTo>
                                    <a:pt x="2516" y="1532"/>
                                  </a:lnTo>
                                  <a:lnTo>
                                    <a:pt x="2506" y="1530"/>
                                  </a:lnTo>
                                  <a:lnTo>
                                    <a:pt x="2463" y="1530"/>
                                  </a:lnTo>
                                  <a:lnTo>
                                    <a:pt x="2459" y="1529"/>
                                  </a:lnTo>
                                  <a:lnTo>
                                    <a:pt x="2455" y="1526"/>
                                  </a:lnTo>
                                  <a:lnTo>
                                    <a:pt x="2454" y="1524"/>
                                  </a:lnTo>
                                  <a:lnTo>
                                    <a:pt x="2454" y="1518"/>
                                  </a:lnTo>
                                  <a:lnTo>
                                    <a:pt x="2455" y="1515"/>
                                  </a:lnTo>
                                  <a:lnTo>
                                    <a:pt x="2457" y="1513"/>
                                  </a:lnTo>
                                  <a:lnTo>
                                    <a:pt x="2460" y="1511"/>
                                  </a:lnTo>
                                  <a:lnTo>
                                    <a:pt x="2463" y="1510"/>
                                  </a:lnTo>
                                  <a:lnTo>
                                    <a:pt x="2489" y="1510"/>
                                  </a:lnTo>
                                  <a:lnTo>
                                    <a:pt x="2493" y="1509"/>
                                  </a:lnTo>
                                  <a:lnTo>
                                    <a:pt x="2505" y="1504"/>
                                  </a:lnTo>
                                  <a:lnTo>
                                    <a:pt x="2473" y="1504"/>
                                  </a:lnTo>
                                  <a:lnTo>
                                    <a:pt x="2469" y="1502"/>
                                  </a:lnTo>
                                  <a:lnTo>
                                    <a:pt x="2463" y="1494"/>
                                  </a:lnTo>
                                  <a:lnTo>
                                    <a:pt x="2461" y="1486"/>
                                  </a:lnTo>
                                  <a:lnTo>
                                    <a:pt x="2461" y="1461"/>
                                  </a:lnTo>
                                  <a:lnTo>
                                    <a:pt x="2463" y="1452"/>
                                  </a:lnTo>
                                  <a:lnTo>
                                    <a:pt x="2469" y="1443"/>
                                  </a:lnTo>
                                  <a:lnTo>
                                    <a:pt x="2473" y="1441"/>
                                  </a:lnTo>
                                  <a:lnTo>
                                    <a:pt x="2535" y="1441"/>
                                  </a:lnTo>
                                  <a:lnTo>
                                    <a:pt x="2535" y="1439"/>
                                  </a:lnTo>
                                  <a:lnTo>
                                    <a:pt x="2498" y="1439"/>
                                  </a:lnTo>
                                  <a:lnTo>
                                    <a:pt x="2490" y="1436"/>
                                  </a:lnTo>
                                  <a:lnTo>
                                    <a:pt x="2483"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536" y="1558"/>
                                  </a:moveTo>
                                  <a:lnTo>
                                    <a:pt x="2489" y="1558"/>
                                  </a:lnTo>
                                  <a:lnTo>
                                    <a:pt x="2501" y="1558"/>
                                  </a:lnTo>
                                  <a:lnTo>
                                    <a:pt x="2509" y="1560"/>
                                  </a:lnTo>
                                  <a:lnTo>
                                    <a:pt x="2513" y="1561"/>
                                  </a:lnTo>
                                  <a:lnTo>
                                    <a:pt x="2515" y="1563"/>
                                  </a:lnTo>
                                  <a:lnTo>
                                    <a:pt x="2516" y="1565"/>
                                  </a:lnTo>
                                  <a:lnTo>
                                    <a:pt x="2516" y="1566"/>
                                  </a:lnTo>
                                  <a:lnTo>
                                    <a:pt x="2516" y="1573"/>
                                  </a:lnTo>
                                  <a:lnTo>
                                    <a:pt x="2513" y="1577"/>
                                  </a:lnTo>
                                  <a:lnTo>
                                    <a:pt x="2501" y="1582"/>
                                  </a:lnTo>
                                  <a:lnTo>
                                    <a:pt x="2492" y="1584"/>
                                  </a:lnTo>
                                  <a:lnTo>
                                    <a:pt x="2520" y="1584"/>
                                  </a:lnTo>
                                  <a:lnTo>
                                    <a:pt x="2520" y="1584"/>
                                  </a:lnTo>
                                  <a:lnTo>
                                    <a:pt x="2526" y="1580"/>
                                  </a:lnTo>
                                  <a:lnTo>
                                    <a:pt x="2530" y="1575"/>
                                  </a:lnTo>
                                  <a:lnTo>
                                    <a:pt x="2534" y="1569"/>
                                  </a:lnTo>
                                  <a:lnTo>
                                    <a:pt x="2536" y="1564"/>
                                  </a:lnTo>
                                  <a:lnTo>
                                    <a:pt x="2536" y="1558"/>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505" y="1530"/>
                                  </a:moveTo>
                                  <a:lnTo>
                                    <a:pt x="2488" y="1530"/>
                                  </a:lnTo>
                                  <a:lnTo>
                                    <a:pt x="2468" y="1530"/>
                                  </a:lnTo>
                                  <a:lnTo>
                                    <a:pt x="2506" y="1530"/>
                                  </a:lnTo>
                                  <a:lnTo>
                                    <a:pt x="2505" y="1530"/>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489" y="1510"/>
                                  </a:moveTo>
                                  <a:lnTo>
                                    <a:pt x="2466" y="1510"/>
                                  </a:lnTo>
                                  <a:lnTo>
                                    <a:pt x="2480" y="1510"/>
                                  </a:lnTo>
                                  <a:lnTo>
                                    <a:pt x="2486" y="1510"/>
                                  </a:lnTo>
                                  <a:lnTo>
                                    <a:pt x="2489" y="1510"/>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535" y="1441"/>
                                  </a:moveTo>
                                  <a:lnTo>
                                    <a:pt x="2482" y="1441"/>
                                  </a:lnTo>
                                  <a:lnTo>
                                    <a:pt x="2486" y="1443"/>
                                  </a:lnTo>
                                  <a:lnTo>
                                    <a:pt x="2488" y="1447"/>
                                  </a:lnTo>
                                  <a:lnTo>
                                    <a:pt x="2492" y="1452"/>
                                  </a:lnTo>
                                  <a:lnTo>
                                    <a:pt x="2493" y="1461"/>
                                  </a:lnTo>
                                  <a:lnTo>
                                    <a:pt x="2493" y="1486"/>
                                  </a:lnTo>
                                  <a:lnTo>
                                    <a:pt x="2492" y="1494"/>
                                  </a:lnTo>
                                  <a:lnTo>
                                    <a:pt x="2489" y="1498"/>
                                  </a:lnTo>
                                  <a:lnTo>
                                    <a:pt x="2486" y="1502"/>
                                  </a:lnTo>
                                  <a:lnTo>
                                    <a:pt x="2482" y="1504"/>
                                  </a:lnTo>
                                  <a:lnTo>
                                    <a:pt x="2505" y="1504"/>
                                  </a:lnTo>
                                  <a:lnTo>
                                    <a:pt x="2508" y="1503"/>
                                  </a:lnTo>
                                  <a:lnTo>
                                    <a:pt x="2514" y="1498"/>
                                  </a:lnTo>
                                  <a:lnTo>
                                    <a:pt x="2518" y="1493"/>
                                  </a:lnTo>
                                  <a:lnTo>
                                    <a:pt x="2523" y="1487"/>
                                  </a:lnTo>
                                  <a:lnTo>
                                    <a:pt x="2525" y="1481"/>
                                  </a:lnTo>
                                  <a:lnTo>
                                    <a:pt x="2525" y="1469"/>
                                  </a:lnTo>
                                  <a:lnTo>
                                    <a:pt x="2514" y="1451"/>
                                  </a:lnTo>
                                  <a:lnTo>
                                    <a:pt x="2535" y="1451"/>
                                  </a:lnTo>
                                  <a:lnTo>
                                    <a:pt x="2535" y="1441"/>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611" y="1434"/>
                                  </a:moveTo>
                                  <a:lnTo>
                                    <a:pt x="2586" y="1434"/>
                                  </a:lnTo>
                                  <a:lnTo>
                                    <a:pt x="2574" y="1439"/>
                                  </a:lnTo>
                                  <a:lnTo>
                                    <a:pt x="2549" y="1491"/>
                                  </a:lnTo>
                                  <a:lnTo>
                                    <a:pt x="2549" y="1506"/>
                                  </a:lnTo>
                                  <a:lnTo>
                                    <a:pt x="2597" y="1545"/>
                                  </a:lnTo>
                                  <a:lnTo>
                                    <a:pt x="2606" y="1545"/>
                                  </a:lnTo>
                                  <a:lnTo>
                                    <a:pt x="2615" y="1543"/>
                                  </a:lnTo>
                                  <a:lnTo>
                                    <a:pt x="2629" y="1533"/>
                                  </a:lnTo>
                                  <a:lnTo>
                                    <a:pt x="2633" y="1528"/>
                                  </a:lnTo>
                                  <a:lnTo>
                                    <a:pt x="2605" y="1528"/>
                                  </a:lnTo>
                                  <a:lnTo>
                                    <a:pt x="2598" y="1525"/>
                                  </a:lnTo>
                                  <a:lnTo>
                                    <a:pt x="2586" y="1511"/>
                                  </a:lnTo>
                                  <a:lnTo>
                                    <a:pt x="2582" y="1500"/>
                                  </a:lnTo>
                                  <a:lnTo>
                                    <a:pt x="2581" y="1486"/>
                                  </a:lnTo>
                                  <a:lnTo>
                                    <a:pt x="2642" y="1486"/>
                                  </a:lnTo>
                                  <a:lnTo>
                                    <a:pt x="2641" y="1478"/>
                                  </a:lnTo>
                                  <a:lnTo>
                                    <a:pt x="2581" y="1478"/>
                                  </a:lnTo>
                                  <a:lnTo>
                                    <a:pt x="2581" y="1463"/>
                                  </a:lnTo>
                                  <a:lnTo>
                                    <a:pt x="2583" y="1454"/>
                                  </a:lnTo>
                                  <a:lnTo>
                                    <a:pt x="2590" y="1443"/>
                                  </a:lnTo>
                                  <a:lnTo>
                                    <a:pt x="2594" y="1442"/>
                                  </a:lnTo>
                                  <a:lnTo>
                                    <a:pt x="2623" y="1442"/>
                                  </a:lnTo>
                                  <a:lnTo>
                                    <a:pt x="2620" y="1439"/>
                                  </a:lnTo>
                                  <a:lnTo>
                                    <a:pt x="2611" y="1434"/>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638" y="1511"/>
                                  </a:moveTo>
                                  <a:lnTo>
                                    <a:pt x="2633" y="1517"/>
                                  </a:lnTo>
                                  <a:lnTo>
                                    <a:pt x="2629" y="1522"/>
                                  </a:lnTo>
                                  <a:lnTo>
                                    <a:pt x="2621" y="1527"/>
                                  </a:lnTo>
                                  <a:lnTo>
                                    <a:pt x="2617" y="1528"/>
                                  </a:lnTo>
                                  <a:lnTo>
                                    <a:pt x="2633" y="1528"/>
                                  </a:lnTo>
                                  <a:lnTo>
                                    <a:pt x="2636" y="1525"/>
                                  </a:lnTo>
                                  <a:lnTo>
                                    <a:pt x="2642" y="1513"/>
                                  </a:lnTo>
                                  <a:lnTo>
                                    <a:pt x="2638" y="1511"/>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623" y="1442"/>
                                  </a:moveTo>
                                  <a:lnTo>
                                    <a:pt x="2600" y="1442"/>
                                  </a:lnTo>
                                  <a:lnTo>
                                    <a:pt x="2603" y="1442"/>
                                  </a:lnTo>
                                  <a:lnTo>
                                    <a:pt x="2604" y="1444"/>
                                  </a:lnTo>
                                  <a:lnTo>
                                    <a:pt x="2613" y="1466"/>
                                  </a:lnTo>
                                  <a:lnTo>
                                    <a:pt x="2613" y="1478"/>
                                  </a:lnTo>
                                  <a:lnTo>
                                    <a:pt x="2641" y="1478"/>
                                  </a:lnTo>
                                  <a:lnTo>
                                    <a:pt x="2629" y="1447"/>
                                  </a:lnTo>
                                  <a:lnTo>
                                    <a:pt x="2623" y="1442"/>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701" y="1437"/>
                                  </a:moveTo>
                                  <a:lnTo>
                                    <a:pt x="2656" y="1437"/>
                                  </a:lnTo>
                                  <a:lnTo>
                                    <a:pt x="2656" y="1441"/>
                                  </a:lnTo>
                                  <a:lnTo>
                                    <a:pt x="2660" y="1441"/>
                                  </a:lnTo>
                                  <a:lnTo>
                                    <a:pt x="2663" y="1442"/>
                                  </a:lnTo>
                                  <a:lnTo>
                                    <a:pt x="2666" y="1444"/>
                                  </a:lnTo>
                                  <a:lnTo>
                                    <a:pt x="2667" y="1446"/>
                                  </a:lnTo>
                                  <a:lnTo>
                                    <a:pt x="2667" y="1448"/>
                                  </a:lnTo>
                                  <a:lnTo>
                                    <a:pt x="2668" y="1449"/>
                                  </a:lnTo>
                                  <a:lnTo>
                                    <a:pt x="2668" y="1453"/>
                                  </a:lnTo>
                                  <a:lnTo>
                                    <a:pt x="2668" y="1527"/>
                                  </a:lnTo>
                                  <a:lnTo>
                                    <a:pt x="2668" y="1532"/>
                                  </a:lnTo>
                                  <a:lnTo>
                                    <a:pt x="2664" y="1536"/>
                                  </a:lnTo>
                                  <a:lnTo>
                                    <a:pt x="2661" y="1538"/>
                                  </a:lnTo>
                                  <a:lnTo>
                                    <a:pt x="2656" y="1538"/>
                                  </a:lnTo>
                                  <a:lnTo>
                                    <a:pt x="2656" y="1542"/>
                                  </a:lnTo>
                                  <a:lnTo>
                                    <a:pt x="2716" y="1542"/>
                                  </a:lnTo>
                                  <a:lnTo>
                                    <a:pt x="2716" y="1538"/>
                                  </a:lnTo>
                                  <a:lnTo>
                                    <a:pt x="2712" y="1538"/>
                                  </a:lnTo>
                                  <a:lnTo>
                                    <a:pt x="2709" y="1537"/>
                                  </a:lnTo>
                                  <a:lnTo>
                                    <a:pt x="2707" y="1536"/>
                                  </a:lnTo>
                                  <a:lnTo>
                                    <a:pt x="2705" y="1535"/>
                                  </a:lnTo>
                                  <a:lnTo>
                                    <a:pt x="2703" y="1534"/>
                                  </a:lnTo>
                                  <a:lnTo>
                                    <a:pt x="2702" y="1531"/>
                                  </a:lnTo>
                                  <a:lnTo>
                                    <a:pt x="2702" y="1528"/>
                                  </a:lnTo>
                                  <a:lnTo>
                                    <a:pt x="2702" y="1517"/>
                                  </a:lnTo>
                                  <a:lnTo>
                                    <a:pt x="2702" y="1493"/>
                                  </a:lnTo>
                                  <a:lnTo>
                                    <a:pt x="2702" y="1485"/>
                                  </a:lnTo>
                                  <a:lnTo>
                                    <a:pt x="2703" y="1477"/>
                                  </a:lnTo>
                                  <a:lnTo>
                                    <a:pt x="2705" y="1469"/>
                                  </a:lnTo>
                                  <a:lnTo>
                                    <a:pt x="2707" y="1465"/>
                                  </a:lnTo>
                                  <a:lnTo>
                                    <a:pt x="2709" y="1461"/>
                                  </a:lnTo>
                                  <a:lnTo>
                                    <a:pt x="2701" y="1461"/>
                                  </a:lnTo>
                                  <a:lnTo>
                                    <a:pt x="2701" y="1437"/>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750" y="1456"/>
                                  </a:moveTo>
                                  <a:lnTo>
                                    <a:pt x="2720" y="1456"/>
                                  </a:lnTo>
                                  <a:lnTo>
                                    <a:pt x="2721" y="1456"/>
                                  </a:lnTo>
                                  <a:lnTo>
                                    <a:pt x="2722" y="1457"/>
                                  </a:lnTo>
                                  <a:lnTo>
                                    <a:pt x="2724" y="1458"/>
                                  </a:lnTo>
                                  <a:lnTo>
                                    <a:pt x="2730" y="1463"/>
                                  </a:lnTo>
                                  <a:lnTo>
                                    <a:pt x="2734" y="1465"/>
                                  </a:lnTo>
                                  <a:lnTo>
                                    <a:pt x="2742" y="1465"/>
                                  </a:lnTo>
                                  <a:lnTo>
                                    <a:pt x="2745" y="1463"/>
                                  </a:lnTo>
                                  <a:lnTo>
                                    <a:pt x="2750" y="1458"/>
                                  </a:lnTo>
                                  <a:lnTo>
                                    <a:pt x="2750" y="1456"/>
                                  </a:lnTo>
                                  <a:close/>
                                </a:path>
                              </a:pathLst>
                            </a:custGeom>
                            <a:solidFill>
                              <a:srgbClr val="231f20"/>
                            </a:solidFill>
                            <a:ln w="0">
                              <a:noFill/>
                            </a:ln>
                          </wps:spPr>
                          <wps:style>
                            <a:lnRef idx="0"/>
                            <a:fillRef idx="0"/>
                            <a:effectRef idx="0"/>
                            <a:fontRef idx="minor"/>
                          </wps:style>
                          <wps:bodyPr/>
                        </wps:wsp>
                        <wps:wsp>
                          <wps:cNvSpPr/>
                          <wps:spPr>
                            <a:xfrm>
                              <a:off x="0" y="0"/>
                              <a:ext cx="574560" cy="128160"/>
                            </a:xfrm>
                            <a:custGeom>
                              <a:avLst/>
                              <a:gdLst/>
                              <a:ahLst/>
                              <a:rect l="l" t="t" r="r" b="b"/>
                              <a:pathLst>
                                <a:path w="905" h="202">
                                  <a:moveTo>
                                    <a:pt x="2741" y="1434"/>
                                  </a:moveTo>
                                  <a:lnTo>
                                    <a:pt x="2731" y="1434"/>
                                  </a:lnTo>
                                  <a:lnTo>
                                    <a:pt x="2726" y="1436"/>
                                  </a:lnTo>
                                  <a:lnTo>
                                    <a:pt x="2715" y="1443"/>
                                  </a:lnTo>
                                  <a:lnTo>
                                    <a:pt x="2709" y="1450"/>
                                  </a:lnTo>
                                  <a:lnTo>
                                    <a:pt x="2701" y="1461"/>
                                  </a:lnTo>
                                  <a:lnTo>
                                    <a:pt x="2709" y="1461"/>
                                  </a:lnTo>
                                  <a:lnTo>
                                    <a:pt x="2713" y="1458"/>
                                  </a:lnTo>
                                  <a:lnTo>
                                    <a:pt x="2715" y="1457"/>
                                  </a:lnTo>
                                  <a:lnTo>
                                    <a:pt x="2717" y="1456"/>
                                  </a:lnTo>
                                  <a:lnTo>
                                    <a:pt x="2750" y="1456"/>
                                  </a:lnTo>
                                  <a:lnTo>
                                    <a:pt x="2751" y="1454"/>
                                  </a:lnTo>
                                  <a:lnTo>
                                    <a:pt x="2751" y="1444"/>
                                  </a:lnTo>
                                  <a:lnTo>
                                    <a:pt x="2750" y="1441"/>
                                  </a:lnTo>
                                  <a:lnTo>
                                    <a:pt x="2744" y="1436"/>
                                  </a:lnTo>
                                  <a:lnTo>
                                    <a:pt x="2741" y="1434"/>
                                  </a:lnTo>
                                  <a:close/>
                                </a:path>
                              </a:pathLst>
                            </a:custGeom>
                            <a:solidFill>
                              <a:srgbClr val="231f20"/>
                            </a:solidFill>
                            <a:ln w="0">
                              <a:noFill/>
                            </a:ln>
                          </wps:spPr>
                          <wps:style>
                            <a:lnRef idx="0"/>
                            <a:fillRef idx="0"/>
                            <a:effectRef idx="0"/>
                            <a:fontRef idx="minor"/>
                          </wps:style>
                          <wps:bodyPr/>
                        </wps:wsp>
                      </wpg:grpSp>
                      <wpg:grpSp>
                        <wpg:cNvGrpSpPr/>
                        <wpg:grpSpPr>
                          <a:xfrm>
                            <a:off x="63360" y="335880"/>
                            <a:ext cx="1208880" cy="168840"/>
                          </a:xfrm>
                        </wpg:grpSpPr>
                        <wps:wsp>
                          <wps:cNvSpPr/>
                          <wps:spPr>
                            <a:xfrm>
                              <a:off x="0" y="0"/>
                              <a:ext cx="1208880" cy="168840"/>
                            </a:xfrm>
                            <a:custGeom>
                              <a:avLst/>
                              <a:gdLst/>
                              <a:ahLst/>
                              <a:rect l="l" t="t" r="r" b="b"/>
                              <a:pathLst>
                                <a:path w="1904" h="266">
                                  <a:moveTo>
                                    <a:pt x="1840" y="1856"/>
                                  </a:moveTo>
                                  <a:lnTo>
                                    <a:pt x="3744" y="1856"/>
                                  </a:lnTo>
                                  <a:lnTo>
                                    <a:pt x="3744" y="1591"/>
                                  </a:lnTo>
                                  <a:lnTo>
                                    <a:pt x="1840" y="1591"/>
                                  </a:lnTo>
                                  <a:lnTo>
                                    <a:pt x="1840" y="1856"/>
                                  </a:lnTo>
                                  <a:close/>
                                </a:path>
                              </a:pathLst>
                            </a:custGeom>
                            <a:solidFill>
                              <a:srgbClr val="f1f2f2"/>
                            </a:solidFill>
                            <a:ln w="0">
                              <a:noFill/>
                            </a:ln>
                          </wps:spPr>
                          <wps:style>
                            <a:lnRef idx="0"/>
                            <a:fillRef idx="0"/>
                            <a:effectRef idx="0"/>
                            <a:fontRef idx="minor"/>
                          </wps:style>
                          <wps:bodyPr/>
                        </wps:wsp>
                      </wpg:grpSp>
                      <wpg:grpSp>
                        <wpg:cNvGrpSpPr/>
                        <wpg:grpSpPr>
                          <a:xfrm>
                            <a:off x="67320" y="375120"/>
                            <a:ext cx="721440" cy="99000"/>
                          </a:xfrm>
                        </wpg:grpSpPr>
                        <wps:wsp>
                          <wps:cNvSpPr/>
                          <wps:spPr>
                            <a:xfrm>
                              <a:off x="0" y="0"/>
                              <a:ext cx="721440" cy="99000"/>
                            </a:xfrm>
                            <a:custGeom>
                              <a:avLst/>
                              <a:gdLst/>
                              <a:ahLst/>
                              <a:rect l="l" t="t" r="r" b="b"/>
                              <a:pathLst>
                                <a:path w="1136" h="156">
                                  <a:moveTo>
                                    <a:pt x="1928" y="1801"/>
                                  </a:moveTo>
                                  <a:lnTo>
                                    <a:pt x="1846" y="1801"/>
                                  </a:lnTo>
                                  <a:lnTo>
                                    <a:pt x="1846" y="1805"/>
                                  </a:lnTo>
                                  <a:lnTo>
                                    <a:pt x="1928" y="1805"/>
                                  </a:lnTo>
                                  <a:lnTo>
                                    <a:pt x="1928" y="1801"/>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1916" y="1653"/>
                                  </a:moveTo>
                                  <a:lnTo>
                                    <a:pt x="1846" y="1653"/>
                                  </a:lnTo>
                                  <a:lnTo>
                                    <a:pt x="1846" y="1657"/>
                                  </a:lnTo>
                                  <a:lnTo>
                                    <a:pt x="1854" y="1657"/>
                                  </a:lnTo>
                                  <a:lnTo>
                                    <a:pt x="1859" y="1658"/>
                                  </a:lnTo>
                                  <a:lnTo>
                                    <a:pt x="1864" y="1660"/>
                                  </a:lnTo>
                                  <a:lnTo>
                                    <a:pt x="1866" y="1662"/>
                                  </a:lnTo>
                                  <a:lnTo>
                                    <a:pt x="1867" y="1664"/>
                                  </a:lnTo>
                                  <a:lnTo>
                                    <a:pt x="1868" y="1666"/>
                                  </a:lnTo>
                                  <a:lnTo>
                                    <a:pt x="1869" y="1672"/>
                                  </a:lnTo>
                                  <a:lnTo>
                                    <a:pt x="1869" y="1787"/>
                                  </a:lnTo>
                                  <a:lnTo>
                                    <a:pt x="1868" y="1792"/>
                                  </a:lnTo>
                                  <a:lnTo>
                                    <a:pt x="1867" y="1794"/>
                                  </a:lnTo>
                                  <a:lnTo>
                                    <a:pt x="1866" y="1796"/>
                                  </a:lnTo>
                                  <a:lnTo>
                                    <a:pt x="1864" y="1798"/>
                                  </a:lnTo>
                                  <a:lnTo>
                                    <a:pt x="1862" y="1799"/>
                                  </a:lnTo>
                                  <a:lnTo>
                                    <a:pt x="1859" y="1801"/>
                                  </a:lnTo>
                                  <a:lnTo>
                                    <a:pt x="1854" y="1801"/>
                                  </a:lnTo>
                                  <a:lnTo>
                                    <a:pt x="1921" y="1801"/>
                                  </a:lnTo>
                                  <a:lnTo>
                                    <a:pt x="1916" y="1801"/>
                                  </a:lnTo>
                                  <a:lnTo>
                                    <a:pt x="1910" y="1798"/>
                                  </a:lnTo>
                                  <a:lnTo>
                                    <a:pt x="1908" y="1797"/>
                                  </a:lnTo>
                                  <a:lnTo>
                                    <a:pt x="1907" y="1794"/>
                                  </a:lnTo>
                                  <a:lnTo>
                                    <a:pt x="1906" y="1792"/>
                                  </a:lnTo>
                                  <a:lnTo>
                                    <a:pt x="1906" y="1787"/>
                                  </a:lnTo>
                                  <a:lnTo>
                                    <a:pt x="1906" y="1737"/>
                                  </a:lnTo>
                                  <a:lnTo>
                                    <a:pt x="1924" y="1737"/>
                                  </a:lnTo>
                                  <a:lnTo>
                                    <a:pt x="1937" y="1736"/>
                                  </a:lnTo>
                                  <a:lnTo>
                                    <a:pt x="1945" y="1734"/>
                                  </a:lnTo>
                                  <a:lnTo>
                                    <a:pt x="1956" y="1731"/>
                                  </a:lnTo>
                                  <a:lnTo>
                                    <a:pt x="1962" y="1728"/>
                                  </a:lnTo>
                                  <a:lnTo>
                                    <a:pt x="1910" y="1728"/>
                                  </a:lnTo>
                                  <a:lnTo>
                                    <a:pt x="1908" y="1728"/>
                                  </a:lnTo>
                                  <a:lnTo>
                                    <a:pt x="1906" y="1728"/>
                                  </a:lnTo>
                                  <a:lnTo>
                                    <a:pt x="1906" y="1662"/>
                                  </a:lnTo>
                                  <a:lnTo>
                                    <a:pt x="1962" y="1662"/>
                                  </a:lnTo>
                                  <a:lnTo>
                                    <a:pt x="1961" y="1662"/>
                                  </a:lnTo>
                                  <a:lnTo>
                                    <a:pt x="1926" y="1654"/>
                                  </a:lnTo>
                                  <a:lnTo>
                                    <a:pt x="1916" y="1653"/>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1962" y="1662"/>
                                  </a:moveTo>
                                  <a:lnTo>
                                    <a:pt x="1921" y="1662"/>
                                  </a:lnTo>
                                  <a:lnTo>
                                    <a:pt x="1929" y="1665"/>
                                  </a:lnTo>
                                  <a:lnTo>
                                    <a:pt x="1939" y="1675"/>
                                  </a:lnTo>
                                  <a:lnTo>
                                    <a:pt x="1942" y="1683"/>
                                  </a:lnTo>
                                  <a:lnTo>
                                    <a:pt x="1942" y="1706"/>
                                  </a:lnTo>
                                  <a:lnTo>
                                    <a:pt x="1939" y="1714"/>
                                  </a:lnTo>
                                  <a:lnTo>
                                    <a:pt x="1929" y="1725"/>
                                  </a:lnTo>
                                  <a:lnTo>
                                    <a:pt x="1921" y="1728"/>
                                  </a:lnTo>
                                  <a:lnTo>
                                    <a:pt x="1962" y="1728"/>
                                  </a:lnTo>
                                  <a:lnTo>
                                    <a:pt x="1965" y="1727"/>
                                  </a:lnTo>
                                  <a:lnTo>
                                    <a:pt x="1978" y="1712"/>
                                  </a:lnTo>
                                  <a:lnTo>
                                    <a:pt x="1981" y="1704"/>
                                  </a:lnTo>
                                  <a:lnTo>
                                    <a:pt x="1981" y="1682"/>
                                  </a:lnTo>
                                  <a:lnTo>
                                    <a:pt x="1976" y="1673"/>
                                  </a:lnTo>
                                  <a:lnTo>
                                    <a:pt x="1966" y="1665"/>
                                  </a:lnTo>
                                  <a:lnTo>
                                    <a:pt x="1962" y="1662"/>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059" y="1698"/>
                                  </a:moveTo>
                                  <a:lnTo>
                                    <a:pt x="2034" y="1698"/>
                                  </a:lnTo>
                                  <a:lnTo>
                                    <a:pt x="2022" y="1703"/>
                                  </a:lnTo>
                                  <a:lnTo>
                                    <a:pt x="1998" y="1755"/>
                                  </a:lnTo>
                                  <a:lnTo>
                                    <a:pt x="1998" y="1769"/>
                                  </a:lnTo>
                                  <a:lnTo>
                                    <a:pt x="2045" y="1808"/>
                                  </a:lnTo>
                                  <a:lnTo>
                                    <a:pt x="2054" y="1808"/>
                                  </a:lnTo>
                                  <a:lnTo>
                                    <a:pt x="2063" y="1806"/>
                                  </a:lnTo>
                                  <a:lnTo>
                                    <a:pt x="2077" y="1796"/>
                                  </a:lnTo>
                                  <a:lnTo>
                                    <a:pt x="2081" y="1791"/>
                                  </a:lnTo>
                                  <a:lnTo>
                                    <a:pt x="2053" y="1791"/>
                                  </a:lnTo>
                                  <a:lnTo>
                                    <a:pt x="2046" y="1788"/>
                                  </a:lnTo>
                                  <a:lnTo>
                                    <a:pt x="2034" y="1774"/>
                                  </a:lnTo>
                                  <a:lnTo>
                                    <a:pt x="2030" y="1763"/>
                                  </a:lnTo>
                                  <a:lnTo>
                                    <a:pt x="2029" y="1749"/>
                                  </a:lnTo>
                                  <a:lnTo>
                                    <a:pt x="2090" y="1749"/>
                                  </a:lnTo>
                                  <a:lnTo>
                                    <a:pt x="2089" y="1742"/>
                                  </a:lnTo>
                                  <a:lnTo>
                                    <a:pt x="2029" y="1742"/>
                                  </a:lnTo>
                                  <a:lnTo>
                                    <a:pt x="2029" y="1726"/>
                                  </a:lnTo>
                                  <a:lnTo>
                                    <a:pt x="2031" y="1717"/>
                                  </a:lnTo>
                                  <a:lnTo>
                                    <a:pt x="2036" y="1711"/>
                                  </a:lnTo>
                                  <a:lnTo>
                                    <a:pt x="2038" y="1707"/>
                                  </a:lnTo>
                                  <a:lnTo>
                                    <a:pt x="2042" y="1705"/>
                                  </a:lnTo>
                                  <a:lnTo>
                                    <a:pt x="2071" y="1705"/>
                                  </a:lnTo>
                                  <a:lnTo>
                                    <a:pt x="2068" y="1702"/>
                                  </a:lnTo>
                                  <a:lnTo>
                                    <a:pt x="2059"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086" y="1774"/>
                                  </a:moveTo>
                                  <a:lnTo>
                                    <a:pt x="2082" y="1781"/>
                                  </a:lnTo>
                                  <a:lnTo>
                                    <a:pt x="2077" y="1785"/>
                                  </a:lnTo>
                                  <a:lnTo>
                                    <a:pt x="2070" y="1790"/>
                                  </a:lnTo>
                                  <a:lnTo>
                                    <a:pt x="2065" y="1791"/>
                                  </a:lnTo>
                                  <a:lnTo>
                                    <a:pt x="2081" y="1791"/>
                                  </a:lnTo>
                                  <a:lnTo>
                                    <a:pt x="2084" y="1788"/>
                                  </a:lnTo>
                                  <a:lnTo>
                                    <a:pt x="2090" y="1777"/>
                                  </a:lnTo>
                                  <a:lnTo>
                                    <a:pt x="2086" y="1774"/>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071" y="1705"/>
                                  </a:moveTo>
                                  <a:lnTo>
                                    <a:pt x="2049" y="1705"/>
                                  </a:lnTo>
                                  <a:lnTo>
                                    <a:pt x="2051" y="1706"/>
                                  </a:lnTo>
                                  <a:lnTo>
                                    <a:pt x="2052" y="1707"/>
                                  </a:lnTo>
                                  <a:lnTo>
                                    <a:pt x="2061" y="1730"/>
                                  </a:lnTo>
                                  <a:lnTo>
                                    <a:pt x="2061" y="1742"/>
                                  </a:lnTo>
                                  <a:lnTo>
                                    <a:pt x="2089" y="1742"/>
                                  </a:lnTo>
                                  <a:lnTo>
                                    <a:pt x="2077" y="1711"/>
                                  </a:lnTo>
                                  <a:lnTo>
                                    <a:pt x="2071" y="1705"/>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149" y="1701"/>
                                  </a:moveTo>
                                  <a:lnTo>
                                    <a:pt x="2104" y="1701"/>
                                  </a:lnTo>
                                  <a:lnTo>
                                    <a:pt x="2104" y="1704"/>
                                  </a:lnTo>
                                  <a:lnTo>
                                    <a:pt x="2108" y="1705"/>
                                  </a:lnTo>
                                  <a:lnTo>
                                    <a:pt x="2110" y="1706"/>
                                  </a:lnTo>
                                  <a:lnTo>
                                    <a:pt x="2113" y="1708"/>
                                  </a:lnTo>
                                  <a:lnTo>
                                    <a:pt x="2115" y="1709"/>
                                  </a:lnTo>
                                  <a:lnTo>
                                    <a:pt x="2115" y="1711"/>
                                  </a:lnTo>
                                  <a:lnTo>
                                    <a:pt x="2116" y="1713"/>
                                  </a:lnTo>
                                  <a:lnTo>
                                    <a:pt x="2116" y="1717"/>
                                  </a:lnTo>
                                  <a:lnTo>
                                    <a:pt x="2116" y="1790"/>
                                  </a:lnTo>
                                  <a:lnTo>
                                    <a:pt x="2104" y="1801"/>
                                  </a:lnTo>
                                  <a:lnTo>
                                    <a:pt x="2104" y="1805"/>
                                  </a:lnTo>
                                  <a:lnTo>
                                    <a:pt x="2164" y="1805"/>
                                  </a:lnTo>
                                  <a:lnTo>
                                    <a:pt x="2164" y="1801"/>
                                  </a:lnTo>
                                  <a:lnTo>
                                    <a:pt x="2160" y="1801"/>
                                  </a:lnTo>
                                  <a:lnTo>
                                    <a:pt x="2156" y="1801"/>
                                  </a:lnTo>
                                  <a:lnTo>
                                    <a:pt x="2155" y="1800"/>
                                  </a:lnTo>
                                  <a:lnTo>
                                    <a:pt x="2153" y="1799"/>
                                  </a:lnTo>
                                  <a:lnTo>
                                    <a:pt x="2151" y="1797"/>
                                  </a:lnTo>
                                  <a:lnTo>
                                    <a:pt x="2150" y="1795"/>
                                  </a:lnTo>
                                  <a:lnTo>
                                    <a:pt x="2150" y="1794"/>
                                  </a:lnTo>
                                  <a:lnTo>
                                    <a:pt x="2150" y="1791"/>
                                  </a:lnTo>
                                  <a:lnTo>
                                    <a:pt x="2150" y="1781"/>
                                  </a:lnTo>
                                  <a:lnTo>
                                    <a:pt x="2149" y="1757"/>
                                  </a:lnTo>
                                  <a:lnTo>
                                    <a:pt x="2149" y="1748"/>
                                  </a:lnTo>
                                  <a:lnTo>
                                    <a:pt x="2151" y="1740"/>
                                  </a:lnTo>
                                  <a:lnTo>
                                    <a:pt x="2153" y="1733"/>
                                  </a:lnTo>
                                  <a:lnTo>
                                    <a:pt x="2155" y="1728"/>
                                  </a:lnTo>
                                  <a:lnTo>
                                    <a:pt x="2157" y="1724"/>
                                  </a:lnTo>
                                  <a:lnTo>
                                    <a:pt x="2149" y="1724"/>
                                  </a:lnTo>
                                  <a:lnTo>
                                    <a:pt x="2149" y="1701"/>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198" y="1719"/>
                                  </a:moveTo>
                                  <a:lnTo>
                                    <a:pt x="2168" y="1719"/>
                                  </a:lnTo>
                                  <a:lnTo>
                                    <a:pt x="2169" y="1720"/>
                                  </a:lnTo>
                                  <a:lnTo>
                                    <a:pt x="2170" y="1720"/>
                                  </a:lnTo>
                                  <a:lnTo>
                                    <a:pt x="2170" y="1720"/>
                                  </a:lnTo>
                                  <a:lnTo>
                                    <a:pt x="2172" y="1722"/>
                                  </a:lnTo>
                                  <a:lnTo>
                                    <a:pt x="2178" y="1727"/>
                                  </a:lnTo>
                                  <a:lnTo>
                                    <a:pt x="2182" y="1728"/>
                                  </a:lnTo>
                                  <a:lnTo>
                                    <a:pt x="2189" y="1728"/>
                                  </a:lnTo>
                                  <a:lnTo>
                                    <a:pt x="2193" y="1727"/>
                                  </a:lnTo>
                                  <a:lnTo>
                                    <a:pt x="2198" y="1721"/>
                                  </a:lnTo>
                                  <a:lnTo>
                                    <a:pt x="2198" y="1719"/>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189" y="1698"/>
                                  </a:moveTo>
                                  <a:lnTo>
                                    <a:pt x="2179" y="1698"/>
                                  </a:lnTo>
                                  <a:lnTo>
                                    <a:pt x="2174" y="1699"/>
                                  </a:lnTo>
                                  <a:lnTo>
                                    <a:pt x="2163" y="1706"/>
                                  </a:lnTo>
                                  <a:lnTo>
                                    <a:pt x="2157" y="1714"/>
                                  </a:lnTo>
                                  <a:lnTo>
                                    <a:pt x="2149" y="1724"/>
                                  </a:lnTo>
                                  <a:lnTo>
                                    <a:pt x="2157" y="1724"/>
                                  </a:lnTo>
                                  <a:lnTo>
                                    <a:pt x="2160" y="1722"/>
                                  </a:lnTo>
                                  <a:lnTo>
                                    <a:pt x="2163" y="1720"/>
                                  </a:lnTo>
                                  <a:lnTo>
                                    <a:pt x="2165" y="1719"/>
                                  </a:lnTo>
                                  <a:lnTo>
                                    <a:pt x="2198" y="1719"/>
                                  </a:lnTo>
                                  <a:lnTo>
                                    <a:pt x="2199" y="1717"/>
                                  </a:lnTo>
                                  <a:lnTo>
                                    <a:pt x="2199" y="1708"/>
                                  </a:lnTo>
                                  <a:lnTo>
                                    <a:pt x="2198" y="1704"/>
                                  </a:lnTo>
                                  <a:lnTo>
                                    <a:pt x="2192" y="1699"/>
                                  </a:lnTo>
                                  <a:lnTo>
                                    <a:pt x="2189"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259" y="1701"/>
                                  </a:moveTo>
                                  <a:lnTo>
                                    <a:pt x="2214" y="1701"/>
                                  </a:lnTo>
                                  <a:lnTo>
                                    <a:pt x="2214" y="1704"/>
                                  </a:lnTo>
                                  <a:lnTo>
                                    <a:pt x="2219" y="1705"/>
                                  </a:lnTo>
                                  <a:lnTo>
                                    <a:pt x="2222" y="1706"/>
                                  </a:lnTo>
                                  <a:lnTo>
                                    <a:pt x="2225" y="1710"/>
                                  </a:lnTo>
                                  <a:lnTo>
                                    <a:pt x="2226" y="1715"/>
                                  </a:lnTo>
                                  <a:lnTo>
                                    <a:pt x="2226" y="1791"/>
                                  </a:lnTo>
                                  <a:lnTo>
                                    <a:pt x="2225" y="1796"/>
                                  </a:lnTo>
                                  <a:lnTo>
                                    <a:pt x="2222" y="1800"/>
                                  </a:lnTo>
                                  <a:lnTo>
                                    <a:pt x="2219" y="1801"/>
                                  </a:lnTo>
                                  <a:lnTo>
                                    <a:pt x="2214" y="1801"/>
                                  </a:lnTo>
                                  <a:lnTo>
                                    <a:pt x="2214" y="1805"/>
                                  </a:lnTo>
                                  <a:lnTo>
                                    <a:pt x="2271" y="1805"/>
                                  </a:lnTo>
                                  <a:lnTo>
                                    <a:pt x="2271" y="1801"/>
                                  </a:lnTo>
                                  <a:lnTo>
                                    <a:pt x="2266" y="1801"/>
                                  </a:lnTo>
                                  <a:lnTo>
                                    <a:pt x="2263" y="1800"/>
                                  </a:lnTo>
                                  <a:lnTo>
                                    <a:pt x="2261" y="1797"/>
                                  </a:lnTo>
                                  <a:lnTo>
                                    <a:pt x="2260" y="1795"/>
                                  </a:lnTo>
                                  <a:lnTo>
                                    <a:pt x="2259" y="1790"/>
                                  </a:lnTo>
                                  <a:lnTo>
                                    <a:pt x="2259" y="1726"/>
                                  </a:lnTo>
                                  <a:lnTo>
                                    <a:pt x="2263" y="1721"/>
                                  </a:lnTo>
                                  <a:lnTo>
                                    <a:pt x="2267" y="1717"/>
                                  </a:lnTo>
                                  <a:lnTo>
                                    <a:pt x="2271" y="1714"/>
                                  </a:lnTo>
                                  <a:lnTo>
                                    <a:pt x="2259" y="1714"/>
                                  </a:lnTo>
                                  <a:lnTo>
                                    <a:pt x="2259" y="1701"/>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320" y="1712"/>
                                  </a:moveTo>
                                  <a:lnTo>
                                    <a:pt x="2282" y="1712"/>
                                  </a:lnTo>
                                  <a:lnTo>
                                    <a:pt x="2284" y="1713"/>
                                  </a:lnTo>
                                  <a:lnTo>
                                    <a:pt x="2285" y="1714"/>
                                  </a:lnTo>
                                  <a:lnTo>
                                    <a:pt x="2291" y="1728"/>
                                  </a:lnTo>
                                  <a:lnTo>
                                    <a:pt x="2291" y="1789"/>
                                  </a:lnTo>
                                  <a:lnTo>
                                    <a:pt x="2290" y="1793"/>
                                  </a:lnTo>
                                  <a:lnTo>
                                    <a:pt x="2290" y="1795"/>
                                  </a:lnTo>
                                  <a:lnTo>
                                    <a:pt x="2289" y="1796"/>
                                  </a:lnTo>
                                  <a:lnTo>
                                    <a:pt x="2279" y="1801"/>
                                  </a:lnTo>
                                  <a:lnTo>
                                    <a:pt x="2279" y="1805"/>
                                  </a:lnTo>
                                  <a:lnTo>
                                    <a:pt x="2336" y="1805"/>
                                  </a:lnTo>
                                  <a:lnTo>
                                    <a:pt x="2336" y="1801"/>
                                  </a:lnTo>
                                  <a:lnTo>
                                    <a:pt x="2331" y="1801"/>
                                  </a:lnTo>
                                  <a:lnTo>
                                    <a:pt x="2328" y="1800"/>
                                  </a:lnTo>
                                  <a:lnTo>
                                    <a:pt x="2326" y="1797"/>
                                  </a:lnTo>
                                  <a:lnTo>
                                    <a:pt x="2324" y="1795"/>
                                  </a:lnTo>
                                  <a:lnTo>
                                    <a:pt x="2324" y="1790"/>
                                  </a:lnTo>
                                  <a:lnTo>
                                    <a:pt x="2324" y="1726"/>
                                  </a:lnTo>
                                  <a:lnTo>
                                    <a:pt x="2327" y="1722"/>
                                  </a:lnTo>
                                  <a:lnTo>
                                    <a:pt x="2331" y="1718"/>
                                  </a:lnTo>
                                  <a:lnTo>
                                    <a:pt x="2333" y="1717"/>
                                  </a:lnTo>
                                  <a:lnTo>
                                    <a:pt x="2322" y="1717"/>
                                  </a:lnTo>
                                  <a:lnTo>
                                    <a:pt x="2320" y="1712"/>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385" y="1712"/>
                                  </a:moveTo>
                                  <a:lnTo>
                                    <a:pt x="2347" y="1712"/>
                                  </a:lnTo>
                                  <a:lnTo>
                                    <a:pt x="2349" y="1713"/>
                                  </a:lnTo>
                                  <a:lnTo>
                                    <a:pt x="2351" y="1714"/>
                                  </a:lnTo>
                                  <a:lnTo>
                                    <a:pt x="2355" y="1790"/>
                                  </a:lnTo>
                                  <a:lnTo>
                                    <a:pt x="2355" y="1795"/>
                                  </a:lnTo>
                                  <a:lnTo>
                                    <a:pt x="2353" y="1797"/>
                                  </a:lnTo>
                                  <a:lnTo>
                                    <a:pt x="2351" y="1799"/>
                                  </a:lnTo>
                                  <a:lnTo>
                                    <a:pt x="2348" y="1801"/>
                                  </a:lnTo>
                                  <a:lnTo>
                                    <a:pt x="2343" y="1801"/>
                                  </a:lnTo>
                                  <a:lnTo>
                                    <a:pt x="2343" y="1805"/>
                                  </a:lnTo>
                                  <a:lnTo>
                                    <a:pt x="2401" y="1805"/>
                                  </a:lnTo>
                                  <a:lnTo>
                                    <a:pt x="2401" y="1801"/>
                                  </a:lnTo>
                                  <a:lnTo>
                                    <a:pt x="2396" y="1801"/>
                                  </a:lnTo>
                                  <a:lnTo>
                                    <a:pt x="2392" y="1800"/>
                                  </a:lnTo>
                                  <a:lnTo>
                                    <a:pt x="2391" y="1798"/>
                                  </a:lnTo>
                                  <a:lnTo>
                                    <a:pt x="2389" y="1796"/>
                                  </a:lnTo>
                                  <a:lnTo>
                                    <a:pt x="2389" y="1791"/>
                                  </a:lnTo>
                                  <a:lnTo>
                                    <a:pt x="2389" y="1728"/>
                                  </a:lnTo>
                                  <a:lnTo>
                                    <a:pt x="2388" y="1720"/>
                                  </a:lnTo>
                                  <a:lnTo>
                                    <a:pt x="2385" y="1712"/>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366" y="1698"/>
                                  </a:moveTo>
                                  <a:lnTo>
                                    <a:pt x="2352" y="1698"/>
                                  </a:lnTo>
                                  <a:lnTo>
                                    <a:pt x="2346" y="1699"/>
                                  </a:lnTo>
                                  <a:lnTo>
                                    <a:pt x="2334" y="1705"/>
                                  </a:lnTo>
                                  <a:lnTo>
                                    <a:pt x="2328" y="1710"/>
                                  </a:lnTo>
                                  <a:lnTo>
                                    <a:pt x="2322" y="1717"/>
                                  </a:lnTo>
                                  <a:lnTo>
                                    <a:pt x="2333" y="1717"/>
                                  </a:lnTo>
                                  <a:lnTo>
                                    <a:pt x="2338" y="1713"/>
                                  </a:lnTo>
                                  <a:lnTo>
                                    <a:pt x="2341" y="1712"/>
                                  </a:lnTo>
                                  <a:lnTo>
                                    <a:pt x="2385" y="1712"/>
                                  </a:lnTo>
                                  <a:lnTo>
                                    <a:pt x="2384" y="1710"/>
                                  </a:lnTo>
                                  <a:lnTo>
                                    <a:pt x="2381" y="1706"/>
                                  </a:lnTo>
                                  <a:lnTo>
                                    <a:pt x="2372" y="1699"/>
                                  </a:lnTo>
                                  <a:lnTo>
                                    <a:pt x="2366"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300" y="1698"/>
                                  </a:moveTo>
                                  <a:lnTo>
                                    <a:pt x="2287" y="1698"/>
                                  </a:lnTo>
                                  <a:lnTo>
                                    <a:pt x="2281" y="1699"/>
                                  </a:lnTo>
                                  <a:lnTo>
                                    <a:pt x="2271" y="1704"/>
                                  </a:lnTo>
                                  <a:lnTo>
                                    <a:pt x="2265" y="1708"/>
                                  </a:lnTo>
                                  <a:lnTo>
                                    <a:pt x="2259" y="1714"/>
                                  </a:lnTo>
                                  <a:lnTo>
                                    <a:pt x="2271" y="1714"/>
                                  </a:lnTo>
                                  <a:lnTo>
                                    <a:pt x="2273" y="1713"/>
                                  </a:lnTo>
                                  <a:lnTo>
                                    <a:pt x="2276" y="1712"/>
                                  </a:lnTo>
                                  <a:lnTo>
                                    <a:pt x="2320" y="1712"/>
                                  </a:lnTo>
                                  <a:lnTo>
                                    <a:pt x="2319" y="1710"/>
                                  </a:lnTo>
                                  <a:lnTo>
                                    <a:pt x="2316" y="1705"/>
                                  </a:lnTo>
                                  <a:lnTo>
                                    <a:pt x="2306" y="1699"/>
                                  </a:lnTo>
                                  <a:lnTo>
                                    <a:pt x="2300"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498" y="1706"/>
                                  </a:moveTo>
                                  <a:lnTo>
                                    <a:pt x="2464" y="1706"/>
                                  </a:lnTo>
                                  <a:lnTo>
                                    <a:pt x="2467" y="1707"/>
                                  </a:lnTo>
                                  <a:lnTo>
                                    <a:pt x="2472" y="1710"/>
                                  </a:lnTo>
                                  <a:lnTo>
                                    <a:pt x="2473" y="1712"/>
                                  </a:lnTo>
                                  <a:lnTo>
                                    <a:pt x="2474" y="1714"/>
                                  </a:lnTo>
                                  <a:lnTo>
                                    <a:pt x="2475" y="1716"/>
                                  </a:lnTo>
                                  <a:lnTo>
                                    <a:pt x="2476" y="1721"/>
                                  </a:lnTo>
                                  <a:lnTo>
                                    <a:pt x="2476" y="1739"/>
                                  </a:lnTo>
                                  <a:lnTo>
                                    <a:pt x="2466" y="1744"/>
                                  </a:lnTo>
                                  <a:lnTo>
                                    <a:pt x="2457" y="1748"/>
                                  </a:lnTo>
                                  <a:lnTo>
                                    <a:pt x="2417" y="1778"/>
                                  </a:lnTo>
                                  <a:lnTo>
                                    <a:pt x="2417" y="1792"/>
                                  </a:lnTo>
                                  <a:lnTo>
                                    <a:pt x="2420" y="1797"/>
                                  </a:lnTo>
                                  <a:lnTo>
                                    <a:pt x="2428" y="1805"/>
                                  </a:lnTo>
                                  <a:lnTo>
                                    <a:pt x="2433" y="1807"/>
                                  </a:lnTo>
                                  <a:lnTo>
                                    <a:pt x="2439" y="1807"/>
                                  </a:lnTo>
                                  <a:lnTo>
                                    <a:pt x="2476" y="1790"/>
                                  </a:lnTo>
                                  <a:lnTo>
                                    <a:pt x="2510" y="1790"/>
                                  </a:lnTo>
                                  <a:lnTo>
                                    <a:pt x="2509" y="1788"/>
                                  </a:lnTo>
                                  <a:lnTo>
                                    <a:pt x="2458" y="1788"/>
                                  </a:lnTo>
                                  <a:lnTo>
                                    <a:pt x="2456" y="1787"/>
                                  </a:lnTo>
                                  <a:lnTo>
                                    <a:pt x="2454" y="1785"/>
                                  </a:lnTo>
                                  <a:lnTo>
                                    <a:pt x="2451" y="1782"/>
                                  </a:lnTo>
                                  <a:lnTo>
                                    <a:pt x="2450" y="1779"/>
                                  </a:lnTo>
                                  <a:lnTo>
                                    <a:pt x="2450" y="1772"/>
                                  </a:lnTo>
                                  <a:lnTo>
                                    <a:pt x="2451" y="1768"/>
                                  </a:lnTo>
                                  <a:lnTo>
                                    <a:pt x="2454" y="1764"/>
                                  </a:lnTo>
                                  <a:lnTo>
                                    <a:pt x="2459" y="1758"/>
                                  </a:lnTo>
                                  <a:lnTo>
                                    <a:pt x="2466" y="1752"/>
                                  </a:lnTo>
                                  <a:lnTo>
                                    <a:pt x="2476" y="1747"/>
                                  </a:lnTo>
                                  <a:lnTo>
                                    <a:pt x="2509" y="1747"/>
                                  </a:lnTo>
                                  <a:lnTo>
                                    <a:pt x="2509" y="1728"/>
                                  </a:lnTo>
                                  <a:lnTo>
                                    <a:pt x="2508" y="1721"/>
                                  </a:lnTo>
                                  <a:lnTo>
                                    <a:pt x="2507" y="1718"/>
                                  </a:lnTo>
                                  <a:lnTo>
                                    <a:pt x="2505" y="1713"/>
                                  </a:lnTo>
                                  <a:lnTo>
                                    <a:pt x="2501" y="1708"/>
                                  </a:lnTo>
                                  <a:lnTo>
                                    <a:pt x="2498" y="1706"/>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510" y="1790"/>
                                  </a:moveTo>
                                  <a:lnTo>
                                    <a:pt x="2476" y="1790"/>
                                  </a:lnTo>
                                  <a:lnTo>
                                    <a:pt x="2477" y="1795"/>
                                  </a:lnTo>
                                  <a:lnTo>
                                    <a:pt x="2479" y="1800"/>
                                  </a:lnTo>
                                  <a:lnTo>
                                    <a:pt x="2482" y="1803"/>
                                  </a:lnTo>
                                  <a:lnTo>
                                    <a:pt x="2486" y="1805"/>
                                  </a:lnTo>
                                  <a:lnTo>
                                    <a:pt x="2491" y="1807"/>
                                  </a:lnTo>
                                  <a:lnTo>
                                    <a:pt x="2502" y="1807"/>
                                  </a:lnTo>
                                  <a:lnTo>
                                    <a:pt x="2507" y="1805"/>
                                  </a:lnTo>
                                  <a:lnTo>
                                    <a:pt x="2516" y="1800"/>
                                  </a:lnTo>
                                  <a:lnTo>
                                    <a:pt x="2520" y="1796"/>
                                  </a:lnTo>
                                  <a:lnTo>
                                    <a:pt x="2523" y="1792"/>
                                  </a:lnTo>
                                  <a:lnTo>
                                    <a:pt x="2513" y="1792"/>
                                  </a:lnTo>
                                  <a:lnTo>
                                    <a:pt x="2512" y="1792"/>
                                  </a:lnTo>
                                  <a:lnTo>
                                    <a:pt x="2511" y="1791"/>
                                  </a:lnTo>
                                  <a:lnTo>
                                    <a:pt x="2510" y="1791"/>
                                  </a:lnTo>
                                  <a:lnTo>
                                    <a:pt x="2510" y="1790"/>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520" y="1788"/>
                                  </a:moveTo>
                                  <a:lnTo>
                                    <a:pt x="2518" y="1791"/>
                                  </a:lnTo>
                                  <a:lnTo>
                                    <a:pt x="2516" y="1792"/>
                                  </a:lnTo>
                                  <a:lnTo>
                                    <a:pt x="2523" y="1792"/>
                                  </a:lnTo>
                                  <a:lnTo>
                                    <a:pt x="2524" y="1791"/>
                                  </a:lnTo>
                                  <a:lnTo>
                                    <a:pt x="2520" y="178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509" y="1747"/>
                                  </a:moveTo>
                                  <a:lnTo>
                                    <a:pt x="2476" y="1747"/>
                                  </a:lnTo>
                                  <a:lnTo>
                                    <a:pt x="2476" y="1782"/>
                                  </a:lnTo>
                                  <a:lnTo>
                                    <a:pt x="2471" y="1786"/>
                                  </a:lnTo>
                                  <a:lnTo>
                                    <a:pt x="2466" y="1788"/>
                                  </a:lnTo>
                                  <a:lnTo>
                                    <a:pt x="2509" y="1788"/>
                                  </a:lnTo>
                                  <a:lnTo>
                                    <a:pt x="2509" y="1787"/>
                                  </a:lnTo>
                                  <a:lnTo>
                                    <a:pt x="2509" y="1784"/>
                                  </a:lnTo>
                                  <a:lnTo>
                                    <a:pt x="2509" y="1747"/>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481" y="1698"/>
                                  </a:moveTo>
                                  <a:lnTo>
                                    <a:pt x="2462" y="1698"/>
                                  </a:lnTo>
                                  <a:lnTo>
                                    <a:pt x="2453" y="1699"/>
                                  </a:lnTo>
                                  <a:lnTo>
                                    <a:pt x="2420" y="1723"/>
                                  </a:lnTo>
                                  <a:lnTo>
                                    <a:pt x="2420" y="1732"/>
                                  </a:lnTo>
                                  <a:lnTo>
                                    <a:pt x="2421" y="1735"/>
                                  </a:lnTo>
                                  <a:lnTo>
                                    <a:pt x="2428" y="1741"/>
                                  </a:lnTo>
                                  <a:lnTo>
                                    <a:pt x="2432" y="1742"/>
                                  </a:lnTo>
                                  <a:lnTo>
                                    <a:pt x="2442" y="1742"/>
                                  </a:lnTo>
                                  <a:lnTo>
                                    <a:pt x="2445" y="1741"/>
                                  </a:lnTo>
                                  <a:lnTo>
                                    <a:pt x="2448" y="1738"/>
                                  </a:lnTo>
                                  <a:lnTo>
                                    <a:pt x="2451" y="1736"/>
                                  </a:lnTo>
                                  <a:lnTo>
                                    <a:pt x="2453" y="1733"/>
                                  </a:lnTo>
                                  <a:lnTo>
                                    <a:pt x="2453" y="1726"/>
                                  </a:lnTo>
                                  <a:lnTo>
                                    <a:pt x="2451" y="1723"/>
                                  </a:lnTo>
                                  <a:lnTo>
                                    <a:pt x="2448" y="1720"/>
                                  </a:lnTo>
                                  <a:lnTo>
                                    <a:pt x="2446" y="1717"/>
                                  </a:lnTo>
                                  <a:lnTo>
                                    <a:pt x="2445" y="1716"/>
                                  </a:lnTo>
                                  <a:lnTo>
                                    <a:pt x="2445" y="1712"/>
                                  </a:lnTo>
                                  <a:lnTo>
                                    <a:pt x="2446" y="1711"/>
                                  </a:lnTo>
                                  <a:lnTo>
                                    <a:pt x="2451" y="1707"/>
                                  </a:lnTo>
                                  <a:lnTo>
                                    <a:pt x="2456" y="1706"/>
                                  </a:lnTo>
                                  <a:lnTo>
                                    <a:pt x="2498" y="1706"/>
                                  </a:lnTo>
                                  <a:lnTo>
                                    <a:pt x="2489" y="1700"/>
                                  </a:lnTo>
                                  <a:lnTo>
                                    <a:pt x="2481"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581" y="1701"/>
                                  </a:moveTo>
                                  <a:lnTo>
                                    <a:pt x="2536" y="1701"/>
                                  </a:lnTo>
                                  <a:lnTo>
                                    <a:pt x="2536" y="1704"/>
                                  </a:lnTo>
                                  <a:lnTo>
                                    <a:pt x="2541" y="1705"/>
                                  </a:lnTo>
                                  <a:lnTo>
                                    <a:pt x="2544" y="1706"/>
                                  </a:lnTo>
                                  <a:lnTo>
                                    <a:pt x="2545" y="1708"/>
                                  </a:lnTo>
                                  <a:lnTo>
                                    <a:pt x="2547" y="1710"/>
                                  </a:lnTo>
                                  <a:lnTo>
                                    <a:pt x="2548" y="1715"/>
                                  </a:lnTo>
                                  <a:lnTo>
                                    <a:pt x="2548" y="1791"/>
                                  </a:lnTo>
                                  <a:lnTo>
                                    <a:pt x="2547" y="1796"/>
                                  </a:lnTo>
                                  <a:lnTo>
                                    <a:pt x="2546" y="1797"/>
                                  </a:lnTo>
                                  <a:lnTo>
                                    <a:pt x="2544" y="1800"/>
                                  </a:lnTo>
                                  <a:lnTo>
                                    <a:pt x="2540" y="1801"/>
                                  </a:lnTo>
                                  <a:lnTo>
                                    <a:pt x="2536" y="1801"/>
                                  </a:lnTo>
                                  <a:lnTo>
                                    <a:pt x="2536" y="1805"/>
                                  </a:lnTo>
                                  <a:lnTo>
                                    <a:pt x="2592" y="1805"/>
                                  </a:lnTo>
                                  <a:lnTo>
                                    <a:pt x="2592" y="1801"/>
                                  </a:lnTo>
                                  <a:lnTo>
                                    <a:pt x="2588" y="1801"/>
                                  </a:lnTo>
                                  <a:lnTo>
                                    <a:pt x="2585" y="1800"/>
                                  </a:lnTo>
                                  <a:lnTo>
                                    <a:pt x="2582" y="1795"/>
                                  </a:lnTo>
                                  <a:lnTo>
                                    <a:pt x="2581" y="1791"/>
                                  </a:lnTo>
                                  <a:lnTo>
                                    <a:pt x="2581" y="1726"/>
                                  </a:lnTo>
                                  <a:lnTo>
                                    <a:pt x="2587" y="1717"/>
                                  </a:lnTo>
                                  <a:lnTo>
                                    <a:pt x="2591" y="1714"/>
                                  </a:lnTo>
                                  <a:lnTo>
                                    <a:pt x="2581" y="1714"/>
                                  </a:lnTo>
                                  <a:lnTo>
                                    <a:pt x="2581" y="1701"/>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640" y="1713"/>
                                  </a:moveTo>
                                  <a:lnTo>
                                    <a:pt x="2602" y="1713"/>
                                  </a:lnTo>
                                  <a:lnTo>
                                    <a:pt x="2604" y="1713"/>
                                  </a:lnTo>
                                  <a:lnTo>
                                    <a:pt x="2607" y="1716"/>
                                  </a:lnTo>
                                  <a:lnTo>
                                    <a:pt x="2608" y="1718"/>
                                  </a:lnTo>
                                  <a:lnTo>
                                    <a:pt x="2609" y="1720"/>
                                  </a:lnTo>
                                  <a:lnTo>
                                    <a:pt x="2610" y="1722"/>
                                  </a:lnTo>
                                  <a:lnTo>
                                    <a:pt x="2610" y="1727"/>
                                  </a:lnTo>
                                  <a:lnTo>
                                    <a:pt x="2610" y="1790"/>
                                  </a:lnTo>
                                  <a:lnTo>
                                    <a:pt x="2609" y="1795"/>
                                  </a:lnTo>
                                  <a:lnTo>
                                    <a:pt x="2608" y="1797"/>
                                  </a:lnTo>
                                  <a:lnTo>
                                    <a:pt x="2606" y="1799"/>
                                  </a:lnTo>
                                  <a:lnTo>
                                    <a:pt x="2603" y="1801"/>
                                  </a:lnTo>
                                  <a:lnTo>
                                    <a:pt x="2599" y="1801"/>
                                  </a:lnTo>
                                  <a:lnTo>
                                    <a:pt x="2599" y="1805"/>
                                  </a:lnTo>
                                  <a:lnTo>
                                    <a:pt x="2655" y="1805"/>
                                  </a:lnTo>
                                  <a:lnTo>
                                    <a:pt x="2655" y="1801"/>
                                  </a:lnTo>
                                  <a:lnTo>
                                    <a:pt x="2650" y="1801"/>
                                  </a:lnTo>
                                  <a:lnTo>
                                    <a:pt x="2647" y="1800"/>
                                  </a:lnTo>
                                  <a:lnTo>
                                    <a:pt x="2645" y="1798"/>
                                  </a:lnTo>
                                  <a:lnTo>
                                    <a:pt x="2644" y="1796"/>
                                  </a:lnTo>
                                  <a:lnTo>
                                    <a:pt x="2643" y="1791"/>
                                  </a:lnTo>
                                  <a:lnTo>
                                    <a:pt x="2643" y="1730"/>
                                  </a:lnTo>
                                  <a:lnTo>
                                    <a:pt x="2642" y="1722"/>
                                  </a:lnTo>
                                  <a:lnTo>
                                    <a:pt x="2641" y="1717"/>
                                  </a:lnTo>
                                  <a:lnTo>
                                    <a:pt x="2640" y="1713"/>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621" y="1698"/>
                                  </a:moveTo>
                                  <a:lnTo>
                                    <a:pt x="2608" y="1698"/>
                                  </a:lnTo>
                                  <a:lnTo>
                                    <a:pt x="2602" y="1699"/>
                                  </a:lnTo>
                                  <a:lnTo>
                                    <a:pt x="2592" y="1704"/>
                                  </a:lnTo>
                                  <a:lnTo>
                                    <a:pt x="2586" y="1708"/>
                                  </a:lnTo>
                                  <a:lnTo>
                                    <a:pt x="2581" y="1714"/>
                                  </a:lnTo>
                                  <a:lnTo>
                                    <a:pt x="2591" y="1714"/>
                                  </a:lnTo>
                                  <a:lnTo>
                                    <a:pt x="2593" y="1713"/>
                                  </a:lnTo>
                                  <a:lnTo>
                                    <a:pt x="2640" y="1713"/>
                                  </a:lnTo>
                                  <a:lnTo>
                                    <a:pt x="2640" y="1712"/>
                                  </a:lnTo>
                                  <a:lnTo>
                                    <a:pt x="2636" y="1707"/>
                                  </a:lnTo>
                                  <a:lnTo>
                                    <a:pt x="2627" y="1699"/>
                                  </a:lnTo>
                                  <a:lnTo>
                                    <a:pt x="2621"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732" y="1698"/>
                                  </a:moveTo>
                                  <a:lnTo>
                                    <a:pt x="2708" y="1698"/>
                                  </a:lnTo>
                                  <a:lnTo>
                                    <a:pt x="2696" y="1703"/>
                                  </a:lnTo>
                                  <a:lnTo>
                                    <a:pt x="2671" y="1755"/>
                                  </a:lnTo>
                                  <a:lnTo>
                                    <a:pt x="2671" y="1769"/>
                                  </a:lnTo>
                                  <a:lnTo>
                                    <a:pt x="2719" y="1808"/>
                                  </a:lnTo>
                                  <a:lnTo>
                                    <a:pt x="2728" y="1808"/>
                                  </a:lnTo>
                                  <a:lnTo>
                                    <a:pt x="2737" y="1806"/>
                                  </a:lnTo>
                                  <a:lnTo>
                                    <a:pt x="2751" y="1796"/>
                                  </a:lnTo>
                                  <a:lnTo>
                                    <a:pt x="2755" y="1791"/>
                                  </a:lnTo>
                                  <a:lnTo>
                                    <a:pt x="2727" y="1791"/>
                                  </a:lnTo>
                                  <a:lnTo>
                                    <a:pt x="2720" y="1788"/>
                                  </a:lnTo>
                                  <a:lnTo>
                                    <a:pt x="2708" y="1774"/>
                                  </a:lnTo>
                                  <a:lnTo>
                                    <a:pt x="2704" y="1763"/>
                                  </a:lnTo>
                                  <a:lnTo>
                                    <a:pt x="2703" y="1749"/>
                                  </a:lnTo>
                                  <a:lnTo>
                                    <a:pt x="2764" y="1749"/>
                                  </a:lnTo>
                                  <a:lnTo>
                                    <a:pt x="2763" y="1742"/>
                                  </a:lnTo>
                                  <a:lnTo>
                                    <a:pt x="2702" y="1742"/>
                                  </a:lnTo>
                                  <a:lnTo>
                                    <a:pt x="2702" y="1726"/>
                                  </a:lnTo>
                                  <a:lnTo>
                                    <a:pt x="2705" y="1717"/>
                                  </a:lnTo>
                                  <a:lnTo>
                                    <a:pt x="2709" y="1711"/>
                                  </a:lnTo>
                                  <a:lnTo>
                                    <a:pt x="2712" y="1707"/>
                                  </a:lnTo>
                                  <a:lnTo>
                                    <a:pt x="2715" y="1705"/>
                                  </a:lnTo>
                                  <a:lnTo>
                                    <a:pt x="2745" y="1705"/>
                                  </a:lnTo>
                                  <a:lnTo>
                                    <a:pt x="2742" y="1702"/>
                                  </a:lnTo>
                                  <a:lnTo>
                                    <a:pt x="2732"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760" y="1774"/>
                                  </a:moveTo>
                                  <a:lnTo>
                                    <a:pt x="2755" y="1781"/>
                                  </a:lnTo>
                                  <a:lnTo>
                                    <a:pt x="2751" y="1785"/>
                                  </a:lnTo>
                                  <a:lnTo>
                                    <a:pt x="2743" y="1790"/>
                                  </a:lnTo>
                                  <a:lnTo>
                                    <a:pt x="2739" y="1791"/>
                                  </a:lnTo>
                                  <a:lnTo>
                                    <a:pt x="2755" y="1791"/>
                                  </a:lnTo>
                                  <a:lnTo>
                                    <a:pt x="2758" y="1788"/>
                                  </a:lnTo>
                                  <a:lnTo>
                                    <a:pt x="2764" y="1777"/>
                                  </a:lnTo>
                                  <a:lnTo>
                                    <a:pt x="2760" y="1774"/>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745" y="1705"/>
                                  </a:moveTo>
                                  <a:lnTo>
                                    <a:pt x="2722" y="1705"/>
                                  </a:lnTo>
                                  <a:lnTo>
                                    <a:pt x="2724" y="1706"/>
                                  </a:lnTo>
                                  <a:lnTo>
                                    <a:pt x="2726" y="1707"/>
                                  </a:lnTo>
                                  <a:lnTo>
                                    <a:pt x="2735" y="1730"/>
                                  </a:lnTo>
                                  <a:lnTo>
                                    <a:pt x="2735" y="1742"/>
                                  </a:lnTo>
                                  <a:lnTo>
                                    <a:pt x="2763" y="1742"/>
                                  </a:lnTo>
                                  <a:lnTo>
                                    <a:pt x="2750" y="1711"/>
                                  </a:lnTo>
                                  <a:lnTo>
                                    <a:pt x="2745" y="1705"/>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822" y="1701"/>
                                  </a:moveTo>
                                  <a:lnTo>
                                    <a:pt x="2777" y="1701"/>
                                  </a:lnTo>
                                  <a:lnTo>
                                    <a:pt x="2777" y="1704"/>
                                  </a:lnTo>
                                  <a:lnTo>
                                    <a:pt x="2782" y="1705"/>
                                  </a:lnTo>
                                  <a:lnTo>
                                    <a:pt x="2785" y="1706"/>
                                  </a:lnTo>
                                  <a:lnTo>
                                    <a:pt x="2789" y="1710"/>
                                  </a:lnTo>
                                  <a:lnTo>
                                    <a:pt x="2789" y="1715"/>
                                  </a:lnTo>
                                  <a:lnTo>
                                    <a:pt x="2789" y="1791"/>
                                  </a:lnTo>
                                  <a:lnTo>
                                    <a:pt x="2777" y="1801"/>
                                  </a:lnTo>
                                  <a:lnTo>
                                    <a:pt x="2777" y="1805"/>
                                  </a:lnTo>
                                  <a:lnTo>
                                    <a:pt x="2833" y="1805"/>
                                  </a:lnTo>
                                  <a:lnTo>
                                    <a:pt x="2833" y="1801"/>
                                  </a:lnTo>
                                  <a:lnTo>
                                    <a:pt x="2829" y="1801"/>
                                  </a:lnTo>
                                  <a:lnTo>
                                    <a:pt x="2826" y="1800"/>
                                  </a:lnTo>
                                  <a:lnTo>
                                    <a:pt x="2825" y="1798"/>
                                  </a:lnTo>
                                  <a:lnTo>
                                    <a:pt x="2823" y="1795"/>
                                  </a:lnTo>
                                  <a:lnTo>
                                    <a:pt x="2822" y="1791"/>
                                  </a:lnTo>
                                  <a:lnTo>
                                    <a:pt x="2822" y="1726"/>
                                  </a:lnTo>
                                  <a:lnTo>
                                    <a:pt x="2828" y="1717"/>
                                  </a:lnTo>
                                  <a:lnTo>
                                    <a:pt x="2833" y="1714"/>
                                  </a:lnTo>
                                  <a:lnTo>
                                    <a:pt x="2822" y="1714"/>
                                  </a:lnTo>
                                  <a:lnTo>
                                    <a:pt x="2822" y="1701"/>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881" y="1713"/>
                                  </a:moveTo>
                                  <a:lnTo>
                                    <a:pt x="2843" y="1713"/>
                                  </a:lnTo>
                                  <a:lnTo>
                                    <a:pt x="2845" y="1713"/>
                                  </a:lnTo>
                                  <a:lnTo>
                                    <a:pt x="2849" y="1716"/>
                                  </a:lnTo>
                                  <a:lnTo>
                                    <a:pt x="2850" y="1718"/>
                                  </a:lnTo>
                                  <a:lnTo>
                                    <a:pt x="2850" y="1720"/>
                                  </a:lnTo>
                                  <a:lnTo>
                                    <a:pt x="2851" y="1722"/>
                                  </a:lnTo>
                                  <a:lnTo>
                                    <a:pt x="2851" y="1727"/>
                                  </a:lnTo>
                                  <a:lnTo>
                                    <a:pt x="2851" y="1790"/>
                                  </a:lnTo>
                                  <a:lnTo>
                                    <a:pt x="2851" y="1795"/>
                                  </a:lnTo>
                                  <a:lnTo>
                                    <a:pt x="2850" y="1797"/>
                                  </a:lnTo>
                                  <a:lnTo>
                                    <a:pt x="2848" y="1799"/>
                                  </a:lnTo>
                                  <a:lnTo>
                                    <a:pt x="2845" y="1801"/>
                                  </a:lnTo>
                                  <a:lnTo>
                                    <a:pt x="2841" y="1801"/>
                                  </a:lnTo>
                                  <a:lnTo>
                                    <a:pt x="2841" y="1805"/>
                                  </a:lnTo>
                                  <a:lnTo>
                                    <a:pt x="2897" y="1805"/>
                                  </a:lnTo>
                                  <a:lnTo>
                                    <a:pt x="2897" y="1801"/>
                                  </a:lnTo>
                                  <a:lnTo>
                                    <a:pt x="2892" y="1801"/>
                                  </a:lnTo>
                                  <a:lnTo>
                                    <a:pt x="2888" y="1800"/>
                                  </a:lnTo>
                                  <a:lnTo>
                                    <a:pt x="2885" y="1796"/>
                                  </a:lnTo>
                                  <a:lnTo>
                                    <a:pt x="2885" y="1791"/>
                                  </a:lnTo>
                                  <a:lnTo>
                                    <a:pt x="2885" y="1730"/>
                                  </a:lnTo>
                                  <a:lnTo>
                                    <a:pt x="2884" y="1722"/>
                                  </a:lnTo>
                                  <a:lnTo>
                                    <a:pt x="2883" y="1717"/>
                                  </a:lnTo>
                                  <a:lnTo>
                                    <a:pt x="2881" y="1713"/>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863" y="1698"/>
                                  </a:moveTo>
                                  <a:lnTo>
                                    <a:pt x="2850" y="1698"/>
                                  </a:lnTo>
                                  <a:lnTo>
                                    <a:pt x="2844" y="1699"/>
                                  </a:lnTo>
                                  <a:lnTo>
                                    <a:pt x="2834" y="1704"/>
                                  </a:lnTo>
                                  <a:lnTo>
                                    <a:pt x="2828" y="1708"/>
                                  </a:lnTo>
                                  <a:lnTo>
                                    <a:pt x="2822" y="1714"/>
                                  </a:lnTo>
                                  <a:lnTo>
                                    <a:pt x="2833" y="1714"/>
                                  </a:lnTo>
                                  <a:lnTo>
                                    <a:pt x="2834" y="1713"/>
                                  </a:lnTo>
                                  <a:lnTo>
                                    <a:pt x="2881" y="1713"/>
                                  </a:lnTo>
                                  <a:lnTo>
                                    <a:pt x="2881" y="1712"/>
                                  </a:lnTo>
                                  <a:lnTo>
                                    <a:pt x="2878" y="1707"/>
                                  </a:lnTo>
                                  <a:lnTo>
                                    <a:pt x="2869" y="1699"/>
                                  </a:lnTo>
                                  <a:lnTo>
                                    <a:pt x="2863" y="1698"/>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955" y="1712"/>
                                  </a:moveTo>
                                  <a:lnTo>
                                    <a:pt x="2922" y="1712"/>
                                  </a:lnTo>
                                  <a:lnTo>
                                    <a:pt x="2922" y="1779"/>
                                  </a:lnTo>
                                  <a:lnTo>
                                    <a:pt x="2923" y="1786"/>
                                  </a:lnTo>
                                  <a:lnTo>
                                    <a:pt x="2923" y="1789"/>
                                  </a:lnTo>
                                  <a:lnTo>
                                    <a:pt x="2925" y="1793"/>
                                  </a:lnTo>
                                  <a:lnTo>
                                    <a:pt x="2928" y="1797"/>
                                  </a:lnTo>
                                  <a:lnTo>
                                    <a:pt x="2938" y="1805"/>
                                  </a:lnTo>
                                  <a:lnTo>
                                    <a:pt x="2943" y="1807"/>
                                  </a:lnTo>
                                  <a:lnTo>
                                    <a:pt x="2965" y="1807"/>
                                  </a:lnTo>
                                  <a:lnTo>
                                    <a:pt x="2975" y="1800"/>
                                  </a:lnTo>
                                  <a:lnTo>
                                    <a:pt x="2978" y="1794"/>
                                  </a:lnTo>
                                  <a:lnTo>
                                    <a:pt x="2962" y="1794"/>
                                  </a:lnTo>
                                  <a:lnTo>
                                    <a:pt x="2961" y="1793"/>
                                  </a:lnTo>
                                  <a:lnTo>
                                    <a:pt x="2959" y="1792"/>
                                  </a:lnTo>
                                  <a:lnTo>
                                    <a:pt x="2958" y="1791"/>
                                  </a:lnTo>
                                  <a:lnTo>
                                    <a:pt x="2957" y="1790"/>
                                  </a:lnTo>
                                  <a:lnTo>
                                    <a:pt x="2956" y="1788"/>
                                  </a:lnTo>
                                  <a:lnTo>
                                    <a:pt x="2956" y="1786"/>
                                  </a:lnTo>
                                  <a:lnTo>
                                    <a:pt x="2955" y="1782"/>
                                  </a:lnTo>
                                  <a:lnTo>
                                    <a:pt x="2955" y="1712"/>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978" y="1783"/>
                                  </a:moveTo>
                                  <a:lnTo>
                                    <a:pt x="2973" y="1790"/>
                                  </a:lnTo>
                                  <a:lnTo>
                                    <a:pt x="2969" y="1794"/>
                                  </a:lnTo>
                                  <a:lnTo>
                                    <a:pt x="2978" y="1794"/>
                                  </a:lnTo>
                                  <a:lnTo>
                                    <a:pt x="2982" y="1785"/>
                                  </a:lnTo>
                                  <a:lnTo>
                                    <a:pt x="2978" y="1783"/>
                                  </a:lnTo>
                                  <a:close/>
                                </a:path>
                              </a:pathLst>
                            </a:custGeom>
                            <a:solidFill>
                              <a:srgbClr val="231f20"/>
                            </a:solidFill>
                            <a:ln w="0">
                              <a:noFill/>
                            </a:ln>
                          </wps:spPr>
                          <wps:style>
                            <a:lnRef idx="0"/>
                            <a:fillRef idx="0"/>
                            <a:effectRef idx="0"/>
                            <a:fontRef idx="minor"/>
                          </wps:style>
                          <wps:bodyPr/>
                        </wps:wsp>
                        <wps:wsp>
                          <wps:cNvSpPr/>
                          <wps:spPr>
                            <a:xfrm>
                              <a:off x="0" y="0"/>
                              <a:ext cx="721440" cy="99000"/>
                            </a:xfrm>
                            <a:custGeom>
                              <a:avLst/>
                              <a:gdLst/>
                              <a:ahLst/>
                              <a:rect l="l" t="t" r="r" b="b"/>
                              <a:pathLst>
                                <a:path w="1136" h="156">
                                  <a:moveTo>
                                    <a:pt x="2955" y="1662"/>
                                  </a:moveTo>
                                  <a:lnTo>
                                    <a:pt x="2951" y="1662"/>
                                  </a:lnTo>
                                  <a:lnTo>
                                    <a:pt x="2946" y="1671"/>
                                  </a:lnTo>
                                  <a:lnTo>
                                    <a:pt x="2940" y="1679"/>
                                  </a:lnTo>
                                  <a:lnTo>
                                    <a:pt x="2926" y="1694"/>
                                  </a:lnTo>
                                  <a:lnTo>
                                    <a:pt x="2918" y="1701"/>
                                  </a:lnTo>
                                  <a:lnTo>
                                    <a:pt x="2908" y="1708"/>
                                  </a:lnTo>
                                  <a:lnTo>
                                    <a:pt x="2908" y="1712"/>
                                  </a:lnTo>
                                  <a:lnTo>
                                    <a:pt x="2982" y="1712"/>
                                  </a:lnTo>
                                  <a:lnTo>
                                    <a:pt x="2982" y="1701"/>
                                  </a:lnTo>
                                  <a:lnTo>
                                    <a:pt x="2955" y="1701"/>
                                  </a:lnTo>
                                  <a:lnTo>
                                    <a:pt x="2955" y="1662"/>
                                  </a:lnTo>
                                  <a:close/>
                                </a:path>
                              </a:pathLst>
                            </a:custGeom>
                            <a:solidFill>
                              <a:srgbClr val="231f20"/>
                            </a:solidFill>
                            <a:ln w="0">
                              <a:noFill/>
                            </a:ln>
                          </wps:spPr>
                          <wps:style>
                            <a:lnRef idx="0"/>
                            <a:fillRef idx="0"/>
                            <a:effectRef idx="0"/>
                            <a:fontRef idx="minor"/>
                          </wps:style>
                          <wps:bodyPr/>
                        </wps:wsp>
                      </wpg:grpSp>
                      <wpg:grpSp>
                        <wpg:cNvGrpSpPr/>
                        <wpg:grpSpPr>
                          <a:xfrm>
                            <a:off x="1335960" y="0"/>
                            <a:ext cx="64080" cy="504720"/>
                          </a:xfrm>
                        </wpg:grpSpPr>
                        <wps:wsp>
                          <wps:cNvSpPr/>
                          <wps:spPr>
                            <a:xfrm>
                              <a:off x="0" y="0"/>
                              <a:ext cx="64080" cy="504720"/>
                            </a:xfrm>
                            <a:custGeom>
                              <a:avLst/>
                              <a:gdLst/>
                              <a:ahLst/>
                              <a:rect l="l" t="t" r="r" b="b"/>
                              <a:pathLst>
                                <a:path w="101" h="795">
                                  <a:moveTo>
                                    <a:pt x="3844" y="1856"/>
                                  </a:moveTo>
                                  <a:lnTo>
                                    <a:pt x="3945" y="1856"/>
                                  </a:lnTo>
                                  <a:lnTo>
                                    <a:pt x="3945" y="1062"/>
                                  </a:lnTo>
                                  <a:lnTo>
                                    <a:pt x="3844" y="1062"/>
                                  </a:lnTo>
                                  <a:lnTo>
                                    <a:pt x="3844" y="1856"/>
                                  </a:lnTo>
                                  <a:close/>
                                </a:path>
                              </a:pathLst>
                            </a:custGeom>
                            <a:solidFill>
                              <a:srgbClr val="f1f2f2"/>
                            </a:solidFill>
                            <a:ln w="0">
                              <a:noFill/>
                            </a:ln>
                          </wps:spPr>
                          <wps:style>
                            <a:lnRef idx="0"/>
                            <a:fillRef idx="0"/>
                            <a:effectRef idx="0"/>
                            <a:fontRef idx="minor"/>
                          </wps:style>
                          <wps:bodyPr/>
                        </wps:wsp>
                      </wpg:grpSp>
                      <wpg:grpSp>
                        <wpg:cNvGrpSpPr/>
                        <wpg:grpSpPr>
                          <a:xfrm>
                            <a:off x="2609280" y="0"/>
                            <a:ext cx="64080" cy="504720"/>
                          </a:xfrm>
                        </wpg:grpSpPr>
                        <wps:wsp>
                          <wps:cNvSpPr/>
                          <wps:spPr>
                            <a:xfrm>
                              <a:off x="0" y="0"/>
                              <a:ext cx="64080" cy="504720"/>
                            </a:xfrm>
                            <a:custGeom>
                              <a:avLst/>
                              <a:gdLst/>
                              <a:ahLst/>
                              <a:rect l="l" t="t" r="r" b="b"/>
                              <a:pathLst>
                                <a:path w="101" h="795">
                                  <a:moveTo>
                                    <a:pt x="5849" y="1856"/>
                                  </a:moveTo>
                                  <a:lnTo>
                                    <a:pt x="5949" y="1856"/>
                                  </a:lnTo>
                                  <a:lnTo>
                                    <a:pt x="5949" y="1062"/>
                                  </a:lnTo>
                                  <a:lnTo>
                                    <a:pt x="5849" y="1062"/>
                                  </a:lnTo>
                                  <a:lnTo>
                                    <a:pt x="5849" y="1856"/>
                                  </a:lnTo>
                                  <a:close/>
                                </a:path>
                              </a:pathLst>
                            </a:custGeom>
                            <a:solidFill>
                              <a:srgbClr val="f1f2f2"/>
                            </a:solidFill>
                            <a:ln w="0">
                              <a:noFill/>
                            </a:ln>
                          </wps:spPr>
                          <wps:style>
                            <a:lnRef idx="0"/>
                            <a:fillRef idx="0"/>
                            <a:effectRef idx="0"/>
                            <a:fontRef idx="minor"/>
                          </wps:style>
                          <wps:bodyPr/>
                        </wps:wsp>
                      </wpg:grpSp>
                      <wpg:grpSp>
                        <wpg:cNvGrpSpPr/>
                        <wpg:grpSpPr>
                          <a:xfrm>
                            <a:off x="1400040" y="0"/>
                            <a:ext cx="1208880" cy="168840"/>
                          </a:xfrm>
                        </wpg:grpSpPr>
                        <wps:wsp>
                          <wps:cNvSpPr/>
                          <wps:spPr>
                            <a:xfrm>
                              <a:off x="0" y="0"/>
                              <a:ext cx="1208880" cy="168840"/>
                            </a:xfrm>
                            <a:custGeom>
                              <a:avLst/>
                              <a:gdLst/>
                              <a:ahLst/>
                              <a:rect l="l" t="t" r="r" b="b"/>
                              <a:pathLst>
                                <a:path w="1904" h="266">
                                  <a:moveTo>
                                    <a:pt x="3945" y="1327"/>
                                  </a:moveTo>
                                  <a:lnTo>
                                    <a:pt x="5849" y="1327"/>
                                  </a:lnTo>
                                  <a:lnTo>
                                    <a:pt x="5849" y="1062"/>
                                  </a:lnTo>
                                  <a:lnTo>
                                    <a:pt x="3945" y="1062"/>
                                  </a:lnTo>
                                  <a:lnTo>
                                    <a:pt x="3945" y="1327"/>
                                  </a:lnTo>
                                  <a:close/>
                                </a:path>
                              </a:pathLst>
                            </a:custGeom>
                            <a:solidFill>
                              <a:srgbClr val="f1f2f2"/>
                            </a:solidFill>
                            <a:ln w="0">
                              <a:noFill/>
                            </a:ln>
                          </wps:spPr>
                          <wps:style>
                            <a:lnRef idx="0"/>
                            <a:fillRef idx="0"/>
                            <a:effectRef idx="0"/>
                            <a:fontRef idx="minor"/>
                          </wps:style>
                          <wps:bodyPr/>
                        </wps:wsp>
                      </wpg:grpSp>
                      <wpg:grpSp>
                        <wpg:cNvGrpSpPr/>
                        <wpg:grpSpPr>
                          <a:xfrm>
                            <a:off x="1400040" y="168840"/>
                            <a:ext cx="1208880" cy="167760"/>
                          </a:xfrm>
                        </wpg:grpSpPr>
                        <wps:wsp>
                          <wps:cNvSpPr/>
                          <wps:spPr>
                            <a:xfrm>
                              <a:off x="0" y="0"/>
                              <a:ext cx="1208880" cy="167760"/>
                            </a:xfrm>
                            <a:custGeom>
                              <a:avLst/>
                              <a:gdLst/>
                              <a:ahLst/>
                              <a:rect l="l" t="t" r="r" b="b"/>
                              <a:pathLst>
                                <a:path w="1904" h="264">
                                  <a:moveTo>
                                    <a:pt x="3945" y="1591"/>
                                  </a:moveTo>
                                  <a:lnTo>
                                    <a:pt x="5849" y="1591"/>
                                  </a:lnTo>
                                  <a:lnTo>
                                    <a:pt x="5849" y="1328"/>
                                  </a:lnTo>
                                  <a:lnTo>
                                    <a:pt x="3945" y="1328"/>
                                  </a:lnTo>
                                  <a:lnTo>
                                    <a:pt x="3945" y="1591"/>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18" name="" descr=""/>
                            <pic:cNvPicPr/>
                          </pic:nvPicPr>
                          <pic:blipFill>
                            <a:blip r:embed="rId287"/>
                            <a:stretch/>
                          </pic:blipFill>
                          <pic:spPr>
                            <a:xfrm>
                              <a:off x="18000" y="33840"/>
                              <a:ext cx="123120" cy="100440"/>
                            </a:xfrm>
                            <a:prstGeom prst="rect">
                              <a:avLst/>
                            </a:prstGeom>
                            <a:ln w="0">
                              <a:noFill/>
                            </a:ln>
                          </pic:spPr>
                        </pic:pic>
                      </wpg:grpSp>
                      <wpg:grpSp>
                        <wpg:cNvGrpSpPr/>
                        <wpg:grpSpPr>
                          <a:xfrm>
                            <a:off x="1400040" y="335880"/>
                            <a:ext cx="1208880" cy="168840"/>
                          </a:xfrm>
                        </wpg:grpSpPr>
                        <wps:wsp>
                          <wps:cNvSpPr/>
                          <wps:spPr>
                            <a:xfrm>
                              <a:off x="0" y="0"/>
                              <a:ext cx="1208880" cy="168840"/>
                            </a:xfrm>
                            <a:custGeom>
                              <a:avLst/>
                              <a:gdLst/>
                              <a:ahLst/>
                              <a:rect l="l" t="t" r="r" b="b"/>
                              <a:pathLst>
                                <a:path w="1904" h="266">
                                  <a:moveTo>
                                    <a:pt x="3945" y="1856"/>
                                  </a:moveTo>
                                  <a:lnTo>
                                    <a:pt x="5849" y="1856"/>
                                  </a:lnTo>
                                  <a:lnTo>
                                    <a:pt x="5849" y="1591"/>
                                  </a:lnTo>
                                  <a:lnTo>
                                    <a:pt x="3945" y="1591"/>
                                  </a:lnTo>
                                  <a:lnTo>
                                    <a:pt x="3945" y="1856"/>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19" name="" descr=""/>
                            <pic:cNvPicPr/>
                          </pic:nvPicPr>
                          <pic:blipFill>
                            <a:blip r:embed="rId288"/>
                            <a:stretch/>
                          </pic:blipFill>
                          <pic:spPr>
                            <a:xfrm>
                              <a:off x="2520" y="33840"/>
                              <a:ext cx="69120" cy="98280"/>
                            </a:xfrm>
                            <a:prstGeom prst="rect">
                              <a:avLst/>
                            </a:prstGeom>
                            <a:ln w="0">
                              <a:noFill/>
                            </a:ln>
                          </pic:spPr>
                        </pic:pic>
                      </wpg:grpSp>
                      <wpg:grpSp>
                        <wpg:cNvGrpSpPr/>
                        <wpg:grpSpPr>
                          <a:xfrm>
                            <a:off x="2672640" y="0"/>
                            <a:ext cx="64080" cy="504720"/>
                          </a:xfrm>
                        </wpg:grpSpPr>
                        <wps:wsp>
                          <wps:cNvSpPr/>
                          <wps:spPr>
                            <a:xfrm>
                              <a:off x="0" y="0"/>
                              <a:ext cx="64080" cy="504720"/>
                            </a:xfrm>
                            <a:custGeom>
                              <a:avLst/>
                              <a:gdLst/>
                              <a:ahLst/>
                              <a:rect l="l" t="t" r="r" b="b"/>
                              <a:pathLst>
                                <a:path w="101" h="795">
                                  <a:moveTo>
                                    <a:pt x="5949" y="1856"/>
                                  </a:moveTo>
                                  <a:lnTo>
                                    <a:pt x="6050" y="1856"/>
                                  </a:lnTo>
                                  <a:lnTo>
                                    <a:pt x="6050" y="1062"/>
                                  </a:lnTo>
                                  <a:lnTo>
                                    <a:pt x="5949" y="1062"/>
                                  </a:lnTo>
                                  <a:lnTo>
                                    <a:pt x="5949" y="1856"/>
                                  </a:lnTo>
                                  <a:close/>
                                </a:path>
                              </a:pathLst>
                            </a:custGeom>
                            <a:solidFill>
                              <a:srgbClr val="f1f2f2"/>
                            </a:solidFill>
                            <a:ln w="0">
                              <a:noFill/>
                            </a:ln>
                          </wps:spPr>
                          <wps:style>
                            <a:lnRef idx="0"/>
                            <a:fillRef idx="0"/>
                            <a:effectRef idx="0"/>
                            <a:fontRef idx="minor"/>
                          </wps:style>
                          <wps:bodyPr/>
                        </wps:wsp>
                      </wpg:grpSp>
                      <wpg:grpSp>
                        <wpg:cNvGrpSpPr/>
                        <wpg:grpSpPr>
                          <a:xfrm>
                            <a:off x="3945240" y="0"/>
                            <a:ext cx="64080" cy="504720"/>
                          </a:xfrm>
                        </wpg:grpSpPr>
                        <wps:wsp>
                          <wps:cNvSpPr/>
                          <wps:spPr>
                            <a:xfrm>
                              <a:off x="0" y="0"/>
                              <a:ext cx="64080" cy="504720"/>
                            </a:xfrm>
                            <a:custGeom>
                              <a:avLst/>
                              <a:gdLst/>
                              <a:ahLst/>
                              <a:rect l="l" t="t" r="r" b="b"/>
                              <a:pathLst>
                                <a:path w="101" h="795">
                                  <a:moveTo>
                                    <a:pt x="7953" y="1856"/>
                                  </a:moveTo>
                                  <a:lnTo>
                                    <a:pt x="8054" y="1856"/>
                                  </a:lnTo>
                                  <a:lnTo>
                                    <a:pt x="8054" y="1062"/>
                                  </a:lnTo>
                                  <a:lnTo>
                                    <a:pt x="7953" y="1062"/>
                                  </a:lnTo>
                                  <a:lnTo>
                                    <a:pt x="7953" y="1856"/>
                                  </a:lnTo>
                                  <a:close/>
                                </a:path>
                              </a:pathLst>
                            </a:custGeom>
                            <a:solidFill>
                              <a:srgbClr val="f1f2f2"/>
                            </a:solidFill>
                            <a:ln w="0">
                              <a:noFill/>
                            </a:ln>
                          </wps:spPr>
                          <wps:style>
                            <a:lnRef idx="0"/>
                            <a:fillRef idx="0"/>
                            <a:effectRef idx="0"/>
                            <a:fontRef idx="minor"/>
                          </wps:style>
                          <wps:bodyPr/>
                        </wps:wsp>
                      </wpg:grpSp>
                      <wpg:grpSp>
                        <wpg:cNvGrpSpPr/>
                        <wpg:grpSpPr>
                          <a:xfrm>
                            <a:off x="2736720" y="0"/>
                            <a:ext cx="1208880" cy="168840"/>
                          </a:xfrm>
                        </wpg:grpSpPr>
                        <wps:wsp>
                          <wps:cNvSpPr/>
                          <wps:spPr>
                            <a:xfrm>
                              <a:off x="0" y="0"/>
                              <a:ext cx="1208880" cy="168840"/>
                            </a:xfrm>
                            <a:custGeom>
                              <a:avLst/>
                              <a:gdLst/>
                              <a:ahLst/>
                              <a:rect l="l" t="t" r="r" b="b"/>
                              <a:pathLst>
                                <a:path w="1904" h="266">
                                  <a:moveTo>
                                    <a:pt x="6050" y="1327"/>
                                  </a:moveTo>
                                  <a:lnTo>
                                    <a:pt x="7953" y="1327"/>
                                  </a:lnTo>
                                  <a:lnTo>
                                    <a:pt x="7953" y="1062"/>
                                  </a:lnTo>
                                  <a:lnTo>
                                    <a:pt x="6050" y="1062"/>
                                  </a:lnTo>
                                  <a:lnTo>
                                    <a:pt x="6050" y="1327"/>
                                  </a:lnTo>
                                  <a:close/>
                                </a:path>
                              </a:pathLst>
                            </a:custGeom>
                            <a:solidFill>
                              <a:srgbClr val="f1f2f2"/>
                            </a:solidFill>
                            <a:ln w="0">
                              <a:noFill/>
                            </a:ln>
                          </wps:spPr>
                          <wps:style>
                            <a:lnRef idx="0"/>
                            <a:fillRef idx="0"/>
                            <a:effectRef idx="0"/>
                            <a:fontRef idx="minor"/>
                          </wps:style>
                          <wps:bodyPr/>
                        </wps:wsp>
                      </wpg:grpSp>
                      <wpg:grpSp>
                        <wpg:cNvGrpSpPr/>
                        <wpg:grpSpPr>
                          <a:xfrm>
                            <a:off x="2736720" y="168840"/>
                            <a:ext cx="1208880" cy="167760"/>
                          </a:xfrm>
                        </wpg:grpSpPr>
                        <wps:wsp>
                          <wps:cNvSpPr/>
                          <wps:spPr>
                            <a:xfrm>
                              <a:off x="0" y="0"/>
                              <a:ext cx="1208880" cy="167760"/>
                            </a:xfrm>
                            <a:custGeom>
                              <a:avLst/>
                              <a:gdLst/>
                              <a:ahLst/>
                              <a:rect l="l" t="t" r="r" b="b"/>
                              <a:pathLst>
                                <a:path w="1904" h="264">
                                  <a:moveTo>
                                    <a:pt x="6050" y="1591"/>
                                  </a:moveTo>
                                  <a:lnTo>
                                    <a:pt x="7953" y="1591"/>
                                  </a:lnTo>
                                  <a:lnTo>
                                    <a:pt x="7953" y="1328"/>
                                  </a:lnTo>
                                  <a:lnTo>
                                    <a:pt x="6050" y="1328"/>
                                  </a:lnTo>
                                  <a:lnTo>
                                    <a:pt x="6050" y="1591"/>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20" name="" descr=""/>
                            <pic:cNvPicPr/>
                          </pic:nvPicPr>
                          <pic:blipFill>
                            <a:blip r:embed="rId289"/>
                            <a:stretch/>
                          </pic:blipFill>
                          <pic:spPr>
                            <a:xfrm>
                              <a:off x="2520" y="33840"/>
                              <a:ext cx="69120" cy="98280"/>
                            </a:xfrm>
                            <a:prstGeom prst="rect">
                              <a:avLst/>
                            </a:prstGeom>
                            <a:ln w="0">
                              <a:noFill/>
                            </a:ln>
                          </pic:spPr>
                        </pic:pic>
                      </wpg:grpSp>
                      <wpg:grpSp>
                        <wpg:cNvGrpSpPr/>
                        <wpg:grpSpPr>
                          <a:xfrm>
                            <a:off x="2736720" y="335880"/>
                            <a:ext cx="1208880" cy="168840"/>
                          </a:xfrm>
                        </wpg:grpSpPr>
                        <wps:wsp>
                          <wps:cNvSpPr/>
                          <wps:spPr>
                            <a:xfrm>
                              <a:off x="0" y="0"/>
                              <a:ext cx="1208880" cy="168840"/>
                            </a:xfrm>
                            <a:custGeom>
                              <a:avLst/>
                              <a:gdLst/>
                              <a:ahLst/>
                              <a:rect l="l" t="t" r="r" b="b"/>
                              <a:pathLst>
                                <a:path w="1904" h="266">
                                  <a:moveTo>
                                    <a:pt x="6050" y="1856"/>
                                  </a:moveTo>
                                  <a:lnTo>
                                    <a:pt x="7953" y="1856"/>
                                  </a:lnTo>
                                  <a:lnTo>
                                    <a:pt x="7953" y="1591"/>
                                  </a:lnTo>
                                  <a:lnTo>
                                    <a:pt x="6050" y="1591"/>
                                  </a:lnTo>
                                  <a:lnTo>
                                    <a:pt x="6050" y="1856"/>
                                  </a:lnTo>
                                  <a:close/>
                                </a:path>
                              </a:pathLst>
                            </a:custGeom>
                            <a:solidFill>
                              <a:srgbClr val="f1f2f2"/>
                            </a:solidFill>
                            <a:ln w="0">
                              <a:noFill/>
                            </a:ln>
                          </wps:spPr>
                          <wps:style>
                            <a:lnRef idx="0"/>
                            <a:fillRef idx="0"/>
                            <a:effectRef idx="0"/>
                            <a:fontRef idx="minor"/>
                          </wps:style>
                          <wps:bodyPr/>
                        </wps:wsp>
                      </wpg:grpSp>
                      <wpg:grpSp>
                        <wpg:cNvGrpSpPr/>
                        <wpg:grpSpPr>
                          <a:xfrm>
                            <a:off x="2754720" y="369720"/>
                            <a:ext cx="40680" cy="99000"/>
                          </a:xfrm>
                        </wpg:grpSpPr>
                        <wps:wsp>
                          <wps:cNvSpPr/>
                          <wps:spPr>
                            <a:xfrm>
                              <a:off x="0" y="0"/>
                              <a:ext cx="40680" cy="99000"/>
                            </a:xfrm>
                            <a:custGeom>
                              <a:avLst/>
                              <a:gdLst/>
                              <a:ahLst/>
                              <a:rect l="l" t="t" r="r" b="b"/>
                              <a:pathLst>
                                <a:path w="64" h="156">
                                  <a:moveTo>
                                    <a:pt x="6121" y="1662"/>
                                  </a:moveTo>
                                  <a:lnTo>
                                    <a:pt x="6094" y="1662"/>
                                  </a:lnTo>
                                  <a:lnTo>
                                    <a:pt x="6096" y="1662"/>
                                  </a:lnTo>
                                  <a:lnTo>
                                    <a:pt x="6098" y="1663"/>
                                  </a:lnTo>
                                  <a:lnTo>
                                    <a:pt x="6099" y="1665"/>
                                  </a:lnTo>
                                  <a:lnTo>
                                    <a:pt x="6100" y="1666"/>
                                  </a:lnTo>
                                  <a:lnTo>
                                    <a:pt x="6101" y="1669"/>
                                  </a:lnTo>
                                  <a:lnTo>
                                    <a:pt x="6101" y="1672"/>
                                  </a:lnTo>
                                  <a:lnTo>
                                    <a:pt x="6102" y="1679"/>
                                  </a:lnTo>
                                  <a:lnTo>
                                    <a:pt x="6102" y="1781"/>
                                  </a:lnTo>
                                  <a:lnTo>
                                    <a:pt x="6096" y="1793"/>
                                  </a:lnTo>
                                  <a:lnTo>
                                    <a:pt x="6094" y="1794"/>
                                  </a:lnTo>
                                  <a:lnTo>
                                    <a:pt x="6089" y="1795"/>
                                  </a:lnTo>
                                  <a:lnTo>
                                    <a:pt x="6081" y="1795"/>
                                  </a:lnTo>
                                  <a:lnTo>
                                    <a:pt x="6081" y="1799"/>
                                  </a:lnTo>
                                  <a:lnTo>
                                    <a:pt x="6142" y="1799"/>
                                  </a:lnTo>
                                  <a:lnTo>
                                    <a:pt x="6142" y="1795"/>
                                  </a:lnTo>
                                  <a:lnTo>
                                    <a:pt x="6134" y="1795"/>
                                  </a:lnTo>
                                  <a:lnTo>
                                    <a:pt x="6130" y="1794"/>
                                  </a:lnTo>
                                  <a:lnTo>
                                    <a:pt x="6127" y="1793"/>
                                  </a:lnTo>
                                  <a:lnTo>
                                    <a:pt x="6125" y="1792"/>
                                  </a:lnTo>
                                  <a:lnTo>
                                    <a:pt x="6123" y="1790"/>
                                  </a:lnTo>
                                  <a:lnTo>
                                    <a:pt x="6123" y="1788"/>
                                  </a:lnTo>
                                  <a:lnTo>
                                    <a:pt x="6122" y="1786"/>
                                  </a:lnTo>
                                  <a:lnTo>
                                    <a:pt x="6121" y="1781"/>
                                  </a:lnTo>
                                  <a:lnTo>
                                    <a:pt x="6121" y="1662"/>
                                  </a:lnTo>
                                  <a:close/>
                                </a:path>
                              </a:pathLst>
                            </a:custGeom>
                            <a:solidFill>
                              <a:srgbClr val="231f20"/>
                            </a:solidFill>
                            <a:ln w="0">
                              <a:noFill/>
                            </a:ln>
                          </wps:spPr>
                          <wps:style>
                            <a:lnRef idx="0"/>
                            <a:fillRef idx="0"/>
                            <a:effectRef idx="0"/>
                            <a:fontRef idx="minor"/>
                          </wps:style>
                          <wps:bodyPr/>
                        </wps:wsp>
                        <wps:wsp>
                          <wps:cNvSpPr/>
                          <wps:spPr>
                            <a:xfrm>
                              <a:off x="0" y="0"/>
                              <a:ext cx="40680" cy="99000"/>
                            </a:xfrm>
                            <a:custGeom>
                              <a:avLst/>
                              <a:gdLst/>
                              <a:ahLst/>
                              <a:rect l="l" t="t" r="r" b="b"/>
                              <a:pathLst>
                                <a:path w="64" h="156">
                                  <a:moveTo>
                                    <a:pt x="6121" y="1644"/>
                                  </a:moveTo>
                                  <a:lnTo>
                                    <a:pt x="6118" y="1644"/>
                                  </a:lnTo>
                                  <a:lnTo>
                                    <a:pt x="6078" y="1662"/>
                                  </a:lnTo>
                                  <a:lnTo>
                                    <a:pt x="6080" y="1665"/>
                                  </a:lnTo>
                                  <a:lnTo>
                                    <a:pt x="6085" y="1663"/>
                                  </a:lnTo>
                                  <a:lnTo>
                                    <a:pt x="6089" y="1662"/>
                                  </a:lnTo>
                                  <a:lnTo>
                                    <a:pt x="6121" y="1662"/>
                                  </a:lnTo>
                                  <a:lnTo>
                                    <a:pt x="6121" y="1644"/>
                                  </a:lnTo>
                                  <a:close/>
                                </a:path>
                              </a:pathLst>
                            </a:custGeom>
                            <a:solidFill>
                              <a:srgbClr val="231f20"/>
                            </a:solidFill>
                            <a:ln w="0">
                              <a:noFill/>
                            </a:ln>
                          </wps:spPr>
                          <wps:style>
                            <a:lnRef idx="0"/>
                            <a:fillRef idx="0"/>
                            <a:effectRef idx="0"/>
                            <a:fontRef idx="minor"/>
                          </wps:style>
                          <wps:bodyPr/>
                        </wps:wsp>
                      </wpg:grpSp>
                      <wpg:grpSp>
                        <wpg:cNvGrpSpPr/>
                        <wpg:grpSpPr>
                          <a:xfrm>
                            <a:off x="4009320" y="0"/>
                            <a:ext cx="64080" cy="504720"/>
                          </a:xfrm>
                        </wpg:grpSpPr>
                        <wps:wsp>
                          <wps:cNvSpPr/>
                          <wps:spPr>
                            <a:xfrm>
                              <a:off x="0" y="0"/>
                              <a:ext cx="64080" cy="504720"/>
                            </a:xfrm>
                            <a:custGeom>
                              <a:avLst/>
                              <a:gdLst/>
                              <a:ahLst/>
                              <a:rect l="l" t="t" r="r" b="b"/>
                              <a:pathLst>
                                <a:path w="101" h="795">
                                  <a:moveTo>
                                    <a:pt x="8054" y="1856"/>
                                  </a:moveTo>
                                  <a:lnTo>
                                    <a:pt x="8155" y="1856"/>
                                  </a:lnTo>
                                  <a:lnTo>
                                    <a:pt x="8155" y="1062"/>
                                  </a:lnTo>
                                  <a:lnTo>
                                    <a:pt x="8054" y="1062"/>
                                  </a:lnTo>
                                  <a:lnTo>
                                    <a:pt x="8054" y="1856"/>
                                  </a:lnTo>
                                  <a:close/>
                                </a:path>
                              </a:pathLst>
                            </a:custGeom>
                            <a:solidFill>
                              <a:srgbClr val="f1f2f2"/>
                            </a:solidFill>
                            <a:ln w="0">
                              <a:noFill/>
                            </a:ln>
                          </wps:spPr>
                          <wps:style>
                            <a:lnRef idx="0"/>
                            <a:fillRef idx="0"/>
                            <a:effectRef idx="0"/>
                            <a:fontRef idx="minor"/>
                          </wps:style>
                          <wps:bodyPr/>
                        </wps:wsp>
                      </wpg:grpSp>
                      <wpg:grpSp>
                        <wpg:cNvGrpSpPr/>
                        <wpg:grpSpPr>
                          <a:xfrm>
                            <a:off x="5283720" y="0"/>
                            <a:ext cx="64080" cy="504720"/>
                          </a:xfrm>
                        </wpg:grpSpPr>
                        <wps:wsp>
                          <wps:cNvSpPr/>
                          <wps:spPr>
                            <a:xfrm>
                              <a:off x="0" y="0"/>
                              <a:ext cx="64080" cy="504720"/>
                            </a:xfrm>
                            <a:custGeom>
                              <a:avLst/>
                              <a:gdLst/>
                              <a:ahLst/>
                              <a:rect l="l" t="t" r="r" b="b"/>
                              <a:pathLst>
                                <a:path w="101" h="795">
                                  <a:moveTo>
                                    <a:pt x="10061" y="1856"/>
                                  </a:moveTo>
                                  <a:lnTo>
                                    <a:pt x="10161" y="1856"/>
                                  </a:lnTo>
                                  <a:lnTo>
                                    <a:pt x="10161" y="1062"/>
                                  </a:lnTo>
                                  <a:lnTo>
                                    <a:pt x="10061" y="1062"/>
                                  </a:lnTo>
                                  <a:lnTo>
                                    <a:pt x="10061" y="1856"/>
                                  </a:lnTo>
                                  <a:close/>
                                </a:path>
                              </a:pathLst>
                            </a:custGeom>
                            <a:solidFill>
                              <a:srgbClr val="f1f2f2"/>
                            </a:solidFill>
                            <a:ln w="0">
                              <a:noFill/>
                            </a:ln>
                          </wps:spPr>
                          <wps:style>
                            <a:lnRef idx="0"/>
                            <a:fillRef idx="0"/>
                            <a:effectRef idx="0"/>
                            <a:fontRef idx="minor"/>
                          </wps:style>
                          <wps:bodyPr/>
                        </wps:wsp>
                      </wpg:grpSp>
                      <wpg:grpSp>
                        <wpg:cNvGrpSpPr/>
                        <wpg:grpSpPr>
                          <a:xfrm>
                            <a:off x="4073400" y="0"/>
                            <a:ext cx="1210320" cy="168840"/>
                          </a:xfrm>
                        </wpg:grpSpPr>
                        <wps:wsp>
                          <wps:cNvSpPr/>
                          <wps:spPr>
                            <a:xfrm>
                              <a:off x="0" y="0"/>
                              <a:ext cx="1210320" cy="168840"/>
                            </a:xfrm>
                            <a:custGeom>
                              <a:avLst/>
                              <a:gdLst/>
                              <a:ahLst/>
                              <a:rect l="l" t="t" r="r" b="b"/>
                              <a:pathLst>
                                <a:path w="1906" h="266">
                                  <a:moveTo>
                                    <a:pt x="8155" y="1327"/>
                                  </a:moveTo>
                                  <a:lnTo>
                                    <a:pt x="10061" y="1327"/>
                                  </a:lnTo>
                                  <a:lnTo>
                                    <a:pt x="10061" y="1062"/>
                                  </a:lnTo>
                                  <a:lnTo>
                                    <a:pt x="8155" y="1062"/>
                                  </a:lnTo>
                                  <a:lnTo>
                                    <a:pt x="8155" y="1327"/>
                                  </a:lnTo>
                                  <a:close/>
                                </a:path>
                              </a:pathLst>
                            </a:custGeom>
                            <a:solidFill>
                              <a:srgbClr val="f1f2f2"/>
                            </a:solidFill>
                            <a:ln w="0">
                              <a:noFill/>
                            </a:ln>
                          </wps:spPr>
                          <wps:style>
                            <a:lnRef idx="0"/>
                            <a:fillRef idx="0"/>
                            <a:effectRef idx="0"/>
                            <a:fontRef idx="minor"/>
                          </wps:style>
                          <wps:bodyPr/>
                        </wps:wsp>
                      </wpg:grpSp>
                      <wpg:grpSp>
                        <wpg:cNvGrpSpPr/>
                        <wpg:grpSpPr>
                          <a:xfrm>
                            <a:off x="4073400" y="168840"/>
                            <a:ext cx="1210320" cy="167760"/>
                          </a:xfrm>
                        </wpg:grpSpPr>
                        <wps:wsp>
                          <wps:cNvSpPr/>
                          <wps:spPr>
                            <a:xfrm>
                              <a:off x="0" y="0"/>
                              <a:ext cx="1210320" cy="167760"/>
                            </a:xfrm>
                            <a:custGeom>
                              <a:avLst/>
                              <a:gdLst/>
                              <a:ahLst/>
                              <a:rect l="l" t="t" r="r" b="b"/>
                              <a:pathLst>
                                <a:path w="1906" h="264">
                                  <a:moveTo>
                                    <a:pt x="8155" y="1591"/>
                                  </a:moveTo>
                                  <a:lnTo>
                                    <a:pt x="10061" y="1591"/>
                                  </a:lnTo>
                                  <a:lnTo>
                                    <a:pt x="10061" y="1328"/>
                                  </a:lnTo>
                                  <a:lnTo>
                                    <a:pt x="8155" y="1328"/>
                                  </a:lnTo>
                                  <a:lnTo>
                                    <a:pt x="8155" y="1591"/>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21" name="" descr=""/>
                            <pic:cNvPicPr/>
                          </pic:nvPicPr>
                          <pic:blipFill>
                            <a:blip r:embed="rId290"/>
                            <a:stretch/>
                          </pic:blipFill>
                          <pic:spPr>
                            <a:xfrm>
                              <a:off x="18000" y="33840"/>
                              <a:ext cx="117000" cy="98280"/>
                            </a:xfrm>
                            <a:prstGeom prst="rect">
                              <a:avLst/>
                            </a:prstGeom>
                            <a:ln w="0">
                              <a:noFill/>
                            </a:ln>
                          </pic:spPr>
                        </pic:pic>
                      </wpg:grpSp>
                      <wpg:grpSp>
                        <wpg:cNvGrpSpPr/>
                        <wpg:grpSpPr>
                          <a:xfrm>
                            <a:off x="4073400" y="335880"/>
                            <a:ext cx="1210320" cy="168840"/>
                          </a:xfrm>
                        </wpg:grpSpPr>
                        <wps:wsp>
                          <wps:cNvSpPr/>
                          <wps:spPr>
                            <a:xfrm>
                              <a:off x="929880" y="0"/>
                              <a:ext cx="280800" cy="44280"/>
                            </a:xfrm>
                            <a:custGeom>
                              <a:avLst/>
                              <a:gdLst/>
                              <a:ahLst/>
                              <a:rect l="l" t="t" r="r" b="b"/>
                              <a:pathLst>
                                <a:path w="1906" h="266">
                                  <a:moveTo>
                                    <a:pt x="8155" y="1856"/>
                                  </a:moveTo>
                                  <a:lnTo>
                                    <a:pt x="10061" y="1856"/>
                                  </a:lnTo>
                                  <a:lnTo>
                                    <a:pt x="10061" y="1591"/>
                                  </a:lnTo>
                                  <a:lnTo>
                                    <a:pt x="8155" y="1591"/>
                                  </a:lnTo>
                                  <a:lnTo>
                                    <a:pt x="8155" y="1856"/>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291"/>
                            <a:stretch/>
                          </pic:blipFill>
                          <pic:spPr>
                            <a:xfrm>
                              <a:off x="930960" y="8280"/>
                              <a:ext cx="14760" cy="25920"/>
                            </a:xfrm>
                            <a:prstGeom prst="rect">
                              <a:avLst/>
                            </a:prstGeom>
                            <a:ln w="0">
                              <a:noFill/>
                            </a:ln>
                          </pic:spPr>
                        </pic:pic>
                        <pic:pic xmlns:pic="http://schemas.openxmlformats.org/drawingml/2006/picture">
                          <pic:nvPicPr>
                            <pic:cNvPr id="123" name="" descr=""/>
                            <pic:cNvPicPr/>
                          </pic:nvPicPr>
                          <pic:blipFill>
                            <a:blip r:embed="rId292"/>
                            <a:stretch/>
                          </pic:blipFill>
                          <pic:spPr>
                            <a:xfrm>
                              <a:off x="0" y="54000"/>
                              <a:ext cx="160560" cy="114840"/>
                            </a:xfrm>
                            <a:prstGeom prst="rect">
                              <a:avLst/>
                            </a:prstGeom>
                            <a:ln w="0">
                              <a:noFill/>
                            </a:ln>
                          </pic:spPr>
                        </pic:pic>
                        <pic:pic xmlns:pic="http://schemas.openxmlformats.org/drawingml/2006/picture">
                          <pic:nvPicPr>
                            <pic:cNvPr id="124" name="" descr=""/>
                            <pic:cNvPicPr/>
                          </pic:nvPicPr>
                          <pic:blipFill>
                            <a:blip r:embed="rId293"/>
                            <a:stretch/>
                          </pic:blipFill>
                          <pic:spPr>
                            <a:xfrm>
                              <a:off x="172080" y="142920"/>
                              <a:ext cx="33120" cy="25560"/>
                            </a:xfrm>
                            <a:prstGeom prst="rect">
                              <a:avLst/>
                            </a:prstGeom>
                            <a:ln w="0">
                              <a:noFill/>
                            </a:ln>
                          </pic:spPr>
                        </pic:pic>
                      </wpg:grpSp>
                      <wpg:grpSp>
                        <wpg:cNvGrpSpPr/>
                        <wpg:grpSpPr>
                          <a:xfrm>
                            <a:off x="1001520" y="877680"/>
                            <a:ext cx="280080" cy="100800"/>
                          </a:xfrm>
                        </wpg:grpSpPr>
                        <wps:wsp>
                          <wps:cNvSpPr/>
                          <wps:spPr>
                            <a:xfrm>
                              <a:off x="0" y="0"/>
                              <a:ext cx="280080" cy="100800"/>
                            </a:xfrm>
                            <a:custGeom>
                              <a:avLst/>
                              <a:gdLst/>
                              <a:ahLst/>
                              <a:rect l="l" t="t" r="r" b="b"/>
                              <a:pathLst>
                                <a:path w="441" h="159">
                                  <a:moveTo>
                                    <a:pt x="3362" y="2495"/>
                                  </a:moveTo>
                                  <a:lnTo>
                                    <a:pt x="3317" y="2495"/>
                                  </a:lnTo>
                                  <a:lnTo>
                                    <a:pt x="3317" y="2499"/>
                                  </a:lnTo>
                                  <a:lnTo>
                                    <a:pt x="3322" y="2499"/>
                                  </a:lnTo>
                                  <a:lnTo>
                                    <a:pt x="3325" y="2501"/>
                                  </a:lnTo>
                                  <a:lnTo>
                                    <a:pt x="3327" y="2503"/>
                                  </a:lnTo>
                                  <a:lnTo>
                                    <a:pt x="3328" y="2505"/>
                                  </a:lnTo>
                                  <a:lnTo>
                                    <a:pt x="3329" y="2510"/>
                                  </a:lnTo>
                                  <a:lnTo>
                                    <a:pt x="3329" y="2585"/>
                                  </a:lnTo>
                                  <a:lnTo>
                                    <a:pt x="3328" y="2590"/>
                                  </a:lnTo>
                                  <a:lnTo>
                                    <a:pt x="3327" y="2592"/>
                                  </a:lnTo>
                                  <a:lnTo>
                                    <a:pt x="3325" y="2594"/>
                                  </a:lnTo>
                                  <a:lnTo>
                                    <a:pt x="3322" y="2595"/>
                                  </a:lnTo>
                                  <a:lnTo>
                                    <a:pt x="3317" y="2596"/>
                                  </a:lnTo>
                                  <a:lnTo>
                                    <a:pt x="3317" y="2600"/>
                                  </a:lnTo>
                                  <a:lnTo>
                                    <a:pt x="3373" y="2600"/>
                                  </a:lnTo>
                                  <a:lnTo>
                                    <a:pt x="3373" y="2596"/>
                                  </a:lnTo>
                                  <a:lnTo>
                                    <a:pt x="3369" y="2595"/>
                                  </a:lnTo>
                                  <a:lnTo>
                                    <a:pt x="3366" y="2594"/>
                                  </a:lnTo>
                                  <a:lnTo>
                                    <a:pt x="3365" y="2592"/>
                                  </a:lnTo>
                                  <a:lnTo>
                                    <a:pt x="3363" y="2590"/>
                                  </a:lnTo>
                                  <a:lnTo>
                                    <a:pt x="3362" y="2585"/>
                                  </a:lnTo>
                                  <a:lnTo>
                                    <a:pt x="3362" y="2521"/>
                                  </a:lnTo>
                                  <a:lnTo>
                                    <a:pt x="3368" y="2512"/>
                                  </a:lnTo>
                                  <a:lnTo>
                                    <a:pt x="3372" y="2508"/>
                                  </a:lnTo>
                                  <a:lnTo>
                                    <a:pt x="3362" y="2508"/>
                                  </a:lnTo>
                                  <a:lnTo>
                                    <a:pt x="3362" y="2495"/>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421" y="2507"/>
                                  </a:moveTo>
                                  <a:lnTo>
                                    <a:pt x="3383" y="2507"/>
                                  </a:lnTo>
                                  <a:lnTo>
                                    <a:pt x="3385" y="2508"/>
                                  </a:lnTo>
                                  <a:lnTo>
                                    <a:pt x="3387" y="2509"/>
                                  </a:lnTo>
                                  <a:lnTo>
                                    <a:pt x="3391" y="2522"/>
                                  </a:lnTo>
                                  <a:lnTo>
                                    <a:pt x="3391" y="2584"/>
                                  </a:lnTo>
                                  <a:lnTo>
                                    <a:pt x="3391" y="2589"/>
                                  </a:lnTo>
                                  <a:lnTo>
                                    <a:pt x="3389" y="2591"/>
                                  </a:lnTo>
                                  <a:lnTo>
                                    <a:pt x="3388" y="2594"/>
                                  </a:lnTo>
                                  <a:lnTo>
                                    <a:pt x="3385" y="2595"/>
                                  </a:lnTo>
                                  <a:lnTo>
                                    <a:pt x="3380" y="2596"/>
                                  </a:lnTo>
                                  <a:lnTo>
                                    <a:pt x="3380" y="2600"/>
                                  </a:lnTo>
                                  <a:lnTo>
                                    <a:pt x="3436" y="2600"/>
                                  </a:lnTo>
                                  <a:lnTo>
                                    <a:pt x="3436" y="2596"/>
                                  </a:lnTo>
                                  <a:lnTo>
                                    <a:pt x="3432" y="2595"/>
                                  </a:lnTo>
                                  <a:lnTo>
                                    <a:pt x="3428" y="2594"/>
                                  </a:lnTo>
                                  <a:lnTo>
                                    <a:pt x="3427" y="2592"/>
                                  </a:lnTo>
                                  <a:lnTo>
                                    <a:pt x="3425" y="2590"/>
                                  </a:lnTo>
                                  <a:lnTo>
                                    <a:pt x="3424" y="2585"/>
                                  </a:lnTo>
                                  <a:lnTo>
                                    <a:pt x="3424" y="2524"/>
                                  </a:lnTo>
                                  <a:lnTo>
                                    <a:pt x="3424" y="2516"/>
                                  </a:lnTo>
                                  <a:lnTo>
                                    <a:pt x="3423" y="2512"/>
                                  </a:lnTo>
                                  <a:lnTo>
                                    <a:pt x="3421" y="2507"/>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403" y="2492"/>
                                  </a:moveTo>
                                  <a:lnTo>
                                    <a:pt x="3389" y="2492"/>
                                  </a:lnTo>
                                  <a:lnTo>
                                    <a:pt x="3384" y="2493"/>
                                  </a:lnTo>
                                  <a:lnTo>
                                    <a:pt x="3373" y="2498"/>
                                  </a:lnTo>
                                  <a:lnTo>
                                    <a:pt x="3368" y="2503"/>
                                  </a:lnTo>
                                  <a:lnTo>
                                    <a:pt x="3362" y="2508"/>
                                  </a:lnTo>
                                  <a:lnTo>
                                    <a:pt x="3372" y="2508"/>
                                  </a:lnTo>
                                  <a:lnTo>
                                    <a:pt x="3374" y="2507"/>
                                  </a:lnTo>
                                  <a:lnTo>
                                    <a:pt x="3421" y="2507"/>
                                  </a:lnTo>
                                  <a:lnTo>
                                    <a:pt x="3421" y="2506"/>
                                  </a:lnTo>
                                  <a:lnTo>
                                    <a:pt x="3418" y="2501"/>
                                  </a:lnTo>
                                  <a:lnTo>
                                    <a:pt x="3408" y="2494"/>
                                  </a:lnTo>
                                  <a:lnTo>
                                    <a:pt x="3403" y="2492"/>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514" y="2492"/>
                                  </a:moveTo>
                                  <a:lnTo>
                                    <a:pt x="3490" y="2492"/>
                                  </a:lnTo>
                                  <a:lnTo>
                                    <a:pt x="3478" y="2497"/>
                                  </a:lnTo>
                                  <a:lnTo>
                                    <a:pt x="3453" y="2549"/>
                                  </a:lnTo>
                                  <a:lnTo>
                                    <a:pt x="3453" y="2563"/>
                                  </a:lnTo>
                                  <a:lnTo>
                                    <a:pt x="3501" y="2603"/>
                                  </a:lnTo>
                                  <a:lnTo>
                                    <a:pt x="3510" y="2603"/>
                                  </a:lnTo>
                                  <a:lnTo>
                                    <a:pt x="3518" y="2600"/>
                                  </a:lnTo>
                                  <a:lnTo>
                                    <a:pt x="3533" y="2591"/>
                                  </a:lnTo>
                                  <a:lnTo>
                                    <a:pt x="3537" y="2586"/>
                                  </a:lnTo>
                                  <a:lnTo>
                                    <a:pt x="3509" y="2586"/>
                                  </a:lnTo>
                                  <a:lnTo>
                                    <a:pt x="3502" y="2583"/>
                                  </a:lnTo>
                                  <a:lnTo>
                                    <a:pt x="3489" y="2568"/>
                                  </a:lnTo>
                                  <a:lnTo>
                                    <a:pt x="3486" y="2557"/>
                                  </a:lnTo>
                                  <a:lnTo>
                                    <a:pt x="3485" y="2543"/>
                                  </a:lnTo>
                                  <a:lnTo>
                                    <a:pt x="3546" y="2543"/>
                                  </a:lnTo>
                                  <a:lnTo>
                                    <a:pt x="3545" y="2536"/>
                                  </a:lnTo>
                                  <a:lnTo>
                                    <a:pt x="3484" y="2536"/>
                                  </a:lnTo>
                                  <a:lnTo>
                                    <a:pt x="3484" y="2521"/>
                                  </a:lnTo>
                                  <a:lnTo>
                                    <a:pt x="3487" y="2512"/>
                                  </a:lnTo>
                                  <a:lnTo>
                                    <a:pt x="3494" y="2501"/>
                                  </a:lnTo>
                                  <a:lnTo>
                                    <a:pt x="3497" y="2499"/>
                                  </a:lnTo>
                                  <a:lnTo>
                                    <a:pt x="3527" y="2499"/>
                                  </a:lnTo>
                                  <a:lnTo>
                                    <a:pt x="3524" y="2496"/>
                                  </a:lnTo>
                                  <a:lnTo>
                                    <a:pt x="3514" y="2492"/>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542" y="2568"/>
                                  </a:moveTo>
                                  <a:lnTo>
                                    <a:pt x="3537" y="2575"/>
                                  </a:lnTo>
                                  <a:lnTo>
                                    <a:pt x="3533" y="2579"/>
                                  </a:lnTo>
                                  <a:lnTo>
                                    <a:pt x="3525" y="2584"/>
                                  </a:lnTo>
                                  <a:lnTo>
                                    <a:pt x="3521" y="2586"/>
                                  </a:lnTo>
                                  <a:lnTo>
                                    <a:pt x="3537" y="2586"/>
                                  </a:lnTo>
                                  <a:lnTo>
                                    <a:pt x="3540" y="2583"/>
                                  </a:lnTo>
                                  <a:lnTo>
                                    <a:pt x="3546" y="2571"/>
                                  </a:lnTo>
                                  <a:lnTo>
                                    <a:pt x="3542" y="2568"/>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527" y="2499"/>
                                  </a:moveTo>
                                  <a:lnTo>
                                    <a:pt x="3504" y="2499"/>
                                  </a:lnTo>
                                  <a:lnTo>
                                    <a:pt x="3506" y="2500"/>
                                  </a:lnTo>
                                  <a:lnTo>
                                    <a:pt x="3508" y="2501"/>
                                  </a:lnTo>
                                  <a:lnTo>
                                    <a:pt x="3517" y="2524"/>
                                  </a:lnTo>
                                  <a:lnTo>
                                    <a:pt x="3517" y="2536"/>
                                  </a:lnTo>
                                  <a:lnTo>
                                    <a:pt x="3545" y="2536"/>
                                  </a:lnTo>
                                  <a:lnTo>
                                    <a:pt x="3532" y="2505"/>
                                  </a:lnTo>
                                  <a:lnTo>
                                    <a:pt x="3527" y="2499"/>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605" y="2495"/>
                                  </a:moveTo>
                                  <a:lnTo>
                                    <a:pt x="3560" y="2495"/>
                                  </a:lnTo>
                                  <a:lnTo>
                                    <a:pt x="3560" y="2499"/>
                                  </a:lnTo>
                                  <a:lnTo>
                                    <a:pt x="3564" y="2499"/>
                                  </a:lnTo>
                                  <a:lnTo>
                                    <a:pt x="3567" y="2500"/>
                                  </a:lnTo>
                                  <a:lnTo>
                                    <a:pt x="3568" y="2501"/>
                                  </a:lnTo>
                                  <a:lnTo>
                                    <a:pt x="3570" y="2502"/>
                                  </a:lnTo>
                                  <a:lnTo>
                                    <a:pt x="3571" y="2503"/>
                                  </a:lnTo>
                                  <a:lnTo>
                                    <a:pt x="3571" y="2505"/>
                                  </a:lnTo>
                                  <a:lnTo>
                                    <a:pt x="3572" y="2507"/>
                                  </a:lnTo>
                                  <a:lnTo>
                                    <a:pt x="3572" y="2511"/>
                                  </a:lnTo>
                                  <a:lnTo>
                                    <a:pt x="3572" y="2584"/>
                                  </a:lnTo>
                                  <a:lnTo>
                                    <a:pt x="3560" y="2596"/>
                                  </a:lnTo>
                                  <a:lnTo>
                                    <a:pt x="3560" y="2600"/>
                                  </a:lnTo>
                                  <a:lnTo>
                                    <a:pt x="3620" y="2600"/>
                                  </a:lnTo>
                                  <a:lnTo>
                                    <a:pt x="3620" y="2596"/>
                                  </a:lnTo>
                                  <a:lnTo>
                                    <a:pt x="3616" y="2596"/>
                                  </a:lnTo>
                                  <a:lnTo>
                                    <a:pt x="3613" y="2595"/>
                                  </a:lnTo>
                                  <a:lnTo>
                                    <a:pt x="3611" y="2594"/>
                                  </a:lnTo>
                                  <a:lnTo>
                                    <a:pt x="3609" y="2593"/>
                                  </a:lnTo>
                                  <a:lnTo>
                                    <a:pt x="3607" y="2592"/>
                                  </a:lnTo>
                                  <a:lnTo>
                                    <a:pt x="3606" y="2590"/>
                                  </a:lnTo>
                                  <a:lnTo>
                                    <a:pt x="3606" y="2588"/>
                                  </a:lnTo>
                                  <a:lnTo>
                                    <a:pt x="3606" y="2586"/>
                                  </a:lnTo>
                                  <a:lnTo>
                                    <a:pt x="3606" y="2575"/>
                                  </a:lnTo>
                                  <a:lnTo>
                                    <a:pt x="3606" y="2551"/>
                                  </a:lnTo>
                                  <a:lnTo>
                                    <a:pt x="3606" y="2542"/>
                                  </a:lnTo>
                                  <a:lnTo>
                                    <a:pt x="3607" y="2534"/>
                                  </a:lnTo>
                                  <a:lnTo>
                                    <a:pt x="3609" y="2527"/>
                                  </a:lnTo>
                                  <a:lnTo>
                                    <a:pt x="3611" y="2522"/>
                                  </a:lnTo>
                                  <a:lnTo>
                                    <a:pt x="3613" y="2519"/>
                                  </a:lnTo>
                                  <a:lnTo>
                                    <a:pt x="3605" y="2519"/>
                                  </a:lnTo>
                                  <a:lnTo>
                                    <a:pt x="3605" y="2495"/>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654" y="2514"/>
                                  </a:moveTo>
                                  <a:lnTo>
                                    <a:pt x="3624" y="2514"/>
                                  </a:lnTo>
                                  <a:lnTo>
                                    <a:pt x="3625" y="2514"/>
                                  </a:lnTo>
                                  <a:lnTo>
                                    <a:pt x="3626" y="2515"/>
                                  </a:lnTo>
                                  <a:lnTo>
                                    <a:pt x="3628" y="2516"/>
                                  </a:lnTo>
                                  <a:lnTo>
                                    <a:pt x="3634" y="2521"/>
                                  </a:lnTo>
                                  <a:lnTo>
                                    <a:pt x="3638" y="2522"/>
                                  </a:lnTo>
                                  <a:lnTo>
                                    <a:pt x="3646" y="2522"/>
                                  </a:lnTo>
                                  <a:lnTo>
                                    <a:pt x="3649" y="2521"/>
                                  </a:lnTo>
                                  <a:lnTo>
                                    <a:pt x="3654" y="2515"/>
                                  </a:lnTo>
                                  <a:lnTo>
                                    <a:pt x="3654" y="2514"/>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645" y="2492"/>
                                  </a:moveTo>
                                  <a:lnTo>
                                    <a:pt x="3635" y="2492"/>
                                  </a:lnTo>
                                  <a:lnTo>
                                    <a:pt x="3630" y="2494"/>
                                  </a:lnTo>
                                  <a:lnTo>
                                    <a:pt x="3619" y="2501"/>
                                  </a:lnTo>
                                  <a:lnTo>
                                    <a:pt x="3613" y="2508"/>
                                  </a:lnTo>
                                  <a:lnTo>
                                    <a:pt x="3605" y="2519"/>
                                  </a:lnTo>
                                  <a:lnTo>
                                    <a:pt x="3613" y="2519"/>
                                  </a:lnTo>
                                  <a:lnTo>
                                    <a:pt x="3617" y="2516"/>
                                  </a:lnTo>
                                  <a:lnTo>
                                    <a:pt x="3619" y="2514"/>
                                  </a:lnTo>
                                  <a:lnTo>
                                    <a:pt x="3621" y="2514"/>
                                  </a:lnTo>
                                  <a:lnTo>
                                    <a:pt x="3654" y="2514"/>
                                  </a:lnTo>
                                  <a:lnTo>
                                    <a:pt x="3655" y="2512"/>
                                  </a:lnTo>
                                  <a:lnTo>
                                    <a:pt x="3655" y="2502"/>
                                  </a:lnTo>
                                  <a:lnTo>
                                    <a:pt x="3654" y="2498"/>
                                  </a:lnTo>
                                  <a:lnTo>
                                    <a:pt x="3648" y="2493"/>
                                  </a:lnTo>
                                  <a:lnTo>
                                    <a:pt x="3645" y="2492"/>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715" y="2506"/>
                                  </a:moveTo>
                                  <a:lnTo>
                                    <a:pt x="3683" y="2506"/>
                                  </a:lnTo>
                                  <a:lnTo>
                                    <a:pt x="3683" y="2579"/>
                                  </a:lnTo>
                                  <a:lnTo>
                                    <a:pt x="3683" y="2584"/>
                                  </a:lnTo>
                                  <a:lnTo>
                                    <a:pt x="3667" y="2596"/>
                                  </a:lnTo>
                                  <a:lnTo>
                                    <a:pt x="3667" y="2600"/>
                                  </a:lnTo>
                                  <a:lnTo>
                                    <a:pt x="3732" y="2600"/>
                                  </a:lnTo>
                                  <a:lnTo>
                                    <a:pt x="3732" y="2596"/>
                                  </a:lnTo>
                                  <a:lnTo>
                                    <a:pt x="3725" y="2596"/>
                                  </a:lnTo>
                                  <a:lnTo>
                                    <a:pt x="3721" y="2595"/>
                                  </a:lnTo>
                                  <a:lnTo>
                                    <a:pt x="3718" y="2592"/>
                                  </a:lnTo>
                                  <a:lnTo>
                                    <a:pt x="3716" y="2590"/>
                                  </a:lnTo>
                                  <a:lnTo>
                                    <a:pt x="3716" y="2586"/>
                                  </a:lnTo>
                                  <a:lnTo>
                                    <a:pt x="3716" y="2579"/>
                                  </a:lnTo>
                                  <a:lnTo>
                                    <a:pt x="3715" y="2506"/>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732" y="2596"/>
                                  </a:moveTo>
                                  <a:lnTo>
                                    <a:pt x="3725" y="2596"/>
                                  </a:lnTo>
                                  <a:lnTo>
                                    <a:pt x="3732" y="2596"/>
                                  </a:lnTo>
                                  <a:lnTo>
                                    <a:pt x="3732" y="2596"/>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732" y="2495"/>
                                  </a:moveTo>
                                  <a:lnTo>
                                    <a:pt x="3667" y="2495"/>
                                  </a:lnTo>
                                  <a:lnTo>
                                    <a:pt x="3667" y="2506"/>
                                  </a:lnTo>
                                  <a:lnTo>
                                    <a:pt x="3732" y="2506"/>
                                  </a:lnTo>
                                  <a:lnTo>
                                    <a:pt x="3732" y="2495"/>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739" y="2444"/>
                                  </a:moveTo>
                                  <a:lnTo>
                                    <a:pt x="3715" y="2444"/>
                                  </a:lnTo>
                                  <a:lnTo>
                                    <a:pt x="3703" y="2448"/>
                                  </a:lnTo>
                                  <a:lnTo>
                                    <a:pt x="3687" y="2462"/>
                                  </a:lnTo>
                                  <a:lnTo>
                                    <a:pt x="3683" y="2471"/>
                                  </a:lnTo>
                                  <a:lnTo>
                                    <a:pt x="3683" y="2482"/>
                                  </a:lnTo>
                                  <a:lnTo>
                                    <a:pt x="3683" y="2487"/>
                                  </a:lnTo>
                                  <a:lnTo>
                                    <a:pt x="3683" y="2495"/>
                                  </a:lnTo>
                                  <a:lnTo>
                                    <a:pt x="3715" y="2495"/>
                                  </a:lnTo>
                                  <a:lnTo>
                                    <a:pt x="3715" y="2482"/>
                                  </a:lnTo>
                                  <a:lnTo>
                                    <a:pt x="3715" y="2466"/>
                                  </a:lnTo>
                                  <a:lnTo>
                                    <a:pt x="3715" y="2458"/>
                                  </a:lnTo>
                                  <a:lnTo>
                                    <a:pt x="3716" y="2455"/>
                                  </a:lnTo>
                                  <a:lnTo>
                                    <a:pt x="3717" y="2453"/>
                                  </a:lnTo>
                                  <a:lnTo>
                                    <a:pt x="3719" y="2451"/>
                                  </a:lnTo>
                                  <a:lnTo>
                                    <a:pt x="3721" y="2451"/>
                                  </a:lnTo>
                                  <a:lnTo>
                                    <a:pt x="3752" y="2451"/>
                                  </a:lnTo>
                                  <a:lnTo>
                                    <a:pt x="3746" y="2446"/>
                                  </a:lnTo>
                                  <a:lnTo>
                                    <a:pt x="3739" y="2444"/>
                                  </a:lnTo>
                                  <a:close/>
                                </a:path>
                              </a:pathLst>
                            </a:custGeom>
                            <a:solidFill>
                              <a:srgbClr val="231f20"/>
                            </a:solidFill>
                            <a:ln w="0">
                              <a:noFill/>
                            </a:ln>
                          </wps:spPr>
                          <wps:style>
                            <a:lnRef idx="0"/>
                            <a:fillRef idx="0"/>
                            <a:effectRef idx="0"/>
                            <a:fontRef idx="minor"/>
                          </wps:style>
                          <wps:bodyPr/>
                        </wps:wsp>
                        <wps:wsp>
                          <wps:cNvSpPr/>
                          <wps:spPr>
                            <a:xfrm>
                              <a:off x="0" y="0"/>
                              <a:ext cx="280080" cy="100800"/>
                            </a:xfrm>
                            <a:custGeom>
                              <a:avLst/>
                              <a:gdLst/>
                              <a:ahLst/>
                              <a:rect l="l" t="t" r="r" b="b"/>
                              <a:pathLst>
                                <a:path w="441" h="159">
                                  <a:moveTo>
                                    <a:pt x="3752" y="2451"/>
                                  </a:moveTo>
                                  <a:lnTo>
                                    <a:pt x="3725" y="2451"/>
                                  </a:lnTo>
                                  <a:lnTo>
                                    <a:pt x="3727" y="2451"/>
                                  </a:lnTo>
                                  <a:lnTo>
                                    <a:pt x="3728" y="2452"/>
                                  </a:lnTo>
                                  <a:lnTo>
                                    <a:pt x="3729" y="2453"/>
                                  </a:lnTo>
                                  <a:lnTo>
                                    <a:pt x="3729" y="2454"/>
                                  </a:lnTo>
                                  <a:lnTo>
                                    <a:pt x="3729" y="2457"/>
                                  </a:lnTo>
                                  <a:lnTo>
                                    <a:pt x="3729" y="2458"/>
                                  </a:lnTo>
                                  <a:lnTo>
                                    <a:pt x="3729" y="2459"/>
                                  </a:lnTo>
                                  <a:lnTo>
                                    <a:pt x="3728" y="2461"/>
                                  </a:lnTo>
                                  <a:lnTo>
                                    <a:pt x="3728" y="2463"/>
                                  </a:lnTo>
                                  <a:lnTo>
                                    <a:pt x="3728" y="2466"/>
                                  </a:lnTo>
                                  <a:lnTo>
                                    <a:pt x="3729" y="2468"/>
                                  </a:lnTo>
                                  <a:lnTo>
                                    <a:pt x="3732" y="2470"/>
                                  </a:lnTo>
                                  <a:lnTo>
                                    <a:pt x="3734" y="2472"/>
                                  </a:lnTo>
                                  <a:lnTo>
                                    <a:pt x="3737" y="2473"/>
                                  </a:lnTo>
                                  <a:lnTo>
                                    <a:pt x="3746" y="2473"/>
                                  </a:lnTo>
                                  <a:lnTo>
                                    <a:pt x="3750" y="2472"/>
                                  </a:lnTo>
                                  <a:lnTo>
                                    <a:pt x="3753" y="2469"/>
                                  </a:lnTo>
                                  <a:lnTo>
                                    <a:pt x="3756" y="2467"/>
                                  </a:lnTo>
                                  <a:lnTo>
                                    <a:pt x="3757" y="2464"/>
                                  </a:lnTo>
                                  <a:lnTo>
                                    <a:pt x="3757" y="2457"/>
                                  </a:lnTo>
                                  <a:lnTo>
                                    <a:pt x="3755" y="2453"/>
                                  </a:lnTo>
                                  <a:lnTo>
                                    <a:pt x="3752" y="245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87pt;margin-top:53.1pt;width:421.1pt;height:77.05pt" coordorigin="1740,1062" coordsize="8422,1541">
                <v:group id="shape_0" style="position:absolute;left:1740;top:1062;width:101;height:795">
                  <v:shape id="shape_0" coordorigin="1740,1062" coordsize="101,795" path="m1740,1856l1840,1856l1840,1062l1740,1062l1740,1856xe" fillcolor="#f1f2f2" stroked="f" o:allowincell="f" style="position:absolute;left:1740;top:1062;width:100;height:794;mso-wrap-style:none;v-text-anchor:middle;mso-position-horizontal-relative:page">
                    <v:fill o:detectmouseclick="t" type="solid" color2="#0e0d0d"/>
                    <v:stroke color="#3465a4" joinstyle="round" endcap="flat"/>
                    <w10:wrap type="topAndBottom"/>
                  </v:shape>
                </v:group>
                <v:group id="shape_0" style="position:absolute;left:3744;top:1062;width:101;height:795">
                  <v:shape id="shape_0" coordorigin="3744,1062" coordsize="101,795" path="m3744,1856l3844,1856l3844,1062l3744,1062l3744,1856xe" fillcolor="#f1f2f2" stroked="f" o:allowincell="f" style="position:absolute;left:3744;top:1062;width:100;height:794;mso-wrap-style:none;v-text-anchor:middle;mso-position-horizontal-relative:page">
                    <v:fill o:detectmouseclick="t" type="solid" color2="#0e0d0d"/>
                    <v:stroke color="#3465a4" joinstyle="round" endcap="flat"/>
                    <w10:wrap type="topAndBottom"/>
                  </v:shape>
                </v:group>
                <v:group id="shape_0" style="position:absolute;left:1840;top:1062;width:1904;height:266">
                  <v:shape id="shape_0" coordorigin="1840,1062" coordsize="1904,266" path="m1840,1327l3744,1327l3744,1062l1840,1062l1840,1327xe" fillcolor="#f1f2f2" stroked="f" o:allowincell="f" style="position:absolute;left:1840;top:1062;width:1903;height:265;mso-wrap-style:none;v-text-anchor:middle;mso-position-horizontal-relative:page">
                    <v:fill o:detectmouseclick="t" type="solid" color2="#0e0d0d"/>
                    <v:stroke color="#3465a4" joinstyle="round" endcap="flat"/>
                    <w10:wrap type="topAndBottom"/>
                  </v:shape>
                </v:group>
                <v:group id="shape_0" style="position:absolute;left:1846;top:1121;width:1565;height:206">
                  <v:shape id="shape_0" coordorigin="1846,1121" coordsize="1565,206" path="m1929,1273l1846,1273l1846,1277l1929,1277l1929,1273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024,1273l1941,1273l1941,1277l2024,1277l2024,1273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1919,1128l1855,1128l1859,1129l1862,1131l1868,1143l1868,1258l1868,1263l1867,1265l1866,1267l1864,1269l1862,1270l1859,1272l1855,1273l1919,1273l1916,1272l1913,1270l1907,1258l1907,1203l2002,1203l2002,1193l1907,1193l1907,1143l1907,1138l1908,1136l1909,1134l1911,1132l1913,1131l1915,1129l1919,1128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002,1203l1963,1203l1963,1258l1963,1263l1962,1265l1961,1267l1959,1269l1957,1270l1955,1272l1951,1273l2015,1273l2011,1272l2009,1270l2002,1258l2002,1203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015,1128l1951,1128l1954,1129l1957,1131l1963,1143l1963,1193l2002,1193l2002,1143l2002,1138l2003,1136l2004,1134l2006,1132l2008,1131l2011,1129l2015,1128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1929,1124l1846,1124l1846,1128l1929,1128l1929,1124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024,1124l1941,1124l1941,1128l2024,1128l2024,1124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054,1293l2046,1293l2043,1294l2037,1300l2036,1304l2036,1313l2038,1317l2042,1321l2046,1324l2051,1326l2066,1326l2073,1323l2080,1314l2066,1314l2065,1314l2063,1303l2062,1299l2057,1294l2054,1293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090,1172l2031,1172l2031,1176l2035,1177l2038,1179l2043,1184l2047,1191l2052,1203l2088,1281l2084,1290l2080,1301l2076,1308l2073,1311l2071,1313l2069,1314l2080,1314l2082,1312l2088,1300l2096,1281l2112,1241l2104,1241l2085,1199l2081,1191l2079,1185l2079,1181l2090,1176l2090,1172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148,1172l2111,1172l2111,1176l2116,1176l2119,1177l2121,1178l2123,1180l2124,1182l2124,1189l2122,1197l2117,1209l2104,1241l2112,1241l2127,1203l2133,1190l2136,1182l2141,1177l2144,1176l2148,1176l2148,1172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203,1172l2156,1172l2156,1176l2162,1176l2165,1177l2167,1179l2169,1181l2170,1186l2170,1312l2156,1322l2156,1326l2220,1326l2220,1322l2214,1322l2211,1321l2209,1320l2207,1319l2205,1318l2204,1316l2204,1314l2203,1310l2203,1266l2214,1266l2210,1263l2203,1254l2203,1199l2208,1188l2211,1185l2203,1185l2203,1172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214,1266l2203,1266l2207,1270l2212,1274l2221,1278l2226,1280l2241,1280l2248,1277l2262,1268l2217,1268l2214,1266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264,1182l2228,1182l2232,1185l2235,1189l2239,1196l2242,1208l2242,1244l2240,1255l2233,1266l2229,1268l2262,1268l2267,1261l2271,1253l2274,1244l2276,1234l2276,1214l2275,1205l2268,1188l2264,1182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242,1169l2227,1169l2221,1170l2211,1176l2207,1180l2203,1185l2211,1185l2215,1182l2264,1182l2263,1181l2249,1171l2242,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357,1169l2347,1169l2339,1169l2296,1216l2296,1225l2296,1233l2339,1279l2347,1280l2356,1279l2363,1277l2370,1275l2376,1272l2343,1272l2340,1270l2330,1218l2331,1206l2332,1198l2333,1189l2334,1184l2340,1178l2344,1177l2375,1177l2366,1171l2357,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375,1177l2351,1177l2354,1177l2356,1179l2358,1181l2361,1184l2362,1189l2364,1194l2364,1203l2364,1216l2364,1227l2351,1272l2376,1272l2399,1239l2399,1214l2397,1204l2393,1196l2388,1187l2382,1180l2375,1177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480,1169l2469,1169l2461,1169l2417,1212l2417,1226l2451,1280l2474,1280l2482,1277l2498,1268l2504,1262l2477,1262l2472,1260l2449,1218l2449,1197l2451,1188l2455,1182l2457,1178l2461,1177l2496,1177l2489,1171l2480,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506,1249l2501,1254l2497,1257l2490,1261l2487,1262l2504,1262l2504,1261l2510,1252l2506,124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496,1177l2467,1177l2469,1177l2471,1179l2473,1181l2474,1184l2474,1189l2475,1197l2477,1202l2480,1205l2483,1208l2487,1209l2496,1209l2499,1208l2502,1205l2505,1203l2506,1199l2506,1188l2503,1182l2496,1177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607,1177l2572,1177l2575,1178l2580,1181l2582,1183l2583,1185l2584,1187l2584,1192l2584,1210l2574,1215l2566,1219l2526,1249l2526,1263l2528,1268l2537,1276l2542,1278l2548,1278l2584,1261l2618,1261l2618,1260l2618,1259l2567,1259l2564,1258l2562,1256l2560,1253l2559,1250l2559,1243l2560,1239l2568,1229l2575,1223l2584,1218l2617,1218l2617,1199l2617,1192l2616,1189l2614,1184l2610,1179l2607,1177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618,1261l2584,1261l2585,1267l2587,1271l2594,1276l2599,1278l2611,1278l2616,1277l2620,1274l2624,1272l2628,1268l2631,1263l2621,1263l2621,1263l2620,1263l2619,1262l2618,1261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629,1259l2627,1262l2625,1263l2631,1263l2632,1262l2629,125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617,1218l2584,1218l2584,1253l2579,1257l2575,1259l2618,1259l2618,1259l2617,1256l2617,1218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589,1169l2570,1169l2562,1170l2528,1194l2528,1203l2530,1206l2537,1212l2541,1213l2550,1213l2555,1189l2554,1187l2554,1183l2555,1182l2557,1180l2560,1178l2564,1177l2607,1177l2598,1171l2589,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688,1124l2641,1124l2641,1128l2646,1129l2650,1130l2652,1132l2654,1134l2655,1139l2655,1262l2654,1267l2650,1271l2646,1272l2641,1273l2641,1277l2701,1277l2701,1273l2696,1272l2692,1271l2691,1269l2689,1267l2688,1262l2688,1124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776,1169l2765,1169l2756,1169l2712,1212l2712,1226l2746,1280l2770,1280l2778,1277l2794,1268l2800,1262l2772,1262l2767,1260l2744,1218l2744,1197l2746,1188l2750,1182l2753,1178l2756,1177l2791,1177l2785,1171l2776,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802,1249l2797,1254l2793,1257l2786,1261l2782,1262l2800,1262l2800,1261l2805,1252l2802,124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791,1177l2763,1177l2765,1177l2768,1181l2770,1184l2770,1189l2771,1197l2773,1202l2776,1205l2779,1208l2783,1209l2792,1209l2795,1208l2798,1205l2801,1203l2802,1199l2802,1188l2799,1182l2791,1177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903,1177l2868,1177l2871,1178l2876,1181l2878,1183l2879,1185l2880,1187l2880,1192l2880,1210l2870,1215l2861,1219l2822,1249l2822,1263l2824,1268l2832,1276l2838,1278l2844,1278l2880,1261l2914,1261l2914,1260l2913,1259l2863,1259l2860,1258l2858,1256l2856,1253l2854,1250l2854,1243l2856,1239l2859,1235l2864,1229l2871,1223l2880,1218l2913,1218l2913,1199l2913,1192l2911,1189l2910,1184l2906,1179l2903,1177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914,1261l2880,1261l2881,1267l2883,1271l2887,1274l2890,1276l2895,1278l2907,1278l2912,1277l2916,1274l2920,1272l2924,1268l2927,1263l2917,1263l2916,1263l2915,1263l2915,1262l2914,1261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925,1259l2922,1262l2920,1263l2927,1263l2928,1262l2925,125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913,1218l2880,1218l2880,1253l2875,1257l2870,1259l2913,1259l2913,1259l2913,1256l2913,1218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2885,1169l2866,1169l2858,1170l2824,1194l2824,1203l2826,1206l2832,1212l2837,1213l2846,1213l2850,1189l2849,1187l2849,1183l2850,1182l2852,1180l2856,1178l2860,1177l2903,1177l2893,1171l2885,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003,1169l2978,1169l2966,1174l2941,1226l2941,1240l2989,1280l2998,1280l3007,1277l3021,1268l3025,1263l2997,1263l2990,1259l2978,1245l2974,1234l2973,1220l3034,1220l3033,1213l2973,1213l2973,1198l2975,1188l2982,1178l2986,1176l3015,1176l3012,1173l3003,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030,1245l3025,1252l3021,1256l3014,1261l3009,1263l3025,1263l3028,1259l3034,1248l3030,1245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015,1176l2992,1176l2995,1177l2996,1178l3005,1201l3005,1213l3033,1213l3021,1182l3015,1176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096,1172l3051,1172l3051,1176l3056,1176l3059,1177l3060,1179l3062,1181l3063,1186l3063,1262l3062,1267l3061,1268l3059,1271l3055,1272l3051,1273l3051,1277l3108,1277l3108,1273l3103,1272l3100,1271l3098,1268l3097,1266l3096,1261l3096,1198l3100,1192l3104,1188l3107,1186l3096,1186l3096,1172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157,1183l3118,1183l3120,1184l3124,1187l3125,1188l3126,1191l3127,1193l3127,1199l3127,1260l3127,1264l3126,1266l3126,1268l3116,1273l3116,1277l3173,1277l3173,1273l3168,1272l3164,1271l3162,1268l3161,1266l3160,1261l3160,1198l3164,1193l3168,1189l3170,1188l3159,1188l3157,1183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222,1183l3184,1183l3186,1184l3187,1185l3192,1261l3191,1266l3190,1268l3188,1271l3185,1272l3180,1273l3180,1277l3237,1277l3237,1273l3232,1272l3229,1271l3228,1269l3226,1267l3225,1262l3225,1200l3224,1191l3222,1183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203,1169l3189,1169l3183,1170l3171,1176l3165,1181l3159,1188l3170,1188l3171,1187l3174,1185l3178,1183l3222,1183l3221,1181l3218,1177l3213,1174l3209,1170l3203,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137,1169l3123,1169l3118,1170l3113,1172l3107,1175l3102,1179l3096,1186l3107,1186l3110,1184l3113,1183l3157,1183l3156,1181l3152,1177l3143,1170l3137,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281,1121l3271,1121l3267,1123l3260,1129l3258,1134l3258,1143l3260,1147l3267,1154l3271,1156l3281,1156l3285,1154l3293,1147l3294,1143l3294,1134l3293,1129l3285,1123l3281,1121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293,1172l3246,1172l3246,1176l3251,1176l3255,1177l3257,1179l3259,1181l3259,1186l3259,1262l3259,1267l3257,1269l3255,1271l3251,1272l3246,1273l3246,1277l3306,1277l3306,1273l3301,1272l3297,1271l3295,1269l3294,1267l3293,1262l3293,1172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379,1169l3355,1169l3343,1174l3318,1226l3318,1240l3365,1280l3375,1280l3383,1277l3398,1268l3402,1263l3373,1263l3367,1259l3354,1245l3350,1234l3350,1220l3410,1220l3410,1213l3349,1213l3349,1198l3352,1188l3359,1178l3362,1176l3392,1176l3389,1173l3379,1169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406,1245l3402,1252l3398,1256l3390,1261l3386,1263l3402,1263l3405,1259l3410,1248l3406,1245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shape id="shape_0" coordorigin="1846,1121" coordsize="1565,206" path="m3392,1176l3369,1176l3371,1177l3373,1178l3381,1201l3381,1213l3410,1213l3397,1182l3392,1176xe" fillcolor="#231f20" stroked="f" o:allowincell="f" style="position:absolute;left:1846;top:1121;width:1564;height:205;mso-wrap-style:none;v-text-anchor:middle;mso-position-horizontal-relative:page">
                    <v:fill o:detectmouseclick="t" type="solid" color2="#dce0df"/>
                    <v:stroke color="#3465a4" joinstyle="round" endcap="flat"/>
                    <w10:wrap type="topAndBottom"/>
                  </v:shape>
                </v:group>
                <v:group id="shape_0" style="position:absolute;left:1840;top:1328;width:1904;height:264">
                  <v:shape id="shape_0" coordorigin="1840,1328" coordsize="1904,264" path="m1840,1591l3744,1591l3744,1328l1840,1328l1840,1591xe" fillcolor="#f1f2f2" stroked="f" o:allowincell="f" style="position:absolute;left:1840;top:1328;width:1903;height:263;mso-wrap-style:none;v-text-anchor:middle;mso-position-horizontal-relative:page">
                    <v:fill o:detectmouseclick="t" type="solid" color2="#0e0d0d"/>
                    <v:stroke color="#3465a4" joinstyle="round" endcap="flat"/>
                    <w10:wrap type="topAndBottom"/>
                  </v:shape>
                </v:group>
                <v:group id="shape_0" style="position:absolute;left:1846;top:1390;width:905;height:202">
                  <v:shape id="shape_0" coordorigin="1846,1390" coordsize="905,202" path="m1928,1538l1846,1538l1846,1542l1928,1542l1928,1538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1916,1390l1846,1390l1846,1394l1854,1394l1859,1394l1864,1397l1866,1399l1867,1401l1868,1403l1869,1408l1869,1524l1868,1529l1867,1531l1866,1533l1864,1535l1862,1536l1859,1537l1854,1538l1921,1538l1916,1537l1910,1535l1908,1533l1907,1531l1906,1529l1906,1524l1906,1473l1924,1473l1937,1472l1945,1471l1956,1468l1962,1465l1910,1465l1908,1465l1906,1464l1906,1399l1962,1399l1961,1398l1926,1390l1916,1390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1962,1399l1921,1399l1929,1401l1939,1412l1942,1420l1942,1443l1939,1451l1929,1462l1921,1465l1962,1465l1965,1463l1978,1449l1981,1441l1981,1419l1976,1409l1966,1402l1962,1399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080,1443l2046,1443l2048,1443l2054,1447l2055,1448l2056,1450l2057,1452l2058,1457l2058,1476l2048,1480l2039,1484l1999,1515l1999,1529l2001,1534l2010,1541l2015,1543l2021,1543l2058,1526l2091,1526l2091,1525l2040,1525l2038,1524l2036,1522l2033,1519l2032,1516l2032,1508l2033,1504l2041,1494l2048,1489l2058,1483l2090,1483l2090,1465l2090,1457l2089,1454l2087,1449l2083,1445l2080,1443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091,1526l2058,1526l2058,1532l2061,1536l2064,1539l2068,1542l2073,1543l2084,1543l2089,1542l2093,1540l2097,1537l2102,1533l2104,1529l2095,1529l2094,1529l2093,1528l2092,1527l2091,1527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102,1525l2100,1528l2098,1529l2104,1529l2106,1528l2102,1525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090,1483l2058,1483l2058,1518l2052,1522l2048,1525l2091,1525l2091,1524l2090,1521l2090,1483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063,1434l2043,1434l2035,1436l2001,1459l2001,1469l2003,1472l2006,1475l2010,1478l2014,1479l2024,1479l2027,1478l2030,1475l2033,1473l2034,1469l2034,1463l2033,1460l2030,1456l2028,1454l2027,1452l2027,1449l2028,1447l2030,1446l2033,1444l2037,1443l2080,1443l2071,1436l2063,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180,1539l2134,1539l2135,1539l2138,1540l2147,1543l2154,1545l2166,1545l2172,1544l2180,1539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125,1507l2121,1507l2122,1545l2127,1545l2128,1541l2130,1539l2180,1539l2183,1538l2184,1537l2151,1537l2145,1534l2133,1524l2128,1517l2125,1507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159,1434l2142,1434l2134,1437l2122,1450l2119,1458l2119,1473l2122,1480l2130,1490l2138,1496l2158,1509l2164,1513l2166,1516l2168,1519l2169,1522l2169,1528l2168,1531l2166,1533l2163,1535l2160,1537l2184,1537l2187,1533l2190,1528l2193,1522l2195,1516l2195,1504l2155,1467l2148,1462l2146,1459l2144,1457l2143,1455l2143,1450l2144,1448l2147,1446l2149,1444l2152,1443l2188,1443l2188,1440l2174,1440l2173,1440l2171,1438l2165,1436l2159,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188,1443l2160,1443l2165,1445l2170,1448l2175,1452l2180,1460l2185,1470l2189,1470l2188,1443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187,1434l2183,1434l2181,1437l2180,1439l2178,1440l2177,1440l2188,1440l2187,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274,1539l2228,1539l2230,1539l2232,1540l2241,1543l2248,1545l2260,1545l2266,1544l2274,1539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219,1507l2215,1507l2217,1545l2221,1545l2223,1541l2225,1539l2274,1539l2277,1538l2278,1537l2245,1537l2240,1534l2227,1524l2222,1517l2219,1507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253,1434l2236,1434l2228,1437l2216,1450l2213,1458l2213,1473l2252,1509l2258,1513l2260,1516l2262,1519l2264,1522l2264,1528l2262,1531l2260,1533l2258,1535l2255,1537l2278,1537l2281,1533l2284,1528l2288,1522l2289,1516l2289,1504l2249,1467l2242,1462l2240,1459l2238,1457l2237,1455l2237,1450l2239,1448l2241,1446l2243,1444l2246,1443l2282,1443l2282,1440l2269,1440l2267,1440l2265,1438l2259,1436l2253,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282,1443l2254,1443l2259,1445l2264,1448l2269,1452l2274,1460l2279,1470l2283,1470l2282,1443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282,1434l2277,1434l2276,1437l2274,1439l2273,1439l2272,1440l2271,1440l2282,1440l2282,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390,1443l2355,1443l2358,1443l2363,1447l2367,1476l2357,1480l2348,1484l2309,1515l2309,1529l2311,1534l2319,1541l2324,1543l2331,1543l2367,1526l2401,1526l2400,1525l2350,1525l2347,1524l2345,1522l2342,1519l2341,1516l2341,1508l2343,1504l2350,1494l2358,1489l2367,1483l2400,1483l2400,1465l2399,1457l2398,1454l2397,1449l2393,1445l2390,1443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401,1526l2367,1526l2368,1532l2370,1536l2374,1539l2377,1542l2382,1543l2394,1543l2399,1542l2407,1537l2411,1533l2414,1529l2404,1529l2403,1529l2402,1528l2402,1527l2401,1527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411,1525l2409,1528l2407,1529l2414,1529l2415,1528l2411,1525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400,1483l2367,1483l2367,1518l2362,1522l2357,1525l2400,1525l2400,1524l2400,1521l2400,1483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372,1434l2353,1434l2344,1436l2311,1459l2311,1469l2313,1472l2319,1478l2323,1479l2333,1479l2337,1478l2340,1475l2343,1473l2344,1469l2344,1463l2342,1460l2339,1456l2337,1454l2336,1452l2336,1449l2337,1447l2339,1446l2343,1444l2347,1443l2390,1443l2380,1436l2372,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483,1434l2461,1434l2450,1438l2432,1453l2428,1462l2428,1480l2430,1487l2435,1493l2440,1499l2447,1503l2458,1507l2449,1511l2442,1515l2434,1525l2432,1530l2432,1543l2437,1550l2447,1555l2440,1557l2435,1559l2429,1564l2428,1568l2428,1575l2468,1592l2492,1592l2503,1590l2520,1584l2468,1584l2460,1582l2450,1576l2448,1573l2448,1565l2450,1562l2455,1560l2457,1558l2463,1558l2536,1558l2536,1547l2531,1540l2522,1535l2516,1532l2506,1530l2463,1530l2459,1529l2455,1526l2454,1524l2454,1518l2455,1515l2457,1513l2460,1511l2463,1510l2489,1510l2493,1509l2505,1504l2473,1504l2469,1502l2463,1494l2461,1486l2461,1461l2463,1452l2469,1443l2473,1441l2535,1441l2535,1439l2498,1439l2490,1436l2483,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536,1558l2489,1558l2501,1558l2509,1560l2513,1561l2515,1563l2516,1565l2516,1566l2516,1573l2513,1577l2501,1582l2492,1584l2520,1584l2520,1584l2526,1580l2530,1575l2534,1569l2536,1564l2536,1558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505,1530l2488,1530l2468,1530l2506,1530l2505,1530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489,1510l2466,1510l2480,1510l2486,1510l2489,1510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535,1441l2482,1441l2486,1443l2488,1447l2492,1452l2493,1461l2493,1486l2492,1494l2489,1498l2486,1502l2482,1504l2505,1504l2508,1503l2514,1498l2518,1493l2523,1487l2525,1481l2525,1469l2514,1451l2535,1451l2535,1441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611,1434l2586,1434l2574,1439l2549,1491l2549,1506l2597,1545l2606,1545l2615,1543l2629,1533l2633,1528l2605,1528l2598,1525l2586,1511l2582,1500l2581,1486l2642,1486l2641,1478l2581,1478l2581,1463l2583,1454l2590,1443l2594,1442l2623,1442l2620,1439l2611,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638,1511l2633,1517l2629,1522l2621,1527l2617,1528l2633,1528l2636,1525l2642,1513l2638,1511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623,1442l2600,1442l2603,1442l2604,1444l2613,1466l2613,1478l2641,1478l2629,1447l2623,1442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701,1437l2656,1437l2656,1441l2660,1441l2663,1442l2666,1444l2667,1446l2667,1448l2668,1449l2668,1453l2668,1527l2668,1532l2664,1536l2661,1538l2656,1538l2656,1542l2716,1542l2716,1538l2712,1538l2709,1537l2707,1536l2705,1535l2703,1534l2702,1531l2702,1528l2702,1517l2702,1493l2702,1485l2703,1477l2705,1469l2707,1465l2709,1461l2701,1461l2701,1437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750,1456l2720,1456l2721,1456l2722,1457l2724,1458l2730,1463l2734,1465l2742,1465l2745,1463l2750,1458l2750,1456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shape id="shape_0" coordorigin="1846,1390" coordsize="905,202" path="m2741,1434l2731,1434l2726,1436l2715,1443l2709,1450l2701,1461l2709,1461l2713,1458l2715,1457l2717,1456l2750,1456l2751,1454l2751,1444l2750,1441l2744,1436l2741,1434xe" fillcolor="#231f20" stroked="f" o:allowincell="f" style="position:absolute;left:1846;top:1390;width:904;height:201;mso-wrap-style:none;v-text-anchor:middle;mso-position-horizontal-relative:page">
                    <v:fill o:detectmouseclick="t" type="solid" color2="#dce0df"/>
                    <v:stroke color="#3465a4" joinstyle="round" endcap="flat"/>
                    <w10:wrap type="topAndBottom"/>
                  </v:shape>
                </v:group>
                <v:group id="shape_0" style="position:absolute;left:1840;top:1591;width:1904;height:266">
                  <v:shape id="shape_0" coordorigin="1840,1591" coordsize="1904,266" path="m1840,1856l3744,1856l3744,1591l1840,1591l1840,1856xe" fillcolor="#f1f2f2" stroked="f" o:allowincell="f" style="position:absolute;left:1840;top:1591;width:1903;height:265;mso-wrap-style:none;v-text-anchor:middle;mso-position-horizontal-relative:page">
                    <v:fill o:detectmouseclick="t" type="solid" color2="#0e0d0d"/>
                    <v:stroke color="#3465a4" joinstyle="round" endcap="flat"/>
                    <w10:wrap type="topAndBottom"/>
                  </v:shape>
                </v:group>
                <v:group id="shape_0" style="position:absolute;left:1846;top:1653;width:1136;height:156">
                  <v:shape id="shape_0" coordorigin="1846,1653" coordsize="1136,156" path="m1928,1801l1846,1801l1846,1805l1928,1805l1928,1801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1916,1653l1846,1653l1846,1657l1854,1657l1859,1658l1864,1660l1866,1662l1867,1664l1868,1666l1869,1672l1869,1787l1868,1792l1867,1794l1866,1796l1864,1798l1862,1799l1859,1801l1854,1801l1921,1801l1916,1801l1910,1798l1908,1797l1907,1794l1906,1792l1906,1787l1906,1737l1924,1737l1937,1736l1945,1734l1956,1731l1962,1728l1910,1728l1908,1728l1906,1728l1906,1662l1962,1662l1961,1662l1926,1654l1916,1653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1962,1662l1921,1662l1929,1665l1939,1675l1942,1683l1942,1706l1939,1714l1929,1725l1921,1728l1962,1728l1965,1727l1978,1712l1981,1704l1981,1682l1976,1673l1966,1665l1962,1662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059,1698l2034,1698l2022,1703l1998,1755l1998,1769l2045,1808l2054,1808l2063,1806l2077,1796l2081,1791l2053,1791l2046,1788l2034,1774l2030,1763l2029,1749l2090,1749l2089,1742l2029,1742l2029,1726l2031,1717l2036,1711l2038,1707l2042,1705l2071,1705l2068,1702l2059,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086,1774l2082,1781l2077,1785l2070,1790l2065,1791l2081,1791l2084,1788l2090,1777l2086,1774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071,1705l2049,1705l2051,1706l2052,1707l2061,1730l2061,1742l2089,1742l2077,1711l2071,1705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149,1701l2104,1701l2104,1704l2108,1705l2110,1706l2113,1708l2115,1709l2115,1711l2116,1713l2116,1717l2116,1790l2104,1801l2104,1805l2164,1805l2164,1801l2160,1801l2156,1801l2155,1800l2153,1799l2151,1797l2150,1795l2150,1794l2150,1791l2150,1781l2149,1757l2149,1748l2151,1740l2153,1733l2155,1728l2157,1724l2149,1724l2149,1701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198,1719l2168,1719l2169,1720l2170,1720l2170,1720l2172,1722l2178,1727l2182,1728l2189,1728l2193,1727l2198,1721l2198,1719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189,1698l2179,1698l2174,1699l2163,1706l2157,1714l2149,1724l2157,1724l2160,1722l2163,1720l2165,1719l2198,1719l2199,1717l2199,1708l2198,1704l2192,1699l2189,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259,1701l2214,1701l2214,1704l2219,1705l2222,1706l2225,1710l2226,1715l2226,1791l2225,1796l2222,1800l2219,1801l2214,1801l2214,1805l2271,1805l2271,1801l2266,1801l2263,1800l2261,1797l2260,1795l2259,1790l2259,1726l2263,1721l2267,1717l2271,1714l2259,1714l2259,1701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320,1712l2282,1712l2284,1713l2285,1714l2291,1728l2291,1789l2290,1793l2290,1795l2289,1796l2279,1801l2279,1805l2336,1805l2336,1801l2331,1801l2328,1800l2326,1797l2324,1795l2324,1790l2324,1726l2327,1722l2331,1718l2333,1717l2322,1717l2320,1712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385,1712l2347,1712l2349,1713l2351,1714l2355,1790l2355,1795l2353,1797l2351,1799l2348,1801l2343,1801l2343,1805l2401,1805l2401,1801l2396,1801l2392,1800l2391,1798l2389,1796l2389,1791l2389,1728l2388,1720l2385,1712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366,1698l2352,1698l2346,1699l2334,1705l2328,1710l2322,1717l2333,1717l2338,1713l2341,1712l2385,1712l2384,1710l2381,1706l2372,1699l2366,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300,1698l2287,1698l2281,1699l2271,1704l2265,1708l2259,1714l2271,1714l2273,1713l2276,1712l2320,1712l2319,1710l2316,1705l2306,1699l2300,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498,1706l2464,1706l2467,1707l2472,1710l2473,1712l2474,1714l2475,1716l2476,1721l2476,1739l2466,1744l2457,1748l2417,1778l2417,1792l2420,1797l2428,1805l2433,1807l2439,1807l2476,1790l2510,1790l2509,1788l2458,1788l2456,1787l2454,1785l2451,1782l2450,1779l2450,1772l2451,1768l2454,1764l2459,1758l2466,1752l2476,1747l2509,1747l2509,1728l2508,1721l2507,1718l2505,1713l2501,1708l2498,1706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510,1790l2476,1790l2477,1795l2479,1800l2482,1803l2486,1805l2491,1807l2502,1807l2507,1805l2516,1800l2520,1796l2523,1792l2513,1792l2512,1792l2511,1791l2510,1791l2510,1790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520,1788l2518,1791l2516,1792l2523,1792l2524,1791l2520,178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509,1747l2476,1747l2476,1782l2471,1786l2466,1788l2509,1788l2509,1787l2509,1784l2509,1747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481,1698l2462,1698l2453,1699l2420,1723l2420,1732l2421,1735l2428,1741l2432,1742l2442,1742l2445,1741l2448,1738l2451,1736l2453,1733l2453,1726l2451,1723l2448,1720l2446,1717l2445,1716l2445,1712l2446,1711l2451,1707l2456,1706l2498,1706l2489,1700l2481,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581,1701l2536,1701l2536,1704l2541,1705l2544,1706l2545,1708l2547,1710l2548,1715l2548,1791l2547,1796l2546,1797l2544,1800l2540,1801l2536,1801l2536,1805l2592,1805l2592,1801l2588,1801l2585,1800l2582,1795l2581,1791l2581,1726l2587,1717l2591,1714l2581,1714l2581,1701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640,1713l2602,1713l2604,1713l2607,1716l2608,1718l2609,1720l2610,1722l2610,1727l2610,1790l2609,1795l2608,1797l2606,1799l2603,1801l2599,1801l2599,1805l2655,1805l2655,1801l2650,1801l2647,1800l2645,1798l2644,1796l2643,1791l2643,1730l2642,1722l2641,1717l2640,1713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621,1698l2608,1698l2602,1699l2592,1704l2586,1708l2581,1714l2591,1714l2593,1713l2640,1713l2640,1712l2636,1707l2627,1699l2621,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732,1698l2708,1698l2696,1703l2671,1755l2671,1769l2719,1808l2728,1808l2737,1806l2751,1796l2755,1791l2727,1791l2720,1788l2708,1774l2704,1763l2703,1749l2764,1749l2763,1742l2702,1742l2702,1726l2705,1717l2709,1711l2712,1707l2715,1705l2745,1705l2742,1702l2732,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760,1774l2755,1781l2751,1785l2743,1790l2739,1791l2755,1791l2758,1788l2764,1777l2760,1774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745,1705l2722,1705l2724,1706l2726,1707l2735,1730l2735,1742l2763,1742l2750,1711l2745,1705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822,1701l2777,1701l2777,1704l2782,1705l2785,1706l2789,1710l2789,1715l2789,1791l2777,1801l2777,1805l2833,1805l2833,1801l2829,1801l2826,1800l2825,1798l2823,1795l2822,1791l2822,1726l2828,1717l2833,1714l2822,1714l2822,1701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881,1713l2843,1713l2845,1713l2849,1716l2850,1718l2850,1720l2851,1722l2851,1727l2851,1790l2851,1795l2850,1797l2848,1799l2845,1801l2841,1801l2841,1805l2897,1805l2897,1801l2892,1801l2888,1800l2885,1796l2885,1791l2885,1730l2884,1722l2883,1717l2881,1713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863,1698l2850,1698l2844,1699l2834,1704l2828,1708l2822,1714l2833,1714l2834,1713l2881,1713l2881,1712l2878,1707l2869,1699l2863,1698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955,1712l2922,1712l2922,1779l2923,1786l2923,1789l2925,1793l2928,1797l2938,1805l2943,1807l2965,1807l2975,1800l2978,1794l2962,1794l2961,1793l2959,1792l2958,1791l2957,1790l2956,1788l2956,1786l2955,1782l2955,1712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978,1783l2973,1790l2969,1794l2978,1794l2982,1785l2978,1783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shape id="shape_0" coordorigin="1846,1653" coordsize="1136,156" path="m2955,1662l2951,1662l2946,1671l2940,1679l2926,1694l2918,1701l2908,1708l2908,1712l2982,1712l2982,1701l2955,1701l2955,1662xe" fillcolor="#231f20" stroked="f" o:allowincell="f" style="position:absolute;left:1846;top:1653;width:1135;height:155;mso-wrap-style:none;v-text-anchor:middle;mso-position-horizontal-relative:page">
                    <v:fill o:detectmouseclick="t" type="solid" color2="#dce0df"/>
                    <v:stroke color="#3465a4" joinstyle="round" endcap="flat"/>
                    <w10:wrap type="topAndBottom"/>
                  </v:shape>
                </v:group>
                <v:group id="shape_0" style="position:absolute;left:3844;top:1062;width:101;height:795">
                  <v:shape id="shape_0" coordorigin="3844,1062" coordsize="101,795" path="m3844,1856l3945,1856l3945,1062l3844,1062l3844,1856xe" fillcolor="#f1f2f2" stroked="f" o:allowincell="f" style="position:absolute;left:3844;top:1062;width:100;height:794;mso-wrap-style:none;v-text-anchor:middle;mso-position-horizontal-relative:page">
                    <v:fill o:detectmouseclick="t" type="solid" color2="#0e0d0d"/>
                    <v:stroke color="#3465a4" joinstyle="round" endcap="flat"/>
                    <w10:wrap type="topAndBottom"/>
                  </v:shape>
                </v:group>
                <v:group id="shape_0" style="position:absolute;left:5849;top:1062;width:101;height:795">
                  <v:shape id="shape_0" coordorigin="5849,1062" coordsize="101,795" path="m5849,1856l5949,1856l5949,1062l5849,1062l5849,1856xe" fillcolor="#f1f2f2" stroked="f" o:allowincell="f" style="position:absolute;left:5849;top:1062;width:100;height:794;mso-wrap-style:none;v-text-anchor:middle;mso-position-horizontal-relative:page">
                    <v:fill o:detectmouseclick="t" type="solid" color2="#0e0d0d"/>
                    <v:stroke color="#3465a4" joinstyle="round" endcap="flat"/>
                    <w10:wrap type="topAndBottom"/>
                  </v:shape>
                </v:group>
                <v:group id="shape_0" style="position:absolute;left:3945;top:1062;width:1904;height:266">
                  <v:shape id="shape_0" coordorigin="3945,1062" coordsize="1904,266" path="m3945,1327l5849,1327l5849,1062l3945,1062l3945,1327xe" fillcolor="#f1f2f2" stroked="f" o:allowincell="f" style="position:absolute;left:3945;top:1062;width:1903;height:265;mso-wrap-style:none;v-text-anchor:middle;mso-position-horizontal-relative:page">
                    <v:fill o:detectmouseclick="t" type="solid" color2="#0e0d0d"/>
                    <v:stroke color="#3465a4" joinstyle="round" endcap="flat"/>
                    <w10:wrap type="topAndBottom"/>
                  </v:shape>
                </v:group>
                <v:group id="shape_0" style="position:absolute;left:3945;top:1328;width:1904;height:264">
                  <v:shape id="shape_0" coordorigin="3945,1328" coordsize="1904,264" path="m3945,1591l5849,1591l5849,1328l3945,1328l3945,1591xe" fillcolor="#f1f2f2" stroked="f" o:allowincell="f" style="position:absolute;left:3945;top:1328;width:1903;height:263;mso-wrap-style:none;v-text-anchor:middle;mso-position-horizontal-relative:page">
                    <v:fill o:detectmouseclick="t" type="solid" color2="#0e0d0d"/>
                    <v:stroke color="#3465a4" joinstyle="round" endcap="flat"/>
                    <w10:wrap type="topAndBottom"/>
                  </v:shape>
                  <v:shape id="shape_0" stroked="f" o:allowincell="f" style="position:absolute;left:3973;top:1381;width:193;height:157;mso-wrap-style:none;v-text-anchor:middle;mso-position-horizontal-relative:page" type="_x0000_t75">
                    <v:imagedata r:id="rId294" o:detectmouseclick="t"/>
                    <v:stroke color="#3465a4" joinstyle="round" endcap="flat"/>
                    <w10:wrap type="topAndBottom"/>
                  </v:shape>
                </v:group>
                <v:group id="shape_0" style="position:absolute;left:3945;top:1591;width:1904;height:266">
                  <v:shape id="shape_0" coordorigin="3945,1591" coordsize="1904,266" path="m3945,1856l5849,1856l5849,1591l3945,1591l3945,1856xe" fillcolor="#f1f2f2" stroked="f" o:allowincell="f" style="position:absolute;left:3945;top:1591;width:1903;height:265;mso-wrap-style:none;v-text-anchor:middle;mso-position-horizontal-relative:page">
                    <v:fill o:detectmouseclick="t" type="solid" color2="#0e0d0d"/>
                    <v:stroke color="#3465a4" joinstyle="round" endcap="flat"/>
                    <w10:wrap type="topAndBottom"/>
                  </v:shape>
                  <v:shape id="shape_0" stroked="f" o:allowincell="f" style="position:absolute;left:3949;top:1644;width:108;height:154;mso-wrap-style:none;v-text-anchor:middle;mso-position-horizontal-relative:page" type="_x0000_t75">
                    <v:imagedata r:id="rId295" o:detectmouseclick="t"/>
                    <v:stroke color="#3465a4" joinstyle="round" endcap="flat"/>
                    <w10:wrap type="topAndBottom"/>
                  </v:shape>
                </v:group>
                <v:group id="shape_0" style="position:absolute;left:5949;top:1062;width:101;height:795">
                  <v:shape id="shape_0" coordorigin="5949,1062" coordsize="101,795" path="m5949,1856l6050,1856l6050,1062l5949,1062l5949,1856xe" fillcolor="#f1f2f2" stroked="f" o:allowincell="f" style="position:absolute;left:5949;top:1062;width:100;height:794;mso-wrap-style:none;v-text-anchor:middle;mso-position-horizontal-relative:page">
                    <v:fill o:detectmouseclick="t" type="solid" color2="#0e0d0d"/>
                    <v:stroke color="#3465a4" joinstyle="round" endcap="flat"/>
                    <w10:wrap type="topAndBottom"/>
                  </v:shape>
                </v:group>
                <v:group id="shape_0" style="position:absolute;left:7953;top:1062;width:101;height:795">
                  <v:shape id="shape_0" coordorigin="7953,1062" coordsize="101,795" path="m7953,1856l8054,1856l8054,1062l7953,1062l7953,1856xe" fillcolor="#f1f2f2" stroked="f" o:allowincell="f" style="position:absolute;left:7953;top:1062;width:100;height:794;mso-wrap-style:none;v-text-anchor:middle;mso-position-horizontal-relative:page">
                    <v:fill o:detectmouseclick="t" type="solid" color2="#0e0d0d"/>
                    <v:stroke color="#3465a4" joinstyle="round" endcap="flat"/>
                    <w10:wrap type="topAndBottom"/>
                  </v:shape>
                </v:group>
                <v:group id="shape_0" style="position:absolute;left:6050;top:1062;width:1904;height:266">
                  <v:shape id="shape_0" coordorigin="6050,1062" coordsize="1904,266" path="m6050,1327l7953,1327l7953,1062l6050,1062l6050,1327xe" fillcolor="#f1f2f2" stroked="f" o:allowincell="f" style="position:absolute;left:6050;top:1062;width:1903;height:265;mso-wrap-style:none;v-text-anchor:middle;mso-position-horizontal-relative:page">
                    <v:fill o:detectmouseclick="t" type="solid" color2="#0e0d0d"/>
                    <v:stroke color="#3465a4" joinstyle="round" endcap="flat"/>
                    <w10:wrap type="topAndBottom"/>
                  </v:shape>
                </v:group>
                <v:group id="shape_0" style="position:absolute;left:6050;top:1328;width:1904;height:264">
                  <v:shape id="shape_0" coordorigin="6050,1328" coordsize="1904,264" path="m6050,1591l7953,1591l7953,1328l6050,1328l6050,1591xe" fillcolor="#f1f2f2" stroked="f" o:allowincell="f" style="position:absolute;left:6050;top:1328;width:1903;height:263;mso-wrap-style:none;v-text-anchor:middle;mso-position-horizontal-relative:page">
                    <v:fill o:detectmouseclick="t" type="solid" color2="#0e0d0d"/>
                    <v:stroke color="#3465a4" joinstyle="round" endcap="flat"/>
                    <w10:wrap type="topAndBottom"/>
                  </v:shape>
                  <v:shape id="shape_0" stroked="f" o:allowincell="f" style="position:absolute;left:6054;top:1381;width:108;height:154;mso-wrap-style:none;v-text-anchor:middle;mso-position-horizontal-relative:page" type="_x0000_t75">
                    <v:imagedata r:id="rId296" o:detectmouseclick="t"/>
                    <v:stroke color="#3465a4" joinstyle="round" endcap="flat"/>
                    <w10:wrap type="topAndBottom"/>
                  </v:shape>
                </v:group>
                <v:group id="shape_0" style="position:absolute;left:6050;top:1591;width:1904;height:266">
                  <v:shape id="shape_0" coordorigin="6050,1591" coordsize="1904,266" path="m6050,1856l7953,1856l7953,1591l6050,1591l6050,1856xe" fillcolor="#f1f2f2" stroked="f" o:allowincell="f" style="position:absolute;left:6050;top:1591;width:1903;height:265;mso-wrap-style:none;v-text-anchor:middle;mso-position-horizontal-relative:page">
                    <v:fill o:detectmouseclick="t" type="solid" color2="#0e0d0d"/>
                    <v:stroke color="#3465a4" joinstyle="round" endcap="flat"/>
                    <w10:wrap type="topAndBottom"/>
                  </v:shape>
                </v:group>
                <v:group id="shape_0" style="position:absolute;left:6078;top:1644;width:64;height:156">
                  <v:shape id="shape_0" coordorigin="6078,1644" coordsize="64,156" path="m6121,1662l6094,1662l6096,1662l6098,1663l6099,1665l6100,1666l6101,1669l6101,1672l6102,1679l6102,1781l6096,1793l6094,1794l6089,1795l6081,1795l6081,1799l6142,1799l6142,1795l6134,1795l6130,1794l6127,1793l6125,1792l6123,1790l6123,1788l6122,1786l6121,1781l6121,1662xe" fillcolor="#231f20" stroked="f" o:allowincell="f" style="position:absolute;left:6078;top:1644;width:63;height:155;mso-wrap-style:none;v-text-anchor:middle;mso-position-horizontal-relative:page">
                    <v:fill o:detectmouseclick="t" type="solid" color2="#dce0df"/>
                    <v:stroke color="#3465a4" joinstyle="round" endcap="flat"/>
                    <w10:wrap type="topAndBottom"/>
                  </v:shape>
                  <v:shape id="shape_0" coordorigin="6078,1644" coordsize="64,156" path="m6121,1644l6118,1644l6078,1662l6080,1665l6085,1663l6089,1662l6121,1662l6121,1644xe" fillcolor="#231f20" stroked="f" o:allowincell="f" style="position:absolute;left:6078;top:1644;width:63;height:155;mso-wrap-style:none;v-text-anchor:middle;mso-position-horizontal-relative:page">
                    <v:fill o:detectmouseclick="t" type="solid" color2="#dce0df"/>
                    <v:stroke color="#3465a4" joinstyle="round" endcap="flat"/>
                    <w10:wrap type="topAndBottom"/>
                  </v:shape>
                </v:group>
                <v:group id="shape_0" style="position:absolute;left:8054;top:1062;width:101;height:795">
                  <v:shape id="shape_0" coordorigin="8054,1062" coordsize="101,795" path="m8054,1856l8155,1856l8155,1062l8054,1062l8054,1856xe" fillcolor="#f1f2f2" stroked="f" o:allowincell="f" style="position:absolute;left:8054;top:1062;width:100;height:794;mso-wrap-style:none;v-text-anchor:middle;mso-position-horizontal-relative:page">
                    <v:fill o:detectmouseclick="t" type="solid" color2="#0e0d0d"/>
                    <v:stroke color="#3465a4" joinstyle="round" endcap="flat"/>
                    <w10:wrap type="topAndBottom"/>
                  </v:shape>
                </v:group>
                <v:group id="shape_0" style="position:absolute;left:10061;top:1062;width:101;height:795">
                  <v:shape id="shape_0" coordorigin="10061,1062" coordsize="101,795" path="m10061,1856l10161,1856l10161,1062l10061,1062l10061,1856xe" fillcolor="#f1f2f2" stroked="f" o:allowincell="f" style="position:absolute;left:10061;top:1062;width:100;height:794;mso-wrap-style:none;v-text-anchor:middle;mso-position-horizontal-relative:page">
                    <v:fill o:detectmouseclick="t" type="solid" color2="#0e0d0d"/>
                    <v:stroke color="#3465a4" joinstyle="round" endcap="flat"/>
                    <w10:wrap type="topAndBottom"/>
                  </v:shape>
                </v:group>
                <v:group id="shape_0" style="position:absolute;left:8155;top:1062;width:1906;height:266">
                  <v:shape id="shape_0" coordorigin="8155,1062" coordsize="1906,266" path="m8155,1327l10061,1327l10061,1062l8155,1062l8155,1327xe" fillcolor="#f1f2f2" stroked="f" o:allowincell="f" style="position:absolute;left:8155;top:1062;width:1905;height:265;mso-wrap-style:none;v-text-anchor:middle;mso-position-horizontal-relative:page">
                    <v:fill o:detectmouseclick="t" type="solid" color2="#0e0d0d"/>
                    <v:stroke color="#3465a4" joinstyle="round" endcap="flat"/>
                    <w10:wrap type="topAndBottom"/>
                  </v:shape>
                </v:group>
                <v:group id="shape_0" style="position:absolute;left:8155;top:1328;width:1906;height:264">
                  <v:shape id="shape_0" coordorigin="8155,1328" coordsize="1906,264" path="m8155,1591l10061,1591l10061,1328l8155,1328l8155,1591xe" fillcolor="#f1f2f2" stroked="f" o:allowincell="f" style="position:absolute;left:8155;top:1328;width:1905;height:263;mso-wrap-style:none;v-text-anchor:middle;mso-position-horizontal-relative:page">
                    <v:fill o:detectmouseclick="t" type="solid" color2="#0e0d0d"/>
                    <v:stroke color="#3465a4" joinstyle="round" endcap="flat"/>
                    <w10:wrap type="topAndBottom"/>
                  </v:shape>
                  <v:shape id="shape_0" stroked="f" o:allowincell="f" style="position:absolute;left:8183;top:1381;width:183;height:154;mso-wrap-style:none;v-text-anchor:middle;mso-position-horizontal-relative:page" type="_x0000_t75">
                    <v:imagedata r:id="rId297" o:detectmouseclick="t"/>
                    <v:stroke color="#3465a4" joinstyle="round" endcap="flat"/>
                    <w10:wrap type="topAndBottom"/>
                  </v:shape>
                </v:group>
                <v:group id="shape_0" style="position:absolute;left:8155;top:1591;width:1906;height:266">
                  <v:shape id="shape_0" coordorigin="8155,1591" coordsize="1906,266" path="m8155,1856l10061,1856l10061,1591l8155,1591l8155,1856xe" fillcolor="#f1f2f2" stroked="f" o:allowincell="f" style="position:absolute;left:9619;top:1591;width:441;height:69;mso-wrap-style:none;v-text-anchor:middle;mso-position-horizontal-relative:page">
                    <v:fill o:detectmouseclick="t" type="solid" color2="#0e0d0d"/>
                    <v:stroke color="#3465a4" joinstyle="round" endcap="flat"/>
                    <w10:wrap type="topAndBottom"/>
                  </v:shape>
                  <v:shape id="shape_0" stroked="f" o:allowincell="f" style="position:absolute;left:9621;top:1604;width:22;height:40;mso-wrap-style:none;v-text-anchor:middle;mso-position-horizontal-relative:page" type="_x0000_t75">
                    <v:imagedata r:id="rId298" o:detectmouseclick="t"/>
                    <v:stroke color="#3465a4" joinstyle="round" endcap="flat"/>
                    <w10:wrap type="topAndBottom"/>
                  </v:shape>
                  <v:shape id="shape_0" stroked="f" o:allowincell="f" style="position:absolute;left:8155;top:1676;width:252;height:180;mso-wrap-style:none;v-text-anchor:middle;mso-position-horizontal-relative:page" type="_x0000_t75">
                    <v:imagedata r:id="rId299" o:detectmouseclick="t"/>
                    <v:stroke color="#3465a4" joinstyle="round" endcap="flat"/>
                    <w10:wrap type="topAndBottom"/>
                  </v:shape>
                  <v:shape id="shape_0" stroked="f" o:allowincell="f" style="position:absolute;left:8426;top:1816;width:51;height:39;mso-wrap-style:none;v-text-anchor:middle;mso-position-horizontal-relative:page" type="_x0000_t75">
                    <v:imagedata r:id="rId300" o:detectmouseclick="t"/>
                    <v:stroke color="#3465a4" joinstyle="round" endcap="flat"/>
                    <w10:wrap type="topAndBottom"/>
                  </v:shape>
                </v:group>
                <v:group id="shape_0" style="position:absolute;left:3317;top:2444;width:441;height:159">
                  <v:shape id="shape_0" coordorigin="3317,2444" coordsize="441,159" path="m3362,2495l3317,2495l3317,2499l3322,2499l3325,2501l3327,2503l3328,2505l3329,2510l3329,2585l3328,2590l3327,2592l3325,2594l3322,2595l3317,2596l3317,2600l3373,2600l3373,2596l3369,2595l3366,2594l3365,2592l3363,2590l3362,2585l3362,2521l3368,2512l3372,2508l3362,2508l3362,2495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421,2507l3383,2507l3385,2508l3387,2509l3391,2522l3391,2584l3391,2589l3389,2591l3388,2594l3385,2595l3380,2596l3380,2600l3436,2600l3436,2596l3432,2595l3428,2594l3427,2592l3425,2590l3424,2585l3424,2524l3424,2516l3423,2512l3421,2507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403,2492l3389,2492l3384,2493l3373,2498l3368,2503l3362,2508l3372,2508l3374,2507l3421,2507l3421,2506l3418,2501l3408,2494l3403,2492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514,2492l3490,2492l3478,2497l3453,2549l3453,2563l3501,2603l3510,2603l3518,2600l3533,2591l3537,2586l3509,2586l3502,2583l3489,2568l3486,2557l3485,2543l3546,2543l3545,2536l3484,2536l3484,2521l3487,2512l3494,2501l3497,2499l3527,2499l3524,2496l3514,2492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542,2568l3537,2575l3533,2579l3525,2584l3521,2586l3537,2586l3540,2583l3546,2571l3542,2568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527,2499l3504,2499l3506,2500l3508,2501l3517,2524l3517,2536l3545,2536l3532,2505l3527,2499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605,2495l3560,2495l3560,2499l3564,2499l3567,2500l3568,2501l3570,2502l3571,2503l3571,2505l3572,2507l3572,2511l3572,2584l3560,2596l3560,2600l3620,2600l3620,2596l3616,2596l3613,2595l3611,2594l3609,2593l3607,2592l3606,2590l3606,2588l3606,2586l3606,2575l3606,2551l3606,2542l3607,2534l3609,2527l3611,2522l3613,2519l3605,2519l3605,2495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654,2514l3624,2514l3625,2514l3626,2515l3628,2516l3634,2521l3638,2522l3646,2522l3649,2521l3654,2515l3654,2514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645,2492l3635,2492l3630,2494l3619,2501l3613,2508l3605,2519l3613,2519l3617,2516l3619,2514l3621,2514l3654,2514l3655,2512l3655,2502l3654,2498l3648,2493l3645,2492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715,2506l3683,2506l3683,2579l3683,2584l3667,2596l3667,2600l3732,2600l3732,2596l3725,2596l3721,2595l3718,2592l3716,2590l3716,2586l3716,2579l3715,2506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732,2596l3725,2596l3732,2596l3732,2596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732,2495l3667,2495l3667,2506l3732,2506l3732,2495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739,2444l3715,2444l3703,2448l3687,2462l3683,2471l3683,2482l3683,2487l3683,2495l3715,2495l3715,2482l3715,2466l3715,2458l3716,2455l3717,2453l3719,2451l3721,2451l3752,2451l3746,2446l3739,2444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shape id="shape_0" coordorigin="3317,2444" coordsize="441,159" path="m3752,2451l3725,2451l3727,2451l3728,2452l3729,2453l3729,2454l3729,2457l3729,2458l3729,2459l3728,2461l3728,2463l3728,2466l3729,2468l3732,2470l3734,2472l3737,2473l3746,2473l3750,2472l3753,2469l3756,2467l3757,2464l3757,2457l3755,2453l3752,2451xe" fillcolor="#231f20" stroked="f" o:allowincell="f" style="position:absolute;left:3317;top:2444;width:440;height:158;mso-wrap-style:none;v-text-anchor:middle;mso-position-horizontal-relative:page">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87">
            <wp:simplePos x="0" y="0"/>
            <wp:positionH relativeFrom="page">
              <wp:posOffset>1172210</wp:posOffset>
            </wp:positionH>
            <wp:positionV relativeFrom="paragraph">
              <wp:posOffset>1722755</wp:posOffset>
            </wp:positionV>
            <wp:extent cx="723265" cy="266700"/>
            <wp:effectExtent l="0" t="0" r="0" b="0"/>
            <wp:wrapTopAndBottom/>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01"/>
                    <a:srcRect l="-25" t="-68" r="-25" b="-68"/>
                    <a:stretch>
                      <a:fillRect/>
                    </a:stretch>
                  </pic:blipFill>
                  <pic:spPr bwMode="auto">
                    <a:xfrm>
                      <a:off x="0" y="0"/>
                      <a:ext cx="723265" cy="266700"/>
                    </a:xfrm>
                    <a:prstGeom prst="rect">
                      <a:avLst/>
                    </a:prstGeom>
                  </pic:spPr>
                </pic:pic>
              </a:graphicData>
            </a:graphic>
          </wp:anchor>
        </w:drawing>
        <w:drawing>
          <wp:anchor behindDoc="0" distT="0" distB="0" distL="0" distR="0" simplePos="0" locked="0" layoutInCell="0" allowOverlap="1" relativeHeight="88">
            <wp:simplePos x="0" y="0"/>
            <wp:positionH relativeFrom="page">
              <wp:posOffset>2510790</wp:posOffset>
            </wp:positionH>
            <wp:positionV relativeFrom="paragraph">
              <wp:posOffset>1885950</wp:posOffset>
            </wp:positionV>
            <wp:extent cx="64770" cy="99060"/>
            <wp:effectExtent l="0" t="0" r="0" b="0"/>
            <wp:wrapTopAndBottom/>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02"/>
                    <a:srcRect l="-270" t="-189" r="-270" b="-189"/>
                    <a:stretch>
                      <a:fillRect/>
                    </a:stretch>
                  </pic:blipFill>
                  <pic:spPr bwMode="auto">
                    <a:xfrm>
                      <a:off x="0" y="0"/>
                      <a:ext cx="64770" cy="99060"/>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page">
                  <wp:posOffset>3849370</wp:posOffset>
                </wp:positionH>
                <wp:positionV relativeFrom="paragraph">
                  <wp:posOffset>1885950</wp:posOffset>
                </wp:positionV>
                <wp:extent cx="59690" cy="98425"/>
                <wp:effectExtent l="0" t="635" r="0" b="0"/>
                <wp:wrapTopAndBottom/>
                <wp:docPr id="89" name=""/>
                <a:graphic xmlns:a="http://schemas.openxmlformats.org/drawingml/2006/main">
                  <a:graphicData uri="http://schemas.microsoft.com/office/word/2010/wordprocessingGroup">
                    <wpg:wgp>
                      <wpg:cNvGrpSpPr/>
                      <wpg:grpSpPr>
                        <a:xfrm>
                          <a:off x="0" y="0"/>
                          <a:ext cx="59760" cy="98280"/>
                          <a:chOff x="0" y="0"/>
                          <a:chExt cx="59760" cy="98280"/>
                        </a:xfrm>
                      </wpg:grpSpPr>
                      <wps:wsp>
                        <wps:cNvSpPr/>
                        <wps:spPr>
                          <a:xfrm>
                            <a:off x="0" y="0"/>
                            <a:ext cx="59760" cy="98280"/>
                          </a:xfrm>
                          <a:custGeom>
                            <a:avLst/>
                            <a:gdLst/>
                            <a:ahLst/>
                            <a:rect l="l" t="t" r="r" b="b"/>
                            <a:pathLst>
                              <a:path w="94" h="155">
                                <a:moveTo>
                                  <a:pt x="6073" y="3102"/>
                                </a:moveTo>
                                <a:lnTo>
                                  <a:pt x="6069" y="3102"/>
                                </a:lnTo>
                                <a:lnTo>
                                  <a:pt x="6066" y="3103"/>
                                </a:lnTo>
                                <a:lnTo>
                                  <a:pt x="6063" y="3106"/>
                                </a:lnTo>
                                <a:lnTo>
                                  <a:pt x="6062" y="3108"/>
                                </a:lnTo>
                                <a:lnTo>
                                  <a:pt x="6062" y="3113"/>
                                </a:lnTo>
                                <a:lnTo>
                                  <a:pt x="6064" y="3117"/>
                                </a:lnTo>
                                <a:lnTo>
                                  <a:pt x="6073" y="3123"/>
                                </a:lnTo>
                                <a:lnTo>
                                  <a:pt x="6080" y="3125"/>
                                </a:lnTo>
                                <a:lnTo>
                                  <a:pt x="6099" y="3125"/>
                                </a:lnTo>
                                <a:lnTo>
                                  <a:pt x="6108" y="3122"/>
                                </a:lnTo>
                                <a:lnTo>
                                  <a:pt x="6124" y="3115"/>
                                </a:lnTo>
                                <a:lnTo>
                                  <a:pt x="6127" y="3113"/>
                                </a:lnTo>
                                <a:lnTo>
                                  <a:pt x="6097" y="3113"/>
                                </a:lnTo>
                                <a:lnTo>
                                  <a:pt x="6091" y="3111"/>
                                </a:lnTo>
                                <a:lnTo>
                                  <a:pt x="6081" y="3105"/>
                                </a:lnTo>
                                <a:lnTo>
                                  <a:pt x="6078" y="3103"/>
                                </a:lnTo>
                                <a:lnTo>
                                  <a:pt x="6077" y="3103"/>
                                </a:lnTo>
                                <a:lnTo>
                                  <a:pt x="6075" y="3102"/>
                                </a:lnTo>
                                <a:lnTo>
                                  <a:pt x="6073" y="3102"/>
                                </a:lnTo>
                                <a:close/>
                              </a:path>
                            </a:pathLst>
                          </a:custGeom>
                          <a:solidFill>
                            <a:srgbClr val="231f20"/>
                          </a:solidFill>
                          <a:ln w="0">
                            <a:noFill/>
                          </a:ln>
                        </wps:spPr>
                        <wps:style>
                          <a:lnRef idx="0"/>
                          <a:fillRef idx="0"/>
                          <a:effectRef idx="0"/>
                          <a:fontRef idx="minor"/>
                        </wps:style>
                        <wps:bodyPr/>
                      </wps:wsp>
                      <wps:wsp>
                        <wps:cNvSpPr/>
                        <wps:spPr>
                          <a:xfrm>
                            <a:off x="0" y="0"/>
                            <a:ext cx="59760" cy="98280"/>
                          </a:xfrm>
                          <a:custGeom>
                            <a:avLst/>
                            <a:gdLst/>
                            <a:ahLst/>
                            <a:rect l="l" t="t" r="r" b="b"/>
                            <a:pathLst>
                              <a:path w="94" h="155">
                                <a:moveTo>
                                  <a:pt x="6155" y="2970"/>
                                </a:moveTo>
                                <a:lnTo>
                                  <a:pt x="6098" y="2970"/>
                                </a:lnTo>
                                <a:lnTo>
                                  <a:pt x="6067" y="3029"/>
                                </a:lnTo>
                                <a:lnTo>
                                  <a:pt x="6082" y="3029"/>
                                </a:lnTo>
                                <a:lnTo>
                                  <a:pt x="6094" y="3031"/>
                                </a:lnTo>
                                <a:lnTo>
                                  <a:pt x="6113" y="3039"/>
                                </a:lnTo>
                                <a:lnTo>
                                  <a:pt x="6122" y="3045"/>
                                </a:lnTo>
                                <a:lnTo>
                                  <a:pt x="6134" y="3061"/>
                                </a:lnTo>
                                <a:lnTo>
                                  <a:pt x="6137" y="3070"/>
                                </a:lnTo>
                                <a:lnTo>
                                  <a:pt x="6137" y="3088"/>
                                </a:lnTo>
                                <a:lnTo>
                                  <a:pt x="6134" y="3097"/>
                                </a:lnTo>
                                <a:lnTo>
                                  <a:pt x="6127" y="3103"/>
                                </a:lnTo>
                                <a:lnTo>
                                  <a:pt x="6120" y="3110"/>
                                </a:lnTo>
                                <a:lnTo>
                                  <a:pt x="6112" y="3113"/>
                                </a:lnTo>
                                <a:lnTo>
                                  <a:pt x="6127" y="3113"/>
                                </a:lnTo>
                                <a:lnTo>
                                  <a:pt x="6129" y="3112"/>
                                </a:lnTo>
                                <a:lnTo>
                                  <a:pt x="6140" y="3102"/>
                                </a:lnTo>
                                <a:lnTo>
                                  <a:pt x="6144" y="3096"/>
                                </a:lnTo>
                                <a:lnTo>
                                  <a:pt x="6148" y="3089"/>
                                </a:lnTo>
                                <a:lnTo>
                                  <a:pt x="6151" y="3083"/>
                                </a:lnTo>
                                <a:lnTo>
                                  <a:pt x="6153" y="3075"/>
                                </a:lnTo>
                                <a:lnTo>
                                  <a:pt x="6153" y="3054"/>
                                </a:lnTo>
                                <a:lnTo>
                                  <a:pt x="6104" y="3013"/>
                                </a:lnTo>
                                <a:lnTo>
                                  <a:pt x="6087" y="3009"/>
                                </a:lnTo>
                                <a:lnTo>
                                  <a:pt x="6098" y="2989"/>
                                </a:lnTo>
                                <a:lnTo>
                                  <a:pt x="6146" y="2989"/>
                                </a:lnTo>
                                <a:lnTo>
                                  <a:pt x="6155" y="297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303.1pt;margin-top:148.5pt;width:4.7pt;height:7.75pt" coordorigin="6062,2970" coordsize="94,155">
                <v:shape id="shape_0" coordorigin="6062,2970" coordsize="94,155" path="m6073,3102l6069,3102l6066,3103l6063,3106l6062,3108l6062,3113l6064,3117l6073,3123l6080,3125l6099,3125l6108,3122l6124,3115l6127,3113l6097,3113l6091,3111l6081,3105l6078,3103l6077,3103l6075,3102l6073,3102xe" fillcolor="#231f20" stroked="f" o:allowincell="f" style="position:absolute;left:6062;top:2970;width:93;height:154;mso-wrap-style:none;v-text-anchor:middle;mso-position-horizontal-relative:page">
                  <v:fill o:detectmouseclick="t" type="solid" color2="#dce0df"/>
                  <v:stroke color="#3465a4" joinstyle="round" endcap="flat"/>
                  <w10:wrap type="topAndBottom"/>
                </v:shape>
                <v:shape id="shape_0" coordorigin="6062,2970" coordsize="94,155" path="m6155,2970l6098,2970l6067,3029l6082,3029l6094,3031l6113,3039l6122,3045l6134,3061l6137,3070l6137,3088l6134,3097l6127,3103l6120,3110l6112,3113l6127,3113l6129,3112l6140,3102l6144,3096l6148,3089l6151,3083l6153,3075l6153,3054l6104,3013l6087,3009l6098,2989l6146,2989l6155,2970xe" fillcolor="#231f20" stroked="f" o:allowincell="f" style="position:absolute;left:6062;top:2970;width:93;height:15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90">
            <wp:simplePos x="0" y="0"/>
            <wp:positionH relativeFrom="page">
              <wp:posOffset>5181600</wp:posOffset>
            </wp:positionH>
            <wp:positionV relativeFrom="paragraph">
              <wp:posOffset>1884045</wp:posOffset>
            </wp:positionV>
            <wp:extent cx="66675" cy="97790"/>
            <wp:effectExtent l="0" t="0" r="0" b="0"/>
            <wp:wrapTopAndBottom/>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303"/>
                    <a:srcRect l="-270" t="-180" r="-270" b="-180"/>
                    <a:stretch>
                      <a:fillRect/>
                    </a:stretch>
                  </pic:blipFill>
                  <pic:spPr bwMode="auto">
                    <a:xfrm>
                      <a:off x="0" y="0"/>
                      <a:ext cx="66675" cy="9779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page">
                  <wp:posOffset>2511425</wp:posOffset>
                </wp:positionH>
                <wp:positionV relativeFrom="paragraph">
                  <wp:posOffset>2118360</wp:posOffset>
                </wp:positionV>
                <wp:extent cx="39370" cy="1270"/>
                <wp:effectExtent l="5715" t="5715" r="6350" b="4445"/>
                <wp:wrapTopAndBottom/>
                <wp:docPr id="91" name=""/>
                <a:graphic xmlns:a="http://schemas.openxmlformats.org/drawingml/2006/main">
                  <a:graphicData uri="http://schemas.microsoft.com/office/word/2010/wordprocessingGroup">
                    <wpg:wgp>
                      <wpg:cNvGrpSpPr/>
                      <wpg:grpSpPr>
                        <a:xfrm>
                          <a:off x="0" y="0"/>
                          <a:ext cx="39240" cy="1440"/>
                          <a:chOff x="0" y="0"/>
                          <a:chExt cx="39240" cy="1440"/>
                        </a:xfrm>
                      </wpg:grpSpPr>
                      <wps:wsp>
                        <wps:cNvSpPr/>
                        <wps:spPr>
                          <a:xfrm>
                            <a:off x="0" y="0"/>
                            <a:ext cx="39240" cy="1440"/>
                          </a:xfrm>
                          <a:custGeom>
                            <a:avLst/>
                            <a:gdLst/>
                            <a:ahLst/>
                            <a:rect l="l" t="t" r="r" b="b"/>
                            <a:pathLst>
                              <a:path w="62" h="0">
                                <a:moveTo>
                                  <a:pt x="3955" y="3336"/>
                                </a:moveTo>
                                <a:lnTo>
                                  <a:pt x="4017" y="3336"/>
                                </a:lnTo>
                              </a:path>
                            </a:pathLst>
                          </a:custGeom>
                          <a:noFill/>
                          <a:ln w="108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97.75pt;margin-top:166.8pt;width:3.1pt;height:0.1pt" coordorigin="3955,3336" coordsize="62,2">
                <v:shape id="shape_0" coordorigin="3955,3336" coordsize="62,0" path="m3955,3336l4017,3336e" stroked="t" o:allowincell="f" style="position:absolute;left:3955;top:3336;width:61;height:1;mso-wrap-style:none;v-text-anchor:middle;mso-position-horizontal-relative:page">
                  <v:fill o:detectmouseclick="t" on="false"/>
                  <v:stroke color="#231f20" weight="10800" joinstyle="round" endcap="flat"/>
                  <w10:wrap type="topAndBottom"/>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3848100</wp:posOffset>
                </wp:positionH>
                <wp:positionV relativeFrom="paragraph">
                  <wp:posOffset>2118360</wp:posOffset>
                </wp:positionV>
                <wp:extent cx="39370" cy="1270"/>
                <wp:effectExtent l="5715" t="5715" r="5080" b="4445"/>
                <wp:wrapTopAndBottom/>
                <wp:docPr id="92" name=""/>
                <a:graphic xmlns:a="http://schemas.openxmlformats.org/drawingml/2006/main">
                  <a:graphicData uri="http://schemas.microsoft.com/office/word/2010/wordprocessingGroup">
                    <wpg:wgp>
                      <wpg:cNvGrpSpPr/>
                      <wpg:grpSpPr>
                        <a:xfrm>
                          <a:off x="0" y="0"/>
                          <a:ext cx="39240" cy="1440"/>
                          <a:chOff x="0" y="0"/>
                          <a:chExt cx="39240" cy="1440"/>
                        </a:xfrm>
                      </wpg:grpSpPr>
                      <wps:wsp>
                        <wps:cNvSpPr/>
                        <wps:spPr>
                          <a:xfrm>
                            <a:off x="0" y="0"/>
                            <a:ext cx="39240" cy="1440"/>
                          </a:xfrm>
                          <a:custGeom>
                            <a:avLst/>
                            <a:gdLst/>
                            <a:ahLst/>
                            <a:rect l="l" t="t" r="r" b="b"/>
                            <a:pathLst>
                              <a:path w="62" h="0">
                                <a:moveTo>
                                  <a:pt x="6060" y="3336"/>
                                </a:moveTo>
                                <a:lnTo>
                                  <a:pt x="6121" y="3336"/>
                                </a:lnTo>
                              </a:path>
                            </a:pathLst>
                          </a:custGeom>
                          <a:noFill/>
                          <a:ln w="108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03pt;margin-top:166.8pt;width:3.1pt;height:0.1pt" coordorigin="6060,3336" coordsize="62,2">
                <v:shape id="shape_0" coordorigin="6060,3336" coordsize="62,0" path="m6060,3336l6121,3336e" stroked="t" o:allowincell="f" style="position:absolute;left:6060;top:3336;width:61;height:1;mso-wrap-style:none;v-text-anchor:middle;mso-position-horizontal-relative:page">
                  <v:fill o:detectmouseclick="t" on="false"/>
                  <v:stroke color="#231f20" weight="10800" joinstyle="round" endcap="flat"/>
                  <w10:wrap type="topAndBottom"/>
                </v:shape>
              </v:group>
            </w:pict>
          </mc:Fallback>
        </mc:AlternateContent>
        <mc:AlternateContent>
          <mc:Choice Requires="wpg">
            <w:drawing>
              <wp:anchor behindDoc="0" distT="0" distB="0" distL="114935" distR="114935" simplePos="0" locked="0" layoutInCell="0" allowOverlap="1" relativeHeight="93">
                <wp:simplePos x="0" y="0"/>
                <wp:positionH relativeFrom="page">
                  <wp:posOffset>5184775</wp:posOffset>
                </wp:positionH>
                <wp:positionV relativeFrom="paragraph">
                  <wp:posOffset>2118360</wp:posOffset>
                </wp:positionV>
                <wp:extent cx="39370" cy="1270"/>
                <wp:effectExtent l="5715" t="5715" r="5080" b="4445"/>
                <wp:wrapTopAndBottom/>
                <wp:docPr id="93" name=""/>
                <a:graphic xmlns:a="http://schemas.openxmlformats.org/drawingml/2006/main">
                  <a:graphicData uri="http://schemas.microsoft.com/office/word/2010/wordprocessingGroup">
                    <wpg:wgp>
                      <wpg:cNvGrpSpPr/>
                      <wpg:grpSpPr>
                        <a:xfrm>
                          <a:off x="0" y="0"/>
                          <a:ext cx="39240" cy="1440"/>
                          <a:chOff x="0" y="0"/>
                          <a:chExt cx="39240" cy="1440"/>
                        </a:xfrm>
                      </wpg:grpSpPr>
                      <wps:wsp>
                        <wps:cNvSpPr/>
                        <wps:spPr>
                          <a:xfrm>
                            <a:off x="0" y="0"/>
                            <a:ext cx="39240" cy="1440"/>
                          </a:xfrm>
                          <a:custGeom>
                            <a:avLst/>
                            <a:gdLst/>
                            <a:ahLst/>
                            <a:rect l="l" t="t" r="r" b="b"/>
                            <a:pathLst>
                              <a:path w="62" h="0">
                                <a:moveTo>
                                  <a:pt x="8165" y="3336"/>
                                </a:moveTo>
                                <a:lnTo>
                                  <a:pt x="8226" y="3336"/>
                                </a:lnTo>
                              </a:path>
                            </a:pathLst>
                          </a:custGeom>
                          <a:noFill/>
                          <a:ln w="10800">
                            <a:solidFill>
                              <a:srgbClr val="231f20"/>
                            </a:solidFill>
                            <a:round/>
                          </a:ln>
                        </wps:spPr>
                        <wps:style>
                          <a:lnRef idx="0"/>
                          <a:fillRef idx="0"/>
                          <a:effectRef idx="0"/>
                          <a:fontRef idx="minor"/>
                        </wps:style>
                        <wps:bodyPr/>
                      </wps:wsp>
                    </wpg:wgp>
                  </a:graphicData>
                </a:graphic>
              </wp:anchor>
            </w:drawing>
          </mc:Choice>
          <mc:Fallback>
            <w:pict>
              <v:group id="shape_0" style="position:absolute;margin-left:408.25pt;margin-top:166.8pt;width:3.1pt;height:0.1pt" coordorigin="8165,3336" coordsize="62,2">
                <v:shape id="shape_0" coordorigin="8165,3336" coordsize="62,0" path="m8165,3336l8226,3336e" stroked="t" o:allowincell="f" style="position:absolute;left:8165;top:3336;width:61;height:1;mso-wrap-style:none;v-text-anchor:middle;mso-position-horizontal-relative:page">
                  <v:fill o:detectmouseclick="t" on="false"/>
                  <v:stroke color="#231f20" weight="10800" joinstyle="round" endcap="flat"/>
                  <w10:wrap type="topAndBottom"/>
                </v:shape>
              </v:group>
            </w:pict>
          </mc:Fallback>
        </mc:AlternateContent>
      </w:r>
    </w:p>
    <w:p>
      <w:pPr>
        <w:pStyle w:val="Normal"/>
        <w:spacing w:before="1"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5" w:after="0"/>
        <w:rPr>
          <w:rFonts w:ascii="Times New Roman" w:hAnsi="Times New Roman" w:eastAsia="Times New Roman" w:cs="Times New Roman"/>
          <w:b/>
          <w:b/>
          <w:bCs/>
          <w:sz w:val="5"/>
          <w:szCs w:val="5"/>
        </w:rPr>
      </w:pPr>
      <w:r>
        <w:rPr>
          <w:rFonts w:eastAsia="Times New Roman" w:cs="Times New Roman" w:ascii="Times New Roman" w:hAnsi="Times New Roman"/>
          <w:b/>
          <w:bCs/>
          <w:sz w:val="5"/>
          <w:szCs w:val="5"/>
        </w:rPr>
      </w:r>
    </w:p>
    <w:p>
      <w:pPr>
        <w:pStyle w:val="Normal"/>
        <w:spacing w:before="8"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ind w:left="5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347970" cy="306070"/>
                <wp:effectExtent l="0" t="0" r="0" b="0"/>
                <wp:docPr id="94" name=""/>
                <a:graphic xmlns:a="http://schemas.openxmlformats.org/drawingml/2006/main">
                  <a:graphicData uri="http://schemas.microsoft.com/office/word/2010/wordprocessingGroup">
                    <wpg:wgp>
                      <wpg:cNvGrpSpPr/>
                      <wpg:grpSpPr>
                        <a:xfrm>
                          <a:off x="0" y="0"/>
                          <a:ext cx="5347800" cy="306000"/>
                          <a:chOff x="0" y="0"/>
                          <a:chExt cx="5347800" cy="306000"/>
                        </a:xfrm>
                      </wpg:grpSpPr>
                      <wpg:grpSp>
                        <wpg:cNvGrpSpPr/>
                        <wpg:grpSpPr>
                          <a:xfrm>
                            <a:off x="0" y="0"/>
                            <a:ext cx="64080" cy="191160"/>
                          </a:xfrm>
                        </wpg:grpSpPr>
                        <wps:wsp>
                          <wps:cNvSpPr/>
                          <wps:spPr>
                            <a:xfrm>
                              <a:off x="0" y="0"/>
                              <a:ext cx="64080" cy="191160"/>
                            </a:xfrm>
                            <a:custGeom>
                              <a:avLst/>
                              <a:gdLst/>
                              <a:ahLst/>
                              <a:rect l="l" t="t" r="r" b="b"/>
                              <a:pathLst>
                                <a:path w="101" h="266">
                                  <a:moveTo>
                                    <a:pt x="0" y="265"/>
                                  </a:moveTo>
                                  <a:lnTo>
                                    <a:pt x="101" y="265"/>
                                  </a:lnTo>
                                  <a:lnTo>
                                    <a:pt x="101" y="0"/>
                                  </a:lnTo>
                                  <a:lnTo>
                                    <a:pt x="0" y="0"/>
                                  </a:lnTo>
                                  <a:lnTo>
                                    <a:pt x="0" y="265"/>
                                  </a:lnTo>
                                  <a:close/>
                                </a:path>
                              </a:pathLst>
                            </a:custGeom>
                            <a:solidFill>
                              <a:srgbClr val="f1f2f2"/>
                            </a:solidFill>
                            <a:ln w="0">
                              <a:noFill/>
                            </a:ln>
                          </wps:spPr>
                          <wps:style>
                            <a:lnRef idx="0"/>
                            <a:fillRef idx="0"/>
                            <a:effectRef idx="0"/>
                            <a:fontRef idx="minor"/>
                          </wps:style>
                          <wps:bodyPr/>
                        </wps:wsp>
                      </wpg:grpSp>
                      <wpg:grpSp>
                        <wpg:cNvGrpSpPr/>
                        <wpg:grpSpPr>
                          <a:xfrm>
                            <a:off x="1272600" y="0"/>
                            <a:ext cx="64080" cy="191160"/>
                          </a:xfrm>
                        </wpg:grpSpPr>
                        <wps:wsp>
                          <wps:cNvSpPr/>
                          <wps:spPr>
                            <a:xfrm>
                              <a:off x="0" y="0"/>
                              <a:ext cx="64080" cy="191160"/>
                            </a:xfrm>
                            <a:custGeom>
                              <a:avLst/>
                              <a:gdLst/>
                              <a:ahLst/>
                              <a:rect l="l" t="t" r="r" b="b"/>
                              <a:pathLst>
                                <a:path w="101" h="266">
                                  <a:moveTo>
                                    <a:pt x="2004" y="265"/>
                                  </a:moveTo>
                                  <a:lnTo>
                                    <a:pt x="2105" y="265"/>
                                  </a:lnTo>
                                  <a:lnTo>
                                    <a:pt x="2105" y="0"/>
                                  </a:lnTo>
                                  <a:lnTo>
                                    <a:pt x="2004" y="0"/>
                                  </a:lnTo>
                                  <a:lnTo>
                                    <a:pt x="2004" y="265"/>
                                  </a:lnTo>
                                  <a:close/>
                                </a:path>
                              </a:pathLst>
                            </a:custGeom>
                            <a:solidFill>
                              <a:srgbClr val="f1f2f2"/>
                            </a:solidFill>
                            <a:ln w="0">
                              <a:noFill/>
                            </a:ln>
                          </wps:spPr>
                          <wps:style>
                            <a:lnRef idx="0"/>
                            <a:fillRef idx="0"/>
                            <a:effectRef idx="0"/>
                            <a:fontRef idx="minor"/>
                          </wps:style>
                          <wps:bodyPr/>
                        </wps:wsp>
                      </wpg:grpSp>
                      <wpg:grpSp>
                        <wpg:cNvGrpSpPr/>
                        <wpg:grpSpPr>
                          <a:xfrm>
                            <a:off x="64080" y="0"/>
                            <a:ext cx="1208880" cy="191160"/>
                          </a:xfrm>
                        </wpg:grpSpPr>
                        <wps:wsp>
                          <wps:cNvSpPr/>
                          <wps:spPr>
                            <a:xfrm>
                              <a:off x="0" y="0"/>
                              <a:ext cx="1208880" cy="191160"/>
                            </a:xfrm>
                            <a:custGeom>
                              <a:avLst/>
                              <a:gdLst/>
                              <a:ahLst/>
                              <a:rect l="l" t="t" r="r" b="b"/>
                              <a:pathLst>
                                <a:path w="1904" h="266">
                                  <a:moveTo>
                                    <a:pt x="101" y="265"/>
                                  </a:moveTo>
                                  <a:lnTo>
                                    <a:pt x="2004" y="265"/>
                                  </a:lnTo>
                                  <a:lnTo>
                                    <a:pt x="2004" y="0"/>
                                  </a:lnTo>
                                  <a:lnTo>
                                    <a:pt x="101" y="0"/>
                                  </a:lnTo>
                                  <a:lnTo>
                                    <a:pt x="101" y="265"/>
                                  </a:lnTo>
                                  <a:close/>
                                </a:path>
                              </a:pathLst>
                            </a:custGeom>
                            <a:solidFill>
                              <a:srgbClr val="f1f2f2"/>
                            </a:solidFill>
                            <a:ln w="0">
                              <a:noFill/>
                            </a:ln>
                          </wps:spPr>
                          <wps:style>
                            <a:lnRef idx="0"/>
                            <a:fillRef idx="0"/>
                            <a:effectRef idx="0"/>
                            <a:fontRef idx="minor"/>
                          </wps:style>
                          <wps:bodyPr/>
                        </wps:wsp>
                      </wpg:grpSp>
                      <wpg:grpSp>
                        <wpg:cNvGrpSpPr/>
                        <wpg:grpSpPr>
                          <a:xfrm>
                            <a:off x="71640" y="42480"/>
                            <a:ext cx="330120" cy="147960"/>
                          </a:xfrm>
                        </wpg:grpSpPr>
                        <wps:wsp>
                          <wps:cNvSpPr/>
                          <wps:spPr>
                            <a:xfrm>
                              <a:off x="0" y="0"/>
                              <a:ext cx="218520" cy="147960"/>
                            </a:xfrm>
                            <a:custGeom>
                              <a:avLst/>
                              <a:gdLst/>
                              <a:ahLst/>
                              <a:rect l="l" t="t" r="r" b="b"/>
                              <a:pathLst>
                                <a:path w="520" h="206">
                                  <a:moveTo>
                                    <a:pt x="118" y="161"/>
                                  </a:moveTo>
                                  <a:lnTo>
                                    <a:pt x="113" y="161"/>
                                  </a:lnTo>
                                  <a:lnTo>
                                    <a:pt x="113" y="218"/>
                                  </a:lnTo>
                                  <a:lnTo>
                                    <a:pt x="118" y="218"/>
                                  </a:lnTo>
                                  <a:lnTo>
                                    <a:pt x="119" y="215"/>
                                  </a:lnTo>
                                  <a:lnTo>
                                    <a:pt x="121" y="213"/>
                                  </a:lnTo>
                                  <a:lnTo>
                                    <a:pt x="125" y="210"/>
                                  </a:lnTo>
                                  <a:lnTo>
                                    <a:pt x="128" y="209"/>
                                  </a:lnTo>
                                  <a:lnTo>
                                    <a:pt x="155" y="209"/>
                                  </a:lnTo>
                                  <a:lnTo>
                                    <a:pt x="148" y="206"/>
                                  </a:lnTo>
                                  <a:lnTo>
                                    <a:pt x="120" y="170"/>
                                  </a:lnTo>
                                  <a:lnTo>
                                    <a:pt x="118" y="161"/>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155" y="209"/>
                                  </a:moveTo>
                                  <a:lnTo>
                                    <a:pt x="132" y="209"/>
                                  </a:lnTo>
                                  <a:lnTo>
                                    <a:pt x="135" y="210"/>
                                  </a:lnTo>
                                  <a:lnTo>
                                    <a:pt x="139" y="211"/>
                                  </a:lnTo>
                                  <a:lnTo>
                                    <a:pt x="146" y="214"/>
                                  </a:lnTo>
                                  <a:lnTo>
                                    <a:pt x="151" y="216"/>
                                  </a:lnTo>
                                  <a:lnTo>
                                    <a:pt x="160" y="217"/>
                                  </a:lnTo>
                                  <a:lnTo>
                                    <a:pt x="165" y="218"/>
                                  </a:lnTo>
                                  <a:lnTo>
                                    <a:pt x="170" y="218"/>
                                  </a:lnTo>
                                  <a:lnTo>
                                    <a:pt x="202" y="210"/>
                                  </a:lnTo>
                                  <a:lnTo>
                                    <a:pt x="158" y="210"/>
                                  </a:lnTo>
                                  <a:lnTo>
                                    <a:pt x="155" y="209"/>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168" y="59"/>
                                  </a:moveTo>
                                  <a:lnTo>
                                    <a:pt x="149" y="59"/>
                                  </a:lnTo>
                                  <a:lnTo>
                                    <a:pt x="137" y="63"/>
                                  </a:lnTo>
                                  <a:lnTo>
                                    <a:pt x="118" y="80"/>
                                  </a:lnTo>
                                  <a:lnTo>
                                    <a:pt x="113" y="91"/>
                                  </a:lnTo>
                                  <a:lnTo>
                                    <a:pt x="113" y="110"/>
                                  </a:lnTo>
                                  <a:lnTo>
                                    <a:pt x="175" y="160"/>
                                  </a:lnTo>
                                  <a:lnTo>
                                    <a:pt x="182" y="164"/>
                                  </a:lnTo>
                                  <a:lnTo>
                                    <a:pt x="191" y="170"/>
                                  </a:lnTo>
                                  <a:lnTo>
                                    <a:pt x="194" y="174"/>
                                  </a:lnTo>
                                  <a:lnTo>
                                    <a:pt x="196" y="177"/>
                                  </a:lnTo>
                                  <a:lnTo>
                                    <a:pt x="198" y="180"/>
                                  </a:lnTo>
                                  <a:lnTo>
                                    <a:pt x="199" y="184"/>
                                  </a:lnTo>
                                  <a:lnTo>
                                    <a:pt x="199" y="193"/>
                                  </a:lnTo>
                                  <a:lnTo>
                                    <a:pt x="196" y="199"/>
                                  </a:lnTo>
                                  <a:lnTo>
                                    <a:pt x="186" y="208"/>
                                  </a:lnTo>
                                  <a:lnTo>
                                    <a:pt x="179" y="210"/>
                                  </a:lnTo>
                                  <a:lnTo>
                                    <a:pt x="202" y="210"/>
                                  </a:lnTo>
                                  <a:lnTo>
                                    <a:pt x="205" y="208"/>
                                  </a:lnTo>
                                  <a:lnTo>
                                    <a:pt x="210" y="204"/>
                                  </a:lnTo>
                                  <a:lnTo>
                                    <a:pt x="221" y="195"/>
                                  </a:lnTo>
                                  <a:lnTo>
                                    <a:pt x="226" y="184"/>
                                  </a:lnTo>
                                  <a:lnTo>
                                    <a:pt x="226" y="162"/>
                                  </a:lnTo>
                                  <a:lnTo>
                                    <a:pt x="178" y="120"/>
                                  </a:lnTo>
                                  <a:lnTo>
                                    <a:pt x="165" y="114"/>
                                  </a:lnTo>
                                  <a:lnTo>
                                    <a:pt x="156" y="109"/>
                                  </a:lnTo>
                                  <a:lnTo>
                                    <a:pt x="139" y="91"/>
                                  </a:lnTo>
                                  <a:lnTo>
                                    <a:pt x="139" y="82"/>
                                  </a:lnTo>
                                  <a:lnTo>
                                    <a:pt x="141" y="78"/>
                                  </a:lnTo>
                                  <a:lnTo>
                                    <a:pt x="146" y="74"/>
                                  </a:lnTo>
                                  <a:lnTo>
                                    <a:pt x="151" y="70"/>
                                  </a:lnTo>
                                  <a:lnTo>
                                    <a:pt x="157" y="67"/>
                                  </a:lnTo>
                                  <a:lnTo>
                                    <a:pt x="196" y="67"/>
                                  </a:lnTo>
                                  <a:lnTo>
                                    <a:pt x="186" y="63"/>
                                  </a:lnTo>
                                  <a:lnTo>
                                    <a:pt x="182" y="62"/>
                                  </a:lnTo>
                                  <a:lnTo>
                                    <a:pt x="173" y="60"/>
                                  </a:lnTo>
                                  <a:lnTo>
                                    <a:pt x="168" y="59"/>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196" y="67"/>
                                  </a:moveTo>
                                  <a:lnTo>
                                    <a:pt x="175" y="67"/>
                                  </a:lnTo>
                                  <a:lnTo>
                                    <a:pt x="185" y="71"/>
                                  </a:lnTo>
                                  <a:lnTo>
                                    <a:pt x="203" y="87"/>
                                  </a:lnTo>
                                  <a:lnTo>
                                    <a:pt x="209" y="97"/>
                                  </a:lnTo>
                                  <a:lnTo>
                                    <a:pt x="211" y="110"/>
                                  </a:lnTo>
                                  <a:lnTo>
                                    <a:pt x="216" y="110"/>
                                  </a:lnTo>
                                  <a:lnTo>
                                    <a:pt x="215" y="69"/>
                                  </a:lnTo>
                                  <a:lnTo>
                                    <a:pt x="201" y="69"/>
                                  </a:lnTo>
                                  <a:lnTo>
                                    <a:pt x="197" y="68"/>
                                  </a:lnTo>
                                  <a:lnTo>
                                    <a:pt x="196" y="67"/>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215" y="59"/>
                                  </a:moveTo>
                                  <a:lnTo>
                                    <a:pt x="211" y="59"/>
                                  </a:lnTo>
                                  <a:lnTo>
                                    <a:pt x="210" y="64"/>
                                  </a:lnTo>
                                  <a:lnTo>
                                    <a:pt x="209" y="66"/>
                                  </a:lnTo>
                                  <a:lnTo>
                                    <a:pt x="207" y="69"/>
                                  </a:lnTo>
                                  <a:lnTo>
                                    <a:pt x="205" y="69"/>
                                  </a:lnTo>
                                  <a:lnTo>
                                    <a:pt x="215" y="69"/>
                                  </a:lnTo>
                                  <a:lnTo>
                                    <a:pt x="215" y="59"/>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275" y="59"/>
                                  </a:moveTo>
                                  <a:lnTo>
                                    <a:pt x="265" y="59"/>
                                  </a:lnTo>
                                  <a:lnTo>
                                    <a:pt x="261" y="61"/>
                                  </a:lnTo>
                                  <a:lnTo>
                                    <a:pt x="254" y="67"/>
                                  </a:lnTo>
                                  <a:lnTo>
                                    <a:pt x="252" y="72"/>
                                  </a:lnTo>
                                  <a:lnTo>
                                    <a:pt x="252" y="81"/>
                                  </a:lnTo>
                                  <a:lnTo>
                                    <a:pt x="254" y="85"/>
                                  </a:lnTo>
                                  <a:lnTo>
                                    <a:pt x="261" y="92"/>
                                  </a:lnTo>
                                  <a:lnTo>
                                    <a:pt x="265" y="94"/>
                                  </a:lnTo>
                                  <a:lnTo>
                                    <a:pt x="275" y="94"/>
                                  </a:lnTo>
                                  <a:lnTo>
                                    <a:pt x="280" y="92"/>
                                  </a:lnTo>
                                  <a:lnTo>
                                    <a:pt x="287" y="85"/>
                                  </a:lnTo>
                                  <a:lnTo>
                                    <a:pt x="289" y="81"/>
                                  </a:lnTo>
                                  <a:lnTo>
                                    <a:pt x="289" y="72"/>
                                  </a:lnTo>
                                  <a:lnTo>
                                    <a:pt x="287" y="67"/>
                                  </a:lnTo>
                                  <a:lnTo>
                                    <a:pt x="280" y="61"/>
                                  </a:lnTo>
                                  <a:lnTo>
                                    <a:pt x="275" y="59"/>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287" y="110"/>
                                  </a:moveTo>
                                  <a:lnTo>
                                    <a:pt x="240" y="110"/>
                                  </a:lnTo>
                                  <a:lnTo>
                                    <a:pt x="240" y="114"/>
                                  </a:lnTo>
                                  <a:lnTo>
                                    <a:pt x="245" y="114"/>
                                  </a:lnTo>
                                  <a:lnTo>
                                    <a:pt x="249" y="115"/>
                                  </a:lnTo>
                                  <a:lnTo>
                                    <a:pt x="251" y="117"/>
                                  </a:lnTo>
                                  <a:lnTo>
                                    <a:pt x="253" y="119"/>
                                  </a:lnTo>
                                  <a:lnTo>
                                    <a:pt x="254" y="124"/>
                                  </a:lnTo>
                                  <a:lnTo>
                                    <a:pt x="254" y="200"/>
                                  </a:lnTo>
                                  <a:lnTo>
                                    <a:pt x="253" y="205"/>
                                  </a:lnTo>
                                  <a:lnTo>
                                    <a:pt x="249" y="209"/>
                                  </a:lnTo>
                                  <a:lnTo>
                                    <a:pt x="245" y="210"/>
                                  </a:lnTo>
                                  <a:lnTo>
                                    <a:pt x="240" y="211"/>
                                  </a:lnTo>
                                  <a:lnTo>
                                    <a:pt x="240" y="215"/>
                                  </a:lnTo>
                                  <a:lnTo>
                                    <a:pt x="300" y="215"/>
                                  </a:lnTo>
                                  <a:lnTo>
                                    <a:pt x="300" y="211"/>
                                  </a:lnTo>
                                  <a:lnTo>
                                    <a:pt x="295" y="210"/>
                                  </a:lnTo>
                                  <a:lnTo>
                                    <a:pt x="291" y="209"/>
                                  </a:lnTo>
                                  <a:lnTo>
                                    <a:pt x="290" y="207"/>
                                  </a:lnTo>
                                  <a:lnTo>
                                    <a:pt x="288" y="205"/>
                                  </a:lnTo>
                                  <a:lnTo>
                                    <a:pt x="287" y="200"/>
                                  </a:lnTo>
                                  <a:lnTo>
                                    <a:pt x="287" y="110"/>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373" y="107"/>
                                  </a:moveTo>
                                  <a:lnTo>
                                    <a:pt x="349" y="107"/>
                                  </a:lnTo>
                                  <a:lnTo>
                                    <a:pt x="337" y="112"/>
                                  </a:lnTo>
                                  <a:lnTo>
                                    <a:pt x="312" y="164"/>
                                  </a:lnTo>
                                  <a:lnTo>
                                    <a:pt x="312" y="178"/>
                                  </a:lnTo>
                                  <a:lnTo>
                                    <a:pt x="360" y="218"/>
                                  </a:lnTo>
                                  <a:lnTo>
                                    <a:pt x="369" y="218"/>
                                  </a:lnTo>
                                  <a:lnTo>
                                    <a:pt x="378" y="215"/>
                                  </a:lnTo>
                                  <a:lnTo>
                                    <a:pt x="392" y="206"/>
                                  </a:lnTo>
                                  <a:lnTo>
                                    <a:pt x="396" y="201"/>
                                  </a:lnTo>
                                  <a:lnTo>
                                    <a:pt x="368" y="201"/>
                                  </a:lnTo>
                                  <a:lnTo>
                                    <a:pt x="361" y="197"/>
                                  </a:lnTo>
                                  <a:lnTo>
                                    <a:pt x="356" y="191"/>
                                  </a:lnTo>
                                  <a:lnTo>
                                    <a:pt x="349" y="183"/>
                                  </a:lnTo>
                                  <a:lnTo>
                                    <a:pt x="345" y="172"/>
                                  </a:lnTo>
                                  <a:lnTo>
                                    <a:pt x="344" y="158"/>
                                  </a:lnTo>
                                  <a:lnTo>
                                    <a:pt x="405" y="158"/>
                                  </a:lnTo>
                                  <a:lnTo>
                                    <a:pt x="404" y="151"/>
                                  </a:lnTo>
                                  <a:lnTo>
                                    <a:pt x="343" y="151"/>
                                  </a:lnTo>
                                  <a:lnTo>
                                    <a:pt x="343" y="135"/>
                                  </a:lnTo>
                                  <a:lnTo>
                                    <a:pt x="346" y="126"/>
                                  </a:lnTo>
                                  <a:lnTo>
                                    <a:pt x="353" y="116"/>
                                  </a:lnTo>
                                  <a:lnTo>
                                    <a:pt x="356" y="114"/>
                                  </a:lnTo>
                                  <a:lnTo>
                                    <a:pt x="386" y="114"/>
                                  </a:lnTo>
                                  <a:lnTo>
                                    <a:pt x="383" y="111"/>
                                  </a:lnTo>
                                  <a:lnTo>
                                    <a:pt x="373" y="107"/>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401" y="183"/>
                                  </a:moveTo>
                                  <a:lnTo>
                                    <a:pt x="396" y="190"/>
                                  </a:lnTo>
                                  <a:lnTo>
                                    <a:pt x="392" y="194"/>
                                  </a:lnTo>
                                  <a:lnTo>
                                    <a:pt x="384" y="199"/>
                                  </a:lnTo>
                                  <a:lnTo>
                                    <a:pt x="380" y="201"/>
                                  </a:lnTo>
                                  <a:lnTo>
                                    <a:pt x="396" y="201"/>
                                  </a:lnTo>
                                  <a:lnTo>
                                    <a:pt x="399" y="197"/>
                                  </a:lnTo>
                                  <a:lnTo>
                                    <a:pt x="405" y="186"/>
                                  </a:lnTo>
                                  <a:lnTo>
                                    <a:pt x="401" y="183"/>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386" y="114"/>
                                  </a:moveTo>
                                  <a:lnTo>
                                    <a:pt x="363" y="114"/>
                                  </a:lnTo>
                                  <a:lnTo>
                                    <a:pt x="365" y="115"/>
                                  </a:lnTo>
                                  <a:lnTo>
                                    <a:pt x="367" y="116"/>
                                  </a:lnTo>
                                  <a:lnTo>
                                    <a:pt x="376" y="139"/>
                                  </a:lnTo>
                                  <a:lnTo>
                                    <a:pt x="376" y="151"/>
                                  </a:lnTo>
                                  <a:lnTo>
                                    <a:pt x="404" y="151"/>
                                  </a:lnTo>
                                  <a:lnTo>
                                    <a:pt x="391" y="120"/>
                                  </a:lnTo>
                                  <a:lnTo>
                                    <a:pt x="386" y="114"/>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364" y="59"/>
                                  </a:moveTo>
                                  <a:lnTo>
                                    <a:pt x="328" y="59"/>
                                  </a:lnTo>
                                  <a:lnTo>
                                    <a:pt x="367" y="98"/>
                                  </a:lnTo>
                                  <a:lnTo>
                                    <a:pt x="377" y="98"/>
                                  </a:lnTo>
                                  <a:lnTo>
                                    <a:pt x="364" y="59"/>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474" y="107"/>
                                  </a:moveTo>
                                  <a:lnTo>
                                    <a:pt x="453" y="107"/>
                                  </a:lnTo>
                                  <a:lnTo>
                                    <a:pt x="441" y="110"/>
                                  </a:lnTo>
                                  <a:lnTo>
                                    <a:pt x="424" y="125"/>
                                  </a:lnTo>
                                  <a:lnTo>
                                    <a:pt x="419" y="134"/>
                                  </a:lnTo>
                                  <a:lnTo>
                                    <a:pt x="419" y="152"/>
                                  </a:lnTo>
                                  <a:lnTo>
                                    <a:pt x="422" y="159"/>
                                  </a:lnTo>
                                  <a:lnTo>
                                    <a:pt x="431" y="171"/>
                                  </a:lnTo>
                                  <a:lnTo>
                                    <a:pt x="439" y="176"/>
                                  </a:lnTo>
                                  <a:lnTo>
                                    <a:pt x="449" y="180"/>
                                  </a:lnTo>
                                  <a:lnTo>
                                    <a:pt x="440" y="183"/>
                                  </a:lnTo>
                                  <a:lnTo>
                                    <a:pt x="434" y="187"/>
                                  </a:lnTo>
                                  <a:lnTo>
                                    <a:pt x="425" y="197"/>
                                  </a:lnTo>
                                  <a:lnTo>
                                    <a:pt x="423" y="202"/>
                                  </a:lnTo>
                                  <a:lnTo>
                                    <a:pt x="423" y="216"/>
                                  </a:lnTo>
                                  <a:lnTo>
                                    <a:pt x="428" y="223"/>
                                  </a:lnTo>
                                  <a:lnTo>
                                    <a:pt x="439" y="227"/>
                                  </a:lnTo>
                                  <a:lnTo>
                                    <a:pt x="431" y="229"/>
                                  </a:lnTo>
                                  <a:lnTo>
                                    <a:pt x="426" y="232"/>
                                  </a:lnTo>
                                  <a:lnTo>
                                    <a:pt x="421" y="237"/>
                                  </a:lnTo>
                                  <a:lnTo>
                                    <a:pt x="419" y="240"/>
                                  </a:lnTo>
                                  <a:lnTo>
                                    <a:pt x="419" y="247"/>
                                  </a:lnTo>
                                  <a:lnTo>
                                    <a:pt x="460" y="264"/>
                                  </a:lnTo>
                                  <a:lnTo>
                                    <a:pt x="483" y="264"/>
                                  </a:lnTo>
                                  <a:lnTo>
                                    <a:pt x="495" y="262"/>
                                  </a:lnTo>
                                  <a:lnTo>
                                    <a:pt x="511" y="256"/>
                                  </a:lnTo>
                                  <a:lnTo>
                                    <a:pt x="460" y="256"/>
                                  </a:lnTo>
                                  <a:lnTo>
                                    <a:pt x="451" y="255"/>
                                  </a:lnTo>
                                  <a:lnTo>
                                    <a:pt x="446" y="252"/>
                                  </a:lnTo>
                                  <a:lnTo>
                                    <a:pt x="442" y="249"/>
                                  </a:lnTo>
                                  <a:lnTo>
                                    <a:pt x="439" y="245"/>
                                  </a:lnTo>
                                  <a:lnTo>
                                    <a:pt x="439" y="237"/>
                                  </a:lnTo>
                                  <a:lnTo>
                                    <a:pt x="442" y="234"/>
                                  </a:lnTo>
                                  <a:lnTo>
                                    <a:pt x="446" y="232"/>
                                  </a:lnTo>
                                  <a:lnTo>
                                    <a:pt x="449" y="231"/>
                                  </a:lnTo>
                                  <a:lnTo>
                                    <a:pt x="454" y="230"/>
                                  </a:lnTo>
                                  <a:lnTo>
                                    <a:pt x="527" y="230"/>
                                  </a:lnTo>
                                  <a:lnTo>
                                    <a:pt x="527" y="220"/>
                                  </a:lnTo>
                                  <a:lnTo>
                                    <a:pt x="523" y="213"/>
                                  </a:lnTo>
                                  <a:lnTo>
                                    <a:pt x="514" y="208"/>
                                  </a:lnTo>
                                  <a:lnTo>
                                    <a:pt x="508" y="204"/>
                                  </a:lnTo>
                                  <a:lnTo>
                                    <a:pt x="498" y="203"/>
                                  </a:lnTo>
                                  <a:lnTo>
                                    <a:pt x="454" y="203"/>
                                  </a:lnTo>
                                  <a:lnTo>
                                    <a:pt x="451" y="202"/>
                                  </a:lnTo>
                                  <a:lnTo>
                                    <a:pt x="446" y="199"/>
                                  </a:lnTo>
                                  <a:lnTo>
                                    <a:pt x="445" y="196"/>
                                  </a:lnTo>
                                  <a:lnTo>
                                    <a:pt x="445" y="191"/>
                                  </a:lnTo>
                                  <a:lnTo>
                                    <a:pt x="446" y="188"/>
                                  </a:lnTo>
                                  <a:lnTo>
                                    <a:pt x="451" y="183"/>
                                  </a:lnTo>
                                  <a:lnTo>
                                    <a:pt x="454" y="182"/>
                                  </a:lnTo>
                                  <a:lnTo>
                                    <a:pt x="480" y="182"/>
                                  </a:lnTo>
                                  <a:lnTo>
                                    <a:pt x="484" y="181"/>
                                  </a:lnTo>
                                  <a:lnTo>
                                    <a:pt x="496" y="176"/>
                                  </a:lnTo>
                                  <a:lnTo>
                                    <a:pt x="464" y="176"/>
                                  </a:lnTo>
                                  <a:lnTo>
                                    <a:pt x="460" y="174"/>
                                  </a:lnTo>
                                  <a:lnTo>
                                    <a:pt x="454" y="166"/>
                                  </a:lnTo>
                                  <a:lnTo>
                                    <a:pt x="453" y="159"/>
                                  </a:lnTo>
                                  <a:lnTo>
                                    <a:pt x="453" y="134"/>
                                  </a:lnTo>
                                  <a:lnTo>
                                    <a:pt x="454" y="125"/>
                                  </a:lnTo>
                                  <a:lnTo>
                                    <a:pt x="460" y="116"/>
                                  </a:lnTo>
                                  <a:lnTo>
                                    <a:pt x="464" y="114"/>
                                  </a:lnTo>
                                  <a:lnTo>
                                    <a:pt x="526" y="114"/>
                                  </a:lnTo>
                                  <a:lnTo>
                                    <a:pt x="526" y="111"/>
                                  </a:lnTo>
                                  <a:lnTo>
                                    <a:pt x="489" y="111"/>
                                  </a:lnTo>
                                  <a:lnTo>
                                    <a:pt x="481" y="108"/>
                                  </a:lnTo>
                                  <a:lnTo>
                                    <a:pt x="474" y="107"/>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527" y="230"/>
                                  </a:moveTo>
                                  <a:lnTo>
                                    <a:pt x="481" y="230"/>
                                  </a:lnTo>
                                  <a:lnTo>
                                    <a:pt x="492" y="231"/>
                                  </a:lnTo>
                                  <a:lnTo>
                                    <a:pt x="501" y="232"/>
                                  </a:lnTo>
                                  <a:lnTo>
                                    <a:pt x="504" y="234"/>
                                  </a:lnTo>
                                  <a:lnTo>
                                    <a:pt x="506" y="236"/>
                                  </a:lnTo>
                                  <a:lnTo>
                                    <a:pt x="507" y="237"/>
                                  </a:lnTo>
                                  <a:lnTo>
                                    <a:pt x="508" y="239"/>
                                  </a:lnTo>
                                  <a:lnTo>
                                    <a:pt x="508" y="246"/>
                                  </a:lnTo>
                                  <a:lnTo>
                                    <a:pt x="505" y="249"/>
                                  </a:lnTo>
                                  <a:lnTo>
                                    <a:pt x="492" y="255"/>
                                  </a:lnTo>
                                  <a:lnTo>
                                    <a:pt x="484" y="256"/>
                                  </a:lnTo>
                                  <a:lnTo>
                                    <a:pt x="511" y="256"/>
                                  </a:lnTo>
                                  <a:lnTo>
                                    <a:pt x="512" y="256"/>
                                  </a:lnTo>
                                  <a:lnTo>
                                    <a:pt x="517" y="252"/>
                                  </a:lnTo>
                                  <a:lnTo>
                                    <a:pt x="521" y="247"/>
                                  </a:lnTo>
                                  <a:lnTo>
                                    <a:pt x="525" y="242"/>
                                  </a:lnTo>
                                  <a:lnTo>
                                    <a:pt x="527" y="236"/>
                                  </a:lnTo>
                                  <a:lnTo>
                                    <a:pt x="527" y="230"/>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496" y="203"/>
                                  </a:moveTo>
                                  <a:lnTo>
                                    <a:pt x="479" y="203"/>
                                  </a:lnTo>
                                  <a:lnTo>
                                    <a:pt x="459" y="203"/>
                                  </a:lnTo>
                                  <a:lnTo>
                                    <a:pt x="498" y="203"/>
                                  </a:lnTo>
                                  <a:lnTo>
                                    <a:pt x="496" y="203"/>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480" y="182"/>
                                  </a:moveTo>
                                  <a:lnTo>
                                    <a:pt x="458" y="182"/>
                                  </a:lnTo>
                                  <a:lnTo>
                                    <a:pt x="471" y="183"/>
                                  </a:lnTo>
                                  <a:lnTo>
                                    <a:pt x="478" y="183"/>
                                  </a:lnTo>
                                  <a:lnTo>
                                    <a:pt x="480" y="182"/>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526" y="114"/>
                                  </a:moveTo>
                                  <a:lnTo>
                                    <a:pt x="473" y="114"/>
                                  </a:lnTo>
                                  <a:lnTo>
                                    <a:pt x="477" y="116"/>
                                  </a:lnTo>
                                  <a:lnTo>
                                    <a:pt x="479" y="119"/>
                                  </a:lnTo>
                                  <a:lnTo>
                                    <a:pt x="483" y="124"/>
                                  </a:lnTo>
                                  <a:lnTo>
                                    <a:pt x="485" y="133"/>
                                  </a:lnTo>
                                  <a:lnTo>
                                    <a:pt x="485" y="158"/>
                                  </a:lnTo>
                                  <a:lnTo>
                                    <a:pt x="483" y="166"/>
                                  </a:lnTo>
                                  <a:lnTo>
                                    <a:pt x="477" y="174"/>
                                  </a:lnTo>
                                  <a:lnTo>
                                    <a:pt x="473" y="176"/>
                                  </a:lnTo>
                                  <a:lnTo>
                                    <a:pt x="496" y="176"/>
                                  </a:lnTo>
                                  <a:lnTo>
                                    <a:pt x="499" y="175"/>
                                  </a:lnTo>
                                  <a:lnTo>
                                    <a:pt x="505" y="171"/>
                                  </a:lnTo>
                                  <a:lnTo>
                                    <a:pt x="514" y="160"/>
                                  </a:lnTo>
                                  <a:lnTo>
                                    <a:pt x="516" y="153"/>
                                  </a:lnTo>
                                  <a:lnTo>
                                    <a:pt x="516" y="142"/>
                                  </a:lnTo>
                                  <a:lnTo>
                                    <a:pt x="505" y="123"/>
                                  </a:lnTo>
                                  <a:lnTo>
                                    <a:pt x="526" y="123"/>
                                  </a:lnTo>
                                  <a:lnTo>
                                    <a:pt x="526" y="114"/>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602" y="107"/>
                                  </a:moveTo>
                                  <a:lnTo>
                                    <a:pt x="577" y="107"/>
                                  </a:lnTo>
                                  <a:lnTo>
                                    <a:pt x="566" y="112"/>
                                  </a:lnTo>
                                  <a:lnTo>
                                    <a:pt x="541" y="164"/>
                                  </a:lnTo>
                                  <a:lnTo>
                                    <a:pt x="541" y="178"/>
                                  </a:lnTo>
                                  <a:lnTo>
                                    <a:pt x="588" y="218"/>
                                  </a:lnTo>
                                  <a:lnTo>
                                    <a:pt x="598" y="218"/>
                                  </a:lnTo>
                                  <a:lnTo>
                                    <a:pt x="606" y="215"/>
                                  </a:lnTo>
                                  <a:lnTo>
                                    <a:pt x="621" y="206"/>
                                  </a:lnTo>
                                  <a:lnTo>
                                    <a:pt x="625" y="201"/>
                                  </a:lnTo>
                                  <a:lnTo>
                                    <a:pt x="596" y="201"/>
                                  </a:lnTo>
                                  <a:lnTo>
                                    <a:pt x="590" y="197"/>
                                  </a:lnTo>
                                  <a:lnTo>
                                    <a:pt x="584" y="191"/>
                                  </a:lnTo>
                                  <a:lnTo>
                                    <a:pt x="577" y="183"/>
                                  </a:lnTo>
                                  <a:lnTo>
                                    <a:pt x="573" y="172"/>
                                  </a:lnTo>
                                  <a:lnTo>
                                    <a:pt x="572" y="158"/>
                                  </a:lnTo>
                                  <a:lnTo>
                                    <a:pt x="633" y="158"/>
                                  </a:lnTo>
                                  <a:lnTo>
                                    <a:pt x="633" y="151"/>
                                  </a:lnTo>
                                  <a:lnTo>
                                    <a:pt x="572" y="151"/>
                                  </a:lnTo>
                                  <a:lnTo>
                                    <a:pt x="572" y="135"/>
                                  </a:lnTo>
                                  <a:lnTo>
                                    <a:pt x="574" y="126"/>
                                  </a:lnTo>
                                  <a:lnTo>
                                    <a:pt x="582" y="116"/>
                                  </a:lnTo>
                                  <a:lnTo>
                                    <a:pt x="585" y="114"/>
                                  </a:lnTo>
                                  <a:lnTo>
                                    <a:pt x="615" y="114"/>
                                  </a:lnTo>
                                  <a:lnTo>
                                    <a:pt x="612" y="111"/>
                                  </a:lnTo>
                                  <a:lnTo>
                                    <a:pt x="602" y="107"/>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629" y="183"/>
                                  </a:moveTo>
                                  <a:lnTo>
                                    <a:pt x="625" y="190"/>
                                  </a:lnTo>
                                  <a:lnTo>
                                    <a:pt x="621" y="194"/>
                                  </a:lnTo>
                                  <a:lnTo>
                                    <a:pt x="613" y="199"/>
                                  </a:lnTo>
                                  <a:lnTo>
                                    <a:pt x="609" y="201"/>
                                  </a:lnTo>
                                  <a:lnTo>
                                    <a:pt x="625" y="201"/>
                                  </a:lnTo>
                                  <a:lnTo>
                                    <a:pt x="627" y="197"/>
                                  </a:lnTo>
                                  <a:lnTo>
                                    <a:pt x="633" y="186"/>
                                  </a:lnTo>
                                  <a:lnTo>
                                    <a:pt x="629" y="183"/>
                                  </a:lnTo>
                                  <a:close/>
                                </a:path>
                              </a:pathLst>
                            </a:custGeom>
                            <a:solidFill>
                              <a:srgbClr val="231f20"/>
                            </a:solidFill>
                            <a:ln w="0">
                              <a:noFill/>
                            </a:ln>
                          </wps:spPr>
                          <wps:style>
                            <a:lnRef idx="0"/>
                            <a:fillRef idx="0"/>
                            <a:effectRef idx="0"/>
                            <a:fontRef idx="minor"/>
                          </wps:style>
                          <wps:bodyPr/>
                        </wps:wsp>
                        <wps:wsp>
                          <wps:cNvSpPr/>
                          <wps:spPr>
                            <a:xfrm>
                              <a:off x="0" y="0"/>
                              <a:ext cx="218520" cy="147960"/>
                            </a:xfrm>
                            <a:custGeom>
                              <a:avLst/>
                              <a:gdLst/>
                              <a:ahLst/>
                              <a:rect l="l" t="t" r="r" b="b"/>
                              <a:pathLst>
                                <a:path w="520" h="206">
                                  <a:moveTo>
                                    <a:pt x="615" y="114"/>
                                  </a:moveTo>
                                  <a:lnTo>
                                    <a:pt x="592" y="114"/>
                                  </a:lnTo>
                                  <a:lnTo>
                                    <a:pt x="594" y="115"/>
                                  </a:lnTo>
                                  <a:lnTo>
                                    <a:pt x="596" y="116"/>
                                  </a:lnTo>
                                  <a:lnTo>
                                    <a:pt x="604" y="139"/>
                                  </a:lnTo>
                                  <a:lnTo>
                                    <a:pt x="604" y="151"/>
                                  </a:lnTo>
                                  <a:lnTo>
                                    <a:pt x="633" y="151"/>
                                  </a:lnTo>
                                  <a:lnTo>
                                    <a:pt x="620" y="120"/>
                                  </a:lnTo>
                                  <a:lnTo>
                                    <a:pt x="615" y="11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5" name="" descr=""/>
                            <pic:cNvPicPr/>
                          </pic:nvPicPr>
                          <pic:blipFill>
                            <a:blip r:embed="rId304"/>
                            <a:stretch/>
                          </pic:blipFill>
                          <pic:spPr>
                            <a:xfrm>
                              <a:off x="248400" y="1800"/>
                              <a:ext cx="82080" cy="144720"/>
                            </a:xfrm>
                            <a:prstGeom prst="rect">
                              <a:avLst/>
                            </a:prstGeom>
                            <a:ln w="0">
                              <a:noFill/>
                            </a:ln>
                          </pic:spPr>
                        </pic:pic>
                      </wpg:grpSp>
                      <wpg:grpSp>
                        <wpg:cNvGrpSpPr/>
                        <wpg:grpSpPr>
                          <a:xfrm>
                            <a:off x="578520" y="44280"/>
                            <a:ext cx="336600" cy="111600"/>
                          </a:xfrm>
                        </wpg:grpSpPr>
                        <wps:wsp>
                          <wps:cNvSpPr/>
                          <wps:spPr>
                            <a:xfrm>
                              <a:off x="0" y="0"/>
                              <a:ext cx="336600" cy="111600"/>
                            </a:xfrm>
                            <a:custGeom>
                              <a:avLst/>
                              <a:gdLst/>
                              <a:ahLst/>
                              <a:rect l="l" t="t" r="r" b="b"/>
                              <a:pathLst>
                                <a:path w="530" h="156">
                                  <a:moveTo>
                                    <a:pt x="972" y="107"/>
                                  </a:moveTo>
                                  <a:lnTo>
                                    <a:pt x="947" y="107"/>
                                  </a:lnTo>
                                  <a:lnTo>
                                    <a:pt x="936" y="112"/>
                                  </a:lnTo>
                                  <a:lnTo>
                                    <a:pt x="911" y="164"/>
                                  </a:lnTo>
                                  <a:lnTo>
                                    <a:pt x="911" y="178"/>
                                  </a:lnTo>
                                  <a:lnTo>
                                    <a:pt x="958" y="218"/>
                                  </a:lnTo>
                                  <a:lnTo>
                                    <a:pt x="968" y="218"/>
                                  </a:lnTo>
                                  <a:lnTo>
                                    <a:pt x="976" y="215"/>
                                  </a:lnTo>
                                  <a:lnTo>
                                    <a:pt x="990" y="206"/>
                                  </a:lnTo>
                                  <a:lnTo>
                                    <a:pt x="995" y="201"/>
                                  </a:lnTo>
                                  <a:lnTo>
                                    <a:pt x="966" y="201"/>
                                  </a:lnTo>
                                  <a:lnTo>
                                    <a:pt x="959" y="197"/>
                                  </a:lnTo>
                                  <a:lnTo>
                                    <a:pt x="947" y="183"/>
                                  </a:lnTo>
                                  <a:lnTo>
                                    <a:pt x="943" y="172"/>
                                  </a:lnTo>
                                  <a:lnTo>
                                    <a:pt x="942" y="158"/>
                                  </a:lnTo>
                                  <a:lnTo>
                                    <a:pt x="1003" y="158"/>
                                  </a:lnTo>
                                  <a:lnTo>
                                    <a:pt x="1002" y="151"/>
                                  </a:lnTo>
                                  <a:lnTo>
                                    <a:pt x="942" y="151"/>
                                  </a:lnTo>
                                  <a:lnTo>
                                    <a:pt x="942" y="135"/>
                                  </a:lnTo>
                                  <a:lnTo>
                                    <a:pt x="944" y="126"/>
                                  </a:lnTo>
                                  <a:lnTo>
                                    <a:pt x="951" y="116"/>
                                  </a:lnTo>
                                  <a:lnTo>
                                    <a:pt x="955" y="114"/>
                                  </a:lnTo>
                                  <a:lnTo>
                                    <a:pt x="984" y="114"/>
                                  </a:lnTo>
                                  <a:lnTo>
                                    <a:pt x="982" y="111"/>
                                  </a:lnTo>
                                  <a:lnTo>
                                    <a:pt x="972" y="107"/>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999" y="183"/>
                                  </a:moveTo>
                                  <a:lnTo>
                                    <a:pt x="995" y="190"/>
                                  </a:lnTo>
                                  <a:lnTo>
                                    <a:pt x="990" y="194"/>
                                  </a:lnTo>
                                  <a:lnTo>
                                    <a:pt x="983" y="199"/>
                                  </a:lnTo>
                                  <a:lnTo>
                                    <a:pt x="978" y="201"/>
                                  </a:lnTo>
                                  <a:lnTo>
                                    <a:pt x="995" y="201"/>
                                  </a:lnTo>
                                  <a:lnTo>
                                    <a:pt x="997" y="197"/>
                                  </a:lnTo>
                                  <a:lnTo>
                                    <a:pt x="1003" y="186"/>
                                  </a:lnTo>
                                  <a:lnTo>
                                    <a:pt x="999" y="183"/>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984" y="114"/>
                                  </a:moveTo>
                                  <a:lnTo>
                                    <a:pt x="962" y="114"/>
                                  </a:lnTo>
                                  <a:lnTo>
                                    <a:pt x="964" y="115"/>
                                  </a:lnTo>
                                  <a:lnTo>
                                    <a:pt x="965" y="116"/>
                                  </a:lnTo>
                                  <a:lnTo>
                                    <a:pt x="974" y="139"/>
                                  </a:lnTo>
                                  <a:lnTo>
                                    <a:pt x="974" y="151"/>
                                  </a:lnTo>
                                  <a:lnTo>
                                    <a:pt x="1002" y="151"/>
                                  </a:lnTo>
                                  <a:lnTo>
                                    <a:pt x="990" y="120"/>
                                  </a:lnTo>
                                  <a:lnTo>
                                    <a:pt x="984" y="114"/>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061" y="110"/>
                                  </a:moveTo>
                                  <a:lnTo>
                                    <a:pt x="1016" y="110"/>
                                  </a:lnTo>
                                  <a:lnTo>
                                    <a:pt x="1016" y="114"/>
                                  </a:lnTo>
                                  <a:lnTo>
                                    <a:pt x="1021" y="114"/>
                                  </a:lnTo>
                                  <a:lnTo>
                                    <a:pt x="1024" y="115"/>
                                  </a:lnTo>
                                  <a:lnTo>
                                    <a:pt x="1026" y="117"/>
                                  </a:lnTo>
                                  <a:lnTo>
                                    <a:pt x="1027" y="119"/>
                                  </a:lnTo>
                                  <a:lnTo>
                                    <a:pt x="1028" y="124"/>
                                  </a:lnTo>
                                  <a:lnTo>
                                    <a:pt x="1028" y="186"/>
                                  </a:lnTo>
                                  <a:lnTo>
                                    <a:pt x="1029" y="195"/>
                                  </a:lnTo>
                                  <a:lnTo>
                                    <a:pt x="1031" y="199"/>
                                  </a:lnTo>
                                  <a:lnTo>
                                    <a:pt x="1032" y="204"/>
                                  </a:lnTo>
                                  <a:lnTo>
                                    <a:pt x="1036" y="208"/>
                                  </a:lnTo>
                                  <a:lnTo>
                                    <a:pt x="1045" y="216"/>
                                  </a:lnTo>
                                  <a:lnTo>
                                    <a:pt x="1051" y="218"/>
                                  </a:lnTo>
                                  <a:lnTo>
                                    <a:pt x="1064" y="218"/>
                                  </a:lnTo>
                                  <a:lnTo>
                                    <a:pt x="1070" y="216"/>
                                  </a:lnTo>
                                  <a:lnTo>
                                    <a:pt x="1080" y="211"/>
                                  </a:lnTo>
                                  <a:lnTo>
                                    <a:pt x="1085" y="206"/>
                                  </a:lnTo>
                                  <a:lnTo>
                                    <a:pt x="1089" y="202"/>
                                  </a:lnTo>
                                  <a:lnTo>
                                    <a:pt x="1070" y="202"/>
                                  </a:lnTo>
                                  <a:lnTo>
                                    <a:pt x="1068" y="202"/>
                                  </a:lnTo>
                                  <a:lnTo>
                                    <a:pt x="1066" y="201"/>
                                  </a:lnTo>
                                  <a:lnTo>
                                    <a:pt x="1064" y="200"/>
                                  </a:lnTo>
                                  <a:lnTo>
                                    <a:pt x="1063" y="198"/>
                                  </a:lnTo>
                                  <a:lnTo>
                                    <a:pt x="1062" y="196"/>
                                  </a:lnTo>
                                  <a:lnTo>
                                    <a:pt x="1062" y="194"/>
                                  </a:lnTo>
                                  <a:lnTo>
                                    <a:pt x="1061" y="189"/>
                                  </a:lnTo>
                                  <a:lnTo>
                                    <a:pt x="1061" y="110"/>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124" y="201"/>
                                  </a:moveTo>
                                  <a:lnTo>
                                    <a:pt x="1091" y="201"/>
                                  </a:lnTo>
                                  <a:lnTo>
                                    <a:pt x="1091" y="215"/>
                                  </a:lnTo>
                                  <a:lnTo>
                                    <a:pt x="1136" y="215"/>
                                  </a:lnTo>
                                  <a:lnTo>
                                    <a:pt x="1136" y="211"/>
                                  </a:lnTo>
                                  <a:lnTo>
                                    <a:pt x="1131" y="210"/>
                                  </a:lnTo>
                                  <a:lnTo>
                                    <a:pt x="1128" y="209"/>
                                  </a:lnTo>
                                  <a:lnTo>
                                    <a:pt x="1126" y="207"/>
                                  </a:lnTo>
                                  <a:lnTo>
                                    <a:pt x="1125" y="205"/>
                                  </a:lnTo>
                                  <a:lnTo>
                                    <a:pt x="1124" y="201"/>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124" y="110"/>
                                  </a:moveTo>
                                  <a:lnTo>
                                    <a:pt x="1079" y="110"/>
                                  </a:lnTo>
                                  <a:lnTo>
                                    <a:pt x="1079" y="114"/>
                                  </a:lnTo>
                                  <a:lnTo>
                                    <a:pt x="1084" y="114"/>
                                  </a:lnTo>
                                  <a:lnTo>
                                    <a:pt x="1087" y="115"/>
                                  </a:lnTo>
                                  <a:lnTo>
                                    <a:pt x="1088" y="117"/>
                                  </a:lnTo>
                                  <a:lnTo>
                                    <a:pt x="1090" y="119"/>
                                  </a:lnTo>
                                  <a:lnTo>
                                    <a:pt x="1091" y="124"/>
                                  </a:lnTo>
                                  <a:lnTo>
                                    <a:pt x="1091" y="188"/>
                                  </a:lnTo>
                                  <a:lnTo>
                                    <a:pt x="1086" y="194"/>
                                  </a:lnTo>
                                  <a:lnTo>
                                    <a:pt x="1082" y="198"/>
                                  </a:lnTo>
                                  <a:lnTo>
                                    <a:pt x="1077" y="202"/>
                                  </a:lnTo>
                                  <a:lnTo>
                                    <a:pt x="1074" y="202"/>
                                  </a:lnTo>
                                  <a:lnTo>
                                    <a:pt x="1089" y="202"/>
                                  </a:lnTo>
                                  <a:lnTo>
                                    <a:pt x="1091" y="201"/>
                                  </a:lnTo>
                                  <a:lnTo>
                                    <a:pt x="1124" y="201"/>
                                  </a:lnTo>
                                  <a:lnTo>
                                    <a:pt x="1124" y="200"/>
                                  </a:lnTo>
                                  <a:lnTo>
                                    <a:pt x="1124" y="110"/>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200" y="110"/>
                                  </a:moveTo>
                                  <a:lnTo>
                                    <a:pt x="1154" y="110"/>
                                  </a:lnTo>
                                  <a:lnTo>
                                    <a:pt x="1154" y="114"/>
                                  </a:lnTo>
                                  <a:lnTo>
                                    <a:pt x="1158" y="114"/>
                                  </a:lnTo>
                                  <a:lnTo>
                                    <a:pt x="1161" y="115"/>
                                  </a:lnTo>
                                  <a:lnTo>
                                    <a:pt x="1162" y="116"/>
                                  </a:lnTo>
                                  <a:lnTo>
                                    <a:pt x="1164" y="117"/>
                                  </a:lnTo>
                                  <a:lnTo>
                                    <a:pt x="1165" y="118"/>
                                  </a:lnTo>
                                  <a:lnTo>
                                    <a:pt x="1166" y="120"/>
                                  </a:lnTo>
                                  <a:lnTo>
                                    <a:pt x="1166" y="122"/>
                                  </a:lnTo>
                                  <a:lnTo>
                                    <a:pt x="1167" y="126"/>
                                  </a:lnTo>
                                  <a:lnTo>
                                    <a:pt x="1167" y="199"/>
                                  </a:lnTo>
                                  <a:lnTo>
                                    <a:pt x="1166" y="205"/>
                                  </a:lnTo>
                                  <a:lnTo>
                                    <a:pt x="1164" y="207"/>
                                  </a:lnTo>
                                  <a:lnTo>
                                    <a:pt x="1162" y="209"/>
                                  </a:lnTo>
                                  <a:lnTo>
                                    <a:pt x="1159" y="210"/>
                                  </a:lnTo>
                                  <a:lnTo>
                                    <a:pt x="1154" y="211"/>
                                  </a:lnTo>
                                  <a:lnTo>
                                    <a:pt x="1154" y="215"/>
                                  </a:lnTo>
                                  <a:lnTo>
                                    <a:pt x="1214" y="215"/>
                                  </a:lnTo>
                                  <a:lnTo>
                                    <a:pt x="1214" y="211"/>
                                  </a:lnTo>
                                  <a:lnTo>
                                    <a:pt x="1210" y="210"/>
                                  </a:lnTo>
                                  <a:lnTo>
                                    <a:pt x="1207" y="210"/>
                                  </a:lnTo>
                                  <a:lnTo>
                                    <a:pt x="1205" y="209"/>
                                  </a:lnTo>
                                  <a:lnTo>
                                    <a:pt x="1203" y="208"/>
                                  </a:lnTo>
                                  <a:lnTo>
                                    <a:pt x="1202" y="206"/>
                                  </a:lnTo>
                                  <a:lnTo>
                                    <a:pt x="1201" y="204"/>
                                  </a:lnTo>
                                  <a:lnTo>
                                    <a:pt x="1200" y="203"/>
                                  </a:lnTo>
                                  <a:lnTo>
                                    <a:pt x="1200" y="200"/>
                                  </a:lnTo>
                                  <a:lnTo>
                                    <a:pt x="1200" y="190"/>
                                  </a:lnTo>
                                  <a:lnTo>
                                    <a:pt x="1200" y="166"/>
                                  </a:lnTo>
                                  <a:lnTo>
                                    <a:pt x="1200" y="157"/>
                                  </a:lnTo>
                                  <a:lnTo>
                                    <a:pt x="1201" y="149"/>
                                  </a:lnTo>
                                  <a:lnTo>
                                    <a:pt x="1204" y="142"/>
                                  </a:lnTo>
                                  <a:lnTo>
                                    <a:pt x="1205" y="137"/>
                                  </a:lnTo>
                                  <a:lnTo>
                                    <a:pt x="1208" y="134"/>
                                  </a:lnTo>
                                  <a:lnTo>
                                    <a:pt x="1200" y="134"/>
                                  </a:lnTo>
                                  <a:lnTo>
                                    <a:pt x="1200" y="110"/>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249" y="129"/>
                                  </a:moveTo>
                                  <a:lnTo>
                                    <a:pt x="1218" y="129"/>
                                  </a:lnTo>
                                  <a:lnTo>
                                    <a:pt x="1219" y="129"/>
                                  </a:lnTo>
                                  <a:lnTo>
                                    <a:pt x="1220" y="129"/>
                                  </a:lnTo>
                                  <a:lnTo>
                                    <a:pt x="1221" y="129"/>
                                  </a:lnTo>
                                  <a:lnTo>
                                    <a:pt x="1222" y="131"/>
                                  </a:lnTo>
                                  <a:lnTo>
                                    <a:pt x="1228" y="136"/>
                                  </a:lnTo>
                                  <a:lnTo>
                                    <a:pt x="1232" y="137"/>
                                  </a:lnTo>
                                  <a:lnTo>
                                    <a:pt x="1240" y="137"/>
                                  </a:lnTo>
                                  <a:lnTo>
                                    <a:pt x="1243" y="136"/>
                                  </a:lnTo>
                                  <a:lnTo>
                                    <a:pt x="1245" y="133"/>
                                  </a:lnTo>
                                  <a:lnTo>
                                    <a:pt x="1248" y="130"/>
                                  </a:lnTo>
                                  <a:lnTo>
                                    <a:pt x="1249" y="129"/>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239" y="107"/>
                                  </a:moveTo>
                                  <a:lnTo>
                                    <a:pt x="1230" y="107"/>
                                  </a:lnTo>
                                  <a:lnTo>
                                    <a:pt x="1224" y="108"/>
                                  </a:lnTo>
                                  <a:lnTo>
                                    <a:pt x="1213" y="116"/>
                                  </a:lnTo>
                                  <a:lnTo>
                                    <a:pt x="1207" y="123"/>
                                  </a:lnTo>
                                  <a:lnTo>
                                    <a:pt x="1200" y="134"/>
                                  </a:lnTo>
                                  <a:lnTo>
                                    <a:pt x="1208" y="134"/>
                                  </a:lnTo>
                                  <a:lnTo>
                                    <a:pt x="1211" y="131"/>
                                  </a:lnTo>
                                  <a:lnTo>
                                    <a:pt x="1213" y="129"/>
                                  </a:lnTo>
                                  <a:lnTo>
                                    <a:pt x="1215" y="129"/>
                                  </a:lnTo>
                                  <a:lnTo>
                                    <a:pt x="1249" y="129"/>
                                  </a:lnTo>
                                  <a:lnTo>
                                    <a:pt x="1249" y="126"/>
                                  </a:lnTo>
                                  <a:lnTo>
                                    <a:pt x="1249" y="117"/>
                                  </a:lnTo>
                                  <a:lnTo>
                                    <a:pt x="1248" y="113"/>
                                  </a:lnTo>
                                  <a:lnTo>
                                    <a:pt x="1243" y="108"/>
                                  </a:lnTo>
                                  <a:lnTo>
                                    <a:pt x="1239" y="107"/>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345" y="115"/>
                                  </a:moveTo>
                                  <a:lnTo>
                                    <a:pt x="1311" y="115"/>
                                  </a:lnTo>
                                  <a:lnTo>
                                    <a:pt x="1313" y="116"/>
                                  </a:lnTo>
                                  <a:lnTo>
                                    <a:pt x="1319" y="119"/>
                                  </a:lnTo>
                                  <a:lnTo>
                                    <a:pt x="1320" y="121"/>
                                  </a:lnTo>
                                  <a:lnTo>
                                    <a:pt x="1321" y="123"/>
                                  </a:lnTo>
                                  <a:lnTo>
                                    <a:pt x="1322" y="125"/>
                                  </a:lnTo>
                                  <a:lnTo>
                                    <a:pt x="1323" y="130"/>
                                  </a:lnTo>
                                  <a:lnTo>
                                    <a:pt x="1323" y="148"/>
                                  </a:lnTo>
                                  <a:lnTo>
                                    <a:pt x="1313" y="153"/>
                                  </a:lnTo>
                                  <a:lnTo>
                                    <a:pt x="1304" y="157"/>
                                  </a:lnTo>
                                  <a:lnTo>
                                    <a:pt x="1264" y="187"/>
                                  </a:lnTo>
                                  <a:lnTo>
                                    <a:pt x="1264" y="201"/>
                                  </a:lnTo>
                                  <a:lnTo>
                                    <a:pt x="1266" y="206"/>
                                  </a:lnTo>
                                  <a:lnTo>
                                    <a:pt x="1275" y="214"/>
                                  </a:lnTo>
                                  <a:lnTo>
                                    <a:pt x="1280" y="216"/>
                                  </a:lnTo>
                                  <a:lnTo>
                                    <a:pt x="1286" y="216"/>
                                  </a:lnTo>
                                  <a:lnTo>
                                    <a:pt x="1323" y="199"/>
                                  </a:lnTo>
                                  <a:lnTo>
                                    <a:pt x="1356" y="199"/>
                                  </a:lnTo>
                                  <a:lnTo>
                                    <a:pt x="1356" y="198"/>
                                  </a:lnTo>
                                  <a:lnTo>
                                    <a:pt x="1356" y="197"/>
                                  </a:lnTo>
                                  <a:lnTo>
                                    <a:pt x="1305" y="197"/>
                                  </a:lnTo>
                                  <a:lnTo>
                                    <a:pt x="1303" y="196"/>
                                  </a:lnTo>
                                  <a:lnTo>
                                    <a:pt x="1301" y="194"/>
                                  </a:lnTo>
                                  <a:lnTo>
                                    <a:pt x="1298" y="191"/>
                                  </a:lnTo>
                                  <a:lnTo>
                                    <a:pt x="1297" y="188"/>
                                  </a:lnTo>
                                  <a:lnTo>
                                    <a:pt x="1297" y="181"/>
                                  </a:lnTo>
                                  <a:lnTo>
                                    <a:pt x="1298" y="177"/>
                                  </a:lnTo>
                                  <a:lnTo>
                                    <a:pt x="1306" y="167"/>
                                  </a:lnTo>
                                  <a:lnTo>
                                    <a:pt x="1313" y="161"/>
                                  </a:lnTo>
                                  <a:lnTo>
                                    <a:pt x="1323" y="156"/>
                                  </a:lnTo>
                                  <a:lnTo>
                                    <a:pt x="1355" y="156"/>
                                  </a:lnTo>
                                  <a:lnTo>
                                    <a:pt x="1355" y="137"/>
                                  </a:lnTo>
                                  <a:lnTo>
                                    <a:pt x="1355" y="130"/>
                                  </a:lnTo>
                                  <a:lnTo>
                                    <a:pt x="1354" y="127"/>
                                  </a:lnTo>
                                  <a:lnTo>
                                    <a:pt x="1352" y="122"/>
                                  </a:lnTo>
                                  <a:lnTo>
                                    <a:pt x="1348" y="117"/>
                                  </a:lnTo>
                                  <a:lnTo>
                                    <a:pt x="1345" y="115"/>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356" y="199"/>
                                  </a:moveTo>
                                  <a:lnTo>
                                    <a:pt x="1323" y="199"/>
                                  </a:lnTo>
                                  <a:lnTo>
                                    <a:pt x="1323" y="205"/>
                                  </a:lnTo>
                                  <a:lnTo>
                                    <a:pt x="1326" y="209"/>
                                  </a:lnTo>
                                  <a:lnTo>
                                    <a:pt x="1329" y="212"/>
                                  </a:lnTo>
                                  <a:lnTo>
                                    <a:pt x="1333" y="214"/>
                                  </a:lnTo>
                                  <a:lnTo>
                                    <a:pt x="1338" y="216"/>
                                  </a:lnTo>
                                  <a:lnTo>
                                    <a:pt x="1349" y="216"/>
                                  </a:lnTo>
                                  <a:lnTo>
                                    <a:pt x="1354" y="215"/>
                                  </a:lnTo>
                                  <a:lnTo>
                                    <a:pt x="1358" y="212"/>
                                  </a:lnTo>
                                  <a:lnTo>
                                    <a:pt x="1362" y="210"/>
                                  </a:lnTo>
                                  <a:lnTo>
                                    <a:pt x="1367" y="206"/>
                                  </a:lnTo>
                                  <a:lnTo>
                                    <a:pt x="1370" y="201"/>
                                  </a:lnTo>
                                  <a:lnTo>
                                    <a:pt x="1360" y="201"/>
                                  </a:lnTo>
                                  <a:lnTo>
                                    <a:pt x="1359" y="201"/>
                                  </a:lnTo>
                                  <a:lnTo>
                                    <a:pt x="1358" y="201"/>
                                  </a:lnTo>
                                  <a:lnTo>
                                    <a:pt x="1357" y="200"/>
                                  </a:lnTo>
                                  <a:lnTo>
                                    <a:pt x="1357" y="199"/>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367" y="197"/>
                                  </a:moveTo>
                                  <a:lnTo>
                                    <a:pt x="1365" y="200"/>
                                  </a:lnTo>
                                  <a:lnTo>
                                    <a:pt x="1363" y="201"/>
                                  </a:lnTo>
                                  <a:lnTo>
                                    <a:pt x="1370" y="201"/>
                                  </a:lnTo>
                                  <a:lnTo>
                                    <a:pt x="1371" y="200"/>
                                  </a:lnTo>
                                  <a:lnTo>
                                    <a:pt x="1367" y="197"/>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355" y="156"/>
                                  </a:moveTo>
                                  <a:lnTo>
                                    <a:pt x="1323" y="156"/>
                                  </a:lnTo>
                                  <a:lnTo>
                                    <a:pt x="1323" y="191"/>
                                  </a:lnTo>
                                  <a:lnTo>
                                    <a:pt x="1317" y="195"/>
                                  </a:lnTo>
                                  <a:lnTo>
                                    <a:pt x="1313" y="197"/>
                                  </a:lnTo>
                                  <a:lnTo>
                                    <a:pt x="1356" y="197"/>
                                  </a:lnTo>
                                  <a:lnTo>
                                    <a:pt x="1356" y="197"/>
                                  </a:lnTo>
                                  <a:lnTo>
                                    <a:pt x="1355" y="194"/>
                                  </a:lnTo>
                                  <a:lnTo>
                                    <a:pt x="1355" y="156"/>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328" y="107"/>
                                  </a:moveTo>
                                  <a:lnTo>
                                    <a:pt x="1308" y="107"/>
                                  </a:lnTo>
                                  <a:lnTo>
                                    <a:pt x="1300" y="108"/>
                                  </a:lnTo>
                                  <a:lnTo>
                                    <a:pt x="1266" y="132"/>
                                  </a:lnTo>
                                  <a:lnTo>
                                    <a:pt x="1266" y="141"/>
                                  </a:lnTo>
                                  <a:lnTo>
                                    <a:pt x="1268" y="144"/>
                                  </a:lnTo>
                                  <a:lnTo>
                                    <a:pt x="1275" y="150"/>
                                  </a:lnTo>
                                  <a:lnTo>
                                    <a:pt x="1279" y="151"/>
                                  </a:lnTo>
                                  <a:lnTo>
                                    <a:pt x="1289" y="151"/>
                                  </a:lnTo>
                                  <a:lnTo>
                                    <a:pt x="1292" y="150"/>
                                  </a:lnTo>
                                  <a:lnTo>
                                    <a:pt x="1295" y="148"/>
                                  </a:lnTo>
                                  <a:lnTo>
                                    <a:pt x="1298" y="145"/>
                                  </a:lnTo>
                                  <a:lnTo>
                                    <a:pt x="1299" y="142"/>
                                  </a:lnTo>
                                  <a:lnTo>
                                    <a:pt x="1299" y="135"/>
                                  </a:lnTo>
                                  <a:lnTo>
                                    <a:pt x="1298" y="132"/>
                                  </a:lnTo>
                                  <a:lnTo>
                                    <a:pt x="1295" y="129"/>
                                  </a:lnTo>
                                  <a:lnTo>
                                    <a:pt x="1293" y="127"/>
                                  </a:lnTo>
                                  <a:lnTo>
                                    <a:pt x="1292" y="125"/>
                                  </a:lnTo>
                                  <a:lnTo>
                                    <a:pt x="1292" y="121"/>
                                  </a:lnTo>
                                  <a:lnTo>
                                    <a:pt x="1293" y="120"/>
                                  </a:lnTo>
                                  <a:lnTo>
                                    <a:pt x="1295" y="118"/>
                                  </a:lnTo>
                                  <a:lnTo>
                                    <a:pt x="1298" y="116"/>
                                  </a:lnTo>
                                  <a:lnTo>
                                    <a:pt x="1302" y="115"/>
                                  </a:lnTo>
                                  <a:lnTo>
                                    <a:pt x="1345" y="115"/>
                                  </a:lnTo>
                                  <a:lnTo>
                                    <a:pt x="1336" y="109"/>
                                  </a:lnTo>
                                  <a:lnTo>
                                    <a:pt x="1328" y="107"/>
                                  </a:lnTo>
                                  <a:close/>
                                </a:path>
                              </a:pathLst>
                            </a:custGeom>
                            <a:solidFill>
                              <a:srgbClr val="231f20"/>
                            </a:solidFill>
                            <a:ln w="0">
                              <a:noFill/>
                            </a:ln>
                          </wps:spPr>
                          <wps:style>
                            <a:lnRef idx="0"/>
                            <a:fillRef idx="0"/>
                            <a:effectRef idx="0"/>
                            <a:fontRef idx="minor"/>
                          </wps:style>
                          <wps:bodyPr/>
                        </wps:wsp>
                        <wps:wsp>
                          <wps:cNvSpPr/>
                          <wps:spPr>
                            <a:xfrm>
                              <a:off x="0" y="0"/>
                              <a:ext cx="336600" cy="111600"/>
                            </a:xfrm>
                            <a:custGeom>
                              <a:avLst/>
                              <a:gdLst/>
                              <a:ahLst/>
                              <a:rect l="l" t="t" r="r" b="b"/>
                              <a:pathLst>
                                <a:path w="530" h="156">
                                  <a:moveTo>
                                    <a:pt x="1426" y="62"/>
                                  </a:moveTo>
                                  <a:lnTo>
                                    <a:pt x="1379" y="62"/>
                                  </a:lnTo>
                                  <a:lnTo>
                                    <a:pt x="1379" y="66"/>
                                  </a:lnTo>
                                  <a:lnTo>
                                    <a:pt x="1385" y="67"/>
                                  </a:lnTo>
                                  <a:lnTo>
                                    <a:pt x="1388" y="68"/>
                                  </a:lnTo>
                                  <a:lnTo>
                                    <a:pt x="1392" y="72"/>
                                  </a:lnTo>
                                  <a:lnTo>
                                    <a:pt x="1393" y="77"/>
                                  </a:lnTo>
                                  <a:lnTo>
                                    <a:pt x="1393" y="200"/>
                                  </a:lnTo>
                                  <a:lnTo>
                                    <a:pt x="1392" y="205"/>
                                  </a:lnTo>
                                  <a:lnTo>
                                    <a:pt x="1388" y="209"/>
                                  </a:lnTo>
                                  <a:lnTo>
                                    <a:pt x="1384" y="210"/>
                                  </a:lnTo>
                                  <a:lnTo>
                                    <a:pt x="1379" y="211"/>
                                  </a:lnTo>
                                  <a:lnTo>
                                    <a:pt x="1379" y="215"/>
                                  </a:lnTo>
                                  <a:lnTo>
                                    <a:pt x="1440" y="215"/>
                                  </a:lnTo>
                                  <a:lnTo>
                                    <a:pt x="1440" y="211"/>
                                  </a:lnTo>
                                  <a:lnTo>
                                    <a:pt x="1434" y="210"/>
                                  </a:lnTo>
                                  <a:lnTo>
                                    <a:pt x="1431" y="209"/>
                                  </a:lnTo>
                                  <a:lnTo>
                                    <a:pt x="1429" y="207"/>
                                  </a:lnTo>
                                  <a:lnTo>
                                    <a:pt x="1427" y="205"/>
                                  </a:lnTo>
                                  <a:lnTo>
                                    <a:pt x="1426" y="200"/>
                                  </a:lnTo>
                                  <a:lnTo>
                                    <a:pt x="1426" y="62"/>
                                  </a:lnTo>
                                  <a:close/>
                                </a:path>
                              </a:pathLst>
                            </a:custGeom>
                            <a:solidFill>
                              <a:srgbClr val="231f20"/>
                            </a:solidFill>
                            <a:ln w="0">
                              <a:noFill/>
                            </a:ln>
                          </wps:spPr>
                          <wps:style>
                            <a:lnRef idx="0"/>
                            <a:fillRef idx="0"/>
                            <a:effectRef idx="0"/>
                            <a:fontRef idx="minor"/>
                          </wps:style>
                          <wps:bodyPr/>
                        </wps:wsp>
                      </wpg:grpSp>
                      <wpg:grpSp>
                        <wpg:cNvGrpSpPr/>
                        <wpg:grpSpPr>
                          <a:xfrm>
                            <a:off x="1336680" y="0"/>
                            <a:ext cx="64080" cy="191160"/>
                          </a:xfrm>
                        </wpg:grpSpPr>
                        <wps:wsp>
                          <wps:cNvSpPr/>
                          <wps:spPr>
                            <a:xfrm>
                              <a:off x="0" y="0"/>
                              <a:ext cx="64080" cy="191160"/>
                            </a:xfrm>
                            <a:custGeom>
                              <a:avLst/>
                              <a:gdLst/>
                              <a:ahLst/>
                              <a:rect l="l" t="t" r="r" b="b"/>
                              <a:pathLst>
                                <a:path w="101" h="266">
                                  <a:moveTo>
                                    <a:pt x="2105" y="265"/>
                                  </a:moveTo>
                                  <a:lnTo>
                                    <a:pt x="2206" y="265"/>
                                  </a:lnTo>
                                  <a:lnTo>
                                    <a:pt x="2206" y="0"/>
                                  </a:lnTo>
                                  <a:lnTo>
                                    <a:pt x="2105" y="0"/>
                                  </a:lnTo>
                                  <a:lnTo>
                                    <a:pt x="2105" y="265"/>
                                  </a:lnTo>
                                  <a:close/>
                                </a:path>
                              </a:pathLst>
                            </a:custGeom>
                            <a:solidFill>
                              <a:srgbClr val="f1f2f2"/>
                            </a:solidFill>
                            <a:ln w="0">
                              <a:noFill/>
                            </a:ln>
                          </wps:spPr>
                          <wps:style>
                            <a:lnRef idx="0"/>
                            <a:fillRef idx="0"/>
                            <a:effectRef idx="0"/>
                            <a:fontRef idx="minor"/>
                          </wps:style>
                          <wps:bodyPr/>
                        </wps:wsp>
                      </wpg:grpSp>
                      <wpg:grpSp>
                        <wpg:cNvGrpSpPr/>
                        <wpg:grpSpPr>
                          <a:xfrm>
                            <a:off x="2609280" y="0"/>
                            <a:ext cx="64080" cy="191160"/>
                          </a:xfrm>
                        </wpg:grpSpPr>
                        <wps:wsp>
                          <wps:cNvSpPr/>
                          <wps:spPr>
                            <a:xfrm>
                              <a:off x="0" y="0"/>
                              <a:ext cx="64080" cy="191160"/>
                            </a:xfrm>
                            <a:custGeom>
                              <a:avLst/>
                              <a:gdLst/>
                              <a:ahLst/>
                              <a:rect l="l" t="t" r="r" b="b"/>
                              <a:pathLst>
                                <a:path w="101" h="266">
                                  <a:moveTo>
                                    <a:pt x="4109" y="265"/>
                                  </a:moveTo>
                                  <a:lnTo>
                                    <a:pt x="4210" y="265"/>
                                  </a:lnTo>
                                  <a:lnTo>
                                    <a:pt x="4210" y="0"/>
                                  </a:lnTo>
                                  <a:lnTo>
                                    <a:pt x="4109" y="0"/>
                                  </a:lnTo>
                                  <a:lnTo>
                                    <a:pt x="4109" y="265"/>
                                  </a:lnTo>
                                  <a:close/>
                                </a:path>
                              </a:pathLst>
                            </a:custGeom>
                            <a:solidFill>
                              <a:srgbClr val="f1f2f2"/>
                            </a:solidFill>
                            <a:ln w="0">
                              <a:noFill/>
                            </a:ln>
                          </wps:spPr>
                          <wps:style>
                            <a:lnRef idx="0"/>
                            <a:fillRef idx="0"/>
                            <a:effectRef idx="0"/>
                            <a:fontRef idx="minor"/>
                          </wps:style>
                          <wps:bodyPr/>
                        </wps:wsp>
                      </wpg:grpSp>
                      <wpg:grpSp>
                        <wpg:cNvGrpSpPr/>
                        <wpg:grpSpPr>
                          <a:xfrm>
                            <a:off x="1400760" y="0"/>
                            <a:ext cx="1208880" cy="191160"/>
                          </a:xfrm>
                        </wpg:grpSpPr>
                        <wps:wsp>
                          <wps:cNvSpPr/>
                          <wps:spPr>
                            <a:xfrm>
                              <a:off x="0" y="0"/>
                              <a:ext cx="1208880" cy="191160"/>
                            </a:xfrm>
                            <a:custGeom>
                              <a:avLst/>
                              <a:gdLst/>
                              <a:ahLst/>
                              <a:rect l="l" t="t" r="r" b="b"/>
                              <a:pathLst>
                                <a:path w="1904" h="266">
                                  <a:moveTo>
                                    <a:pt x="2206" y="265"/>
                                  </a:moveTo>
                                  <a:lnTo>
                                    <a:pt x="4109" y="265"/>
                                  </a:lnTo>
                                  <a:lnTo>
                                    <a:pt x="4109" y="0"/>
                                  </a:lnTo>
                                  <a:lnTo>
                                    <a:pt x="2206" y="0"/>
                                  </a:lnTo>
                                  <a:lnTo>
                                    <a:pt x="2206" y="265"/>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26" name="" descr=""/>
                            <pic:cNvPicPr/>
                          </pic:nvPicPr>
                          <pic:blipFill>
                            <a:blip r:embed="rId305"/>
                            <a:stretch/>
                          </pic:blipFill>
                          <pic:spPr>
                            <a:xfrm>
                              <a:off x="6480" y="38160"/>
                              <a:ext cx="64080" cy="113760"/>
                            </a:xfrm>
                            <a:prstGeom prst="rect">
                              <a:avLst/>
                            </a:prstGeom>
                            <a:ln w="0">
                              <a:noFill/>
                            </a:ln>
                          </pic:spPr>
                        </pic:pic>
                      </wpg:grpSp>
                      <wpg:grpSp>
                        <wpg:cNvGrpSpPr/>
                        <wpg:grpSpPr>
                          <a:xfrm>
                            <a:off x="2673360" y="0"/>
                            <a:ext cx="64080" cy="191160"/>
                          </a:xfrm>
                        </wpg:grpSpPr>
                        <wps:wsp>
                          <wps:cNvSpPr/>
                          <wps:spPr>
                            <a:xfrm>
                              <a:off x="0" y="0"/>
                              <a:ext cx="64080" cy="191160"/>
                            </a:xfrm>
                            <a:custGeom>
                              <a:avLst/>
                              <a:gdLst/>
                              <a:ahLst/>
                              <a:rect l="l" t="t" r="r" b="b"/>
                              <a:pathLst>
                                <a:path w="101" h="266">
                                  <a:moveTo>
                                    <a:pt x="4210" y="265"/>
                                  </a:moveTo>
                                  <a:lnTo>
                                    <a:pt x="4311" y="265"/>
                                  </a:lnTo>
                                  <a:lnTo>
                                    <a:pt x="4311" y="0"/>
                                  </a:lnTo>
                                  <a:lnTo>
                                    <a:pt x="4210" y="0"/>
                                  </a:lnTo>
                                  <a:lnTo>
                                    <a:pt x="4210" y="265"/>
                                  </a:lnTo>
                                  <a:close/>
                                </a:path>
                              </a:pathLst>
                            </a:custGeom>
                            <a:solidFill>
                              <a:srgbClr val="f1f2f2"/>
                            </a:solidFill>
                            <a:ln w="0">
                              <a:noFill/>
                            </a:ln>
                          </wps:spPr>
                          <wps:style>
                            <a:lnRef idx="0"/>
                            <a:fillRef idx="0"/>
                            <a:effectRef idx="0"/>
                            <a:fontRef idx="minor"/>
                          </wps:style>
                          <wps:bodyPr/>
                        </wps:wsp>
                      </wpg:grpSp>
                      <wpg:grpSp>
                        <wpg:cNvGrpSpPr/>
                        <wpg:grpSpPr>
                          <a:xfrm>
                            <a:off x="3945960" y="0"/>
                            <a:ext cx="64080" cy="191160"/>
                          </a:xfrm>
                        </wpg:grpSpPr>
                        <wps:wsp>
                          <wps:cNvSpPr/>
                          <wps:spPr>
                            <a:xfrm>
                              <a:off x="0" y="0"/>
                              <a:ext cx="64080" cy="191160"/>
                            </a:xfrm>
                            <a:custGeom>
                              <a:avLst/>
                              <a:gdLst/>
                              <a:ahLst/>
                              <a:rect l="l" t="t" r="r" b="b"/>
                              <a:pathLst>
                                <a:path w="101" h="266">
                                  <a:moveTo>
                                    <a:pt x="6214" y="265"/>
                                  </a:moveTo>
                                  <a:lnTo>
                                    <a:pt x="6315" y="265"/>
                                  </a:lnTo>
                                  <a:lnTo>
                                    <a:pt x="6315" y="0"/>
                                  </a:lnTo>
                                  <a:lnTo>
                                    <a:pt x="6214" y="0"/>
                                  </a:lnTo>
                                  <a:lnTo>
                                    <a:pt x="6214" y="265"/>
                                  </a:lnTo>
                                  <a:close/>
                                </a:path>
                              </a:pathLst>
                            </a:custGeom>
                            <a:solidFill>
                              <a:srgbClr val="f1f2f2"/>
                            </a:solidFill>
                            <a:ln w="0">
                              <a:noFill/>
                            </a:ln>
                          </wps:spPr>
                          <wps:style>
                            <a:lnRef idx="0"/>
                            <a:fillRef idx="0"/>
                            <a:effectRef idx="0"/>
                            <a:fontRef idx="minor"/>
                          </wps:style>
                          <wps:bodyPr/>
                        </wps:wsp>
                      </wpg:grpSp>
                      <wpg:grpSp>
                        <wpg:cNvGrpSpPr/>
                        <wpg:grpSpPr>
                          <a:xfrm>
                            <a:off x="2737440" y="0"/>
                            <a:ext cx="1208880" cy="191160"/>
                          </a:xfrm>
                        </wpg:grpSpPr>
                        <wps:wsp>
                          <wps:cNvSpPr/>
                          <wps:spPr>
                            <a:xfrm>
                              <a:off x="0" y="0"/>
                              <a:ext cx="1208880" cy="191160"/>
                            </a:xfrm>
                            <a:custGeom>
                              <a:avLst/>
                              <a:gdLst/>
                              <a:ahLst/>
                              <a:rect l="l" t="t" r="r" b="b"/>
                              <a:pathLst>
                                <a:path w="1904" h="266">
                                  <a:moveTo>
                                    <a:pt x="4311" y="265"/>
                                  </a:moveTo>
                                  <a:lnTo>
                                    <a:pt x="6214" y="265"/>
                                  </a:lnTo>
                                  <a:lnTo>
                                    <a:pt x="6214" y="0"/>
                                  </a:lnTo>
                                  <a:lnTo>
                                    <a:pt x="4311" y="0"/>
                                  </a:lnTo>
                                  <a:lnTo>
                                    <a:pt x="4311" y="265"/>
                                  </a:lnTo>
                                  <a:close/>
                                </a:path>
                              </a:pathLst>
                            </a:custGeom>
                            <a:solidFill>
                              <a:srgbClr val="f1f2f2"/>
                            </a:solidFill>
                            <a:ln w="0">
                              <a:noFill/>
                            </a:ln>
                          </wps:spPr>
                          <wps:style>
                            <a:lnRef idx="0"/>
                            <a:fillRef idx="0"/>
                            <a:effectRef idx="0"/>
                            <a:fontRef idx="minor"/>
                          </wps:style>
                          <wps:bodyPr/>
                        </wps:wsp>
                      </wpg:grpSp>
                      <wpg:grpSp>
                        <wpg:cNvGrpSpPr/>
                        <wpg:grpSpPr>
                          <a:xfrm>
                            <a:off x="2743920" y="113040"/>
                            <a:ext cx="39240" cy="1440"/>
                          </a:xfrm>
                        </wpg:grpSpPr>
                        <wps:wsp>
                          <wps:cNvSpPr/>
                          <wps:spPr>
                            <a:xfrm>
                              <a:off x="0" y="0"/>
                              <a:ext cx="39240" cy="1440"/>
                            </a:xfrm>
                            <a:custGeom>
                              <a:avLst/>
                              <a:gdLst/>
                              <a:ahLst/>
                              <a:rect l="l" t="t" r="r" b="b"/>
                              <a:pathLst>
                                <a:path w="62" h="0">
                                  <a:moveTo>
                                    <a:pt x="4321" y="157"/>
                                  </a:moveTo>
                                  <a:lnTo>
                                    <a:pt x="4382" y="157"/>
                                  </a:lnTo>
                                </a:path>
                              </a:pathLst>
                            </a:custGeom>
                            <a:noFill/>
                            <a:ln w="10800">
                              <a:solidFill>
                                <a:srgbClr val="231f20"/>
                              </a:solidFill>
                              <a:round/>
                            </a:ln>
                          </wps:spPr>
                          <wps:style>
                            <a:lnRef idx="0"/>
                            <a:fillRef idx="0"/>
                            <a:effectRef idx="0"/>
                            <a:fontRef idx="minor"/>
                          </wps:style>
                          <wps:bodyPr/>
                        </wps:wsp>
                      </wpg:grpSp>
                      <wpg:grpSp>
                        <wpg:cNvGrpSpPr/>
                        <wpg:grpSpPr>
                          <a:xfrm>
                            <a:off x="4010040" y="0"/>
                            <a:ext cx="64080" cy="191160"/>
                          </a:xfrm>
                        </wpg:grpSpPr>
                        <wps:wsp>
                          <wps:cNvSpPr/>
                          <wps:spPr>
                            <a:xfrm>
                              <a:off x="0" y="0"/>
                              <a:ext cx="64080" cy="191160"/>
                            </a:xfrm>
                            <a:custGeom>
                              <a:avLst/>
                              <a:gdLst/>
                              <a:ahLst/>
                              <a:rect l="l" t="t" r="r" b="b"/>
                              <a:pathLst>
                                <a:path w="101" h="266">
                                  <a:moveTo>
                                    <a:pt x="6315" y="265"/>
                                  </a:moveTo>
                                  <a:lnTo>
                                    <a:pt x="6416" y="265"/>
                                  </a:lnTo>
                                  <a:lnTo>
                                    <a:pt x="6416" y="0"/>
                                  </a:lnTo>
                                  <a:lnTo>
                                    <a:pt x="6315" y="0"/>
                                  </a:lnTo>
                                  <a:lnTo>
                                    <a:pt x="6315" y="265"/>
                                  </a:lnTo>
                                  <a:close/>
                                </a:path>
                              </a:pathLst>
                            </a:custGeom>
                            <a:solidFill>
                              <a:srgbClr val="f1f2f2"/>
                            </a:solidFill>
                            <a:ln w="0">
                              <a:noFill/>
                            </a:ln>
                          </wps:spPr>
                          <wps:style>
                            <a:lnRef idx="0"/>
                            <a:fillRef idx="0"/>
                            <a:effectRef idx="0"/>
                            <a:fontRef idx="minor"/>
                          </wps:style>
                          <wps:bodyPr/>
                        </wps:wsp>
                      </wpg:grpSp>
                      <wpg:grpSp>
                        <wpg:cNvGrpSpPr/>
                        <wpg:grpSpPr>
                          <a:xfrm>
                            <a:off x="5283720" y="0"/>
                            <a:ext cx="64080" cy="191160"/>
                          </a:xfrm>
                        </wpg:grpSpPr>
                        <wps:wsp>
                          <wps:cNvSpPr/>
                          <wps:spPr>
                            <a:xfrm>
                              <a:off x="0" y="0"/>
                              <a:ext cx="64080" cy="191160"/>
                            </a:xfrm>
                            <a:custGeom>
                              <a:avLst/>
                              <a:gdLst/>
                              <a:ahLst/>
                              <a:rect l="l" t="t" r="r" b="b"/>
                              <a:pathLst>
                                <a:path w="101" h="266">
                                  <a:moveTo>
                                    <a:pt x="8321" y="265"/>
                                  </a:moveTo>
                                  <a:lnTo>
                                    <a:pt x="8422" y="265"/>
                                  </a:lnTo>
                                  <a:lnTo>
                                    <a:pt x="8422" y="0"/>
                                  </a:lnTo>
                                  <a:lnTo>
                                    <a:pt x="8321" y="0"/>
                                  </a:lnTo>
                                  <a:lnTo>
                                    <a:pt x="8321" y="265"/>
                                  </a:lnTo>
                                  <a:close/>
                                </a:path>
                              </a:pathLst>
                            </a:custGeom>
                            <a:solidFill>
                              <a:srgbClr val="f1f2f2"/>
                            </a:solidFill>
                            <a:ln w="0">
                              <a:noFill/>
                            </a:ln>
                          </wps:spPr>
                          <wps:style>
                            <a:lnRef idx="0"/>
                            <a:fillRef idx="0"/>
                            <a:effectRef idx="0"/>
                            <a:fontRef idx="minor"/>
                          </wps:style>
                          <wps:bodyPr/>
                        </wps:wsp>
                      </wpg:grpSp>
                      <wpg:grpSp>
                        <wpg:cNvGrpSpPr/>
                        <wpg:grpSpPr>
                          <a:xfrm>
                            <a:off x="4074120" y="0"/>
                            <a:ext cx="1210320" cy="191160"/>
                          </a:xfrm>
                        </wpg:grpSpPr>
                        <wps:wsp>
                          <wps:cNvSpPr/>
                          <wps:spPr>
                            <a:xfrm>
                              <a:off x="929520" y="0"/>
                              <a:ext cx="280800" cy="105480"/>
                            </a:xfrm>
                            <a:custGeom>
                              <a:avLst/>
                              <a:gdLst/>
                              <a:ahLst/>
                              <a:rect l="l" t="t" r="r" b="b"/>
                              <a:pathLst>
                                <a:path w="1906" h="266">
                                  <a:moveTo>
                                    <a:pt x="6416" y="265"/>
                                  </a:moveTo>
                                  <a:lnTo>
                                    <a:pt x="8321" y="265"/>
                                  </a:lnTo>
                                  <a:lnTo>
                                    <a:pt x="8321" y="0"/>
                                  </a:lnTo>
                                  <a:lnTo>
                                    <a:pt x="6416" y="0"/>
                                  </a:lnTo>
                                  <a:lnTo>
                                    <a:pt x="6416" y="265"/>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27" name="" descr=""/>
                            <pic:cNvPicPr/>
                          </pic:nvPicPr>
                          <pic:blipFill>
                            <a:blip r:embed="rId306"/>
                            <a:stretch/>
                          </pic:blipFill>
                          <pic:spPr>
                            <a:xfrm>
                              <a:off x="930960" y="20880"/>
                              <a:ext cx="14760" cy="62280"/>
                            </a:xfrm>
                            <a:prstGeom prst="rect">
                              <a:avLst/>
                            </a:prstGeom>
                            <a:ln w="0">
                              <a:noFill/>
                            </a:ln>
                          </pic:spPr>
                        </pic:pic>
                        <pic:pic xmlns:pic="http://schemas.openxmlformats.org/drawingml/2006/picture">
                          <pic:nvPicPr>
                            <pic:cNvPr id="128" name="" descr=""/>
                            <pic:cNvPicPr/>
                          </pic:nvPicPr>
                          <pic:blipFill>
                            <a:blip r:embed="rId307"/>
                            <a:stretch/>
                          </pic:blipFill>
                          <pic:spPr>
                            <a:xfrm>
                              <a:off x="0" y="128160"/>
                              <a:ext cx="192240" cy="63000"/>
                            </a:xfrm>
                            <a:prstGeom prst="rect">
                              <a:avLst/>
                            </a:prstGeom>
                            <a:ln w="0">
                              <a:noFill/>
                            </a:ln>
                          </pic:spPr>
                        </pic:pic>
                      </wpg:grpSp>
                      <wpg:grpSp>
                        <wpg:cNvGrpSpPr/>
                        <wpg:grpSpPr>
                          <a:xfrm>
                            <a:off x="1407240" y="304920"/>
                            <a:ext cx="39240" cy="1440"/>
                          </a:xfrm>
                        </wpg:grpSpPr>
                        <wps:wsp>
                          <wps:cNvSpPr/>
                          <wps:spPr>
                            <a:xfrm>
                              <a:off x="0" y="0"/>
                              <a:ext cx="39240" cy="1440"/>
                            </a:xfrm>
                            <a:custGeom>
                              <a:avLst/>
                              <a:gdLst/>
                              <a:ahLst/>
                              <a:rect l="l" t="t" r="r" b="b"/>
                              <a:pathLst>
                                <a:path w="62" h="0">
                                  <a:moveTo>
                                    <a:pt x="2216" y="422"/>
                                  </a:moveTo>
                                  <a:lnTo>
                                    <a:pt x="2277" y="422"/>
                                  </a:lnTo>
                                </a:path>
                              </a:pathLst>
                            </a:custGeom>
                            <a:noFill/>
                            <a:ln w="10800">
                              <a:solidFill>
                                <a:srgbClr val="231f20"/>
                              </a:solidFill>
                              <a:round/>
                            </a:ln>
                          </wps:spPr>
                          <wps:style>
                            <a:lnRef idx="0"/>
                            <a:fillRef idx="0"/>
                            <a:effectRef idx="0"/>
                            <a:fontRef idx="minor"/>
                          </wps:style>
                          <wps:bodyPr/>
                        </wps:wsp>
                      </wpg:grpSp>
                      <wpg:grpSp>
                        <wpg:cNvGrpSpPr/>
                        <wpg:grpSpPr>
                          <a:xfrm>
                            <a:off x="2743920" y="304920"/>
                            <a:ext cx="39240" cy="1440"/>
                          </a:xfrm>
                        </wpg:grpSpPr>
                        <wps:wsp>
                          <wps:cNvSpPr/>
                          <wps:spPr>
                            <a:xfrm>
                              <a:off x="0" y="0"/>
                              <a:ext cx="39240" cy="1440"/>
                            </a:xfrm>
                            <a:custGeom>
                              <a:avLst/>
                              <a:gdLst/>
                              <a:ahLst/>
                              <a:rect l="l" t="t" r="r" b="b"/>
                              <a:pathLst>
                                <a:path w="62" h="0">
                                  <a:moveTo>
                                    <a:pt x="4321" y="422"/>
                                  </a:moveTo>
                                  <a:lnTo>
                                    <a:pt x="4382" y="422"/>
                                  </a:lnTo>
                                </a:path>
                              </a:pathLst>
                            </a:custGeom>
                            <a:noFill/>
                            <a:ln w="10800">
                              <a:solidFill>
                                <a:srgbClr val="231f20"/>
                              </a:solidFill>
                              <a:round/>
                            </a:ln>
                          </wps:spPr>
                          <wps:style>
                            <a:lnRef idx="0"/>
                            <a:fillRef idx="0"/>
                            <a:effectRef idx="0"/>
                            <a:fontRef idx="minor"/>
                          </wps:style>
                          <wps:bodyPr/>
                        </wps:wsp>
                      </wpg:grpSp>
                      <wpg:grpSp>
                        <wpg:cNvGrpSpPr/>
                        <wpg:grpSpPr>
                          <a:xfrm>
                            <a:off x="4080600" y="304920"/>
                            <a:ext cx="39240" cy="1440"/>
                          </a:xfrm>
                        </wpg:grpSpPr>
                        <wps:wsp>
                          <wps:cNvSpPr/>
                          <wps:spPr>
                            <a:xfrm>
                              <a:off x="0" y="0"/>
                              <a:ext cx="39240" cy="1440"/>
                            </a:xfrm>
                            <a:custGeom>
                              <a:avLst/>
                              <a:gdLst/>
                              <a:ahLst/>
                              <a:rect l="l" t="t" r="r" b="b"/>
                              <a:pathLst>
                                <a:path w="62" h="0">
                                  <a:moveTo>
                                    <a:pt x="6426" y="422"/>
                                  </a:moveTo>
                                  <a:lnTo>
                                    <a:pt x="6487" y="422"/>
                                  </a:lnTo>
                                </a:path>
                              </a:pathLst>
                            </a:custGeom>
                            <a:noFill/>
                            <a:ln w="1080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0pt;width:421.1pt;height:24.1pt" coordorigin="0,0" coordsize="8422,482">
                <v:group id="shape_0" style="position:absolute;left:0;top:0;width:101;height:301">
                  <v:shape id="shape_0" coordsize="101,266" path="m0,265l101,265l101,0l0,0l0,265xe" fillcolor="#f1f2f2" stroked="f" o:allowincell="f" style="position:absolute;left:0;top:0;width:100;height:300;mso-wrap-style:none;v-text-anchor:middle;mso-position-horizontal-relative:char">
                    <v:fill o:detectmouseclick="t" type="solid" color2="#0e0d0d"/>
                    <v:stroke color="#3465a4" joinstyle="round" endcap="flat"/>
                    <w10:wrap type="none"/>
                  </v:shape>
                </v:group>
                <v:group id="shape_0" style="position:absolute;left:2004;top:0;width:101;height:301">
                  <v:shape id="shape_0" coordsize="101,266" path="m2004,265l2105,265l2105,0l2004,0l2004,265xe" fillcolor="#f1f2f2" stroked="f" o:allowincell="f" style="position:absolute;left:2004;top:0;width:100;height:300;mso-wrap-style:none;v-text-anchor:middle;mso-position-horizontal-relative:char">
                    <v:fill o:detectmouseclick="t" type="solid" color2="#0e0d0d"/>
                    <v:stroke color="#3465a4" joinstyle="round" endcap="flat"/>
                    <w10:wrap type="none"/>
                  </v:shape>
                </v:group>
                <v:group id="shape_0" style="position:absolute;left:101;top:0;width:1904;height:301">
                  <v:shape id="shape_0" coordsize="1904,266" path="m101,265l2004,265l2004,0l101,0l101,265xe" fillcolor="#f1f2f2" stroked="f" o:allowincell="f" style="position:absolute;left:101;top:0;width:1903;height:300;mso-wrap-style:none;v-text-anchor:middle;mso-position-horizontal-relative:char">
                    <v:fill o:detectmouseclick="t" type="solid" color2="#0e0d0d"/>
                    <v:stroke color="#3465a4" joinstyle="round" endcap="flat"/>
                    <w10:wrap type="none"/>
                  </v:shape>
                </v:group>
                <v:group id="shape_0" style="position:absolute;left:113;top:67;width:520;height:233">
                  <v:shape id="shape_0" coordorigin="113,59" coordsize="520,206" path="m118,161l113,161l113,218l118,218l119,215l121,213l125,210l128,209l155,209l148,206l120,170l118,161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155,209l132,209l135,210l139,211l146,214l151,216l160,217l165,218l170,218l202,210l158,210l155,209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168,59l149,59l137,63l118,80l113,91l113,110l175,160l182,164l191,170l194,174l196,177l198,180l199,184l199,193l196,199l186,208l179,210l202,210l205,208l210,204l221,195l226,184l226,162l178,120l165,114l156,109l139,91l139,82l141,78l146,74l151,70l157,67l196,67l186,63l182,62l173,60l168,59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196,67l175,67l185,71l203,87l209,97l211,110l216,110l215,69l201,69l197,68l196,67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215,59l211,59l210,64l209,66l207,69l205,69l215,69l215,59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275,59l265,59l261,61l254,67l252,72l252,81l254,85l261,92l265,94l275,94l280,92l287,85l289,81l289,72l287,67l280,61l275,59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287,110l240,110l240,114l245,114l249,115l251,117l253,119l254,124l254,200l253,205l249,209l245,210l240,211l240,215l300,215l300,211l295,210l291,209l290,207l288,205l287,200l287,110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373,107l349,107l337,112l312,164l312,178l360,218l369,218l378,215l392,206l396,201l368,201l361,197l356,191l349,183l345,172l344,158l405,158l404,151l343,151l343,135l346,126l353,116l356,114l386,114l383,111l373,107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401,183l396,190l392,194l384,199l380,201l396,201l399,197l405,186l401,183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386,114l363,114l365,115l367,116l376,139l376,151l404,151l391,120l386,114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364,59l328,59l367,98l377,98l364,59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474,107l453,107l441,110l424,125l419,134l419,152l422,159l431,171l439,176l449,180l440,183l434,187l425,197l423,202l423,216l428,223l439,227l431,229l426,232l421,237l419,240l419,247l460,264l483,264l495,262l511,256l460,256l451,255l446,252l442,249l439,245l439,237l442,234l446,232l449,231l454,230l527,230l527,220l523,213l514,208l508,204l498,203l454,203l451,202l446,199l445,196l445,191l446,188l451,183l454,182l480,182l484,181l496,176l464,176l460,174l454,166l453,159l453,134l454,125l460,116l464,114l526,114l526,111l489,111l481,108l474,107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527,230l481,230l492,231l501,232l504,234l506,236l507,237l508,239l508,246l505,249l492,255l484,256l511,256l512,256l517,252l521,247l525,242l527,236l527,230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496,203l479,203l459,203l498,203l496,203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480,182l458,182l471,183l478,183l480,182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526,114l473,114l477,116l479,119l483,124l485,133l485,158l483,166l477,174l473,176l496,176l499,175l505,171l514,160l516,153l516,142l505,123l526,123l526,114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602,107l577,107l566,112l541,164l541,178l588,218l598,218l606,215l621,206l625,201l596,201l590,197l584,191l577,183l573,172l572,158l633,158l633,151l572,151l572,135l574,126l582,116l585,114l615,114l612,111l602,107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629,183l625,190l621,194l613,199l609,201l625,201l627,197l633,186l629,183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coordorigin="113,59" coordsize="520,206" path="m615,114l592,114l594,115l596,116l604,139l604,151l633,151l620,120l615,114xe" fillcolor="#231f20" stroked="f" o:allowincell="f" style="position:absolute;left:113;top:67;width:343;height:232;mso-wrap-style:none;v-text-anchor:middle;mso-position-horizontal-relative:char">
                    <v:fill o:detectmouseclick="t" type="solid" color2="#dce0df"/>
                    <v:stroke color="#3465a4" joinstyle="round" endcap="flat"/>
                    <w10:wrap type="none"/>
                  </v:shape>
                  <v:shape id="shape_0" stroked="f" o:allowincell="f" style="position:absolute;left:504;top:70;width:128;height:227;mso-wrap-style:none;v-text-anchor:middle;mso-position-horizontal-relative:char" type="_x0000_t75">
                    <v:imagedata r:id="rId308" o:detectmouseclick="t"/>
                    <v:stroke color="#3465a4" joinstyle="round" endcap="flat"/>
                    <w10:wrap type="none"/>
                  </v:shape>
                </v:group>
                <v:group id="shape_0" style="position:absolute;left:911;top:70;width:530;height:176">
                  <v:shape id="shape_0" coordorigin="911,62" coordsize="530,156" path="m972,107l947,107l936,112l911,164l911,178l958,218l968,218l976,215l990,206l995,201l966,201l959,197l947,183l943,172l942,158l1003,158l1002,151l942,151l942,135l944,126l951,116l955,114l984,114l982,111l972,107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999,183l995,190l990,194l983,199l978,201l995,201l997,197l1003,186l999,183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984,114l962,114l964,115l965,116l974,139l974,151l1002,151l990,120l984,114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061,110l1016,110l1016,114l1021,114l1024,115l1026,117l1027,119l1028,124l1028,186l1029,195l1031,199l1032,204l1036,208l1045,216l1051,218l1064,218l1070,216l1080,211l1085,206l1089,202l1070,202l1068,202l1066,201l1064,200l1063,198l1062,196l1062,194l1061,189l1061,110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124,201l1091,201l1091,215l1136,215l1136,211l1131,210l1128,209l1126,207l1125,205l1124,201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124,110l1079,110l1079,114l1084,114l1087,115l1088,117l1090,119l1091,124l1091,188l1086,194l1082,198l1077,202l1074,202l1089,202l1091,201l1124,201l1124,200l1124,110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200,110l1154,110l1154,114l1158,114l1161,115l1162,116l1164,117l1165,118l1166,120l1166,122l1167,126l1167,199l1166,205l1164,207l1162,209l1159,210l1154,211l1154,215l1214,215l1214,211l1210,210l1207,210l1205,209l1203,208l1202,206l1201,204l1200,203l1200,200l1200,190l1200,166l1200,157l1201,149l1204,142l1205,137l1208,134l1200,134l1200,110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249,129l1218,129l1219,129l1220,129l1221,129l1222,131l1228,136l1232,137l1240,137l1243,136l1245,133l1248,130l1249,129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239,107l1230,107l1224,108l1213,116l1207,123l1200,134l1208,134l1211,131l1213,129l1215,129l1249,129l1249,126l1249,117l1248,113l1243,108l1239,107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345,115l1311,115l1313,116l1319,119l1320,121l1321,123l1322,125l1323,130l1323,148l1313,153l1304,157l1264,187l1264,201l1266,206l1275,214l1280,216l1286,216l1323,199l1356,199l1356,198l1356,197l1305,197l1303,196l1301,194l1298,191l1297,188l1297,181l1298,177l1306,167l1313,161l1323,156l1355,156l1355,137l1355,130l1354,127l1352,122l1348,117l1345,115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356,199l1323,199l1323,205l1326,209l1329,212l1333,214l1338,216l1349,216l1354,215l1358,212l1362,210l1367,206l1370,201l1360,201l1359,201l1358,201l1357,200l1357,199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367,197l1365,200l1363,201l1370,201l1371,200l1367,197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355,156l1323,156l1323,191l1317,195l1313,197l1356,197l1356,197l1355,194l1355,156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328,107l1308,107l1300,108l1266,132l1266,141l1268,144l1275,150l1279,151l1289,151l1292,150l1295,148l1298,145l1299,142l1299,135l1298,132l1295,129l1293,127l1292,125l1292,121l1293,120l1295,118l1298,116l1302,115l1345,115l1336,109l1328,107xe" fillcolor="#231f20" stroked="f" o:allowincell="f" style="position:absolute;left:911;top:70;width:529;height:175;mso-wrap-style:none;v-text-anchor:middle;mso-position-horizontal-relative:char">
                    <v:fill o:detectmouseclick="t" type="solid" color2="#dce0df"/>
                    <v:stroke color="#3465a4" joinstyle="round" endcap="flat"/>
                    <w10:wrap type="none"/>
                  </v:shape>
                  <v:shape id="shape_0" coordorigin="911,62" coordsize="530,156" path="m1426,62l1379,62l1379,66l1385,67l1388,68l1392,72l1393,77l1393,200l1392,205l1388,209l1384,210l1379,211l1379,215l1440,215l1440,211l1434,210l1431,209l1429,207l1427,205l1426,200l1426,62xe" fillcolor="#231f20" stroked="f" o:allowincell="f" style="position:absolute;left:911;top:70;width:529;height:175;mso-wrap-style:none;v-text-anchor:middle;mso-position-horizontal-relative:char">
                    <v:fill o:detectmouseclick="t" type="solid" color2="#dce0df"/>
                    <v:stroke color="#3465a4" joinstyle="round" endcap="flat"/>
                    <w10:wrap type="none"/>
                  </v:shape>
                </v:group>
                <v:group id="shape_0" style="position:absolute;left:2105;top:0;width:101;height:301">
                  <v:shape id="shape_0" coordsize="101,266" path="m2105,265l2206,265l2206,0l2105,0l2105,265xe" fillcolor="#f1f2f2" stroked="f" o:allowincell="f" style="position:absolute;left:2105;top:0;width:100;height:300;mso-wrap-style:none;v-text-anchor:middle;mso-position-horizontal-relative:char">
                    <v:fill o:detectmouseclick="t" type="solid" color2="#0e0d0d"/>
                    <v:stroke color="#3465a4" joinstyle="round" endcap="flat"/>
                    <w10:wrap type="none"/>
                  </v:shape>
                </v:group>
                <v:group id="shape_0" style="position:absolute;left:4109;top:0;width:101;height:301">
                  <v:shape id="shape_0" coordsize="101,266" path="m4109,265l4210,265l4210,0l4109,0l4109,265xe" fillcolor="#f1f2f2" stroked="f" o:allowincell="f" style="position:absolute;left:4109;top:0;width:100;height:300;mso-wrap-style:none;v-text-anchor:middle;mso-position-horizontal-relative:char">
                    <v:fill o:detectmouseclick="t" type="solid" color2="#0e0d0d"/>
                    <v:stroke color="#3465a4" joinstyle="round" endcap="flat"/>
                    <w10:wrap type="none"/>
                  </v:shape>
                </v:group>
                <v:group id="shape_0" style="position:absolute;left:2206;top:0;width:1904;height:301">
                  <v:shape id="shape_0" coordsize="1904,266" path="m2206,265l4109,265l4109,0l2206,0l2206,265xe" fillcolor="#f1f2f2" stroked="f" o:allowincell="f" style="position:absolute;left:2206;top:0;width:1903;height:300;mso-wrap-style:none;v-text-anchor:middle;mso-position-horizontal-relative:char">
                    <v:fill o:detectmouseclick="t" type="solid" color2="#0e0d0d"/>
                    <v:stroke color="#3465a4" joinstyle="round" endcap="flat"/>
                    <w10:wrap type="none"/>
                  </v:shape>
                  <v:shape id="shape_0" stroked="f" o:allowincell="f" style="position:absolute;left:2216;top:60;width:100;height:178;mso-wrap-style:none;v-text-anchor:middle;mso-position-horizontal-relative:char" type="_x0000_t75">
                    <v:imagedata r:id="rId309" o:detectmouseclick="t"/>
                    <v:stroke color="#3465a4" joinstyle="round" endcap="flat"/>
                    <w10:wrap type="none"/>
                  </v:shape>
                </v:group>
                <v:group id="shape_0" style="position:absolute;left:4210;top:0;width:101;height:301">
                  <v:shape id="shape_0" coordsize="101,266" path="m4210,265l4311,265l4311,0l4210,0l4210,265xe" fillcolor="#f1f2f2" stroked="f" o:allowincell="f" style="position:absolute;left:4210;top:0;width:100;height:300;mso-wrap-style:none;v-text-anchor:middle;mso-position-horizontal-relative:char">
                    <v:fill o:detectmouseclick="t" type="solid" color2="#0e0d0d"/>
                    <v:stroke color="#3465a4" joinstyle="round" endcap="flat"/>
                    <w10:wrap type="none"/>
                  </v:shape>
                </v:group>
                <v:group id="shape_0" style="position:absolute;left:6214;top:0;width:101;height:301">
                  <v:shape id="shape_0" coordsize="101,266" path="m6214,265l6315,265l6315,0l6214,0l6214,265xe" fillcolor="#f1f2f2" stroked="f" o:allowincell="f" style="position:absolute;left:6214;top:0;width:100;height:300;mso-wrap-style:none;v-text-anchor:middle;mso-position-horizontal-relative:char">
                    <v:fill o:detectmouseclick="t" type="solid" color2="#0e0d0d"/>
                    <v:stroke color="#3465a4" joinstyle="round" endcap="flat"/>
                    <w10:wrap type="none"/>
                  </v:shape>
                </v:group>
                <v:group id="shape_0" style="position:absolute;left:4311;top:0;width:1904;height:301">
                  <v:shape id="shape_0" coordsize="1904,266" path="m4311,265l6214,265l6214,0l4311,0l4311,265xe" fillcolor="#f1f2f2" stroked="f" o:allowincell="f" style="position:absolute;left:4311;top:0;width:1903;height:300;mso-wrap-style:none;v-text-anchor:middle;mso-position-horizontal-relative:char">
                    <v:fill o:detectmouseclick="t" type="solid" color2="#0e0d0d"/>
                    <v:stroke color="#3465a4" joinstyle="round" endcap="flat"/>
                    <w10:wrap type="none"/>
                  </v:shape>
                </v:group>
                <v:group id="shape_0" style="position:absolute;left:4321;top:178;width:62;height:2">
                  <v:shape id="shape_0" coordorigin="4321,157" coordsize="62,0" path="m4321,157l4382,157e" stroked="t" o:allowincell="f" style="position:absolute;left:4321;top:178;width:61;height:1;mso-wrap-style:none;v-text-anchor:middle;mso-position-horizontal-relative:char">
                    <v:fill o:detectmouseclick="t" on="false"/>
                    <v:stroke color="#231f20" weight="10800" joinstyle="round" endcap="flat"/>
                    <w10:wrap type="none"/>
                  </v:shape>
                </v:group>
                <v:group id="shape_0" style="position:absolute;left:6315;top:0;width:101;height:301">
                  <v:shape id="shape_0" coordsize="101,266" path="m6315,265l6416,265l6416,0l6315,0l6315,265xe" fillcolor="#f1f2f2" stroked="f" o:allowincell="f" style="position:absolute;left:6315;top:0;width:100;height:300;mso-wrap-style:none;v-text-anchor:middle;mso-position-horizontal-relative:char">
                    <v:fill o:detectmouseclick="t" type="solid" color2="#0e0d0d"/>
                    <v:stroke color="#3465a4" joinstyle="round" endcap="flat"/>
                    <w10:wrap type="none"/>
                  </v:shape>
                </v:group>
                <v:group id="shape_0" style="position:absolute;left:8321;top:0;width:101;height:301">
                  <v:shape id="shape_0" coordsize="101,266" path="m8321,265l8422,265l8422,0l8321,0l8321,265xe" fillcolor="#f1f2f2" stroked="f" o:allowincell="f" style="position:absolute;left:8321;top:0;width:100;height:300;mso-wrap-style:none;v-text-anchor:middle;mso-position-horizontal-relative:char">
                    <v:fill o:detectmouseclick="t" type="solid" color2="#0e0d0d"/>
                    <v:stroke color="#3465a4" joinstyle="round" endcap="flat"/>
                    <w10:wrap type="none"/>
                  </v:shape>
                </v:group>
                <v:group id="shape_0" style="position:absolute;left:6416;top:0;width:1906;height:301">
                  <v:shape id="shape_0" coordsize="1906,266" path="m6416,265l8321,265l8321,0l6416,0l6416,265xe" fillcolor="#f1f2f2" stroked="f" o:allowincell="f" style="position:absolute;left:7880;top:0;width:441;height:165;mso-wrap-style:none;v-text-anchor:middle;mso-position-horizontal-relative:char">
                    <v:fill o:detectmouseclick="t" type="solid" color2="#0e0d0d"/>
                    <v:stroke color="#3465a4" joinstyle="round" endcap="flat"/>
                    <w10:wrap type="none"/>
                  </v:shape>
                  <v:shape id="shape_0" stroked="f" o:allowincell="f" style="position:absolute;left:7882;top:33;width:22;height:97;mso-wrap-style:none;v-text-anchor:middle;mso-position-horizontal-relative:char" type="_x0000_t75">
                    <v:imagedata r:id="rId310" o:detectmouseclick="t"/>
                    <v:stroke color="#3465a4" joinstyle="round" endcap="flat"/>
                    <w10:wrap type="none"/>
                  </v:shape>
                  <v:shape id="shape_0" stroked="f" o:allowincell="f" style="position:absolute;left:6416;top:202;width:302;height:98;mso-wrap-style:none;v-text-anchor:middle;mso-position-horizontal-relative:char" type="_x0000_t75">
                    <v:imagedata r:id="rId311" o:detectmouseclick="t"/>
                    <v:stroke color="#3465a4" joinstyle="round" endcap="flat"/>
                    <w10:wrap type="none"/>
                  </v:shape>
                </v:group>
                <v:group id="shape_0" style="position:absolute;left:2216;top:480;width:62;height:2">
                  <v:shape id="shape_0" coordorigin="2216,422" coordsize="62,0" path="m2216,422l2277,422e" stroked="t" o:allowincell="f" style="position:absolute;left:2216;top:480;width:61;height:1;mso-wrap-style:none;v-text-anchor:middle;mso-position-horizontal-relative:char">
                    <v:fill o:detectmouseclick="t" on="false"/>
                    <v:stroke color="#231f20" weight="10800" joinstyle="round" endcap="flat"/>
                    <w10:wrap type="none"/>
                  </v:shape>
                </v:group>
                <v:group id="shape_0" style="position:absolute;left:4321;top:480;width:62;height:2">
                  <v:shape id="shape_0" coordorigin="4321,422" coordsize="62,0" path="m4321,422l4382,422e" stroked="t" o:allowincell="f" style="position:absolute;left:4321;top:480;width:61;height:1;mso-wrap-style:none;v-text-anchor:middle;mso-position-horizontal-relative:char">
                    <v:fill o:detectmouseclick="t" on="false"/>
                    <v:stroke color="#231f20" weight="10800" joinstyle="round" endcap="flat"/>
                    <w10:wrap type="none"/>
                  </v:shape>
                </v:group>
                <v:group id="shape_0" style="position:absolute;left:6426;top:480;width:62;height:2">
                  <v:shape id="shape_0" coordorigin="6426,422" coordsize="62,0" path="m6426,422l6487,422e" stroked="t" o:allowincell="f" style="position:absolute;left:6426;top:480;width:61;height:1;mso-wrap-style:none;v-text-anchor:middle;mso-position-horizontal-relative:char">
                    <v:fill o:detectmouseclick="t" on="false"/>
                    <v:stroke color="#231f20" weight="10800" joinstyle="round" endcap="flat"/>
                    <w10:wrap type="none"/>
                  </v:shape>
                </v:group>
              </v:group>
            </w:pict>
          </mc:Fallback>
        </mc:AlternateContent>
      </w:r>
    </w:p>
    <w:p>
      <w:pPr>
        <w:pStyle w:val="Normal"/>
        <w:spacing w:before="8"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sectPr>
          <w:headerReference w:type="default" r:id="rId318"/>
          <w:footerReference w:type="default" r:id="rId319"/>
          <w:type w:val="nextPage"/>
          <w:pgSz w:w="11906" w:h="16838"/>
          <w:pgMar w:left="1160" w:right="1160" w:gutter="0" w:header="1181" w:top="1500" w:footer="1503" w:bottom="1700"/>
          <w:pgNumType w:fmt="decimal"/>
          <w:formProt w:val="false"/>
          <w:textDirection w:val="lrTb"/>
          <w:docGrid w:type="default" w:linePitch="360" w:charSpace="0"/>
        </w:sectPr>
        <w:pStyle w:val="Normal"/>
        <w:ind w:left="5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347970" cy="299085"/>
                <wp:effectExtent l="0" t="0" r="0" b="0"/>
                <wp:docPr id="95" name=""/>
                <a:graphic xmlns:a="http://schemas.openxmlformats.org/drawingml/2006/main">
                  <a:graphicData uri="http://schemas.microsoft.com/office/word/2010/wordprocessingGroup">
                    <wpg:wgp>
                      <wpg:cNvGrpSpPr/>
                      <wpg:grpSpPr>
                        <a:xfrm>
                          <a:off x="0" y="0"/>
                          <a:ext cx="5347800" cy="299160"/>
                          <a:chOff x="0" y="0"/>
                          <a:chExt cx="5347800" cy="299160"/>
                        </a:xfrm>
                      </wpg:grpSpPr>
                      <pic:pic xmlns:pic="http://schemas.openxmlformats.org/drawingml/2006/picture">
                        <pic:nvPicPr>
                          <pic:cNvPr id="129" name="" descr=""/>
                          <pic:cNvPicPr/>
                        </pic:nvPicPr>
                        <pic:blipFill>
                          <a:blip r:embed="rId312"/>
                          <a:stretch/>
                        </pic:blipFill>
                        <pic:spPr>
                          <a:xfrm>
                            <a:off x="69120" y="0"/>
                            <a:ext cx="487800" cy="100800"/>
                          </a:xfrm>
                          <a:prstGeom prst="rect">
                            <a:avLst/>
                          </a:prstGeom>
                          <a:ln w="0">
                            <a:noFill/>
                          </a:ln>
                        </pic:spPr>
                      </pic:pic>
                      <pic:pic xmlns:pic="http://schemas.openxmlformats.org/drawingml/2006/picture">
                        <pic:nvPicPr>
                          <pic:cNvPr id="130" name="" descr=""/>
                          <pic:cNvPicPr/>
                        </pic:nvPicPr>
                        <pic:blipFill>
                          <a:blip r:embed="rId313"/>
                          <a:stretch/>
                        </pic:blipFill>
                        <pic:spPr>
                          <a:xfrm>
                            <a:off x="566280" y="0"/>
                            <a:ext cx="254160" cy="129600"/>
                          </a:xfrm>
                          <a:prstGeom prst="rect">
                            <a:avLst/>
                          </a:prstGeom>
                          <a:ln w="0">
                            <a:noFill/>
                          </a:ln>
                        </pic:spPr>
                      </pic:pic>
                      <wpg:grpSp>
                        <wpg:cNvGrpSpPr/>
                        <wpg:grpSpPr>
                          <a:xfrm>
                            <a:off x="0" y="130320"/>
                            <a:ext cx="64080" cy="168840"/>
                          </a:xfrm>
                        </wpg:grpSpPr>
                        <wps:wsp>
                          <wps:cNvSpPr/>
                          <wps:spPr>
                            <a:xfrm>
                              <a:off x="0" y="0"/>
                              <a:ext cx="64080" cy="168840"/>
                            </a:xfrm>
                            <a:custGeom>
                              <a:avLst/>
                              <a:gdLst/>
                              <a:ahLst/>
                              <a:rect l="l" t="t" r="r" b="b"/>
                              <a:pathLst>
                                <a:path w="101" h="266">
                                  <a:moveTo>
                                    <a:pt x="0" y="470"/>
                                  </a:moveTo>
                                  <a:lnTo>
                                    <a:pt x="101" y="470"/>
                                  </a:lnTo>
                                  <a:lnTo>
                                    <a:pt x="101" y="205"/>
                                  </a:lnTo>
                                  <a:lnTo>
                                    <a:pt x="0" y="205"/>
                                  </a:lnTo>
                                  <a:lnTo>
                                    <a:pt x="0" y="470"/>
                                  </a:lnTo>
                                  <a:close/>
                                </a:path>
                              </a:pathLst>
                            </a:custGeom>
                            <a:solidFill>
                              <a:srgbClr val="f1f2f2"/>
                            </a:solidFill>
                            <a:ln w="0">
                              <a:noFill/>
                            </a:ln>
                          </wps:spPr>
                          <wps:style>
                            <a:lnRef idx="0"/>
                            <a:fillRef idx="0"/>
                            <a:effectRef idx="0"/>
                            <a:fontRef idx="minor"/>
                          </wps:style>
                          <wps:bodyPr/>
                        </wps:wsp>
                      </wpg:grpSp>
                      <wpg:grpSp>
                        <wpg:cNvGrpSpPr/>
                        <wpg:grpSpPr>
                          <a:xfrm>
                            <a:off x="1272600" y="130320"/>
                            <a:ext cx="64080" cy="168840"/>
                          </a:xfrm>
                        </wpg:grpSpPr>
                        <wps:wsp>
                          <wps:cNvSpPr/>
                          <wps:spPr>
                            <a:xfrm>
                              <a:off x="0" y="0"/>
                              <a:ext cx="64080" cy="168840"/>
                            </a:xfrm>
                            <a:custGeom>
                              <a:avLst/>
                              <a:gdLst/>
                              <a:ahLst/>
                              <a:rect l="l" t="t" r="r" b="b"/>
                              <a:pathLst>
                                <a:path w="101" h="266">
                                  <a:moveTo>
                                    <a:pt x="2004" y="470"/>
                                  </a:moveTo>
                                  <a:lnTo>
                                    <a:pt x="2105" y="470"/>
                                  </a:lnTo>
                                  <a:lnTo>
                                    <a:pt x="2105" y="205"/>
                                  </a:lnTo>
                                  <a:lnTo>
                                    <a:pt x="2004" y="205"/>
                                  </a:lnTo>
                                  <a:lnTo>
                                    <a:pt x="2004" y="470"/>
                                  </a:lnTo>
                                  <a:close/>
                                </a:path>
                              </a:pathLst>
                            </a:custGeom>
                            <a:solidFill>
                              <a:srgbClr val="f1f2f2"/>
                            </a:solidFill>
                            <a:ln w="0">
                              <a:noFill/>
                            </a:ln>
                          </wps:spPr>
                          <wps:style>
                            <a:lnRef idx="0"/>
                            <a:fillRef idx="0"/>
                            <a:effectRef idx="0"/>
                            <a:fontRef idx="minor"/>
                          </wps:style>
                          <wps:bodyPr/>
                        </wps:wsp>
                      </wpg:grpSp>
                      <wpg:grpSp>
                        <wpg:cNvGrpSpPr/>
                        <wpg:grpSpPr>
                          <a:xfrm>
                            <a:off x="64080" y="130320"/>
                            <a:ext cx="1208880" cy="168840"/>
                          </a:xfrm>
                        </wpg:grpSpPr>
                        <wps:wsp>
                          <wps:cNvSpPr/>
                          <wps:spPr>
                            <a:xfrm>
                              <a:off x="0" y="0"/>
                              <a:ext cx="1208880" cy="168840"/>
                            </a:xfrm>
                            <a:custGeom>
                              <a:avLst/>
                              <a:gdLst/>
                              <a:ahLst/>
                              <a:rect l="l" t="t" r="r" b="b"/>
                              <a:pathLst>
                                <a:path w="1904" h="266">
                                  <a:moveTo>
                                    <a:pt x="101" y="470"/>
                                  </a:moveTo>
                                  <a:lnTo>
                                    <a:pt x="2004" y="470"/>
                                  </a:lnTo>
                                  <a:lnTo>
                                    <a:pt x="2004" y="205"/>
                                  </a:lnTo>
                                  <a:lnTo>
                                    <a:pt x="101" y="205"/>
                                  </a:lnTo>
                                  <a:lnTo>
                                    <a:pt x="101" y="470"/>
                                  </a:lnTo>
                                  <a:close/>
                                </a:path>
                              </a:pathLst>
                            </a:custGeom>
                            <a:solidFill>
                              <a:srgbClr val="f1f2f2"/>
                            </a:solidFill>
                            <a:ln w="0">
                              <a:noFill/>
                            </a:ln>
                          </wps:spPr>
                          <wps:style>
                            <a:lnRef idx="0"/>
                            <a:fillRef idx="0"/>
                            <a:effectRef idx="0"/>
                            <a:fontRef idx="minor"/>
                          </wps:style>
                          <wps:bodyPr/>
                        </wps:wsp>
                      </wpg:grpSp>
                      <wpg:grpSp>
                        <wpg:cNvGrpSpPr/>
                        <wpg:grpSpPr>
                          <a:xfrm>
                            <a:off x="67320" y="167040"/>
                            <a:ext cx="617400" cy="100800"/>
                          </a:xfrm>
                        </wpg:grpSpPr>
                        <wps:wsp>
                          <wps:cNvSpPr/>
                          <wps:spPr>
                            <a:xfrm>
                              <a:off x="0" y="0"/>
                              <a:ext cx="617400" cy="100800"/>
                            </a:xfrm>
                            <a:custGeom>
                              <a:avLst/>
                              <a:gdLst/>
                              <a:ahLst/>
                              <a:rect l="l" t="t" r="r" b="b"/>
                              <a:pathLst>
                                <a:path w="972" h="159">
                                  <a:moveTo>
                                    <a:pt x="107" y="415"/>
                                  </a:moveTo>
                                  <a:lnTo>
                                    <a:pt x="106" y="415"/>
                                  </a:lnTo>
                                  <a:lnTo>
                                    <a:pt x="106" y="419"/>
                                  </a:lnTo>
                                  <a:lnTo>
                                    <a:pt x="161" y="419"/>
                                  </a:lnTo>
                                  <a:lnTo>
                                    <a:pt x="161" y="415"/>
                                  </a:lnTo>
                                  <a:lnTo>
                                    <a:pt x="111" y="415"/>
                                  </a:lnTo>
                                  <a:lnTo>
                                    <a:pt x="107" y="415"/>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178" y="282"/>
                                  </a:moveTo>
                                  <a:lnTo>
                                    <a:pt x="137" y="282"/>
                                  </a:lnTo>
                                  <a:lnTo>
                                    <a:pt x="200" y="419"/>
                                  </a:lnTo>
                                  <a:lnTo>
                                    <a:pt x="202" y="419"/>
                                  </a:lnTo>
                                  <a:lnTo>
                                    <a:pt x="225" y="367"/>
                                  </a:lnTo>
                                  <a:lnTo>
                                    <a:pt x="216" y="367"/>
                                  </a:lnTo>
                                  <a:lnTo>
                                    <a:pt x="178" y="282"/>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325" y="415"/>
                                  </a:moveTo>
                                  <a:lnTo>
                                    <a:pt x="242" y="415"/>
                                  </a:lnTo>
                                  <a:lnTo>
                                    <a:pt x="242" y="419"/>
                                  </a:lnTo>
                                  <a:lnTo>
                                    <a:pt x="325" y="419"/>
                                  </a:lnTo>
                                  <a:lnTo>
                                    <a:pt x="325" y="415"/>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171" y="267"/>
                                  </a:moveTo>
                                  <a:lnTo>
                                    <a:pt x="106" y="267"/>
                                  </a:lnTo>
                                  <a:lnTo>
                                    <a:pt x="106" y="271"/>
                                  </a:lnTo>
                                  <a:lnTo>
                                    <a:pt x="115" y="271"/>
                                  </a:lnTo>
                                  <a:lnTo>
                                    <a:pt x="119" y="272"/>
                                  </a:lnTo>
                                  <a:lnTo>
                                    <a:pt x="124" y="275"/>
                                  </a:lnTo>
                                  <a:lnTo>
                                    <a:pt x="126" y="276"/>
                                  </a:lnTo>
                                  <a:lnTo>
                                    <a:pt x="127" y="278"/>
                                  </a:lnTo>
                                  <a:lnTo>
                                    <a:pt x="128" y="280"/>
                                  </a:lnTo>
                                  <a:lnTo>
                                    <a:pt x="128" y="285"/>
                                  </a:lnTo>
                                  <a:lnTo>
                                    <a:pt x="128" y="396"/>
                                  </a:lnTo>
                                  <a:lnTo>
                                    <a:pt x="128" y="400"/>
                                  </a:lnTo>
                                  <a:lnTo>
                                    <a:pt x="128" y="401"/>
                                  </a:lnTo>
                                  <a:lnTo>
                                    <a:pt x="127" y="404"/>
                                  </a:lnTo>
                                  <a:lnTo>
                                    <a:pt x="126" y="407"/>
                                  </a:lnTo>
                                  <a:lnTo>
                                    <a:pt x="124" y="409"/>
                                  </a:lnTo>
                                  <a:lnTo>
                                    <a:pt x="123" y="411"/>
                                  </a:lnTo>
                                  <a:lnTo>
                                    <a:pt x="120" y="412"/>
                                  </a:lnTo>
                                  <a:lnTo>
                                    <a:pt x="114" y="415"/>
                                  </a:lnTo>
                                  <a:lnTo>
                                    <a:pt x="111" y="415"/>
                                  </a:lnTo>
                                  <a:lnTo>
                                    <a:pt x="161" y="415"/>
                                  </a:lnTo>
                                  <a:lnTo>
                                    <a:pt x="153" y="415"/>
                                  </a:lnTo>
                                  <a:lnTo>
                                    <a:pt x="148" y="414"/>
                                  </a:lnTo>
                                  <a:lnTo>
                                    <a:pt x="137" y="396"/>
                                  </a:lnTo>
                                  <a:lnTo>
                                    <a:pt x="137" y="282"/>
                                  </a:lnTo>
                                  <a:lnTo>
                                    <a:pt x="178" y="282"/>
                                  </a:lnTo>
                                  <a:lnTo>
                                    <a:pt x="171" y="267"/>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303" y="281"/>
                                  </a:moveTo>
                                  <a:lnTo>
                                    <a:pt x="264" y="281"/>
                                  </a:lnTo>
                                  <a:lnTo>
                                    <a:pt x="264" y="401"/>
                                  </a:lnTo>
                                  <a:lnTo>
                                    <a:pt x="264" y="406"/>
                                  </a:lnTo>
                                  <a:lnTo>
                                    <a:pt x="263" y="407"/>
                                  </a:lnTo>
                                  <a:lnTo>
                                    <a:pt x="262" y="410"/>
                                  </a:lnTo>
                                  <a:lnTo>
                                    <a:pt x="260" y="412"/>
                                  </a:lnTo>
                                  <a:lnTo>
                                    <a:pt x="258" y="413"/>
                                  </a:lnTo>
                                  <a:lnTo>
                                    <a:pt x="255" y="414"/>
                                  </a:lnTo>
                                  <a:lnTo>
                                    <a:pt x="251" y="415"/>
                                  </a:lnTo>
                                  <a:lnTo>
                                    <a:pt x="315" y="415"/>
                                  </a:lnTo>
                                  <a:lnTo>
                                    <a:pt x="312" y="414"/>
                                  </a:lnTo>
                                  <a:lnTo>
                                    <a:pt x="309" y="413"/>
                                  </a:lnTo>
                                  <a:lnTo>
                                    <a:pt x="303" y="401"/>
                                  </a:lnTo>
                                  <a:lnTo>
                                    <a:pt x="303" y="285"/>
                                  </a:lnTo>
                                  <a:lnTo>
                                    <a:pt x="303" y="281"/>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325" y="267"/>
                                  </a:moveTo>
                                  <a:lnTo>
                                    <a:pt x="260" y="267"/>
                                  </a:lnTo>
                                  <a:lnTo>
                                    <a:pt x="216" y="367"/>
                                  </a:lnTo>
                                  <a:lnTo>
                                    <a:pt x="225" y="367"/>
                                  </a:lnTo>
                                  <a:lnTo>
                                    <a:pt x="264" y="281"/>
                                  </a:lnTo>
                                  <a:lnTo>
                                    <a:pt x="303" y="281"/>
                                  </a:lnTo>
                                  <a:lnTo>
                                    <a:pt x="304" y="279"/>
                                  </a:lnTo>
                                  <a:lnTo>
                                    <a:pt x="305" y="276"/>
                                  </a:lnTo>
                                  <a:lnTo>
                                    <a:pt x="307" y="274"/>
                                  </a:lnTo>
                                  <a:lnTo>
                                    <a:pt x="309" y="273"/>
                                  </a:lnTo>
                                  <a:lnTo>
                                    <a:pt x="311" y="272"/>
                                  </a:lnTo>
                                  <a:lnTo>
                                    <a:pt x="315" y="271"/>
                                  </a:lnTo>
                                  <a:lnTo>
                                    <a:pt x="325" y="271"/>
                                  </a:lnTo>
                                  <a:lnTo>
                                    <a:pt x="325" y="267"/>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399" y="311"/>
                                  </a:moveTo>
                                  <a:lnTo>
                                    <a:pt x="390" y="311"/>
                                  </a:lnTo>
                                  <a:lnTo>
                                    <a:pt x="382" y="312"/>
                                  </a:lnTo>
                                  <a:lnTo>
                                    <a:pt x="339" y="358"/>
                                  </a:lnTo>
                                  <a:lnTo>
                                    <a:pt x="338" y="367"/>
                                  </a:lnTo>
                                  <a:lnTo>
                                    <a:pt x="339" y="376"/>
                                  </a:lnTo>
                                  <a:lnTo>
                                    <a:pt x="382" y="422"/>
                                  </a:lnTo>
                                  <a:lnTo>
                                    <a:pt x="390" y="422"/>
                                  </a:lnTo>
                                  <a:lnTo>
                                    <a:pt x="398" y="422"/>
                                  </a:lnTo>
                                  <a:lnTo>
                                    <a:pt x="406" y="420"/>
                                  </a:lnTo>
                                  <a:lnTo>
                                    <a:pt x="413" y="418"/>
                                  </a:lnTo>
                                  <a:lnTo>
                                    <a:pt x="419" y="414"/>
                                  </a:lnTo>
                                  <a:lnTo>
                                    <a:pt x="386" y="414"/>
                                  </a:lnTo>
                                  <a:lnTo>
                                    <a:pt x="383" y="413"/>
                                  </a:lnTo>
                                  <a:lnTo>
                                    <a:pt x="373" y="361"/>
                                  </a:lnTo>
                                  <a:lnTo>
                                    <a:pt x="373" y="349"/>
                                  </a:lnTo>
                                  <a:lnTo>
                                    <a:pt x="374" y="340"/>
                                  </a:lnTo>
                                  <a:lnTo>
                                    <a:pt x="375" y="332"/>
                                  </a:lnTo>
                                  <a:lnTo>
                                    <a:pt x="377" y="326"/>
                                  </a:lnTo>
                                  <a:lnTo>
                                    <a:pt x="383" y="321"/>
                                  </a:lnTo>
                                  <a:lnTo>
                                    <a:pt x="386" y="319"/>
                                  </a:lnTo>
                                  <a:lnTo>
                                    <a:pt x="418" y="319"/>
                                  </a:lnTo>
                                  <a:lnTo>
                                    <a:pt x="408" y="314"/>
                                  </a:lnTo>
                                  <a:lnTo>
                                    <a:pt x="399" y="311"/>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418" y="319"/>
                                  </a:moveTo>
                                  <a:lnTo>
                                    <a:pt x="394" y="319"/>
                                  </a:lnTo>
                                  <a:lnTo>
                                    <a:pt x="396" y="320"/>
                                  </a:lnTo>
                                  <a:lnTo>
                                    <a:pt x="398" y="321"/>
                                  </a:lnTo>
                                  <a:lnTo>
                                    <a:pt x="401" y="324"/>
                                  </a:lnTo>
                                  <a:lnTo>
                                    <a:pt x="403" y="327"/>
                                  </a:lnTo>
                                  <a:lnTo>
                                    <a:pt x="405" y="332"/>
                                  </a:lnTo>
                                  <a:lnTo>
                                    <a:pt x="406" y="337"/>
                                  </a:lnTo>
                                  <a:lnTo>
                                    <a:pt x="407" y="345"/>
                                  </a:lnTo>
                                  <a:lnTo>
                                    <a:pt x="407" y="358"/>
                                  </a:lnTo>
                                  <a:lnTo>
                                    <a:pt x="407" y="370"/>
                                  </a:lnTo>
                                  <a:lnTo>
                                    <a:pt x="393" y="414"/>
                                  </a:lnTo>
                                  <a:lnTo>
                                    <a:pt x="419" y="414"/>
                                  </a:lnTo>
                                  <a:lnTo>
                                    <a:pt x="442" y="382"/>
                                  </a:lnTo>
                                  <a:lnTo>
                                    <a:pt x="442" y="356"/>
                                  </a:lnTo>
                                  <a:lnTo>
                                    <a:pt x="440" y="347"/>
                                  </a:lnTo>
                                  <a:lnTo>
                                    <a:pt x="431" y="330"/>
                                  </a:lnTo>
                                  <a:lnTo>
                                    <a:pt x="425" y="323"/>
                                  </a:lnTo>
                                  <a:lnTo>
                                    <a:pt x="418" y="319"/>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504" y="314"/>
                                  </a:moveTo>
                                  <a:lnTo>
                                    <a:pt x="459" y="314"/>
                                  </a:lnTo>
                                  <a:lnTo>
                                    <a:pt x="459" y="318"/>
                                  </a:lnTo>
                                  <a:lnTo>
                                    <a:pt x="463" y="319"/>
                                  </a:lnTo>
                                  <a:lnTo>
                                    <a:pt x="466" y="319"/>
                                  </a:lnTo>
                                  <a:lnTo>
                                    <a:pt x="467" y="320"/>
                                  </a:lnTo>
                                  <a:lnTo>
                                    <a:pt x="469" y="321"/>
                                  </a:lnTo>
                                  <a:lnTo>
                                    <a:pt x="470" y="323"/>
                                  </a:lnTo>
                                  <a:lnTo>
                                    <a:pt x="471" y="325"/>
                                  </a:lnTo>
                                  <a:lnTo>
                                    <a:pt x="471" y="327"/>
                                  </a:lnTo>
                                  <a:lnTo>
                                    <a:pt x="471" y="330"/>
                                  </a:lnTo>
                                  <a:lnTo>
                                    <a:pt x="471" y="404"/>
                                  </a:lnTo>
                                  <a:lnTo>
                                    <a:pt x="471" y="409"/>
                                  </a:lnTo>
                                  <a:lnTo>
                                    <a:pt x="467" y="414"/>
                                  </a:lnTo>
                                  <a:lnTo>
                                    <a:pt x="464" y="415"/>
                                  </a:lnTo>
                                  <a:lnTo>
                                    <a:pt x="459" y="415"/>
                                  </a:lnTo>
                                  <a:lnTo>
                                    <a:pt x="459" y="419"/>
                                  </a:lnTo>
                                  <a:lnTo>
                                    <a:pt x="519" y="419"/>
                                  </a:lnTo>
                                  <a:lnTo>
                                    <a:pt x="519" y="415"/>
                                  </a:lnTo>
                                  <a:lnTo>
                                    <a:pt x="515" y="415"/>
                                  </a:lnTo>
                                  <a:lnTo>
                                    <a:pt x="512" y="414"/>
                                  </a:lnTo>
                                  <a:lnTo>
                                    <a:pt x="510" y="413"/>
                                  </a:lnTo>
                                  <a:lnTo>
                                    <a:pt x="508" y="413"/>
                                  </a:lnTo>
                                  <a:lnTo>
                                    <a:pt x="506" y="411"/>
                                  </a:lnTo>
                                  <a:lnTo>
                                    <a:pt x="505" y="408"/>
                                  </a:lnTo>
                                  <a:lnTo>
                                    <a:pt x="505" y="405"/>
                                  </a:lnTo>
                                  <a:lnTo>
                                    <a:pt x="505" y="394"/>
                                  </a:lnTo>
                                  <a:lnTo>
                                    <a:pt x="505" y="370"/>
                                  </a:lnTo>
                                  <a:lnTo>
                                    <a:pt x="505" y="362"/>
                                  </a:lnTo>
                                  <a:lnTo>
                                    <a:pt x="506" y="354"/>
                                  </a:lnTo>
                                  <a:lnTo>
                                    <a:pt x="508" y="346"/>
                                  </a:lnTo>
                                  <a:lnTo>
                                    <a:pt x="510" y="342"/>
                                  </a:lnTo>
                                  <a:lnTo>
                                    <a:pt x="512" y="338"/>
                                  </a:lnTo>
                                  <a:lnTo>
                                    <a:pt x="504" y="338"/>
                                  </a:lnTo>
                                  <a:lnTo>
                                    <a:pt x="504" y="314"/>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553" y="333"/>
                                  </a:moveTo>
                                  <a:lnTo>
                                    <a:pt x="523" y="333"/>
                                  </a:lnTo>
                                  <a:lnTo>
                                    <a:pt x="524" y="333"/>
                                  </a:lnTo>
                                  <a:lnTo>
                                    <a:pt x="525" y="334"/>
                                  </a:lnTo>
                                  <a:lnTo>
                                    <a:pt x="525" y="334"/>
                                  </a:lnTo>
                                  <a:lnTo>
                                    <a:pt x="527" y="335"/>
                                  </a:lnTo>
                                  <a:lnTo>
                                    <a:pt x="533" y="341"/>
                                  </a:lnTo>
                                  <a:lnTo>
                                    <a:pt x="537" y="342"/>
                                  </a:lnTo>
                                  <a:lnTo>
                                    <a:pt x="545" y="342"/>
                                  </a:lnTo>
                                  <a:lnTo>
                                    <a:pt x="548" y="340"/>
                                  </a:lnTo>
                                  <a:lnTo>
                                    <a:pt x="553" y="335"/>
                                  </a:lnTo>
                                  <a:lnTo>
                                    <a:pt x="553" y="333"/>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544" y="311"/>
                                  </a:moveTo>
                                  <a:lnTo>
                                    <a:pt x="534" y="311"/>
                                  </a:lnTo>
                                  <a:lnTo>
                                    <a:pt x="529" y="313"/>
                                  </a:lnTo>
                                  <a:lnTo>
                                    <a:pt x="518" y="320"/>
                                  </a:lnTo>
                                  <a:lnTo>
                                    <a:pt x="512" y="327"/>
                                  </a:lnTo>
                                  <a:lnTo>
                                    <a:pt x="504" y="338"/>
                                  </a:lnTo>
                                  <a:lnTo>
                                    <a:pt x="512" y="338"/>
                                  </a:lnTo>
                                  <a:lnTo>
                                    <a:pt x="516" y="336"/>
                                  </a:lnTo>
                                  <a:lnTo>
                                    <a:pt x="518" y="334"/>
                                  </a:lnTo>
                                  <a:lnTo>
                                    <a:pt x="520" y="333"/>
                                  </a:lnTo>
                                  <a:lnTo>
                                    <a:pt x="553" y="333"/>
                                  </a:lnTo>
                                  <a:lnTo>
                                    <a:pt x="554" y="331"/>
                                  </a:lnTo>
                                  <a:lnTo>
                                    <a:pt x="554" y="321"/>
                                  </a:lnTo>
                                  <a:lnTo>
                                    <a:pt x="553" y="318"/>
                                  </a:lnTo>
                                  <a:lnTo>
                                    <a:pt x="547" y="313"/>
                                  </a:lnTo>
                                  <a:lnTo>
                                    <a:pt x="544" y="311"/>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610" y="325"/>
                                  </a:moveTo>
                                  <a:lnTo>
                                    <a:pt x="577" y="325"/>
                                  </a:lnTo>
                                  <a:lnTo>
                                    <a:pt x="577" y="393"/>
                                  </a:lnTo>
                                  <a:lnTo>
                                    <a:pt x="577" y="400"/>
                                  </a:lnTo>
                                  <a:lnTo>
                                    <a:pt x="578" y="403"/>
                                  </a:lnTo>
                                  <a:lnTo>
                                    <a:pt x="579" y="407"/>
                                  </a:lnTo>
                                  <a:lnTo>
                                    <a:pt x="582" y="411"/>
                                  </a:lnTo>
                                  <a:lnTo>
                                    <a:pt x="592" y="419"/>
                                  </a:lnTo>
                                  <a:lnTo>
                                    <a:pt x="598" y="420"/>
                                  </a:lnTo>
                                  <a:lnTo>
                                    <a:pt x="619" y="420"/>
                                  </a:lnTo>
                                  <a:lnTo>
                                    <a:pt x="630" y="413"/>
                                  </a:lnTo>
                                  <a:lnTo>
                                    <a:pt x="632" y="408"/>
                                  </a:lnTo>
                                  <a:lnTo>
                                    <a:pt x="617" y="408"/>
                                  </a:lnTo>
                                  <a:lnTo>
                                    <a:pt x="615" y="407"/>
                                  </a:lnTo>
                                  <a:lnTo>
                                    <a:pt x="614" y="406"/>
                                  </a:lnTo>
                                  <a:lnTo>
                                    <a:pt x="612" y="405"/>
                                  </a:lnTo>
                                  <a:lnTo>
                                    <a:pt x="611" y="404"/>
                                  </a:lnTo>
                                  <a:lnTo>
                                    <a:pt x="611" y="402"/>
                                  </a:lnTo>
                                  <a:lnTo>
                                    <a:pt x="610" y="400"/>
                                  </a:lnTo>
                                  <a:lnTo>
                                    <a:pt x="610" y="396"/>
                                  </a:lnTo>
                                  <a:lnTo>
                                    <a:pt x="610" y="325"/>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633" y="397"/>
                                  </a:moveTo>
                                  <a:lnTo>
                                    <a:pt x="628" y="404"/>
                                  </a:lnTo>
                                  <a:lnTo>
                                    <a:pt x="623" y="408"/>
                                  </a:lnTo>
                                  <a:lnTo>
                                    <a:pt x="632" y="408"/>
                                  </a:lnTo>
                                  <a:lnTo>
                                    <a:pt x="636" y="399"/>
                                  </a:lnTo>
                                  <a:lnTo>
                                    <a:pt x="633" y="397"/>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610" y="276"/>
                                  </a:moveTo>
                                  <a:lnTo>
                                    <a:pt x="606" y="276"/>
                                  </a:lnTo>
                                  <a:lnTo>
                                    <a:pt x="601" y="285"/>
                                  </a:lnTo>
                                  <a:lnTo>
                                    <a:pt x="595" y="293"/>
                                  </a:lnTo>
                                  <a:lnTo>
                                    <a:pt x="581" y="308"/>
                                  </a:lnTo>
                                  <a:lnTo>
                                    <a:pt x="572" y="315"/>
                                  </a:lnTo>
                                  <a:lnTo>
                                    <a:pt x="562" y="321"/>
                                  </a:lnTo>
                                  <a:lnTo>
                                    <a:pt x="562" y="325"/>
                                  </a:lnTo>
                                  <a:lnTo>
                                    <a:pt x="636" y="325"/>
                                  </a:lnTo>
                                  <a:lnTo>
                                    <a:pt x="636" y="314"/>
                                  </a:lnTo>
                                  <a:lnTo>
                                    <a:pt x="610" y="314"/>
                                  </a:lnTo>
                                  <a:lnTo>
                                    <a:pt x="610" y="276"/>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730" y="320"/>
                                  </a:moveTo>
                                  <a:lnTo>
                                    <a:pt x="696" y="320"/>
                                  </a:lnTo>
                                  <a:lnTo>
                                    <a:pt x="699" y="321"/>
                                  </a:lnTo>
                                  <a:lnTo>
                                    <a:pt x="704" y="324"/>
                                  </a:lnTo>
                                  <a:lnTo>
                                    <a:pt x="705" y="325"/>
                                  </a:lnTo>
                                  <a:lnTo>
                                    <a:pt x="706" y="327"/>
                                  </a:lnTo>
                                  <a:lnTo>
                                    <a:pt x="707" y="330"/>
                                  </a:lnTo>
                                  <a:lnTo>
                                    <a:pt x="708" y="334"/>
                                  </a:lnTo>
                                  <a:lnTo>
                                    <a:pt x="708" y="353"/>
                                  </a:lnTo>
                                  <a:lnTo>
                                    <a:pt x="698" y="357"/>
                                  </a:lnTo>
                                  <a:lnTo>
                                    <a:pt x="689" y="361"/>
                                  </a:lnTo>
                                  <a:lnTo>
                                    <a:pt x="649" y="392"/>
                                  </a:lnTo>
                                  <a:lnTo>
                                    <a:pt x="649" y="406"/>
                                  </a:lnTo>
                                  <a:lnTo>
                                    <a:pt x="651" y="411"/>
                                  </a:lnTo>
                                  <a:lnTo>
                                    <a:pt x="660" y="419"/>
                                  </a:lnTo>
                                  <a:lnTo>
                                    <a:pt x="665" y="420"/>
                                  </a:lnTo>
                                  <a:lnTo>
                                    <a:pt x="671" y="420"/>
                                  </a:lnTo>
                                  <a:lnTo>
                                    <a:pt x="708" y="404"/>
                                  </a:lnTo>
                                  <a:lnTo>
                                    <a:pt x="742" y="404"/>
                                  </a:lnTo>
                                  <a:lnTo>
                                    <a:pt x="741" y="402"/>
                                  </a:lnTo>
                                  <a:lnTo>
                                    <a:pt x="741" y="402"/>
                                  </a:lnTo>
                                  <a:lnTo>
                                    <a:pt x="690" y="402"/>
                                  </a:lnTo>
                                  <a:lnTo>
                                    <a:pt x="688" y="401"/>
                                  </a:lnTo>
                                  <a:lnTo>
                                    <a:pt x="686" y="399"/>
                                  </a:lnTo>
                                  <a:lnTo>
                                    <a:pt x="683" y="396"/>
                                  </a:lnTo>
                                  <a:lnTo>
                                    <a:pt x="682" y="393"/>
                                  </a:lnTo>
                                  <a:lnTo>
                                    <a:pt x="682" y="386"/>
                                  </a:lnTo>
                                  <a:lnTo>
                                    <a:pt x="683" y="381"/>
                                  </a:lnTo>
                                  <a:lnTo>
                                    <a:pt x="691" y="371"/>
                                  </a:lnTo>
                                  <a:lnTo>
                                    <a:pt x="698" y="366"/>
                                  </a:lnTo>
                                  <a:lnTo>
                                    <a:pt x="708" y="360"/>
                                  </a:lnTo>
                                  <a:lnTo>
                                    <a:pt x="741" y="360"/>
                                  </a:lnTo>
                                  <a:lnTo>
                                    <a:pt x="741" y="342"/>
                                  </a:lnTo>
                                  <a:lnTo>
                                    <a:pt x="740" y="334"/>
                                  </a:lnTo>
                                  <a:lnTo>
                                    <a:pt x="739" y="331"/>
                                  </a:lnTo>
                                  <a:lnTo>
                                    <a:pt x="737" y="326"/>
                                  </a:lnTo>
                                  <a:lnTo>
                                    <a:pt x="733" y="322"/>
                                  </a:lnTo>
                                  <a:lnTo>
                                    <a:pt x="730" y="320"/>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742" y="404"/>
                                  </a:moveTo>
                                  <a:lnTo>
                                    <a:pt x="708" y="404"/>
                                  </a:lnTo>
                                  <a:lnTo>
                                    <a:pt x="709" y="409"/>
                                  </a:lnTo>
                                  <a:lnTo>
                                    <a:pt x="711" y="413"/>
                                  </a:lnTo>
                                  <a:lnTo>
                                    <a:pt x="718" y="419"/>
                                  </a:lnTo>
                                  <a:lnTo>
                                    <a:pt x="723" y="420"/>
                                  </a:lnTo>
                                  <a:lnTo>
                                    <a:pt x="734" y="420"/>
                                  </a:lnTo>
                                  <a:lnTo>
                                    <a:pt x="739" y="419"/>
                                  </a:lnTo>
                                  <a:lnTo>
                                    <a:pt x="743" y="417"/>
                                  </a:lnTo>
                                  <a:lnTo>
                                    <a:pt x="748" y="414"/>
                                  </a:lnTo>
                                  <a:lnTo>
                                    <a:pt x="752" y="410"/>
                                  </a:lnTo>
                                  <a:lnTo>
                                    <a:pt x="755" y="406"/>
                                  </a:lnTo>
                                  <a:lnTo>
                                    <a:pt x="745" y="406"/>
                                  </a:lnTo>
                                  <a:lnTo>
                                    <a:pt x="744" y="406"/>
                                  </a:lnTo>
                                  <a:lnTo>
                                    <a:pt x="743" y="405"/>
                                  </a:lnTo>
                                  <a:lnTo>
                                    <a:pt x="742" y="405"/>
                                  </a:lnTo>
                                  <a:lnTo>
                                    <a:pt x="742" y="404"/>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752" y="402"/>
                                  </a:moveTo>
                                  <a:lnTo>
                                    <a:pt x="750" y="405"/>
                                  </a:lnTo>
                                  <a:lnTo>
                                    <a:pt x="748" y="406"/>
                                  </a:lnTo>
                                  <a:lnTo>
                                    <a:pt x="755" y="406"/>
                                  </a:lnTo>
                                  <a:lnTo>
                                    <a:pt x="756" y="405"/>
                                  </a:lnTo>
                                  <a:lnTo>
                                    <a:pt x="752" y="402"/>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741" y="360"/>
                                  </a:moveTo>
                                  <a:lnTo>
                                    <a:pt x="708" y="360"/>
                                  </a:lnTo>
                                  <a:lnTo>
                                    <a:pt x="708" y="395"/>
                                  </a:lnTo>
                                  <a:lnTo>
                                    <a:pt x="703" y="400"/>
                                  </a:lnTo>
                                  <a:lnTo>
                                    <a:pt x="698" y="402"/>
                                  </a:lnTo>
                                  <a:lnTo>
                                    <a:pt x="741" y="402"/>
                                  </a:lnTo>
                                  <a:lnTo>
                                    <a:pt x="741" y="401"/>
                                  </a:lnTo>
                                  <a:lnTo>
                                    <a:pt x="741" y="398"/>
                                  </a:lnTo>
                                  <a:lnTo>
                                    <a:pt x="741" y="360"/>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713" y="311"/>
                                  </a:moveTo>
                                  <a:lnTo>
                                    <a:pt x="694" y="311"/>
                                  </a:lnTo>
                                  <a:lnTo>
                                    <a:pt x="685" y="313"/>
                                  </a:lnTo>
                                  <a:lnTo>
                                    <a:pt x="652" y="336"/>
                                  </a:lnTo>
                                  <a:lnTo>
                                    <a:pt x="652" y="346"/>
                                  </a:lnTo>
                                  <a:lnTo>
                                    <a:pt x="653" y="349"/>
                                  </a:lnTo>
                                  <a:lnTo>
                                    <a:pt x="657" y="352"/>
                                  </a:lnTo>
                                  <a:lnTo>
                                    <a:pt x="660" y="355"/>
                                  </a:lnTo>
                                  <a:lnTo>
                                    <a:pt x="664" y="356"/>
                                  </a:lnTo>
                                  <a:lnTo>
                                    <a:pt x="674" y="356"/>
                                  </a:lnTo>
                                  <a:lnTo>
                                    <a:pt x="677" y="355"/>
                                  </a:lnTo>
                                  <a:lnTo>
                                    <a:pt x="680" y="352"/>
                                  </a:lnTo>
                                  <a:lnTo>
                                    <a:pt x="683" y="350"/>
                                  </a:lnTo>
                                  <a:lnTo>
                                    <a:pt x="685" y="346"/>
                                  </a:lnTo>
                                  <a:lnTo>
                                    <a:pt x="685" y="340"/>
                                  </a:lnTo>
                                  <a:lnTo>
                                    <a:pt x="683" y="337"/>
                                  </a:lnTo>
                                  <a:lnTo>
                                    <a:pt x="680" y="334"/>
                                  </a:lnTo>
                                  <a:lnTo>
                                    <a:pt x="678" y="331"/>
                                  </a:lnTo>
                                  <a:lnTo>
                                    <a:pt x="677" y="329"/>
                                  </a:lnTo>
                                  <a:lnTo>
                                    <a:pt x="677" y="326"/>
                                  </a:lnTo>
                                  <a:lnTo>
                                    <a:pt x="678" y="324"/>
                                  </a:lnTo>
                                  <a:lnTo>
                                    <a:pt x="683" y="321"/>
                                  </a:lnTo>
                                  <a:lnTo>
                                    <a:pt x="687" y="320"/>
                                  </a:lnTo>
                                  <a:lnTo>
                                    <a:pt x="730" y="320"/>
                                  </a:lnTo>
                                  <a:lnTo>
                                    <a:pt x="727" y="318"/>
                                  </a:lnTo>
                                  <a:lnTo>
                                    <a:pt x="721" y="313"/>
                                  </a:lnTo>
                                  <a:lnTo>
                                    <a:pt x="713" y="311"/>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811" y="267"/>
                                  </a:moveTo>
                                  <a:lnTo>
                                    <a:pt x="764" y="267"/>
                                  </a:lnTo>
                                  <a:lnTo>
                                    <a:pt x="764" y="271"/>
                                  </a:lnTo>
                                  <a:lnTo>
                                    <a:pt x="770" y="271"/>
                                  </a:lnTo>
                                  <a:lnTo>
                                    <a:pt x="773" y="272"/>
                                  </a:lnTo>
                                  <a:lnTo>
                                    <a:pt x="775" y="275"/>
                                  </a:lnTo>
                                  <a:lnTo>
                                    <a:pt x="777" y="277"/>
                                  </a:lnTo>
                                  <a:lnTo>
                                    <a:pt x="778" y="281"/>
                                  </a:lnTo>
                                  <a:lnTo>
                                    <a:pt x="778" y="405"/>
                                  </a:lnTo>
                                  <a:lnTo>
                                    <a:pt x="777" y="409"/>
                                  </a:lnTo>
                                  <a:lnTo>
                                    <a:pt x="776" y="411"/>
                                  </a:lnTo>
                                  <a:lnTo>
                                    <a:pt x="773" y="414"/>
                                  </a:lnTo>
                                  <a:lnTo>
                                    <a:pt x="769" y="415"/>
                                  </a:lnTo>
                                  <a:lnTo>
                                    <a:pt x="764" y="415"/>
                                  </a:lnTo>
                                  <a:lnTo>
                                    <a:pt x="764" y="419"/>
                                  </a:lnTo>
                                  <a:lnTo>
                                    <a:pt x="825" y="419"/>
                                  </a:lnTo>
                                  <a:lnTo>
                                    <a:pt x="825" y="415"/>
                                  </a:lnTo>
                                  <a:lnTo>
                                    <a:pt x="819" y="415"/>
                                  </a:lnTo>
                                  <a:lnTo>
                                    <a:pt x="816" y="414"/>
                                  </a:lnTo>
                                  <a:lnTo>
                                    <a:pt x="814" y="412"/>
                                  </a:lnTo>
                                  <a:lnTo>
                                    <a:pt x="812" y="410"/>
                                  </a:lnTo>
                                  <a:lnTo>
                                    <a:pt x="811" y="405"/>
                                  </a:lnTo>
                                  <a:lnTo>
                                    <a:pt x="811" y="267"/>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867" y="264"/>
                                  </a:moveTo>
                                  <a:lnTo>
                                    <a:pt x="856" y="264"/>
                                  </a:lnTo>
                                  <a:lnTo>
                                    <a:pt x="852" y="265"/>
                                  </a:lnTo>
                                  <a:lnTo>
                                    <a:pt x="845" y="272"/>
                                  </a:lnTo>
                                  <a:lnTo>
                                    <a:pt x="843" y="276"/>
                                  </a:lnTo>
                                  <a:lnTo>
                                    <a:pt x="843" y="286"/>
                                  </a:lnTo>
                                  <a:lnTo>
                                    <a:pt x="845" y="290"/>
                                  </a:lnTo>
                                  <a:lnTo>
                                    <a:pt x="852" y="297"/>
                                  </a:lnTo>
                                  <a:lnTo>
                                    <a:pt x="856" y="298"/>
                                  </a:lnTo>
                                  <a:lnTo>
                                    <a:pt x="867" y="298"/>
                                  </a:lnTo>
                                  <a:lnTo>
                                    <a:pt x="871" y="297"/>
                                  </a:lnTo>
                                  <a:lnTo>
                                    <a:pt x="878" y="290"/>
                                  </a:lnTo>
                                  <a:lnTo>
                                    <a:pt x="880" y="286"/>
                                  </a:lnTo>
                                  <a:lnTo>
                                    <a:pt x="880" y="276"/>
                                  </a:lnTo>
                                  <a:lnTo>
                                    <a:pt x="878" y="272"/>
                                  </a:lnTo>
                                  <a:lnTo>
                                    <a:pt x="871" y="265"/>
                                  </a:lnTo>
                                  <a:lnTo>
                                    <a:pt x="867" y="264"/>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878" y="314"/>
                                  </a:moveTo>
                                  <a:lnTo>
                                    <a:pt x="831" y="314"/>
                                  </a:lnTo>
                                  <a:lnTo>
                                    <a:pt x="831" y="318"/>
                                  </a:lnTo>
                                  <a:lnTo>
                                    <a:pt x="837" y="318"/>
                                  </a:lnTo>
                                  <a:lnTo>
                                    <a:pt x="840" y="320"/>
                                  </a:lnTo>
                                  <a:lnTo>
                                    <a:pt x="844" y="324"/>
                                  </a:lnTo>
                                  <a:lnTo>
                                    <a:pt x="845" y="329"/>
                                  </a:lnTo>
                                  <a:lnTo>
                                    <a:pt x="845" y="405"/>
                                  </a:lnTo>
                                  <a:lnTo>
                                    <a:pt x="844" y="409"/>
                                  </a:lnTo>
                                  <a:lnTo>
                                    <a:pt x="843" y="411"/>
                                  </a:lnTo>
                                  <a:lnTo>
                                    <a:pt x="840" y="414"/>
                                  </a:lnTo>
                                  <a:lnTo>
                                    <a:pt x="836" y="415"/>
                                  </a:lnTo>
                                  <a:lnTo>
                                    <a:pt x="831" y="415"/>
                                  </a:lnTo>
                                  <a:lnTo>
                                    <a:pt x="831" y="419"/>
                                  </a:lnTo>
                                  <a:lnTo>
                                    <a:pt x="892" y="419"/>
                                  </a:lnTo>
                                  <a:lnTo>
                                    <a:pt x="892" y="415"/>
                                  </a:lnTo>
                                  <a:lnTo>
                                    <a:pt x="886" y="415"/>
                                  </a:lnTo>
                                  <a:lnTo>
                                    <a:pt x="883" y="414"/>
                                  </a:lnTo>
                                  <a:lnTo>
                                    <a:pt x="881" y="412"/>
                                  </a:lnTo>
                                  <a:lnTo>
                                    <a:pt x="879" y="410"/>
                                  </a:lnTo>
                                  <a:lnTo>
                                    <a:pt x="878" y="405"/>
                                  </a:lnTo>
                                  <a:lnTo>
                                    <a:pt x="878" y="314"/>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946" y="325"/>
                                  </a:moveTo>
                                  <a:lnTo>
                                    <a:pt x="913" y="325"/>
                                  </a:lnTo>
                                  <a:lnTo>
                                    <a:pt x="913" y="393"/>
                                  </a:lnTo>
                                  <a:lnTo>
                                    <a:pt x="913" y="400"/>
                                  </a:lnTo>
                                  <a:lnTo>
                                    <a:pt x="914" y="403"/>
                                  </a:lnTo>
                                  <a:lnTo>
                                    <a:pt x="915" y="407"/>
                                  </a:lnTo>
                                  <a:lnTo>
                                    <a:pt x="919" y="411"/>
                                  </a:lnTo>
                                  <a:lnTo>
                                    <a:pt x="928" y="419"/>
                                  </a:lnTo>
                                  <a:lnTo>
                                    <a:pt x="934" y="420"/>
                                  </a:lnTo>
                                  <a:lnTo>
                                    <a:pt x="956" y="420"/>
                                  </a:lnTo>
                                  <a:lnTo>
                                    <a:pt x="966" y="413"/>
                                  </a:lnTo>
                                  <a:lnTo>
                                    <a:pt x="968" y="408"/>
                                  </a:lnTo>
                                  <a:lnTo>
                                    <a:pt x="953" y="408"/>
                                  </a:lnTo>
                                  <a:lnTo>
                                    <a:pt x="952" y="407"/>
                                  </a:lnTo>
                                  <a:lnTo>
                                    <a:pt x="950" y="406"/>
                                  </a:lnTo>
                                  <a:lnTo>
                                    <a:pt x="949" y="405"/>
                                  </a:lnTo>
                                  <a:lnTo>
                                    <a:pt x="948" y="404"/>
                                  </a:lnTo>
                                  <a:lnTo>
                                    <a:pt x="947" y="402"/>
                                  </a:lnTo>
                                  <a:lnTo>
                                    <a:pt x="946" y="400"/>
                                  </a:lnTo>
                                  <a:lnTo>
                                    <a:pt x="946" y="396"/>
                                  </a:lnTo>
                                  <a:lnTo>
                                    <a:pt x="946" y="325"/>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969" y="397"/>
                                  </a:moveTo>
                                  <a:lnTo>
                                    <a:pt x="964" y="404"/>
                                  </a:lnTo>
                                  <a:lnTo>
                                    <a:pt x="959" y="408"/>
                                  </a:lnTo>
                                  <a:lnTo>
                                    <a:pt x="968" y="408"/>
                                  </a:lnTo>
                                  <a:lnTo>
                                    <a:pt x="972" y="399"/>
                                  </a:lnTo>
                                  <a:lnTo>
                                    <a:pt x="969" y="397"/>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946" y="276"/>
                                  </a:moveTo>
                                  <a:lnTo>
                                    <a:pt x="942" y="276"/>
                                  </a:lnTo>
                                  <a:lnTo>
                                    <a:pt x="937" y="285"/>
                                  </a:lnTo>
                                  <a:lnTo>
                                    <a:pt x="931" y="293"/>
                                  </a:lnTo>
                                  <a:lnTo>
                                    <a:pt x="924" y="300"/>
                                  </a:lnTo>
                                  <a:lnTo>
                                    <a:pt x="917" y="308"/>
                                  </a:lnTo>
                                  <a:lnTo>
                                    <a:pt x="908" y="315"/>
                                  </a:lnTo>
                                  <a:lnTo>
                                    <a:pt x="898" y="321"/>
                                  </a:lnTo>
                                  <a:lnTo>
                                    <a:pt x="898" y="325"/>
                                  </a:lnTo>
                                  <a:lnTo>
                                    <a:pt x="972" y="325"/>
                                  </a:lnTo>
                                  <a:lnTo>
                                    <a:pt x="972" y="314"/>
                                  </a:lnTo>
                                  <a:lnTo>
                                    <a:pt x="946" y="314"/>
                                  </a:lnTo>
                                  <a:lnTo>
                                    <a:pt x="946" y="276"/>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1045" y="311"/>
                                  </a:moveTo>
                                  <a:lnTo>
                                    <a:pt x="1021" y="311"/>
                                  </a:lnTo>
                                  <a:lnTo>
                                    <a:pt x="1009" y="316"/>
                                  </a:lnTo>
                                  <a:lnTo>
                                    <a:pt x="984" y="368"/>
                                  </a:lnTo>
                                  <a:lnTo>
                                    <a:pt x="984" y="383"/>
                                  </a:lnTo>
                                  <a:lnTo>
                                    <a:pt x="1032" y="422"/>
                                  </a:lnTo>
                                  <a:lnTo>
                                    <a:pt x="1041" y="422"/>
                                  </a:lnTo>
                                  <a:lnTo>
                                    <a:pt x="1049" y="420"/>
                                  </a:lnTo>
                                  <a:lnTo>
                                    <a:pt x="1064" y="410"/>
                                  </a:lnTo>
                                  <a:lnTo>
                                    <a:pt x="1068" y="405"/>
                                  </a:lnTo>
                                  <a:lnTo>
                                    <a:pt x="1040" y="405"/>
                                  </a:lnTo>
                                  <a:lnTo>
                                    <a:pt x="1033" y="402"/>
                                  </a:lnTo>
                                  <a:lnTo>
                                    <a:pt x="1020" y="388"/>
                                  </a:lnTo>
                                  <a:lnTo>
                                    <a:pt x="1017" y="377"/>
                                  </a:lnTo>
                                  <a:lnTo>
                                    <a:pt x="1016" y="363"/>
                                  </a:lnTo>
                                  <a:lnTo>
                                    <a:pt x="1077" y="363"/>
                                  </a:lnTo>
                                  <a:lnTo>
                                    <a:pt x="1076" y="356"/>
                                  </a:lnTo>
                                  <a:lnTo>
                                    <a:pt x="1015" y="356"/>
                                  </a:lnTo>
                                  <a:lnTo>
                                    <a:pt x="1015" y="340"/>
                                  </a:lnTo>
                                  <a:lnTo>
                                    <a:pt x="1018" y="331"/>
                                  </a:lnTo>
                                  <a:lnTo>
                                    <a:pt x="1025" y="321"/>
                                  </a:lnTo>
                                  <a:lnTo>
                                    <a:pt x="1028" y="319"/>
                                  </a:lnTo>
                                  <a:lnTo>
                                    <a:pt x="1058" y="319"/>
                                  </a:lnTo>
                                  <a:lnTo>
                                    <a:pt x="1055" y="316"/>
                                  </a:lnTo>
                                  <a:lnTo>
                                    <a:pt x="1045" y="311"/>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1073" y="388"/>
                                  </a:moveTo>
                                  <a:lnTo>
                                    <a:pt x="1068" y="394"/>
                                  </a:lnTo>
                                  <a:lnTo>
                                    <a:pt x="1064" y="399"/>
                                  </a:lnTo>
                                  <a:lnTo>
                                    <a:pt x="1056" y="404"/>
                                  </a:lnTo>
                                  <a:lnTo>
                                    <a:pt x="1052" y="405"/>
                                  </a:lnTo>
                                  <a:lnTo>
                                    <a:pt x="1068" y="405"/>
                                  </a:lnTo>
                                  <a:lnTo>
                                    <a:pt x="1071" y="402"/>
                                  </a:lnTo>
                                  <a:lnTo>
                                    <a:pt x="1077" y="390"/>
                                  </a:lnTo>
                                  <a:lnTo>
                                    <a:pt x="1073" y="388"/>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1058" y="319"/>
                                  </a:moveTo>
                                  <a:lnTo>
                                    <a:pt x="1035" y="319"/>
                                  </a:lnTo>
                                  <a:lnTo>
                                    <a:pt x="1037" y="319"/>
                                  </a:lnTo>
                                  <a:lnTo>
                                    <a:pt x="1039" y="321"/>
                                  </a:lnTo>
                                  <a:lnTo>
                                    <a:pt x="1048" y="344"/>
                                  </a:lnTo>
                                  <a:lnTo>
                                    <a:pt x="1048" y="356"/>
                                  </a:lnTo>
                                  <a:lnTo>
                                    <a:pt x="1076" y="356"/>
                                  </a:lnTo>
                                  <a:lnTo>
                                    <a:pt x="1063" y="324"/>
                                  </a:lnTo>
                                  <a:lnTo>
                                    <a:pt x="1058" y="319"/>
                                  </a:lnTo>
                                  <a:close/>
                                </a:path>
                              </a:pathLst>
                            </a:custGeom>
                            <a:solidFill>
                              <a:srgbClr val="231f20"/>
                            </a:solidFill>
                            <a:ln w="0">
                              <a:noFill/>
                            </a:ln>
                          </wps:spPr>
                          <wps:style>
                            <a:lnRef idx="0"/>
                            <a:fillRef idx="0"/>
                            <a:effectRef idx="0"/>
                            <a:fontRef idx="minor"/>
                          </wps:style>
                          <wps:bodyPr/>
                        </wps:wsp>
                        <wps:wsp>
                          <wps:cNvSpPr/>
                          <wps:spPr>
                            <a:xfrm>
                              <a:off x="0" y="0"/>
                              <a:ext cx="617400" cy="100800"/>
                            </a:xfrm>
                            <a:custGeom>
                              <a:avLst/>
                              <a:gdLst/>
                              <a:ahLst/>
                              <a:rect l="l" t="t" r="r" b="b"/>
                              <a:pathLst>
                                <a:path w="972" h="159">
                                  <a:moveTo>
                                    <a:pt x="1066" y="263"/>
                                  </a:moveTo>
                                  <a:lnTo>
                                    <a:pt x="1031" y="263"/>
                                  </a:lnTo>
                                  <a:lnTo>
                                    <a:pt x="1017" y="302"/>
                                  </a:lnTo>
                                  <a:lnTo>
                                    <a:pt x="1027" y="302"/>
                                  </a:lnTo>
                                  <a:lnTo>
                                    <a:pt x="1066" y="263"/>
                                  </a:lnTo>
                                  <a:close/>
                                </a:path>
                              </a:pathLst>
                            </a:custGeom>
                            <a:solidFill>
                              <a:srgbClr val="231f20"/>
                            </a:solidFill>
                            <a:ln w="0">
                              <a:noFill/>
                            </a:ln>
                          </wps:spPr>
                          <wps:style>
                            <a:lnRef idx="0"/>
                            <a:fillRef idx="0"/>
                            <a:effectRef idx="0"/>
                            <a:fontRef idx="minor"/>
                          </wps:style>
                          <wps:bodyPr/>
                        </wps:wsp>
                      </wpg:grpSp>
                      <wpg:grpSp>
                        <wpg:cNvGrpSpPr/>
                        <wpg:grpSpPr>
                          <a:xfrm>
                            <a:off x="1336680" y="130320"/>
                            <a:ext cx="64080" cy="168840"/>
                          </a:xfrm>
                        </wpg:grpSpPr>
                        <wps:wsp>
                          <wps:cNvSpPr/>
                          <wps:spPr>
                            <a:xfrm>
                              <a:off x="0" y="0"/>
                              <a:ext cx="64080" cy="168840"/>
                            </a:xfrm>
                            <a:custGeom>
                              <a:avLst/>
                              <a:gdLst/>
                              <a:ahLst/>
                              <a:rect l="l" t="t" r="r" b="b"/>
                              <a:pathLst>
                                <a:path w="101" h="266">
                                  <a:moveTo>
                                    <a:pt x="2105" y="470"/>
                                  </a:moveTo>
                                  <a:lnTo>
                                    <a:pt x="2206" y="470"/>
                                  </a:lnTo>
                                  <a:lnTo>
                                    <a:pt x="2206" y="205"/>
                                  </a:lnTo>
                                  <a:lnTo>
                                    <a:pt x="2105" y="205"/>
                                  </a:lnTo>
                                  <a:lnTo>
                                    <a:pt x="2105" y="470"/>
                                  </a:lnTo>
                                  <a:close/>
                                </a:path>
                              </a:pathLst>
                            </a:custGeom>
                            <a:solidFill>
                              <a:srgbClr val="f1f2f2"/>
                            </a:solidFill>
                            <a:ln w="0">
                              <a:noFill/>
                            </a:ln>
                          </wps:spPr>
                          <wps:style>
                            <a:lnRef idx="0"/>
                            <a:fillRef idx="0"/>
                            <a:effectRef idx="0"/>
                            <a:fontRef idx="minor"/>
                          </wps:style>
                          <wps:bodyPr/>
                        </wps:wsp>
                      </wpg:grpSp>
                      <wpg:grpSp>
                        <wpg:cNvGrpSpPr/>
                        <wpg:grpSpPr>
                          <a:xfrm>
                            <a:off x="2609280" y="130320"/>
                            <a:ext cx="64080" cy="168840"/>
                          </a:xfrm>
                        </wpg:grpSpPr>
                        <wps:wsp>
                          <wps:cNvSpPr/>
                          <wps:spPr>
                            <a:xfrm>
                              <a:off x="0" y="0"/>
                              <a:ext cx="64080" cy="168840"/>
                            </a:xfrm>
                            <a:custGeom>
                              <a:avLst/>
                              <a:gdLst/>
                              <a:ahLst/>
                              <a:rect l="l" t="t" r="r" b="b"/>
                              <a:pathLst>
                                <a:path w="101" h="266">
                                  <a:moveTo>
                                    <a:pt x="4109" y="470"/>
                                  </a:moveTo>
                                  <a:lnTo>
                                    <a:pt x="4210" y="470"/>
                                  </a:lnTo>
                                  <a:lnTo>
                                    <a:pt x="4210" y="205"/>
                                  </a:lnTo>
                                  <a:lnTo>
                                    <a:pt x="4109" y="205"/>
                                  </a:lnTo>
                                  <a:lnTo>
                                    <a:pt x="4109" y="470"/>
                                  </a:lnTo>
                                  <a:close/>
                                </a:path>
                              </a:pathLst>
                            </a:custGeom>
                            <a:solidFill>
                              <a:srgbClr val="f1f2f2"/>
                            </a:solidFill>
                            <a:ln w="0">
                              <a:noFill/>
                            </a:ln>
                          </wps:spPr>
                          <wps:style>
                            <a:lnRef idx="0"/>
                            <a:fillRef idx="0"/>
                            <a:effectRef idx="0"/>
                            <a:fontRef idx="minor"/>
                          </wps:style>
                          <wps:bodyPr/>
                        </wps:wsp>
                      </wpg:grpSp>
                      <wpg:grpSp>
                        <wpg:cNvGrpSpPr/>
                        <wpg:grpSpPr>
                          <a:xfrm>
                            <a:off x="1400760" y="130320"/>
                            <a:ext cx="1208880" cy="168840"/>
                          </a:xfrm>
                        </wpg:grpSpPr>
                        <wps:wsp>
                          <wps:cNvSpPr/>
                          <wps:spPr>
                            <a:xfrm>
                              <a:off x="0" y="0"/>
                              <a:ext cx="1208880" cy="168840"/>
                            </a:xfrm>
                            <a:custGeom>
                              <a:avLst/>
                              <a:gdLst/>
                              <a:ahLst/>
                              <a:rect l="l" t="t" r="r" b="b"/>
                              <a:pathLst>
                                <a:path w="1904" h="266">
                                  <a:moveTo>
                                    <a:pt x="2206" y="470"/>
                                  </a:moveTo>
                                  <a:lnTo>
                                    <a:pt x="4109" y="470"/>
                                  </a:lnTo>
                                  <a:lnTo>
                                    <a:pt x="4109" y="205"/>
                                  </a:lnTo>
                                  <a:lnTo>
                                    <a:pt x="2206" y="205"/>
                                  </a:lnTo>
                                  <a:lnTo>
                                    <a:pt x="2206" y="470"/>
                                  </a:lnTo>
                                  <a:close/>
                                </a:path>
                              </a:pathLst>
                            </a:custGeom>
                            <a:solidFill>
                              <a:srgbClr val="f1f2f2"/>
                            </a:solidFill>
                            <a:ln w="0">
                              <a:noFill/>
                            </a:ln>
                          </wps:spPr>
                          <wps:style>
                            <a:lnRef idx="0"/>
                            <a:fillRef idx="0"/>
                            <a:effectRef idx="0"/>
                            <a:fontRef idx="minor"/>
                          </wps:style>
                          <wps:bodyPr/>
                        </wps:wsp>
                      </wpg:grpSp>
                      <wpg:grpSp>
                        <wpg:cNvGrpSpPr/>
                        <wpg:grpSpPr>
                          <a:xfrm>
                            <a:off x="1418760" y="163800"/>
                            <a:ext cx="40680" cy="99000"/>
                          </a:xfrm>
                        </wpg:grpSpPr>
                        <wps:wsp>
                          <wps:cNvSpPr/>
                          <wps:spPr>
                            <a:xfrm>
                              <a:off x="0" y="0"/>
                              <a:ext cx="40680" cy="99000"/>
                            </a:xfrm>
                            <a:custGeom>
                              <a:avLst/>
                              <a:gdLst/>
                              <a:ahLst/>
                              <a:rect l="l" t="t" r="r" b="b"/>
                              <a:pathLst>
                                <a:path w="64" h="156">
                                  <a:moveTo>
                                    <a:pt x="2277" y="276"/>
                                  </a:moveTo>
                                  <a:lnTo>
                                    <a:pt x="2250" y="276"/>
                                  </a:lnTo>
                                  <a:lnTo>
                                    <a:pt x="2252" y="276"/>
                                  </a:lnTo>
                                  <a:lnTo>
                                    <a:pt x="2255" y="278"/>
                                  </a:lnTo>
                                  <a:lnTo>
                                    <a:pt x="2256" y="280"/>
                                  </a:lnTo>
                                  <a:lnTo>
                                    <a:pt x="2256" y="282"/>
                                  </a:lnTo>
                                  <a:lnTo>
                                    <a:pt x="2257" y="286"/>
                                  </a:lnTo>
                                  <a:lnTo>
                                    <a:pt x="2257" y="293"/>
                                  </a:lnTo>
                                  <a:lnTo>
                                    <a:pt x="2257" y="395"/>
                                  </a:lnTo>
                                  <a:lnTo>
                                    <a:pt x="2251" y="407"/>
                                  </a:lnTo>
                                  <a:lnTo>
                                    <a:pt x="2249" y="408"/>
                                  </a:lnTo>
                                  <a:lnTo>
                                    <a:pt x="2244" y="408"/>
                                  </a:lnTo>
                                  <a:lnTo>
                                    <a:pt x="2237" y="409"/>
                                  </a:lnTo>
                                  <a:lnTo>
                                    <a:pt x="2237" y="413"/>
                                  </a:lnTo>
                                  <a:lnTo>
                                    <a:pt x="2297" y="413"/>
                                  </a:lnTo>
                                  <a:lnTo>
                                    <a:pt x="2297" y="409"/>
                                  </a:lnTo>
                                  <a:lnTo>
                                    <a:pt x="2290" y="408"/>
                                  </a:lnTo>
                                  <a:lnTo>
                                    <a:pt x="2285" y="408"/>
                                  </a:lnTo>
                                  <a:lnTo>
                                    <a:pt x="2280" y="406"/>
                                  </a:lnTo>
                                  <a:lnTo>
                                    <a:pt x="2279" y="404"/>
                                  </a:lnTo>
                                  <a:lnTo>
                                    <a:pt x="2278" y="402"/>
                                  </a:lnTo>
                                  <a:lnTo>
                                    <a:pt x="2277" y="400"/>
                                  </a:lnTo>
                                  <a:lnTo>
                                    <a:pt x="2277" y="394"/>
                                  </a:lnTo>
                                  <a:lnTo>
                                    <a:pt x="2277" y="276"/>
                                  </a:lnTo>
                                  <a:close/>
                                </a:path>
                              </a:pathLst>
                            </a:custGeom>
                            <a:solidFill>
                              <a:srgbClr val="231f20"/>
                            </a:solidFill>
                            <a:ln w="0">
                              <a:noFill/>
                            </a:ln>
                          </wps:spPr>
                          <wps:style>
                            <a:lnRef idx="0"/>
                            <a:fillRef idx="0"/>
                            <a:effectRef idx="0"/>
                            <a:fontRef idx="minor"/>
                          </wps:style>
                          <wps:bodyPr/>
                        </wps:wsp>
                        <wps:wsp>
                          <wps:cNvSpPr/>
                          <wps:spPr>
                            <a:xfrm>
                              <a:off x="0" y="0"/>
                              <a:ext cx="40680" cy="99000"/>
                            </a:xfrm>
                            <a:custGeom>
                              <a:avLst/>
                              <a:gdLst/>
                              <a:ahLst/>
                              <a:rect l="l" t="t" r="r" b="b"/>
                              <a:pathLst>
                                <a:path w="64" h="156">
                                  <a:moveTo>
                                    <a:pt x="2277" y="258"/>
                                  </a:moveTo>
                                  <a:lnTo>
                                    <a:pt x="2273" y="258"/>
                                  </a:lnTo>
                                  <a:lnTo>
                                    <a:pt x="2234" y="276"/>
                                  </a:lnTo>
                                  <a:lnTo>
                                    <a:pt x="2236" y="279"/>
                                  </a:lnTo>
                                  <a:lnTo>
                                    <a:pt x="2241" y="277"/>
                                  </a:lnTo>
                                  <a:lnTo>
                                    <a:pt x="2245" y="276"/>
                                  </a:lnTo>
                                  <a:lnTo>
                                    <a:pt x="2277" y="276"/>
                                  </a:lnTo>
                                  <a:lnTo>
                                    <a:pt x="2277" y="258"/>
                                  </a:lnTo>
                                  <a:close/>
                                </a:path>
                              </a:pathLst>
                            </a:custGeom>
                            <a:solidFill>
                              <a:srgbClr val="231f20"/>
                            </a:solidFill>
                            <a:ln w="0">
                              <a:noFill/>
                            </a:ln>
                          </wps:spPr>
                          <wps:style>
                            <a:lnRef idx="0"/>
                            <a:fillRef idx="0"/>
                            <a:effectRef idx="0"/>
                            <a:fontRef idx="minor"/>
                          </wps:style>
                          <wps:bodyPr/>
                        </wps:wsp>
                      </wpg:grpSp>
                      <wpg:grpSp>
                        <wpg:cNvGrpSpPr/>
                        <wpg:grpSpPr>
                          <a:xfrm>
                            <a:off x="2673360" y="130320"/>
                            <a:ext cx="64080" cy="168840"/>
                          </a:xfrm>
                        </wpg:grpSpPr>
                        <wps:wsp>
                          <wps:cNvSpPr/>
                          <wps:spPr>
                            <a:xfrm>
                              <a:off x="0" y="0"/>
                              <a:ext cx="64080" cy="168840"/>
                            </a:xfrm>
                            <a:custGeom>
                              <a:avLst/>
                              <a:gdLst/>
                              <a:ahLst/>
                              <a:rect l="l" t="t" r="r" b="b"/>
                              <a:pathLst>
                                <a:path w="101" h="266">
                                  <a:moveTo>
                                    <a:pt x="4210" y="470"/>
                                  </a:moveTo>
                                  <a:lnTo>
                                    <a:pt x="4311" y="470"/>
                                  </a:lnTo>
                                  <a:lnTo>
                                    <a:pt x="4311" y="205"/>
                                  </a:lnTo>
                                  <a:lnTo>
                                    <a:pt x="4210" y="205"/>
                                  </a:lnTo>
                                  <a:lnTo>
                                    <a:pt x="4210" y="470"/>
                                  </a:lnTo>
                                  <a:close/>
                                </a:path>
                              </a:pathLst>
                            </a:custGeom>
                            <a:solidFill>
                              <a:srgbClr val="f1f2f2"/>
                            </a:solidFill>
                            <a:ln w="0">
                              <a:noFill/>
                            </a:ln>
                          </wps:spPr>
                          <wps:style>
                            <a:lnRef idx="0"/>
                            <a:fillRef idx="0"/>
                            <a:effectRef idx="0"/>
                            <a:fontRef idx="minor"/>
                          </wps:style>
                          <wps:bodyPr/>
                        </wps:wsp>
                      </wpg:grpSp>
                      <wpg:grpSp>
                        <wpg:cNvGrpSpPr/>
                        <wpg:grpSpPr>
                          <a:xfrm>
                            <a:off x="3945960" y="130320"/>
                            <a:ext cx="64080" cy="168840"/>
                          </a:xfrm>
                        </wpg:grpSpPr>
                        <wps:wsp>
                          <wps:cNvSpPr/>
                          <wps:spPr>
                            <a:xfrm>
                              <a:off x="0" y="0"/>
                              <a:ext cx="64080" cy="168840"/>
                            </a:xfrm>
                            <a:custGeom>
                              <a:avLst/>
                              <a:gdLst/>
                              <a:ahLst/>
                              <a:rect l="l" t="t" r="r" b="b"/>
                              <a:pathLst>
                                <a:path w="101" h="266">
                                  <a:moveTo>
                                    <a:pt x="6214" y="470"/>
                                  </a:moveTo>
                                  <a:lnTo>
                                    <a:pt x="6315" y="470"/>
                                  </a:lnTo>
                                  <a:lnTo>
                                    <a:pt x="6315" y="205"/>
                                  </a:lnTo>
                                  <a:lnTo>
                                    <a:pt x="6214" y="205"/>
                                  </a:lnTo>
                                  <a:lnTo>
                                    <a:pt x="6214" y="470"/>
                                  </a:lnTo>
                                  <a:close/>
                                </a:path>
                              </a:pathLst>
                            </a:custGeom>
                            <a:solidFill>
                              <a:srgbClr val="f1f2f2"/>
                            </a:solidFill>
                            <a:ln w="0">
                              <a:noFill/>
                            </a:ln>
                          </wps:spPr>
                          <wps:style>
                            <a:lnRef idx="0"/>
                            <a:fillRef idx="0"/>
                            <a:effectRef idx="0"/>
                            <a:fontRef idx="minor"/>
                          </wps:style>
                          <wps:bodyPr/>
                        </wps:wsp>
                      </wpg:grpSp>
                      <wpg:grpSp>
                        <wpg:cNvGrpSpPr/>
                        <wpg:grpSpPr>
                          <a:xfrm>
                            <a:off x="2737440" y="130320"/>
                            <a:ext cx="1208880" cy="168840"/>
                          </a:xfrm>
                        </wpg:grpSpPr>
                        <wps:wsp>
                          <wps:cNvSpPr/>
                          <wps:spPr>
                            <a:xfrm>
                              <a:off x="0" y="0"/>
                              <a:ext cx="1208880" cy="168840"/>
                            </a:xfrm>
                            <a:custGeom>
                              <a:avLst/>
                              <a:gdLst/>
                              <a:ahLst/>
                              <a:rect l="l" t="t" r="r" b="b"/>
                              <a:pathLst>
                                <a:path w="1904" h="266">
                                  <a:moveTo>
                                    <a:pt x="4311" y="470"/>
                                  </a:moveTo>
                                  <a:lnTo>
                                    <a:pt x="6214" y="470"/>
                                  </a:lnTo>
                                  <a:lnTo>
                                    <a:pt x="6214" y="205"/>
                                  </a:lnTo>
                                  <a:lnTo>
                                    <a:pt x="4311" y="205"/>
                                  </a:lnTo>
                                  <a:lnTo>
                                    <a:pt x="4311" y="470"/>
                                  </a:lnTo>
                                  <a:close/>
                                </a:path>
                              </a:pathLst>
                            </a:custGeom>
                            <a:solidFill>
                              <a:srgbClr val="f1f2f2"/>
                            </a:solidFill>
                            <a:ln w="0">
                              <a:noFill/>
                            </a:ln>
                          </wps:spPr>
                          <wps:style>
                            <a:lnRef idx="0"/>
                            <a:fillRef idx="0"/>
                            <a:effectRef idx="0"/>
                            <a:fontRef idx="minor"/>
                          </wps:style>
                          <wps:bodyPr/>
                        </wps:wsp>
                      </wpg:grpSp>
                      <wpg:grpSp>
                        <wpg:cNvGrpSpPr/>
                        <wpg:grpSpPr>
                          <a:xfrm>
                            <a:off x="2755440" y="163800"/>
                            <a:ext cx="40680" cy="99000"/>
                          </a:xfrm>
                        </wpg:grpSpPr>
                        <wps:wsp>
                          <wps:cNvSpPr/>
                          <wps:spPr>
                            <a:xfrm>
                              <a:off x="0" y="0"/>
                              <a:ext cx="40680" cy="99000"/>
                            </a:xfrm>
                            <a:custGeom>
                              <a:avLst/>
                              <a:gdLst/>
                              <a:ahLst/>
                              <a:rect l="l" t="t" r="r" b="b"/>
                              <a:pathLst>
                                <a:path w="64" h="156">
                                  <a:moveTo>
                                    <a:pt x="4382" y="276"/>
                                  </a:moveTo>
                                  <a:lnTo>
                                    <a:pt x="4355" y="276"/>
                                  </a:lnTo>
                                  <a:lnTo>
                                    <a:pt x="4357" y="276"/>
                                  </a:lnTo>
                                  <a:lnTo>
                                    <a:pt x="4358" y="277"/>
                                  </a:lnTo>
                                  <a:lnTo>
                                    <a:pt x="4360" y="278"/>
                                  </a:lnTo>
                                  <a:lnTo>
                                    <a:pt x="4361" y="280"/>
                                  </a:lnTo>
                                  <a:lnTo>
                                    <a:pt x="4361" y="282"/>
                                  </a:lnTo>
                                  <a:lnTo>
                                    <a:pt x="4362" y="286"/>
                                  </a:lnTo>
                                  <a:lnTo>
                                    <a:pt x="4362" y="293"/>
                                  </a:lnTo>
                                  <a:lnTo>
                                    <a:pt x="4362" y="395"/>
                                  </a:lnTo>
                                  <a:lnTo>
                                    <a:pt x="4356" y="407"/>
                                  </a:lnTo>
                                  <a:lnTo>
                                    <a:pt x="4354" y="408"/>
                                  </a:lnTo>
                                  <a:lnTo>
                                    <a:pt x="4349" y="408"/>
                                  </a:lnTo>
                                  <a:lnTo>
                                    <a:pt x="4342" y="409"/>
                                  </a:lnTo>
                                  <a:lnTo>
                                    <a:pt x="4342" y="413"/>
                                  </a:lnTo>
                                  <a:lnTo>
                                    <a:pt x="4402" y="413"/>
                                  </a:lnTo>
                                  <a:lnTo>
                                    <a:pt x="4402" y="409"/>
                                  </a:lnTo>
                                  <a:lnTo>
                                    <a:pt x="4395" y="408"/>
                                  </a:lnTo>
                                  <a:lnTo>
                                    <a:pt x="4390" y="408"/>
                                  </a:lnTo>
                                  <a:lnTo>
                                    <a:pt x="4388" y="407"/>
                                  </a:lnTo>
                                  <a:lnTo>
                                    <a:pt x="4385" y="406"/>
                                  </a:lnTo>
                                  <a:lnTo>
                                    <a:pt x="4384" y="404"/>
                                  </a:lnTo>
                                  <a:lnTo>
                                    <a:pt x="4383" y="402"/>
                                  </a:lnTo>
                                  <a:lnTo>
                                    <a:pt x="4382" y="400"/>
                                  </a:lnTo>
                                  <a:lnTo>
                                    <a:pt x="4382" y="394"/>
                                  </a:lnTo>
                                  <a:lnTo>
                                    <a:pt x="4382" y="276"/>
                                  </a:lnTo>
                                  <a:close/>
                                </a:path>
                              </a:pathLst>
                            </a:custGeom>
                            <a:solidFill>
                              <a:srgbClr val="231f20"/>
                            </a:solidFill>
                            <a:ln w="0">
                              <a:noFill/>
                            </a:ln>
                          </wps:spPr>
                          <wps:style>
                            <a:lnRef idx="0"/>
                            <a:fillRef idx="0"/>
                            <a:effectRef idx="0"/>
                            <a:fontRef idx="minor"/>
                          </wps:style>
                          <wps:bodyPr/>
                        </wps:wsp>
                        <wps:wsp>
                          <wps:cNvSpPr/>
                          <wps:spPr>
                            <a:xfrm>
                              <a:off x="0" y="0"/>
                              <a:ext cx="40680" cy="99000"/>
                            </a:xfrm>
                            <a:custGeom>
                              <a:avLst/>
                              <a:gdLst/>
                              <a:ahLst/>
                              <a:rect l="l" t="t" r="r" b="b"/>
                              <a:pathLst>
                                <a:path w="64" h="156">
                                  <a:moveTo>
                                    <a:pt x="4382" y="258"/>
                                  </a:moveTo>
                                  <a:lnTo>
                                    <a:pt x="4378" y="258"/>
                                  </a:lnTo>
                                  <a:lnTo>
                                    <a:pt x="4339" y="276"/>
                                  </a:lnTo>
                                  <a:lnTo>
                                    <a:pt x="4341" y="279"/>
                                  </a:lnTo>
                                  <a:lnTo>
                                    <a:pt x="4346" y="277"/>
                                  </a:lnTo>
                                  <a:lnTo>
                                    <a:pt x="4350" y="276"/>
                                  </a:lnTo>
                                  <a:lnTo>
                                    <a:pt x="4382" y="276"/>
                                  </a:lnTo>
                                  <a:lnTo>
                                    <a:pt x="4382" y="258"/>
                                  </a:lnTo>
                                  <a:close/>
                                </a:path>
                              </a:pathLst>
                            </a:custGeom>
                            <a:solidFill>
                              <a:srgbClr val="231f20"/>
                            </a:solidFill>
                            <a:ln w="0">
                              <a:noFill/>
                            </a:ln>
                          </wps:spPr>
                          <wps:style>
                            <a:lnRef idx="0"/>
                            <a:fillRef idx="0"/>
                            <a:effectRef idx="0"/>
                            <a:fontRef idx="minor"/>
                          </wps:style>
                          <wps:bodyPr/>
                        </wps:wsp>
                      </wpg:grpSp>
                      <wpg:grpSp>
                        <wpg:cNvGrpSpPr/>
                        <wpg:grpSpPr>
                          <a:xfrm>
                            <a:off x="4010040" y="130320"/>
                            <a:ext cx="64080" cy="168840"/>
                          </a:xfrm>
                        </wpg:grpSpPr>
                        <wps:wsp>
                          <wps:cNvSpPr/>
                          <wps:spPr>
                            <a:xfrm>
                              <a:off x="0" y="0"/>
                              <a:ext cx="64080" cy="168840"/>
                            </a:xfrm>
                            <a:custGeom>
                              <a:avLst/>
                              <a:gdLst/>
                              <a:ahLst/>
                              <a:rect l="l" t="t" r="r" b="b"/>
                              <a:pathLst>
                                <a:path w="101" h="266">
                                  <a:moveTo>
                                    <a:pt x="6315" y="470"/>
                                  </a:moveTo>
                                  <a:lnTo>
                                    <a:pt x="6416" y="470"/>
                                  </a:lnTo>
                                  <a:lnTo>
                                    <a:pt x="6416" y="205"/>
                                  </a:lnTo>
                                  <a:lnTo>
                                    <a:pt x="6315" y="205"/>
                                  </a:lnTo>
                                  <a:lnTo>
                                    <a:pt x="6315" y="470"/>
                                  </a:lnTo>
                                  <a:close/>
                                </a:path>
                              </a:pathLst>
                            </a:custGeom>
                            <a:solidFill>
                              <a:srgbClr val="f1f2f2"/>
                            </a:solidFill>
                            <a:ln w="0">
                              <a:noFill/>
                            </a:ln>
                          </wps:spPr>
                          <wps:style>
                            <a:lnRef idx="0"/>
                            <a:fillRef idx="0"/>
                            <a:effectRef idx="0"/>
                            <a:fontRef idx="minor"/>
                          </wps:style>
                          <wps:bodyPr/>
                        </wps:wsp>
                      </wpg:grpSp>
                      <wpg:grpSp>
                        <wpg:cNvGrpSpPr/>
                        <wpg:grpSpPr>
                          <a:xfrm>
                            <a:off x="5283720" y="130320"/>
                            <a:ext cx="64080" cy="168840"/>
                          </a:xfrm>
                        </wpg:grpSpPr>
                        <wps:wsp>
                          <wps:cNvSpPr/>
                          <wps:spPr>
                            <a:xfrm>
                              <a:off x="0" y="0"/>
                              <a:ext cx="64080" cy="168840"/>
                            </a:xfrm>
                            <a:custGeom>
                              <a:avLst/>
                              <a:gdLst/>
                              <a:ahLst/>
                              <a:rect l="l" t="t" r="r" b="b"/>
                              <a:pathLst>
                                <a:path w="101" h="266">
                                  <a:moveTo>
                                    <a:pt x="8321" y="470"/>
                                  </a:moveTo>
                                  <a:lnTo>
                                    <a:pt x="8422" y="470"/>
                                  </a:lnTo>
                                  <a:lnTo>
                                    <a:pt x="8422" y="205"/>
                                  </a:lnTo>
                                  <a:lnTo>
                                    <a:pt x="8321" y="205"/>
                                  </a:lnTo>
                                  <a:lnTo>
                                    <a:pt x="8321" y="470"/>
                                  </a:lnTo>
                                  <a:close/>
                                </a:path>
                              </a:pathLst>
                            </a:custGeom>
                            <a:solidFill>
                              <a:srgbClr val="f1f2f2"/>
                            </a:solidFill>
                            <a:ln w="0">
                              <a:noFill/>
                            </a:ln>
                          </wps:spPr>
                          <wps:style>
                            <a:lnRef idx="0"/>
                            <a:fillRef idx="0"/>
                            <a:effectRef idx="0"/>
                            <a:fontRef idx="minor"/>
                          </wps:style>
                          <wps:bodyPr/>
                        </wps:wsp>
                      </wpg:grpSp>
                      <wpg:grpSp>
                        <wpg:cNvGrpSpPr/>
                        <wpg:grpSpPr>
                          <a:xfrm>
                            <a:off x="4074120" y="130320"/>
                            <a:ext cx="1210320" cy="168840"/>
                          </a:xfrm>
                        </wpg:grpSpPr>
                        <wps:wsp>
                          <wps:cNvSpPr/>
                          <wps:spPr>
                            <a:xfrm>
                              <a:off x="0" y="0"/>
                              <a:ext cx="1210320" cy="168840"/>
                            </a:xfrm>
                            <a:custGeom>
                              <a:avLst/>
                              <a:gdLst/>
                              <a:ahLst/>
                              <a:rect l="l" t="t" r="r" b="b"/>
                              <a:pathLst>
                                <a:path w="1906" h="266">
                                  <a:moveTo>
                                    <a:pt x="6416" y="470"/>
                                  </a:moveTo>
                                  <a:lnTo>
                                    <a:pt x="8321" y="470"/>
                                  </a:lnTo>
                                  <a:lnTo>
                                    <a:pt x="8321" y="205"/>
                                  </a:lnTo>
                                  <a:lnTo>
                                    <a:pt x="6416" y="205"/>
                                  </a:lnTo>
                                  <a:lnTo>
                                    <a:pt x="6416" y="470"/>
                                  </a:lnTo>
                                  <a:close/>
                                </a:path>
                              </a:pathLst>
                            </a:custGeom>
                            <a:solidFill>
                              <a:srgbClr val="f1f2f2"/>
                            </a:solidFill>
                            <a:ln w="0">
                              <a:noFill/>
                            </a:ln>
                          </wps:spPr>
                          <wps:style>
                            <a:lnRef idx="0"/>
                            <a:fillRef idx="0"/>
                            <a:effectRef idx="0"/>
                            <a:fontRef idx="minor"/>
                          </wps:style>
                          <wps:bodyPr/>
                        </wps:wsp>
                        <pic:pic xmlns:pic="http://schemas.openxmlformats.org/drawingml/2006/picture">
                          <pic:nvPicPr>
                            <pic:cNvPr id="131" name="" descr=""/>
                            <pic:cNvPicPr/>
                          </pic:nvPicPr>
                          <pic:blipFill>
                            <a:blip r:embed="rId314"/>
                            <a:stretch/>
                          </pic:blipFill>
                          <pic:spPr>
                            <a:xfrm>
                              <a:off x="5040" y="33480"/>
                              <a:ext cx="65880" cy="100440"/>
                            </a:xfrm>
                            <a:prstGeom prst="rect">
                              <a:avLst/>
                            </a:prstGeom>
                            <a:ln w="0">
                              <a:noFill/>
                            </a:ln>
                          </pic:spPr>
                        </pic:pic>
                      </wpg:grpSp>
                    </wpg:wgp>
                  </a:graphicData>
                </a:graphic>
              </wp:inline>
            </w:drawing>
          </mc:Choice>
          <mc:Fallback>
            <w:pict>
              <v:group id="shape_0" style="position:absolute;margin-left:0pt;margin-top:0pt;width:421.1pt;height:23.55pt" coordorigin="0,0" coordsize="8422,471">
                <v:shape id="shape_0" stroked="f" o:allowincell="f" style="position:absolute;left:109;top:0;width:767;height:158;mso-wrap-style:none;v-text-anchor:middle;mso-position-horizontal-relative:char" type="_x0000_t75">
                  <v:imagedata r:id="rId315" o:detectmouseclick="t"/>
                  <v:stroke color="#3465a4" joinstyle="round" endcap="flat"/>
                  <w10:wrap type="none"/>
                </v:shape>
                <v:shape id="shape_0" stroked="f" o:allowincell="f" style="position:absolute;left:892;top:0;width:399;height:203;mso-wrap-style:none;v-text-anchor:middle;mso-position-horizontal-relative:char" type="_x0000_t75">
                  <v:imagedata r:id="rId316" o:detectmouseclick="t"/>
                  <v:stroke color="#3465a4" joinstyle="round" endcap="flat"/>
                  <w10:wrap type="none"/>
                </v:shape>
                <v:group id="shape_0" style="position:absolute;left:0;top:205;width:101;height:266">
                  <v:shape id="shape_0" coordsize="101,266" path="m0,470l101,470l101,205l0,205l0,470xe" fillcolor="#f1f2f2" stroked="f" o:allowincell="f" style="position:absolute;left:0;top:205;width:100;height:265;mso-wrap-style:none;v-text-anchor:middle;mso-position-horizontal-relative:char">
                    <v:fill o:detectmouseclick="t" type="solid" color2="#0e0d0d"/>
                    <v:stroke color="#3465a4" joinstyle="round" endcap="flat"/>
                    <w10:wrap type="none"/>
                  </v:shape>
                </v:group>
                <v:group id="shape_0" style="position:absolute;left:2004;top:205;width:101;height:266">
                  <v:shape id="shape_0" coordorigin="2004,205" coordsize="101,266" path="m2004,470l2105,470l2105,205l2004,205l2004,470xe" fillcolor="#f1f2f2" stroked="f" o:allowincell="f" style="position:absolute;left:2004;top:205;width:100;height:265;mso-wrap-style:none;v-text-anchor:middle;mso-position-horizontal-relative:char">
                    <v:fill o:detectmouseclick="t" type="solid" color2="#0e0d0d"/>
                    <v:stroke color="#3465a4" joinstyle="round" endcap="flat"/>
                    <w10:wrap type="none"/>
                  </v:shape>
                </v:group>
                <v:group id="shape_0" style="position:absolute;left:101;top:205;width:1904;height:266">
                  <v:shape id="shape_0" coordorigin="101,205" coordsize="1904,266" path="m101,470l2004,470l2004,205l101,205l101,470xe" fillcolor="#f1f2f2" stroked="f" o:allowincell="f" style="position:absolute;left:101;top:205;width:1903;height:265;mso-wrap-style:none;v-text-anchor:middle;mso-position-horizontal-relative:char">
                    <v:fill o:detectmouseclick="t" type="solid" color2="#0e0d0d"/>
                    <v:stroke color="#3465a4" joinstyle="round" endcap="flat"/>
                    <w10:wrap type="none"/>
                  </v:shape>
                </v:group>
                <v:group id="shape_0" style="position:absolute;left:106;top:263;width:972;height:159">
                  <v:shape id="shape_0" coordorigin="106,263" coordsize="972,159" path="m107,415l106,415l106,419l161,419l161,415l111,415l107,415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178,282l137,282l200,419l202,419l225,367l216,367l178,282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325,415l242,415l242,419l325,419l325,415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171,267l106,267l106,271l115,271l119,272l124,275l126,276l127,278l128,280l128,285l128,396l128,400l128,401l127,404l126,407l124,409l123,411l120,412l114,415l111,415l161,415l153,415l148,414l137,396l137,282l178,282l171,267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303,281l264,281l264,401l264,406l263,407l262,410l260,412l258,413l255,414l251,415l315,415l312,414l309,413l303,401l303,285l303,281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325,267l260,267l216,367l225,367l264,281l303,281l304,279l305,276l307,274l309,273l311,272l315,271l325,271l325,267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399,311l390,311l382,312l339,358l338,367l339,376l382,422l390,422l398,422l406,420l413,418l419,414l386,414l383,413l373,361l373,349l374,340l375,332l377,326l383,321l386,319l418,319l408,314l399,311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418,319l394,319l396,320l398,321l401,324l403,327l405,332l406,337l407,345l407,358l407,370l393,414l419,414l442,382l442,356l440,347l431,330l425,323l418,319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504,314l459,314l459,318l463,319l466,319l467,320l469,321l470,323l471,325l471,327l471,330l471,404l471,409l467,414l464,415l459,415l459,419l519,419l519,415l515,415l512,414l510,413l508,413l506,411l505,408l505,405l505,394l505,370l505,362l506,354l508,346l510,342l512,338l504,338l504,314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553,333l523,333l524,333l525,334l525,334l527,335l533,341l537,342l545,342l548,340l553,335l553,333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544,311l534,311l529,313l518,320l512,327l504,338l512,338l516,336l518,334l520,333l553,333l554,331l554,321l553,318l547,313l544,311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610,325l577,325l577,393l577,400l578,403l579,407l582,411l592,419l598,420l619,420l630,413l632,408l617,408l615,407l614,406l612,405l611,404l611,402l610,400l610,396l610,325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633,397l628,404l623,408l632,408l636,399l633,397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610,276l606,276l601,285l595,293l581,308l572,315l562,321l562,325l636,325l636,314l610,314l610,276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730,320l696,320l699,321l704,324l705,325l706,327l707,330l708,334l708,353l698,357l689,361l649,392l649,406l651,411l660,419l665,420l671,420l708,404l742,404l741,402l741,402l690,402l688,401l686,399l683,396l682,393l682,386l683,381l691,371l698,366l708,360l741,360l741,342l740,334l739,331l737,326l733,322l730,320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742,404l708,404l709,409l711,413l718,419l723,420l734,420l739,419l743,417l748,414l752,410l755,406l745,406l744,406l743,405l742,405l742,404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752,402l750,405l748,406l755,406l756,405l752,402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741,360l708,360l708,395l703,400l698,402l741,402l741,401l741,398l741,360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713,311l694,311l685,313l652,336l652,346l653,349l657,352l660,355l664,356l674,356l677,355l680,352l683,350l685,346l685,340l683,337l680,334l678,331l677,329l677,326l678,324l683,321l687,320l730,320l727,318l721,313l713,311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811,267l764,267l764,271l770,271l773,272l775,275l777,277l778,281l778,405l777,409l776,411l773,414l769,415l764,415l764,419l825,419l825,415l819,415l816,414l814,412l812,410l811,405l811,267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867,264l856,264l852,265l845,272l843,276l843,286l845,290l852,297l856,298l867,298l871,297l878,290l880,286l880,276l878,272l871,265l867,264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878,314l831,314l831,318l837,318l840,320l844,324l845,329l845,405l844,409l843,411l840,414l836,415l831,415l831,419l892,419l892,415l886,415l883,414l881,412l879,410l878,405l878,314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946,325l913,325l913,393l913,400l914,403l915,407l919,411l928,419l934,420l956,420l966,413l968,408l953,408l952,407l950,406l949,405l948,404l947,402l946,400l946,396l946,325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969,397l964,404l959,408l968,408l972,399l969,397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946,276l942,276l937,285l931,293l924,300l917,308l908,315l898,321l898,325l972,325l972,314l946,314l946,276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1045,311l1021,311l1009,316l984,368l984,383l1032,422l1041,422l1049,420l1064,410l1068,405l1040,405l1033,402l1020,388l1017,377l1016,363l1077,363l1076,356l1015,356l1015,340l1018,331l1025,321l1028,319l1058,319l1055,316l1045,311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1073,388l1068,394l1064,399l1056,404l1052,405l1068,405l1071,402l1077,390l1073,388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1058,319l1035,319l1037,319l1039,321l1048,344l1048,356l1076,356l1063,324l1058,319xe" fillcolor="#231f20" stroked="f" o:allowincell="f" style="position:absolute;left:106;top:263;width:971;height:158;mso-wrap-style:none;v-text-anchor:middle;mso-position-horizontal-relative:char">
                    <v:fill o:detectmouseclick="t" type="solid" color2="#dce0df"/>
                    <v:stroke color="#3465a4" joinstyle="round" endcap="flat"/>
                    <w10:wrap type="none"/>
                  </v:shape>
                  <v:shape id="shape_0" coordorigin="106,263" coordsize="972,159" path="m1066,263l1031,263l1017,302l1027,302l1066,263xe" fillcolor="#231f20" stroked="f" o:allowincell="f" style="position:absolute;left:106;top:263;width:971;height:158;mso-wrap-style:none;v-text-anchor:middle;mso-position-horizontal-relative:char">
                    <v:fill o:detectmouseclick="t" type="solid" color2="#dce0df"/>
                    <v:stroke color="#3465a4" joinstyle="round" endcap="flat"/>
                    <w10:wrap type="none"/>
                  </v:shape>
                </v:group>
                <v:group id="shape_0" style="position:absolute;left:2105;top:205;width:101;height:266">
                  <v:shape id="shape_0" coordorigin="2105,205" coordsize="101,266" path="m2105,470l2206,470l2206,205l2105,205l2105,470xe" fillcolor="#f1f2f2" stroked="f" o:allowincell="f" style="position:absolute;left:2105;top:205;width:100;height:265;mso-wrap-style:none;v-text-anchor:middle;mso-position-horizontal-relative:char">
                    <v:fill o:detectmouseclick="t" type="solid" color2="#0e0d0d"/>
                    <v:stroke color="#3465a4" joinstyle="round" endcap="flat"/>
                    <w10:wrap type="none"/>
                  </v:shape>
                </v:group>
                <v:group id="shape_0" style="position:absolute;left:4109;top:205;width:101;height:266">
                  <v:shape id="shape_0" coordorigin="4109,205" coordsize="101,266" path="m4109,470l4210,470l4210,205l4109,205l4109,470xe" fillcolor="#f1f2f2" stroked="f" o:allowincell="f" style="position:absolute;left:4109;top:205;width:100;height:265;mso-wrap-style:none;v-text-anchor:middle;mso-position-horizontal-relative:char">
                    <v:fill o:detectmouseclick="t" type="solid" color2="#0e0d0d"/>
                    <v:stroke color="#3465a4" joinstyle="round" endcap="flat"/>
                    <w10:wrap type="none"/>
                  </v:shape>
                </v:group>
                <v:group id="shape_0" style="position:absolute;left:2206;top:205;width:1904;height:266">
                  <v:shape id="shape_0" coordorigin="2206,205" coordsize="1904,266" path="m2206,470l4109,470l4109,205l2206,205l2206,470xe" fillcolor="#f1f2f2" stroked="f" o:allowincell="f" style="position:absolute;left:2206;top:205;width:1903;height:265;mso-wrap-style:none;v-text-anchor:middle;mso-position-horizontal-relative:char">
                    <v:fill o:detectmouseclick="t" type="solid" color2="#0e0d0d"/>
                    <v:stroke color="#3465a4" joinstyle="round" endcap="flat"/>
                    <w10:wrap type="none"/>
                  </v:shape>
                </v:group>
                <v:group id="shape_0" style="position:absolute;left:2234;top:258;width:64;height:156">
                  <v:shape id="shape_0" coordorigin="2234,258" coordsize="64,156" path="m2277,276l2250,276l2252,276l2255,278l2256,280l2256,282l2257,286l2257,293l2257,395l2251,407l2249,408l2244,408l2237,409l2237,413l2297,413l2297,409l2290,408l2285,408l2280,406l2279,404l2278,402l2277,400l2277,394l2277,276xe" fillcolor="#231f20" stroked="f" o:allowincell="f" style="position:absolute;left:2234;top:258;width:63;height:155;mso-wrap-style:none;v-text-anchor:middle;mso-position-horizontal-relative:char">
                    <v:fill o:detectmouseclick="t" type="solid" color2="#dce0df"/>
                    <v:stroke color="#3465a4" joinstyle="round" endcap="flat"/>
                    <w10:wrap type="none"/>
                  </v:shape>
                  <v:shape id="shape_0" coordorigin="2234,258" coordsize="64,156" path="m2277,258l2273,258l2234,276l2236,279l2241,277l2245,276l2277,276l2277,258xe" fillcolor="#231f20" stroked="f" o:allowincell="f" style="position:absolute;left:2234;top:258;width:63;height:155;mso-wrap-style:none;v-text-anchor:middle;mso-position-horizontal-relative:char">
                    <v:fill o:detectmouseclick="t" type="solid" color2="#dce0df"/>
                    <v:stroke color="#3465a4" joinstyle="round" endcap="flat"/>
                    <w10:wrap type="none"/>
                  </v:shape>
                </v:group>
                <v:group id="shape_0" style="position:absolute;left:4210;top:205;width:101;height:266">
                  <v:shape id="shape_0" coordorigin="4210,205" coordsize="101,266" path="m4210,470l4311,470l4311,205l4210,205l4210,470xe" fillcolor="#f1f2f2" stroked="f" o:allowincell="f" style="position:absolute;left:4210;top:205;width:100;height:265;mso-wrap-style:none;v-text-anchor:middle;mso-position-horizontal-relative:char">
                    <v:fill o:detectmouseclick="t" type="solid" color2="#0e0d0d"/>
                    <v:stroke color="#3465a4" joinstyle="round" endcap="flat"/>
                    <w10:wrap type="none"/>
                  </v:shape>
                </v:group>
                <v:group id="shape_0" style="position:absolute;left:6214;top:205;width:101;height:266">
                  <v:shape id="shape_0" coordorigin="6214,205" coordsize="101,266" path="m6214,470l6315,470l6315,205l6214,205l6214,470xe" fillcolor="#f1f2f2" stroked="f" o:allowincell="f" style="position:absolute;left:6214;top:205;width:100;height:265;mso-wrap-style:none;v-text-anchor:middle;mso-position-horizontal-relative:char">
                    <v:fill o:detectmouseclick="t" type="solid" color2="#0e0d0d"/>
                    <v:stroke color="#3465a4" joinstyle="round" endcap="flat"/>
                    <w10:wrap type="none"/>
                  </v:shape>
                </v:group>
                <v:group id="shape_0" style="position:absolute;left:4311;top:205;width:1904;height:266">
                  <v:shape id="shape_0" coordorigin="4311,205" coordsize="1904,266" path="m4311,470l6214,470l6214,205l4311,205l4311,470xe" fillcolor="#f1f2f2" stroked="f" o:allowincell="f" style="position:absolute;left:4311;top:205;width:1903;height:265;mso-wrap-style:none;v-text-anchor:middle;mso-position-horizontal-relative:char">
                    <v:fill o:detectmouseclick="t" type="solid" color2="#0e0d0d"/>
                    <v:stroke color="#3465a4" joinstyle="round" endcap="flat"/>
                    <w10:wrap type="none"/>
                  </v:shape>
                </v:group>
                <v:group id="shape_0" style="position:absolute;left:4339;top:258;width:64;height:156">
                  <v:shape id="shape_0" coordorigin="4339,258" coordsize="64,156" path="m4382,276l4355,276l4357,276l4358,277l4360,278l4361,280l4361,282l4362,286l4362,293l4362,395l4356,407l4354,408l4349,408l4342,409l4342,413l4402,413l4402,409l4395,408l4390,408l4388,407l4385,406l4384,404l4383,402l4382,400l4382,394l4382,276xe" fillcolor="#231f20" stroked="f" o:allowincell="f" style="position:absolute;left:4339;top:258;width:63;height:155;mso-wrap-style:none;v-text-anchor:middle;mso-position-horizontal-relative:char">
                    <v:fill o:detectmouseclick="t" type="solid" color2="#dce0df"/>
                    <v:stroke color="#3465a4" joinstyle="round" endcap="flat"/>
                    <w10:wrap type="none"/>
                  </v:shape>
                  <v:shape id="shape_0" coordorigin="4339,258" coordsize="64,156" path="m4382,258l4378,258l4339,276l4341,279l4346,277l4350,276l4382,276l4382,258xe" fillcolor="#231f20" stroked="f" o:allowincell="f" style="position:absolute;left:4339;top:258;width:63;height:155;mso-wrap-style:none;v-text-anchor:middle;mso-position-horizontal-relative:char">
                    <v:fill o:detectmouseclick="t" type="solid" color2="#dce0df"/>
                    <v:stroke color="#3465a4" joinstyle="round" endcap="flat"/>
                    <w10:wrap type="none"/>
                  </v:shape>
                </v:group>
                <v:group id="shape_0" style="position:absolute;left:6315;top:205;width:101;height:266">
                  <v:shape id="shape_0" coordorigin="6315,205" coordsize="101,266" path="m6315,470l6416,470l6416,205l6315,205l6315,470xe" fillcolor="#f1f2f2" stroked="f" o:allowincell="f" style="position:absolute;left:6315;top:205;width:100;height:265;mso-wrap-style:none;v-text-anchor:middle;mso-position-horizontal-relative:char">
                    <v:fill o:detectmouseclick="t" type="solid" color2="#0e0d0d"/>
                    <v:stroke color="#3465a4" joinstyle="round" endcap="flat"/>
                    <w10:wrap type="none"/>
                  </v:shape>
                </v:group>
                <v:group id="shape_0" style="position:absolute;left:8321;top:205;width:101;height:266">
                  <v:shape id="shape_0" coordorigin="8321,205" coordsize="101,266" path="m8321,470l8422,470l8422,205l8321,205l8321,470xe" fillcolor="#f1f2f2" stroked="f" o:allowincell="f" style="position:absolute;left:8321;top:205;width:100;height:265;mso-wrap-style:none;v-text-anchor:middle;mso-position-horizontal-relative:char">
                    <v:fill o:detectmouseclick="t" type="solid" color2="#0e0d0d"/>
                    <v:stroke color="#3465a4" joinstyle="round" endcap="flat"/>
                    <w10:wrap type="none"/>
                  </v:shape>
                </v:group>
                <v:group id="shape_0" style="position:absolute;left:6416;top:205;width:1906;height:266">
                  <v:shape id="shape_0" coordorigin="6416,205" coordsize="1906,266" path="m6416,470l8321,470l8321,205l6416,205l6416,470xe" fillcolor="#f1f2f2" stroked="f" o:allowincell="f" style="position:absolute;left:6416;top:205;width:1905;height:265;mso-wrap-style:none;v-text-anchor:middle;mso-position-horizontal-relative:char">
                    <v:fill o:detectmouseclick="t" type="solid" color2="#0e0d0d"/>
                    <v:stroke color="#3465a4" joinstyle="round" endcap="flat"/>
                    <w10:wrap type="none"/>
                  </v:shape>
                  <v:shape id="shape_0" stroked="f" o:allowincell="f" style="position:absolute;left:6424;top:258;width:103;height:157;mso-wrap-style:none;v-text-anchor:middle;mso-position-horizontal-relative:char" type="_x0000_t75">
                    <v:imagedata r:id="rId317" o:detectmouseclick="t"/>
                    <v:stroke color="#3465a4" joinstyle="round" endcap="flat"/>
                    <w10:wrap type="none"/>
                  </v:shape>
                </v:group>
              </v:group>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headerReference w:type="default" r:id="rId320"/>
          <w:footerReference w:type="default" r:id="rId321"/>
          <w:type w:val="nextPage"/>
          <w:pgSz w:w="11906" w:h="16838"/>
          <w:pgMar w:left="1160" w:right="1160" w:gutter="0" w:header="1181" w:top="1500" w:footer="1503" w:bottom="1700"/>
          <w:pgNumType w:fmt="decimal"/>
          <w:formProt w:val="false"/>
          <w:textDirection w:val="lrTb"/>
          <w:docGrid w:type="default" w:linePitch="360" w:charSpace="0"/>
        </w:sectPr>
      </w:pPr>
    </w:p>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mc:AlternateContent>
          <mc:Choice Requires="wpg">
            <w:drawing>
              <wp:anchor behindDoc="0" distT="0" distB="0" distL="114935" distR="114935" simplePos="0" locked="0" layoutInCell="0" allowOverlap="1" relativeHeight="97">
                <wp:simplePos x="0" y="0"/>
                <wp:positionH relativeFrom="page">
                  <wp:posOffset>808355</wp:posOffset>
                </wp:positionH>
                <wp:positionV relativeFrom="page">
                  <wp:posOffset>9778365</wp:posOffset>
                </wp:positionV>
                <wp:extent cx="5943600" cy="1270"/>
                <wp:effectExtent l="3810" t="3810" r="4445" b="2540"/>
                <wp:wrapNone/>
                <wp:docPr id="96"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Heading2"/>
        <w:spacing w:lineRule="exact" w:line="288"/>
        <w:ind w:left="132" w:hanging="0"/>
        <w:rPr>
          <w:b w:val="false"/>
          <w:b w:val="false"/>
          <w:bCs w:val="false"/>
        </w:rPr>
      </w:pPr>
      <w:r>
        <w:rPr>
          <w:color w:val="231F20"/>
        </w:rPr>
        <w:t>References</w:t>
      </w:r>
    </w:p>
    <w:p>
      <w:pPr>
        <w:pStyle w:val="ListParagraph"/>
        <w:numPr>
          <w:ilvl w:val="0"/>
          <w:numId w:val="2"/>
        </w:numPr>
        <w:tabs>
          <w:tab w:val="clear" w:pos="720"/>
          <w:tab w:val="left" w:pos="660" w:leader="none"/>
        </w:tabs>
        <w:spacing w:lineRule="auto" w:line="228" w:before="3" w:after="0"/>
        <w:ind w:left="659" w:right="1" w:hanging="527"/>
        <w:jc w:val="both"/>
        <w:rPr>
          <w:rFonts w:cs="Calibri"/>
          <w:sz w:val="20"/>
          <w:szCs w:val="20"/>
        </w:rPr>
      </w:pPr>
      <w:r>
        <w:rPr>
          <w:color w:val="231F20"/>
          <w:sz w:val="20"/>
        </w:rPr>
        <w:t>Haller A. Disputationes Anatomicae Selectae Gottingen,</w:t>
      </w:r>
      <w:r>
        <w:rPr>
          <w:color w:val="231F20"/>
          <w:spacing w:val="-24"/>
          <w:sz w:val="20"/>
        </w:rPr>
        <w:t xml:space="preserve"> </w:t>
      </w:r>
      <w:r>
        <w:rPr>
          <w:color w:val="231F20"/>
          <w:sz w:val="20"/>
        </w:rPr>
        <w:t>Holland</w:t>
      </w:r>
      <w:r>
        <w:rPr>
          <w:color w:val="231F20"/>
          <w:spacing w:val="-23"/>
          <w:sz w:val="20"/>
        </w:rPr>
        <w:t xml:space="preserve"> </w:t>
      </w:r>
      <w:r>
        <w:rPr>
          <w:color w:val="231F20"/>
          <w:sz w:val="20"/>
        </w:rPr>
        <w:t>Vandenhoeck,</w:t>
      </w:r>
      <w:r>
        <w:rPr>
          <w:color w:val="231F20"/>
          <w:spacing w:val="-23"/>
          <w:sz w:val="20"/>
        </w:rPr>
        <w:t xml:space="preserve"> </w:t>
      </w:r>
      <w:r>
        <w:rPr>
          <w:color w:val="231F20"/>
          <w:sz w:val="20"/>
        </w:rPr>
        <w:t>1749:</w:t>
      </w:r>
      <w:r>
        <w:rPr>
          <w:color w:val="231F20"/>
          <w:spacing w:val="-23"/>
          <w:sz w:val="20"/>
        </w:rPr>
        <w:t xml:space="preserve"> </w:t>
      </w:r>
      <w:r>
        <w:rPr>
          <w:color w:val="231F20"/>
          <w:sz w:val="20"/>
        </w:rPr>
        <w:t>96.</w:t>
      </w:r>
    </w:p>
    <w:p>
      <w:pPr>
        <w:pStyle w:val="Normal"/>
        <w:spacing w:before="11" w:after="0"/>
        <w:rPr>
          <w:rFonts w:cs="Calibri"/>
          <w:sz w:val="18"/>
          <w:szCs w:val="18"/>
        </w:rPr>
      </w:pPr>
      <w:r>
        <w:rPr>
          <w:rFonts w:cs="Calibri"/>
          <w:sz w:val="18"/>
          <w:szCs w:val="18"/>
        </w:rPr>
      </w:r>
    </w:p>
    <w:p>
      <w:pPr>
        <w:pStyle w:val="ListParagraph"/>
        <w:numPr>
          <w:ilvl w:val="0"/>
          <w:numId w:val="2"/>
        </w:numPr>
        <w:tabs>
          <w:tab w:val="clear" w:pos="720"/>
          <w:tab w:val="left" w:pos="660" w:leader="none"/>
        </w:tabs>
        <w:spacing w:lineRule="exact" w:line="234"/>
        <w:ind w:left="659" w:hanging="527"/>
        <w:jc w:val="both"/>
        <w:rPr>
          <w:rFonts w:cs="Calibri"/>
          <w:sz w:val="20"/>
          <w:szCs w:val="20"/>
        </w:rPr>
      </w:pPr>
      <w:r>
        <w:rPr>
          <w:color w:val="231F20"/>
          <w:sz w:val="20"/>
        </w:rPr>
        <w:t xml:space="preserve">Rugiu M, Piemonte M. Surgical appraoch to </w:t>
      </w:r>
      <w:r>
        <w:rPr>
          <w:color w:val="231F20"/>
          <w:spacing w:val="7"/>
          <w:sz w:val="20"/>
        </w:rPr>
        <w:t xml:space="preserve">retrosternal goitre: </w:t>
      </w:r>
      <w:r>
        <w:rPr>
          <w:color w:val="231F20"/>
          <w:spacing w:val="4"/>
          <w:sz w:val="20"/>
        </w:rPr>
        <w:t xml:space="preserve">do </w:t>
      </w:r>
      <w:r>
        <w:rPr>
          <w:color w:val="231F20"/>
          <w:spacing w:val="3"/>
          <w:sz w:val="20"/>
        </w:rPr>
        <w:t xml:space="preserve">we </w:t>
      </w:r>
      <w:r>
        <w:rPr>
          <w:color w:val="231F20"/>
          <w:spacing w:val="6"/>
          <w:sz w:val="20"/>
        </w:rPr>
        <w:t xml:space="preserve">still need </w:t>
      </w:r>
      <w:r>
        <w:rPr>
          <w:color w:val="231F20"/>
          <w:sz w:val="20"/>
        </w:rPr>
        <w:t xml:space="preserve">a sternotomy? Acta </w:t>
      </w:r>
      <w:r>
        <w:rPr>
          <w:color w:val="231F20"/>
          <w:spacing w:val="2"/>
          <w:sz w:val="20"/>
        </w:rPr>
        <w:t xml:space="preserve">Otorhinolaryngology </w:t>
      </w:r>
      <w:r>
        <w:rPr>
          <w:color w:val="231F20"/>
          <w:sz w:val="20"/>
        </w:rPr>
        <w:t>Ital 2009;</w:t>
      </w:r>
      <w:r>
        <w:rPr>
          <w:color w:val="231F20"/>
          <w:spacing w:val="-19"/>
          <w:sz w:val="20"/>
        </w:rPr>
        <w:t xml:space="preserve"> </w:t>
      </w:r>
      <w:r>
        <w:rPr>
          <w:color w:val="231F20"/>
          <w:sz w:val="20"/>
        </w:rPr>
        <w:t>331-338.</w:t>
      </w:r>
    </w:p>
    <w:p>
      <w:pPr>
        <w:pStyle w:val="Normal"/>
        <w:spacing w:before="4" w:after="0"/>
        <w:rPr>
          <w:rFonts w:cs="Calibri"/>
          <w:sz w:val="19"/>
          <w:szCs w:val="19"/>
        </w:rPr>
      </w:pPr>
      <w:r>
        <w:rPr>
          <w:rFonts w:cs="Calibri"/>
          <w:sz w:val="19"/>
          <w:szCs w:val="19"/>
        </w:rPr>
      </w:r>
    </w:p>
    <w:p>
      <w:pPr>
        <w:pStyle w:val="ListParagraph"/>
        <w:numPr>
          <w:ilvl w:val="0"/>
          <w:numId w:val="2"/>
        </w:numPr>
        <w:tabs>
          <w:tab w:val="clear" w:pos="720"/>
          <w:tab w:val="left" w:pos="660" w:leader="none"/>
        </w:tabs>
        <w:spacing w:lineRule="exact" w:line="234"/>
        <w:ind w:left="659" w:right="1" w:hanging="527"/>
        <w:jc w:val="both"/>
        <w:rPr>
          <w:rFonts w:cs="Calibri"/>
          <w:sz w:val="20"/>
          <w:szCs w:val="20"/>
        </w:rPr>
      </w:pPr>
      <w:r>
        <w:rPr>
          <w:color w:val="231F20"/>
          <w:sz w:val="20"/>
        </w:rPr>
        <w:t>Desouza FM, Smith P E. Retrosternal goiter J.Otorhinolaryngology</w:t>
      </w:r>
      <w:r>
        <w:rPr>
          <w:color w:val="231F20"/>
          <w:spacing w:val="-27"/>
          <w:sz w:val="20"/>
        </w:rPr>
        <w:t xml:space="preserve"> </w:t>
      </w:r>
      <w:r>
        <w:rPr>
          <w:color w:val="231F20"/>
          <w:sz w:val="20"/>
        </w:rPr>
        <w:t>1983;12:393-6.</w:t>
      </w:r>
    </w:p>
    <w:p>
      <w:pPr>
        <w:pStyle w:val="Normal"/>
        <w:spacing w:before="4" w:after="0"/>
        <w:rPr>
          <w:rFonts w:cs="Calibri"/>
          <w:sz w:val="19"/>
          <w:szCs w:val="19"/>
        </w:rPr>
      </w:pPr>
      <w:r>
        <w:rPr>
          <w:rFonts w:cs="Calibri"/>
          <w:sz w:val="19"/>
          <w:szCs w:val="19"/>
        </w:rPr>
      </w:r>
    </w:p>
    <w:p>
      <w:pPr>
        <w:pStyle w:val="ListParagraph"/>
        <w:numPr>
          <w:ilvl w:val="0"/>
          <w:numId w:val="2"/>
        </w:numPr>
        <w:tabs>
          <w:tab w:val="clear" w:pos="720"/>
          <w:tab w:val="left" w:pos="660" w:leader="none"/>
        </w:tabs>
        <w:spacing w:lineRule="exact" w:line="234"/>
        <w:ind w:left="659" w:hanging="527"/>
        <w:jc w:val="both"/>
        <w:rPr>
          <w:rFonts w:cs="Calibri"/>
          <w:sz w:val="20"/>
          <w:szCs w:val="20"/>
        </w:rPr>
      </w:pPr>
      <w:r>
        <w:rPr>
          <w:color w:val="231F20"/>
          <w:sz w:val="20"/>
        </w:rPr>
        <w:t xml:space="preserve">Allo MD, Thompson </w:t>
      </w:r>
      <w:r>
        <w:rPr>
          <w:color w:val="231F20"/>
          <w:spacing w:val="-7"/>
          <w:sz w:val="20"/>
        </w:rPr>
        <w:t>NW.</w:t>
      </w:r>
      <w:r>
        <w:rPr>
          <w:color w:val="231F20"/>
          <w:spacing w:val="31"/>
          <w:sz w:val="20"/>
        </w:rPr>
        <w:t xml:space="preserve"> </w:t>
      </w:r>
      <w:r>
        <w:rPr>
          <w:color w:val="231F20"/>
          <w:sz w:val="20"/>
        </w:rPr>
        <w:t xml:space="preserve">Rationale for the </w:t>
      </w:r>
      <w:r>
        <w:rPr>
          <w:color w:val="231F20"/>
          <w:spacing w:val="16"/>
          <w:sz w:val="20"/>
        </w:rPr>
        <w:t xml:space="preserve">operative management </w:t>
      </w:r>
      <w:r>
        <w:rPr>
          <w:color w:val="231F20"/>
          <w:spacing w:val="9"/>
          <w:sz w:val="20"/>
        </w:rPr>
        <w:t xml:space="preserve">of </w:t>
      </w:r>
      <w:r>
        <w:rPr>
          <w:color w:val="231F20"/>
          <w:spacing w:val="16"/>
          <w:sz w:val="20"/>
        </w:rPr>
        <w:t xml:space="preserve">substernal </w:t>
      </w:r>
      <w:r>
        <w:rPr>
          <w:color w:val="231F20"/>
          <w:sz w:val="20"/>
        </w:rPr>
        <w:t>goiters.Surgery</w:t>
      </w:r>
      <w:r>
        <w:rPr>
          <w:color w:val="231F20"/>
          <w:spacing w:val="-30"/>
          <w:sz w:val="20"/>
        </w:rPr>
        <w:t xml:space="preserve"> </w:t>
      </w:r>
      <w:r>
        <w:rPr>
          <w:color w:val="231F20"/>
          <w:sz w:val="20"/>
        </w:rPr>
        <w:t>1983:94:969-77.</w:t>
      </w:r>
    </w:p>
    <w:p>
      <w:pPr>
        <w:pStyle w:val="Normal"/>
        <w:spacing w:before="4" w:after="0"/>
        <w:rPr>
          <w:rFonts w:cs="Calibri"/>
          <w:sz w:val="19"/>
          <w:szCs w:val="19"/>
        </w:rPr>
      </w:pPr>
      <w:r>
        <w:rPr>
          <w:rFonts w:cs="Calibri"/>
          <w:sz w:val="19"/>
          <w:szCs w:val="19"/>
        </w:rPr>
      </w:r>
    </w:p>
    <w:p>
      <w:pPr>
        <w:pStyle w:val="ListParagraph"/>
        <w:numPr>
          <w:ilvl w:val="0"/>
          <w:numId w:val="2"/>
        </w:numPr>
        <w:tabs>
          <w:tab w:val="clear" w:pos="720"/>
          <w:tab w:val="left" w:pos="660" w:leader="none"/>
        </w:tabs>
        <w:spacing w:lineRule="exact" w:line="234"/>
        <w:ind w:left="659" w:hanging="500"/>
        <w:jc w:val="both"/>
        <w:rPr>
          <w:rFonts w:cs="Calibri"/>
          <w:sz w:val="20"/>
          <w:szCs w:val="20"/>
        </w:rPr>
      </w:pPr>
      <w:r>
        <w:rPr>
          <w:color w:val="231F20"/>
          <w:sz w:val="20"/>
        </w:rPr>
        <w:t xml:space="preserve">Hsu B, Reeve TS, Guinea AL, Robinson B, </w:t>
      </w:r>
      <w:r>
        <w:rPr>
          <w:color w:val="231F20"/>
          <w:spacing w:val="6"/>
          <w:sz w:val="20"/>
        </w:rPr>
        <w:t xml:space="preserve">Delbridge </w:t>
      </w:r>
      <w:r>
        <w:rPr>
          <w:color w:val="231F20"/>
          <w:spacing w:val="3"/>
          <w:sz w:val="20"/>
        </w:rPr>
        <w:t xml:space="preserve">L. </w:t>
      </w:r>
      <w:r>
        <w:rPr>
          <w:color w:val="231F20"/>
          <w:spacing w:val="5"/>
          <w:sz w:val="20"/>
        </w:rPr>
        <w:t xml:space="preserve">Recurrent substernal goiter </w:t>
      </w:r>
      <w:r>
        <w:rPr>
          <w:color w:val="231F20"/>
          <w:spacing w:val="18"/>
          <w:sz w:val="20"/>
        </w:rPr>
        <w:t xml:space="preserve">incidence </w:t>
      </w:r>
      <w:r>
        <w:rPr>
          <w:color w:val="231F20"/>
          <w:spacing w:val="14"/>
          <w:sz w:val="20"/>
        </w:rPr>
        <w:t xml:space="preserve">and </w:t>
      </w:r>
      <w:r>
        <w:rPr>
          <w:color w:val="231F20"/>
          <w:spacing w:val="18"/>
          <w:sz w:val="20"/>
        </w:rPr>
        <w:t xml:space="preserve">management. </w:t>
      </w:r>
      <w:r>
        <w:rPr>
          <w:color w:val="231F20"/>
          <w:spacing w:val="17"/>
          <w:sz w:val="20"/>
        </w:rPr>
        <w:t xml:space="preserve">Surgery </w:t>
      </w:r>
      <w:r>
        <w:rPr>
          <w:color w:val="231F20"/>
          <w:sz w:val="20"/>
        </w:rPr>
        <w:t>1996;120:1072-1075.</w:t>
      </w:r>
    </w:p>
    <w:p>
      <w:pPr>
        <w:pStyle w:val="Normal"/>
        <w:spacing w:before="4" w:after="0"/>
        <w:rPr>
          <w:rFonts w:cs="Calibri"/>
          <w:sz w:val="19"/>
          <w:szCs w:val="19"/>
        </w:rPr>
      </w:pPr>
      <w:r>
        <w:rPr>
          <w:rFonts w:cs="Calibri"/>
          <w:sz w:val="19"/>
          <w:szCs w:val="19"/>
        </w:rPr>
      </w:r>
    </w:p>
    <w:p>
      <w:pPr>
        <w:pStyle w:val="ListParagraph"/>
        <w:numPr>
          <w:ilvl w:val="0"/>
          <w:numId w:val="2"/>
        </w:numPr>
        <w:tabs>
          <w:tab w:val="clear" w:pos="720"/>
          <w:tab w:val="left" w:pos="660" w:leader="none"/>
        </w:tabs>
        <w:spacing w:lineRule="exact" w:line="234"/>
        <w:jc w:val="both"/>
        <w:rPr>
          <w:rFonts w:cs="Calibri"/>
          <w:sz w:val="20"/>
          <w:szCs w:val="20"/>
        </w:rPr>
      </w:pPr>
      <w:r>
        <w:rPr>
          <w:color w:val="231F20"/>
          <w:sz w:val="20"/>
        </w:rPr>
        <w:t>Netterville</w:t>
      </w:r>
      <w:r>
        <w:rPr>
          <w:color w:val="231F20"/>
          <w:spacing w:val="-5"/>
          <w:sz w:val="20"/>
        </w:rPr>
        <w:t xml:space="preserve"> </w:t>
      </w:r>
      <w:r>
        <w:rPr>
          <w:color w:val="231F20"/>
          <w:sz w:val="20"/>
        </w:rPr>
        <w:t>JL,</w:t>
      </w:r>
      <w:r>
        <w:rPr>
          <w:color w:val="231F20"/>
          <w:spacing w:val="-4"/>
          <w:sz w:val="20"/>
        </w:rPr>
        <w:t xml:space="preserve"> </w:t>
      </w:r>
      <w:r>
        <w:rPr>
          <w:color w:val="231F20"/>
          <w:sz w:val="20"/>
        </w:rPr>
        <w:t>Coleman</w:t>
      </w:r>
      <w:r>
        <w:rPr>
          <w:color w:val="231F20"/>
          <w:spacing w:val="-6"/>
          <w:sz w:val="20"/>
        </w:rPr>
        <w:t xml:space="preserve"> </w:t>
      </w:r>
      <w:r>
        <w:rPr>
          <w:color w:val="231F20"/>
          <w:sz w:val="20"/>
        </w:rPr>
        <w:t>SC,</w:t>
      </w:r>
      <w:r>
        <w:rPr>
          <w:color w:val="231F20"/>
          <w:spacing w:val="-7"/>
          <w:sz w:val="20"/>
        </w:rPr>
        <w:t xml:space="preserve"> </w:t>
      </w:r>
      <w:r>
        <w:rPr>
          <w:color w:val="231F20"/>
          <w:sz w:val="20"/>
        </w:rPr>
        <w:t>Smith</w:t>
      </w:r>
      <w:r>
        <w:rPr>
          <w:color w:val="231F20"/>
          <w:spacing w:val="-6"/>
          <w:sz w:val="20"/>
        </w:rPr>
        <w:t xml:space="preserve"> </w:t>
      </w:r>
      <w:r>
        <w:rPr>
          <w:color w:val="231F20"/>
          <w:sz w:val="20"/>
        </w:rPr>
        <w:t>JC,</w:t>
      </w:r>
      <w:r>
        <w:rPr>
          <w:color w:val="231F20"/>
          <w:spacing w:val="-7"/>
          <w:sz w:val="20"/>
        </w:rPr>
        <w:t xml:space="preserve"> </w:t>
      </w:r>
      <w:r>
        <w:rPr>
          <w:color w:val="231F20"/>
          <w:sz w:val="20"/>
        </w:rPr>
        <w:t>Smith</w:t>
      </w:r>
      <w:r>
        <w:rPr>
          <w:color w:val="231F20"/>
          <w:spacing w:val="-6"/>
          <w:sz w:val="20"/>
        </w:rPr>
        <w:t xml:space="preserve"> </w:t>
      </w:r>
      <w:r>
        <w:rPr>
          <w:color w:val="231F20"/>
          <w:sz w:val="20"/>
        </w:rPr>
        <w:t xml:space="preserve">MM, Day </w:t>
      </w:r>
      <w:r>
        <w:rPr>
          <w:color w:val="231F20"/>
          <w:spacing w:val="-6"/>
          <w:sz w:val="20"/>
        </w:rPr>
        <w:t xml:space="preserve">TA, </w:t>
      </w:r>
      <w:r>
        <w:rPr>
          <w:color w:val="231F20"/>
          <w:sz w:val="20"/>
        </w:rPr>
        <w:t>Burkey BB: Management of substernal goiter</w:t>
      </w:r>
      <w:r>
        <w:rPr>
          <w:color w:val="231F20"/>
          <w:spacing w:val="-22"/>
          <w:sz w:val="20"/>
        </w:rPr>
        <w:t xml:space="preserve"> </w:t>
      </w:r>
      <w:r>
        <w:rPr>
          <w:color w:val="231F20"/>
          <w:sz w:val="20"/>
        </w:rPr>
        <w:t>.Laryngoscope</w:t>
      </w:r>
      <w:r>
        <w:rPr>
          <w:color w:val="231F20"/>
          <w:spacing w:val="-22"/>
          <w:sz w:val="20"/>
        </w:rPr>
        <w:t xml:space="preserve"> </w:t>
      </w:r>
      <w:r>
        <w:rPr>
          <w:color w:val="231F20"/>
          <w:sz w:val="20"/>
        </w:rPr>
        <w:t>1998;108:1611-1617.</w:t>
      </w:r>
    </w:p>
    <w:p>
      <w:pPr>
        <w:pStyle w:val="Normal"/>
        <w:spacing w:before="4" w:after="0"/>
        <w:rPr>
          <w:rFonts w:cs="Calibri"/>
          <w:sz w:val="19"/>
          <w:szCs w:val="19"/>
        </w:rPr>
      </w:pPr>
      <w:r>
        <w:rPr>
          <w:rFonts w:cs="Calibri"/>
          <w:sz w:val="19"/>
          <w:szCs w:val="19"/>
        </w:rPr>
      </w:r>
    </w:p>
    <w:p>
      <w:pPr>
        <w:pStyle w:val="ListParagraph"/>
        <w:numPr>
          <w:ilvl w:val="0"/>
          <w:numId w:val="2"/>
        </w:numPr>
        <w:tabs>
          <w:tab w:val="clear" w:pos="720"/>
          <w:tab w:val="left" w:pos="659" w:leader="none"/>
        </w:tabs>
        <w:spacing w:lineRule="exact" w:line="234"/>
        <w:ind w:left="658" w:hanging="527"/>
        <w:jc w:val="both"/>
        <w:rPr>
          <w:rFonts w:cs="Calibri"/>
          <w:sz w:val="20"/>
          <w:szCs w:val="20"/>
        </w:rPr>
      </w:pPr>
      <w:r>
        <w:rPr>
          <w:color w:val="231F20"/>
          <w:sz w:val="20"/>
        </w:rPr>
        <w:t xml:space="preserve">Shen </w:t>
      </w:r>
      <w:r>
        <w:rPr>
          <w:color w:val="231F20"/>
          <w:spacing w:val="-7"/>
          <w:sz w:val="20"/>
        </w:rPr>
        <w:t>WT,</w:t>
      </w:r>
      <w:r>
        <w:rPr>
          <w:color w:val="231F20"/>
          <w:spacing w:val="31"/>
          <w:sz w:val="20"/>
        </w:rPr>
        <w:t xml:space="preserve"> </w:t>
      </w:r>
      <w:r>
        <w:rPr>
          <w:color w:val="231F20"/>
          <w:sz w:val="20"/>
        </w:rPr>
        <w:t xml:space="preserve">Kepebew E, Duh </w:t>
      </w:r>
      <w:r>
        <w:rPr>
          <w:color w:val="231F20"/>
          <w:spacing w:val="-10"/>
          <w:sz w:val="20"/>
        </w:rPr>
        <w:t xml:space="preserve">QY, </w:t>
      </w:r>
      <w:r>
        <w:rPr>
          <w:color w:val="231F20"/>
          <w:sz w:val="20"/>
        </w:rPr>
        <w:t xml:space="preserve">Clark OH. </w:t>
      </w:r>
      <w:r>
        <w:rPr>
          <w:color w:val="231F20"/>
          <w:spacing w:val="5"/>
          <w:sz w:val="20"/>
        </w:rPr>
        <w:t xml:space="preserve">Predictors </w:t>
      </w:r>
      <w:r>
        <w:rPr>
          <w:color w:val="231F20"/>
          <w:spacing w:val="4"/>
          <w:sz w:val="20"/>
        </w:rPr>
        <w:t xml:space="preserve">of </w:t>
      </w:r>
      <w:r>
        <w:rPr>
          <w:color w:val="231F20"/>
          <w:spacing w:val="5"/>
          <w:sz w:val="20"/>
        </w:rPr>
        <w:t xml:space="preserve">airway </w:t>
      </w:r>
      <w:r>
        <w:rPr>
          <w:color w:val="231F20"/>
          <w:spacing w:val="6"/>
          <w:sz w:val="20"/>
        </w:rPr>
        <w:t xml:space="preserve">complications </w:t>
      </w:r>
      <w:r>
        <w:rPr>
          <w:color w:val="231F20"/>
          <w:spacing w:val="5"/>
          <w:sz w:val="20"/>
        </w:rPr>
        <w:t xml:space="preserve">after </w:t>
      </w:r>
      <w:r>
        <w:rPr>
          <w:color w:val="231F20"/>
          <w:sz w:val="20"/>
        </w:rPr>
        <w:t xml:space="preserve">thyroidectomy for substernal </w:t>
      </w:r>
      <w:r>
        <w:rPr>
          <w:color w:val="231F20"/>
          <w:spacing w:val="-4"/>
          <w:sz w:val="20"/>
        </w:rPr>
        <w:t xml:space="preserve">goiter. </w:t>
      </w:r>
      <w:r>
        <w:rPr>
          <w:color w:val="231F20"/>
          <w:sz w:val="20"/>
        </w:rPr>
        <w:t>Arch Surg 2004;139:656-660</w:t>
      </w:r>
    </w:p>
    <w:p>
      <w:pPr>
        <w:pStyle w:val="Normal"/>
        <w:spacing w:before="4" w:after="0"/>
        <w:rPr>
          <w:rFonts w:cs="Calibri"/>
          <w:sz w:val="19"/>
          <w:szCs w:val="19"/>
        </w:rPr>
      </w:pPr>
      <w:r>
        <w:rPr>
          <w:rFonts w:cs="Calibri"/>
          <w:sz w:val="19"/>
          <w:szCs w:val="19"/>
        </w:rPr>
      </w:r>
    </w:p>
    <w:p>
      <w:pPr>
        <w:pStyle w:val="ListParagraph"/>
        <w:numPr>
          <w:ilvl w:val="0"/>
          <w:numId w:val="2"/>
        </w:numPr>
        <w:tabs>
          <w:tab w:val="clear" w:pos="720"/>
          <w:tab w:val="left" w:pos="659" w:leader="none"/>
        </w:tabs>
        <w:spacing w:lineRule="exact" w:line="234"/>
        <w:ind w:left="658" w:hanging="527"/>
        <w:jc w:val="both"/>
        <w:rPr>
          <w:rFonts w:cs="Calibri"/>
          <w:sz w:val="20"/>
          <w:szCs w:val="20"/>
        </w:rPr>
      </w:pPr>
      <w:r>
        <w:rPr>
          <w:color w:val="231F20"/>
          <w:sz w:val="20"/>
        </w:rPr>
        <w:t xml:space="preserve">Mackle </w:t>
      </w:r>
      <w:r>
        <w:rPr>
          <w:color w:val="231F20"/>
          <w:spacing w:val="-11"/>
          <w:sz w:val="20"/>
        </w:rPr>
        <w:t xml:space="preserve">T, </w:t>
      </w:r>
      <w:r>
        <w:rPr>
          <w:color w:val="231F20"/>
          <w:sz w:val="20"/>
        </w:rPr>
        <w:t xml:space="preserve">Meany J, Timon C.Tracheoesophageal compression associated with substernal </w:t>
      </w:r>
      <w:r>
        <w:rPr>
          <w:color w:val="231F20"/>
          <w:spacing w:val="-4"/>
          <w:sz w:val="20"/>
        </w:rPr>
        <w:t xml:space="preserve">goiter. </w:t>
      </w:r>
      <w:r>
        <w:rPr>
          <w:color w:val="231F20"/>
          <w:sz w:val="20"/>
        </w:rPr>
        <w:t>Correlation of symptoms with cross sectional imaging findings .J laryngol Otol 2007;121:358- 361.</w:t>
      </w:r>
    </w:p>
    <w:p>
      <w:pPr>
        <w:pStyle w:val="Normal"/>
        <w:spacing w:before="4" w:after="0"/>
        <w:rPr>
          <w:rFonts w:cs="Calibri"/>
          <w:sz w:val="19"/>
          <w:szCs w:val="19"/>
        </w:rPr>
      </w:pPr>
      <w:r>
        <w:rPr>
          <w:rFonts w:cs="Calibri"/>
          <w:sz w:val="19"/>
          <w:szCs w:val="19"/>
        </w:rPr>
      </w:r>
    </w:p>
    <w:p>
      <w:pPr>
        <w:pStyle w:val="ListParagraph"/>
        <w:numPr>
          <w:ilvl w:val="0"/>
          <w:numId w:val="2"/>
        </w:numPr>
        <w:tabs>
          <w:tab w:val="clear" w:pos="720"/>
          <w:tab w:val="left" w:pos="659" w:leader="none"/>
        </w:tabs>
        <w:spacing w:lineRule="exact" w:line="234"/>
        <w:ind w:left="658" w:hanging="527"/>
        <w:jc w:val="both"/>
        <w:rPr>
          <w:rFonts w:cs="Calibri"/>
          <w:sz w:val="20"/>
          <w:szCs w:val="20"/>
        </w:rPr>
      </w:pPr>
      <w:r>
        <w:rPr>
          <w:color w:val="231F20"/>
          <w:spacing w:val="6"/>
          <w:sz w:val="20"/>
        </w:rPr>
        <w:t xml:space="preserve">Tsakiridis </w:t>
      </w:r>
      <w:r>
        <w:rPr>
          <w:color w:val="231F20"/>
          <w:spacing w:val="4"/>
          <w:sz w:val="20"/>
        </w:rPr>
        <w:t xml:space="preserve">K, </w:t>
      </w:r>
      <w:r>
        <w:rPr>
          <w:color w:val="231F20"/>
          <w:spacing w:val="7"/>
          <w:sz w:val="20"/>
        </w:rPr>
        <w:t xml:space="preserve">Visouli </w:t>
      </w:r>
      <w:r>
        <w:rPr>
          <w:color w:val="231F20"/>
          <w:spacing w:val="6"/>
          <w:sz w:val="20"/>
        </w:rPr>
        <w:t xml:space="preserve">AN, </w:t>
      </w:r>
      <w:r>
        <w:rPr>
          <w:color w:val="231F20"/>
          <w:spacing w:val="7"/>
          <w:sz w:val="20"/>
        </w:rPr>
        <w:t xml:space="preserve">Zarogoulidis </w:t>
      </w:r>
      <w:r>
        <w:rPr>
          <w:color w:val="231F20"/>
          <w:spacing w:val="-8"/>
          <w:sz w:val="20"/>
        </w:rPr>
        <w:t xml:space="preserve">P, </w:t>
      </w:r>
      <w:r>
        <w:rPr>
          <w:color w:val="231F20"/>
          <w:sz w:val="20"/>
        </w:rPr>
        <w:t>Karapantzos E, Mpatas A ,Machairiotis N, et al. Resection of a giant bilateral retrovascular intrathoracic goiter causing airway obstruction, 2years after subtotal thyroidectomy:a case report and review of the literature. J thorac Dis 2012;4:41-48</w:t>
      </w:r>
    </w:p>
    <w:p>
      <w:pPr>
        <w:pStyle w:val="Normal"/>
        <w:spacing w:before="1" w:after="0"/>
        <w:rPr>
          <w:rFonts w:cs="Calibri"/>
          <w:sz w:val="19"/>
          <w:szCs w:val="19"/>
        </w:rPr>
      </w:pPr>
      <w:r>
        <w:rPr>
          <w:rFonts w:cs="Calibri"/>
          <w:sz w:val="19"/>
          <w:szCs w:val="19"/>
        </w:rPr>
      </w:r>
    </w:p>
    <w:p>
      <w:pPr>
        <w:pStyle w:val="ListParagraph"/>
        <w:numPr>
          <w:ilvl w:val="0"/>
          <w:numId w:val="2"/>
        </w:numPr>
        <w:tabs>
          <w:tab w:val="clear" w:pos="720"/>
          <w:tab w:val="left" w:pos="659" w:leader="none"/>
        </w:tabs>
        <w:spacing w:lineRule="exact" w:line="240"/>
        <w:ind w:left="658" w:hanging="527"/>
        <w:rPr>
          <w:rFonts w:cs="Calibri"/>
          <w:sz w:val="20"/>
          <w:szCs w:val="20"/>
        </w:rPr>
      </w:pPr>
      <w:r>
        <w:rPr>
          <w:color w:val="231F20"/>
          <w:sz w:val="20"/>
        </w:rPr>
        <w:t>White  ML,  Doherty  GM,  Gauger</w:t>
      </w:r>
      <w:r>
        <w:rPr>
          <w:color w:val="231F20"/>
          <w:spacing w:val="39"/>
          <w:sz w:val="20"/>
        </w:rPr>
        <w:t xml:space="preserve"> </w:t>
      </w:r>
      <w:r>
        <w:rPr>
          <w:color w:val="231F20"/>
          <w:sz w:val="20"/>
        </w:rPr>
        <w:t>PG.Evidence</w:t>
      </w:r>
    </w:p>
    <w:p>
      <w:pPr>
        <w:pStyle w:val="Normal"/>
        <w:spacing w:lineRule="auto" w:line="228" w:before="3" w:after="0"/>
        <w:ind w:left="658" w:hanging="0"/>
        <w:rPr>
          <w:rFonts w:cs="Calibri"/>
          <w:sz w:val="20"/>
          <w:szCs w:val="20"/>
        </w:rPr>
      </w:pPr>
      <w:r>
        <w:rPr>
          <w:rFonts w:cs="Calibri"/>
          <w:color w:val="231F20"/>
          <w:sz w:val="20"/>
          <w:szCs w:val="20"/>
        </w:rPr>
        <w:t>–</w:t>
      </w:r>
      <w:r>
        <w:rPr>
          <w:rFonts w:cs="Calibri"/>
          <w:color w:val="231F20"/>
          <w:sz w:val="20"/>
          <w:szCs w:val="20"/>
        </w:rPr>
        <w:t xml:space="preserve">based surgical management of substernal </w:t>
      </w:r>
      <w:r>
        <w:rPr>
          <w:rFonts w:cs="Calibri"/>
          <w:color w:val="231F20"/>
          <w:spacing w:val="-4"/>
          <w:sz w:val="20"/>
          <w:szCs w:val="20"/>
        </w:rPr>
        <w:t>goiter.</w:t>
      </w:r>
      <w:r>
        <w:rPr>
          <w:rFonts w:cs="Calibri"/>
          <w:color w:val="231F20"/>
          <w:spacing w:val="-21"/>
          <w:sz w:val="20"/>
          <w:szCs w:val="20"/>
        </w:rPr>
        <w:t xml:space="preserve"> </w:t>
      </w:r>
      <w:r>
        <w:rPr>
          <w:rFonts w:cs="Calibri"/>
          <w:color w:val="231F20"/>
          <w:sz w:val="20"/>
          <w:szCs w:val="20"/>
        </w:rPr>
        <w:t>World</w:t>
      </w:r>
      <w:r>
        <w:rPr>
          <w:rFonts w:cs="Calibri"/>
          <w:color w:val="231F20"/>
          <w:spacing w:val="-21"/>
          <w:sz w:val="20"/>
          <w:szCs w:val="20"/>
        </w:rPr>
        <w:t xml:space="preserve"> </w:t>
      </w:r>
      <w:r>
        <w:rPr>
          <w:rFonts w:cs="Calibri"/>
          <w:color w:val="231F20"/>
          <w:sz w:val="20"/>
          <w:szCs w:val="20"/>
        </w:rPr>
        <w:t>J</w:t>
      </w:r>
      <w:r>
        <w:rPr>
          <w:rFonts w:cs="Calibri"/>
          <w:color w:val="231F20"/>
          <w:spacing w:val="-21"/>
          <w:sz w:val="20"/>
          <w:szCs w:val="20"/>
        </w:rPr>
        <w:t xml:space="preserve"> </w:t>
      </w:r>
      <w:r>
        <w:rPr>
          <w:rFonts w:cs="Calibri"/>
          <w:color w:val="231F20"/>
          <w:sz w:val="20"/>
          <w:szCs w:val="20"/>
        </w:rPr>
        <w:t>Surg.</w:t>
      </w:r>
      <w:r>
        <w:rPr>
          <w:rFonts w:cs="Calibri"/>
          <w:color w:val="231F20"/>
          <w:spacing w:val="-21"/>
          <w:sz w:val="20"/>
          <w:szCs w:val="20"/>
        </w:rPr>
        <w:t xml:space="preserve"> </w:t>
      </w:r>
      <w:r>
        <w:rPr>
          <w:rFonts w:cs="Calibri"/>
          <w:color w:val="231F20"/>
          <w:sz w:val="20"/>
          <w:szCs w:val="20"/>
        </w:rPr>
        <w:t>2008;</w:t>
      </w:r>
      <w:r>
        <w:rPr>
          <w:rFonts w:cs="Calibri"/>
          <w:color w:val="231F20"/>
          <w:spacing w:val="-21"/>
          <w:sz w:val="20"/>
          <w:szCs w:val="20"/>
        </w:rPr>
        <w:t xml:space="preserve"> </w:t>
      </w:r>
      <w:r>
        <w:rPr>
          <w:rFonts w:cs="Calibri"/>
          <w:color w:val="231F20"/>
          <w:sz w:val="20"/>
          <w:szCs w:val="20"/>
        </w:rPr>
        <w:t>32:1285-1300</w:t>
      </w:r>
    </w:p>
    <w:p>
      <w:pPr>
        <w:pStyle w:val="Normal"/>
        <w:spacing w:before="8" w:after="0"/>
        <w:rPr>
          <w:rFonts w:cs="Calibri"/>
          <w:sz w:val="18"/>
          <w:szCs w:val="18"/>
        </w:rPr>
      </w:pPr>
      <w:r>
        <w:rPr>
          <w:rFonts w:cs="Calibri"/>
          <w:sz w:val="18"/>
          <w:szCs w:val="18"/>
        </w:rPr>
      </w:r>
    </w:p>
    <w:p>
      <w:pPr>
        <w:pStyle w:val="ListParagraph"/>
        <w:numPr>
          <w:ilvl w:val="0"/>
          <w:numId w:val="2"/>
        </w:numPr>
        <w:tabs>
          <w:tab w:val="clear" w:pos="720"/>
          <w:tab w:val="left" w:pos="659" w:leader="none"/>
        </w:tabs>
        <w:spacing w:lineRule="exact" w:line="240"/>
        <w:ind w:left="658" w:hanging="527"/>
        <w:rPr>
          <w:rFonts w:cs="Calibri"/>
          <w:sz w:val="20"/>
          <w:szCs w:val="20"/>
        </w:rPr>
      </w:pPr>
      <w:r>
        <w:rPr>
          <w:color w:val="231F20"/>
          <w:sz w:val="20"/>
        </w:rPr>
        <w:t xml:space="preserve">Cohen </w:t>
      </w:r>
      <w:r>
        <w:rPr>
          <w:color w:val="231F20"/>
          <w:spacing w:val="-5"/>
          <w:sz w:val="20"/>
        </w:rPr>
        <w:t xml:space="preserve">JP,Cho  </w:t>
      </w:r>
      <w:r>
        <w:rPr>
          <w:color w:val="231F20"/>
          <w:spacing w:val="-3"/>
          <w:sz w:val="20"/>
        </w:rPr>
        <w:t xml:space="preserve">HT.Surgery </w:t>
      </w:r>
      <w:r>
        <w:rPr>
          <w:color w:val="231F20"/>
          <w:sz w:val="20"/>
        </w:rPr>
        <w:t xml:space="preserve">for substernal </w:t>
      </w:r>
      <w:r>
        <w:rPr>
          <w:color w:val="231F20"/>
          <w:spacing w:val="10"/>
          <w:sz w:val="20"/>
        </w:rPr>
        <w:t xml:space="preserve"> </w:t>
      </w:r>
      <w:r>
        <w:rPr>
          <w:color w:val="231F20"/>
          <w:sz w:val="20"/>
        </w:rPr>
        <w:t>goiters</w:t>
      </w:r>
    </w:p>
    <w:p>
      <w:pPr>
        <w:pStyle w:val="Normal"/>
        <w:spacing w:lineRule="auto" w:line="228" w:before="3" w:after="0"/>
        <w:ind w:left="658" w:hanging="0"/>
        <w:rPr>
          <w:rFonts w:cs="Calibri"/>
          <w:sz w:val="20"/>
          <w:szCs w:val="20"/>
        </w:rPr>
      </w:pPr>
      <w:r>
        <w:rPr>
          <w:color w:val="231F20"/>
          <w:sz w:val="20"/>
        </w:rPr>
        <w:t xml:space="preserve">.Operative </w:t>
      </w:r>
      <w:r>
        <w:rPr>
          <w:color w:val="231F20"/>
          <w:spacing w:val="-4"/>
          <w:sz w:val="20"/>
        </w:rPr>
        <w:t xml:space="preserve">Techn </w:t>
      </w:r>
      <w:r>
        <w:rPr>
          <w:color w:val="231F20"/>
          <w:sz w:val="20"/>
        </w:rPr>
        <w:t>Otorlarygology Head Neck Surg1994;5:118-125</w:t>
      </w:r>
    </w:p>
    <w:p>
      <w:pPr>
        <w:pStyle w:val="Normal"/>
        <w:spacing w:before="11" w:after="0"/>
        <w:rPr>
          <w:rFonts w:cs="Calibri"/>
          <w:sz w:val="18"/>
          <w:szCs w:val="18"/>
        </w:rPr>
      </w:pPr>
      <w:r>
        <w:rPr>
          <w:rFonts w:cs="Calibri"/>
          <w:sz w:val="18"/>
          <w:szCs w:val="18"/>
        </w:rPr>
      </w:r>
    </w:p>
    <w:p>
      <w:pPr>
        <w:pStyle w:val="ListParagraph"/>
        <w:numPr>
          <w:ilvl w:val="0"/>
          <w:numId w:val="2"/>
        </w:numPr>
        <w:tabs>
          <w:tab w:val="clear" w:pos="720"/>
          <w:tab w:val="left" w:pos="659" w:leader="none"/>
        </w:tabs>
        <w:spacing w:lineRule="exact" w:line="234"/>
        <w:ind w:left="658" w:right="1" w:hanging="527"/>
        <w:jc w:val="both"/>
        <w:rPr>
          <w:rFonts w:cs="Calibri"/>
          <w:sz w:val="20"/>
          <w:szCs w:val="20"/>
        </w:rPr>
      </w:pPr>
      <w:r>
        <w:rPr>
          <w:color w:val="231F20"/>
          <w:sz w:val="20"/>
        </w:rPr>
        <w:t xml:space="preserve">Burns </w:t>
      </w:r>
      <w:r>
        <w:rPr>
          <w:color w:val="231F20"/>
          <w:spacing w:val="-13"/>
          <w:sz w:val="20"/>
        </w:rPr>
        <w:t xml:space="preserve">P, </w:t>
      </w:r>
      <w:r>
        <w:rPr>
          <w:color w:val="231F20"/>
          <w:sz w:val="20"/>
        </w:rPr>
        <w:t xml:space="preserve">Doody J, Timon C.Sternotomy for </w:t>
      </w:r>
      <w:r>
        <w:rPr>
          <w:color w:val="231F20"/>
          <w:spacing w:val="12"/>
          <w:sz w:val="20"/>
        </w:rPr>
        <w:t xml:space="preserve">substernal </w:t>
      </w:r>
      <w:r>
        <w:rPr>
          <w:color w:val="231F20"/>
          <w:spacing w:val="11"/>
          <w:sz w:val="20"/>
        </w:rPr>
        <w:t xml:space="preserve">goiter </w:t>
      </w:r>
      <w:r>
        <w:rPr>
          <w:color w:val="231F20"/>
          <w:spacing w:val="7"/>
          <w:sz w:val="20"/>
        </w:rPr>
        <w:t xml:space="preserve">an </w:t>
      </w:r>
      <w:r>
        <w:rPr>
          <w:color w:val="231F20"/>
          <w:spacing w:val="12"/>
          <w:sz w:val="20"/>
        </w:rPr>
        <w:t xml:space="preserve">otolatrngologist's </w:t>
      </w:r>
      <w:r>
        <w:rPr>
          <w:color w:val="231F20"/>
          <w:sz w:val="20"/>
        </w:rPr>
        <w:t>perspective.</w:t>
      </w:r>
      <w:r>
        <w:rPr>
          <w:color w:val="231F20"/>
          <w:spacing w:val="-21"/>
          <w:sz w:val="20"/>
        </w:rPr>
        <w:t xml:space="preserve"> </w:t>
      </w:r>
      <w:r>
        <w:rPr>
          <w:color w:val="231F20"/>
          <w:sz w:val="20"/>
        </w:rPr>
        <w:t>J</w:t>
      </w:r>
      <w:r>
        <w:rPr>
          <w:color w:val="231F20"/>
          <w:spacing w:val="-21"/>
          <w:sz w:val="20"/>
        </w:rPr>
        <w:t xml:space="preserve"> </w:t>
      </w:r>
      <w:r>
        <w:rPr>
          <w:color w:val="231F20"/>
          <w:sz w:val="20"/>
        </w:rPr>
        <w:t>Laryngol</w:t>
      </w:r>
      <w:r>
        <w:rPr>
          <w:color w:val="231F20"/>
          <w:spacing w:val="-21"/>
          <w:sz w:val="20"/>
        </w:rPr>
        <w:t xml:space="preserve"> </w:t>
      </w:r>
      <w:r>
        <w:rPr>
          <w:color w:val="231F20"/>
          <w:sz w:val="20"/>
        </w:rPr>
        <w:t>Otol</w:t>
      </w:r>
      <w:r>
        <w:rPr>
          <w:color w:val="231F20"/>
          <w:spacing w:val="-23"/>
          <w:sz w:val="20"/>
        </w:rPr>
        <w:t xml:space="preserve"> </w:t>
      </w:r>
      <w:r>
        <w:rPr>
          <w:color w:val="231F20"/>
          <w:sz w:val="20"/>
        </w:rPr>
        <w:t>2008:122:495-499</w:t>
      </w:r>
    </w:p>
    <w:p>
      <w:pPr>
        <w:pStyle w:val="Normal"/>
        <w:spacing w:before="7" w:after="0"/>
        <w:rPr>
          <w:rFonts w:cs="Calibri"/>
          <w:sz w:val="18"/>
          <w:szCs w:val="18"/>
        </w:rPr>
      </w:pPr>
      <w:r>
        <w:br w:type="column"/>
      </w:r>
      <w:r>
        <w:rPr>
          <w:rFonts w:cs="Calibri"/>
          <w:sz w:val="18"/>
          <w:szCs w:val="18"/>
        </w:rPr>
      </w:r>
    </w:p>
    <w:p>
      <w:pPr>
        <w:pStyle w:val="Heading2"/>
        <w:spacing w:lineRule="exact" w:line="277"/>
        <w:ind w:left="132" w:hanging="0"/>
        <w:rPr>
          <w:b w:val="false"/>
          <w:b w:val="false"/>
          <w:bCs w:val="false"/>
        </w:rPr>
      </w:pPr>
      <w:r>
        <w:rPr>
          <w:color w:val="231F20"/>
        </w:rPr>
        <w:t>Références</w:t>
      </w:r>
    </w:p>
    <w:p>
      <w:pPr>
        <w:pStyle w:val="ListParagraph"/>
        <w:numPr>
          <w:ilvl w:val="0"/>
          <w:numId w:val="3"/>
        </w:numPr>
        <w:tabs>
          <w:tab w:val="clear" w:pos="720"/>
          <w:tab w:val="left" w:pos="660" w:leader="none"/>
        </w:tabs>
        <w:spacing w:lineRule="exact" w:line="214" w:before="3" w:after="0"/>
        <w:ind w:left="659" w:right="122" w:hanging="527"/>
        <w:jc w:val="both"/>
        <w:rPr>
          <w:rFonts w:cs="Calibri"/>
          <w:sz w:val="20"/>
          <w:szCs w:val="20"/>
        </w:rPr>
      </w:pPr>
      <w:r>
        <w:rPr>
          <w:color w:val="231F20"/>
          <w:spacing w:val="-3"/>
          <w:sz w:val="20"/>
        </w:rPr>
        <w:t xml:space="preserve">Haller, </w:t>
      </w:r>
      <w:r>
        <w:rPr>
          <w:color w:val="231F20"/>
          <w:sz w:val="20"/>
        </w:rPr>
        <w:t>A. Disputationes Anatomicae Selectae Gottingen,</w:t>
      </w:r>
      <w:r>
        <w:rPr>
          <w:color w:val="231F20"/>
          <w:spacing w:val="-23"/>
          <w:sz w:val="20"/>
        </w:rPr>
        <w:t xml:space="preserve"> </w:t>
      </w:r>
      <w:r>
        <w:rPr>
          <w:color w:val="231F20"/>
          <w:sz w:val="20"/>
        </w:rPr>
        <w:t>Holland</w:t>
      </w:r>
      <w:r>
        <w:rPr>
          <w:color w:val="231F20"/>
          <w:spacing w:val="-22"/>
          <w:sz w:val="20"/>
        </w:rPr>
        <w:t xml:space="preserve"> </w:t>
      </w:r>
      <w:r>
        <w:rPr>
          <w:color w:val="231F20"/>
          <w:sz w:val="20"/>
        </w:rPr>
        <w:t>Vandenhoeck,</w:t>
      </w:r>
      <w:r>
        <w:rPr>
          <w:color w:val="231F20"/>
          <w:spacing w:val="-22"/>
          <w:sz w:val="20"/>
        </w:rPr>
        <w:t xml:space="preserve"> </w:t>
      </w:r>
      <w:r>
        <w:rPr>
          <w:color w:val="231F20"/>
          <w:sz w:val="20"/>
        </w:rPr>
        <w:t>1749</w:t>
      </w:r>
      <w:r>
        <w:rPr>
          <w:color w:val="231F20"/>
          <w:spacing w:val="-22"/>
          <w:sz w:val="20"/>
        </w:rPr>
        <w:t xml:space="preserve"> </w:t>
      </w:r>
      <w:r>
        <w:rPr>
          <w:color w:val="231F20"/>
          <w:sz w:val="20"/>
        </w:rPr>
        <w:t>:</w:t>
      </w:r>
      <w:r>
        <w:rPr>
          <w:color w:val="231F20"/>
          <w:spacing w:val="-22"/>
          <w:sz w:val="20"/>
        </w:rPr>
        <w:t xml:space="preserve"> </w:t>
      </w:r>
      <w:r>
        <w:rPr>
          <w:color w:val="231F20"/>
          <w:sz w:val="20"/>
        </w:rPr>
        <w:t>96.</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60" w:leader="none"/>
        </w:tabs>
        <w:spacing w:lineRule="exact" w:line="214"/>
        <w:ind w:left="659" w:right="120" w:hanging="527"/>
        <w:jc w:val="both"/>
        <w:rPr>
          <w:rFonts w:cs="Calibri"/>
          <w:sz w:val="20"/>
          <w:szCs w:val="20"/>
        </w:rPr>
      </w:pPr>
      <w:r>
        <w:rPr>
          <w:color w:val="231F20"/>
          <w:sz w:val="20"/>
        </w:rPr>
        <w:t>Rugiu, M. &amp; Piemonte, M. Approche chirurgical au  goitre  rétrosternal  :  avons-nous  encore   b e s o i n d ' u n e s t e r n o t o m i e ?</w:t>
      </w:r>
      <w:r>
        <w:rPr>
          <w:color w:val="231F20"/>
          <w:spacing w:val="36"/>
          <w:sz w:val="20"/>
        </w:rPr>
        <w:t xml:space="preserve"> </w:t>
      </w:r>
      <w:r>
        <w:rPr>
          <w:color w:val="231F20"/>
          <w:sz w:val="20"/>
        </w:rPr>
        <w:t>A c t a Otorhinolaryngology</w:t>
      </w:r>
      <w:r>
        <w:rPr>
          <w:color w:val="231F20"/>
          <w:spacing w:val="-21"/>
          <w:sz w:val="20"/>
        </w:rPr>
        <w:t xml:space="preserve"> </w:t>
      </w:r>
      <w:r>
        <w:rPr>
          <w:color w:val="231F20"/>
          <w:sz w:val="20"/>
        </w:rPr>
        <w:t>Ital</w:t>
      </w:r>
      <w:r>
        <w:rPr>
          <w:color w:val="231F20"/>
          <w:spacing w:val="-21"/>
          <w:sz w:val="20"/>
        </w:rPr>
        <w:t xml:space="preserve"> </w:t>
      </w:r>
      <w:r>
        <w:rPr>
          <w:color w:val="231F20"/>
          <w:sz w:val="20"/>
        </w:rPr>
        <w:t>2009;</w:t>
      </w:r>
      <w:r>
        <w:rPr>
          <w:color w:val="231F20"/>
          <w:spacing w:val="-21"/>
          <w:sz w:val="20"/>
        </w:rPr>
        <w:t xml:space="preserve"> </w:t>
      </w:r>
      <w:r>
        <w:rPr>
          <w:color w:val="231F20"/>
          <w:sz w:val="20"/>
        </w:rPr>
        <w:t>331-338.</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60" w:leader="none"/>
        </w:tabs>
        <w:spacing w:lineRule="exact" w:line="214"/>
        <w:ind w:left="659" w:right="122" w:hanging="527"/>
        <w:jc w:val="both"/>
        <w:rPr>
          <w:rFonts w:cs="Calibri"/>
          <w:sz w:val="20"/>
          <w:szCs w:val="20"/>
        </w:rPr>
      </w:pPr>
      <w:r>
        <w:rPr>
          <w:color w:val="231F20"/>
          <w:sz w:val="20"/>
        </w:rPr>
        <w:t xml:space="preserve">Desouza, </w:t>
      </w:r>
      <w:r>
        <w:rPr>
          <w:color w:val="231F20"/>
          <w:spacing w:val="-5"/>
          <w:sz w:val="20"/>
        </w:rPr>
        <w:t xml:space="preserve">F.M. </w:t>
      </w:r>
      <w:r>
        <w:rPr>
          <w:color w:val="231F20"/>
          <w:sz w:val="20"/>
        </w:rPr>
        <w:t xml:space="preserve">Smith, </w:t>
      </w:r>
      <w:r>
        <w:rPr>
          <w:color w:val="231F20"/>
          <w:spacing w:val="-6"/>
          <w:sz w:val="20"/>
        </w:rPr>
        <w:t xml:space="preserve">P.E., </w:t>
      </w:r>
      <w:r>
        <w:rPr>
          <w:color w:val="231F20"/>
          <w:sz w:val="20"/>
        </w:rPr>
        <w:t>Goitre rétrosternal, J.Otorhinolaryngology</w:t>
      </w:r>
      <w:r>
        <w:rPr>
          <w:color w:val="231F20"/>
          <w:spacing w:val="-23"/>
          <w:sz w:val="20"/>
        </w:rPr>
        <w:t xml:space="preserve"> </w:t>
      </w:r>
      <w:r>
        <w:rPr>
          <w:color w:val="231F20"/>
          <w:sz w:val="20"/>
        </w:rPr>
        <w:t>1983;</w:t>
      </w:r>
      <w:r>
        <w:rPr>
          <w:color w:val="231F20"/>
          <w:spacing w:val="-23"/>
          <w:sz w:val="20"/>
        </w:rPr>
        <w:t xml:space="preserve"> </w:t>
      </w:r>
      <w:r>
        <w:rPr>
          <w:color w:val="231F20"/>
          <w:sz w:val="20"/>
        </w:rPr>
        <w:t>12:393-6.</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60" w:leader="none"/>
        </w:tabs>
        <w:spacing w:lineRule="exact" w:line="214"/>
        <w:ind w:left="659" w:right="122" w:hanging="527"/>
        <w:jc w:val="both"/>
        <w:rPr>
          <w:rFonts w:cs="Calibri"/>
          <w:sz w:val="20"/>
          <w:szCs w:val="20"/>
        </w:rPr>
      </w:pPr>
      <w:r>
        <w:rPr>
          <w:color w:val="231F20"/>
          <w:sz w:val="20"/>
        </w:rPr>
        <w:t xml:space="preserve">Allo, D.M. &amp; Thompson, </w:t>
      </w:r>
      <w:r>
        <w:rPr>
          <w:color w:val="231F20"/>
          <w:spacing w:val="-8"/>
          <w:sz w:val="20"/>
        </w:rPr>
        <w:t xml:space="preserve">N.W., </w:t>
      </w:r>
      <w:r>
        <w:rPr>
          <w:color w:val="231F20"/>
          <w:sz w:val="20"/>
        </w:rPr>
        <w:t>Rationale pour la gestion</w:t>
      </w:r>
      <w:r>
        <w:rPr>
          <w:color w:val="231F20"/>
          <w:spacing w:val="-9"/>
          <w:sz w:val="20"/>
        </w:rPr>
        <w:t xml:space="preserve"> </w:t>
      </w:r>
      <w:r>
        <w:rPr>
          <w:color w:val="231F20"/>
          <w:sz w:val="20"/>
        </w:rPr>
        <w:t>de</w:t>
      </w:r>
      <w:r>
        <w:rPr>
          <w:color w:val="231F20"/>
          <w:spacing w:val="-9"/>
          <w:sz w:val="20"/>
        </w:rPr>
        <w:t xml:space="preserve"> </w:t>
      </w:r>
      <w:r>
        <w:rPr>
          <w:color w:val="231F20"/>
          <w:sz w:val="20"/>
        </w:rPr>
        <w:t>l'intervention</w:t>
      </w:r>
      <w:r>
        <w:rPr>
          <w:color w:val="231F20"/>
          <w:spacing w:val="-9"/>
          <w:sz w:val="20"/>
        </w:rPr>
        <w:t xml:space="preserve"> </w:t>
      </w:r>
      <w:r>
        <w:rPr>
          <w:color w:val="231F20"/>
          <w:sz w:val="20"/>
        </w:rPr>
        <w:t>chirurgicale</w:t>
      </w:r>
      <w:r>
        <w:rPr>
          <w:color w:val="231F20"/>
          <w:spacing w:val="-11"/>
          <w:sz w:val="20"/>
        </w:rPr>
        <w:t xml:space="preserve"> </w:t>
      </w:r>
      <w:r>
        <w:rPr>
          <w:color w:val="231F20"/>
          <w:sz w:val="20"/>
        </w:rPr>
        <w:t>des</w:t>
      </w:r>
      <w:r>
        <w:rPr>
          <w:color w:val="231F20"/>
          <w:spacing w:val="-9"/>
          <w:sz w:val="20"/>
        </w:rPr>
        <w:t xml:space="preserve"> </w:t>
      </w:r>
      <w:r>
        <w:rPr>
          <w:color w:val="231F20"/>
          <w:sz w:val="20"/>
        </w:rPr>
        <w:t>goitres substernaux.</w:t>
      </w:r>
      <w:r>
        <w:rPr>
          <w:color w:val="231F20"/>
          <w:spacing w:val="-22"/>
          <w:sz w:val="20"/>
        </w:rPr>
        <w:t xml:space="preserve"> </w:t>
      </w:r>
      <w:r>
        <w:rPr>
          <w:color w:val="231F20"/>
          <w:sz w:val="20"/>
        </w:rPr>
        <w:t>Surgery</w:t>
      </w:r>
      <w:r>
        <w:rPr>
          <w:color w:val="231F20"/>
          <w:spacing w:val="-23"/>
          <w:sz w:val="20"/>
        </w:rPr>
        <w:t xml:space="preserve"> </w:t>
      </w:r>
      <w:r>
        <w:rPr>
          <w:color w:val="231F20"/>
          <w:sz w:val="20"/>
        </w:rPr>
        <w:t>1983:94:</w:t>
      </w:r>
      <w:r>
        <w:rPr>
          <w:color w:val="231F20"/>
          <w:spacing w:val="-22"/>
          <w:sz w:val="20"/>
        </w:rPr>
        <w:t xml:space="preserve"> </w:t>
      </w:r>
      <w:r>
        <w:rPr>
          <w:color w:val="231F20"/>
          <w:sz w:val="20"/>
        </w:rPr>
        <w:t>969-77.</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60" w:leader="none"/>
        </w:tabs>
        <w:spacing w:lineRule="exact" w:line="214"/>
        <w:ind w:left="659" w:right="122" w:hanging="527"/>
        <w:jc w:val="both"/>
        <w:rPr>
          <w:rFonts w:cs="Calibri"/>
          <w:sz w:val="20"/>
          <w:szCs w:val="20"/>
        </w:rPr>
      </w:pPr>
      <w:r>
        <w:rPr>
          <w:color w:val="231F20"/>
          <w:sz w:val="20"/>
        </w:rPr>
        <w:t xml:space="preserve">Hsu B., Reeve, </w:t>
      </w:r>
      <w:r>
        <w:rPr>
          <w:color w:val="231F20"/>
          <w:spacing w:val="-4"/>
          <w:sz w:val="20"/>
        </w:rPr>
        <w:t xml:space="preserve">T.S., </w:t>
      </w:r>
      <w:r>
        <w:rPr>
          <w:color w:val="231F20"/>
          <w:sz w:val="20"/>
        </w:rPr>
        <w:t>Guinée, A.L., Robinson, B. &amp; Delbridge, L., Le goitre substernal récurrent : incidence et gestion. Surgery 1996 ; 120:1072- 1075.</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60" w:leader="none"/>
        </w:tabs>
        <w:spacing w:lineRule="exact" w:line="214"/>
        <w:ind w:left="659" w:right="122" w:hanging="527"/>
        <w:jc w:val="both"/>
        <w:rPr>
          <w:rFonts w:cs="Calibri"/>
          <w:sz w:val="20"/>
          <w:szCs w:val="20"/>
        </w:rPr>
      </w:pPr>
      <w:r>
        <w:rPr>
          <w:color w:val="231F20"/>
          <w:sz w:val="20"/>
        </w:rPr>
        <w:t>Netterville,</w:t>
      </w:r>
      <w:r>
        <w:rPr>
          <w:color w:val="231F20"/>
          <w:spacing w:val="-14"/>
          <w:sz w:val="20"/>
        </w:rPr>
        <w:t xml:space="preserve"> </w:t>
      </w:r>
      <w:r>
        <w:rPr>
          <w:color w:val="231F20"/>
          <w:sz w:val="20"/>
        </w:rPr>
        <w:t>J.L.,</w:t>
      </w:r>
      <w:r>
        <w:rPr>
          <w:color w:val="231F20"/>
          <w:spacing w:val="-17"/>
          <w:sz w:val="20"/>
        </w:rPr>
        <w:t xml:space="preserve"> </w:t>
      </w:r>
      <w:r>
        <w:rPr>
          <w:color w:val="231F20"/>
          <w:sz w:val="20"/>
        </w:rPr>
        <w:t>Coleman,</w:t>
      </w:r>
      <w:r>
        <w:rPr>
          <w:color w:val="231F20"/>
          <w:spacing w:val="-16"/>
          <w:sz w:val="20"/>
        </w:rPr>
        <w:t xml:space="preserve"> </w:t>
      </w:r>
      <w:r>
        <w:rPr>
          <w:color w:val="231F20"/>
          <w:sz w:val="20"/>
        </w:rPr>
        <w:t>S.C.,</w:t>
      </w:r>
      <w:r>
        <w:rPr>
          <w:color w:val="231F20"/>
          <w:spacing w:val="-16"/>
          <w:sz w:val="20"/>
        </w:rPr>
        <w:t xml:space="preserve"> </w:t>
      </w:r>
      <w:r>
        <w:rPr>
          <w:color w:val="231F20"/>
          <w:sz w:val="20"/>
        </w:rPr>
        <w:t>Smith,</w:t>
      </w:r>
      <w:r>
        <w:rPr>
          <w:color w:val="231F20"/>
          <w:spacing w:val="-16"/>
          <w:sz w:val="20"/>
        </w:rPr>
        <w:t xml:space="preserve"> </w:t>
      </w:r>
      <w:r>
        <w:rPr>
          <w:color w:val="231F20"/>
          <w:sz w:val="20"/>
        </w:rPr>
        <w:t>J.C.,</w:t>
      </w:r>
      <w:r>
        <w:rPr>
          <w:color w:val="231F20"/>
          <w:spacing w:val="-16"/>
          <w:sz w:val="20"/>
        </w:rPr>
        <w:t xml:space="preserve"> </w:t>
      </w:r>
      <w:r>
        <w:rPr>
          <w:color w:val="231F20"/>
          <w:sz w:val="20"/>
        </w:rPr>
        <w:t xml:space="preserve">Smith, M.M., </w:t>
      </w:r>
      <w:r>
        <w:rPr>
          <w:color w:val="231F20"/>
          <w:spacing w:val="-5"/>
          <w:sz w:val="20"/>
        </w:rPr>
        <w:t xml:space="preserve">Day, T.A. </w:t>
      </w:r>
      <w:r>
        <w:rPr>
          <w:color w:val="231F20"/>
          <w:sz w:val="20"/>
        </w:rPr>
        <w:t xml:space="preserve">&amp; </w:t>
      </w:r>
      <w:r>
        <w:rPr>
          <w:color w:val="231F20"/>
          <w:spacing w:val="-4"/>
          <w:sz w:val="20"/>
        </w:rPr>
        <w:t xml:space="preserve">Burkey, </w:t>
      </w:r>
      <w:r>
        <w:rPr>
          <w:color w:val="231F20"/>
          <w:sz w:val="20"/>
        </w:rPr>
        <w:t xml:space="preserve">B.B., La gestion du </w:t>
      </w:r>
      <w:r>
        <w:rPr>
          <w:color w:val="231F20"/>
          <w:spacing w:val="11"/>
          <w:sz w:val="20"/>
        </w:rPr>
        <w:t>goitre</w:t>
      </w:r>
      <w:r>
        <w:rPr>
          <w:color w:val="231F20"/>
          <w:spacing w:val="67"/>
          <w:sz w:val="20"/>
        </w:rPr>
        <w:t xml:space="preserve"> </w:t>
      </w:r>
      <w:r>
        <w:rPr>
          <w:color w:val="231F20"/>
          <w:spacing w:val="13"/>
          <w:sz w:val="20"/>
        </w:rPr>
        <w:t xml:space="preserve">substernal. Laryngoscope </w:t>
      </w:r>
      <w:r>
        <w:rPr>
          <w:color w:val="231F20"/>
          <w:spacing w:val="12"/>
          <w:sz w:val="20"/>
        </w:rPr>
        <w:t xml:space="preserve">1998; </w:t>
      </w:r>
      <w:r>
        <w:rPr>
          <w:color w:val="231F20"/>
          <w:sz w:val="20"/>
        </w:rPr>
        <w:t>108:1611-1617.</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60" w:leader="none"/>
        </w:tabs>
        <w:spacing w:lineRule="exact" w:line="214"/>
        <w:ind w:left="659" w:right="120" w:hanging="527"/>
        <w:jc w:val="both"/>
        <w:rPr>
          <w:rFonts w:cs="Calibri"/>
          <w:sz w:val="20"/>
          <w:szCs w:val="20"/>
        </w:rPr>
      </w:pPr>
      <w:r>
        <w:rPr>
          <w:color w:val="231F20"/>
          <w:sz w:val="20"/>
        </w:rPr>
        <w:t xml:space="preserve">Shen, </w:t>
      </w:r>
      <w:r>
        <w:rPr>
          <w:color w:val="231F20"/>
          <w:spacing w:val="-12"/>
          <w:sz w:val="20"/>
        </w:rPr>
        <w:t xml:space="preserve">W.T., </w:t>
      </w:r>
      <w:r>
        <w:rPr>
          <w:color w:val="231F20"/>
          <w:spacing w:val="-3"/>
          <w:sz w:val="20"/>
        </w:rPr>
        <w:t xml:space="preserve">Kepebew, </w:t>
      </w:r>
      <w:r>
        <w:rPr>
          <w:color w:val="231F20"/>
          <w:sz w:val="20"/>
        </w:rPr>
        <w:t xml:space="preserve">E., Duh, </w:t>
      </w:r>
      <w:r>
        <w:rPr>
          <w:color w:val="231F20"/>
          <w:spacing w:val="-11"/>
          <w:sz w:val="20"/>
        </w:rPr>
        <w:t xml:space="preserve">Q.Y. </w:t>
      </w:r>
      <w:r>
        <w:rPr>
          <w:color w:val="231F20"/>
          <w:sz w:val="20"/>
        </w:rPr>
        <w:t>&amp; Clark, O.H., Facteurs prédictifs des complications de voie aérienne après la thyroïdectomie pour le goitre substernal.</w:t>
      </w:r>
      <w:r>
        <w:rPr>
          <w:color w:val="231F20"/>
          <w:spacing w:val="-22"/>
          <w:sz w:val="20"/>
        </w:rPr>
        <w:t xml:space="preserve"> </w:t>
      </w:r>
      <w:r>
        <w:rPr>
          <w:color w:val="231F20"/>
          <w:sz w:val="20"/>
        </w:rPr>
        <w:t>Arch</w:t>
      </w:r>
      <w:r>
        <w:rPr>
          <w:color w:val="231F20"/>
          <w:spacing w:val="-22"/>
          <w:sz w:val="20"/>
        </w:rPr>
        <w:t xml:space="preserve"> </w:t>
      </w:r>
      <w:r>
        <w:rPr>
          <w:color w:val="231F20"/>
          <w:sz w:val="20"/>
        </w:rPr>
        <w:t>Surg</w:t>
      </w:r>
      <w:r>
        <w:rPr>
          <w:color w:val="231F20"/>
          <w:spacing w:val="-22"/>
          <w:sz w:val="20"/>
        </w:rPr>
        <w:t xml:space="preserve"> </w:t>
      </w:r>
      <w:r>
        <w:rPr>
          <w:color w:val="231F20"/>
          <w:sz w:val="20"/>
        </w:rPr>
        <w:t>2004;</w:t>
      </w:r>
      <w:r>
        <w:rPr>
          <w:color w:val="231F20"/>
          <w:spacing w:val="-22"/>
          <w:sz w:val="20"/>
        </w:rPr>
        <w:t xml:space="preserve"> </w:t>
      </w:r>
      <w:r>
        <w:rPr>
          <w:color w:val="231F20"/>
          <w:sz w:val="20"/>
        </w:rPr>
        <w:t>139:656-660</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60" w:leader="none"/>
        </w:tabs>
        <w:spacing w:lineRule="exact" w:line="214"/>
        <w:ind w:left="658" w:right="122" w:hanging="527"/>
        <w:jc w:val="both"/>
        <w:rPr>
          <w:rFonts w:cs="Calibri"/>
          <w:sz w:val="20"/>
          <w:szCs w:val="20"/>
        </w:rPr>
      </w:pPr>
      <w:r>
        <w:rPr>
          <w:color w:val="231F20"/>
          <w:sz w:val="20"/>
        </w:rPr>
        <w:t>Mackle,</w:t>
      </w:r>
      <w:r>
        <w:rPr>
          <w:color w:val="231F20"/>
          <w:spacing w:val="-15"/>
          <w:sz w:val="20"/>
        </w:rPr>
        <w:t xml:space="preserve"> </w:t>
      </w:r>
      <w:r>
        <w:rPr>
          <w:color w:val="231F20"/>
          <w:spacing w:val="-7"/>
          <w:sz w:val="20"/>
        </w:rPr>
        <w:t>T.,</w:t>
      </w:r>
      <w:r>
        <w:rPr>
          <w:color w:val="231F20"/>
          <w:spacing w:val="-14"/>
          <w:sz w:val="20"/>
        </w:rPr>
        <w:t xml:space="preserve"> </w:t>
      </w:r>
      <w:r>
        <w:rPr>
          <w:color w:val="231F20"/>
          <w:spacing w:val="-3"/>
          <w:sz w:val="20"/>
        </w:rPr>
        <w:t>Meany.</w:t>
      </w:r>
      <w:r>
        <w:rPr>
          <w:color w:val="231F20"/>
          <w:spacing w:val="-14"/>
          <w:sz w:val="20"/>
        </w:rPr>
        <w:t xml:space="preserve"> </w:t>
      </w:r>
      <w:r>
        <w:rPr>
          <w:color w:val="231F20"/>
          <w:sz w:val="20"/>
        </w:rPr>
        <w:t>J.</w:t>
      </w:r>
      <w:r>
        <w:rPr>
          <w:color w:val="231F20"/>
          <w:spacing w:val="-16"/>
          <w:sz w:val="20"/>
        </w:rPr>
        <w:t xml:space="preserve"> </w:t>
      </w:r>
      <w:r>
        <w:rPr>
          <w:color w:val="231F20"/>
          <w:sz w:val="20"/>
        </w:rPr>
        <w:t>&amp;Timon,</w:t>
      </w:r>
      <w:r>
        <w:rPr>
          <w:color w:val="231F20"/>
          <w:spacing w:val="-14"/>
          <w:sz w:val="20"/>
        </w:rPr>
        <w:t xml:space="preserve"> </w:t>
      </w:r>
      <w:r>
        <w:rPr>
          <w:color w:val="231F20"/>
          <w:sz w:val="20"/>
        </w:rPr>
        <w:t>C.,</w:t>
      </w:r>
      <w:r>
        <w:rPr>
          <w:color w:val="231F20"/>
          <w:spacing w:val="-14"/>
          <w:sz w:val="20"/>
        </w:rPr>
        <w:t xml:space="preserve"> </w:t>
      </w:r>
      <w:r>
        <w:rPr>
          <w:color w:val="231F20"/>
          <w:sz w:val="20"/>
        </w:rPr>
        <w:t>La</w:t>
      </w:r>
      <w:r>
        <w:rPr>
          <w:color w:val="231F20"/>
          <w:spacing w:val="-14"/>
          <w:sz w:val="20"/>
        </w:rPr>
        <w:t xml:space="preserve"> </w:t>
      </w:r>
      <w:r>
        <w:rPr>
          <w:color w:val="231F20"/>
          <w:sz w:val="20"/>
        </w:rPr>
        <w:t xml:space="preserve">compression </w:t>
      </w:r>
      <w:r>
        <w:rPr>
          <w:color w:val="231F20"/>
          <w:spacing w:val="15"/>
          <w:sz w:val="20"/>
        </w:rPr>
        <w:t xml:space="preserve">trachéoesophagéal </w:t>
      </w:r>
      <w:r>
        <w:rPr>
          <w:color w:val="231F20"/>
          <w:spacing w:val="14"/>
          <w:sz w:val="20"/>
        </w:rPr>
        <w:t xml:space="preserve">associée </w:t>
      </w:r>
      <w:r>
        <w:rPr>
          <w:color w:val="231F20"/>
          <w:spacing w:val="8"/>
          <w:sz w:val="20"/>
        </w:rPr>
        <w:t xml:space="preserve">au </w:t>
      </w:r>
      <w:r>
        <w:rPr>
          <w:color w:val="231F20"/>
          <w:spacing w:val="13"/>
          <w:sz w:val="20"/>
        </w:rPr>
        <w:t xml:space="preserve">goitre </w:t>
      </w:r>
      <w:r>
        <w:rPr>
          <w:color w:val="231F20"/>
          <w:sz w:val="20"/>
        </w:rPr>
        <w:t>substernal.</w:t>
      </w:r>
      <w:r>
        <w:rPr>
          <w:color w:val="231F20"/>
          <w:spacing w:val="-12"/>
          <w:sz w:val="20"/>
        </w:rPr>
        <w:t xml:space="preserve"> </w:t>
      </w:r>
      <w:r>
        <w:rPr>
          <w:color w:val="231F20"/>
          <w:sz w:val="20"/>
        </w:rPr>
        <w:t>Corrélation</w:t>
      </w:r>
      <w:r>
        <w:rPr>
          <w:color w:val="231F20"/>
          <w:spacing w:val="-11"/>
          <w:sz w:val="20"/>
        </w:rPr>
        <w:t xml:space="preserve"> </w:t>
      </w:r>
      <w:r>
        <w:rPr>
          <w:color w:val="231F20"/>
          <w:sz w:val="20"/>
        </w:rPr>
        <w:t>des</w:t>
      </w:r>
      <w:r>
        <w:rPr>
          <w:color w:val="231F20"/>
          <w:spacing w:val="-11"/>
          <w:sz w:val="20"/>
        </w:rPr>
        <w:t xml:space="preserve"> </w:t>
      </w:r>
      <w:r>
        <w:rPr>
          <w:color w:val="231F20"/>
          <w:sz w:val="20"/>
        </w:rPr>
        <w:t>symptômes</w:t>
      </w:r>
      <w:r>
        <w:rPr>
          <w:color w:val="231F20"/>
          <w:spacing w:val="-12"/>
          <w:sz w:val="20"/>
        </w:rPr>
        <w:t xml:space="preserve"> </w:t>
      </w:r>
      <w:r>
        <w:rPr>
          <w:color w:val="231F20"/>
          <w:sz w:val="20"/>
        </w:rPr>
        <w:t>avec</w:t>
      </w:r>
      <w:r>
        <w:rPr>
          <w:color w:val="231F20"/>
          <w:spacing w:val="-12"/>
          <w:sz w:val="20"/>
        </w:rPr>
        <w:t xml:space="preserve"> </w:t>
      </w:r>
      <w:r>
        <w:rPr>
          <w:color w:val="231F20"/>
          <w:sz w:val="20"/>
        </w:rPr>
        <w:t xml:space="preserve">des </w:t>
      </w:r>
      <w:r>
        <w:rPr>
          <w:color w:val="231F20"/>
          <w:spacing w:val="12"/>
          <w:sz w:val="20"/>
        </w:rPr>
        <w:t xml:space="preserve">résultats </w:t>
      </w:r>
      <w:r>
        <w:rPr>
          <w:color w:val="231F20"/>
          <w:spacing w:val="10"/>
          <w:sz w:val="20"/>
        </w:rPr>
        <w:t xml:space="preserve">des </w:t>
      </w:r>
      <w:r>
        <w:rPr>
          <w:color w:val="231F20"/>
          <w:spacing w:val="13"/>
          <w:sz w:val="20"/>
        </w:rPr>
        <w:t xml:space="preserve">scanographies </w:t>
      </w:r>
      <w:r>
        <w:rPr>
          <w:color w:val="231F20"/>
          <w:spacing w:val="7"/>
          <w:sz w:val="20"/>
        </w:rPr>
        <w:t xml:space="preserve">de </w:t>
      </w:r>
      <w:r>
        <w:rPr>
          <w:color w:val="231F20"/>
          <w:spacing w:val="11"/>
          <w:sz w:val="20"/>
        </w:rPr>
        <w:t xml:space="preserve">coupe </w:t>
      </w:r>
      <w:r>
        <w:rPr>
          <w:color w:val="231F20"/>
          <w:sz w:val="20"/>
        </w:rPr>
        <w:t>transversale.</w:t>
      </w:r>
      <w:r>
        <w:rPr>
          <w:color w:val="231F20"/>
          <w:spacing w:val="-22"/>
          <w:sz w:val="20"/>
        </w:rPr>
        <w:t xml:space="preserve"> </w:t>
      </w:r>
      <w:r>
        <w:rPr>
          <w:color w:val="231F20"/>
          <w:sz w:val="20"/>
        </w:rPr>
        <w:t>J.</w:t>
      </w:r>
      <w:r>
        <w:rPr>
          <w:color w:val="231F20"/>
          <w:spacing w:val="-23"/>
          <w:sz w:val="20"/>
        </w:rPr>
        <w:t xml:space="preserve"> </w:t>
      </w:r>
      <w:r>
        <w:rPr>
          <w:color w:val="231F20"/>
          <w:sz w:val="20"/>
        </w:rPr>
        <w:t>Laryngol</w:t>
      </w:r>
      <w:r>
        <w:rPr>
          <w:color w:val="231F20"/>
          <w:spacing w:val="-22"/>
          <w:sz w:val="20"/>
        </w:rPr>
        <w:t xml:space="preserve"> </w:t>
      </w:r>
      <w:r>
        <w:rPr>
          <w:color w:val="231F20"/>
          <w:sz w:val="20"/>
        </w:rPr>
        <w:t>Otol</w:t>
      </w:r>
      <w:r>
        <w:rPr>
          <w:color w:val="231F20"/>
          <w:spacing w:val="-24"/>
          <w:sz w:val="20"/>
        </w:rPr>
        <w:t xml:space="preserve"> </w:t>
      </w:r>
      <w:r>
        <w:rPr>
          <w:color w:val="231F20"/>
          <w:sz w:val="20"/>
        </w:rPr>
        <w:t>2007;</w:t>
      </w:r>
      <w:r>
        <w:rPr>
          <w:color w:val="231F20"/>
          <w:spacing w:val="-22"/>
          <w:sz w:val="20"/>
        </w:rPr>
        <w:t xml:space="preserve"> </w:t>
      </w:r>
      <w:r>
        <w:rPr>
          <w:color w:val="231F20"/>
          <w:sz w:val="20"/>
        </w:rPr>
        <w:t>121:358-361.</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59" w:leader="none"/>
        </w:tabs>
        <w:spacing w:lineRule="exact" w:line="214"/>
        <w:ind w:left="658" w:right="122" w:hanging="527"/>
        <w:jc w:val="both"/>
        <w:rPr>
          <w:rFonts w:cs="Calibri"/>
          <w:sz w:val="20"/>
          <w:szCs w:val="20"/>
        </w:rPr>
      </w:pPr>
      <w:r>
        <w:rPr>
          <w:color w:val="231F20"/>
          <w:sz w:val="20"/>
        </w:rPr>
        <w:t xml:space="preserve">Tsakiridis, K., </w:t>
      </w:r>
      <w:r>
        <w:rPr>
          <w:color w:val="231F20"/>
          <w:spacing w:val="2"/>
          <w:sz w:val="20"/>
        </w:rPr>
        <w:t xml:space="preserve">Visouli, A.N.,Zarogoulidis, </w:t>
      </w:r>
      <w:r>
        <w:rPr>
          <w:color w:val="231F20"/>
          <w:spacing w:val="-7"/>
          <w:sz w:val="20"/>
        </w:rPr>
        <w:t xml:space="preserve">P., </w:t>
      </w:r>
      <w:r>
        <w:rPr>
          <w:color w:val="231F20"/>
          <w:sz w:val="20"/>
        </w:rPr>
        <w:t xml:space="preserve">Karapantzos, E., Mpatas, A., Machairiotis, N., et </w:t>
      </w:r>
      <w:r>
        <w:rPr>
          <w:color w:val="231F20"/>
          <w:spacing w:val="4"/>
          <w:sz w:val="20"/>
        </w:rPr>
        <w:t xml:space="preserve">al. </w:t>
      </w:r>
      <w:r>
        <w:rPr>
          <w:color w:val="231F20"/>
          <w:spacing w:val="5"/>
          <w:sz w:val="20"/>
        </w:rPr>
        <w:t xml:space="preserve">Résection d'un </w:t>
      </w:r>
      <w:r>
        <w:rPr>
          <w:color w:val="231F20"/>
          <w:spacing w:val="4"/>
          <w:sz w:val="20"/>
        </w:rPr>
        <w:t xml:space="preserve">goitre </w:t>
      </w:r>
      <w:r>
        <w:rPr>
          <w:color w:val="231F20"/>
          <w:spacing w:val="5"/>
          <w:sz w:val="20"/>
        </w:rPr>
        <w:t xml:space="preserve">intrathoracique </w:t>
      </w:r>
      <w:r>
        <w:rPr>
          <w:color w:val="231F20"/>
          <w:spacing w:val="12"/>
          <w:sz w:val="20"/>
        </w:rPr>
        <w:t xml:space="preserve">rétrovasculaire </w:t>
      </w:r>
      <w:r>
        <w:rPr>
          <w:color w:val="231F20"/>
          <w:spacing w:val="11"/>
          <w:sz w:val="20"/>
        </w:rPr>
        <w:t>bilatéral</w:t>
      </w:r>
      <w:r>
        <w:rPr>
          <w:color w:val="231F20"/>
          <w:spacing w:val="67"/>
          <w:sz w:val="20"/>
        </w:rPr>
        <w:t xml:space="preserve"> </w:t>
      </w:r>
      <w:r>
        <w:rPr>
          <w:color w:val="231F20"/>
          <w:spacing w:val="10"/>
          <w:sz w:val="20"/>
        </w:rPr>
        <w:t xml:space="preserve">géant </w:t>
      </w:r>
      <w:r>
        <w:rPr>
          <w:color w:val="231F20"/>
          <w:spacing w:val="11"/>
          <w:sz w:val="20"/>
        </w:rPr>
        <w:t xml:space="preserve">causant </w:t>
      </w:r>
      <w:r>
        <w:rPr>
          <w:color w:val="231F20"/>
          <w:sz w:val="20"/>
        </w:rPr>
        <w:t>l'obstruction</w:t>
      </w:r>
      <w:r>
        <w:rPr>
          <w:color w:val="231F20"/>
          <w:spacing w:val="-8"/>
          <w:sz w:val="20"/>
        </w:rPr>
        <w:t xml:space="preserve"> </w:t>
      </w:r>
      <w:r>
        <w:rPr>
          <w:color w:val="231F20"/>
          <w:sz w:val="20"/>
        </w:rPr>
        <w:t>des</w:t>
      </w:r>
      <w:r>
        <w:rPr>
          <w:color w:val="231F20"/>
          <w:spacing w:val="-8"/>
          <w:sz w:val="20"/>
        </w:rPr>
        <w:t xml:space="preserve"> </w:t>
      </w:r>
      <w:r>
        <w:rPr>
          <w:color w:val="231F20"/>
          <w:sz w:val="20"/>
        </w:rPr>
        <w:t>voies</w:t>
      </w:r>
      <w:r>
        <w:rPr>
          <w:color w:val="231F20"/>
          <w:spacing w:val="-8"/>
          <w:sz w:val="20"/>
        </w:rPr>
        <w:t xml:space="preserve"> </w:t>
      </w:r>
      <w:r>
        <w:rPr>
          <w:color w:val="231F20"/>
          <w:sz w:val="20"/>
        </w:rPr>
        <w:t>respiratoires,</w:t>
      </w:r>
      <w:r>
        <w:rPr>
          <w:color w:val="231F20"/>
          <w:spacing w:val="-8"/>
          <w:sz w:val="20"/>
        </w:rPr>
        <w:t xml:space="preserve"> </w:t>
      </w:r>
      <w:r>
        <w:rPr>
          <w:color w:val="231F20"/>
          <w:sz w:val="20"/>
        </w:rPr>
        <w:t>2</w:t>
      </w:r>
      <w:r>
        <w:rPr>
          <w:color w:val="231F20"/>
          <w:spacing w:val="-8"/>
          <w:sz w:val="20"/>
        </w:rPr>
        <w:t xml:space="preserve"> </w:t>
      </w:r>
      <w:r>
        <w:rPr>
          <w:color w:val="231F20"/>
          <w:sz w:val="20"/>
        </w:rPr>
        <w:t>ans</w:t>
      </w:r>
      <w:r>
        <w:rPr>
          <w:color w:val="231F20"/>
          <w:spacing w:val="-8"/>
          <w:sz w:val="20"/>
        </w:rPr>
        <w:t xml:space="preserve"> </w:t>
      </w:r>
      <w:r>
        <w:rPr>
          <w:color w:val="231F20"/>
          <w:sz w:val="20"/>
        </w:rPr>
        <w:t>après la thyroïdectomie partiel : un rapport de cas et un</w:t>
      </w:r>
      <w:r>
        <w:rPr>
          <w:color w:val="231F20"/>
          <w:spacing w:val="-14"/>
          <w:sz w:val="20"/>
        </w:rPr>
        <w:t xml:space="preserve"> </w:t>
      </w:r>
      <w:r>
        <w:rPr>
          <w:color w:val="231F20"/>
          <w:sz w:val="20"/>
        </w:rPr>
        <w:t>examen</w:t>
      </w:r>
      <w:r>
        <w:rPr>
          <w:color w:val="231F20"/>
          <w:spacing w:val="-14"/>
          <w:sz w:val="20"/>
        </w:rPr>
        <w:t xml:space="preserve"> </w:t>
      </w:r>
      <w:r>
        <w:rPr>
          <w:color w:val="231F20"/>
          <w:sz w:val="20"/>
        </w:rPr>
        <w:t>de</w:t>
      </w:r>
      <w:r>
        <w:rPr>
          <w:color w:val="231F20"/>
          <w:spacing w:val="-14"/>
          <w:sz w:val="20"/>
        </w:rPr>
        <w:t xml:space="preserve"> </w:t>
      </w:r>
      <w:r>
        <w:rPr>
          <w:color w:val="231F20"/>
          <w:sz w:val="20"/>
        </w:rPr>
        <w:t>la</w:t>
      </w:r>
      <w:r>
        <w:rPr>
          <w:color w:val="231F20"/>
          <w:spacing w:val="-14"/>
          <w:sz w:val="20"/>
        </w:rPr>
        <w:t xml:space="preserve"> </w:t>
      </w:r>
      <w:r>
        <w:rPr>
          <w:color w:val="231F20"/>
          <w:sz w:val="20"/>
        </w:rPr>
        <w:t>littérature.</w:t>
      </w:r>
      <w:r>
        <w:rPr>
          <w:color w:val="231F20"/>
          <w:spacing w:val="35"/>
          <w:sz w:val="20"/>
        </w:rPr>
        <w:t xml:space="preserve"> </w:t>
      </w:r>
      <w:r>
        <w:rPr>
          <w:color w:val="231F20"/>
          <w:spacing w:val="-3"/>
          <w:sz w:val="20"/>
        </w:rPr>
        <w:t>J.Thorac</w:t>
      </w:r>
      <w:r>
        <w:rPr>
          <w:color w:val="231F20"/>
          <w:spacing w:val="-14"/>
          <w:sz w:val="20"/>
        </w:rPr>
        <w:t xml:space="preserve"> </w:t>
      </w:r>
      <w:r>
        <w:rPr>
          <w:color w:val="231F20"/>
          <w:sz w:val="20"/>
        </w:rPr>
        <w:t>DIS</w:t>
      </w:r>
      <w:r>
        <w:rPr>
          <w:color w:val="231F20"/>
          <w:spacing w:val="-14"/>
          <w:sz w:val="20"/>
        </w:rPr>
        <w:t xml:space="preserve"> </w:t>
      </w:r>
      <w:r>
        <w:rPr>
          <w:color w:val="231F20"/>
          <w:sz w:val="20"/>
        </w:rPr>
        <w:t>2012;</w:t>
      </w:r>
      <w:r>
        <w:rPr>
          <w:color w:val="231F20"/>
          <w:spacing w:val="-15"/>
          <w:sz w:val="20"/>
        </w:rPr>
        <w:t xml:space="preserve"> </w:t>
      </w:r>
      <w:r>
        <w:rPr>
          <w:color w:val="231F20"/>
          <w:sz w:val="20"/>
        </w:rPr>
        <w:t>4</w:t>
      </w:r>
    </w:p>
    <w:p>
      <w:pPr>
        <w:pStyle w:val="Normal"/>
        <w:spacing w:lineRule="exact" w:line="225"/>
        <w:ind w:left="658" w:hanging="0"/>
        <w:rPr>
          <w:rFonts w:cs="Calibri"/>
          <w:sz w:val="20"/>
          <w:szCs w:val="20"/>
        </w:rPr>
      </w:pPr>
      <w:r>
        <w:rPr>
          <w:color w:val="231F20"/>
          <w:sz w:val="20"/>
        </w:rPr>
        <w:t>:41</w:t>
      </w:r>
      <w:r>
        <w:rPr>
          <w:color w:val="231F20"/>
          <w:spacing w:val="-19"/>
          <w:sz w:val="20"/>
        </w:rPr>
        <w:t xml:space="preserve"> </w:t>
      </w:r>
      <w:r>
        <w:rPr>
          <w:color w:val="231F20"/>
          <w:sz w:val="20"/>
        </w:rPr>
        <w:t>-</w:t>
      </w:r>
      <w:r>
        <w:rPr>
          <w:color w:val="231F20"/>
          <w:spacing w:val="-19"/>
          <w:sz w:val="20"/>
        </w:rPr>
        <w:t xml:space="preserve"> </w:t>
      </w:r>
      <w:r>
        <w:rPr>
          <w:color w:val="231F20"/>
          <w:sz w:val="20"/>
        </w:rPr>
        <w:t>48</w:t>
      </w:r>
    </w:p>
    <w:p>
      <w:pPr>
        <w:pStyle w:val="Normal"/>
        <w:spacing w:before="7" w:after="0"/>
        <w:rPr>
          <w:rFonts w:cs="Calibri"/>
          <w:sz w:val="16"/>
          <w:szCs w:val="16"/>
        </w:rPr>
      </w:pPr>
      <w:r>
        <w:rPr>
          <w:rFonts w:cs="Calibri"/>
          <w:sz w:val="16"/>
          <w:szCs w:val="16"/>
        </w:rPr>
      </w:r>
    </w:p>
    <w:p>
      <w:pPr>
        <w:pStyle w:val="ListParagraph"/>
        <w:numPr>
          <w:ilvl w:val="0"/>
          <w:numId w:val="3"/>
        </w:numPr>
        <w:tabs>
          <w:tab w:val="clear" w:pos="720"/>
          <w:tab w:val="left" w:pos="659" w:leader="none"/>
        </w:tabs>
        <w:spacing w:lineRule="exact" w:line="214"/>
        <w:ind w:left="658" w:right="123" w:hanging="527"/>
        <w:jc w:val="both"/>
        <w:rPr>
          <w:rFonts w:cs="Calibri"/>
          <w:sz w:val="20"/>
          <w:szCs w:val="20"/>
        </w:rPr>
      </w:pPr>
      <w:r>
        <w:rPr>
          <w:color w:val="231F20"/>
          <w:sz w:val="20"/>
        </w:rPr>
        <w:t xml:space="preserve">White, M.L., Doherty, G.M. &amp; </w:t>
      </w:r>
      <w:r>
        <w:rPr>
          <w:color w:val="231F20"/>
          <w:spacing w:val="-3"/>
          <w:sz w:val="20"/>
        </w:rPr>
        <w:t xml:space="preserve">Gauger, </w:t>
      </w:r>
      <w:r>
        <w:rPr>
          <w:color w:val="231F20"/>
          <w:spacing w:val="-6"/>
          <w:sz w:val="20"/>
        </w:rPr>
        <w:t xml:space="preserve">P.G., </w:t>
      </w:r>
      <w:r>
        <w:rPr>
          <w:color w:val="231F20"/>
          <w:sz w:val="20"/>
        </w:rPr>
        <w:t>La gestion chirurgicale du goitre substernal basée sur des évidences. World J Surg. 2008; 32:1285- 1300</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59" w:leader="none"/>
        </w:tabs>
        <w:spacing w:lineRule="exact" w:line="214"/>
        <w:ind w:left="658" w:right="123" w:hanging="527"/>
        <w:jc w:val="both"/>
        <w:rPr>
          <w:rFonts w:cs="Calibri"/>
          <w:sz w:val="20"/>
          <w:szCs w:val="20"/>
        </w:rPr>
      </w:pPr>
      <w:r>
        <w:rPr>
          <w:color w:val="231F20"/>
          <w:sz w:val="20"/>
        </w:rPr>
        <w:t xml:space="preserve">Cohen, </w:t>
      </w:r>
      <w:r>
        <w:rPr>
          <w:color w:val="231F20"/>
          <w:spacing w:val="-7"/>
          <w:sz w:val="20"/>
        </w:rPr>
        <w:t xml:space="preserve">J.P. </w:t>
      </w:r>
      <w:r>
        <w:rPr>
          <w:color w:val="231F20"/>
          <w:sz w:val="20"/>
        </w:rPr>
        <w:t xml:space="preserve">&amp; Cho, </w:t>
      </w:r>
      <w:r>
        <w:rPr>
          <w:color w:val="231F20"/>
          <w:spacing w:val="-8"/>
          <w:sz w:val="20"/>
        </w:rPr>
        <w:t xml:space="preserve">H.T., </w:t>
      </w:r>
      <w:r>
        <w:rPr>
          <w:color w:val="231F20"/>
          <w:sz w:val="20"/>
        </w:rPr>
        <w:t xml:space="preserve">La chirurgie pour les goitres substernaux. Techniques opératives. </w:t>
      </w:r>
      <w:r>
        <w:rPr>
          <w:color w:val="231F20"/>
          <w:spacing w:val="-4"/>
          <w:sz w:val="20"/>
        </w:rPr>
        <w:t xml:space="preserve">Techn </w:t>
      </w:r>
      <w:r>
        <w:rPr>
          <w:color w:val="231F20"/>
          <w:sz w:val="20"/>
        </w:rPr>
        <w:t>Otorlarygology Head Neck Surg 1994; 5:118-125</w:t>
      </w:r>
    </w:p>
    <w:p>
      <w:pPr>
        <w:pStyle w:val="Normal"/>
        <w:spacing w:before="6" w:after="0"/>
        <w:rPr>
          <w:rFonts w:cs="Calibri"/>
          <w:sz w:val="17"/>
          <w:szCs w:val="17"/>
        </w:rPr>
      </w:pPr>
      <w:r>
        <w:rPr>
          <w:rFonts w:cs="Calibri"/>
          <w:sz w:val="17"/>
          <w:szCs w:val="17"/>
        </w:rPr>
      </w:r>
    </w:p>
    <w:p>
      <w:pPr>
        <w:pStyle w:val="ListParagraph"/>
        <w:numPr>
          <w:ilvl w:val="0"/>
          <w:numId w:val="3"/>
        </w:numPr>
        <w:tabs>
          <w:tab w:val="clear" w:pos="720"/>
          <w:tab w:val="left" w:pos="659" w:leader="none"/>
        </w:tabs>
        <w:spacing w:lineRule="exact" w:line="214"/>
        <w:ind w:left="658" w:right="123" w:hanging="527"/>
        <w:jc w:val="both"/>
        <w:rPr>
          <w:rFonts w:cs="Calibri"/>
          <w:sz w:val="20"/>
          <w:szCs w:val="20"/>
        </w:rPr>
      </w:pPr>
      <w:r>
        <w:rPr>
          <w:color w:val="231F20"/>
          <w:sz w:val="20"/>
        </w:rPr>
        <w:t xml:space="preserve">Burns, </w:t>
      </w:r>
      <w:r>
        <w:rPr>
          <w:color w:val="231F20"/>
          <w:spacing w:val="-9"/>
          <w:sz w:val="20"/>
        </w:rPr>
        <w:t xml:space="preserve">P., </w:t>
      </w:r>
      <w:r>
        <w:rPr>
          <w:color w:val="231F20"/>
          <w:spacing w:val="-3"/>
          <w:sz w:val="20"/>
        </w:rPr>
        <w:t xml:space="preserve">Doody, </w:t>
      </w:r>
      <w:r>
        <w:rPr>
          <w:color w:val="231F20"/>
          <w:sz w:val="20"/>
        </w:rPr>
        <w:t>J. &amp; Timon, C., La sternotomie pour le goitre substernal une perspective d'un otolatryngologiste. J Laryngol Otol 2008:122: 495-499</w:t>
      </w:r>
    </w:p>
    <w:p>
      <w:pPr>
        <w:sectPr>
          <w:type w:val="continuous"/>
          <w:pgSz w:w="11906" w:h="16838"/>
          <w:pgMar w:left="1160" w:right="1160" w:gutter="0" w:header="1181" w:top="1500" w:footer="1503" w:bottom="1700"/>
          <w:cols w:num="2" w:equalWidth="false" w:sep="false">
            <w:col w:w="4518" w:space="414"/>
            <w:col w:w="4658"/>
          </w:cols>
          <w:formProt w:val="false"/>
          <w:textDirection w:val="lrTb"/>
          <w:docGrid w:type="default" w:linePitch="360" w:charSpace="0"/>
        </w:sectPr>
      </w:pPr>
    </w:p>
    <w:p>
      <w:pPr>
        <w:pStyle w:val="Normal"/>
        <w:rPr>
          <w:rFonts w:cs="Calibri"/>
          <w:sz w:val="20"/>
          <w:szCs w:val="20"/>
        </w:rPr>
      </w:pPr>
      <w:r>
        <w:rPr>
          <w:rFonts w:cs="Calibri"/>
          <w:sz w:val="20"/>
          <w:szCs w:val="20"/>
        </w:rPr>
      </w:r>
    </w:p>
    <w:p>
      <w:pPr>
        <w:sectPr>
          <w:headerReference w:type="default" r:id="rId322"/>
          <w:footerReference w:type="default" r:id="rId323"/>
          <w:type w:val="nextPage"/>
          <w:pgSz w:w="11906" w:h="16838"/>
          <w:pgMar w:left="1160" w:right="1160" w:gutter="0" w:header="1181" w:top="1500" w:footer="1503" w:bottom="1700"/>
          <w:pgNumType w:fmt="decimal"/>
          <w:formProt w:val="false"/>
          <w:textDirection w:val="lrTb"/>
          <w:docGrid w:type="default" w:linePitch="360" w:charSpace="0"/>
        </w:sectPr>
      </w:pPr>
    </w:p>
    <w:p>
      <w:pPr>
        <w:pStyle w:val="Normal"/>
        <w:spacing w:before="1" w:after="0"/>
        <w:rPr>
          <w:rFonts w:cs="Calibri"/>
          <w:sz w:val="17"/>
          <w:szCs w:val="17"/>
        </w:rPr>
      </w:pPr>
      <w:r>
        <w:rPr>
          <w:rFonts w:cs="Calibri"/>
          <w:sz w:val="17"/>
          <w:szCs w:val="17"/>
        </w:rPr>
        <mc:AlternateContent>
          <mc:Choice Requires="wpg">
            <w:drawing>
              <wp:anchor behindDoc="0" distT="0" distB="0" distL="114935" distR="114935" simplePos="0" locked="0" layoutInCell="0" allowOverlap="1" relativeHeight="98">
                <wp:simplePos x="0" y="0"/>
                <wp:positionH relativeFrom="page">
                  <wp:posOffset>808355</wp:posOffset>
                </wp:positionH>
                <wp:positionV relativeFrom="page">
                  <wp:posOffset>9778365</wp:posOffset>
                </wp:positionV>
                <wp:extent cx="5943600" cy="1270"/>
                <wp:effectExtent l="3810" t="3810" r="4445" b="2540"/>
                <wp:wrapNone/>
                <wp:docPr id="97"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p>
    <w:p>
      <w:pPr>
        <w:pStyle w:val="ListParagraph"/>
        <w:numPr>
          <w:ilvl w:val="0"/>
          <w:numId w:val="3"/>
        </w:numPr>
        <w:tabs>
          <w:tab w:val="clear" w:pos="720"/>
          <w:tab w:val="left" w:pos="651" w:leader="none"/>
        </w:tabs>
        <w:spacing w:lineRule="exact" w:line="234"/>
        <w:ind w:left="650" w:right="1" w:hanging="527"/>
        <w:jc w:val="both"/>
        <w:rPr>
          <w:rFonts w:cs="Calibri"/>
          <w:sz w:val="20"/>
          <w:szCs w:val="20"/>
        </w:rPr>
      </w:pPr>
      <w:r>
        <w:rPr>
          <w:rFonts w:cs="Calibri"/>
          <w:color w:val="231F20"/>
          <w:sz w:val="20"/>
          <w:szCs w:val="20"/>
        </w:rPr>
        <w:t xml:space="preserve">Nun A B, Soudack M,Best LA.Retrosternal </w:t>
      </w:r>
      <w:r>
        <w:rPr>
          <w:rFonts w:cs="Calibri"/>
          <w:color w:val="231F20"/>
          <w:spacing w:val="3"/>
          <w:sz w:val="20"/>
          <w:szCs w:val="20"/>
        </w:rPr>
        <w:t xml:space="preserve">Thyroid Goitre: 15years </w:t>
      </w:r>
      <w:r>
        <w:rPr>
          <w:rFonts w:cs="Calibri"/>
          <w:color w:val="231F20"/>
          <w:spacing w:val="4"/>
          <w:sz w:val="20"/>
          <w:szCs w:val="20"/>
        </w:rPr>
        <w:t xml:space="preserve">Experience. IMAJ </w:t>
      </w:r>
      <w:r>
        <w:rPr>
          <w:rFonts w:cs="Calibri"/>
          <w:color w:val="231F20"/>
          <w:sz w:val="20"/>
          <w:szCs w:val="20"/>
        </w:rPr>
        <w:t>2006;8:106–108</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1" w:leader="none"/>
        </w:tabs>
        <w:spacing w:lineRule="exact" w:line="234"/>
        <w:ind w:left="650" w:hanging="527"/>
        <w:jc w:val="both"/>
        <w:rPr>
          <w:rFonts w:cs="Calibri"/>
          <w:sz w:val="20"/>
          <w:szCs w:val="20"/>
        </w:rPr>
      </w:pPr>
      <w:r>
        <w:rPr>
          <w:color w:val="231F20"/>
          <w:sz w:val="20"/>
        </w:rPr>
        <w:t xml:space="preserve">Cougard </w:t>
      </w:r>
      <w:r>
        <w:rPr>
          <w:color w:val="231F20"/>
          <w:spacing w:val="-13"/>
          <w:sz w:val="20"/>
        </w:rPr>
        <w:t xml:space="preserve">P, </w:t>
      </w:r>
      <w:r>
        <w:rPr>
          <w:color w:val="231F20"/>
          <w:sz w:val="20"/>
        </w:rPr>
        <w:t xml:space="preserve">Mate </w:t>
      </w:r>
      <w:r>
        <w:rPr>
          <w:color w:val="231F20"/>
          <w:spacing w:val="-13"/>
          <w:sz w:val="20"/>
        </w:rPr>
        <w:t xml:space="preserve">P, </w:t>
      </w:r>
      <w:r>
        <w:rPr>
          <w:color w:val="231F20"/>
          <w:sz w:val="20"/>
        </w:rPr>
        <w:t xml:space="preserve">Goudet </w:t>
      </w:r>
      <w:r>
        <w:rPr>
          <w:color w:val="231F20"/>
          <w:spacing w:val="-13"/>
          <w:sz w:val="20"/>
        </w:rPr>
        <w:t xml:space="preserve">P, </w:t>
      </w:r>
      <w:r>
        <w:rPr>
          <w:color w:val="231F20"/>
          <w:sz w:val="20"/>
        </w:rPr>
        <w:t>Bambili R, Viard H, Vaillant B, et al. Les goitre plongeats.218 cas operes.Ann</w:t>
      </w:r>
      <w:r>
        <w:rPr>
          <w:color w:val="231F20"/>
          <w:spacing w:val="-21"/>
          <w:sz w:val="20"/>
        </w:rPr>
        <w:t xml:space="preserve"> </w:t>
      </w:r>
      <w:r>
        <w:rPr>
          <w:color w:val="231F20"/>
          <w:sz w:val="20"/>
        </w:rPr>
        <w:t>Endocrinol</w:t>
      </w:r>
      <w:r>
        <w:rPr>
          <w:color w:val="231F20"/>
          <w:spacing w:val="-22"/>
          <w:sz w:val="20"/>
        </w:rPr>
        <w:t xml:space="preserve"> </w:t>
      </w:r>
      <w:r>
        <w:rPr>
          <w:color w:val="231F20"/>
          <w:sz w:val="20"/>
        </w:rPr>
        <w:t>(Paris)1992;53:230-235</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1" w:leader="none"/>
        </w:tabs>
        <w:spacing w:lineRule="exact" w:line="234"/>
        <w:ind w:left="650" w:right="1" w:hanging="527"/>
        <w:jc w:val="both"/>
        <w:rPr>
          <w:rFonts w:cs="Calibri"/>
          <w:sz w:val="20"/>
          <w:szCs w:val="20"/>
        </w:rPr>
      </w:pPr>
      <w:r>
        <w:rPr>
          <w:color w:val="231F20"/>
          <w:sz w:val="20"/>
        </w:rPr>
        <w:t>Crile</w:t>
      </w:r>
      <w:r>
        <w:rPr>
          <w:color w:val="231F20"/>
          <w:spacing w:val="-7"/>
          <w:sz w:val="20"/>
        </w:rPr>
        <w:t xml:space="preserve"> </w:t>
      </w:r>
      <w:r>
        <w:rPr>
          <w:color w:val="231F20"/>
          <w:sz w:val="20"/>
        </w:rPr>
        <w:t>G</w:t>
      </w:r>
      <w:r>
        <w:rPr>
          <w:color w:val="231F20"/>
          <w:spacing w:val="-6"/>
          <w:sz w:val="20"/>
        </w:rPr>
        <w:t xml:space="preserve"> </w:t>
      </w:r>
      <w:r>
        <w:rPr>
          <w:color w:val="231F20"/>
          <w:sz w:val="20"/>
        </w:rPr>
        <w:t>Jr:</w:t>
      </w:r>
      <w:r>
        <w:rPr>
          <w:color w:val="231F20"/>
          <w:spacing w:val="-7"/>
          <w:sz w:val="20"/>
        </w:rPr>
        <w:t xml:space="preserve"> </w:t>
      </w:r>
      <w:r>
        <w:rPr>
          <w:color w:val="231F20"/>
          <w:sz w:val="20"/>
        </w:rPr>
        <w:t>Intrathoracic</w:t>
      </w:r>
      <w:r>
        <w:rPr>
          <w:color w:val="231F20"/>
          <w:spacing w:val="-6"/>
          <w:sz w:val="20"/>
        </w:rPr>
        <w:t xml:space="preserve"> </w:t>
      </w:r>
      <w:r>
        <w:rPr>
          <w:color w:val="231F20"/>
          <w:sz w:val="20"/>
        </w:rPr>
        <w:t>goitre.</w:t>
      </w:r>
      <w:r>
        <w:rPr>
          <w:color w:val="231F20"/>
          <w:spacing w:val="-7"/>
          <w:sz w:val="20"/>
        </w:rPr>
        <w:t xml:space="preserve"> </w:t>
      </w:r>
      <w:r>
        <w:rPr>
          <w:color w:val="231F20"/>
          <w:sz w:val="20"/>
        </w:rPr>
        <w:t>Cleve</w:t>
      </w:r>
      <w:r>
        <w:rPr>
          <w:color w:val="231F20"/>
          <w:spacing w:val="-6"/>
          <w:sz w:val="20"/>
        </w:rPr>
        <w:t xml:space="preserve"> </w:t>
      </w:r>
      <w:r>
        <w:rPr>
          <w:color w:val="231F20"/>
          <w:sz w:val="20"/>
        </w:rPr>
        <w:t>Clin</w:t>
      </w:r>
      <w:r>
        <w:rPr>
          <w:color w:val="231F20"/>
          <w:spacing w:val="-6"/>
          <w:sz w:val="20"/>
        </w:rPr>
        <w:t xml:space="preserve"> </w:t>
      </w:r>
      <w:r>
        <w:rPr>
          <w:color w:val="231F20"/>
          <w:sz w:val="20"/>
        </w:rPr>
        <w:t>Q1939; 6:</w:t>
      </w:r>
      <w:r>
        <w:rPr>
          <w:color w:val="231F20"/>
          <w:spacing w:val="-19"/>
          <w:sz w:val="20"/>
        </w:rPr>
        <w:t xml:space="preserve"> </w:t>
      </w:r>
      <w:r>
        <w:rPr>
          <w:color w:val="231F20"/>
          <w:sz w:val="20"/>
        </w:rPr>
        <w:t>313-322</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1" w:leader="none"/>
        </w:tabs>
        <w:spacing w:lineRule="exact" w:line="234"/>
        <w:ind w:left="650" w:right="1" w:hanging="527"/>
        <w:jc w:val="both"/>
        <w:rPr>
          <w:rFonts w:cs="Calibri"/>
          <w:sz w:val="20"/>
          <w:szCs w:val="20"/>
        </w:rPr>
      </w:pPr>
      <w:r>
        <w:rPr>
          <w:color w:val="231F20"/>
          <w:sz w:val="20"/>
        </w:rPr>
        <w:t xml:space="preserve">De Perrot M, Fadel E, Mercier </w:t>
      </w:r>
      <w:r>
        <w:rPr>
          <w:color w:val="231F20"/>
          <w:spacing w:val="-3"/>
          <w:sz w:val="20"/>
        </w:rPr>
        <w:t xml:space="preserve">O, </w:t>
      </w:r>
      <w:r>
        <w:rPr>
          <w:color w:val="231F20"/>
          <w:sz w:val="20"/>
        </w:rPr>
        <w:t xml:space="preserve">Farhamand </w:t>
      </w:r>
      <w:r>
        <w:rPr>
          <w:color w:val="231F20"/>
          <w:spacing w:val="-3"/>
          <w:sz w:val="20"/>
        </w:rPr>
        <w:t xml:space="preserve">D, </w:t>
      </w:r>
      <w:r>
        <w:rPr>
          <w:color w:val="231F20"/>
          <w:sz w:val="20"/>
        </w:rPr>
        <w:t>Fabre</w:t>
      </w:r>
      <w:r>
        <w:rPr>
          <w:color w:val="231F20"/>
          <w:spacing w:val="-14"/>
          <w:sz w:val="20"/>
        </w:rPr>
        <w:t xml:space="preserve"> </w:t>
      </w:r>
      <w:r>
        <w:rPr>
          <w:color w:val="231F20"/>
          <w:spacing w:val="-3"/>
          <w:sz w:val="20"/>
        </w:rPr>
        <w:t>D,</w:t>
      </w:r>
      <w:r>
        <w:rPr>
          <w:color w:val="231F20"/>
          <w:spacing w:val="-14"/>
          <w:sz w:val="20"/>
        </w:rPr>
        <w:t xml:space="preserve"> </w:t>
      </w:r>
      <w:r>
        <w:rPr>
          <w:color w:val="231F20"/>
          <w:sz w:val="20"/>
        </w:rPr>
        <w:t>Rugiu</w:t>
      </w:r>
      <w:r>
        <w:rPr>
          <w:color w:val="231F20"/>
          <w:spacing w:val="-14"/>
          <w:sz w:val="20"/>
        </w:rPr>
        <w:t xml:space="preserve"> </w:t>
      </w:r>
      <w:r>
        <w:rPr>
          <w:color w:val="231F20"/>
          <w:sz w:val="20"/>
        </w:rPr>
        <w:t>MG</w:t>
      </w:r>
      <w:r>
        <w:rPr>
          <w:color w:val="231F20"/>
          <w:spacing w:val="-14"/>
          <w:sz w:val="20"/>
        </w:rPr>
        <w:t xml:space="preserve"> </w:t>
      </w:r>
      <w:r>
        <w:rPr>
          <w:color w:val="231F20"/>
          <w:sz w:val="20"/>
        </w:rPr>
        <w:t>et</w:t>
      </w:r>
      <w:r>
        <w:rPr>
          <w:color w:val="231F20"/>
          <w:spacing w:val="-15"/>
          <w:sz w:val="20"/>
        </w:rPr>
        <w:t xml:space="preserve"> </w:t>
      </w:r>
      <w:r>
        <w:rPr>
          <w:color w:val="231F20"/>
          <w:sz w:val="20"/>
        </w:rPr>
        <w:t>al.</w:t>
      </w:r>
      <w:r>
        <w:rPr>
          <w:color w:val="231F20"/>
          <w:spacing w:val="-14"/>
          <w:sz w:val="20"/>
        </w:rPr>
        <w:t xml:space="preserve"> </w:t>
      </w:r>
      <w:r>
        <w:rPr>
          <w:color w:val="231F20"/>
          <w:sz w:val="20"/>
        </w:rPr>
        <w:t>Surgical</w:t>
      </w:r>
      <w:r>
        <w:rPr>
          <w:color w:val="231F20"/>
          <w:spacing w:val="-16"/>
          <w:sz w:val="20"/>
        </w:rPr>
        <w:t xml:space="preserve"> </w:t>
      </w:r>
      <w:r>
        <w:rPr>
          <w:color w:val="231F20"/>
          <w:sz w:val="20"/>
        </w:rPr>
        <w:t>management</w:t>
      </w:r>
      <w:r>
        <w:rPr>
          <w:color w:val="231F20"/>
          <w:spacing w:val="-14"/>
          <w:sz w:val="20"/>
        </w:rPr>
        <w:t xml:space="preserve"> </w:t>
      </w:r>
      <w:r>
        <w:rPr>
          <w:color w:val="231F20"/>
          <w:sz w:val="20"/>
        </w:rPr>
        <w:t>of retrosternal goiters: When is a sternotomy required?</w:t>
      </w:r>
      <w:r>
        <w:rPr>
          <w:color w:val="231F20"/>
          <w:spacing w:val="-24"/>
          <w:sz w:val="20"/>
        </w:rPr>
        <w:t xml:space="preserve"> </w:t>
      </w:r>
      <w:r>
        <w:rPr>
          <w:color w:val="231F20"/>
          <w:sz w:val="20"/>
        </w:rPr>
        <w:t>Thorac</w:t>
      </w:r>
      <w:r>
        <w:rPr>
          <w:color w:val="231F20"/>
          <w:spacing w:val="-24"/>
          <w:sz w:val="20"/>
        </w:rPr>
        <w:t xml:space="preserve"> </w:t>
      </w:r>
      <w:r>
        <w:rPr>
          <w:color w:val="231F20"/>
          <w:sz w:val="20"/>
        </w:rPr>
        <w:t>Cardiovasc</w:t>
      </w:r>
      <w:r>
        <w:rPr>
          <w:color w:val="231F20"/>
          <w:spacing w:val="-24"/>
          <w:sz w:val="20"/>
        </w:rPr>
        <w:t xml:space="preserve"> </w:t>
      </w:r>
      <w:r>
        <w:rPr>
          <w:color w:val="231F20"/>
          <w:sz w:val="20"/>
        </w:rPr>
        <w:t>Surg</w:t>
      </w:r>
      <w:r>
        <w:rPr>
          <w:color w:val="231F20"/>
          <w:spacing w:val="-24"/>
          <w:sz w:val="20"/>
        </w:rPr>
        <w:t xml:space="preserve"> </w:t>
      </w:r>
      <w:r>
        <w:rPr>
          <w:color w:val="231F20"/>
          <w:sz w:val="20"/>
        </w:rPr>
        <w:t>2007;55:39-43</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1" w:leader="none"/>
        </w:tabs>
        <w:spacing w:lineRule="exact" w:line="234"/>
        <w:ind w:left="650" w:right="1" w:hanging="527"/>
        <w:jc w:val="both"/>
        <w:rPr>
          <w:rFonts w:cs="Calibri"/>
          <w:sz w:val="20"/>
          <w:szCs w:val="20"/>
        </w:rPr>
      </w:pPr>
      <w:r>
        <w:rPr>
          <w:rFonts w:cs="Calibri"/>
          <w:color w:val="231F20"/>
          <w:spacing w:val="9"/>
          <w:sz w:val="20"/>
          <w:szCs w:val="20"/>
        </w:rPr>
        <w:t xml:space="preserve">Lindskog </w:t>
      </w:r>
      <w:r>
        <w:rPr>
          <w:rFonts w:cs="Calibri"/>
          <w:color w:val="231F20"/>
          <w:spacing w:val="8"/>
          <w:sz w:val="20"/>
          <w:szCs w:val="20"/>
        </w:rPr>
        <w:t xml:space="preserve">GE, </w:t>
      </w:r>
      <w:r>
        <w:rPr>
          <w:rFonts w:cs="Calibri"/>
          <w:color w:val="231F20"/>
          <w:spacing w:val="10"/>
          <w:sz w:val="20"/>
          <w:szCs w:val="20"/>
        </w:rPr>
        <w:t xml:space="preserve">Goldenberg IS.Differential </w:t>
      </w:r>
      <w:r>
        <w:rPr>
          <w:rFonts w:cs="Calibri"/>
          <w:color w:val="231F20"/>
          <w:spacing w:val="11"/>
          <w:sz w:val="20"/>
          <w:szCs w:val="20"/>
        </w:rPr>
        <w:t xml:space="preserve">diagnosis, pathology </w:t>
      </w:r>
      <w:r>
        <w:rPr>
          <w:rFonts w:cs="Calibri"/>
          <w:color w:val="231F20"/>
          <w:spacing w:val="8"/>
          <w:sz w:val="20"/>
          <w:szCs w:val="20"/>
        </w:rPr>
        <w:t xml:space="preserve">and </w:t>
      </w:r>
      <w:r>
        <w:rPr>
          <w:rFonts w:cs="Calibri"/>
          <w:color w:val="231F20"/>
          <w:spacing w:val="10"/>
          <w:sz w:val="20"/>
          <w:szCs w:val="20"/>
        </w:rPr>
        <w:t xml:space="preserve">treatment </w:t>
      </w:r>
      <w:r>
        <w:rPr>
          <w:rFonts w:cs="Calibri"/>
          <w:color w:val="231F20"/>
          <w:spacing w:val="6"/>
          <w:sz w:val="20"/>
          <w:szCs w:val="20"/>
        </w:rPr>
        <w:t xml:space="preserve">of </w:t>
      </w:r>
      <w:r>
        <w:rPr>
          <w:rFonts w:cs="Calibri"/>
          <w:color w:val="231F20"/>
          <w:sz w:val="20"/>
          <w:szCs w:val="20"/>
        </w:rPr>
        <w:t>substernal</w:t>
      </w:r>
      <w:r>
        <w:rPr>
          <w:rFonts w:cs="Calibri"/>
          <w:color w:val="231F20"/>
          <w:spacing w:val="-21"/>
          <w:sz w:val="20"/>
          <w:szCs w:val="20"/>
        </w:rPr>
        <w:t xml:space="preserve"> </w:t>
      </w:r>
      <w:r>
        <w:rPr>
          <w:rFonts w:cs="Calibri"/>
          <w:color w:val="231F20"/>
          <w:spacing w:val="-4"/>
          <w:sz w:val="20"/>
          <w:szCs w:val="20"/>
        </w:rPr>
        <w:t>goiter.</w:t>
      </w:r>
      <w:r>
        <w:rPr>
          <w:rFonts w:cs="Calibri"/>
          <w:color w:val="231F20"/>
          <w:spacing w:val="-21"/>
          <w:sz w:val="20"/>
          <w:szCs w:val="20"/>
        </w:rPr>
        <w:t xml:space="preserve"> </w:t>
      </w:r>
      <w:r>
        <w:rPr>
          <w:rFonts w:cs="Calibri"/>
          <w:color w:val="231F20"/>
          <w:sz w:val="20"/>
          <w:szCs w:val="20"/>
        </w:rPr>
        <w:t>JAMA</w:t>
      </w:r>
      <w:r>
        <w:rPr>
          <w:rFonts w:cs="Calibri"/>
          <w:color w:val="231F20"/>
          <w:spacing w:val="-21"/>
          <w:sz w:val="20"/>
          <w:szCs w:val="20"/>
        </w:rPr>
        <w:t xml:space="preserve"> </w:t>
      </w:r>
      <w:r>
        <w:rPr>
          <w:rFonts w:cs="Calibri"/>
          <w:color w:val="231F20"/>
          <w:sz w:val="20"/>
          <w:szCs w:val="20"/>
        </w:rPr>
        <w:t>1957;163:32–39</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1" w:leader="none"/>
        </w:tabs>
        <w:spacing w:lineRule="exact" w:line="234"/>
        <w:ind w:left="650" w:right="1" w:hanging="528"/>
        <w:jc w:val="both"/>
        <w:rPr>
          <w:rFonts w:cs="Calibri"/>
          <w:sz w:val="20"/>
          <w:szCs w:val="20"/>
        </w:rPr>
      </w:pPr>
      <w:r>
        <w:rPr>
          <w:rFonts w:cs="Calibri"/>
          <w:color w:val="231F20"/>
          <w:spacing w:val="11"/>
          <w:sz w:val="20"/>
          <w:szCs w:val="20"/>
        </w:rPr>
        <w:t xml:space="preserve">Hedayati </w:t>
      </w:r>
      <w:r>
        <w:rPr>
          <w:rFonts w:cs="Calibri"/>
          <w:color w:val="231F20"/>
          <w:spacing w:val="7"/>
          <w:sz w:val="20"/>
          <w:szCs w:val="20"/>
        </w:rPr>
        <w:t xml:space="preserve">N, </w:t>
      </w:r>
      <w:r>
        <w:rPr>
          <w:rFonts w:cs="Calibri"/>
          <w:color w:val="231F20"/>
          <w:spacing w:val="12"/>
          <w:sz w:val="20"/>
          <w:szCs w:val="20"/>
        </w:rPr>
        <w:t xml:space="preserve">McHenry </w:t>
      </w:r>
      <w:r>
        <w:rPr>
          <w:rFonts w:cs="Calibri"/>
          <w:color w:val="231F20"/>
          <w:spacing w:val="9"/>
          <w:sz w:val="20"/>
          <w:szCs w:val="20"/>
        </w:rPr>
        <w:t xml:space="preserve">CR. The </w:t>
      </w:r>
      <w:r>
        <w:rPr>
          <w:rFonts w:cs="Calibri"/>
          <w:color w:val="231F20"/>
          <w:spacing w:val="12"/>
          <w:sz w:val="20"/>
          <w:szCs w:val="20"/>
        </w:rPr>
        <w:t xml:space="preserve">clinical </w:t>
      </w:r>
      <w:r>
        <w:rPr>
          <w:rFonts w:cs="Calibri"/>
          <w:color w:val="231F20"/>
          <w:sz w:val="20"/>
          <w:szCs w:val="20"/>
        </w:rPr>
        <w:t>presentation and operative management of nodular</w:t>
      </w:r>
      <w:r>
        <w:rPr>
          <w:rFonts w:cs="Calibri"/>
          <w:color w:val="231F20"/>
          <w:spacing w:val="-8"/>
          <w:sz w:val="20"/>
          <w:szCs w:val="20"/>
        </w:rPr>
        <w:t xml:space="preserve"> </w:t>
      </w:r>
      <w:r>
        <w:rPr>
          <w:rFonts w:cs="Calibri"/>
          <w:color w:val="231F20"/>
          <w:sz w:val="20"/>
          <w:szCs w:val="20"/>
        </w:rPr>
        <w:t>and</w:t>
      </w:r>
      <w:r>
        <w:rPr>
          <w:rFonts w:cs="Calibri"/>
          <w:color w:val="231F20"/>
          <w:spacing w:val="-8"/>
          <w:sz w:val="20"/>
          <w:szCs w:val="20"/>
        </w:rPr>
        <w:t xml:space="preserve"> </w:t>
      </w:r>
      <w:r>
        <w:rPr>
          <w:rFonts w:cs="Calibri"/>
          <w:color w:val="231F20"/>
          <w:sz w:val="20"/>
          <w:szCs w:val="20"/>
        </w:rPr>
        <w:t>diffused</w:t>
      </w:r>
      <w:r>
        <w:rPr>
          <w:rFonts w:cs="Calibri"/>
          <w:color w:val="231F20"/>
          <w:spacing w:val="-10"/>
          <w:sz w:val="20"/>
          <w:szCs w:val="20"/>
        </w:rPr>
        <w:t xml:space="preserve"> </w:t>
      </w:r>
      <w:r>
        <w:rPr>
          <w:rFonts w:cs="Calibri"/>
          <w:color w:val="231F20"/>
          <w:sz w:val="20"/>
          <w:szCs w:val="20"/>
        </w:rPr>
        <w:t>substernal</w:t>
      </w:r>
      <w:r>
        <w:rPr>
          <w:rFonts w:cs="Calibri"/>
          <w:color w:val="231F20"/>
          <w:spacing w:val="-9"/>
          <w:sz w:val="20"/>
          <w:szCs w:val="20"/>
        </w:rPr>
        <w:t xml:space="preserve"> </w:t>
      </w:r>
      <w:r>
        <w:rPr>
          <w:rFonts w:cs="Calibri"/>
          <w:color w:val="231F20"/>
          <w:sz w:val="20"/>
          <w:szCs w:val="20"/>
        </w:rPr>
        <w:t>thyroid</w:t>
      </w:r>
      <w:r>
        <w:rPr>
          <w:rFonts w:cs="Calibri"/>
          <w:color w:val="231F20"/>
          <w:spacing w:val="-9"/>
          <w:sz w:val="20"/>
          <w:szCs w:val="20"/>
        </w:rPr>
        <w:t xml:space="preserve"> </w:t>
      </w:r>
      <w:r>
        <w:rPr>
          <w:rFonts w:cs="Calibri"/>
          <w:color w:val="231F20"/>
          <w:sz w:val="20"/>
          <w:szCs w:val="20"/>
        </w:rPr>
        <w:t>disease, Am</w:t>
      </w:r>
      <w:r>
        <w:rPr>
          <w:rFonts w:cs="Calibri"/>
          <w:color w:val="231F20"/>
          <w:spacing w:val="-21"/>
          <w:sz w:val="20"/>
          <w:szCs w:val="20"/>
        </w:rPr>
        <w:t xml:space="preserve"> </w:t>
      </w:r>
      <w:r>
        <w:rPr>
          <w:rFonts w:cs="Calibri"/>
          <w:color w:val="231F20"/>
          <w:sz w:val="20"/>
          <w:szCs w:val="20"/>
        </w:rPr>
        <w:t>Surg</w:t>
      </w:r>
      <w:r>
        <w:rPr>
          <w:rFonts w:cs="Calibri"/>
          <w:color w:val="231F20"/>
          <w:spacing w:val="-21"/>
          <w:sz w:val="20"/>
          <w:szCs w:val="20"/>
        </w:rPr>
        <w:t xml:space="preserve"> </w:t>
      </w:r>
      <w:r>
        <w:rPr>
          <w:rFonts w:cs="Calibri"/>
          <w:color w:val="231F20"/>
          <w:sz w:val="20"/>
          <w:szCs w:val="20"/>
        </w:rPr>
        <w:t>2002;68:245–252</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0" w:leader="none"/>
        </w:tabs>
        <w:spacing w:lineRule="exact" w:line="234"/>
        <w:ind w:left="649" w:hanging="527"/>
        <w:jc w:val="both"/>
        <w:rPr>
          <w:rFonts w:cs="Calibri"/>
          <w:sz w:val="20"/>
          <w:szCs w:val="20"/>
        </w:rPr>
      </w:pPr>
      <w:r>
        <w:rPr>
          <w:color w:val="231F20"/>
          <w:spacing w:val="-3"/>
          <w:sz w:val="20"/>
        </w:rPr>
        <w:t xml:space="preserve">Testini </w:t>
      </w:r>
      <w:r>
        <w:rPr>
          <w:color w:val="231F20"/>
          <w:sz w:val="20"/>
        </w:rPr>
        <w:t xml:space="preserve">M, Nacchiero Miniello S, Lanora AS, </w:t>
      </w:r>
      <w:r>
        <w:rPr>
          <w:color w:val="231F20"/>
          <w:spacing w:val="6"/>
          <w:sz w:val="20"/>
        </w:rPr>
        <w:t xml:space="preserve">Piccinni </w:t>
      </w:r>
      <w:r>
        <w:rPr>
          <w:color w:val="231F20"/>
          <w:spacing w:val="3"/>
          <w:sz w:val="20"/>
        </w:rPr>
        <w:t xml:space="preserve">G, Di Venere </w:t>
      </w:r>
      <w:r>
        <w:rPr>
          <w:color w:val="231F20"/>
          <w:spacing w:val="6"/>
          <w:sz w:val="20"/>
        </w:rPr>
        <w:t xml:space="preserve">B.Management </w:t>
      </w:r>
      <w:r>
        <w:rPr>
          <w:color w:val="231F20"/>
          <w:spacing w:val="3"/>
          <w:sz w:val="20"/>
        </w:rPr>
        <w:t xml:space="preserve">of </w:t>
      </w:r>
      <w:r>
        <w:rPr>
          <w:color w:val="231F20"/>
          <w:sz w:val="20"/>
        </w:rPr>
        <w:t>retrosternal goiters: ecperience of a surgical unit.Int</w:t>
      </w:r>
      <w:r>
        <w:rPr>
          <w:color w:val="231F20"/>
          <w:spacing w:val="-21"/>
          <w:sz w:val="20"/>
        </w:rPr>
        <w:t xml:space="preserve"> </w:t>
      </w:r>
      <w:r>
        <w:rPr>
          <w:color w:val="231F20"/>
          <w:sz w:val="20"/>
        </w:rPr>
        <w:t>Surg</w:t>
      </w:r>
      <w:r>
        <w:rPr>
          <w:color w:val="231F20"/>
          <w:spacing w:val="-20"/>
          <w:sz w:val="20"/>
        </w:rPr>
        <w:t xml:space="preserve"> </w:t>
      </w:r>
      <w:r>
        <w:rPr>
          <w:color w:val="231F20"/>
          <w:sz w:val="20"/>
        </w:rPr>
        <w:t>2005;</w:t>
      </w:r>
      <w:r>
        <w:rPr>
          <w:color w:val="231F20"/>
          <w:spacing w:val="-20"/>
          <w:sz w:val="20"/>
        </w:rPr>
        <w:t xml:space="preserve"> </w:t>
      </w:r>
      <w:r>
        <w:rPr>
          <w:color w:val="231F20"/>
          <w:sz w:val="20"/>
        </w:rPr>
        <w:t>90:61-65</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0" w:leader="none"/>
        </w:tabs>
        <w:spacing w:lineRule="exact" w:line="234"/>
        <w:ind w:left="649" w:hanging="527"/>
        <w:jc w:val="both"/>
        <w:rPr>
          <w:rFonts w:cs="Calibri"/>
          <w:sz w:val="20"/>
          <w:szCs w:val="20"/>
        </w:rPr>
      </w:pPr>
      <w:r>
        <w:rPr>
          <w:color w:val="231F20"/>
          <w:sz w:val="20"/>
        </w:rPr>
        <w:t>Sancho</w:t>
      </w:r>
      <w:r>
        <w:rPr>
          <w:color w:val="231F20"/>
          <w:spacing w:val="-17"/>
          <w:sz w:val="20"/>
        </w:rPr>
        <w:t xml:space="preserve"> </w:t>
      </w:r>
      <w:r>
        <w:rPr>
          <w:color w:val="231F20"/>
          <w:sz w:val="20"/>
        </w:rPr>
        <w:t>JJ,</w:t>
      </w:r>
      <w:r>
        <w:rPr>
          <w:color w:val="231F20"/>
          <w:spacing w:val="-17"/>
          <w:sz w:val="20"/>
        </w:rPr>
        <w:t xml:space="preserve"> </w:t>
      </w:r>
      <w:r>
        <w:rPr>
          <w:color w:val="231F20"/>
          <w:sz w:val="20"/>
        </w:rPr>
        <w:t>Kraimps</w:t>
      </w:r>
      <w:r>
        <w:rPr>
          <w:color w:val="231F20"/>
          <w:spacing w:val="-17"/>
          <w:sz w:val="20"/>
        </w:rPr>
        <w:t xml:space="preserve"> </w:t>
      </w:r>
      <w:r>
        <w:rPr>
          <w:color w:val="231F20"/>
          <w:sz w:val="20"/>
        </w:rPr>
        <w:t>JL,</w:t>
      </w:r>
      <w:r>
        <w:rPr>
          <w:color w:val="231F20"/>
          <w:spacing w:val="-15"/>
          <w:sz w:val="20"/>
        </w:rPr>
        <w:t xml:space="preserve"> </w:t>
      </w:r>
      <w:r>
        <w:rPr>
          <w:color w:val="231F20"/>
          <w:sz w:val="20"/>
        </w:rPr>
        <w:t>Sanchez-Blanco</w:t>
      </w:r>
      <w:r>
        <w:rPr>
          <w:color w:val="231F20"/>
          <w:spacing w:val="-17"/>
          <w:sz w:val="20"/>
        </w:rPr>
        <w:t xml:space="preserve"> </w:t>
      </w:r>
      <w:r>
        <w:rPr>
          <w:color w:val="231F20"/>
          <w:sz w:val="20"/>
        </w:rPr>
        <w:t>JM,</w:t>
      </w:r>
      <w:r>
        <w:rPr>
          <w:color w:val="231F20"/>
          <w:spacing w:val="-17"/>
          <w:sz w:val="20"/>
        </w:rPr>
        <w:t xml:space="preserve"> </w:t>
      </w:r>
      <w:r>
        <w:rPr>
          <w:color w:val="231F20"/>
          <w:sz w:val="20"/>
        </w:rPr>
        <w:t xml:space="preserve">Larrad A, Rodríguez JM, Gil </w:t>
      </w:r>
      <w:r>
        <w:rPr>
          <w:color w:val="231F20"/>
          <w:spacing w:val="-13"/>
          <w:sz w:val="20"/>
        </w:rPr>
        <w:t xml:space="preserve">P, </w:t>
      </w:r>
      <w:r>
        <w:rPr>
          <w:color w:val="231F20"/>
          <w:sz w:val="20"/>
        </w:rPr>
        <w:t>Gibelin H, Pereira JA, Sitges-Serra.Increased mortality and morbidity associated with thyroidectomy for intrathoracic goiters reaching the carina tracheae. Arch Surg. 2006</w:t>
      </w:r>
      <w:r>
        <w:rPr>
          <w:color w:val="231F20"/>
          <w:spacing w:val="-19"/>
          <w:sz w:val="20"/>
        </w:rPr>
        <w:t xml:space="preserve"> </w:t>
      </w:r>
      <w:r>
        <w:rPr>
          <w:color w:val="231F20"/>
          <w:sz w:val="20"/>
        </w:rPr>
        <w:t>Jan;141(1):82-85</w:t>
      </w:r>
    </w:p>
    <w:p>
      <w:pPr>
        <w:pStyle w:val="Normal"/>
        <w:spacing w:before="4" w:after="0"/>
        <w:rPr>
          <w:rFonts w:cs="Calibri"/>
          <w:sz w:val="19"/>
          <w:szCs w:val="19"/>
        </w:rPr>
      </w:pPr>
      <w:r>
        <w:rPr>
          <w:rFonts w:cs="Calibri"/>
          <w:sz w:val="19"/>
          <w:szCs w:val="19"/>
        </w:rPr>
      </w:r>
    </w:p>
    <w:p>
      <w:pPr>
        <w:pStyle w:val="ListParagraph"/>
        <w:numPr>
          <w:ilvl w:val="0"/>
          <w:numId w:val="3"/>
        </w:numPr>
        <w:tabs>
          <w:tab w:val="clear" w:pos="720"/>
          <w:tab w:val="left" w:pos="650" w:leader="none"/>
        </w:tabs>
        <w:spacing w:lineRule="exact" w:line="234"/>
        <w:ind w:left="649" w:hanging="527"/>
        <w:jc w:val="both"/>
        <w:rPr>
          <w:rFonts w:cs="Calibri"/>
          <w:sz w:val="20"/>
          <w:szCs w:val="20"/>
        </w:rPr>
      </w:pPr>
      <w:r>
        <w:rPr>
          <w:rFonts w:cs="Calibri"/>
          <w:color w:val="231F20"/>
          <w:spacing w:val="-3"/>
          <w:sz w:val="20"/>
          <w:szCs w:val="20"/>
        </w:rPr>
        <w:t xml:space="preserve">Grainger, </w:t>
      </w:r>
      <w:r>
        <w:rPr>
          <w:rFonts w:cs="Calibri"/>
          <w:color w:val="231F20"/>
          <w:sz w:val="20"/>
          <w:szCs w:val="20"/>
        </w:rPr>
        <w:t xml:space="preserve">J, Saravanappa N, D'Souza A, Wilcock, </w:t>
      </w:r>
      <w:r>
        <w:rPr>
          <w:rFonts w:cs="Calibri"/>
          <w:color w:val="231F20"/>
          <w:spacing w:val="-3"/>
          <w:sz w:val="20"/>
          <w:szCs w:val="20"/>
        </w:rPr>
        <w:t xml:space="preserve">D, </w:t>
      </w:r>
      <w:r>
        <w:rPr>
          <w:rFonts w:cs="Calibri"/>
          <w:color w:val="231F20"/>
          <w:sz w:val="20"/>
          <w:szCs w:val="20"/>
        </w:rPr>
        <w:t xml:space="preserve">and Wilson, </w:t>
      </w:r>
      <w:r>
        <w:rPr>
          <w:rFonts w:cs="Calibri"/>
          <w:color w:val="231F20"/>
          <w:spacing w:val="-6"/>
          <w:sz w:val="20"/>
          <w:szCs w:val="20"/>
        </w:rPr>
        <w:t xml:space="preserve">P.S.The </w:t>
      </w:r>
      <w:r>
        <w:rPr>
          <w:rFonts w:cs="Calibri"/>
          <w:color w:val="231F20"/>
          <w:sz w:val="20"/>
          <w:szCs w:val="20"/>
        </w:rPr>
        <w:t xml:space="preserve">surgical approach to retrosternal goiters: the role of computerized tomography. </w:t>
      </w:r>
      <w:r>
        <w:rPr>
          <w:rFonts w:cs="Calibri"/>
          <w:color w:val="231F20"/>
          <w:spacing w:val="2"/>
          <w:sz w:val="20"/>
          <w:szCs w:val="20"/>
        </w:rPr>
        <w:t xml:space="preserve">Otolaryngol Head Neck </w:t>
      </w:r>
      <w:r>
        <w:rPr>
          <w:rFonts w:cs="Calibri"/>
          <w:color w:val="231F20"/>
          <w:sz w:val="20"/>
          <w:szCs w:val="20"/>
        </w:rPr>
        <w:t>Surg. 2005Jun;</w:t>
      </w:r>
      <w:r>
        <w:rPr>
          <w:rFonts w:cs="Calibri"/>
          <w:color w:val="231F20"/>
          <w:spacing w:val="-19"/>
          <w:sz w:val="20"/>
          <w:szCs w:val="20"/>
        </w:rPr>
        <w:t xml:space="preserve"> </w:t>
      </w:r>
      <w:r>
        <w:rPr>
          <w:rFonts w:cs="Calibri"/>
          <w:color w:val="231F20"/>
          <w:sz w:val="20"/>
          <w:szCs w:val="20"/>
        </w:rPr>
        <w:t>132:849–851</w:t>
      </w:r>
    </w:p>
    <w:p>
      <w:pPr>
        <w:pStyle w:val="Normal"/>
        <w:spacing w:before="5" w:after="0"/>
        <w:rPr>
          <w:rFonts w:cs="Calibri"/>
          <w:sz w:val="18"/>
          <w:szCs w:val="18"/>
        </w:rPr>
      </w:pPr>
      <w:r>
        <w:br w:type="column"/>
      </w:r>
      <w:r>
        <w:rPr>
          <w:rFonts w:cs="Calibri"/>
          <w:sz w:val="18"/>
          <w:szCs w:val="18"/>
        </w:rPr>
      </w:r>
    </w:p>
    <w:p>
      <w:pPr>
        <w:pStyle w:val="ListParagraph"/>
        <w:numPr>
          <w:ilvl w:val="0"/>
          <w:numId w:val="4"/>
        </w:numPr>
        <w:tabs>
          <w:tab w:val="clear" w:pos="720"/>
          <w:tab w:val="left" w:pos="651" w:leader="none"/>
        </w:tabs>
        <w:spacing w:lineRule="exact" w:line="214"/>
        <w:ind w:left="650" w:right="124" w:hanging="527"/>
        <w:jc w:val="both"/>
        <w:rPr>
          <w:rFonts w:cs="Calibri"/>
          <w:sz w:val="20"/>
          <w:szCs w:val="20"/>
        </w:rPr>
      </w:pPr>
      <w:r>
        <w:rPr>
          <w:color w:val="231F20"/>
          <w:sz w:val="20"/>
        </w:rPr>
        <w:t>Nun, A. B., Soudack, M. &amp; Best, L.A., le goitre thyroïde</w:t>
      </w:r>
      <w:r>
        <w:rPr>
          <w:color w:val="231F20"/>
          <w:spacing w:val="-10"/>
          <w:sz w:val="20"/>
        </w:rPr>
        <w:t xml:space="preserve"> </w:t>
      </w:r>
      <w:r>
        <w:rPr>
          <w:color w:val="231F20"/>
          <w:sz w:val="20"/>
        </w:rPr>
        <w:t>rétrosternal:</w:t>
      </w:r>
      <w:r>
        <w:rPr>
          <w:color w:val="231F20"/>
          <w:spacing w:val="-10"/>
          <w:sz w:val="20"/>
        </w:rPr>
        <w:t xml:space="preserve"> </w:t>
      </w:r>
      <w:r>
        <w:rPr>
          <w:color w:val="231F20"/>
          <w:sz w:val="20"/>
        </w:rPr>
        <w:t>15</w:t>
      </w:r>
      <w:r>
        <w:rPr>
          <w:color w:val="231F20"/>
          <w:spacing w:val="-10"/>
          <w:sz w:val="20"/>
        </w:rPr>
        <w:t xml:space="preserve"> </w:t>
      </w:r>
      <w:r>
        <w:rPr>
          <w:color w:val="231F20"/>
          <w:sz w:val="20"/>
        </w:rPr>
        <w:t>ans</w:t>
      </w:r>
      <w:r>
        <w:rPr>
          <w:color w:val="231F20"/>
          <w:spacing w:val="-10"/>
          <w:sz w:val="20"/>
        </w:rPr>
        <w:t xml:space="preserve"> </w:t>
      </w:r>
      <w:r>
        <w:rPr>
          <w:color w:val="231F20"/>
          <w:sz w:val="20"/>
        </w:rPr>
        <w:t>d'expérience.</w:t>
      </w:r>
      <w:r>
        <w:rPr>
          <w:color w:val="231F20"/>
          <w:spacing w:val="-10"/>
          <w:sz w:val="20"/>
        </w:rPr>
        <w:t xml:space="preserve"> </w:t>
      </w:r>
      <w:r>
        <w:rPr>
          <w:color w:val="231F20"/>
          <w:sz w:val="20"/>
        </w:rPr>
        <w:t>IMAJ 2006;</w:t>
      </w:r>
      <w:r>
        <w:rPr>
          <w:color w:val="231F20"/>
          <w:spacing w:val="-19"/>
          <w:sz w:val="20"/>
        </w:rPr>
        <w:t xml:space="preserve"> </w:t>
      </w:r>
      <w:r>
        <w:rPr>
          <w:color w:val="231F20"/>
          <w:sz w:val="20"/>
        </w:rPr>
        <w:t>8:106-108</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1" w:leader="none"/>
        </w:tabs>
        <w:spacing w:lineRule="exact" w:line="214"/>
        <w:ind w:left="650" w:right="124" w:hanging="527"/>
        <w:jc w:val="both"/>
        <w:rPr>
          <w:rFonts w:cs="Calibri"/>
          <w:sz w:val="20"/>
          <w:szCs w:val="20"/>
        </w:rPr>
      </w:pPr>
      <w:r>
        <w:rPr>
          <w:color w:val="231F20"/>
          <w:sz w:val="20"/>
        </w:rPr>
        <w:t xml:space="preserve">Cougard, </w:t>
      </w:r>
      <w:r>
        <w:rPr>
          <w:color w:val="231F20"/>
          <w:spacing w:val="-9"/>
          <w:sz w:val="20"/>
        </w:rPr>
        <w:t xml:space="preserve">P., </w:t>
      </w:r>
      <w:r>
        <w:rPr>
          <w:color w:val="231F20"/>
          <w:sz w:val="20"/>
        </w:rPr>
        <w:t xml:space="preserve">Mate, </w:t>
      </w:r>
      <w:r>
        <w:rPr>
          <w:color w:val="231F20"/>
          <w:spacing w:val="-9"/>
          <w:sz w:val="20"/>
        </w:rPr>
        <w:t xml:space="preserve">P., </w:t>
      </w:r>
      <w:r>
        <w:rPr>
          <w:color w:val="231F20"/>
          <w:sz w:val="20"/>
        </w:rPr>
        <w:t xml:space="preserve">Goudet, </w:t>
      </w:r>
      <w:r>
        <w:rPr>
          <w:color w:val="231F20"/>
          <w:spacing w:val="-9"/>
          <w:sz w:val="20"/>
        </w:rPr>
        <w:t xml:space="preserve">P., </w:t>
      </w:r>
      <w:r>
        <w:rPr>
          <w:color w:val="231F20"/>
          <w:sz w:val="20"/>
        </w:rPr>
        <w:t>Bambili, R., Viard, H., Vaillant, B. et al. Le goitre plongeats. 218 cas opérés. Ann Endocrinol (Paris) 1992 ; 53:230-235</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1" w:leader="none"/>
        </w:tabs>
        <w:spacing w:lineRule="exact" w:line="214"/>
        <w:ind w:left="650" w:right="124" w:hanging="527"/>
        <w:jc w:val="both"/>
        <w:rPr>
          <w:rFonts w:cs="Calibri"/>
          <w:sz w:val="20"/>
          <w:szCs w:val="20"/>
        </w:rPr>
      </w:pPr>
      <w:r>
        <w:rPr>
          <w:color w:val="231F20"/>
          <w:sz w:val="20"/>
        </w:rPr>
        <w:t>Crile, G., Le goitre intrathoracique. Cleve Clin Q1939</w:t>
      </w:r>
      <w:r>
        <w:rPr>
          <w:color w:val="231F20"/>
          <w:spacing w:val="-19"/>
          <w:sz w:val="20"/>
        </w:rPr>
        <w:t xml:space="preserve"> </w:t>
      </w:r>
      <w:r>
        <w:rPr>
          <w:color w:val="231F20"/>
          <w:sz w:val="20"/>
        </w:rPr>
        <w:t>;</w:t>
      </w:r>
      <w:r>
        <w:rPr>
          <w:color w:val="231F20"/>
          <w:spacing w:val="-19"/>
          <w:sz w:val="20"/>
        </w:rPr>
        <w:t xml:space="preserve"> </w:t>
      </w:r>
      <w:r>
        <w:rPr>
          <w:color w:val="231F20"/>
          <w:sz w:val="20"/>
        </w:rPr>
        <w:t>6</w:t>
      </w:r>
      <w:r>
        <w:rPr>
          <w:color w:val="231F20"/>
          <w:spacing w:val="-19"/>
          <w:sz w:val="20"/>
        </w:rPr>
        <w:t xml:space="preserve"> </w:t>
      </w:r>
      <w:r>
        <w:rPr>
          <w:color w:val="231F20"/>
          <w:sz w:val="20"/>
        </w:rPr>
        <w:t>:</w:t>
      </w:r>
      <w:r>
        <w:rPr>
          <w:color w:val="231F20"/>
          <w:spacing w:val="-19"/>
          <w:sz w:val="20"/>
        </w:rPr>
        <w:t xml:space="preserve"> </w:t>
      </w:r>
      <w:r>
        <w:rPr>
          <w:color w:val="231F20"/>
          <w:sz w:val="20"/>
        </w:rPr>
        <w:t>313-322</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1" w:leader="none"/>
        </w:tabs>
        <w:spacing w:lineRule="exact" w:line="214"/>
        <w:ind w:left="650" w:right="125" w:hanging="527"/>
        <w:jc w:val="both"/>
        <w:rPr>
          <w:rFonts w:cs="Calibri"/>
          <w:sz w:val="20"/>
          <w:szCs w:val="20"/>
        </w:rPr>
      </w:pPr>
      <w:r>
        <w:rPr>
          <w:color w:val="231F20"/>
          <w:sz w:val="20"/>
        </w:rPr>
        <w:t>De</w:t>
      </w:r>
      <w:r>
        <w:rPr>
          <w:color w:val="231F20"/>
          <w:spacing w:val="-9"/>
          <w:sz w:val="20"/>
        </w:rPr>
        <w:t xml:space="preserve"> </w:t>
      </w:r>
      <w:r>
        <w:rPr>
          <w:color w:val="231F20"/>
          <w:sz w:val="20"/>
        </w:rPr>
        <w:t>Perrot,</w:t>
      </w:r>
      <w:r>
        <w:rPr>
          <w:color w:val="231F20"/>
          <w:spacing w:val="-9"/>
          <w:sz w:val="20"/>
        </w:rPr>
        <w:t xml:space="preserve"> </w:t>
      </w:r>
      <w:r>
        <w:rPr>
          <w:color w:val="231F20"/>
          <w:sz w:val="20"/>
        </w:rPr>
        <w:t>M.,</w:t>
      </w:r>
      <w:r>
        <w:rPr>
          <w:color w:val="231F20"/>
          <w:spacing w:val="-9"/>
          <w:sz w:val="20"/>
        </w:rPr>
        <w:t xml:space="preserve"> </w:t>
      </w:r>
      <w:r>
        <w:rPr>
          <w:color w:val="231F20"/>
          <w:sz w:val="20"/>
        </w:rPr>
        <w:t>Fadel,</w:t>
      </w:r>
      <w:r>
        <w:rPr>
          <w:color w:val="231F20"/>
          <w:spacing w:val="-9"/>
          <w:sz w:val="20"/>
        </w:rPr>
        <w:t xml:space="preserve"> </w:t>
      </w:r>
      <w:r>
        <w:rPr>
          <w:color w:val="231F20"/>
          <w:sz w:val="20"/>
        </w:rPr>
        <w:t>E.,</w:t>
      </w:r>
      <w:r>
        <w:rPr>
          <w:color w:val="231F20"/>
          <w:spacing w:val="-9"/>
          <w:sz w:val="20"/>
        </w:rPr>
        <w:t xml:space="preserve"> </w:t>
      </w:r>
      <w:r>
        <w:rPr>
          <w:color w:val="231F20"/>
          <w:spacing w:val="-3"/>
          <w:sz w:val="20"/>
        </w:rPr>
        <w:t>Mercier,</w:t>
      </w:r>
      <w:r>
        <w:rPr>
          <w:color w:val="231F20"/>
          <w:spacing w:val="-9"/>
          <w:sz w:val="20"/>
        </w:rPr>
        <w:t xml:space="preserve"> </w:t>
      </w:r>
      <w:r>
        <w:rPr>
          <w:color w:val="231F20"/>
          <w:sz w:val="20"/>
        </w:rPr>
        <w:t>O.,</w:t>
      </w:r>
      <w:r>
        <w:rPr>
          <w:color w:val="231F20"/>
          <w:spacing w:val="-9"/>
          <w:sz w:val="20"/>
        </w:rPr>
        <w:t xml:space="preserve"> </w:t>
      </w:r>
      <w:r>
        <w:rPr>
          <w:color w:val="231F20"/>
          <w:sz w:val="20"/>
        </w:rPr>
        <w:t>Farhamand, D., Fabre, D., Rugiu, M.G. et al. La gestion chirurgicale des goitres rétrosternaux : Quand est-ce qu'une sternotomie est exigée? Thorac Cardiovasc</w:t>
      </w:r>
      <w:r>
        <w:rPr>
          <w:color w:val="231F20"/>
          <w:spacing w:val="-22"/>
          <w:sz w:val="20"/>
        </w:rPr>
        <w:t xml:space="preserve"> </w:t>
      </w:r>
      <w:r>
        <w:rPr>
          <w:color w:val="231F20"/>
          <w:sz w:val="20"/>
        </w:rPr>
        <w:t>Surg</w:t>
      </w:r>
      <w:r>
        <w:rPr>
          <w:color w:val="231F20"/>
          <w:spacing w:val="-22"/>
          <w:sz w:val="20"/>
        </w:rPr>
        <w:t xml:space="preserve"> </w:t>
      </w:r>
      <w:r>
        <w:rPr>
          <w:color w:val="231F20"/>
          <w:sz w:val="20"/>
        </w:rPr>
        <w:t>2007</w:t>
      </w:r>
      <w:r>
        <w:rPr>
          <w:color w:val="231F20"/>
          <w:spacing w:val="-22"/>
          <w:sz w:val="20"/>
        </w:rPr>
        <w:t xml:space="preserve"> </w:t>
      </w:r>
      <w:r>
        <w:rPr>
          <w:color w:val="231F20"/>
          <w:sz w:val="20"/>
        </w:rPr>
        <w:t>;</w:t>
      </w:r>
      <w:r>
        <w:rPr>
          <w:color w:val="231F20"/>
          <w:spacing w:val="-22"/>
          <w:sz w:val="20"/>
        </w:rPr>
        <w:t xml:space="preserve"> </w:t>
      </w:r>
      <w:r>
        <w:rPr>
          <w:color w:val="231F20"/>
          <w:sz w:val="20"/>
        </w:rPr>
        <w:t>55:39-43</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1" w:leader="none"/>
        </w:tabs>
        <w:spacing w:lineRule="exact" w:line="214"/>
        <w:ind w:left="650" w:right="125" w:hanging="528"/>
        <w:jc w:val="both"/>
        <w:rPr>
          <w:rFonts w:cs="Calibri"/>
          <w:sz w:val="20"/>
          <w:szCs w:val="20"/>
        </w:rPr>
      </w:pPr>
      <w:r>
        <w:rPr>
          <w:color w:val="231F20"/>
          <w:sz w:val="20"/>
        </w:rPr>
        <w:t>Lindskog, G.E. &amp; Goldenberg, I.S., Le diagnostic différentiel, la pathologie et le traitement du goitre</w:t>
      </w:r>
      <w:r>
        <w:rPr>
          <w:color w:val="231F20"/>
          <w:spacing w:val="-22"/>
          <w:sz w:val="20"/>
        </w:rPr>
        <w:t xml:space="preserve"> </w:t>
      </w:r>
      <w:r>
        <w:rPr>
          <w:color w:val="231F20"/>
          <w:sz w:val="20"/>
        </w:rPr>
        <w:t>substernal.</w:t>
      </w:r>
      <w:r>
        <w:rPr>
          <w:color w:val="231F20"/>
          <w:spacing w:val="-22"/>
          <w:sz w:val="20"/>
        </w:rPr>
        <w:t xml:space="preserve"> </w:t>
      </w:r>
      <w:r>
        <w:rPr>
          <w:color w:val="231F20"/>
          <w:sz w:val="20"/>
        </w:rPr>
        <w:t>JAMA</w:t>
      </w:r>
      <w:r>
        <w:rPr>
          <w:color w:val="231F20"/>
          <w:spacing w:val="-22"/>
          <w:sz w:val="20"/>
        </w:rPr>
        <w:t xml:space="preserve"> </w:t>
      </w:r>
      <w:r>
        <w:rPr>
          <w:color w:val="231F20"/>
          <w:sz w:val="20"/>
        </w:rPr>
        <w:t>1957</w:t>
      </w:r>
      <w:r>
        <w:rPr>
          <w:color w:val="231F20"/>
          <w:spacing w:val="-22"/>
          <w:sz w:val="20"/>
        </w:rPr>
        <w:t xml:space="preserve"> </w:t>
      </w:r>
      <w:r>
        <w:rPr>
          <w:color w:val="231F20"/>
          <w:sz w:val="20"/>
        </w:rPr>
        <w:t>;</w:t>
      </w:r>
      <w:r>
        <w:rPr>
          <w:color w:val="231F20"/>
          <w:spacing w:val="-22"/>
          <w:sz w:val="20"/>
        </w:rPr>
        <w:t xml:space="preserve"> </w:t>
      </w:r>
      <w:r>
        <w:rPr>
          <w:color w:val="231F20"/>
          <w:sz w:val="20"/>
        </w:rPr>
        <w:t>163:32-39</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0" w:leader="none"/>
        </w:tabs>
        <w:spacing w:lineRule="exact" w:line="214"/>
        <w:ind w:left="649" w:right="123" w:hanging="527"/>
        <w:jc w:val="both"/>
        <w:rPr>
          <w:rFonts w:cs="Calibri"/>
          <w:sz w:val="20"/>
          <w:szCs w:val="20"/>
        </w:rPr>
      </w:pPr>
      <w:r>
        <w:rPr>
          <w:color w:val="231F20"/>
          <w:sz w:val="20"/>
        </w:rPr>
        <w:t>Hedayati, N. &amp; McHenry, C.R., La présentation clinique et la gestion opérative de la maladie thyroïdienne</w:t>
      </w:r>
      <w:r>
        <w:rPr>
          <w:color w:val="231F20"/>
          <w:spacing w:val="-17"/>
          <w:sz w:val="20"/>
        </w:rPr>
        <w:t xml:space="preserve"> </w:t>
      </w:r>
      <w:r>
        <w:rPr>
          <w:color w:val="231F20"/>
          <w:sz w:val="20"/>
        </w:rPr>
        <w:t>substernal</w:t>
      </w:r>
      <w:r>
        <w:rPr>
          <w:color w:val="231F20"/>
          <w:spacing w:val="-17"/>
          <w:sz w:val="20"/>
        </w:rPr>
        <w:t xml:space="preserve"> </w:t>
      </w:r>
      <w:r>
        <w:rPr>
          <w:color w:val="231F20"/>
          <w:sz w:val="20"/>
        </w:rPr>
        <w:t>nodulaire</w:t>
      </w:r>
      <w:r>
        <w:rPr>
          <w:color w:val="231F20"/>
          <w:spacing w:val="-17"/>
          <w:sz w:val="20"/>
        </w:rPr>
        <w:t xml:space="preserve"> </w:t>
      </w:r>
      <w:r>
        <w:rPr>
          <w:color w:val="231F20"/>
          <w:sz w:val="20"/>
        </w:rPr>
        <w:t>et</w:t>
      </w:r>
      <w:r>
        <w:rPr>
          <w:color w:val="231F20"/>
          <w:spacing w:val="-17"/>
          <w:sz w:val="20"/>
        </w:rPr>
        <w:t xml:space="preserve"> </w:t>
      </w:r>
      <w:r>
        <w:rPr>
          <w:color w:val="231F20"/>
          <w:sz w:val="20"/>
        </w:rPr>
        <w:t>diffuse,</w:t>
      </w:r>
      <w:r>
        <w:rPr>
          <w:color w:val="231F20"/>
          <w:spacing w:val="-18"/>
          <w:sz w:val="20"/>
        </w:rPr>
        <w:t xml:space="preserve"> </w:t>
      </w:r>
      <w:r>
        <w:rPr>
          <w:color w:val="231F20"/>
          <w:sz w:val="20"/>
        </w:rPr>
        <w:t>AM Surg</w:t>
      </w:r>
      <w:r>
        <w:rPr>
          <w:color w:val="231F20"/>
          <w:spacing w:val="-20"/>
          <w:sz w:val="20"/>
        </w:rPr>
        <w:t xml:space="preserve"> </w:t>
      </w:r>
      <w:r>
        <w:rPr>
          <w:color w:val="231F20"/>
          <w:sz w:val="20"/>
        </w:rPr>
        <w:t>2002</w:t>
      </w:r>
      <w:r>
        <w:rPr>
          <w:color w:val="231F20"/>
          <w:spacing w:val="-20"/>
          <w:sz w:val="20"/>
        </w:rPr>
        <w:t xml:space="preserve"> </w:t>
      </w:r>
      <w:r>
        <w:rPr>
          <w:color w:val="231F20"/>
          <w:sz w:val="20"/>
        </w:rPr>
        <w:t>;</w:t>
      </w:r>
      <w:r>
        <w:rPr>
          <w:color w:val="231F20"/>
          <w:spacing w:val="-20"/>
          <w:sz w:val="20"/>
        </w:rPr>
        <w:t xml:space="preserve"> </w:t>
      </w:r>
      <w:r>
        <w:rPr>
          <w:color w:val="231F20"/>
          <w:sz w:val="20"/>
        </w:rPr>
        <w:t>68:245-252</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0" w:leader="none"/>
        </w:tabs>
        <w:spacing w:lineRule="exact" w:line="214"/>
        <w:ind w:left="649" w:right="125" w:hanging="527"/>
        <w:jc w:val="both"/>
        <w:rPr>
          <w:rFonts w:cs="Calibri"/>
          <w:sz w:val="20"/>
          <w:szCs w:val="20"/>
        </w:rPr>
      </w:pPr>
      <w:r>
        <w:rPr>
          <w:color w:val="231F20"/>
          <w:spacing w:val="-3"/>
          <w:sz w:val="20"/>
        </w:rPr>
        <w:t xml:space="preserve">Testini, </w:t>
      </w:r>
      <w:r>
        <w:rPr>
          <w:color w:val="231F20"/>
          <w:sz w:val="20"/>
        </w:rPr>
        <w:t>M., Nacchiero Miniello S, Lanora, A.S., Piccinni, G., Di Venere, B., La gestion des</w:t>
      </w:r>
      <w:r>
        <w:rPr>
          <w:color w:val="231F20"/>
          <w:spacing w:val="-17"/>
          <w:sz w:val="20"/>
        </w:rPr>
        <w:t xml:space="preserve"> </w:t>
      </w:r>
      <w:r>
        <w:rPr>
          <w:color w:val="231F20"/>
          <w:sz w:val="20"/>
        </w:rPr>
        <w:t xml:space="preserve">goitres </w:t>
      </w:r>
      <w:r>
        <w:rPr>
          <w:color w:val="231F20"/>
          <w:spacing w:val="10"/>
          <w:sz w:val="20"/>
        </w:rPr>
        <w:t xml:space="preserve">rétrosternaux </w:t>
      </w:r>
      <w:r>
        <w:rPr>
          <w:color w:val="231F20"/>
          <w:sz w:val="20"/>
        </w:rPr>
        <w:t xml:space="preserve">: </w:t>
      </w:r>
      <w:r>
        <w:rPr>
          <w:color w:val="231F20"/>
          <w:spacing w:val="10"/>
          <w:sz w:val="20"/>
        </w:rPr>
        <w:t xml:space="preserve">expérience </w:t>
      </w:r>
      <w:r>
        <w:rPr>
          <w:color w:val="231F20"/>
          <w:spacing w:val="9"/>
          <w:sz w:val="20"/>
        </w:rPr>
        <w:t xml:space="preserve">d'une unité </w:t>
      </w:r>
      <w:r>
        <w:rPr>
          <w:color w:val="231F20"/>
          <w:sz w:val="20"/>
        </w:rPr>
        <w:t>chirurgicale.</w:t>
      </w:r>
      <w:r>
        <w:rPr>
          <w:color w:val="231F20"/>
          <w:spacing w:val="-21"/>
          <w:sz w:val="20"/>
        </w:rPr>
        <w:t xml:space="preserve"> </w:t>
      </w:r>
      <w:r>
        <w:rPr>
          <w:color w:val="231F20"/>
          <w:sz w:val="20"/>
        </w:rPr>
        <w:t>Int</w:t>
      </w:r>
      <w:r>
        <w:rPr>
          <w:color w:val="231F20"/>
          <w:spacing w:val="-22"/>
          <w:sz w:val="20"/>
        </w:rPr>
        <w:t xml:space="preserve"> </w:t>
      </w:r>
      <w:r>
        <w:rPr>
          <w:color w:val="231F20"/>
          <w:sz w:val="20"/>
        </w:rPr>
        <w:t>Surg</w:t>
      </w:r>
      <w:r>
        <w:rPr>
          <w:color w:val="231F20"/>
          <w:spacing w:val="-21"/>
          <w:sz w:val="20"/>
        </w:rPr>
        <w:t xml:space="preserve"> </w:t>
      </w:r>
      <w:r>
        <w:rPr>
          <w:color w:val="231F20"/>
          <w:sz w:val="20"/>
        </w:rPr>
        <w:t>2005</w:t>
      </w:r>
      <w:r>
        <w:rPr>
          <w:color w:val="231F20"/>
          <w:spacing w:val="-21"/>
          <w:sz w:val="20"/>
        </w:rPr>
        <w:t xml:space="preserve"> </w:t>
      </w:r>
      <w:r>
        <w:rPr>
          <w:color w:val="231F20"/>
          <w:sz w:val="20"/>
        </w:rPr>
        <w:t>;</w:t>
      </w:r>
      <w:r>
        <w:rPr>
          <w:color w:val="231F20"/>
          <w:spacing w:val="-21"/>
          <w:sz w:val="20"/>
        </w:rPr>
        <w:t xml:space="preserve"> </w:t>
      </w:r>
      <w:r>
        <w:rPr>
          <w:color w:val="231F20"/>
          <w:sz w:val="20"/>
        </w:rPr>
        <w:t>90:61</w:t>
      </w:r>
      <w:r>
        <w:rPr>
          <w:color w:val="231F20"/>
          <w:spacing w:val="-21"/>
          <w:sz w:val="20"/>
        </w:rPr>
        <w:t xml:space="preserve"> </w:t>
      </w:r>
      <w:r>
        <w:rPr>
          <w:color w:val="231F20"/>
          <w:sz w:val="20"/>
        </w:rPr>
        <w:t>-</w:t>
      </w:r>
      <w:r>
        <w:rPr>
          <w:color w:val="231F20"/>
          <w:spacing w:val="-21"/>
          <w:sz w:val="20"/>
        </w:rPr>
        <w:t xml:space="preserve"> </w:t>
      </w:r>
      <w:r>
        <w:rPr>
          <w:color w:val="231F20"/>
          <w:sz w:val="20"/>
        </w:rPr>
        <w:t>65</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0" w:leader="none"/>
        </w:tabs>
        <w:spacing w:lineRule="exact" w:line="214"/>
        <w:ind w:left="649" w:right="123" w:hanging="527"/>
        <w:jc w:val="both"/>
        <w:rPr>
          <w:rFonts w:cs="Calibri"/>
          <w:sz w:val="20"/>
          <w:szCs w:val="20"/>
        </w:rPr>
      </w:pPr>
      <w:r>
        <w:rPr>
          <w:color w:val="231F20"/>
          <w:sz w:val="20"/>
        </w:rPr>
        <w:t xml:space="preserve">Sancho, J.J., Kraimps, J.L., Sanchez-Blanco, J.M., Larrad, A., Rodríguez, J.M., Gil, </w:t>
      </w:r>
      <w:r>
        <w:rPr>
          <w:color w:val="231F20"/>
          <w:spacing w:val="-9"/>
          <w:sz w:val="20"/>
        </w:rPr>
        <w:t xml:space="preserve">P., </w:t>
      </w:r>
      <w:r>
        <w:rPr>
          <w:color w:val="231F20"/>
          <w:sz w:val="20"/>
        </w:rPr>
        <w:t>Gibelin, H., Pereira, J.A., Sitges-Serra, Augmentation de la mortalité et de la morbidité associées à la thyroïdectomie</w:t>
      </w:r>
      <w:r>
        <w:rPr>
          <w:color w:val="231F20"/>
          <w:spacing w:val="-18"/>
          <w:sz w:val="20"/>
        </w:rPr>
        <w:t xml:space="preserve"> </w:t>
      </w:r>
      <w:r>
        <w:rPr>
          <w:color w:val="231F20"/>
          <w:sz w:val="20"/>
        </w:rPr>
        <w:t>pour</w:t>
      </w:r>
      <w:r>
        <w:rPr>
          <w:color w:val="231F20"/>
          <w:spacing w:val="-18"/>
          <w:sz w:val="20"/>
        </w:rPr>
        <w:t xml:space="preserve"> </w:t>
      </w:r>
      <w:r>
        <w:rPr>
          <w:color w:val="231F20"/>
          <w:sz w:val="20"/>
        </w:rPr>
        <w:t>les</w:t>
      </w:r>
      <w:r>
        <w:rPr>
          <w:color w:val="231F20"/>
          <w:spacing w:val="-18"/>
          <w:sz w:val="20"/>
        </w:rPr>
        <w:t xml:space="preserve"> </w:t>
      </w:r>
      <w:r>
        <w:rPr>
          <w:color w:val="231F20"/>
          <w:sz w:val="20"/>
        </w:rPr>
        <w:t>goitres</w:t>
      </w:r>
      <w:r>
        <w:rPr>
          <w:color w:val="231F20"/>
          <w:spacing w:val="-18"/>
          <w:sz w:val="20"/>
        </w:rPr>
        <w:t xml:space="preserve"> </w:t>
      </w:r>
      <w:r>
        <w:rPr>
          <w:color w:val="231F20"/>
          <w:sz w:val="20"/>
        </w:rPr>
        <w:t>intrathoraciques qui atteignent les trachées de carina. Arch Surg. 2006</w:t>
      </w:r>
      <w:r>
        <w:rPr>
          <w:color w:val="231F20"/>
          <w:spacing w:val="-19"/>
          <w:sz w:val="20"/>
        </w:rPr>
        <w:t xml:space="preserve"> </w:t>
      </w:r>
      <w:r>
        <w:rPr>
          <w:color w:val="231F20"/>
          <w:spacing w:val="-4"/>
          <w:sz w:val="20"/>
        </w:rPr>
        <w:t>janv.;</w:t>
      </w:r>
      <w:r>
        <w:rPr>
          <w:color w:val="231F20"/>
          <w:spacing w:val="-19"/>
          <w:sz w:val="20"/>
        </w:rPr>
        <w:t xml:space="preserve"> </w:t>
      </w:r>
      <w:r>
        <w:rPr>
          <w:color w:val="231F20"/>
          <w:sz w:val="20"/>
        </w:rPr>
        <w:t>141(1)</w:t>
      </w:r>
      <w:r>
        <w:rPr>
          <w:color w:val="231F20"/>
          <w:spacing w:val="-19"/>
          <w:sz w:val="20"/>
        </w:rPr>
        <w:t xml:space="preserve"> </w:t>
      </w:r>
      <w:r>
        <w:rPr>
          <w:color w:val="231F20"/>
          <w:sz w:val="20"/>
        </w:rPr>
        <w:t>:</w:t>
      </w:r>
      <w:r>
        <w:rPr>
          <w:color w:val="231F20"/>
          <w:spacing w:val="-19"/>
          <w:sz w:val="20"/>
        </w:rPr>
        <w:t xml:space="preserve"> </w:t>
      </w:r>
      <w:r>
        <w:rPr>
          <w:color w:val="231F20"/>
          <w:sz w:val="20"/>
        </w:rPr>
        <w:t>82-85</w:t>
      </w:r>
    </w:p>
    <w:p>
      <w:pPr>
        <w:pStyle w:val="Normal"/>
        <w:spacing w:before="6" w:after="0"/>
        <w:rPr>
          <w:rFonts w:cs="Calibri"/>
          <w:sz w:val="17"/>
          <w:szCs w:val="17"/>
        </w:rPr>
      </w:pPr>
      <w:r>
        <w:rPr>
          <w:rFonts w:cs="Calibri"/>
          <w:sz w:val="17"/>
          <w:szCs w:val="17"/>
        </w:rPr>
      </w:r>
    </w:p>
    <w:p>
      <w:pPr>
        <w:pStyle w:val="ListParagraph"/>
        <w:numPr>
          <w:ilvl w:val="0"/>
          <w:numId w:val="4"/>
        </w:numPr>
        <w:tabs>
          <w:tab w:val="clear" w:pos="720"/>
          <w:tab w:val="left" w:pos="650" w:leader="none"/>
        </w:tabs>
        <w:spacing w:lineRule="exact" w:line="214"/>
        <w:ind w:left="649" w:right="125" w:hanging="527"/>
        <w:jc w:val="both"/>
        <w:rPr>
          <w:rFonts w:cs="Calibri"/>
          <w:sz w:val="20"/>
          <w:szCs w:val="20"/>
        </w:rPr>
      </w:pPr>
      <w:r>
        <w:rPr>
          <w:rFonts w:cs="Calibri"/>
          <w:color w:val="231F20"/>
          <w:sz w:val="20"/>
          <w:szCs w:val="20"/>
        </w:rPr>
        <w:t xml:space="preserve">Grainger, J., </w:t>
      </w:r>
      <w:r>
        <w:rPr>
          <w:rFonts w:cs="Calibri"/>
          <w:color w:val="231F20"/>
          <w:spacing w:val="2"/>
          <w:sz w:val="20"/>
          <w:szCs w:val="20"/>
        </w:rPr>
        <w:t xml:space="preserve">Saravanappa, </w:t>
      </w:r>
      <w:r>
        <w:rPr>
          <w:rFonts w:cs="Calibri"/>
          <w:color w:val="231F20"/>
          <w:sz w:val="20"/>
          <w:szCs w:val="20"/>
        </w:rPr>
        <w:t xml:space="preserve">N., </w:t>
      </w:r>
      <w:r>
        <w:rPr>
          <w:rFonts w:cs="Calibri"/>
          <w:color w:val="231F20"/>
          <w:spacing w:val="2"/>
          <w:sz w:val="20"/>
          <w:szCs w:val="20"/>
        </w:rPr>
        <w:t xml:space="preserve">D'Souza, A, </w:t>
      </w:r>
      <w:r>
        <w:rPr>
          <w:rFonts w:cs="Calibri"/>
          <w:color w:val="231F20"/>
          <w:spacing w:val="10"/>
          <w:sz w:val="20"/>
          <w:szCs w:val="20"/>
        </w:rPr>
        <w:t xml:space="preserve">Wilcock, </w:t>
      </w:r>
      <w:r>
        <w:rPr>
          <w:rFonts w:cs="Calibri"/>
          <w:color w:val="231F20"/>
          <w:spacing w:val="3"/>
          <w:sz w:val="20"/>
          <w:szCs w:val="20"/>
        </w:rPr>
        <w:t xml:space="preserve">D. </w:t>
      </w:r>
      <w:r>
        <w:rPr>
          <w:rFonts w:cs="Calibri"/>
          <w:color w:val="231F20"/>
          <w:sz w:val="20"/>
          <w:szCs w:val="20"/>
        </w:rPr>
        <w:t xml:space="preserve">&amp; </w:t>
      </w:r>
      <w:r>
        <w:rPr>
          <w:rFonts w:cs="Calibri"/>
          <w:color w:val="231F20"/>
          <w:spacing w:val="10"/>
          <w:sz w:val="20"/>
          <w:szCs w:val="20"/>
        </w:rPr>
        <w:t xml:space="preserve">Wilson, </w:t>
      </w:r>
      <w:r>
        <w:rPr>
          <w:rFonts w:cs="Calibri"/>
          <w:color w:val="231F20"/>
          <w:spacing w:val="3"/>
          <w:sz w:val="20"/>
          <w:szCs w:val="20"/>
        </w:rPr>
        <w:t xml:space="preserve">P.S., </w:t>
      </w:r>
      <w:r>
        <w:rPr>
          <w:rFonts w:cs="Calibri"/>
          <w:color w:val="231F20"/>
          <w:spacing w:val="10"/>
          <w:sz w:val="20"/>
          <w:szCs w:val="20"/>
        </w:rPr>
        <w:t xml:space="preserve">L'approche </w:t>
      </w:r>
      <w:r>
        <w:rPr>
          <w:rFonts w:cs="Calibri"/>
          <w:color w:val="231F20"/>
          <w:sz w:val="20"/>
          <w:szCs w:val="20"/>
        </w:rPr>
        <w:t>chirurgicale</w:t>
      </w:r>
      <w:r>
        <w:rPr>
          <w:rFonts w:cs="Calibri"/>
          <w:color w:val="231F20"/>
          <w:spacing w:val="-14"/>
          <w:sz w:val="20"/>
          <w:szCs w:val="20"/>
        </w:rPr>
        <w:t xml:space="preserve"> </w:t>
      </w:r>
      <w:r>
        <w:rPr>
          <w:rFonts w:cs="Calibri"/>
          <w:color w:val="231F20"/>
          <w:sz w:val="20"/>
          <w:szCs w:val="20"/>
        </w:rPr>
        <w:t>aux</w:t>
      </w:r>
      <w:r>
        <w:rPr>
          <w:rFonts w:cs="Calibri"/>
          <w:color w:val="231F20"/>
          <w:spacing w:val="-12"/>
          <w:sz w:val="20"/>
          <w:szCs w:val="20"/>
        </w:rPr>
        <w:t xml:space="preserve"> </w:t>
      </w:r>
      <w:r>
        <w:rPr>
          <w:rFonts w:cs="Calibri"/>
          <w:color w:val="231F20"/>
          <w:sz w:val="20"/>
          <w:szCs w:val="20"/>
        </w:rPr>
        <w:t>goitres</w:t>
      </w:r>
      <w:r>
        <w:rPr>
          <w:rFonts w:cs="Calibri"/>
          <w:color w:val="231F20"/>
          <w:spacing w:val="-12"/>
          <w:sz w:val="20"/>
          <w:szCs w:val="20"/>
        </w:rPr>
        <w:t xml:space="preserve"> </w:t>
      </w:r>
      <w:r>
        <w:rPr>
          <w:rFonts w:cs="Calibri"/>
          <w:color w:val="231F20"/>
          <w:sz w:val="20"/>
          <w:szCs w:val="20"/>
        </w:rPr>
        <w:t>rétrosternaux</w:t>
      </w:r>
      <w:r>
        <w:rPr>
          <w:rFonts w:cs="Calibri"/>
          <w:color w:val="231F20"/>
          <w:spacing w:val="-12"/>
          <w:sz w:val="20"/>
          <w:szCs w:val="20"/>
        </w:rPr>
        <w:t xml:space="preserve"> </w:t>
      </w:r>
      <w:r>
        <w:rPr>
          <w:rFonts w:cs="Calibri"/>
          <w:color w:val="231F20"/>
          <w:sz w:val="20"/>
          <w:szCs w:val="20"/>
        </w:rPr>
        <w:t>:</w:t>
      </w:r>
      <w:r>
        <w:rPr>
          <w:rFonts w:cs="Calibri"/>
          <w:color w:val="231F20"/>
          <w:spacing w:val="-12"/>
          <w:sz w:val="20"/>
          <w:szCs w:val="20"/>
        </w:rPr>
        <w:t xml:space="preserve"> </w:t>
      </w:r>
      <w:r>
        <w:rPr>
          <w:rFonts w:cs="Calibri"/>
          <w:color w:val="231F20"/>
          <w:sz w:val="20"/>
          <w:szCs w:val="20"/>
        </w:rPr>
        <w:t>le</w:t>
      </w:r>
      <w:r>
        <w:rPr>
          <w:rFonts w:cs="Calibri"/>
          <w:color w:val="231F20"/>
          <w:spacing w:val="-12"/>
          <w:sz w:val="20"/>
          <w:szCs w:val="20"/>
        </w:rPr>
        <w:t xml:space="preserve"> </w:t>
      </w:r>
      <w:r>
        <w:rPr>
          <w:rFonts w:cs="Calibri"/>
          <w:color w:val="231F20"/>
          <w:sz w:val="20"/>
          <w:szCs w:val="20"/>
        </w:rPr>
        <w:t>rôle</w:t>
      </w:r>
      <w:r>
        <w:rPr>
          <w:rFonts w:cs="Calibri"/>
          <w:color w:val="231F20"/>
          <w:spacing w:val="-12"/>
          <w:sz w:val="20"/>
          <w:szCs w:val="20"/>
        </w:rPr>
        <w:t xml:space="preserve"> </w:t>
      </w:r>
      <w:r>
        <w:rPr>
          <w:rFonts w:cs="Calibri"/>
          <w:color w:val="231F20"/>
          <w:sz w:val="20"/>
          <w:szCs w:val="20"/>
        </w:rPr>
        <w:t>de la tomographie informatisés. Otolaryngol Head Neck</w:t>
      </w:r>
      <w:r>
        <w:rPr>
          <w:rFonts w:cs="Calibri"/>
          <w:color w:val="231F20"/>
          <w:spacing w:val="-20"/>
          <w:sz w:val="20"/>
          <w:szCs w:val="20"/>
        </w:rPr>
        <w:t xml:space="preserve"> </w:t>
      </w:r>
      <w:r>
        <w:rPr>
          <w:rFonts w:cs="Calibri"/>
          <w:color w:val="231F20"/>
          <w:sz w:val="20"/>
          <w:szCs w:val="20"/>
        </w:rPr>
        <w:t>Surg.</w:t>
      </w:r>
      <w:r>
        <w:rPr>
          <w:rFonts w:cs="Calibri"/>
          <w:color w:val="231F20"/>
          <w:spacing w:val="-20"/>
          <w:sz w:val="20"/>
          <w:szCs w:val="20"/>
        </w:rPr>
        <w:t xml:space="preserve"> </w:t>
      </w:r>
      <w:r>
        <w:rPr>
          <w:rFonts w:cs="Calibri"/>
          <w:color w:val="231F20"/>
          <w:sz w:val="20"/>
          <w:szCs w:val="20"/>
        </w:rPr>
        <w:t>2005</w:t>
      </w:r>
      <w:r>
        <w:rPr>
          <w:rFonts w:cs="Calibri"/>
          <w:color w:val="231F20"/>
          <w:spacing w:val="-20"/>
          <w:sz w:val="20"/>
          <w:szCs w:val="20"/>
        </w:rPr>
        <w:t xml:space="preserve"> </w:t>
      </w:r>
      <w:r>
        <w:rPr>
          <w:rFonts w:cs="Calibri"/>
          <w:color w:val="231F20"/>
          <w:sz w:val="20"/>
          <w:szCs w:val="20"/>
        </w:rPr>
        <w:t>Jun;</w:t>
      </w:r>
      <w:r>
        <w:rPr>
          <w:rFonts w:cs="Calibri"/>
          <w:color w:val="231F20"/>
          <w:spacing w:val="-20"/>
          <w:sz w:val="20"/>
          <w:szCs w:val="20"/>
        </w:rPr>
        <w:t xml:space="preserve"> </w:t>
      </w:r>
      <w:r>
        <w:rPr>
          <w:rFonts w:cs="Calibri"/>
          <w:color w:val="231F20"/>
          <w:sz w:val="20"/>
          <w:szCs w:val="20"/>
        </w:rPr>
        <w:t>132:849-851</w:t>
      </w:r>
    </w:p>
    <w:p>
      <w:pPr>
        <w:sectPr>
          <w:type w:val="continuous"/>
          <w:pgSz w:w="11906" w:h="16838"/>
          <w:pgMar w:left="1160" w:right="1160" w:gutter="0" w:header="1181" w:top="1500" w:footer="1503" w:bottom="1700"/>
          <w:cols w:num="2" w:equalWidth="false" w:sep="false">
            <w:col w:w="4529" w:space="402"/>
            <w:col w:w="4658"/>
          </w:cols>
          <w:formProt w:val="false"/>
          <w:textDirection w:val="lrTb"/>
          <w:docGrid w:type="default" w:linePitch="360" w:charSpace="0"/>
        </w:sectPr>
      </w:pPr>
    </w:p>
    <w:p>
      <w:pPr>
        <w:pStyle w:val="Normal"/>
        <w:rPr/>
      </w:pPr>
      <w:r>
        <w:rPr/>
      </w:r>
    </w:p>
    <w:sectPr>
      <w:headerReference w:type="default" r:id="rId324"/>
      <w:footerReference w:type="default" r:id="rId3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795655</wp:posOffset>
              </wp:positionH>
              <wp:positionV relativeFrom="page">
                <wp:posOffset>9596755</wp:posOffset>
              </wp:positionV>
              <wp:extent cx="5981700" cy="335915"/>
              <wp:effectExtent l="0" t="0" r="0" b="0"/>
              <wp:wrapNone/>
              <wp:docPr id="5"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page">
                <wp:posOffset>795655</wp:posOffset>
              </wp:positionH>
              <wp:positionV relativeFrom="page">
                <wp:posOffset>9596755</wp:posOffset>
              </wp:positionV>
              <wp:extent cx="5981700" cy="335915"/>
              <wp:effectExtent l="0" t="0" r="0" b="0"/>
              <wp:wrapNone/>
              <wp:docPr id="18" name="Frame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9">
              <wp:simplePos x="0" y="0"/>
              <wp:positionH relativeFrom="page">
                <wp:posOffset>808355</wp:posOffset>
              </wp:positionH>
              <wp:positionV relativeFrom="page">
                <wp:posOffset>9778365</wp:posOffset>
              </wp:positionV>
              <wp:extent cx="5943600" cy="1270"/>
              <wp:effectExtent l="3810" t="3810" r="4445" b="2540"/>
              <wp:wrapNone/>
              <wp:docPr id="49"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1348105</wp:posOffset>
              </wp:positionH>
              <wp:positionV relativeFrom="page">
                <wp:posOffset>9596755</wp:posOffset>
              </wp:positionV>
              <wp:extent cx="4871720" cy="335915"/>
              <wp:effectExtent l="0" t="0" r="0" b="0"/>
              <wp:wrapNone/>
              <wp:docPr id="50" name="Frame7"/>
              <a:graphic xmlns:a="http://schemas.openxmlformats.org/drawingml/2006/main">
                <a:graphicData uri="http://schemas.microsoft.com/office/word/2010/wordprocessingShape">
                  <wps:wsp>
                    <wps:cNvSpPr txBox="1"/>
                    <wps:spPr>
                      <a:xfrm>
                        <a:off x="0" y="0"/>
                        <a:ext cx="4871720" cy="335915"/>
                      </a:xfrm>
                      <a:prstGeom prst="rect"/>
                      <a:solidFill>
                        <a:srgbClr val="FFFFFF">
                          <a:alpha val="0"/>
                        </a:srgbClr>
                      </a:solidFill>
                    </wps:spPr>
                    <wps:txbx>
                      <w:txbxContent>
                        <w:p>
                          <w:pPr>
                            <w:pStyle w:val="Normal"/>
                            <w:spacing w:lineRule="exact" w:line="260"/>
                            <w:ind w:left="5" w:right="4" w:hanging="0"/>
                            <w:jc w:val="center"/>
                            <w:rPr>
                              <w:rFonts w:cs="Calibri"/>
                            </w:rPr>
                          </w:pPr>
                          <w:r>
                            <w:rPr/>
                            <w:fldChar w:fldCharType="begin"/>
                          </w:r>
                          <w:r>
                            <w:rPr/>
                            <w:instrText xml:space="preserve"> PAGE </w:instrText>
                          </w:r>
                          <w:r>
                            <w:rPr/>
                            <w:fldChar w:fldCharType="separate"/>
                          </w:r>
                          <w:r>
                            <w:rPr/>
                            <w:t>41</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3.6pt;height:26.45pt;mso-wrap-distance-left:9.05pt;mso-wrap-distance-right:9.05pt;mso-wrap-distance-top:0pt;mso-wrap-distance-bottom:0pt;margin-top:755.65pt;mso-position-vertical-relative:page;margin-left:106.15pt;mso-position-horizontal-relative:page">
              <v:fill opacity="0f"/>
              <v:textbox inset="0.000694444444444445in,0.000694444444444445in,0.000694444444444445in,0.000694444444444445in">
                <w:txbxContent>
                  <w:p>
                    <w:pPr>
                      <w:pStyle w:val="Normal"/>
                      <w:spacing w:lineRule="exact" w:line="260"/>
                      <w:ind w:left="5" w:right="4" w:hanging="0"/>
                      <w:jc w:val="center"/>
                      <w:rPr>
                        <w:rFonts w:cs="Calibri"/>
                      </w:rPr>
                    </w:pPr>
                    <w:r>
                      <w:rPr/>
                      <w:fldChar w:fldCharType="begin"/>
                    </w:r>
                    <w:r>
                      <w:rPr/>
                      <w:instrText xml:space="preserve"> PAGE </w:instrText>
                    </w:r>
                    <w:r>
                      <w:rPr/>
                      <w:fldChar w:fldCharType="separate"/>
                    </w:r>
                    <w:r>
                      <w:rPr/>
                      <w:t>41</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1">
              <wp:simplePos x="0" y="0"/>
              <wp:positionH relativeFrom="page">
                <wp:posOffset>808355</wp:posOffset>
              </wp:positionH>
              <wp:positionV relativeFrom="page">
                <wp:posOffset>9778365</wp:posOffset>
              </wp:positionV>
              <wp:extent cx="5943600" cy="1270"/>
              <wp:effectExtent l="3810" t="3810" r="4445" b="2540"/>
              <wp:wrapNone/>
              <wp:docPr id="64"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0633" y="15399"/>
                              </a:moveTo>
                              <a:lnTo>
                                <a:pt x="1273" y="15399"/>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style="position:absolute;margin-left:63.65pt;margin-top:769.95pt;width:468pt;height:0.1pt" coordorigin="1273,15399" coordsize="9360,2">
              <v:shape id="shape_0" coordorigin="1273,15399" coordsize="9360,0" path="m10633,15399l1273,15399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1348105</wp:posOffset>
              </wp:positionH>
              <wp:positionV relativeFrom="page">
                <wp:posOffset>9596755</wp:posOffset>
              </wp:positionV>
              <wp:extent cx="4871720" cy="335915"/>
              <wp:effectExtent l="0" t="0" r="0" b="0"/>
              <wp:wrapNone/>
              <wp:docPr id="65" name="Frame8"/>
              <a:graphic xmlns:a="http://schemas.openxmlformats.org/drawingml/2006/main">
                <a:graphicData uri="http://schemas.microsoft.com/office/word/2010/wordprocessingShape">
                  <wps:wsp>
                    <wps:cNvSpPr txBox="1"/>
                    <wps:spPr>
                      <a:xfrm>
                        <a:off x="0" y="0"/>
                        <a:ext cx="4871720" cy="335915"/>
                      </a:xfrm>
                      <a:prstGeom prst="rect"/>
                      <a:solidFill>
                        <a:srgbClr val="FFFFFF">
                          <a:alpha val="0"/>
                        </a:srgbClr>
                      </a:solidFill>
                    </wps:spPr>
                    <wps:txbx>
                      <w:txbxContent>
                        <w:p>
                          <w:pPr>
                            <w:pStyle w:val="Normal"/>
                            <w:spacing w:lineRule="exact" w:line="260"/>
                            <w:ind w:left="5" w:right="4" w:hanging="0"/>
                            <w:jc w:val="center"/>
                            <w:rPr/>
                          </w:pPr>
                          <w:r>
                            <w:rPr/>
                            <w:fldChar w:fldCharType="begin"/>
                          </w:r>
                          <w:r>
                            <w:rPr/>
                            <w:instrText xml:space="preserve"> PAGE </w:instrText>
                          </w:r>
                          <w:r>
                            <w:rPr/>
                            <w:fldChar w:fldCharType="separate"/>
                          </w:r>
                          <w:r>
                            <w:rPr/>
                            <w:t>42</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3.6pt;height:26.45pt;mso-wrap-distance-left:9.05pt;mso-wrap-distance-right:9.05pt;mso-wrap-distance-top:0pt;mso-wrap-distance-bottom:0pt;margin-top:755.65pt;mso-position-vertical-relative:page;margin-left:106.15pt;mso-position-horizontal-relative:page">
              <v:fill opacity="0f"/>
              <v:textbox inset="0.000694444444444445in,0.000694444444444445in,0.000694444444444445in,0.000694444444444445in">
                <w:txbxContent>
                  <w:p>
                    <w:pPr>
                      <w:pStyle w:val="Normal"/>
                      <w:spacing w:lineRule="exact" w:line="260"/>
                      <w:ind w:left="5" w:right="4" w:hanging="0"/>
                      <w:jc w:val="center"/>
                      <w:rPr/>
                    </w:pPr>
                    <w:r>
                      <w:rPr/>
                      <w:fldChar w:fldCharType="begin"/>
                    </w:r>
                    <w:r>
                      <w:rPr/>
                      <w:instrText xml:space="preserve"> PAGE </w:instrText>
                    </w:r>
                    <w:r>
                      <w:rPr/>
                      <w:fldChar w:fldCharType="separate"/>
                    </w:r>
                    <w:r>
                      <w:rPr/>
                      <w:t>42</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795655</wp:posOffset>
              </wp:positionH>
              <wp:positionV relativeFrom="page">
                <wp:posOffset>9596755</wp:posOffset>
              </wp:positionV>
              <wp:extent cx="5981700" cy="336550"/>
              <wp:effectExtent l="0" t="0" r="0" b="0"/>
              <wp:wrapNone/>
              <wp:docPr id="67" name="Frame10"/>
              <a:graphic xmlns:a="http://schemas.openxmlformats.org/drawingml/2006/main">
                <a:graphicData uri="http://schemas.microsoft.com/office/word/2010/wordprocessingShape">
                  <wps:wsp>
                    <wps:cNvSpPr txBox="1"/>
                    <wps:spPr>
                      <a:xfrm>
                        <a:off x="0" y="0"/>
                        <a:ext cx="5981700" cy="336550"/>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2"/>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Normal"/>
                            <w:spacing w:before="45" w:after="0"/>
                            <w:ind w:right="6"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2"/>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4</w:t>
                    </w:r>
                    <w:r>
                      <w:rPr/>
                      <w:fldChar w:fldCharType="end"/>
                    </w:r>
                    <w:r>
                      <w:rPr>
                        <w:color w:val="231F20"/>
                        <w:u w:val="single" w:color="231F20"/>
                      </w:rPr>
                      <w:tab/>
                    </w:r>
                  </w:p>
                  <w:p>
                    <w:pPr>
                      <w:pStyle w:val="Normal"/>
                      <w:spacing w:before="45" w:after="0"/>
                      <w:ind w:right="6"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795655</wp:posOffset>
              </wp:positionH>
              <wp:positionV relativeFrom="page">
                <wp:posOffset>9596755</wp:posOffset>
              </wp:positionV>
              <wp:extent cx="5981700" cy="335915"/>
              <wp:effectExtent l="0" t="0" r="0" b="0"/>
              <wp:wrapNone/>
              <wp:docPr id="98" name="Frame1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49</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page">
                <wp:posOffset>795655</wp:posOffset>
              </wp:positionH>
              <wp:positionV relativeFrom="page">
                <wp:posOffset>9596755</wp:posOffset>
              </wp:positionV>
              <wp:extent cx="5981700" cy="335915"/>
              <wp:effectExtent l="0" t="0" r="0" b="0"/>
              <wp:wrapNone/>
              <wp:docPr id="8"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3</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3</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2419350</wp:posOffset>
              </wp:positionH>
              <wp:positionV relativeFrom="page">
                <wp:posOffset>737235</wp:posOffset>
              </wp:positionV>
              <wp:extent cx="2724785" cy="233680"/>
              <wp:effectExtent l="0" t="0" r="0" b="0"/>
              <wp:wrapNone/>
              <wp:docPr id="63" name="Frame9"/>
              <a:graphic xmlns:a="http://schemas.openxmlformats.org/drawingml/2006/main">
                <a:graphicData uri="http://schemas.microsoft.com/office/word/2010/wordprocessingShape">
                  <wps:wsp>
                    <wps:cNvSpPr txBox="1"/>
                    <wps:spPr>
                      <a:xfrm>
                        <a:off x="0" y="0"/>
                        <a:ext cx="2724785" cy="233680"/>
                      </a:xfrm>
                      <a:prstGeom prst="rect"/>
                      <a:solidFill>
                        <a:srgbClr val="FFFFFF">
                          <a:alpha val="0"/>
                        </a:srgbClr>
                      </a:solidFill>
                    </wps:spPr>
                    <wps:txbx>
                      <w:txbxContent>
                        <w:p>
                          <w:pPr>
                            <w:pStyle w:val="Normal"/>
                            <w:spacing w:lineRule="exact" w:line="168" w:before="17" w:after="0"/>
                            <w:ind w:left="37" w:right="3" w:hanging="18"/>
                            <w:rPr/>
                          </w:pPr>
                          <w:r>
                            <w:rPr>
                              <w:i/>
                              <w:color w:val="231F20"/>
                              <w:sz w:val="16"/>
                            </w:rPr>
                            <w:t>Experience with Managing Retrosternal Goitres in Ibadan,</w:t>
                          </w:r>
                          <w:r>
                            <w:rPr>
                              <w:i/>
                              <w:color w:val="231F20"/>
                              <w:spacing w:val="-10"/>
                              <w:sz w:val="16"/>
                            </w:rPr>
                            <w:t xml:space="preserve"> </w:t>
                          </w:r>
                          <w:r>
                            <w:rPr>
                              <w:i/>
                              <w:color w:val="231F20"/>
                              <w:sz w:val="16"/>
                            </w:rPr>
                            <w:t>Nigeria Expérience de la Gestion du Goitre Rétrosternal À Ibadan,</w:t>
                          </w:r>
                          <w:r>
                            <w:rPr>
                              <w:i/>
                              <w:color w:val="231F20"/>
                              <w:spacing w:val="-11"/>
                              <w:sz w:val="16"/>
                            </w:rPr>
                            <w:t xml:space="preserve"> </w:t>
                          </w:r>
                          <w:r>
                            <w:rPr>
                              <w:i/>
                              <w:color w:val="231F20"/>
                              <w:sz w:val="16"/>
                            </w:rPr>
                            <w:t>Nigéria</w:t>
                          </w:r>
                        </w:p>
                      </w:txbxContent>
                    </wps:txbx>
                    <wps:bodyPr anchor="t" lIns="635" tIns="635" rIns="635" bIns="635">
                      <a:noAutofit/>
                    </wps:bodyPr>
                  </wps:wsp>
                </a:graphicData>
              </a:graphic>
            </wp:anchor>
          </w:drawing>
        </mc:Choice>
        <mc:Fallback>
          <w:pict>
            <v:rect fillcolor="#FFFFFF" style="position:absolute;rotation:-0;width:214.55pt;height:18.4pt;mso-wrap-distance-left:9.05pt;mso-wrap-distance-right:9.05pt;mso-wrap-distance-top:0pt;mso-wrap-distance-bottom:0pt;margin-top:58.05pt;mso-position-vertical-relative:page;margin-left:190.5pt;mso-position-horizontal-relative:page">
              <v:fill opacity="0f"/>
              <v:textbox inset="0.000694444444444445in,0.000694444444444445in,0.000694444444444445in,0.000694444444444445in">
                <w:txbxContent>
                  <w:p>
                    <w:pPr>
                      <w:pStyle w:val="Normal"/>
                      <w:spacing w:lineRule="exact" w:line="168" w:before="17" w:after="0"/>
                      <w:ind w:left="37" w:right="3" w:hanging="18"/>
                      <w:rPr/>
                    </w:pPr>
                    <w:r>
                      <w:rPr>
                        <w:i/>
                        <w:color w:val="231F20"/>
                        <w:sz w:val="16"/>
                      </w:rPr>
                      <w:t>Experience with Managing Retrosternal Goitres in Ibadan,</w:t>
                    </w:r>
                    <w:r>
                      <w:rPr>
                        <w:i/>
                        <w:color w:val="231F20"/>
                        <w:spacing w:val="-10"/>
                        <w:sz w:val="16"/>
                      </w:rPr>
                      <w:t xml:space="preserve"> </w:t>
                    </w:r>
                    <w:r>
                      <w:rPr>
                        <w:i/>
                        <w:color w:val="231F20"/>
                        <w:sz w:val="16"/>
                      </w:rPr>
                      <w:t>Nigeria Expérience de la Gestion du Goitre Rétrosternal À Ibadan,</w:t>
                    </w:r>
                    <w:r>
                      <w:rPr>
                        <w:i/>
                        <w:color w:val="231F20"/>
                        <w:spacing w:val="-11"/>
                        <w:sz w:val="16"/>
                      </w:rPr>
                      <w:t xml:space="preserve"> </w:t>
                    </w:r>
                    <w:r>
                      <w:rPr>
                        <w:i/>
                        <w:color w:val="231F20"/>
                        <w:sz w:val="16"/>
                      </w:rPr>
                      <w:t>Nigéri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page">
                <wp:posOffset>2419350</wp:posOffset>
              </wp:positionH>
              <wp:positionV relativeFrom="page">
                <wp:posOffset>737235</wp:posOffset>
              </wp:positionV>
              <wp:extent cx="2724785" cy="233680"/>
              <wp:effectExtent l="0" t="0" r="0" b="0"/>
              <wp:wrapNone/>
              <wp:docPr id="66" name="Frame11"/>
              <a:graphic xmlns:a="http://schemas.openxmlformats.org/drawingml/2006/main">
                <a:graphicData uri="http://schemas.microsoft.com/office/word/2010/wordprocessingShape">
                  <wps:wsp>
                    <wps:cNvSpPr txBox="1"/>
                    <wps:spPr>
                      <a:xfrm>
                        <a:off x="0" y="0"/>
                        <a:ext cx="2724785" cy="233680"/>
                      </a:xfrm>
                      <a:prstGeom prst="rect"/>
                      <a:solidFill>
                        <a:srgbClr val="FFFFFF">
                          <a:alpha val="0"/>
                        </a:srgbClr>
                      </a:solidFill>
                    </wps:spPr>
                    <wps:txbx>
                      <w:txbxContent>
                        <w:p>
                          <w:pPr>
                            <w:pStyle w:val="Normal"/>
                            <w:spacing w:lineRule="exact" w:line="168" w:before="17" w:after="0"/>
                            <w:ind w:left="37" w:right="3" w:hanging="18"/>
                            <w:rPr/>
                          </w:pPr>
                          <w:r>
                            <w:rPr>
                              <w:i/>
                              <w:color w:val="231F20"/>
                              <w:sz w:val="16"/>
                            </w:rPr>
                            <w:t>Experience with Managing Retrosternal Goitres in Ibadan,</w:t>
                          </w:r>
                          <w:r>
                            <w:rPr>
                              <w:i/>
                              <w:color w:val="231F20"/>
                              <w:spacing w:val="-10"/>
                              <w:sz w:val="16"/>
                            </w:rPr>
                            <w:t xml:space="preserve"> </w:t>
                          </w:r>
                          <w:r>
                            <w:rPr>
                              <w:i/>
                              <w:color w:val="231F20"/>
                              <w:sz w:val="16"/>
                            </w:rPr>
                            <w:t>Nigeria Expérience de la Gestion du Goitre Rétrosternal À Ibadan,</w:t>
                          </w:r>
                          <w:r>
                            <w:rPr>
                              <w:i/>
                              <w:color w:val="231F20"/>
                              <w:spacing w:val="-11"/>
                              <w:sz w:val="16"/>
                            </w:rPr>
                            <w:t xml:space="preserve"> </w:t>
                          </w:r>
                          <w:r>
                            <w:rPr>
                              <w:i/>
                              <w:color w:val="231F20"/>
                              <w:sz w:val="16"/>
                            </w:rPr>
                            <w:t>Nigéria</w:t>
                          </w:r>
                        </w:p>
                      </w:txbxContent>
                    </wps:txbx>
                    <wps:bodyPr anchor="t" lIns="635" tIns="635" rIns="635" bIns="635">
                      <a:noAutofit/>
                    </wps:bodyPr>
                  </wps:wsp>
                </a:graphicData>
              </a:graphic>
            </wp:anchor>
          </w:drawing>
        </mc:Choice>
        <mc:Fallback>
          <w:pict>
            <v:rect fillcolor="#FFFFFF" style="position:absolute;rotation:-0;width:214.55pt;height:18.4pt;mso-wrap-distance-left:9.05pt;mso-wrap-distance-right:9.05pt;mso-wrap-distance-top:0pt;mso-wrap-distance-bottom:0pt;margin-top:58.05pt;mso-position-vertical-relative:page;margin-left:190.5pt;mso-position-horizontal-relative:page">
              <v:fill opacity="0f"/>
              <v:textbox inset="0.000694444444444445in,0.000694444444444445in,0.000694444444444445in,0.000694444444444445in">
                <w:txbxContent>
                  <w:p>
                    <w:pPr>
                      <w:pStyle w:val="Normal"/>
                      <w:spacing w:lineRule="exact" w:line="168" w:before="17" w:after="0"/>
                      <w:ind w:left="37" w:right="3" w:hanging="18"/>
                      <w:rPr/>
                    </w:pPr>
                    <w:r>
                      <w:rPr>
                        <w:i/>
                        <w:color w:val="231F20"/>
                        <w:sz w:val="16"/>
                      </w:rPr>
                      <w:t>Experience with Managing Retrosternal Goitres in Ibadan,</w:t>
                    </w:r>
                    <w:r>
                      <w:rPr>
                        <w:i/>
                        <w:color w:val="231F20"/>
                        <w:spacing w:val="-10"/>
                        <w:sz w:val="16"/>
                      </w:rPr>
                      <w:t xml:space="preserve"> </w:t>
                    </w:r>
                    <w:r>
                      <w:rPr>
                        <w:i/>
                        <w:color w:val="231F20"/>
                        <w:sz w:val="16"/>
                      </w:rPr>
                      <w:t>Nigeria Expérience de la Gestion du Goitre Rétrosternal À Ibadan,</w:t>
                    </w:r>
                    <w:r>
                      <w:rPr>
                        <w:i/>
                        <w:color w:val="231F20"/>
                        <w:spacing w:val="-11"/>
                        <w:sz w:val="16"/>
                      </w:rPr>
                      <w:t xml:space="preserve"> </w:t>
                    </w:r>
                    <w:r>
                      <w:rPr>
                        <w:i/>
                        <w:color w:val="231F20"/>
                        <w:sz w:val="16"/>
                      </w:rPr>
                      <w:t>Nigéri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2419350</wp:posOffset>
              </wp:positionH>
              <wp:positionV relativeFrom="page">
                <wp:posOffset>737235</wp:posOffset>
              </wp:positionV>
              <wp:extent cx="2724785" cy="233680"/>
              <wp:effectExtent l="0" t="0" r="0" b="0"/>
              <wp:wrapNone/>
              <wp:docPr id="7" name="Frame5"/>
              <a:graphic xmlns:a="http://schemas.openxmlformats.org/drawingml/2006/main">
                <a:graphicData uri="http://schemas.microsoft.com/office/word/2010/wordprocessingShape">
                  <wps:wsp>
                    <wps:cNvSpPr txBox="1"/>
                    <wps:spPr>
                      <a:xfrm>
                        <a:off x="0" y="0"/>
                        <a:ext cx="2724785" cy="233680"/>
                      </a:xfrm>
                      <a:prstGeom prst="rect"/>
                      <a:solidFill>
                        <a:srgbClr val="FFFFFF">
                          <a:alpha val="0"/>
                        </a:srgbClr>
                      </a:solidFill>
                    </wps:spPr>
                    <wps:txbx>
                      <w:txbxContent>
                        <w:p>
                          <w:pPr>
                            <w:pStyle w:val="Normal"/>
                            <w:spacing w:lineRule="exact" w:line="168" w:before="17" w:after="0"/>
                            <w:ind w:left="37" w:right="3" w:hanging="18"/>
                            <w:rPr/>
                          </w:pPr>
                          <w:r>
                            <w:rPr>
                              <w:i/>
                              <w:color w:val="231F20"/>
                              <w:sz w:val="16"/>
                            </w:rPr>
                            <w:t>Experience with Managing Retrosternal Goitres in Ibadan,</w:t>
                          </w:r>
                          <w:r>
                            <w:rPr>
                              <w:i/>
                              <w:color w:val="231F20"/>
                              <w:spacing w:val="-10"/>
                              <w:sz w:val="16"/>
                            </w:rPr>
                            <w:t xml:space="preserve"> </w:t>
                          </w:r>
                          <w:r>
                            <w:rPr>
                              <w:i/>
                              <w:color w:val="231F20"/>
                              <w:sz w:val="16"/>
                            </w:rPr>
                            <w:t>Nigeria Expérience de la Gestion du Goitre Rétrosternal À Ibadan,</w:t>
                          </w:r>
                          <w:r>
                            <w:rPr>
                              <w:i/>
                              <w:color w:val="231F20"/>
                              <w:spacing w:val="-11"/>
                              <w:sz w:val="16"/>
                            </w:rPr>
                            <w:t xml:space="preserve"> </w:t>
                          </w:r>
                          <w:r>
                            <w:rPr>
                              <w:i/>
                              <w:color w:val="231F20"/>
                              <w:sz w:val="16"/>
                            </w:rPr>
                            <w:t>Nigéria</w:t>
                          </w:r>
                        </w:p>
                      </w:txbxContent>
                    </wps:txbx>
                    <wps:bodyPr anchor="t" lIns="635" tIns="635" rIns="635" bIns="635">
                      <a:noAutofit/>
                    </wps:bodyPr>
                  </wps:wsp>
                </a:graphicData>
              </a:graphic>
            </wp:anchor>
          </w:drawing>
        </mc:Choice>
        <mc:Fallback>
          <w:pict>
            <v:rect fillcolor="#FFFFFF" style="position:absolute;rotation:-0;width:214.55pt;height:18.4pt;mso-wrap-distance-left:9.05pt;mso-wrap-distance-right:9.05pt;mso-wrap-distance-top:0pt;mso-wrap-distance-bottom:0pt;margin-top:58.05pt;mso-position-vertical-relative:page;margin-left:190.5pt;mso-position-horizontal-relative:page">
              <v:fill opacity="0f"/>
              <v:textbox inset="0.000694444444444445in,0.000694444444444445in,0.000694444444444445in,0.000694444444444445in">
                <w:txbxContent>
                  <w:p>
                    <w:pPr>
                      <w:pStyle w:val="Normal"/>
                      <w:spacing w:lineRule="exact" w:line="168" w:before="17" w:after="0"/>
                      <w:ind w:left="37" w:right="3" w:hanging="18"/>
                      <w:rPr/>
                    </w:pPr>
                    <w:r>
                      <w:rPr>
                        <w:i/>
                        <w:color w:val="231F20"/>
                        <w:sz w:val="16"/>
                      </w:rPr>
                      <w:t>Experience with Managing Retrosternal Goitres in Ibadan,</w:t>
                    </w:r>
                    <w:r>
                      <w:rPr>
                        <w:i/>
                        <w:color w:val="231F20"/>
                        <w:spacing w:val="-10"/>
                        <w:sz w:val="16"/>
                      </w:rPr>
                      <w:t xml:space="preserve"> </w:t>
                    </w:r>
                    <w:r>
                      <w:rPr>
                        <w:i/>
                        <w:color w:val="231F20"/>
                        <w:sz w:val="16"/>
                      </w:rPr>
                      <w:t>Nigeria Expérience de la Gestion du Goitre Rétrosternal À Ibadan,</w:t>
                    </w:r>
                    <w:r>
                      <w:rPr>
                        <w:i/>
                        <w:color w:val="231F20"/>
                        <w:spacing w:val="-11"/>
                        <w:sz w:val="16"/>
                      </w:rPr>
                      <w:t xml:space="preserve"> </w:t>
                    </w:r>
                    <w:r>
                      <w:rPr>
                        <w:i/>
                        <w:color w:val="231F20"/>
                        <w:sz w:val="16"/>
                      </w:rPr>
                      <w:t>Nigéri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59" w:hanging="528"/>
      </w:pPr>
      <w:rPr>
        <w:sz w:val="20"/>
        <w:szCs w:val="20"/>
        <w:w w:val="100"/>
        <w:rFonts w:ascii="Calibri" w:hAnsi="Calibri" w:eastAsia="Calibri" w:cs="Calibri"/>
        <w:color w:val="231F20"/>
      </w:rPr>
    </w:lvl>
  </w:abstractNum>
  <w:abstractNum w:abstractNumId="3">
    <w:lvl w:ilvl="0">
      <w:start w:val="1"/>
      <w:numFmt w:val="decimal"/>
      <w:lvlText w:val="%1."/>
      <w:lvlJc w:val="left"/>
      <w:pPr>
        <w:tabs>
          <w:tab w:val="num" w:pos="720"/>
        </w:tabs>
        <w:ind w:left="659" w:hanging="528"/>
      </w:pPr>
      <w:rPr>
        <w:sz w:val="20"/>
        <w:szCs w:val="20"/>
        <w:w w:val="100"/>
        <w:rFonts w:ascii="Calibri" w:hAnsi="Calibri" w:eastAsia="Calibri" w:cs="Calibri"/>
        <w:color w:val="231F20"/>
      </w:rPr>
    </w:lvl>
  </w:abstractNum>
  <w:abstractNum w:abstractNumId="4">
    <w:lvl w:ilvl="0">
      <w:start w:val="13"/>
      <w:numFmt w:val="decimal"/>
      <w:lvlText w:val="%1."/>
      <w:lvlJc w:val="left"/>
      <w:pPr>
        <w:tabs>
          <w:tab w:val="num" w:pos="720"/>
        </w:tabs>
        <w:ind w:left="650" w:hanging="528"/>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9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28"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20"/>
      <w:szCs w:val="20"/>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4"/>
      <w:szCs w:val="24"/>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yokebukola@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header" Target="header11.xml"/><Relationship Id="rId124" Type="http://schemas.openxmlformats.org/officeDocument/2006/relationships/footer" Target="footer11.xml"/><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67.png"/><Relationship Id="rId149" Type="http://schemas.openxmlformats.org/officeDocument/2006/relationships/image" Target="media/image68.png"/><Relationship Id="rId150" Type="http://schemas.openxmlformats.org/officeDocument/2006/relationships/image" Target="media/image69.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72.png"/><Relationship Id="rId154" Type="http://schemas.openxmlformats.org/officeDocument/2006/relationships/image" Target="media/image72.png"/><Relationship Id="rId155" Type="http://schemas.openxmlformats.org/officeDocument/2006/relationships/image" Target="media/image73.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5.png"/><Relationship Id="rId172" Type="http://schemas.openxmlformats.org/officeDocument/2006/relationships/image" Target="media/image87.png"/><Relationship Id="rId173" Type="http://schemas.openxmlformats.org/officeDocument/2006/relationships/image" Target="media/image87.png"/><Relationship Id="rId174" Type="http://schemas.openxmlformats.org/officeDocument/2006/relationships/image" Target="media/image83.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png"/><Relationship Id="rId180" Type="http://schemas.openxmlformats.org/officeDocument/2006/relationships/image" Target="media/image93.png"/><Relationship Id="rId181" Type="http://schemas.openxmlformats.org/officeDocument/2006/relationships/image" Target="media/image94.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9.png"/><Relationship Id="rId187" Type="http://schemas.openxmlformats.org/officeDocument/2006/relationships/image" Target="media/image100.png"/><Relationship Id="rId188" Type="http://schemas.openxmlformats.org/officeDocument/2006/relationships/image" Target="media/image101.png"/><Relationship Id="rId189" Type="http://schemas.openxmlformats.org/officeDocument/2006/relationships/image" Target="media/image102.png"/><Relationship Id="rId190" Type="http://schemas.openxmlformats.org/officeDocument/2006/relationships/image" Target="media/image103.png"/><Relationship Id="rId191" Type="http://schemas.openxmlformats.org/officeDocument/2006/relationships/image" Target="media/image104.png"/><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image" Target="media/image107.png"/><Relationship Id="rId195" Type="http://schemas.openxmlformats.org/officeDocument/2006/relationships/image" Target="media/image75.png"/><Relationship Id="rId196" Type="http://schemas.openxmlformats.org/officeDocument/2006/relationships/image" Target="media/image76.png"/><Relationship Id="rId197" Type="http://schemas.openxmlformats.org/officeDocument/2006/relationships/image" Target="media/image77.png"/><Relationship Id="rId198" Type="http://schemas.openxmlformats.org/officeDocument/2006/relationships/image" Target="media/image78.png"/><Relationship Id="rId199" Type="http://schemas.openxmlformats.org/officeDocument/2006/relationships/image" Target="media/image79.png"/><Relationship Id="rId200" Type="http://schemas.openxmlformats.org/officeDocument/2006/relationships/image" Target="media/image80.png"/><Relationship Id="rId201" Type="http://schemas.openxmlformats.org/officeDocument/2006/relationships/image" Target="media/image81.png"/><Relationship Id="rId202" Type="http://schemas.openxmlformats.org/officeDocument/2006/relationships/image" Target="media/image82.png"/><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image" Target="media/image85.png"/><Relationship Id="rId206" Type="http://schemas.openxmlformats.org/officeDocument/2006/relationships/image" Target="media/image86.png"/><Relationship Id="rId207" Type="http://schemas.openxmlformats.org/officeDocument/2006/relationships/image" Target="media/image85.png"/><Relationship Id="rId208" Type="http://schemas.openxmlformats.org/officeDocument/2006/relationships/image" Target="media/image87.png"/><Relationship Id="rId209" Type="http://schemas.openxmlformats.org/officeDocument/2006/relationships/image" Target="media/image87.png"/><Relationship Id="rId210" Type="http://schemas.openxmlformats.org/officeDocument/2006/relationships/image" Target="media/image83.png"/><Relationship Id="rId211" Type="http://schemas.openxmlformats.org/officeDocument/2006/relationships/image" Target="media/image88.png"/><Relationship Id="rId212" Type="http://schemas.openxmlformats.org/officeDocument/2006/relationships/image" Target="media/image89.png"/><Relationship Id="rId213" Type="http://schemas.openxmlformats.org/officeDocument/2006/relationships/image" Target="media/image90.png"/><Relationship Id="rId214" Type="http://schemas.openxmlformats.org/officeDocument/2006/relationships/image" Target="media/image91.png"/><Relationship Id="rId215" Type="http://schemas.openxmlformats.org/officeDocument/2006/relationships/image" Target="media/image92.png"/><Relationship Id="rId216" Type="http://schemas.openxmlformats.org/officeDocument/2006/relationships/image" Target="media/image93.png"/><Relationship Id="rId217" Type="http://schemas.openxmlformats.org/officeDocument/2006/relationships/image" Target="media/image94.png"/><Relationship Id="rId218" Type="http://schemas.openxmlformats.org/officeDocument/2006/relationships/image" Target="media/image95.png"/><Relationship Id="rId219" Type="http://schemas.openxmlformats.org/officeDocument/2006/relationships/image" Target="media/image96.png"/><Relationship Id="rId220" Type="http://schemas.openxmlformats.org/officeDocument/2006/relationships/image" Target="media/image97.png"/><Relationship Id="rId221" Type="http://schemas.openxmlformats.org/officeDocument/2006/relationships/image" Target="media/image98.png"/><Relationship Id="rId222" Type="http://schemas.openxmlformats.org/officeDocument/2006/relationships/image" Target="media/image99.png"/><Relationship Id="rId223" Type="http://schemas.openxmlformats.org/officeDocument/2006/relationships/image" Target="media/image100.png"/><Relationship Id="rId224" Type="http://schemas.openxmlformats.org/officeDocument/2006/relationships/image" Target="media/image101.png"/><Relationship Id="rId225" Type="http://schemas.openxmlformats.org/officeDocument/2006/relationships/image" Target="media/image102.png"/><Relationship Id="rId226" Type="http://schemas.openxmlformats.org/officeDocument/2006/relationships/image" Target="media/image103.png"/><Relationship Id="rId227" Type="http://schemas.openxmlformats.org/officeDocument/2006/relationships/image" Target="media/image104.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108.png"/><Relationship Id="rId234" Type="http://schemas.openxmlformats.org/officeDocument/2006/relationships/image" Target="media/image109.png"/><Relationship Id="rId235" Type="http://schemas.openxmlformats.org/officeDocument/2006/relationships/image" Target="media/image110.png"/><Relationship Id="rId236" Type="http://schemas.openxmlformats.org/officeDocument/2006/relationships/image" Target="media/image111.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3.png"/><Relationship Id="rId241" Type="http://schemas.openxmlformats.org/officeDocument/2006/relationships/image" Target="media/image112.png"/><Relationship Id="rId242" Type="http://schemas.openxmlformats.org/officeDocument/2006/relationships/image" Target="media/image113.png"/><Relationship Id="rId243" Type="http://schemas.openxmlformats.org/officeDocument/2006/relationships/image" Target="media/image114.png"/><Relationship Id="rId244" Type="http://schemas.openxmlformats.org/officeDocument/2006/relationships/image" Target="media/image111.png"/><Relationship Id="rId245" Type="http://schemas.openxmlformats.org/officeDocument/2006/relationships/image" Target="media/image114.png"/><Relationship Id="rId246" Type="http://schemas.openxmlformats.org/officeDocument/2006/relationships/image" Target="media/image111.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7.png"/><Relationship Id="rId250" Type="http://schemas.openxmlformats.org/officeDocument/2006/relationships/image" Target="media/image118.png"/><Relationship Id="rId251" Type="http://schemas.openxmlformats.org/officeDocument/2006/relationships/image" Target="media/image119.png"/><Relationship Id="rId252" Type="http://schemas.openxmlformats.org/officeDocument/2006/relationships/image" Target="media/image116.png"/><Relationship Id="rId253" Type="http://schemas.openxmlformats.org/officeDocument/2006/relationships/image" Target="media/image115.png"/><Relationship Id="rId254" Type="http://schemas.openxmlformats.org/officeDocument/2006/relationships/image" Target="media/image116.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6.png"/><Relationship Id="rId259" Type="http://schemas.openxmlformats.org/officeDocument/2006/relationships/header" Target="header12.xml"/><Relationship Id="rId260" Type="http://schemas.openxmlformats.org/officeDocument/2006/relationships/footer" Target="footer12.xml"/><Relationship Id="rId261" Type="http://schemas.openxmlformats.org/officeDocument/2006/relationships/header" Target="header13.xml"/><Relationship Id="rId262" Type="http://schemas.openxmlformats.org/officeDocument/2006/relationships/footer" Target="footer13.xml"/><Relationship Id="rId263" Type="http://schemas.openxmlformats.org/officeDocument/2006/relationships/image" Target="media/image120.jpeg"/><Relationship Id="rId264" Type="http://schemas.openxmlformats.org/officeDocument/2006/relationships/image" Target="media/image121.jpeg"/><Relationship Id="rId265" Type="http://schemas.openxmlformats.org/officeDocument/2006/relationships/image" Target="media/image120.jpeg"/><Relationship Id="rId266" Type="http://schemas.openxmlformats.org/officeDocument/2006/relationships/image" Target="media/image121.jpeg"/><Relationship Id="rId267" Type="http://schemas.openxmlformats.org/officeDocument/2006/relationships/image" Target="media/image122.jpeg"/><Relationship Id="rId268" Type="http://schemas.openxmlformats.org/officeDocument/2006/relationships/image" Target="media/image123.jpeg"/><Relationship Id="rId269" Type="http://schemas.openxmlformats.org/officeDocument/2006/relationships/image" Target="media/image124.png"/><Relationship Id="rId270" Type="http://schemas.openxmlformats.org/officeDocument/2006/relationships/image" Target="media/image125.png"/><Relationship Id="rId271" Type="http://schemas.openxmlformats.org/officeDocument/2006/relationships/image" Target="media/image126.png"/><Relationship Id="rId272" Type="http://schemas.openxmlformats.org/officeDocument/2006/relationships/image" Target="media/image127.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32.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29.png"/><Relationship Id="rId281" Type="http://schemas.openxmlformats.org/officeDocument/2006/relationships/image" Target="media/image130.png"/><Relationship Id="rId282" Type="http://schemas.openxmlformats.org/officeDocument/2006/relationships/image" Target="media/image131.png"/><Relationship Id="rId283" Type="http://schemas.openxmlformats.org/officeDocument/2006/relationships/image" Target="media/image132.png"/><Relationship Id="rId284" Type="http://schemas.openxmlformats.org/officeDocument/2006/relationships/image" Target="media/image133.png"/><Relationship Id="rId285" Type="http://schemas.openxmlformats.org/officeDocument/2006/relationships/image" Target="media/image134.png"/><Relationship Id="rId286" Type="http://schemas.openxmlformats.org/officeDocument/2006/relationships/image" Target="media/image135.png"/><Relationship Id="rId287" Type="http://schemas.openxmlformats.org/officeDocument/2006/relationships/image" Target="media/image136.png"/><Relationship Id="rId288" Type="http://schemas.openxmlformats.org/officeDocument/2006/relationships/image" Target="media/image137.png"/><Relationship Id="rId289" Type="http://schemas.openxmlformats.org/officeDocument/2006/relationships/image" Target="media/image138.png"/><Relationship Id="rId290" Type="http://schemas.openxmlformats.org/officeDocument/2006/relationships/image" Target="media/image139.png"/><Relationship Id="rId291" Type="http://schemas.openxmlformats.org/officeDocument/2006/relationships/image" Target="media/image140.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136.png"/><Relationship Id="rId295" Type="http://schemas.openxmlformats.org/officeDocument/2006/relationships/image" Target="media/image137.png"/><Relationship Id="rId296" Type="http://schemas.openxmlformats.org/officeDocument/2006/relationships/image" Target="media/image138.png"/><Relationship Id="rId297" Type="http://schemas.openxmlformats.org/officeDocument/2006/relationships/image" Target="media/image139.png"/><Relationship Id="rId298" Type="http://schemas.openxmlformats.org/officeDocument/2006/relationships/image" Target="media/image140.png"/><Relationship Id="rId299" Type="http://schemas.openxmlformats.org/officeDocument/2006/relationships/image" Target="media/image141.png"/><Relationship Id="rId300" Type="http://schemas.openxmlformats.org/officeDocument/2006/relationships/image" Target="media/image142.png"/><Relationship Id="rId301" Type="http://schemas.openxmlformats.org/officeDocument/2006/relationships/image" Target="media/image143.png"/><Relationship Id="rId302" Type="http://schemas.openxmlformats.org/officeDocument/2006/relationships/image" Target="media/image144.png"/><Relationship Id="rId303" Type="http://schemas.openxmlformats.org/officeDocument/2006/relationships/image" Target="media/image145.png"/><Relationship Id="rId304" Type="http://schemas.openxmlformats.org/officeDocument/2006/relationships/image" Target="media/image146.png"/><Relationship Id="rId305" Type="http://schemas.openxmlformats.org/officeDocument/2006/relationships/image" Target="media/image147.png"/><Relationship Id="rId306" Type="http://schemas.openxmlformats.org/officeDocument/2006/relationships/image" Target="media/image148.png"/><Relationship Id="rId307" Type="http://schemas.openxmlformats.org/officeDocument/2006/relationships/image" Target="media/image149.png"/><Relationship Id="rId308" Type="http://schemas.openxmlformats.org/officeDocument/2006/relationships/image" Target="media/image146.png"/><Relationship Id="rId309" Type="http://schemas.openxmlformats.org/officeDocument/2006/relationships/image" Target="media/image147.png"/><Relationship Id="rId310" Type="http://schemas.openxmlformats.org/officeDocument/2006/relationships/image" Target="media/image148.png"/><Relationship Id="rId311" Type="http://schemas.openxmlformats.org/officeDocument/2006/relationships/image" Target="media/image149.png"/><Relationship Id="rId312" Type="http://schemas.openxmlformats.org/officeDocument/2006/relationships/image" Target="media/image150.png"/><Relationship Id="rId313" Type="http://schemas.openxmlformats.org/officeDocument/2006/relationships/image" Target="media/image151.png"/><Relationship Id="rId314" Type="http://schemas.openxmlformats.org/officeDocument/2006/relationships/image" Target="media/image152.png"/><Relationship Id="rId315" Type="http://schemas.openxmlformats.org/officeDocument/2006/relationships/image" Target="media/image150.png"/><Relationship Id="rId316" Type="http://schemas.openxmlformats.org/officeDocument/2006/relationships/image" Target="media/image151.png"/><Relationship Id="rId317" Type="http://schemas.openxmlformats.org/officeDocument/2006/relationships/image" Target="media/image152.png"/><Relationship Id="rId318" Type="http://schemas.openxmlformats.org/officeDocument/2006/relationships/header" Target="header14.xml"/><Relationship Id="rId319" Type="http://schemas.openxmlformats.org/officeDocument/2006/relationships/footer" Target="footer14.xml"/><Relationship Id="rId320" Type="http://schemas.openxmlformats.org/officeDocument/2006/relationships/header" Target="header15.xml"/><Relationship Id="rId321" Type="http://schemas.openxmlformats.org/officeDocument/2006/relationships/footer" Target="footer15.xml"/><Relationship Id="rId322" Type="http://schemas.openxmlformats.org/officeDocument/2006/relationships/header" Target="header16.xml"/><Relationship Id="rId323" Type="http://schemas.openxmlformats.org/officeDocument/2006/relationships/footer" Target="footer16.xml"/><Relationship Id="rId324" Type="http://schemas.openxmlformats.org/officeDocument/2006/relationships/header" Target="header17.xml"/><Relationship Id="rId325" Type="http://schemas.openxmlformats.org/officeDocument/2006/relationships/footer" Target="footer17.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2:16:00Z</dcterms:created>
  <dc:creator>Windows User</dc:creator>
  <dc:description/>
  <cp:keywords/>
  <dc:language>en-US</dc:language>
  <cp:lastModifiedBy>Windows User</cp:lastModifiedBy>
  <dcterms:modified xsi:type="dcterms:W3CDTF">2017-05-27T22:16:00Z</dcterms:modified>
  <cp:revision>2</cp:revision>
  <dc:subject/>
  <dc:title/>
</cp:coreProperties>
</file>